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天科技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67655168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767216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保税区保盈南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陶祥飞、李双双、叶冠浩、邱汉聪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、邱汉聪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、邱汉聪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5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1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fb33d5-3b76-4c78-b511-bbde643302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687387-840b-4c06-b7a2-f9b940f201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1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7d78ac-6d21-47f4-aebd-63a6aa915d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fb33d5-3b76-4c78-b511-bbde643302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X+yv7V/4msVv9ojuvtHzvFu/eQ/7W11rqviRpWiftCaBZT6rYxQX3/LPVbWPybyD+8u7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vOvGHgrT7W/lvIJot0kDzSReW292EjP8vyfNXV/D+4a20UIoZRFP5knnKQ/f2r4COInR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WYDDe0ftI8x43q/7HGr3ty8Vz42F5p8COLc3NnI8iN/uh/l/z8lXfEH7Pmv2vwYuvDre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K6pZ2MNs52bVk86GFz877t3yJ/f/AN+vpFetSDpXRHMK7Xvu59RHJsHFT5I25j5y/Yrn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+eN5E/8A33H/APYVp/Gf9pGx0r+3PCvhyCW+1v57OS6/5doHb5W2/wAbP/7PXuEGl2dn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bTXR33EluvltM/wDfcrgs3ua5jwz8I/CPgzUpNQ0bQkS/k6XVzK88h+rSMxWlGvCU3Umj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Qlp3PAfgp+y19tt31HxdHdWduVT7JYI3lvJ/12z9z/cr1f8AaG+G/wDwnvwuvrGxg/4m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F/GyfJIv/fDN/wAD2V6meh4rlL/4jaLpdwtrFNJqF+7+WtraJ5zM3oKyWIm587J+o4Wj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8+v8ASPh74WfDcfEfXdU0qCAwXEunvJZ/3Eni8v8A1m7+BvmT/Y8yvXfgv4V/t74W/EXw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Kk8yOXy1S5SX7yx+Z/12tlr2rw14D8cSeLvEcXhL4e3OlXM1z517LqVvtMEuxC37x9iJu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37EGsap4jtvE/jnxBZlruS3S5061TcLpEb/UO+9U/wBj5HevWnWnWWp83Shh8FCzkec+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BmiX3mWnn3VnFcSRWsW9/Ndd8n3PufPV3QPFPiLx7qkGleD/AAtdT+bIkf2+WNnSD/ak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H+Fng7xJcmx8NQzK7+YLK6me4t4W9Vh6f8Ajr16Z4f8NRaWJNLtbZLezA3i3t41QD/g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1Wb1Kq56+TlSufJd5+xt4+v9f1Sy1nxnp1jpNt9yW1iZ3m+Xf9z5Nn/A3ru/C/7F3w/8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t36c+Zq7/uQf9iNXRG/7/PX074ks0bU7m4aIqYI02SlT9PvMqf8AjstULryLTM//AD1/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APs7/wDj9d0MMlufO1cxrT20KmvaBBa3WlzwQf8ALnFH/cfYv+zv/wDZHrg/il4+8H+A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quiwWP8AZVxJJpV1eQwvdIiyeYqw/wAe77n+qSmftU/FqX4W+B9PsdNsn1rxVrkK6bom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Pld4Xb540+Xd+65+VPk318R/HH4MWNr4B+w+MNV/4Tf9onxdJYW9nFLcQu+nL5yeYsKx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3kp9/ZXalY4Y+8ee+P8A41trHh/4U+J9KW7+D3jfUdV1CB76x3/Y5tIubyV/MbDj5IZpJ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f6uvGfht4L8b/tMfG/VZ/C19FB4j+0XHiGO61S8ZPI2Tb93nfO+/ey//ABdfc/7ZPwm8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4P1IaH8Pblrm8hhktpVnhsLdEJmhjmbZ5u6R4v8Agbb687+LfwS8J/sdeBLrW9Gi1621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1m4uUTUtP1EROkXkzQ+T+5fZI/ys6bN6Om/ZXRF6HO4++2fGnxe+Muq/GPX77xD4ksbW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2FstnDBEn/LOOFP497Pvdt7034SeL9N8F66PEV/E+qm1t22WFvcmHz3dXT95KQNn/j9Y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xTBL4k13+y7O5mkkvNQmjaZ34LN/wNv/AEN6f4y8P/2XafbtK0TVbLw7dS+XZ3+tRfvb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fuf3aZUZSpvmiRar49vvsniOxsoIdK0rWpE82wij3oiI3mR7ZH+bf8v3v465fTbP+0Ln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eRne/wDCn1J4qCu4n8G2Efw3Oo+f/wATxmW6+yyyeTstQdm5Vf8A1vzsv3f7j07C55T1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+KbLS9L0o2V7dR29vJpcPz+XdbfLlhjj/wCWXz/8sv4K7248TqfBGmeGPFfgVvDlpDrN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oJPKT/WLIuzfv2bf468h8F6/e6Drx1W3vo7K+iHmwXcu13jl3I25d/8AHWxe/GPxZ4qj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GK/MZmNxErZKDCdFolT5kkdmHxbw/M11NnVNfvvi34zggvr7yILq4+z2f2qTeljbvNI/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/wCC9pffHq61zQ7GC10rwfYWen2dnqvmQzX9je2dxbPHcW3zo8v7mSVE+7/rf99K+Wfg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gu7qfRINUs7qP7PcYmxMkX/LTyeNv93/AL4rr9JtL610vxHrfgi+uvh14isN0lxoFrqrO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6H5977U+//A+z5Nv3K5nBpnXzqeGlKMvelrL1O5/av17x9d+M/HGq+MPGFr4dm1mKKO38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PbxTfuYbnyXZUdU8x97fx/J/HUn7DXw88RfFO0+LPhbS9SXSYdU0vTbO8umsRLst3vk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53yb0316Z4++OekfFj9iOx1L4geGV8SeMILN7O08QzSIl1DL9qkSOaOQxu+zZHG7ouzf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8U/hxaz33hz/iloNaksrePVZbeHzoH+/bN5mxnhhZ5dj+X/AMDrem0jylg67V1HQ7z4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6eINI8P+JI7Xxd8KoFFxplpdeV9rt52ubiS/tn+T5/3saeR9/wCT+P5Er5zs/iRfWul+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Zxaf9rtbhrNIFRk8z9ym2J9yR7Pm/j+f79dTrnxK8UaR8T5tQlaWy8WxRNYasGlmu3uX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+8/l7Nv3NiVr33wwuPEXhW+1Cyis77xBdTG+k0+1eGF7WIoXb92773TnbsVPvp9+iVeMN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R+FvC17r3imDw7PcRaXe3Un2eOW6/wBT5v8AyzjkZP739/8A26+obrwX4q8GfBnS/tut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QsorXdsgidv30a7/APf3/wDjlUvil8Ab69tvDetaFcre6na6faWd3HE+zzzCqok8cn4f+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OoW93EVDQXKumD/df/Iry6+PS+A+ry7KY+97aPb9RbWxt7Sxt00+LyrOMJHHGQE2L/BT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2ccqabBbniURx+Z+C00W+09a+b5tT7SELElsu2NhS2yYdqdGNoxUyKFGaZpYjdCqHJ5o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obDy9eKkyyYA5XNZFlbfsjdMY4ohtcRq2cVJON7MR6UtpiVlQnpQCFW36/MTU0cRHYGp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vz0JrI2iTPu2kRqV/wCujVVaKVj8zL/wBc1aVpMfKqr9Rmjy93+scn6HbSOlEI2r97B9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cv8ATgUL5UX3Ts9l5zTTNnou339azGP3TDrx9fmqL7L9o6zy8f8ATTZ/6BTxnHWk+z55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naiIf9im73HCxl/rS7Nv8G//AHaBK4BxGyf71aICK4O0bSCM1VS3jVtxI/GpZkmkyTLk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oy3vWyOWqW1lQIQCv4CqwGGJqVoQGAAbFSNbgITgZ+tBjGJWSSQk4YKP9mp43xy7Fvqa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H+yKmjt4QcZDf9dDQOoWL6eSCXDjP+7VFz9pcleP9+tPV5lkkyg3D2FZsY+fkbf96hGa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2qW0E7yDzDghXAqDVbWDS7u+ggg/49ZHj8377/e2Vf0q5bQ7mK6Q+fOsamKWT+Cm3XkX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/LSuyMdDgnpV5znK6e01X7LdH99+4+zxR/8AjqJWFFayXUyx29tLO7HhYk3Guhsfh/r9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vN1w6L/L562hCV7JHNi8TQULVp8q7nY+KPI1TSj55/1Mfmfuvv8AyV5fcxoRld+P9qvX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/qcMIbMEnlfO7jy+a0U8EaPaaUITZJdvD/HOdw+f2rp+qutoeDSzrD4eO3MeFwWM1yxW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SFj+VaWmeDda1QArpkqf7VxH5Kfk/Ne32NkLBCllawQW8m7esaYH3qo6lrWn2bkXmqC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PaqoYCN/edzlqcSVKnu4ajqcBafC++ZD9rvrSziwDuj+cfqUrXtPh1oMWY5bi51YggE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+h1rSeL/AA5BNHMI21GYttEkcYLcf7bVka18UHW/RrOwWIEbgbiQueKv/Z6Rw/8ACzi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a+H7GzyLHQ7WDEa/vZdu/wD9nemT39rp5LXepQWynoIvv/jXl+reKNR1VWS5vpmhP/LE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sMQJeRU92rGWKpr4EdlLhqrUjzYirqerXfj7Q7ETmM3mpTGNOT9z/wAfrW0TXjqqQNbo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v+leH29y0rEoruP9zbXqPhJ5LW2Q/IpA7/NW1PFTlo9jqqZHhqEbtczNXx7dz2lpceT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82f+gV5fPfXF5IWmkeQ9gxziu/1TOqs32nB+bPlRDYlefXS/6SwX+/XLinc9/K8PQoxu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Tj1xWxbXWLY/uPPH/XTZVK10u+u7YmCCUj/nr5fyf9910/hvwfdSWeLqeGE/f8vO9/8A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2YhwtozxzTta1+68c+II7GO0tEVlQTGPLHYiJ/7LXfwW4t0AnAuXP+sMg+/WbpelfY9e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laakm082Y/vvm/8AQnronsctKnd3HanebhkVRtb1dxyrn/dGaZnd15qNbmA9Jv8Av381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yKRriadsRCFOzFssf8Kgt7O+Ufvr4f8AbCPb/wChl6tmciZkZWBHc0F8j0rE7egRwBCS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qzf6VwP7n/ouqUS7T99m+tTjnrzQYW1IOcZAzTF81sjao/3mxTPtUHP7/J3/AOri+c0/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NdZfkT/AOL/APHKDZbEdtFPtbz5wf8Arkmyn/ZIfI7n5P8AlrJvp379gf8AVwg/8Dpn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Fy8zZ/6BQMRcWy9ulKLok9CSU/5ZR70P/A6UWsGeYf32z/W7PnqS4uYLZcGce+Xq+UC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j/bbNJ9lmOd03H8PlR0guuOIJpv+2ez/ANDpv2mcj/ljB/11k3j/ANkqbAO+yw4OeT38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jQ/JGqf7oxTBbTnk3EuO/lbU/wDsqc2k28wxNH5//Xcl/wD0LNNICIXUGOv/AC0TmL5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UOf3H/LT/WyfJUksKRjEkgUdhioBcwAd5x5i/wCrj31vHYCZjK2ds21P90N/Oojbb8+Z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+g0q3bN/qoPLT/pswP8A6DT1Mzg75ECeka/40zIjFrB/zxH/AHxTy6LwWwfSnLbA/wAU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jBbLhIkT/dUCgCHGc4qS287BwcCld44uXZVH+0cUhvTj5IpD9E/+KoAXyZWJ3Skf7oxS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AN81IHmccAKP9s0nlyHrKPogzWQC+VHChA2r9BTz5GT+/wD/ACJ/0zpkcKPE6PufPdj0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AoAiEp/vE/VcUodv7o+uaeXHqD+NN3p3Un6CgCEC4P8Ay2x/1yj20DTlYlmYsfV2Ymr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IBQBGLUC2PAyI28umrbKOlWc4pmQO9ACLa5HzNxQTHEcAZ+lM4m4R8mnxwOpOaAHGNW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+Y1Y2HH3gKjMR/vD8qyAhCKP4R9cU4HHRiPaniL+85Ptil2qB9wE/WiwEVFOK+1IQQcU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rVAS/wANR4yaXtVW61T7MTBDB58//PKPl/8A7CgDO8Xak2laDezIcXIXbCvqa4j+1pfG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0yKJri8ii+RET+7/ALb11niiXVbbS57572LTUj+5bwDfKW/5ZqT2ryXxDaX1vc+RdxvF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3u//AF0r0cLGKl7xyYltQ0MfUis99cjT7Vo7XzP3UbNl9lZTREE8V09jpN6mmTa7sFvZ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73/TOsjVLSa0tPts4H73/AFcW/wCd692lY+XqROM8P8+PLHzuR/aCRyf7u6u18eX9xafF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P9Ij82Pf/wAsUeT/ANnry86r9l1Qzk/8tGkrUbxFeP4k1DUZ5jJcPDLbvITy26B4ia1d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EaceWRT/ALU+1A+d/wAso1i/31rU0v8A0W8I6Hy08sf78aP/AOgVywI59q6vw3df6cB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9xf/ALXWttDzaersfVXwC1X7La2UEH+olklj/wB/5t//AKH8tc/4ouT4E8Zm+srWXUtV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F86SJPMSNY9/3IfmZ3rA0zV9R8P/AAu0u+0OSD7dbu7LJcJkLvmavDPH3xv8R65qNxfe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v5UK+XhG/wBZ8/3v+edeFDDTnVk0exisXHA8t4/FEydUtNc8LDxJPY6r5Fla6j/aMelW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zbIfMb7jzbPNT+/8lO/aH+Ltj8ZvGljquh2MtjBLZReZaS/P5Fw+xJlX+/8AdjrzHUNc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7NHBcyxvNFE5KSSJu27s/77VoeErrVtF1FotDsZZ9cdgba6hkbzoOCm6PZ/H8/wB+vSp4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Cq1FObaN/SfDF54Z8RaXe3N3LY/ZLmL7bdRbl+wq/wDz0dP49nmfItel+PtA/wCFW6/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HNVuGuNKii8m5uZ327I5pJN7/J/f+d/nes7w1qv2X9lvxRBPY399Br/iOwuJNVluIfJg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f5zuySff2f8AoHz83da//osEF9ff25qv2NLL/SpPtNzYp9yOGH5/3Kfd/wButai5iCW0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VgvtV8j55LeWK4/0nzXjTzmj2fc3Oq/P/cSvWPGnjvRfC3hbSvDn9rvfT61JFcSReRHb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7s3PNu3SPsZ/uffr5/tPP+1HyPsv/TTzZFRE/wCudd/4V1/4daBoFxPPof8AaviL/lnL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Dz/AHKOiJ/wLf8A7lc0sPGa1A7Lx9oF94ptT4H0P+yv+JBZpJ5sW7ZqOzzZZGhbZs+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92svSvhxd/DjwtB4jys/in7bb3GnRSjeiRfvHkb5JnR9/wBz5krL8L/Fbxp4j8SrpejX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RwpaollAlvA0nkrCnyJ/En/bStHSvH+laoIdV/tXRdDvvLWOTStKs7jzt7/e8uR/khTZ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bpLQD1DwzrE9x4Y0jX9YS3tXmFxqMYvS8/zyyPFD9/ez7UX/AMcry8fA7xJ4ptb/AFXX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nlyy28dtZ+V/y08uH5H37PuIqfPXT6ra2OgeNILGx+1arYxaUn9q2sW6GGO48mTzFj3p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tHx94L8RfCO6g1XSr6XVdK8xpJLW6kZ/sNxL/F5KP8//ACz+evOp1KtCUvZu1zaMLlHw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Emh33h291yCKRLbQpdQn+wfJu/eNDbTQum9k+fezps/g+euXutVsf7K8OeDvsN1B/ZWq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nlebZtm/v7fM2fLWrr/xd8XeDLT/AJFy20q+urjzLfUP7MkRJInj/wBX/BvesLxp4pn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of8AZU8tunmWsUio/wBof5JG8v59m5/M+Te9dMfa1l+9Zo/dPZPGVpL/AMJDceE9H121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Qu6fav3n7xfMR0R/wDb3V474u+GXgvUPHawr4qh0Sylj2zSRlLtI29pFkIq/wDB648Y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0x02K48uO5ksxMsb/fkk8x1/77+eu98Uf2VqmgaVrl9rl14W/s+91DTvK0+NYbaeV4f9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mrp/wDF1yUpOhWtFiTufKnxC8P+GdDns5PDPiqTxTbSF/MuBpk1l5Lf88/nPz/8BrD0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iR3WNtpAB9/X6V0vjvU4LUW/hjTjDHoNncPNE2zY880kaJJNh8P/ALiV7j8FPD/gD4o+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h7xtHAxkumEzQ3bp/q2j3v8AI6pJ86bE/wBivsHi/q1D20ry9DFRk5M4fwB4AurrVdK8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7jyvti2CbI/k3SSI7uib/Lf5k3vsrsvFPwhh+1aH/wAI5d32ufa717aS60ryfJT/AFjx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32VJZ/BfW7zXB4R1LX7TUrhv38reezW1rbxtvk8zJPz75P/ANim69/xQV1q2h+HPFX+g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+0WEOnPLsSTzNifP/q40T568ueI9pPmgynGxyl1/bnha7nnvf+JrpXl/2de2l1efOiJJ/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/g2o9dIPC2lWvwig8R65qvka3rV55eheG4pN6QW/mfvJpI33v8A8s5Pn/2/9uuLHkeF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FN7dbvM+1W8z+R/1z37KyB/atr/xNYIIvI0+4SS4l/5Yo/zvHHJ/wCOSumHvE2LWk6/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atjFP/o/mW9rL8lt5qfPD5kcOzele12lrqvxm8Z+FZ/t39lT6rpzR22lWturzRxJJ+8m+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/wDcRETfXmdrqs91dWPirXPDlhBpV3bS/wBnWtpbr9mnuPM2eZJG7vv+eT+L+4lRa/r+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4q+w32oRxWVxFpUk1mkEX3/s/mJ9xF/uVnUp8yA7L4p+IPCtr4pPhzQ/tUFjosn2aSWK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6SSTfXTa/r8+geDLL7d4ji0qxl/0f+y4rNkm/v7fLR02fJ87/ACV558U7Xw54M0vwdY+H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5JJYt0KbHkR45pP9j92+xG/g+eq3h+6g8e2k899fWvnxSeZJdXckMM07v5jyeXvfe/8A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wWgWPVPhtoGleKbq+n/tSWH/AJeJPtUbO+xF3+Z5b/PXQ/8ACfaV4X0D/iaa3YX37zzI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6ZwpXC/BrW5Lt9T0yC8gM9lpk3mXce9NkKLjb5gPz/wDLOvP/ABHby3eqGyimtNPghZTI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90n/xK/PXmywcqtVq9jpVRU6aue92lrB/YEHn6V/y0T7RFdRr8n/7P+zW1BqsPlXJ32ln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/wCME159aXWq/wBlmeDxHdarBFGkeo6VLIrv/vQs+/f8/wD7JW4PFOlfZdL8ix8/7VH5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/Cq/x/P/ALH/AMXUvVWPupVqcIv6uuX8TsdB8Rpf3HkiaJv+WccZZ1aR/wDZ3ffSt1et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FP27z/PgtZP3n9q/6A8Du3+x9/y//i69yXrxTUbHtZZiJVqN6m5OrL2jJpQrHpL5VALY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HmVR6pv2n7GH/CUapZf8JH431XVLG6s4ryOKKOGF03L91vnb/wAdhr17wH+zD4A8EF5b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g/a71RPIT6l33qv/AHwlejaDDu8J+G5f+WC6bCM/NsTHH+0n/oH+/Wn9qgtbqGf/AL9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OgvX0uFw6dFSlsz8nxWOxDnKEpFzxRpUFrr099P/wA9E/ey/c+7/t/+yulOtP8AkK/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Tf8A+gO//j9WtUu/+J9PB/y38tP9V9//AMc+f/0OsMZurT9z/wAspP3n+x/102J/6EiV1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r4l/0nUr63/3JJIvvfw/8D/8eVKzvtf2oGf91/rPL82Xa6J/20+dP/H0q14z/wBF17z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uf8Aj/yf+PpVD/mKH/pr/q5Zfk3/APbR3Rv++XersPobPiT914iJLBfOiUcNtY+3ybGP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SFkaW02kMSSIgvzH6psJP/A4n+tdF4kQvqc1uCx/cr8ikgfj8+P/ABx6wUVX01xhSsRO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+v/jqUGRzPxg8N6RYDw78QtYhuJIvBmjXtyiJFvVVdIyzD9y3z7Ih/dry/wDZ0+G+pG4n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3jPWrfZb5vPPh0uwf5ltUkKIqthv76f+h1774z0Cx1/S9L+3QRT2P2dJJPN27Pk2uvzb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VUf6Lcwf88ZY/L837n/fuTf/AO1XpWubQlynwD8avhl4k/aV/bL1TwX4j1W7g8N+HreJ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tJYYpsoJX+eRmmVHfc//AAPZXVftafsW+IviqvgjTdK8XxRNo8P2VdV8X3LteXzzZX7y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+B/8AW/f+SvtP+x9Ns4rO9ktYo9Uui1vJdqPJmki3bljY/unZPm/2v+B1znj3SYPFHgy+8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2qPy5PKk8l9u7f/AHF/76+zPVpWFJ3R+FlpdT/C7xRqtjfaHp99e2sjx3Gl61Z/aUT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n/AB88b6fr3h/wf4M8M65aa3p5tkuJ7jy12Rv0ij+fe8OxCd6767j/AIKE33hKL4la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5itpbzUry3kZ5EluG/1LNv8A7ke/ZsTZ5v3Er51+FHw9uPiJ440zQIkzA0xe7f8AuW68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D+LPaJrhuapP2Edeax6F/wAKJj8G+FtE1TVbeXyItUT+3bry/kSwfy4t0f8A32/8O/50f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Dr3wv4X1bXYL611TSrDVU0/7TD/y3idUeG4j/hdG3LXq/wC1t4Pi0TRdKjtjKLNL+4ni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7f8AgLwy/wDANleNC18ReKdK8O+D7H/TofMe40vSv43aX/WN/uL5P8X+3WFCvOrHmuet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Tgcdb+Hb29877JZteeTavfTeQu7yYF+9I/oo9aZ4ftrBNfsP7WvZdP055R581qu+SJf7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LW/gh4oOlX17F591ZCST+z5G+7KuySH/ANCX/c/3q8+6+9d8ZXR85UjKnLlkdB/YP9qC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11eNZxxf6l0+b5Wk3/cRt33v++69e1TVYNL1WHRJvG9r43/0dbeP7JG0L2jLGqf6M33d/9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0dPnrzDQoLePwtqLzeIbWxa5aHTJNL8je88DnzfOMn8CJNHD/AJ+/1umR6/8ACrQZPE3h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raZfx3ECzIlwibJIZP8AvvejI39ylJHTQdj65+Gekx33wi8P2V/b2l9aC2jjCRfPazJH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xVH/wB+u12xenFfMv7Nfxhi1P4j61pV95Gnafr7PeW1ojFoYL8HL7d5+Td+8/8AHK+n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DjUuz9Ry2rHE0FNHzz+0X8CtX8da7a+JvDFqRqblLa8sVkWF5An+rm3fc/2P+ArRqvhb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7VYP7K8YWGoW+nXsX3Htbp22Q3Hyfc87zIXf+/v3p935/oeuftPC09p491XxFPPF9hv7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7p/y0k/651ccU3DlkZ1csoqo6kdLifDrUtW1vwhpkmuxeTq8XnW9z/tPFM6b/wDgW0N/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DjpTl/65YqVIweowK4ZTuztpR5FYcVGCc1Cdme9W/LjC9aiO0E4ArI7UtBkO3bLnqOlT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i7ix7GrIYOqqP4akRC6KAQo+anBT5IU9TUe4ifJ6VL8sjBulBARQBFcNjJFNEKwBWUdf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6VJbSGV1TGaBjcGkq3FZy3FwsS+VGzHAMr7RVu50MwzzxJOkxhieZiv91fvH9RSsKVRU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RuSwOeRXW2mlaVbaBpd8f399dXnl3MUsnyQJuk/1eyuVI4NDjY1pVecjiMfOBSSsey06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Q9BWdjrGR7yeW2irSEAcNmqgs+7yH6VPFsjHBz70rAP9cZ/Cj97g4xj/AGqCfTP4Ufvc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DjrnFKrBT1p+ymxqss/kIA83/PNRlvy61or7I55+Y/7RHg9zTPMY9E49c1sab4L1nUJz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KIF/N8Vu2vwxvw8S6lqFnYQ/8s8Atv8A/QK6YYarU+FHi181wGHdp1UcWI9/UlfpTTbR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MZr1Sy+HWiW4zK9/qhfb8ifIo/z/AL9a9v4V0/SI99vpVjYxjZJJdXA8x0+b+9/9nXUs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4ow0HajHn/A8jtdPu9VObC2kvP8ArkPlrYsfhfr95bfaHSGyQ/8APxLkj8E316HdeKbG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6v8A1VrHv/i/4HWFqHxB0dBug06e+m+ePzbqX+//AN910Rw9OPxM8yWc5jXv7GlYki+H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txIP+WVmvX6n5/51s6b4Q0c/ImgJcj+9fNuB+o+f/wBArlbj4napeoRb21raD0Rd7/nX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yt3fzyJ/zzZsKPwrZVcPSI+oZziv4kuQ9w0/Sbt0EMcUMBG0Rw2y8R/p/wCy1Q1+6g0C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Sxt+68z/ANlSuM+Ht7f2MCRwyEQ727/7lN8XmTUPEiXMk8YCqobd161rzxUOeJzU8n9/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x+P4EUvaWYjBffubqaoeKfGV4lnYSQsYjcxuzeXz93pXHyEWNwVDice1dddWljc+H7Ka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xXNCrNu97Huf2VhMPa0bswIdau9Smslmu58GVP8Alp71z1zZz2m8TK0fPVjium8HXZFt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i1R59WujH+/hzsjlij3/AMX9+orO8dT1sKlz2hEhuIm/suObI4fZVW5bmNeeDjiozJIY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yaVoZWYN5oXnNece77Ic6KfUfWmr5MYJZlzj8adHDGxO+R2pJEt4wcKp+tZstUkg04oJ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g6Wtw9oBCE6Z5rgrUedgpx/D0rtfD11JBGAQD/DzXbRelzy8YlBaBr13PamH/Vf8e/me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8brMurrNr50MER+5+9ijXen/AG0q34iCvDbTOMyvDs59P8sax9LucXJBqpzuZUqf7rmR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GXe4m8xJOW3vXT2t19kqHTpN2iwf8C/9nqt/x6CGeb/llG3mRRR7/vtJVQscrb6nOWN/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bwpcvH5ssnz/ACf9M6f/AMfVrn/Y7/LRDdsWvClswmadmkBZY+v+5VRxcfZCJ5fIOP8A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UWlzuoogkto2Ub40kx/e5pjSqpIlZEP/ACzAHzPTDa/aifP/AO/Usnyf98UMIrSMkmGK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tHrx0RFc3IxxbTzH+MeXs/8AQ6T99z5axxDs7P5n/jvapWvE8ncoedW6GAb8/rUY8/P+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TZ/6BvqLGiHlZJPmabJ/wCeaIEj/T5//H6kUgd8D/pp81RAzTD76/guKeLXfkSNuHtU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mczTLB/10bZTWu0MKyKGlyeiiktoUg3CNETPXaMZqB763lD7JVm2/e+z/Pj67KkdiT7d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2r1F9lnubYg3GPeKP/4vfRHK8g+SCTb/AM9WXZ/6F81PH2j/AKZf+h//ABFAivJZxzx+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L70/74NXbW1jUEFR/wBsxsqiPPA/18v+sT/VfJ/y0qyLWHp5PH/TX560Qh5u4CD6esU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glywjbZ2Zlxmp2iRUxK6Lx8gZcVC1yIxHHtZ8nHyCmA5g/dQn1FQmLdyXJ+hqUhiDsUr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J5cf8AWgBsWnQDLxRKvuBip98NuN8shj/wCBU0QKw2sSfq1KsaqCqgD3IzVmYpuMg9/e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gZquLrI/cwSn5/8Anns/9DqhFheRjzse22lS1Xqzs31NTFFoUYzQBF5Qz0pVTFS4ppIH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9DjPSod9KGyMdamwDzEoyS5H0NAC84Ab/AHhTAhGcIE9yaCjc5kY+yioAUAeg/CgHtmmf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zSfJ/wB8ULHtGNqL/ujAoAfTweOKi3rH99sU5Gz070ASwxs3XP4mkmj2g8L+LUzaydAn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n4DNAECOynhVT3WrFzcsbibB438VCcAnkUdST1oHYlDEdSf+2abqeOnWm3I2/wDfCv8A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nnpU2EXY4t6O2GIUZO0ZqPIpkF0YklAPDBP9Z8vrTHureD5rudbOHPMs3Cii1xPYlWfD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6Vymo/FLwlo4P2jWbRj/AM87eTzn/wDHc1kf8Lq069z/AGLouoavcDpFBbAR/wA//ZK6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TFUqKvKR6FRbc2k+f+eif+z1yOm3Hxb8TwGTS/h89pakZ8++LhFHqT8lZ11oHjEn/ief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5aRRXsLzJ/wFPOeu6nl1epsjzZ55hKbs2d8elUTeQfbHtftFr9pSPzmh8wbwn94ruziv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QHiP4keLPFR/556Rpz4P/Arlk/8AQK3vh/4J8KWWn2uu+GtHm0u21a2ljeOaYM2Fm2fN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EOdtEYbPaOKrqhTi7s1bS0/tXU/7VvvN8iL/AI87WX7if9NqwvGsWkW+vy6pfsr3BtNv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K7vbXJePTa2tjPeNbCe/uV+yxXUv3IE/eGuXDStM9+rG8TzXUvEOqS+RG863EVpFmOBP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nbyZ9Qae6uZEUeklXtUtvslyYf8A0bHsfb/tx1mz35mjWPaiIn3VREAH0r6GnHqfKVZas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xXb/AKx+n+9/9nTHvP7RvGuBD5EN3Lnj7idf/iqdq9pDbQab5HPmxrJ5vmfffnzP/iP+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qexm62sjxv8A7/8AH/6BXTHQ8Oo9WTfZitp5+f8AWSNHW34bM8ssFtBzNLE3/AP+en/j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bZOkjFv++M1s+FrSDXruCxnm/wBHllWOTyvn+Wr6GKujvbn42Sab4Ut9H0uOKytoY2ij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5f8AL14BdMb6XzG5AfHlff8AmP8AD/47Xq/ib4fTeHvCrzmCO48TzwG4vPObd/ZVvv8A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7/8AcR9lQfs0eDxrfxi8HW2oKPsbX4uh/wBsYGmj/wDH0rnpSpxUp0zlx6xEpRjX6bDf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X1zqxUf2XHG1rHLFcbH+0eU3lt/wF9m/d/4/WZqfgG9x4j0qef8A4pzQI7jVftdrbfJI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03/PMuz+58jv/DX1b4b0TRfAeveKLewkh0/TikN3cwiT9zBcMz7v9z7q/J/t15T8afiS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nMq64rRXxuIPK8mER7FZfk37Pmb/AMfrzli6lSq4xR9JUyrDYTBe1xElY+c7TQJ/svn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mx/n/wCmdTapoE+l3U8/9l3X+lSSyRxffSP5vu+d/G67lV/9utO61/8At4fYfP8AsOle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/wC2myvQfGfjS+tPsVj4Wg0qxgtdKt7iSW1jZPsu9t8Kxq7v++Xer7/v/PXou6PlI0qV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npi6TfwXNxplrf3cn2KMajGzvaInzyTRxomzf8yp8z/36y7TQP8AStcvv3sFja3n2OP7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J/q/43/v/PXqulWulf8ACGatY65pUs99dbJI9VlvYbl5NmxP4PuPsWP/AH65L/hC57XS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YaHY+Z5cnm3n+k3bv/DDCn39v8f8ABUQl3OieEhGDk2ZPhK/1DwJ8S7e48GXEV2k06WcF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ivDt/jR2rr/Ctp4I8Z+NNWg+xS6H/aFne3EkXmKn2F4llf7PD8n3/ljffXHXXw2vrr+y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1CPzNOtJZFeaeL94+7y/+WSfef5v7legat8GLX4K6zpqeN9etdM1LVo/L0+XS/nS0dgd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P7nz1lWrQseTodNpV1P8UvFOreB5/tUH/FPW/wDaMuoR+S73FtslmaNX/jbd9/8Aub/k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OgWPhzQ77+3J7uRo5NVluG3zpt+7NvRHT/lmm/8A+IrHuvgvqvhbSr+x8jz9VupPs+la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fuZt/wBz5Fk2Or15/qlr4j0DSp554PI/eXGleVFGv33X95+7+59zzPnWvMhTo178vQ2i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eM7X7D4q8LS654V0W48yO60WNoUklSOTyY5JHf5E2fP8vz/JVHVLWC60D/hONc8K3X2G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8l0+9sj/eb0esX4S+Lrbw7pk9vqGoTKfskzWL2ku+AyTQunlzbPuPuY/PXS+FPFOq/Ef4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40PRY4vM1W6+/s3b44Y/4HffGib/4E/36wqUOT4A5rnQeAPiT4j/sA/Ydc0rXNKlt2t5L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fc877iInzx/O+962fD/inxHqngu+0P7ddT/Zd0cenyxrskt937ySOT50fc/mJ/HXk3/C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tK/sOWxgtJGt45fLb9+ks3m/u5HT5/8AY+/XrF19h+DNqdKsdcuvIuo2/sa6uvJmmgdJ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Szxyb/7jp/t159TDQl7y3BHz94z8K2J1T7D4c0TVftvmNJJdX8ey2gT+7HvrvPA3w8Pg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q3ltLrLJLdwY2WlrbIwupJMf7j/8AR65b4m21x4o8UW2pNdaZZWWrzmS3m+2tDZwbPkk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1rw/wCFvDmqWuq+Dv8AhN7DxvfahHFqt5La2bPpunPF/rJPO37Pm+4+2vfnO2HsNaGT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fiRY+I9DguvEel61HLZadFLIr3M9l9/d5f30/vp/4/XVfGjxp8M/Hulf2Hrl9L4d1y6u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wXCLsjkuo7eb5P8Alon+xv8AuV5Tda/ffATydKsdVivv7QjS4vIot3kwW/mfvLeOb/af7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FPwt4c17X9K1XwdfRWWh6rH5n+lSbEgl8yRJI/8A9muP2DlUjOorLuTJoddWkHhb7dB9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LeSWK4bydn7z95H/AB/N5dcJ4p8d6trGjw6NPdBNCtrh7iO0hi2LJL/efHzO/wDBlz9y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3U9nN4k0/WL4SYka3lmECIn/AD0Yp87/AOwu+q+q+Fv7B1Sy0rXIPsM9rbvcSRXW5Hn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/q/9xK9uC5WcxT0D/hI/FOgfYYZ7qextP9I8r+CD7ibvM/7aR16b45VdN8N+H0SKIzxb4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cYQSN/vt/HVb4XeKLfwP4I8VXUMVs0t9JFaRyM7kQS4Zv3fyf3Mfx/8ALOsK88eaq1vE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2fzZjvbZ/djf7ybv9moqRlKp7uxCugHhWx1TQP7V8iX+D7RdfbFfez+Z5cfl7P7kdWk8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aXZthZsYJLqKLYkG9Csfbdv2eZ937lcXdapPa3U/7j7F5sif6L/uV0P9q2N1pUPn6V/o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Q0KT7P8Aln5laKmktSm2dBqvjT7JoEEHhyxurHwfL+7kurq38n+1bj+9JJ/s/wACb60b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far5Xn3dw0enRRf8sIkk/eTSf33Z/LT5v4EqXx94L/4lPkf8ItdWOq2tul5+61Ga5toL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Nz+BK82+1T6/wCTY+f9hgtbd5P+u7ov7usKcIzb5Xce61Psq5+C8HhfSrGCx1z7dPLs1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5PvLt+R32JVDxt8P28R2ZmR/LIhCC1iBG/5x/Fj7/DV7d8TdEtdD1mztLPYqLZp5qqqp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XHavPdQ1Q2jokcSysxx8/mIo/4FsIr5ypD2bsz9VwtChicOpW3PGLq11zQLqysZ/wC1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yebZN50D7ZEX/e+7/wCOf9NHr1D4dvct4Zt5bmbzTj/WiPaf91lraF/HvCSELu4FPHl5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vhcPDDqyLIkQZyfN9hSruf7g8v61AshA+WMKPWg7WzvlP4Vodp9g+EpBceC/DqA5nXTF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Awr/APfD1rIC9vIoGbkDBVdwYf73yb/++kkrB8ATGXwJ4ZYktAbHawO/n94w6fMP++0r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2zk4U7RGOvXG9Py2V9Zhn/s0Pn+h+L4z+PP1f5mx4oVk1EyhS0ckahl27gfqfnQf98J/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YfZmziRmIC/7r+YU/wC+XWtjxXGpuZMgeYY12swQ4/3fufoxrCMjLA7glbkdcFld/ryj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mprwh/tW4gJihn8v/gb/APoDf+PPWZ2P/Pf/AJaRRRtvf/tmib/++onq34quBDrckzT5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7+J8/wD6KrgvEXxg8KaFNNayapBcjbxaWaJId/uDuUf98IfpU3RpGEqjtE9I8Ryb9ZR8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ven/AKA6/wDjqf79ZI/8gf8APX76J/20+dE/77SvBvF/7T819d3M+i6Iv7z7k2qsr7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C9eZax8Y/FniKRjPrU1uCeHtsxuP+Bj95/4/XPKsonoU8rxU3ZRPsvxn4q0rQbXS4L3V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NluFR/8A0Pf/AOP/APfdeR6j+0V4at4LmOyju7246JLbp5Ic/wC05KN/6HXzLdXP2iaW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88xJZqfFIMDpWDxcEtNz2KWRy/5eSPX/ABZ+0B4g1a2tILCOHTraDf8AKg3SEN/f+4jf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fUNSuyb2/mvlznyFBKj/AHV4UVm3LRle5NR200w+4oA9TXBUxk3tofQ4XLaFLZXZ8O+C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dXCQSuZLmd7vUdSlyVgDPyXH/sle8fsqfCq/8HweItY1vTjYzXO20tnnGx9qF/Ox/sb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2/RdLtdL02a0s7aGwhM/nt9kCw5ZzV0gknqayq46c4cqN8BktPBzVb7Rh+O/B1p458I6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mCQ9Yp1+4w/4HXn/AOzf8Irz4f2WralrlrFY69PM1tGflfyYFb/lns/vPu/8cr18Dmn5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ouC2Z6ksDCdf6w90fO/7W3gzxD401TwXZ6Vok2pMPPH2u3hPyM7xJ+8b+BPl/wCWleSf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X+C9P1hteOpXc19DaSW6WYijiLxOzfOXw2Nvavt/MRPXNeKftJWOreOE8L+DdH0mW5W41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yNuYV8z+4n71m/4DXqYfGNaM8PMMqpSjVrKN5S28j5v174bz6p8GdE8b2MEXkWtxLpV7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M0n/AH8kidv9hKs2lr4q+Eeg2U88EU/hbxTbfaP7KupPOtp1f+Fv7k2zy33r/sf3a+4t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Pk8Kru/sb7HJYyphcSKxyzN/tsfnrnm+Heiax8PIPBF9GuoaXFZpafaYwu4Mi7VmX+4+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jy63D9SEb05K/L/5MfL/AIL+AcHxR8LT634W8RRfbrXZHJYXVn9meB0jXb8yP/vfvNvz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4VXPiy58KLaeLbcWusWb+UZpXQ+ev/LOb5Pl/2f8AgH+3XiHh/wCG/in4C/FyynsYLq+8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qL5/3UrfL52z7jr/AOyV9RfZx61yY2amkonrZTh40Ic3LafUVIISMzyFx6EgL/jU8ZgC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2oRbANloVDf3iMmpUWTPykn/AHjivIPeqakvzUANSDfjmlG+gx0RLj5eark/NXWaR8O9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Lpzyp5ifbnCsV9fLGZP/AB2uwuvgDFpfnm+1Vv3cb3HlWkQ/g2f8tH/+IrqhRlNaGFTG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pSjPbNdb4t0PStNt9MmtIXaaWN5JPPJf/Y7YrlbZZcmpdNxdmawxEKqvAuXHh/U7Owhv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2RSS8eYfb1/+vVTbjg13PiGa2bwB4YsZbkxXNhJMqiOPeH3Z/wDiK4uQQvKzoZOezms5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pHmNCzubG2LH7CJ/3bbPNk/irPzN9lIzz5n/ACy+Sn79yAbFGOmBUAhm2mTPviszpTJc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AWlWOq3WrQf6V/yDpv3vyp98/wDPOuMtImnYgn8a9Z+FVvZQXF2IWlM/lJ5mR/D5lb0l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cLnJeC9U+y6pY/uIv+PhI/3se/Z+8qXxtZ399rurna3kfaf3e9sJt/ef6urnjO0/svxk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Rf6qPZWQ3g3WbySfy9OkB/56Tnyt/wD33W0qb7Co4iFKn7WpKyOX8jYeOaCuBya7q1+G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NuNiJ5cf7x/z+St8fCnTrXHnte3x/wB/Yp/z/v1McJOeqOepxJgKTtzN+h5CBGQScMP+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+P8AothcTr/ejibbXslhoWlaIoePTrXTmH/LW5bc3/fX/wBnTNQ8Y6VAdk+viT/ZtlDg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wwHWbPKlxNOu3DC0r+bPPrP4c61L/roobUessg4/7531rWvw4sk/4/dYll9UtIySP/Q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iRpluCLbS7i6A6G6kPH4AvWTcfFPUXytrHBajt5cQbH/AH2MfpVf7PSMfa8Q4r+HHkOt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pE9zIP4rxtqfd/u//a6vvcwaGpWS70rRgOigD+76fL/6BXkV74o1e/z9q1Od4+6Btqf9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KSqtGW74/wAKaxlOOkESsgx+Jd8ZXPVb34haBGmVvNRvRFJ5mbePyfM+X/gFZZ+J42u2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7cSyNvP8A45mvOri8n/1UFjL/AHPNlkVEqHF9j/XWsA/6ZR72/wC/n/2FZPFSWsTuw/De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tx4+1qfdi/8AK9rVSv8Ag1cxeasrtuubolv71zLyf++jVT7L9pyTPdfc/wCemz/0Cmi1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fk/2Uas/bzk7tnv0stwtC3s4WsTvrtseIxPM3TMMbeX/AN9fdqpPqM02RbwiNf8Anpc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LiLGBzTGnkyQijHrUObZvCl7zaLFldTW0RYPGSf+eYp8ZljJuQXLH1NU9pXgtx/s1Lbx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NRudPstDsdF1HdahDMsXGTvbArH1bVYo76dopBdZ2cxHelZjEbfUVVNxErH1+laSqNR5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zZebUJ7q5LGJUUn+9W7qOu3q6bFaK6rCB0xWBbqt3JEEJ3Z6AVs6nZxDTzIVJlUdN2Kz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lLsVI+XGKbNcr5jbW3Z9tx/WlhMYQncgx/z0qWe5iBj3NvB/55Dd/KpnVbLo0lT2KolJ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U4JM/wB2WOEeyh/50GTOdke7/fbFMaOdwf3scP0XdUHaOFn1/fPKfQfL/wCg01kjQHeE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7yd5h6DCr/47ShIIwflVTjqM7v1oKFtLtdo2uDg9hXR6XMxX7ucfvK5i3ZFPDk59q6fS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74rppysjysTDmYuu3PlvCSokzA3l/wCx/rErCtLYYyeP+2jVqa/cGea0+VLciNY5P4qz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pT1KpQ92xfB6+RB/yz8v91HXb3N3Y2tleefPF/q4v3X33+7/AHf9+uO02drOxl8k4Jf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Guixxs6NOQH5f5/uV0U/ePMxi5LWOP07XYp5JBaQSO7yuymVdv8AGf8ACn3Bmv7RS8i2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qfpM8Nq8q/MZFdwu4Z/jf/Cp44gLNnIUsFJPzYpTdjfDu8TFmQqD+8kYf7+P/QdtQpCh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/GtLyY3Gf/QDiq0sMceef++vmriZ6sSvvWQned/+4NxpVcISIlyfTofypwmiizvaNB7n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hVknHbAwv/fVYHUhY1uALjIjH7z93/H/AA/8AoEDsf3t1I3+5GqUyKeUXHFqVHpNLt/9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/f8AH/TOP5/+/h/+Ipodh0dlAgx5bT4/57/vm/8AH6bLLHaW6I0iRxr90O2MU06csufN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H/oGyhIYbXcY4IY2/vBP/AK9FiiNbiJc7FaSU91TKH/gdH79lzBD/AB9ZZNlP8yPHMoz9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Vuc+Xs2f+h1FhWG/v/8Antgf9M0+ak+y/ah+/Mv3+vmMn/jqVNjGe31fdSYz1l/79jZV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SNI/YKBS3GMQY6eZ8/8A3y9SC3iUcPn6tvNGMcZpgMW6En3QW/3uP5U/c+DyEFRm6icc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/wDQaYGY/cjI/wDHaAJKOlIOnPFLVkhVMXSFiFlVxn+E5q5UYwT64qhDoZA38X51OEyD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Ix9PmqWOUH3+vyUCIzH1/ekf8BqL7NEAep/66fNUnkzkcmIf8C8z/wCIquQvTz5PoUoE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zJqOHYVNSRbAxoAS3u92cQzf9+9n/odKDMM4hx/11Pz0McninI59ahoNiL9/3nx/1yj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Pbn/AK6Ns/791Je3ttZx7rq8hs0P8cz7Qa43UPi14P0Pcj+ILa4mH8Vtulx/3xvq6dKV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HxM7AAHggH/rnHsq2F26dN/12i/9mryO+/aP8O26BbOG9vpe7ERpH+e4v/45WRP8afGG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QEg+ZdLJOnf2Ra7FgarPPq5rhafW57f2NSWnU/8AXN6+bdQ8afEma2kNz4h0rQBn5kS4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c4re+EPwM1f4qeKfCLeJPE114i8Kahr8Ol3IM1wgl/ctLMq7sP9xV+f8A6aV0wyyTV3I8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R6ld+MfD9i5W41qzhb+40yb/APvj736Vz158aPCtrny7m5vD/wBMLdl/9DC19aaj+wF8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HQ4baYXkV59qupZHlRf3v7ndnfs2P9yvjk+C765UmCx0Cx/65ac1w/8A5Gf/ANkroWAp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6MqXP7QSl/L0rw+9654H2icZ/wC+UR/6VRuviJ4/1RC0elR6NEekjW/lD/vqbCfyrpLX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1m+SPvHCUtk/75hRK0bP4MaRC3mXMMFzIer3C+cT/wB9mq9jh4/EjwMRxHUv8djynWNV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43s414+S0v3L/APfNpGTXR/Av4Q6H8V/jl4V8N6/qOoX1pei5luES2a3DBLaZx+/Z9/3k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4I06wjEcUQCD+CNdq/kMD9a3f2R9M+2ftN2M+3P2HTLts+mTt/8AaldVOMFpA8qeb18T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puifDLx3rHhzwt4B0OO3sbuSFb+6imuLpwp+9gvtqhL4w+KOqWv2eC5l0iL+7plpDYkf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+vdPiHa58Ya/Pn/AFt/N/6Ga5j7L71lKrKn8J4uIx1R+6zxe8+GvibxNKJtY1KS6k677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APr1ZtvgdF/y21Af8Bts/wBTXr/2bHem4xUrF1V1POeMqHzz4j8KWukT3FsDvEPGdmH+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w+BPCsIGP9CaT/v5K8n9K4r4gD/id6n/AL//ALLXpWk2n2Pwt4bh9NItZP8AvvzK68ZJ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7bhOpKpmMOYft9q8o8ca/PdajL+4l/wBFby7eKX7iP/ek/wDZK9WuYmkhZFkaJj/GnUV5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LDTSoh0+DzJC0n3Hf+9J/fr5zCpuZ+yYqajT0PPJLye4kZriZpnP+slf5mesbVX8rTtQ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Wpc3C+aY41yq/wAXrWRrgP8AZF/7283/AKAa+lgrI+PrTOO0vWRaDw9qBkMb6fdxxpb/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J/wCPoPxo1u7g1/xzq/8AZnmmK9v5JIYpY9jkvl//AIqsO5H+oH+xxXbaJa2B+MekQWP7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r+Pfa7Jv/H/MrQ8q/OYguoLYWPpLb/vJf4k+/wCZXRfCmGCy+L+mJ0gS+lij/DcF/wDZK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baget5C8Mg/u7dq/+geXXQ/Bd9/xV0B/Wdz/AOOvVS/hyKoNKtCPdnpXxd1fPie40smL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+/dv+eqfwcvJLP4o6EnyhHkWXrz5SI+7/wBF1x3xR1b7T8SNWnsz18j/ANEpXUaDqMF7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EZkghePzNjxsX3sv/j7V5lCm6dLU9/Ezp1K7g9zvPihr1/p3xs8SWekiH7bcrAUl8td8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I3/ANZsX+/Xyzr+qTardXH/AB9T/vP3cUsnnTO/8fmf33rvPjRr1lY/ES4vNO1W1gmZ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xFRUH3Pqyu+/53315tpWl/2pawzwG1/eyNHHFLJs8vZ/FJ/vbv8AxyuqjD3eY+Kx+LqT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P+PU1u6VpU/2qC++3eR9+SSWXb8mz/nn8/z/AO5WZacDz4P3E0Wzy/8Ab/6aV1914L/4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kel/8TWRvMtJZF86BEVH3SR/wfPuTZ/sVs0eVB8oweNNSktJV8xL23+aOSYx7Xk6eW3yH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NZ76+ni8jSt/lxSyb0nfd92P76bN/wA//AKztN1GfQ5blNIufNBjEcc00WG+f/nnVoXX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P9l2SSSyyK6b/v7Wjf5Pl/uU7JG3tpSVmbngvXr7X7rVtcvtVi8/RfK1mSK6k2Pd7JkT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6D4tfF3VPGvxPj8Zz2pt4bRYxotobdX8tEcf6zen73pXM6V4L1W60qfVYILXyLqzluLe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v3ywr/Btf/0B6avgnXr/AMO6Ve3cKSQ3j+VpsjAp5/z/AHfMHyf99PXJU9mpc1TYxSdz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PdK8OaLrGrXMNjftaebpsoB+03zh0EnnQq3lbFdm2bk+TZXkWhHUfiZrp024mMmsai4N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XEzSSAe9epXn7OPj7w1pcE+s2UN1D5kVvJLHdPfTaVF+88zcqD7n7z+DdXV+Gfh74hu/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kuFE15okdnOk1t8md0MMKuF2Ps/9AryfreFi3ySRskbQ8FeF4/hVr/hbQPESeKLzw5YA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vMfy45NnyI7pJ8ivvSvPPD9rY3Xw2sZ59K1Dz7W4a3ktIpLhE3/c86PfvR/9Xs2fwVJp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Bofhzw7ovgjw5qv8AyHbvUNKV0neOPfNHHv8A7vzoif36y/iRd31r4+/5Bcvh2D7H5mjW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393NJGnyI7eX8/3HrFQmub3t7Dseg/ZdV/4Qv+ytDvvP/eJJJFa27I6Pu+75jp/0z+/v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dKu59V1Wx/tzxFL/AMe8uq3i7P8Atn99/wDln9+qXwr0C+8GeNLLxVPPFfeHdVt0ttRl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hR4Wkk2fJufy/n/4BWbrPxJtNe1mxdvDNnc+ItB1N57WaCTdcwW6Mf3MqbNlw6ud6ba4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FIzvF/wn8daF4Qgk1i4tG0oSTT21lb77iWwleRGK/JjZv/uM7/8AfdcDaf2V4M8P6tY6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hLePyo/ngt/LR5P3f9/fJs/4A9dl8QvGt1d6Tp+n2MUt3pSyC7uZJJd73z78zR7Ek/vh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7690q30vVNc07Q7zT7LULswRixXy4YHSPfMsm87/ALnz/wCxX0GEdRq0zCUruxx9p4+1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O+uoNLurP7PcWt1Guz5/9ZHHH8+xN/mfOux6k8P2n+izwX2qywQeWlxHa/cSd0krrPDHh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+sQ+GVbSLv/AEey1XUmeF/3nyfuTvTzf+Wn8D1y2paXeWUrLqK4I/6aJM//AI4K9CEo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z+F9UsdV0qe1n1W0kS4t/wB20373/ln99P4X/wDH6reMz4msNSu77xHc38d9qUb+bPdy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fT5On3P9v/brpPB+pagLqWDTr6DShj/j7S3JuU2f6vyZNnm7/wCD93UPhW1nutf/ALV1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/HnLr8m+GDZ8+7y/n859/wDBs+/8707DHfZZ7rwtBqv9lfYYP9XJdXUeyzgf78flyfxv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chr2qQfuYIP9R8kn9x9v/slWJdcutR8W2c6iKHTvtqP5VyX+ywruP30j/wBj+7XQ6V8L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Mb77LpWl/bfs1vdRW3yXd67IkdvDDv8A+mm92/g/26aQHDXV19qtJ5/3v275PL/ubf8A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rHX9fMF99qn+y2Vxe29rF/y3lRf3cf8A33/6BVLVPBdjoF1qs8OuRT2NpcPb2d1LHsfU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9/k/effb5Nn+38lUdK8Zz2uqaX/ZQi0TW7SRo/7VtZGR33/89I/uVc1zR5UI+tvBfgHV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IvFUs/8AatnF5kX8DpH/AMsfL3/On8H8CV5nq3wu8L/EzR5bTwbHBY+I7SUpJ9qn+SRC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/wDAa828QeL9Y8UQ3gutRvNe+wx7o47u5kdIIkOZJPnf/wAcWtrwBqsH2nXb7StVurGD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mm8+WWREkj/7aV8+8LXouVSNSz6af8E1jUitLH2/r+v32qa9DY3199uvvs/mRyxRqjoi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qwNS0Br288+5uJsxf8so3+T5PM/+K/8AQK7j41+ANI0HxppOraWPsWoSWxMl3FHC7zoX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xXHfaTcj/nqfXFcGIhUVR85+p5TFywyZHiD7LPwceX+8z8/mVNFGJIjIzs0jsWZnNRfv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1HoK5ErHuwiEgiUncxP+61RA5z5cW7/eap7f5c+XHg+rLVW+llBO5gP91asvY+uPh/dw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dfKm67fk/fS/39n/AKGlL4l8f6L4e+y3V7qMcF4xMf70/vtv/jj/APfLvXyb/wAJrrll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9FnErAQRHYNjvv/g/2nrGMkyEt0J6uxyTX0VDEwhh4x6o/O5ZNOtXnKUtLvY+nvGn7UGj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vUP3axfapI2hjk/Dfv8A++0ryXXfj94qvUuYlu7fT7eY5eKGPGPqn3D/AN8flXmrOXzk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5FRLGS2R6lHJaNNe8rm3rXivU9fmMmqXl9qz/wADXMzuE/B6rrdz3I6iH3/jqvFjvVhfK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b2PZpYeFNWiinfL83zP5lOt1+X5U/OpHX5vlTNPZflG59n0rH2zOlKwy5gYD94dlLaIu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QD5m8yn2kzD7i7BWdxWJpB/sYoiAwfmxRJkjl80sP+5mg2pLUsWvk5yBz61Zbdj5elNg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759KyO+45Uc9SKUxKQcg5oEykYB5o3uegzQUMhg2k4Xj3qVyV47e1SR5YfNxSOUVuRmg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nqMgDmrJlynCVSkyW6YqDJjgjKpLyYB7VJaW3nMdiGT6UIiMnzDdU9lcNAxEZ8uquczL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zb0xplP3aiTfVbtWleHK2Z87zhhkpNDe3l1OFJoVuI2cKVbpRYjm6GXurSTQ9QWxW9ltZ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YTJ96bpVrff8sDL+9/1ksXyb63tSleDwLY2t1tMw1KWXDNv2b4U/+zqowuctSfRHoHwo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74kGpwMyyb3jVGf8A4DXpvimVJ7OUkBt4Knjsa848Baza+GdQurC0jl8542lk8x8Zr0m5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CCUND4TGzftHzM8F+LVvdReLZINPtZFsobdeIh8ifu/3lcAqsJFR5dm44BLV698R7TU9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OgVxNp8J9VmQSXN3bWyn1JY/lmvPqwbmz38Jj8NRoXqysNvZLM6PEpurq42NsHlR7U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V3MB/D1r1HTvh5pseDLPd3zjqoO1a2IPBulWI89dLtIv+mty2+s/qVSRx1OIMLB/u1K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qhxaWstx7xoR/9auisPh5rVwMzRR2y+k7j/2Xmu0uPGmiWwIa/ibHa0TdWPdfE6wjz5Gn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/KmsLTpfxJGX9q5hiv8Ad6Atj8PIIGH2rUWdv+edtGFx+PJNegeDfD9npIuvKgdSyIpl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VXPxO1S9DJbJBp8f92MZb82rpfA/iq7vfEVrFPe+ZFMOY8j+77V00nh07Q1MKmFzOtDnx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u4NLP7+e2ghrB1vxnpej3dxG0stzdL963VcBaxfF0Nx4n8Trp1kfMaSTZ5f9z7nNUvEf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nFp9rJfPNK9wZbX50T+P9433a1lO20THD5RhJztiar/r5mroHj2K816CNbBLeAxsZJU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062PjZqtxolrpaWN1PAJd/mSxSbGf7lcINAn8LXVlNObWf7VI9v5UVws2zZsST7n/XS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yHRSzj5rP7Q/B+9Jj1+lczxE0tT18NlOCjXUqcOaJ5/NetM7SXEhlkPV5SXY/nVb7QGJ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zY8dc/hTVm3HFeJVm6krs+6hShTVoqwiGYqQAq/X5qalrPuJaUkegTFTOXBxlQP9k5pJ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k20opGlh0bRJncwH/XQ5psksEnAcHHZBVRIVWM4RB9Dmo7Vd0jZWT8BimjCxakuFI+UH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U4qUg5PGKTyHb+I/hWorDdj3QIndz/vHFQSW9vb/AHSmfpmnyWaJy7kn/bOKiGxc7Tn/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FRwOkb/ivFWRNKQQI0HuTUKPKekWPctUo83HPlj61VyVGwgjYkluP92pkjjHU/8AfRpi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KI12nJGf9qouaCNJHz8xP5VAxBztjDe5pgkUE7CP+2aA1KrzkZWIv7u4SqM7GjDCYraB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7m6nu/3TNmH/AJ5x/LVCSW4kiRR5aYT/AHqnW0LXORNKf3fb5apGEo6jLi2ghAby1Ljo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vLz9N1Fhafabab5jnzH6nf8AxPTwsI6L+lJWLigN4vaEyH3+X+lRNNcvny0jh/3vm/qt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/jtSKjkH5BF+OaRqQwq7Z5lP+6dtLLGBncg/7andU0avzuIYU2VIu6rn3OKCx8MigKF5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/wB0kmBkqfM4rnbKNQgUkHccc1qwy+R5zFZCGG35K0i9DgrLUTWQEl88j/WoD/7JWXk1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yMD93s+b+Cqn2SSYEG4ER/6YR7P/AEPfUSaNYbGpos225iTCkE5O4ZFX/CugWOlXXjCf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ZfkSq+lwQQzI6w42/f8A3jNW3qVvDJpF/EYfllKO3ydT8ldtGatoeNjPeq36HP28+n3N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vH5gO9PvtTzdQXVs0EP/ADz8vNZ3hKazs9KfypQDG0hkiij37MuT/B9abaD7PuK8VjVn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sQKtKp+gqtJbAHczFvpU7zStncEz7VXKtk+ZJge1c1z2KcU0JFFDbKDEoQD+EHaKlS7j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5jTRaREZXDn++3WkLRw/6x0AH8T9P0rE6rCCd26Wzfe++Tt/9CpwMp7InzfeI307zlxg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xpubg52QAfN92Z//AIikXYfk4POf0qLHXGf+2j7qn8ufndIoPsg+T86rx2LrBtaaWQ7M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rJGBVPYGj7XCFJ/9FR7/AP0ClFvBb8iEZ/567PnoFwiJN5mcHbjj/aoEH2rGcQf9tZZN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P/LT+P8A+Ip2RznzMf8ALPKUUGdxQOuJpCP+ef3aSW2hco7xLIycrv5xRS54xQPcZ3Jp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6gbu+aUvik8wCrMxy2hx55mlH7xekmz/ANAqA2drv/1SyY7tk/zq4r/u8HpVaG03Fszy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rYaLIYbeOKjK5oVuTUqrxUDJI2wP+AY/wDHqy9VvIdLtLi9vbiOC3i2/vP+BbKvZwa7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b4hadpWq2FtqOn3IkEtvdRCRGCozjIPutb0Y+0lynHi8RHC0ZVpdDwu/+MehWp26elzr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En8zHSQeLfGeoRKNN+HGoOCM+dql5FZkfVHOa6X9qHUNW8L/ABv8TeGPDV3NpGjWEdpH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raF2Pyf7T5rxfS/Ct9r2l6rfT/vprDZ/rfnevoqeApLVn5jiuJ8Ra0PzOtfVvGkmRqni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YyX86/8AAE3oarPbab5QOs/FTxLrMmOnh7T/ALCh/wC+zWOPAk58Oxag8gEM0nl9MbPm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OeATDPmRLJ0rr9hQircp87V4kxMn8bOz+B3wJ+FnxI+Imiafc+GtWvkvpZkk1HVdTDSp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8Mdec+PPhHpHhv4geKtO0vQtLksbPWryKB9TuJ7hkhSeRU2qoRU+Uf7XSvqD9kPRoofi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2f8AONE/9mrh/HGj7fiT4imzn7Td3U2f9+WT/GqbSOKWYzdP2jPFdP8AC+rsgWwvI7FP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/fz75/77q7oHw2/t7XjBqs93qvlW/mf6fcNN/d/hb/rpXqdvpccWCRk1X8KKH8bau4GN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AMTXP7bXY8SeYTnLQoWXw2sNGjCw20cUn/PRIUUfpXt3wKtf+JZ8KP8Apr45vJP++dNm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34G2gNp8EIx38Qavcv7lbKZRW9Go5ppnbhK0qsnzH1fcXos01y5/59hu/KINXwXDYQCB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7e8UTeR4U8aT/AN23nb/vm3/+tXxVJhQFHQCuXFtqKsXipuMdCoIQGJFKIhnJqdV60hXG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MdOKufsPW/m/HDU5f+eeiy/rLFVb1rV/YQ5+L2t+v9iv/wCjoq9PDao7MN/ERe8UXH2z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JJ+bVh1qXp3TXRP/AD1f/wBCrM9a5qm7MsT8Q01AVqc1HXOcZ4p44x/aepn/AKaP/M16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9i21nLHbwRaVZRs8ibnbCk4Re/WvMvGEvmyX0n96Vj/49XqXjG0nurm5soZjB+4hikli+/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SthkmfoXB6vmETxXxndf8t/t11ffvPL+3yyfJu/ur/8AFVxVzOzkxR5XvISf9Y396vYP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6102ySzs9OtG8weUP3ua4XW/Bi+HCWv7pL+5T5riL7WsbA/wcH2rz6Eo82h+rYqnO7fQ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WV4r1C3g0S6XzYhMYXAG/wC/kGtm6t8f8sv9Z+8rB8WTeZ4cvldQcQ7Uz/10r1Uz5rEe7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13Jn9d8nlf3N9TaFr134c1iz1OxkCXlqSYmIztOHH/sxqlp6bC8OB++URfkyP/7TqJUi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mKf9dNkgT/x7bWy1PFc7HSy3f9qeDNMsV5msJLu4k/3NkP8A8RUvw31QaN470S7zgfak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yHhW+lvrA20DGaYQyIYfbKgt/wCOpWhp15Lpt3HcwPsljOVPpWm8WhxqWlGa6O5pXt+u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jt0d/wC+6QpGx/76Q1seHtRTTNesNRmmMCxGOZpR1G1R/hWZ4VtdKuhPYz/uL67kSOPU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vMux9/8AdrGkmtbbVrqOa9g1CaKdxHeRLiAp5n3oVwlc7hpYxq4yp7TnGeNrC0vten+w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ZjHs+yo5Oxf+AZrOH/Hr5ParOn/YH0DUruaQx3yPiPyxuefefu9T/v8A/fdc7/avPld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pGx4tV89Rz7m2Lv7KIPI/wBNg/66f/EVNoli+u6zaae9zaWP2hyBcXT7EX6muy0rwXpZ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DYz38fmx6fp9v9uv/s6f8trn50SJP95/7lY9pr/9l2kEF9pUV9+78uO6lkaF/K3SP/6H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lTi6voLH/Tv+Wnm2sbbNm3/WV2nhT4a3/hPV7f8At/RLaeG3ngmNrdzxjz1xjb5m/Yj7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rpXgs6VBP5FjdRvJeSxR7JrpN33d339n7v8A+LroLrx9rnhbStDsdKvvIn0rTri3j8q3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0m/77ybt3+xsSuCvKbVooSVmemDU/DMmg+GNMvNAuLO60q8kMNlbskMMwmufk/fZ+TZh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+JOq6rdeM77wBY6rawWOn/wDIPl1qPYifL92O5dPvsnyfN8n+3Vb4bWngj4j6VcWOq2P9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strZs9hdvF5jyeXs+eJ2T7/9z76VqeC/iRpX2rQ/B3irQ7r/AImEf9nXt3qEex7H5ne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791eDKFRX0Onl0HeLfjJ4h8K2Oh6Jq/h2+spbSFxdy/ao/tJt9v7vy7l0f8AjC7H+/8A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X3wt8LWPiPVfDulwX1/IlxpUsV7Clz5TrJ/rI0T98mxo/vbPneo/HL+M/DH9nWOpLCye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jRbCQFzJK0m/5n+T5/l/uU/SrvW9U0D/AISqf7LY339lJpUeq3VxZok8vz+XNHJNMnku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yohh4ezacVaQ0dnaXXg/S8/254xtf3sf9oxxaVGs1tOj/AMMlq6N/H/df/vivPdV+xfGW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jpdrqsWnfZf9SkG+ZEj862f7iN5m/dv2ffq5/wAKX1Xx7qml32uarYaVrkVv9t1XUJZI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k/c/I7skcf+/wDPT/ib4N+EYtriGS7uLNLm9wNT0e2UBP8Apiod/uVCVClJxjKXN5Ae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A1XQvBM2n6PdW15DbXt/cxpfiR4fufxn50cK/wAybPv14dZ3fiPVNV8Ywarqutf8Jxos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vPTbsmh/39nz/L/BXX/EjS5/7Ln8R2M8tjfeFdOi0rWft8a/bL5nZEhm/cu+x28vfv376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tNK+w+I4JfPv5Le4jiljZHg3/wCsmkjdEff/AKv5/wDfrowdLmu30Ax9J+JGt6V4Wn8OQ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l7HFdf8ALCX94n7v/v59yus0rSvDuvfC3VZ7GxlvvGGq3tvZR2kUfzwRfvHk8uT7nzfu0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w/4d8MXh0GW7tLr+xHE2o3fmNNNJvijTy/M8jbsX+D/gf3K2vh38WLP4UWdhfaH4fmvU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2TZBcPC+9pI/LRJXb/f8AkRP9uvoIKDjeJg0ed/Em18fWvimDQ9c+3z63abLeP7LHJvg/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X+T5U/g/jrmPFNrrmlXUOlX0F/Yzxf8AP1GyP/y0re8XeMtf8S6jJrOsX0t3eTlfP+b9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ysy0edf3W+dPNj+0xwk7E2f89OKuFkQaFp591oGl/YftX9q+ZLJJLF/rvk/1ckez5/7/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2G1E/wBuvrqe+l2+X+8XYi/9c9nz1qi1vtAtP389rPPdRt/qtrv/AKzZ/wAAf/WVmjVL6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0Vl+7TzLXy186f8Ad/u4/kT5P9XSuBj/AGuD/nj/AHP9z/rpWz/b+q3WgaHY/bv9B0WS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Jv8A3f8AwOmeL7GbQrq4slkt7sTKk/m2EqFHR/8AV+Zx/wCOSVBd6tdaloQS/trOw8rA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fn94skcKbHf/AG6pTT0Ai1TwD4qurSHVb7S7r7D5aRx3d1IqJ88kn9//AG/Mrm0tJrU8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ZTBBL+4/66/c/wC2dO/cXP2L/j6/1aR3H7xX8x/+mfyfIlVcCJSSvPWul8FeFoLrVTPrc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zyrX/XTv/wAs449/3P8AfrE0ryP7UP7jz/veXF9z5/8Aln/wDfW1/b+lXVpPBfWN39u+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f/rpG9ZSjczWh+pX7QmpWN34h0tIJ/PnijaOSKKTe6fvD/rPk3/9/K8qUOvTArO0vgZ/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AHsivlq9aNWXMj9xy7DvD4dQZJtUcvJuPoKN7Y/dp+dR5A+6vNJ87dX2D2rlPQsS7nx+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IhyApf3q4ojIOMyGqdyj84wgoMpdSii5J2psqZU4+ds0Im7O5qlVdg+Vd31roTscFtRg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xM7c4xVhSzg5G2o2IQ8tn2qbmlhojVBy1OR/7q5pjShhwn40kZPPO2kFiU5GaaQp6mlA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orywq/QEH1qW0G75CxbFWYF8lt5UMD/DWpAUYblgVD7VRBRt4BKDx09a0bbTDJbzM7xI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jQtdzIvmxx4H8VSfuLW6uIP9f/yzkl+5vqghLUowxlRjfmh4yx+7mrkkW0ZCbR60kUYb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rJDtJJTFCjAIq5LGAgIfNVpF2uB2NWNMB0oxS9KTtSNRCWwelVmJ3VMT160W2nz3+fs1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Nn/kKiMWzGrUjTjeRGAOijJ9Aav2iQjiSSWM+ixhjW7Z/DXXJQDMtvZR+tzNx/wCO102k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xro/3LRCif8AfRrqWFqPU+fq51l9PeocBd+TbCHyPNz5fmfvateHL1rQLHbQ+dPJgvEI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jWnzrpUbgJndPMWT/wAfqPUNb0zQ4jFLd28asPlhtYun410U8LNbnhz4hhVbhhqUpv7k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/+Y2skZ/v3Xymt7R/hzLeWvlXl1s/eeYUthvP51XvviFYQ/8AHtDcXLjtKQi/1rT8I+P7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xGEwN2fv10xhFM4qlfNKkedQ5F+P3/8AAO/8OeHLH7RNcLAovpP3ZkkGTtrt/s4S2EJ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B0C5mt7qec+Yf3fetO68TL9mlMzH5E5r0ac4paniTw1aXxs5rx5q9p4bu3W7kZ5c8RJ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8+K+4EWmnAejztn9Kj+IWvRatfyOhlnmMHl5+6lcMsTY5XH615FfEuM3yH1GX5HRlHnr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9avAQbryEP8ADCu39awtS1hrn5p5pbtvV2Z6uWl1Orfuuojb/VpsqL+y2udUMEXl+f5n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5z+Jn0lHB4ah/CppGV9pnuiRBBj5P+WvyVbggutgiaUD6LmrMtk9jetG00crDrJD8y0e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NZtHoqNhVtWTALZP0r1b4NJttdQEE/kfvk8zhX3p+8/vuv8A6HXlSrgfeY/U16p8DuIdf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oj/63/nt8j1vhF+8PJzhWwkjuZdKstI1cK9uYJ5Ty90PLeT/AIDMfn/4BNT7yE2+twpO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pQzn/AHFmIf8A78zVZv4haalGsh8lieQsa2Ub/wDfDvC/6VDqGqm31dLdEt7GJx8yxJFA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77jr6blVj8vOc8T2qzax4Zi1ZJJ/Ku7zEU0k37s+XE6ffRH7D72+vJvFV417fSq6gLEf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Qfi5/otlof8Ayw/0u6/1vnJ/Dbf3/wD2V9leUvcMEdyQ5Y9Qc/1NeBjWoux+nZFTfsIz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YZpd0g6RL9Wpdzn/AJZNn/b+WhTcj7pRR7fNXhn1RHMJSuf/AEEUkSkJufP/AAI1PMjM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pHGpKsU/4Gc1QDPMiC5AOf8AZpNzlcoj/jxTjNEHKKC3/XNaY0khbasLH/ro2KAFXzBwd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F1Jcn/d4pii5bqUUey7v51IsHm8O7v7Btv8AKndkCNGoXcyrj1k/+vVc3NuxIzk/9Mlz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qqqfVuf50w3kC5wxf2RN3+FF2BBvY52qf+2vy/ypVFwehQf7nP8AOnCVjnZDj/eO2lHn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d2ABHx87SH6/L/KnZjAOSv4nP/16FiJ+9I7/APjv8qXykXkhR7tSArxzR5Pl/N/1yGf5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H/exQZW9m/3UzT0dj0iJ+rAVqgsS2qSEksY19h81TRPO1wZfMAAGAuKrgT4x+6/9D/8A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799j+AVaMXEi+zQrnH/A/M+amG4ReFxj2FQwRBLVx5efLkeP958//AC0qQGF/lUruHUAd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mcbVgmwf+Wnl7P8A0Ong3rdYY4R/1031IsewdKmt18x9mcZ71SKKwjfvIf8AgNOEQ7kH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6QH/AHKTyE5zuJ96komjkVWOWTj61uWt3HsI3S9P4I2NYEJjRm5x+dbNpcQ7SGd8Y7Rua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sqXDXQyYLJVP/TxNt/8AQA9PIkBOJse2ymXV2cHyYJc/webIqLTY55SDvEAPs3mf/EVm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v9OUTzynKsf9Zs/h/wBiqGj2Dzavrs0jtcTRXjxxkyFvk+T1rR0RWFtK3nvnf5eQFqH+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AJax+ZJ5sm/53X943z11U9Is8ivZzG2ohAuIQI+JG6VX244qbTbNLazRBwQvFKwAzWbN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qtOgl/iI+lXiokzwaryjy+jCsGenAjaMBeCaWNFwT8vHrTXRiP4qWJGGeVH1rI6wW7QE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i5/2Jv8A0Gpd7kcsD+GKbjP8LH6VJQzfI4OPkB/Ok2P/AHzVG78SaTYf8fOqWVt/11uE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u+HWufstheXGq3f/ADw02ylum/8AHB/WuunRdR2Rx1cTSp6ykdp5RAJJJ+pqEjk1wWuf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4fBHiLzJoYrmNNRtntWeKR3VJAg3ttOxuaz7nxB8SLy0M1roFpoNq3/Le9BjI/4FM3/s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VLOMNFtXPSs470TypawefO6ww/8APSQ7V/M14Xq954mkydX+Jel2I7w6PP8AaJB/wG3S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H2v7OP8AwszVLK6+IuqfbLiPyru8msIfKi3/AMOzf/yy/irqhlcp7nk1uJcNSdkr/P8A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Culf67XrJf8ArnKJv/QM1n2HxWg8RxhvD3hnxT4gU/xadpxdP1rkJ/2kDo8kv/CKeA/C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M+2zr7brl3H/AI7XNeKP2jfiT4t+W98ZarBD/wA+9hP9jh/79whF/SvTo5PDZs8OvxPN6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XbR/Eg6zbt4m8AS+FPD82797qt2qzN8snl5h/3/LroD0ryX9nDztUtvHV3ezTTSFdMjLv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bJ/5516wIlToWx7sTXiY3Dxw1VwifU5JjZ42jKpMhFzDnHmoT7MKfvVhxG7e4WpeMYo7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m8sbU/OoJIrpXH75YvpHmpZXbYAI5HP5VE0tyHAWFVH+09BJMgZTy8lwfWUY/wDQKlHS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vSsA/Ir1f9mKx+1fFGCXGRb2s0n04C/+zV5Jk5xXtP7KP/JRLv8A7B8n/oaV1YP/AHiK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4D446T5v7Qnii7xjz4Yj+UcC/wDsteVaDa/uvHGP+emf/Rte0/GF9/xn15/d4/ykP/xN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8Vzf33QZ/7aP/AI19O3Y/m7ES5ajLFpaeZ8Oyvq5H/kxTLiYTX24jPlxhB+C1rrz4Kj/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h3T3hB6HH9K51e553U+gP2PU3ePZj2TSblv/ACPbj+teZavH9s8S3txn7kSr/wB9y16n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H/qEt/6PSvJy3mCWQn79wOfZFP8A7Niuiex6ddtYVEdzdW4uTD54E3+rji/j/vt/6DHW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G9GiX/0Oqd5CZPF+kv3Frec/hDVrwNn+2vEv/XWP/wBnrjZ50FodHdP5UEz/AN1Sf0Ne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woix/wAe1jql8w9N7hAf/H68D1Fx9iuh38tv5Gvpb4A2/l6h4B9/Cty//kzB/wDF11Yb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Z6p4/fZ4A8VOB9+1uV/8cZf6V8WyfeNfZfxLGfhn4j/3Jf8A0aa+NpFJc1ji9kb43ZDQ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jivPPFKWqN5OlX8n92Fz/wCOGur/AGDrfZ4p8c3/APz76dAmfTc7n/2SuO8Tv5XhvU2/6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v2K4vsGgfEu+/vW9umf91Lhq9TC6Qkztwr9+5hSeaI/30vnS5+Z/WqR71bmO1cegqmWz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8pNiGo6eSKZmg5zwfxEc2kv1/rXtXiD/AETWtRI4h81P3sn3P9WtePIPtGt6bCOfMu4E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6p5/ibV7WBZZcSr5ksv3E+X92sdehXp+0w6P0ThGXJiZytsjmtd+Keo3N+rWTGCBHYR+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jNYvp9Q1CS7cgyysC5POa0V0Nl0C41RswwxusUef+W7f7FVbayeU213cW7xafL/y12v5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KNKEHc/TKlSpUjuUJp5LmVpJW3Oe9cx4z+Xw9d/RB/wCRK67U2gkuD9kt2t4vRn3H8/8A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u28NTTp/qIriJJj7OZCn/AKLrtVjwK8WtzzjS79tN1myvf3X+jzpMPP8AufK3f2pLS1gu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PLkli+TfF/e/74rovCdrbah45tFKyeRG6ufK/g2FPm/77p50JZ/H+vWaFooIrjUo442/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F1rBnmVaElSdXocJ4Tl/s7Xp455/s8E9u583+P7jvD/30+1f+B1qpe79NW2P/LOVpP8A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694Wg0rwDpWq/vft0Wqy2ckvy7J4tu+H/gfyy/8AfaVQtrwupO11zj71bHjRq30Llrd/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tY38vzd2+d3+TdH/trWKv8AxNDP+/iggij8yOKWTZ5n/wBnW9qOhTC0IOOv9c1s6B4R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FZBZSzxCTyvvoj/6z95U3S3NPYynscKt19kE/kn9x83Mv/oVTWmlfZNV8i+gwfL8yOL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wfDafStLhn8+L7b8kkfm/fRvkqqPO+1eRfT4mtY/Mk8rb+4b/AK6U7mMsNKD94zNK8/8A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6/1ksvzun/bR61fCv277JPrkE/kX3/Lv+8/g/5Zx+X/AN/Ks3Ov6Xdf8eX7/wD65bnr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sFZZhGDGLAbptr5/xpNXN1SVjP0q6/tS6ggsYP39rGnmWsu6bzH3fvPM+T+/TNJuoLW6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9Mf7ZLFHvmk/efvP3fyJVG00rVdK1S+g8/yL75rfyov3z/6z/Pz1ni1n/tTyPI/v/vYv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WDjoYuFj0PxTdaVa6X4cvrHVf9O1qS4uLyKKRkS0/eJF5nlp86bvLkf+++yprO18OXWla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6Lbt9ilispn+3XCf6tY5Pk2fJ8/zf98VleAPBf8Ab2v+RBqthYz/AGP7RJdXUmy2g+5/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nzf366DXvgz41FjBfRT6bqGkwSLaRz6ZqC3MEDyt952T5PvyfPXFNxhrJjNoWt9qnh+DQ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V0+RpNOltY2e58pJH8yOSN9nzr5cux/99Km8KWuq6r40/wCEVg8H3Vj/AGhcJ9ti8U7n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kf9/Z5j/Nv+/XD6/daV4W8Uw6VY6r/bmlfNJe3VrIyJO/k/8AA9+15JPnr0fVLrVfANrfa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rH9n0bRf+Py5+f5JvOkdN+xU/wDH3RP79cldcsbQ67Aeh2l1Y/ZdW0rXL61n1XSrf7F9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0nl+XGmz5/nj3/frnrrwDpWqaVDqsFjoviKDy38v/iY7N77f3033Nm/93H8lYOqaB4j0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N1fX32dryyutKj+Sfzfkmj8xE2JtT59jb/uP/fpfht4putK1CfSRaG68NXEaR3EMkDpa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HhN/+r3vXgVKc46xeoyLxTr/ANk+G9jPpWleJLG91C8/tWS61XyfJk+5++jm2b5f9XH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b22v5JdbeLUTeeaY2lm3lX/6aZP/AE0r3X43a4n/AAsTUbPxXcCOKyn+zWCmyMAFsmPJ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T3WlT6Xr088E9hqv/LS3ltZFuYf+mf3P/alfQYCLVK7MKjsbOk3XhbVNKhsdVgv59bur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ttptqn/PSSTZvf8A5af98Vhav4ztLC+tdP8ACqaj9ps5yIrn92nmSYbzH8v/AGgf4v4K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7fv5/wB7rcFreJbXF1LIvyO//LPyU3/J/tqmyuLurSf7UdK/df8AHx5fm/Mn/LT/AFn9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ef8A2r5Gq311/wA/H7r53+f/AL4/9DrS8RavHpULlLrUNXt3Tyra7uR5ciDb93y98mys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uL3yLqfyv+Wv30j/AOulQfZYPss995HnzRRxSSfZf33kI6/u/M2fIn8FbJErQ07rVNLt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7d5flxy/89H8xPM/4Bs8yuTuv9F/6b/89P7n/fytK511LwYdVP1Wup8R+MvCOt+BotJs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UaFL5Ge4mvX/AOWgd9yFA3/A9n8GKC0xfBd1Br91Zf24f7L8Lafs8y10r5Hnf/njH/t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4p+y3XkX37iD/v8AeQ3/AAOsv7LPaeH4b6ef/W3D29na+Yv3vk8yTy/+/dPtPIutA+wz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v8ciP8/lyf8AA/M/77rOxRq3Nrqv2Sy/f/brK1/1cXmb0/7910WlRWnhm5SxHhvT/FPi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50gb/rmjqjv/AL1ZOv8AjT+1LrSoNDsf+Ed0rSo7e3/1n2mb/rpJJsX52/ePXca/4zn+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g7xH/wAfVw3+lRbXSRH+f+P7+37lc9SUnotAPRLP4GyQQWg8e6foXhyz1h3FtqGlX62z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+U6f39u+vAvEHhO3ttaudMgu1vjHJJb+baj5JGX7/l/369J+AWq/8LH+M9l/wmE//CRT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rj5IPld//aezYvyfvK9H8Z2t98Lvi7/atjBdf2VpUksl7/ZVv9peCLbsjabf/tx/xfJ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9lOXvcra7HVGEZR5j03TzgdTNn58yyb60wARnaF+lcn4QsrjR7jVLIQ+RB5+I/wCOGf8A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1fyV1meK8qJ+10ZNqwzHPXNHbpmj8KOx+bFanQOhIGflxUF3ls06InJ5p0gDU0QUoI+ea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ADUMw61qjn0uRl1AODuNV2V5G+5ip0i64GKQhkOGbAqh2GrBxyQKfHZbugzUgCEdc1ND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OUhEIXjFLsxUo+Yk4pCo2ntQBZ0qxN7qcEKx7zKVG3NW9XtJNM1G4tZYwgjf7ympPCeI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Kn60eJrtNV1e4mjBiLueGPWg4pTtV5SkkozuBz7mmDlutNt4JLhzHCjTP/dQZP5Cuk034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TWg5/wBbO8abP/ZqOSc9IoU8RQoe9XlyooT3YNoIsc1TFdxp3w6Vv+PnUgf+mdrFv/8AH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NbEE2s143967m2r+SVvHCze541TiLBU43g3JnmcMjbQI4kduwwSfyFXbfQNc1Zv3enTo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16SNe0PQEYRT2Np/s2kZdvzWsi5+JtjFITDa3l4f71w5RfwFbfVqdL+JI5f7axuL/wBz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ZMG8u7KzB7KfNP8AT+lbth8K9OQbp2u9QPfyh5IP9f8Ax4ViXXxT1Fsi2gtLQepXcawb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dqEuPSFvLH/jtT/sxX1XPcX/ABKnIenHStB0Jdz2+naew/5aXE29/wDx+s2/8d6PagqL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Nif99dK8vlYnJCMzHu1UJJJQx+QKfXNJ42EfchE1hwx7R82Lrymz0e5+KPUWunCM9mnf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rvITUfsyn+GBdtcao2/em49CMVPHND0xvPrmspY2qz1qGRZfh/hp3ZoXN9NdOXuJ5bq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uDPb2MJHMMfl/wDj2+qynPI4pVPNYfWKnc9NYeEF7isNGQa0dNvp7SOaOGV4fNxuZDhu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VJFxmhVWgdK56ZoPifUp7K6gmkT92qBJZT89a+fs+gzecelv8/8A3zXBaR/x7X/nzdkf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exeII7uxcGPbbMN/rXfTq8y0PncTh0qj5UcNr0CwqsoORKPlrnoC0ZEeOc81qTXLXZG/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fyVGfvsa46urPoMJS9nTJIgxc7mxTYlZbn5GFLZKrud5psyqk52MRXMdVkXtSit3YlS+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cb8f71S7VbvT1jA6ZochqNxydK9j+B3/ACDtZn/6ebePzftPk/wy/L9x/wDx6vHele1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/pk9vJ/rGT+GX+4j/wC1XVgf4p4OdK2EkdAbYRawHjUW0HeSzQLn/ektndB/wNRUd1lN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eljKLEf96aHfD/3+jq+6Rz+IlmjEU8g/5bRKkrj/AIHDsm/8cpt/C1z4lSRfMu516Om+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T/gaPX1iPy882+MNrBa6RofEUP8ApN1JHiONPM+W2/uO6f8AfNeYmfk8Z+lesfG+0n0u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NnuJP3sa73+WD+4if3f4k315IFx2r5nMf4p+qZH/ALlAWWaRh8qMP9802ETH/loo/wB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Pc0Qhu7sP9wV5R9GiSaJWbczZ/HFMjigQ794H60kyhlwxJ/3qIooQmBgH2oJA4LllV3/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LFvKjX3kbNSlTtwoz9TikK3ATAEY+vNADVWXoZs/7i5p4tVxlg7/AO8+P0FRCEnlpXP+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XbH/AD0agkQrBFkgJGfpk0hvlb5RukHstTKwhBChF/3RTTPt5wzH6f4UAQiSQ8CLH+8a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+ytO3yt0UfiaB5n8RA/3RVgIIlP3pHf6nH8qURKn3VApyqh6s5+px/KlCqM4AoARBjoM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rUg6VQCwr89Ou8MjY9c0qcA01QZCwPSpuQUxbQfZcZz96STzfnqxbLDsHlhMY/hTFV7i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HGantXVBMJHA+T93gVomTYnwMUsXyPu74qAMcVLu4Jz/AAKlJCICJcnLJ/wEUBB1O4/S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NkffOadxk0RQ/dVVq4kqKDuLE47Cs6BgTjaVFaMLOB8u4j6VfQyaGsc5qA96nPOazLzX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LW3J7Sy/P/3xWRm6safxHS6Xnyv/ALBai8P2t9dfbp76fz/+WflfcT70if6uuQufjl4Q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U/8Ar3ix83/A9lcrb/HPV7mG4Xw/4N1XUZnOfNeR9nc/wofX+/Xq0cPUkr2PncRi6MJO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GxY1jHoq4qN4wM8CubtdO8W+HPA/hzWPGvjDw94Gj1u2+02az6feX94F/wBqNVZd/wA39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gSwnzeeMvHniYemk2dvpcJ/B3d//AByupZfVkebLPcLS3udzd3f2Unzz+PmKq1iX/jLR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H7QSea3/AHwlef6t8QvBaL9osPhamty/8/Xi/WrnUR/3wvlJX6Y/8KO8DjQLnRIPC+l2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xWtkqeckTK0O75Pn27apZXp78jFcU0ZXVKL+8/Pq9+KWlwLu0+G71KY/8s4owqfr89Up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2keCrrnpJdB9h/76RB/48a77x74B8RWvijVYLHxT9h0qLUJY7e1tbdbbYm7938yJ89cl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a1ql5qrKm7/SWa4H/j7f0rSjl8FLU8HFcYzi3GDNb4QeCPHHxSt/F1/q/iix8LWOgxW9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Szeb5n8Mbbkf91/4/XO6pr/wltf3F9P498ezxf8APWSHTbb/ANqPXvH7JfhqDw34Z+L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D9Ve5Feen4ZaUb7Urk2Mc++R5Dx/E7f/ALyvXjRo0eh4OJ4hxnJzuZ5nP8VPC+jSBfDH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l8QXNxqkjf8AjyIP++a+ov2H/Ges+Nta8TjV9M0exh0wW5s7bS9Jgs0ieTz/ADMBE3j7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r/qLS2g/65QqleqfsWLjxt4/z/z0tv8A0K6rZSjJOx5GEzapiqri3oemftM+ELTVfhjr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ssCX1tK0UyJ9rQ7Q4wcZkb86/PS6+GFnr/hvXb2Qz3upwW/mRzXUoc7/AN5/f/651+mvx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/XW3/wDR8dfDngG0+y3NjBP/AM+af+jpPLpxJx+LlRklE+Sv7UhxX3F8M/8AlHrEfV9Y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/QL4Z/8AKO2z9SNYP/pbXYlY3jLm3PgGUYZqgzxVm5GHb1zVY9DW8Qex9A/sytnw74y9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2vWK8t/ZmJ/4QnxT76hZj/wAh3FeoRq/8bK3+6uP6mviM3/3hn7FwtC2Au+4qRjJ5q1Gq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UGl2tg14x9cQteoobEwI/6ZfO1RpciUZ8uZv+A+Wf/H6tSj5yTjOxeapS6na79n2lHf8A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C3anr5+Yc/c/iqYDn1pUdb1VxsgAjb97MH4/9mpR5QBPm5O/ZQSAH7sj/bT/ANnr2r9k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/qG7P/IqGvETcAZA/Ovev2Sf+Rm1k/8ATkP/AEYtd2BS+sL5nz+eX+pSseZfFOff8RvF9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g/7rvXjVrP5HgLXZP78wT/x0tXp/xHvfM1bxXc55luLuTP8AvO9eUypj4aXoHWS+x/5C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Kl+8OuEsMPhXyw+cYX/x8Vz9l8kM023IeTP6n/69aOpTxR6TcoFxtlAH/oX9KoSARaDZ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F/8WKyW5zn0f+ymwgsvF19jH2fR1G70y8h/9krxS1UpY2inOY7fefqzk17N+zuBbfDv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/wDkG6evHcfas+svEf8A6Ala1HZHqVVfDJFDUf8AkNaHnr9luv8Ax54dlQ/DwY1DxH/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tT/5CtkB22VQ+HC74dYuTz5t83P0X/7OuO9zz4bG1qILCQdiCK+pvgL/AMhDwl/0w8IJ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LLXyL4v1y3tra5tR/rSuDX15+z3JnVrC3/59vB+jj/vov8A/E124dW5me9lsbyk2dz8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J/eI/W5H+NfJJUHNfUnxeutnwcuTnBuPs345dX/pXywTgZrHEq7QY16pEbKecUymPc7S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vMtZnimf4yIHhbUf+uS/+h16b+x8dvwj+Jk/Y3Hk/lBn/wBnrxv4gSTL4YvsHGVQf+PV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+zL8Q7l/vf2nMhz/ANcIR/7NXr4X+FI78HFym0uxzFzJweewqlk1vWvhvV9Yj/0HRdQv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9K2rb4K+NbkZ/wCEfmiU97ieGH/0Jq8vkad2W8PUfQ4TcfWq92T9kuP+ubV3978LbXRZ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nXA6wi882b/vgVmXehfDhbWeHUfHuo33rHo+lNC5+jS70p3SO6jkuMr/AARPnTwwvl+O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R+Uy1t+NvCw8ReK9RSNQTeySNKcfJBEkn3v99v3aV3OoW3wx0u4tptD0rxDd6lbXCzrP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+7CBVHRYCySXEnMkx3En07Vri8ZD2ChB6n6hwtk1TBVJzxK3RgeJvC1rN4ZTT4HWyitX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/eff/AO/lef8AiuIHRdPkn/0KO3j8u1hlj/e3T/8ALRtv8CV7Ldt9mJr571RZPEfia4nu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8X2qTekaH/4mvOwlSVSTTZ9riIwpx0RjXR+zZ87/AF//AC0i/uVk+K/ERfwfN4daExR6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Cx2Nx/M1om08mRmKbS3WuV+JM+NJthj/l5X/wBBevbifK4mSinJlHwRs8G+JfCGop/p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GHT+lM8O+JItV8TaxdyQ7LmXTZ2P+/8AY2WZv+Bud1cfF4hkS/t7kN5BtHEkH/TP95v/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aS3uvEUysQbbTZXJ9Q88MJ/9G11wg9zwcViozpezgd38QvC4b4A+EJbe9ieXUdYe6NqR8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+an/vtfSvIvCtr9q1Q2P7r+KTzZZNiJ/33X0LJoP274Z+DDn7tneXP/kSL/4uvAdKH9l2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Ey/vt/00rY+fWh1f+nXegQW/wBhup/KkluJLqKNnTY+xI/3n/AZKj0jxTqnhqe1is/l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o7t8n7z/AOyou/H2o6mywpJeTaPbwiz8mS5ZPMT58fx/wb6wevn/APLek1ctV6kTen8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qEs81yN0cfkAQpH09Pv9I6rWnkXX2Gxvr6KeC02eX5UexE3/AOs/ebPv/u/vtVPTk/tU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dn2qX5/4R5f3PpXqPgDx9rlp/Zfhzwr4j1rSv9I+xxxRXv7md3b73k/In/LT/brlrz9n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2QfDDSNH0zxrcao8z6d4FhkuLaS71s5/1sMkXVEHmOvmb/kq5488PaX4K1i7Hh+IxSXKr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0qSQv/F5ztv3/AOxsSvVviDZaf4U8Nj+xP7Ng8R7jeG7dXd8ySfM0MIR/K3f8A+//AB0t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932uoIxRVk+1zJHM8rx/d/eP/qf9Zs+X5/kr5qONqOTaeh0QnZHjnwt8AXfj6+1XStBb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Nzc3czrGU3fvGkkRG2Vl+M/hv4q0vwr/AMJHqsH+g+Z9nt4pZFR52eT/AJZx/fdP499e4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DwD+/wDsv+sijk0qW3WG2RIlk8uHy97u7/xv9xPkrx34haHqPjXxnaa7c3kGom9gU75J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C4WQtEn+rT+CuzDYqtKp7790lzuY+h+L7XQH1S60SKXQLG7h+zzafLcJd+emU8xZJPk2J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rSvDn2T/AIRzQ9Kv/wDhKdQt5be8l/tGGaz3pvfbHIn302fPv+5XJfES+mvtZgtNS8PW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6dosH2eyg2s+6T77u7/33/2ErEH260tf+Qra2M/ly+XF5bb/ACnj2eXJIifxI/3N/wDf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K6Od3uzsfhraeHNA8faX/as8v9lf8xG7ij862dPvyRyTf8sU/eRo7/7b/wAD1ztz8T72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M1xr+NLeCW/aRBYwo7v/AKK2/wCR2xWRpWqa5dWn/COaVql1/ZV3J/pGlRXDeS+9v+Wk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tbVPt2q+H77+1bH/AI9ZE8uW6kZL9Iovk8mGN3+SFd9aKEV8XQhXR7z8M/ixc6X8IkuP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7vQbmVTK8+xyslvI2f4nT5Hb+B3rovBXxI0rSrrxHP4c8O3V94B1C3ij1W0ik865guPn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fM/ufPs/2K808F+IfA+o+Dfh5o3+nm90fWXMlhLtSa6i2x3H9/Z80zba2vBXhMnX/HFs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9S06G5uPJubi38z95G2x1TZsYvXzmIjCEpSsdXMrI4/UfiD4W8dXt7H44hspb2PTmitt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Yx+82DZ81ct4A0XR59RmmgubyzNpH/aItby0wl2kUifu/kmf567e6u9DuvhsbGfRLWef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KPzpkZPMSNo5Hf5Hb95/uI9Z+v3VjqvhW4sYPDtr4c+ySRXEeqyx2/2l3T/ln5iQo6bvL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V3UK0eTkehnLVGd4ztfsuq3EFj/ps/ySSSxfckd498nl/wB/79cnaWn/AAnt2YIP+P77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FPM8pf8AlnI+z+CPZs++9dLqnha+1XwZoeq+FZ7qf7Xp9xHqsVre+d88cmyTzPn/ALk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8Srz5p4vIuv9H8rzPnTZ/DJHXpUVdnNYw9Ku4Lu1n8iC6/hq5aa/ff2B/Yfn/wDEq+2f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L2bpJP8Ac/8AQ3/v1bGlfarQ/wDTX/gCbP8Anp/33W58LPGf/CF3c8Gq+FtA8RWN1/rI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/wA8bnZ8n/j6V01JOEeaKuFjjIo1ubsgKg/3Tmtm60GO1z580NjBFGn+lffR2f8A3Pne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npWq6roelf2JBdXHmSaV5m+aDyo98ixyP9zc/l/On8FcNaWljr/2ieextf8ARf8AWfap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4//ANuuWliPa392wNWOH1660q68n+yvtX7r/ltdf8t/+ucf8FS+HXa0Dkrb3m4iM+dJ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f+i6Wy0OTxReTzwW9pBY2Mf2h/OkW2T/AFn+r+f/AFr/AOxV/X/Beq+Fx/al9pV19h/5+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x+CvgbpWqf8AE88R6rdDQ9Kvbj+3ZbWS38m6l8vfHHZbN+/7/wB/Z/HXA6pqtj/al9Y6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8yOK7/fP5Sf6uOTf8n/PN9myuUtPHMlrpf8AZX2b9xFI8n++z/8APT+/TfD+lY8/Vb6f/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hU3u/zx+Z/Hs/dyf+OfPXGqNRylKbA6jStVn0HVINVg1T/ia2siSWf9+B0k/d/7NN8Y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o/El1GqTsYoJmj/cxEp/rPMkHyfN+831NaeFbHSrrz4Ncin1z7RFJZxRWbXKSJ/0z+T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X9K+JE+qeKfP8R2Nr4isbSS4/wCJV5nySO6yfvPn+T7/AM/+3Q1yP4FL1NL6NI+sfCmq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sIPLSO382T+N/4Y/wDvutw3cFrmCcmCf/ln5sfyP/20rxzw/rElh4N01Bc2s17bHzot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/wDYfp/vpvr1nJxPBfQ+fPFskktYpFff/H/wOvjlGx+o4PFuypy0ZYzzSYqO0MIB+zwk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6X589qtI+linYkVyh+7kVPHJCQd0fP1quIlbqxz6CmlljyArNQN7G3pOlzana32If8A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lZN3pc9qDnyvv8A/LKTfWx4e1E2qyqCwLgYx9ap3h+eU+9b8rSueOqqVWzM7pUdywuO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nhPV9Uz9nsJV/wB4bP8A0LFaEPwxu4223N/bwdPkQ7m/SrjFy0IqZlhaSvKaOWEO0dKb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daXZ+YZBcXLernAq0JfDWgJN81haTh/LeOMedIP/AGaqWGqHkT4hoptUacp/keaafpN/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J7iPj863IPhzrk6BrgW1qp/57Pz+Qrp5fiNpcNuViW7u8dPLHlJWJf8AxOuhCRaWdpAO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dP8AiSM/r2cYrSlS5P8AEbGk/D6G3TEl5PeeqW8Wxf8AvqtVPC+g6aDJd2lpEB/y01CY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71W+jJm1RpF/uI+w/kvFYI1KW9kY7Szf35Bmq9rS2hEX9lZjV/3mv/4CetP4v0LShtiu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VQuPiWrAi2sPN9HvpN3/AI7XmQE4J2SLH/urij7Pvz58+8+7bf1rP206fwHbRyDDr+L75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mUr9rW1j/wCedugXH41k3mpPqUZluXluJVYbS7b/ANKx7RYbcEf/AF6tqRg44rlliazd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Dfw4WFe5nlJ5wT3amhZm+/KSPRaad3OXwPypmI2zli/41zSbluz04pJWWhLugT72Sf8A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HsM01Qo+5GRTl8zPYfWkVYmPmt7VnXCnzT5hyPritEqcZMn9KoTKu8k/N+tAEQaAN0JP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yLj8qanH3U/pU8QmOdpC/XmgYsaPk5AH41KiqA28n8BioUiZCxeQgUsd3bR7hvVm9OSa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0sT9c1JF5hB2Y/GmxX4bISEn6jFPjlZskrtoJR1FneQC0nx5v77Z5kvl/c2Vf0nUZdPk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d7VjaUYhbT887N9T211/rRnjZW1OVjiq0+dkd+/mfxZNY8qPkH0rQlnUg461k3dw4bjp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sbDWa437gyge1P8AMDcyE5+lRxhpVI3Y+lOKBAVZifwrI0JDIijIZDU8Uqsuc4+lU4IU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CKIztY7foKAJceleufAvxFa6N/bQu45J1uZLWIKszw42l/405H3q8mAGDXa+AiLW3vJ/9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jtUPGzKHt8NKCPWdf+I9jbXVwILK1861k8uOW6/0h0/7731m3PxTuvsn/H3/AAL/ABbK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l37t5lZDXrypznoBXqSxbT0PnsLk9JxvI6X4geIpda0+MsPNYShtwGT781wbHg8YPvWv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KxjxnH/xVePWm6krs+wwlGNCmqcdkQhZiTnbj8f/ANVTRrn+8f8Adwf/AEGkQS5ySmPa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HNcx6AzrnO0/SjaB2NA7/d/CjP1rIBtGaD9aSqAaOOlGfxoo6VZA7fjsfyppf2ak80D+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BjSc1KpO2oxyakH3aZNhi9akUcVGOtSrwPwqhDXZY0HB61LEyyMMDtUTM0qD5e9TRFo3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Xn5x+IGaQCQc73/EDFKQxJ+eP8RzSbWOcOfy4qgKr2cVz5oeHz8fvCCN1TNtbGExx6Um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noadxWG9BWfqHiHT9Lnjgu7uGCaQbkjkkUMR64znFaYGa9r+C/ws8O/FHwXrll4isvt0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sa70df7v+992urD0XXnyJnlZhing6Lqo+ZdS+KfhzTD81491/wBe0D/+zhaoR/FCXUTn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kkUPyn8ea2BoGuWufIn8j/r1s7e2/8AHkTdWZc+Fv8ARJ576D7dNF/z9yNc/wDode7D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cRxhJycKf5nY6poHiLQNA0TXPEWueFvBEGtWaXtnFdSXl5c7H+f7sMOzfXJyeKvBtvID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x97w5otvYof+B3Dh/wDxyvo74o+C4PFHwD+Gulz9ItF02Tzf4vkhrx22+Deg21lAJ7JJ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f/LSu6GFw8PsnzmN4pxdPSMzB+Gmo+APHXxE8OeFpPBms6na6peRRyXmueJZ52/3vKiR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LHw3svh1rcmk+ENMs7jRo7rVLOOOD5Hl+zn5ZP76fLH8v+xXg/w+0DT9H+LXgX7HaRQ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DivuH4iDPgTxV/2Drn/0Qa63CMfhRz0cxrYmHNJn5gWvh/xbcuDby2eip2XT7GC3x9Pk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wtvrq0nn1zXL/VPK/wCWV1cNMn/j/wDv17QtiLTz/wDP9+qfiRQPDd0jDI+zO5/74/8A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ZniJu6djr/iD4Lg1/wDZ9+FGlTn9zFoVl+9/j+6teZWvwc8P6d9+3kvP+ux/+Ir3TW/+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Wn/oArh5T19K2exGOrTjUavoea+OvDOn6Xobw2dskaiVeBn/AJ4+/wD10r9NE+/H/u/0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tpVPT7Qi/wDjkYr9E0PMZ/2a0pq6dzvyufPGb9P1Pj7xva/8T/V/+vy4P/kQ1zQtc+f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67xsP8Aifal/wBfM3/ox6562H+vz0CVFlc8LE/xWbP7Nw/4kXxbHpNCP/IlxXPz/wCv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6b9m/wD5F74tDt9uhH/j71zM3+ukP+zH/wCg1nX2R6GKv9Xpvvcp3cCtIc/7P/oKV3n7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/wBNLX/0K9rg1GV9vMf/ANCevQv2NV/4qzx+f+mlr/6Fdf41NHZkZZ/GPYPjnci0+HEs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n/pXwz4pu73wv4W1W/0rHn6Xp3lxzSx79jIvyt/5Er7Q/aTu/s3wus0/wCfi7hg/wC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8dWJh+E3jSYt/wAfNjPN9Nvyf+066YbnTmcXKokj4m2V+hHw1sJb3/gnhpFpbxSXF3eR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mkZ75FRfc54r8+q++/Busv4b/wCCd3hjWbf/AI/tOlvbq3/311KYj+ldvQ9eJ8BzNuY/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TTa6IjPob9mX/kSPEv8A2E7b/wBEzV6r0rzT9mn/AJJxr3/YXj/9EtXpNfDZv/vDP2Lh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YceeP+2Uf/xdKlsP+e0n4tTqbk84J/7ZJ/8AF14x9YQnT4hIZNiF/wC+UGfzpQoUnkfh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CRlqFIQgxQBYtLmC6H7mYT/9cvnqfb/oo/66Of8A0ClK4ig/65/+zPStbzwpve2lRP7z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AP6yFf0H+NfQH7JaY1XXZv7tuE/8eU14Q4H2BP8Arqx/8dWvfP2Thj/hJW7iIGvQwH8d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I+fPFsn2bwvr8pPLLGg/GQD+dcR5YuPhOmORcarCw/7/ABQfyNanxO1g2/hDUlU4zgfi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vemDwVZ2B/5d9WB/BJHevfZ/OVWhKVQv+KSRaWyxf65pdh9+KXXo0s7aOJOAox/n8qmt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vI/fzxXiSeVF877Nsj/dT/tnW/qnwl8e6+5Nn4O1uct/E9i0K/8AjxqUgjh6ktLHtvwlH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edPOsooY/wDe+zIP/Z68bH+if5/7Z/8AxT19GeFPhj4n8O/s/wDiPRr7Szb6rdtGIbOS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gxRRhSfwrxOP4WXjRk3/AIs8LaU3Qx3GrJI3/kLfWeI1tqezLL69WEI01qcwzeZeI2ch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NJ8bpoWgXVtb+b9sa8ONsef4FP8A7LXsUXhjwhYoftnjS4umHHlaVpDvn6SzOg/8crO0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lbOy8UeIUJ3NHf39vZxbvT9yjv8A+PVyRnGPxM7sNw3jp3bieX3Nqf7Lnnz503/TWPZX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+L/EgzxFpOjW/wD3x9pr5gXxZ4UtB/oXw60MHs2rNcXx/FWbYatN8W/Fsd3e3Vnqi6e9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wnmbFT+599q6Y4ujTTVz6PCcN4yF21a59P8AxMsr/VvhTotnptrPdzN9lLJbpk7PKOa8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WMup21no1lJ/y86lfw2yp/32+6vM77xl4h1aBILzX9RuLZF2LA1yxjA9NucVkRFt0+UZ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qbZ6keEZ1XzVZr0PTpvCOh2m5rzx1oAAP/LjLNeZ/wC+ENU1n8A2ErRzanr2r4PEtnYx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dv/Ha812k54NW7bTJsZ8mT8q4Hioy2PVp8IYCC953+X/BOyvfGXg2yQwyeBZtZi7NqWt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ag8KfGjW/AOi3+l+FrXR/DtjcXL3hS2gkYb2RF/5ayP/AHFrjru2MkmQyrnsxwKsppkC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/WksZUh8Gh69Hh7A0V7sbnVX3xp8dalp08svi2/Qh1X9yfK67v7v0riNQ1fUNZmM2p39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6neVv/HqtSvbLE0aqcEg4P41Na2lrdZygzsb+N65pYqtPeR69HCYej8MEZ1na4OelWbm2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YPAqZriVgQZHP/AjWXtGzuUYr4UZhtJccjFXbQ/ZrbGc1JqYPkRY/uc1Ws4mMeCaySGl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ANXi3jKD+x9TYedFcTyHzHh8v5IF/wCWa/7leo+N9budB0idtsNvcmN8NcyfMf8AdT+N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e2rb6ZHEyMHkmJ3TSM//AD0evTwlNqdzhxkkqZkTy/bZWnuXklmPLSeZjP6VxXxS0+0t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xeXIZpIozlIPubVkrudV/tT7LBBPD5EMX7uKPy9if7deY/EqPbLbfvCP3L/dT/P9yvdW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LaTpn9oWutSCXyvsmntcN/tfvEUD8dzVF4buJbbQPGYSPdFc6VDbO/8Ac/4mFnKPz8mv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8L/iLPerG8UEcHySfdO/eqA/8DrzzQ7YN4a8QmWMzRA28bxA4LfOzf8AsldtKfM2ux4G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9q/4HvZ1vTtH+FujwXl3BbXTeG28iKd1ErFin3c/7teD+KLSC10Cxmg/18sbyIP9ndIn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qvH2l3fhu3S18Q3E2oa1BZ20MGn2sm+HTS8ckkaXLf8APbZ8/kL9z+N68/u7wXUpIRU9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fBNndatq8Gmmbybe5dElJ5HzSKo/Vq1ha/2pdXEEEHN/cvJHaxfwfNv2/wCwi1qfCzwr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H1CD7BZPcebaW/2nz5d37tZPn+Td5mz5asf8IZBpdtfHVYIoJ/LikjilkZJv3v/ADzj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NOootocdRvgHVdD1W60Pw5qv9tT2N1e/aL200ryZpruX7lssPyb0/wBZs+Z3/vpXtfhX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+leFtc/srzfNkjtdKk3vafffyZJvn+dfL2P8Af/36pfBC0m8P+GNaisfEFvpGmX90i2t3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aIz+XG7uibMR/Ptd/wD0Ctz4a2v9l6rP4H8Kz3UH9q2V1JZa1daVCiTxR/6zy5P9bKjPH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ExFdVE4IuKN0ar/YHh+eDXPEXn/2hqqR29rp8kKf2j837ybzP4EVI/7/AN+sbVdKgtfi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RPdx/Yo/Kk2Q3yP8A6uSTfv8Au+Zv3r9x65vxh4H1zQdK8FG8u44be+s8Gx01/Oh/12+2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7ev8H8ddJqvhjxB4p8T3HiHxRFZ22n2kE8OoRBmg+yJ5ZSTy/wDWb92/+F3+f+5XhqPL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viP+1f7DsYLX/iVSfZvK+VPIRP8AWR+X99/9X/45Wl8OfE3he/8AEl7C/h+bWdR8z/Q/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mbF2L/306VxN3440jxV4is4209Yxp8iz2cd5dLb6XPjc80cm512Jz8m1/wDYrR8P/En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+gWOlWsbW9lpUV4tnD9nf/Wff/2Io0d9+9/7j73rulSmqD0JWh2Pj34b33xH8Kz32lWM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5JfM+0zeU80j+TJs37HX95/G9eI+H/gxqt39v0rVdVi0r7BG0n72RnmnfzPuwxvs+f8A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k/BWlQXWgar9hn8N2OqXUf7zStAvGuUniT/f3um1/wC7XOeH9A0rS7Se+vrHWr6D7R/r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M9N/wAm/wD1e/an8dedh8fVorkiylHmOK+Gugt4F1bUp7nULnw3p2nWvnyW1pqi3PkX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sRyvs+//AAVR8Z/25a6//avirSrWxglka4t7W68l5oInb/lnDv3p/rI/4K6W6/srSrWx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79s/tWS1lspnfUnT5PL+SHZ9yTb8uz771if8IDpXin/TvDk/+gxSJcXt1qsnk/uvMkST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v/wD+Ou1Vpyn7SRHLYzNU0rw5r2gHxHBpV/qsFp+7uZYry3s/sv+1HGifP8A997/AO/s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GFtzfeIbPTg08ZljzJawoN8kM2/KbNm+ut8fXcF1dWM9jY/8Urd7P7K0+1uGh/ev/rPJ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7n8f+3XReBH8JWf9r6Bp+nSaJqk8BtL6+1LUoYLmfbIRMsisiJB1+4i/P9yuh1UqbqON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PEWveKdW8R6H4j0r/hIv+PiPRfl2Xyf8tIfL/wDQP9z+Cut17X7HS9Kv577SrDVfFMvm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PSk+T5ZN/wDB/vf36o6S3hdLeHUrnQk1e+0MYl1XUA0KN+88uP8Adp882zf/AH3rQ8U+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fX2o6PpWueWlvJa3Vu6Qzv8A8s/MjeP/AG4/n315spSnPniij5vh8UG1LfZpRHbNLLJc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Klo9o/g+T/x+ovinr2iWmqeT4OvTPpWoWaXEkUv+ugfdJ5kMn+7/AOz1d8fWHiOXxHHp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YYvsGjW0CSQf7UskS7P++nrkfHvhK7+Hut3+jaqkS6lHGkkscThwocZHIr7DDK6jJmDk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axYf2rqlxpWl/aPMkul05b/yP+mnkv8Af/z8j19Fa/4V0rx7mfSp7Cfw5p8n2eTxVaWc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fL/j2pJ/cSvmvwvputmwt54NAu9Tgl3R28vls8KbPnk8vZ9967Ge18R6Vo2h6HqF1rGm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SSQSfPJskk2fdRP/AIisMZTdSXuytYXMb11oGq+DPCtjfT31rP8Aa40kji0+P98kXmJ5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/8AH/BXOf8AC09Kuv3994dlvoLX/mFRXuyG6+55fnSff2L5cnyL9/f9+vUPjvo3hewv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6t7iy2XkVpeyXc0myT935nz7H+7H/H/B/uV5re/DfT5NGv7601SAz2oUXFnc5t7zjPSH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7g17xTi2rkXiX9pXxx4ihktY7uLQNK2eTFo+iD7NaQx/3VRDwKS6Hh268AQX3kS32t/b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9n7nfNHJv2/34/up/A/z1zY1T/RbHSoIPsUMW+O4uodzzT7/ADI5Gk3/AHPk+TYvyVu+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I/5AcUkUl5NLGzw7n8xI/Mk/grtXsqWq0uRY5zSvsN3/AOOeZ/A+2nDQJ/sk99BzZf8A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myPzK75vhxcz69qFr4Z1mO6GqFLYWEccUt1/B99P4Pn3/wDfFbfjTwXY+FtfstDgvrXV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fl3wP5n+rk/gif8A77pPF049RRi7nnngvS9c1S6P9lfuL7T5PtFn5W77Ts+f5Y/k2P8A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Vurr+1b79x9qvU+2+bH5M0EqR/8ALSNET7yeZs2/fr6K8PfB7RtDsLnxNDLcvZ2UDTxX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Z0cI/wDy0/1lcH8Sdf8AC/iDR4miutU1u3CWlxemytUjSFftELStwfkm2Js/ufPXmRzB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oVNpHY69d6Hr3kQaVY2ulfapHuPtUsbJ57J/z2/7+V3fgy5sYXsUsrcWjXcKPJqsUEcM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/tR147daBBqnn/2rfX+lz+X5dvF8v2aD/a8vZ8+7/ZffVvw/qn2W6srHxH4i/cRXCeX5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9n/66V5MqPMj6DD5jCMuZo94F1NdW3P7mrVnp89yP3MM95/1xiL/APoNdF8NrrSv7KM+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lj3u/wD2z/8AjddFefEvSNMnggTzprb/AFf7uNlRG/5ZrzWlOhHk5pOx77z2rb91Qk2c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DG1Fsh/iuZdlalp8MgebnUWIHVbaLcP++6befFGVt32SzigP96b94361z9/431i9J36h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KdsP/MUv7cx6+zSO5sPC2j6V88qBQP4rucKKH8V6Bpcx8u7jQjtZQb//AB6vMU1JpYiz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kmLZPzfgcU/rNKGkFcz/ANX6lWV8TWlJ9lsekXvxItYlItbGST0a5kwP++Urm7/4jajM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MfP/AI/XLuQRzub6jP61CRzwhH41zyxU5baHr0MiwlHXk1NG516+vC5nvprpuzTOzEfn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fNRDp6U9Tis41JdWe3SoUqStGIw2zvktKVoWIIfvb6m87IwU3UAbsnZtrJ6nQINuOI6U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0zSbQRy9AETBgeZM/jVu2ZdvMZb/AIDmqe0Z4H44q5bbgpwf1q7krQlRic7I/wAxUqq5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MTukwPapljjweS5qDcb5lumQzFj7DNAnjP8Aq4ifqdtKFx0TNId/ZVH1qWAv+kHoFQf99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/wCy0wq/O58D/ZOKQCAZ3uxPuM0gLIeDYdpJP51XZyc4Q/iMVKsg8s+Wmf8Ax2oHecr9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glcnC/rUsYAU5kI+hxUCjMZ3k5+mKliVAnTJ96AGqYFJ43H/AGjmkW5TDAR4H0qeC2Uk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anjtrYA7pJPoE/rQZyM6Eli2Dj6VYgjk55yPrU6x2y7tqsx/2jQkjpnYqr9eaBRNDT4p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RRnFacdt9lacTcFoeBVAEbTj/lqi+YKAeuDTRnKPYbKAM8g1Sl2d1zViUjnBzUG5t2MZ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idgvfsKRZfOZ85xjoRSSSlC0ca9TSy+ZFuznpQaIYhEMoKr+NWPl2q7P37VWIeXbnjin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oAnhlQtIM9667w5ciPTbtM9TGfyrkfJRHkx610GjSqtvMPYVpTlyyujz8R8LRDqBaSaR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XdtwGZqvzuzBzvaT2rIaVzIRsZa0lUbKw1NcpI5k8k/dqmqyCM/d5q0xk8o/dqHDiP8A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b7YsE0uYVi2k800XO6TaaUGFpcHrSNPUEdOwY/QZozTLq6ghH7+aOEf7TBKyL7x74e0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bJJ/6BSUJT0grmc69KmryZs9jUZPNY2ieLofFFtK/hew1jxa8cnlOmh6PcXGG9N+zZWt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086/8EWuiZ/5a+JPENjpv/kN33V1QweIn9k82rnGBpfFMlorirzUYrKfy9f8Ain4A0D/p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/jq+V/4/XsnwL/Zv0T46eCbzXV+KviXVreO+mtIZrGwTR4crFwfKId2Ku6sG3JkoBtHO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0PJnxPgouy1OTAzXP6l450HThmTWtNT/AGFu1kk/75WuT+MfwXPws8UPomvLqvie8tki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s678nejvXKW/w+gW882LQYIYv+nuOa5f/wAffZ/45WsMtd/ekeTiOLqUV+7j+v8AkdlH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tp9pc3mpX1y/lwWlhZPLLK/91VHJNdSqfELUQJLT4cahpVl/z9eJbyLSkH186oPg94Rt7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ILa1eDV7Rh5FtBFv/fR/3Y0rQ/ac+Dp8V/GXWL6Ax2/zzSyEo773a5m9K7KeCoQ+Nnzu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0OO1nUtY0m5xrHxC+H3hqPuNPkn1q7/74t0ZP/H65fVvFvhqPT71rz4qeNte8qJv3Ph7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N33/wDjla+m/ACxsrqae8u3lxH0SNUG7/x81k/EfwHpPh3wvqc1pBI8qRoQS7k/O2B6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j4vxNSajKb1PYLS6zU5llf8A1YUn/abAqnaDgH1RavgBP5818q1Y/oKhrTROY253Omfd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sf7Iz/Ko/MmlOTKAB6IKeVE67Wkf67iv/oHNI1GWttCAR5X4S/NQACeKh+zQ/ZSv/TRu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WT5UAPf7tACgcV9Pfslf8i74g/6+E/8AQa+XvNyTivqH9kv/AJF3xB/18J/6DXq5d/HR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hksIluYFHdW/Uf8A1qwNTjaTT9QYD7kMv/oDn+ldYlmY5IZD/Cn+f51gXbLHZ6jGR9+N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T+Z3VaqyPXvGr4+DXw/budJso/zhrz3VV/0lU7owH/jmK7/xkM/C74YQZ4k02wP/AJDr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0k4/BsVU+h05hG0yv4PH/F1vAwPfVf8A2UV9j/EPnwB4n9rCb/0XXxz4P5+K3gE9jqhP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8P8AxZ7WE/8A6JNbPWJ7eWu9C58b3HzXEx7HbWR4pH/Ep1Aeln/7TrYIzk+tY+vD/iU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/wD0P/CuZo+cloeqa3x8LfhlD/1ArL/0SK4a4UlGx6V2HiS08zwB8N5f7vh3To/++o2H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WsnaJ04/+Kzn/FaZjVh3v4f/AENB/Svv6MERf8Ar4K8RJvtYfU3tt/6OSvvggKhH+ya0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3UvU+QvG1znXdRP/AE8P/wC1KyFAFte46iTy6v8AiJ/O1Oc9d0k0h/76Oz+dZfQX3/X0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o7nUfs+afDf+GfijFNADbzX8Ksn97949chcA+fLnqUj/APHERK7/APZ7b/inPiV/2FkH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zlx/d/rWdfZHs4n/AHWkVDzXoH7Ggz4q+IHp5lr/AOhXNeeeteofsaweRqnjsnnddxJ/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UdmRlv8Y679pOUL4A8NHs2qxH/yWnNfKPxEtDZ/CXxPad4tEnj/AO+Ys/1r6n/aXGPh3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Af/ACWmH9a+W/ibdCfwP4wH97SLw4/7YP8A/E10w3O3H/xkfENfdniGMWX/AATU8PD+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LP/s1fCdfeHxJP/GuLwef+nGD/wBL4K7eh6Udj4JJ61GTzQSea6bRfhb418RpnSPB3iHV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k/76VCK3WxR7d+zjx8OdW/7C8n/omH/4uvRvPX+7+jVznwu+HniX4ZeDbnSvE+mXOh3t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Y9wXybfqFro8+9fC5o/37Z+y8OJPL4WHq+RkDFPVpwP+WX/bL5//AIio16U+vIWp9RYi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/rmlSRWsSgkGRj6uarXXngfuPLH/AF1G6lhaX+OZ93sFCUNaAaHny/8APR/++jTrktJY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P+1T7i3+z2tue8yeb/4+6f8AslUsGudaAIM4r1L4EfFDQfBqawus3c8YvYNqiC3Zn/h/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W3j/AIB/7PVQxbHc/wB4YrsoVnSlzI87HYOnjaLpVNj0TW0+Bc8Bhk8LeIfE7BzIDeX7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TJ0P+xVm3+MHhfQYwNB+FXh3T51+7czRx3Mo/wCBbFb/AMfry7y8UoQ4z2rreNqHiUuG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P9o7xtsK2l1p+lJ/zy0+wVUH/fe6ue1r4teMdWdnn8U6oCeotLl7cfkm0Vy1v8oqUeQv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LN/9nWTxVR9T06eWYSn8MEQLdXmoSfvr25m4bmWZmP3fc1WxTxKQMLhaktwDcRZzj+O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lGjFbDYaJRmljHzGiQHPSo5rnSNFtgZl/CmlcAjtWjc/6V3ixFGkf+sVf+WdUxa9zLSZm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f3VSCcqCFWJf+2S0kd4UhNsDx5m/NNAz0FZtXJsFuGVTwKT52c047wpxTLcsWOTWZslo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otGZLe1wVGIv4jj+NqoyuJMMpypGQaQAgc1YWHCz3AzccPsqzAgiBx6Gi3/48Bn/AJ6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BJyv/fVBlYS18j7TzBIf3i/x00HFS2bCG6V35AIJxUW5FPzlgPVVzSsUhskrSDDYOOlZ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cT+QJZP9bJHv2f8AXOP+N61iinJBOPcYqqLSC6uzezwRGeFP3fm/P5f+5VxGePXfhfV7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xVikUbr88jt7fwVkXX/ErtILH7d58/meZJFF86I3/LP5v43r1rX/AA/feKbr/j98iyi/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7v8At/8AoFZ+h+CrWDX55fsgh0zSj5VvFKP9fN/G0lepTrRirM4KtGVTY8w8U+K9T8RX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dlWGOPYE/D8K8q8eXU39oSwwcW/2T95/tjcf/Z9lera1pm7xBq0f/PKZpJJf4EXdXjfx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X/d/1j16tL39j5XME6UWpI3tC8RsPDfj+fT9LiFmdGtraSDzFTyZY96D/f8AlLS7/wDY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f+d+4nv763jji/j2RrMkn/j9Yml6lJb2t1CDILe4eFWA+5I0bfu1k/4AGb/gFdr8QdK+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FeJL6zvP7/zzl4//Z/++66qcvZv1PFxc3iaCs/g/U93+OXhbStU/Z6nvrHSrX7boEdv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cXE2z/Vp9/5G++333evk/SrW/tQZuYZ/L8vzYv8Alpv/AIZK+m/il/wkWq+AZ9K0qD7d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FFG2+6dFTy/L+T568i0DwFrl/feJNF1CK78NXsGly3iJqVg6STGKPzfJTOP4I62nWjTV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4W/4QK60rVdDnv8A/SrK3jk+yxt5Kaq8P7yGGZHfzf73/A3T7q11OlWmiaBoH/FcaVdf8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6feQ+dBE6/em+R9m3+CszwVoGt+KdA1zVZ/7Vgg0Wza4j1qKz/cwNFDJ5cP2n76Oz+Wm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T408N6pozWT3ulajEl3uNnPdW00K3f95oy6fP95K4JuFX4ZDR7LdWmlaXdef/AGXqv+sS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R/n/ANzf/rNjslYHjPxpfePvGkEGlf8AErgtLf8As6yitZG/cWUXmfxff+5vd6yDdQ6Y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5mgYytPLGknyOHkkVx8+/cjI/wD8XWv4f8P+I/i34on0qx+wfbrWNrjyv3MN5ff89P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7++sVh1HWZpzWNHU/jLDJ4j8GeH/ABNqeoz6H4ZuZYXvLWFTNsVwbe4j3J8/T+Pe/wAl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J/EmsajZPf8AifVbFLGG/mum8m1Rh++upI33b3+SN0T5ET+5WZc+Ab7VLrSv+Ewni0Ox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PzppItsny+Wm/wCffH/FXP3VrfWtr/ZV9B/p0UkVvJdyyL5KJ9zb/wB8eX/ubK2hQoy2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Gc+l6pB+/wD+WieXLdyfIifvPM+/9yvRvDXxX1PTbuFNUeO+0qO4t/7R1GW1V2REbfHH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5P4/nrx8Ws1z+5MEXnD/AJa//bKtWmk/aszT/wCpHWumdCM42ZDufcfwV8Q23inTtY8S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G1aC11vU9kc07J8m7yUwny+ZsT+/v2VweteLNMm8KWDLE2oafcSb5Td2otoUii/1bRvH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59/3Pv15t8aPj5Br+l6J4V8OwS6V4V0Dyo7K1lk/fXez/AJaTbPk/5Z11WmQ/8J98AbVI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ljqMMsipjK7pJvL+/wCcyRfc/wCmbv8Ax18vLLo0qjnbc6oVNLGppN1Bqnguy/sqx1qD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Usn2mGO3f+Hy3T+/J9zZ/HXUeFdA8K6p4W1XVZ9VtdK1XVbP959luId8H7zf5cds/wDt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Vpaf2BdeOfB0F95Gq6rrNv8AYrX7O37yXzJH/dyJ9xG/dv8Af+SrvinQJ9L0rxJ4j8O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Nvp2oxWtuzvJLL/rJI5HffM/7vZ/f+/XJVi18LsUmZ/jXxN4T0jSdLiuPA48VXmm3Mkt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og3+reSL7774w/zfc3/c2VmWnhXVdf8AC3iTxjqulWuifb/3lnp9rZbHtU3I8k0ez+DZ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/sO6tfDvjGD7V/ZX2K3jk0rRf9DeCX7knmbETe6vHJ95/n+T5673QNVn8e+C/hnBPB5+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v/PRLZU/v/wb443f/vij2jp09XcVjhfAHgu+tbW+vtK8YXV95VnLe+Va28379PJk8vy4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vTYjpvrj/jNdeCLrwXofjGC++3eI9Q/4l17pV1GyPA6L++8yNH+R/wDV7N3ybHr0vSvC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kf2fBofhu9a4vIotRt4Zp7KT5JJo7bej7Nnz/L/HJXAfEjSrG6u9Vg1XzfGE8Ukskd35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PnI6u8LJJ/Fv2fwf7HRh6tOVaMubbt+oWPCNDbU7XSJ49Oub9LO5lSX7LDI+ySVPkjbZ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ru9A1X4df8Jnq2q+MdE8U65YxeVJZReYqPPLt/efapJvn2b/AO7UNpr+h6XdaXfaVpWq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RxfbFe2k2f76b0ff5f3t9Q6TaeIvi549n8/Srr/S5PM/dR7/AJ/+AJ/4+qPX10pqEeZm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5/FNrBqviPRNfsfANpcPb29rp8c01hBL5eyP/AEmWb76+Z9z/AMcqLSv+J/4p0r/hI9Ll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nqv35oLeKN/JkkjRN+z5JNib/n/AO+Knu9KPwZ1+/0r/hI7XRPtflR6rpUtxNeJPF/d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P4G2Ole9+M9A8H+KP9O/srVdVsfs3+karp8lvDYbEhkSNvO3vv2pJ/wCOV4E6ip/ChKNz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Sj4/8O2V1P4ci1D7PHLqsizPvTZ5bTQ7Nmxv7ldr8crSfx94W8O+I5/+JH/Z9l9n/wCJ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f8s7lH/8c/grRvLvwanwn0rwppev3t/LbX41WSzjs3HmYwjw+YwTZ/y0f+OuX+JujweF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KTRtE1d40C2+rySQ3Uud37yH7n3I/wDY2PTpVFUmrFpWOU06fxH8UNYk106HBdnQbO1/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scpuk813+dkP/jm+vcNU8Var4C+B0H9lWMsGq/26n+q23k08Ukfm+dJ99HT59n9yue8H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9StvEF9YeJ9U16Cznbw/aT/Z/srOrvHJJdbz/A3/AKBVzwXd/wDCU+Abix/dWP8AZUf2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if8A1ckcifOif7dcWKq+1l70dIsaRpXXwY0rX9A/4TDVdKl1u91DZJJa6BJ9gSf/AJ6e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/8Avv8AgrjfBWv2PjP+1YPEcEUEF1eS3EcUtv8Auf3UKJHDHsRNk2z5/l/74rD8RN4x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mt7iW5uYr3+0be/33EiREnyd0M3zpzvrZQXmq/C6zitrK9muJNQnvo7RrCeZ7SYs+z94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+f8A261pxlL4maxhY5oalqWna7oGn6miWuiaTewy3Nndn7SmH2vN5kb7/k5/uVH8T/i5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pYiu9M1C63WciwhI5EjdkjWRX/g2Pv8A+AJWHr91qv2r/Tvt99PdxpcSSyyec8/y/vP3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AESuYHhb7UPP/8AIXzf89P+elexSowg1JKzKlLlPW9e0rxh4XurLStcnurHS7q4+0W9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8bRrv+T/AFldR4V8/wAZ6VfQX37jxFpUfmWcvmQ+S/8Az0X/AGP++64a5+OXinxT4KbR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7Fb/AGZ3Td+7+4+z/wAc/grY8JXcGv37zrJM9xho5Jh+9Lun+rm7fJsaT+D+/XDKk4q7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OfF2qWfiC306W5I1qO4aR/Nl3wxqi/wDLP/rpXrVr/pVoYPP/AOuksUmzZ/tV4a3haW4+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SZZ3EerQ2TOsibMfvo0+4/7uP/0OvfBdaXoNr5Fv5s88si+XL5ezf83/AI/XiYiMVO8T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VWQW1l9nJzPJP7mrWBjpiuZ/4TP/AImhgvofI1XzGj+yyxsnnru2bv7n/A63ba4W5i8x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5LH11CrGpG8WSnqaTHtRR2qjqTGgHoBTXRsHnFLn1fFMYx4+8TVmxFgAnLVKhBpgPPCZ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sTRjg8UgIBOZMUmFwcyY9qjV4wThC9WMkaRQeBvoZiV4XbUTO+flUJTXMm085oAljLd+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0bEfebNWopVHSMmpYIuKyemakXJ6LioY5XPSPFSK0h68CkUSESY5OKgb3lqVlUD5mNQF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pX13VOmMf6qoULH7qgVOu/uaAHDp0xS9KMHFJVgMUZ+b3qZAB8/bNQoR9z3qZCPuE96D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Pu+b+Ff8KTEa5mGT83ds0olhP7kJuO7+Ik/ypwuJAPISDjd2XdQZjbS6+02k8wi4Eifw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Wl99qn/1vkeY3/LTalQmDYM71b/dOaBolSXaMGplIQZPIqmnz8+lTLJvBHpQMWSWLsvN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PL1AFR7ZWPA4oAlWTJJ6Gmu5ZutVdR1PT9EtGuNT1K106Af8tLqTYp/Gqtrr+la/pbar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N/tN3pWn3F5Cmxd8n7yFHX7lbU6UqvwnJVxuHofxJWNUdKapxat/10T/ANnrgR8ZrC6b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n/ln5UexH/8AQ2/8cq74G1jxz8TfGI8N6RoOkeGFMctxJca5JNIFES7/ALibH/8AHK64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nWDgrqVzu62tJH7mb6CvFte8aeCPC11P/wAJF8db++nik8uTRfA3g3yXgb/r5u6n+F/x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dh4W1D4ja3ez2spWTxZqFtJaqibN+y3hT73+r+bdW8strU480jz6eeYbE1FSg9WerzsY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ndvNTmq837lTXks+soK0SN1fBG6oSjYxup/yEfeppCY+9UnSMWIb8969K8AfAKx+Mvgy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qWuoJHJdWsjbHi2/NG0f3f8AgVebRyqWxzX09+yOP+KZ8R/9fqn/AMcFengKcak3zHzf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E/PPU9K0S7P+gaXqk5+b/j7vf/acKJ/6HSW3hRLgc+GbMj/prE03/o53r3T+yYB5/wD1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jYB+/nT8F6V7aqKJ/O+Jz+o6juzuvhL4SSX9lbxZp1uh03GuzXEa6efswDfYIv8Anlsr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65iEl3f2yTty+Vkck9zX2j8J4R/wozxPCOg1Rnx9bZF/9lrgrW2G2E9vLkkpSruGsTLEY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eBWX7M2jxhvtd9fSn/pnsH/slfdP7Dfhq08KfCXU9LshKLeDWptgmbcwzDCfT3rxQW3/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oH9kdf+KR8Uj/qPP8A+kdrXRQrTqfEystqzq1G5s8+/aU0/wA3xzqTDukP/oo15CdL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3D9oTnx5ej1iiP/AI49eS7Mdq4cW2qjObFy5arE8HW32Xx54V/7DOmf+joK7b44W3me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Ee9cxo1t9m8eeFhnn+3dK/9KLeut+M1zBceNdcjglErRgq4H8Lee+RWbf8AszZx1XbB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01w/xati/gbVWxwI0/R0/wAK9FaLCniuP+KVuJPAGtDp+6Xn/gS1yU9jy6Ekq0bly0/4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ZnuM7Yf7qCoLLBt4vl2fKOfXirsTtC4kjdo5F5V1ODXlT3P7PwbvRiyONbgIQWCj/YUf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lJ/3iv8A6BToxIVPzkfVaYiqGO8yH/dbb/6DUHULFHGoOAQPz/nTJZYwcblB92NEKIp5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yonBZR7FgKsyHKBivpz9ks/8SfxD/wBdov8A0Fq+Ya+mP2RubHxN7Pbf+gPXqZb/ALw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QvqsIvZ4t+dowB/wL/61c7qMrS21w4XAORn8Gc/pWsljbh7S4Y/vJlOfweT/AArMEwud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nCVr6jqfzDJWqep7T4jg3fDf4ayf889Jsv1tnrz20/0rM/TO6vSfE42/C3wF/wBgmy/9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H95d8n/fbVTPRx/xsZ4KA/4WN8P/AF/tFv5Of/Za+yPGn/Ioa/8A9e0n/oFfHngj/kpv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9Hf/ABFfXvjify/B+v8A/XtJ/wCgVr9k9fLP93PjgAfZ81ka6M6Brfc/ZMf+PPWxdH/i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e2Vha9df8U/qYPT7I3/s7/8As9c7PmE2z1bX1P8Awrr4cY/6AGmf+inrlyBtNdF4g1MW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5lnTZP8AyC9cNFqc+pTmDT7eW5m/552uZG/Jc0pyukd+OhKdZqJDrBBFoOo+3Wv/AKOW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NfEWi/DPxpfarYlPDWpCCO9t5JDNF5I2pOjv9/8A3K+0f7Rt1eUyzJCoQcyHA6muiEtD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KR8b3urQS3E8x7GJf1z/AEpLj5Vvsf8AP0//AKMrJvPh1cwK/wBu8deELLc2fJ/tDzn4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Xhix/eal43l1HP310jRXGPo0roP/AByspVYw1kzj/sDH126lOndHon7PzH/hDviL/wBh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qN1+/X7n3V/i9TXQfDz4neDvh7Z6/pGlafq+vprN99tf+0zDbZbB5+T+D5KrQ/HWy08+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6djpJdQm5f/vsbK5quMw8l8R9M+F8wxFKnS5bNGBb3L3knl2lvPdv/dgjLH8q9p/ZU0DV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3pd1pX2q/Mlv9rt2h3pz/AH68t1D9pLx9fsRaajBpidFWytUCgf8AbTdXOav8U/GWpAi4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wQf+OVyRzCjC6V2e3guCsTh5c85JH0j8e/CmueMPBPhiPRLNr6S3u4riWNZoovl8pl6y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4n+Dj3Oi6nZ6x4x8MaK99aS2jQ/2h50yFkdT8qJ/tGuHgmmawPns86xuoAlO/oHpIorm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ltiE4+uKylmkV8KPY/1Rp1JuVSf4f8E42z/ZR+Hmm/6TrnxOvNYH/PnoGiNDJ/38lfZ/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TwJpnw10PwPdeEJvFWlaVCLeCPX7iNAw3BxvVNydQv8A3zXnM2Psqj/baoRbccmsJ5pW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Epq0vePRdK+M8Pg24eTwd4E8H+FyeN2naUschHbLpsJp2oftH/ELUshdbSwB/wCfa0jO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Ax/1z/8AZnoXtXJLG15vWR69DJ8FFWcC3rutar4m1L7TqOpTalKibN105OPpVMhgMHri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qacDPH9xa5JSlJ3k7ns06VKhHlpqyAf+yrTuxpqAkCrL2cgEhRGmRACWQZHNJFkLY5/3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U135Z/1Uj/7tLDN5gzsZfZqu+gF64uWlgt0JyIotg/77dv8A2Y0m0+TnH8NR4wORU4uv3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vrC4FdbiTGO1MYljz1qxNkLDlVXzIvMG0dt7r/NDVfvTE1cZtPpUmB9m999OAfHGKpz3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/CDzSIsWvs0Y589fzb/CpBcxQmVVLMJU8s8Y/jRv/ZKog4HR/wDvhqb9qPTyiT71SEXU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u1K8gXcY41B92/8ArVQWWeJnHlovHUmo4xPtZjJCPY//ALVJm0FdGjBO5zlVH+6KZclm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AfNeXMn+8ET/ANBp32RJPvIX92+b+dSNqxY8wihZM+9II6URkUjIsPaoeRIh+lLHEiAg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pID8wI9mzRIsfUM34IxqiS3CQbgjP8HeoTnnr+lQi5I48mX/AK6cVJh2jZ0XdjrSsWmM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Zxzx/cWkGCO3Sg800UInC1KG/wBFI771qsvF1xz+7T/W/P8A3/79S5+XHagmw/PU0gG5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+iZpJZobUZnnih/66ybaBJFm5u/tVxMT1xVa25uSO2yq0er2V3k20y3I9YF8/wD9AoGq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2kf+r2f3/wC/spoC8ygRsg70yztYMfvunmfvP9yo/tE7DixaI+k8yj/0DfUMou5M4W1g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Q3ruXyNK5zPinSrHS7QzQaVFfT3Unl2dr5f+vlf+L/gKV8s/HDw3deGPEMdpdSI5e1Rh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fXP9g311qn9qT6r+/ijaO3iit9iQf7Xz7/nr5x/aS06ePxjbvNPLe50eV/3sap9wzP8A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/K2fO5zRc8M5djwaTUfL0iTTh937SLn8dgQfpmu9sbS71/SfibZxRRm8vJ01RIfNVEJ+0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JK4EeR/pBn6eW/l/wC//BXQ+FdYg8O3l9NqUV3Mbq1khWKGVUSQOMfM3z/wN/D8/wDu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qKEWme5fBbx9Y3WgaJ4cvvNvr7ULxdKk0C1+0PZz2+1E865jd2RJvu/PD/crvdKtL60up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CsNn/ZUeq61qPnTT3sqyJJ5LO/yf63Y8LbPkTf8Af+/86fDG1sde+KWg2EH/ABKvtVxL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uNsnk/7X+ujjr1r4GeNL7xnr+reB9V1WKeC6jluI7qKRd89wjb5PLk/jf/WPv/2K+dxs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e2jxp4O0DxTpeq6rqsU9jotv5mlaBpUbPYWP7vf9o8uFHd5tnmfvv4P9ivO/Gegar8UdU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a6f5tzZxWuhK95BFL/00fZsT+5td3ffXnV3qEfwa+IOtxJqVnOJLWYaVeWbC51DdvkT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/Y/yfc+/Xr1p4V1zX/C1l/av9tQT3dl9tk0rQNsKQf6x4f8AXfJbuz/J9zY/9z+OvMq0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keLfFL4bQar4z8Y6r591Pquq6i0mlaLaWWzz96pL5k0k23ykhR/7n/fH365rwX40n+HF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9t/Z3jj82Rtk/wA0jq0mx1/6Z/x/fSvobwBaX1toFx/bmh3X2K0jeOP7VIs1t9oeRHha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ZvRtn8HyJXhHj3W9G8S+Pb2Lwmo1CONIVfWjJ5KTsj5mm3O+yBNiSIifc2V7mHq/WYey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0B4otPGuiaVd+HLSRLhIpkEl+V+2XSMftPneWzvsTeG2f9dK8b1+0ntBBfX08Xn3UaXH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vM+59/5P99KePFD61HcR2SNZWUETyT3cv33U/wDjqV33h/4MX3in4WQarBoeqf2raXMs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7d408mSP5PnRX83ft3/wPXZTdPBwblsZWPKNLlhtZGuJ4opY4xnbMu4VHp/ii2jmKoiL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68GT6Baef5Frrk/lp/rY/wDQ4N/+r/33/uJ/c/gq341+H+zTNL8UXXiF9X1XUIzcXoi0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b7USb/WffWu6FeM/hFymF4Vu9Ku7r/TtVtdLntdlxH5sezz5f+umx0T/AIFRqUt+NCu7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YTPp91c9ZZoJBHLJ/ffCTf5erfhX4bf8JTdWVjBfWv266k8v7LL8nkRf8tGkkdNj/wBx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Wl8bSHyP3EEsnmfvZNibk8xP/akn/fdOTUkC0PpK6+JGoeLrbwn4k8LwRWHiCCyfStV1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CkaxzxyP5nzskn+/8lb3hXX/ALJ4Bh8OaVfWs88sb3lxLoseyaR0/eeXdSfJ53yfLvrw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EGuar5U/9oXHl6da+Wz+eqfJJN/B8m/5E/v/AD/3K9v8B/GjQPFM2leD/D+iQeF9cu42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vEfCLt537vLk/wBzeiV89jsO3C9JamiZc+FY0rxnoGq+HPsMvka1ZteRxXcf2ZLtI/nj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Lf7n8FdJ8EtPuU0jRTaLZw6DDcXMU9nDcNJci9cqhW5OwRPv/d7Pufwffrj/AA/8aIPF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1BPp+zUbe60WPZvdG/5aR7/k3f31f/gFbfinwXY6Xr9j8RvCviL/AIpXxBbvbaz+83v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92by9/8Ac2b68NUptOnLS5qmWbkX2q3XxA1zW4JfI8N3n2LSrW6k2QwbPM8xpJPv71Ty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c3Wq6/8ACK+8Varonka3YSRR3Oq2twqPqKRTeV+82PvR1f5K81+Inxv1rxp4Kn0XW7WO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fUGEcuXAP7pPkfp9+ofgvoHjfxRpereHPC0Euq6VqFun2iK6+SztX8z/AFkm/wDj/dv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Ro89V8oHEtm4um8qe6nuDIz87t+88/x/SvRPhZ8cvEXgL7fpWh/2L4cvtQjaO88SXcbP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+xP+ApWtqv7Injv+yv7V1S+0me+l2eZaS3yJ9lTdskmmkfamxU/u762fiP8ADTwr8OTo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FCbLyi1va2aSwon3NqCbc/8Ay0+dt/8ABXp/WsPVdr3MuVngep6VM2vzTapc3QlmP2gy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+N/Lcbn3/wDs9fQfw2u/B2laBcaV4j8bxX19qEf2eTRf7KuN+nPF8/l+c6f8A+VP7+yv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vS/DviqfSvDeuaVFoyWcdrr+uql/PFF/qfsv2d2Tf/rN+75PufcrzDX9auvHerTa/pni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FpSqIrf72fM8x4lT5Nnmb3b+BP8Abrz5VliafwuII1/gHpVj8SLqeCextbH7Jb/Z/wDi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85JJN/3/wD4irv7USRw6jpN4dKnfRtEgMLy27+Wm95F85o5Cdu99yJWj8AvDs3hXS5N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iyW4gZtT81EiEj+Z5yId7vynyf8AoD1btPCtjr+v2N9BfS65oeixvcW+gaV++tkvf+Wf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+/XjSrujiedu0UaxVzL+y2Pj34W+OfGPirQ5fC0Euo2Vvp2n/AGdvOtIooU8ub7nz7kuf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3niLwNNJqum6c9taSskdvqBjC2xRJP7+z+L/AH/469o1/VYNU+KUP9ueHft2ly/6Re2k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+sk+f/rn/wAASuntNK8Of2UbHVdKv/8AhD4pH1GSLVbfyfPl+T5Y5E+R4f3e+ul42Ebq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2/ofjPwtrkGleFtKsYNFvEt7jT9ft9lnBK/+s8mRP9uTZvX/ANnqlaXXg+11WeCex1Dw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rhntpN//LSOZP8A2ZESsH45ePv+E+8A+HLHQ76KxsrWR/M0qKRbby0T5IY/L+Tf/wAB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49tdLsfsMUGq2tmlvJqEtwqTTv8A89Pn/wDQF/v1hQo+0pvllbt5GiMTwh4X1bWL7VTa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51Wa3vLbyxLbSW/lmZrrzN6psVC2yun8U+PtE0C6Pwy8D6HdQaHqFxbx6rrXzfbNVTzEf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I5V3wxLN4Q0688N6zHYatq95ckp9qIXyGMZVFk8tN78fN99Pv8A+3XW+FfGVlp2s2ui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7d8V+qx20+MfKu3Yuzj+5/wOu6pialLW3MjKavsfO/w/0qx1+7l/tXVf7LglH7vyo/8A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ALCti5svEHwX8WafdyWkWpJKjXVndxps+02zrskcH+D70dc/4V8fT3VpffbvK+xeXLJ5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+78v5K6PXtf1XwZa2Olar9l1vRPk8uX+zl86Rdv7xWZ/7vmRv/c+evXlCpGfvfcaJnrO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aFLI2GrI/m3MBuRLNBsXZGsiL8ibv++66Tw/4pn/ALAn8/7f5/lpcR3UUcMzoqSIknlx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nofjg6B4wXUNICWKxyboTp5bYcrs3eXN8/zb2+9/fr0LUPiFNf8AixLu71K80m3g077P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/mP+8f53d2w9ebXwc3JtHTTk2e1aB4+n1+1voJ/K+2+WkkflSb0nif5P3f8Ac/5Z1dtN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dU+ywH7Q8ck0Un2l40/5Z+Z/n+OvPdK8U6Jqn7+CDyPN/1csUf+k/7219ifN5ddXaG+17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WlfYJPs9x5UavDP8u+Nvk+58n3/9vZXk1KbgehDmg+aLOkA1W1uvP/tWL+y/MbzPNj3w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laFrqn2q1/f/ALmcRrJ+9k+/v+f92/8AcqfSv9KtT9hg/wBBikbzIorj55P+udaQtftV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XHFFHv8AM/j/AOAf6yuZNn2GW1JySTKC7P4VLU758cRge9SpluMBacYTj/WH8q1PqVor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aNDj7+4UojAONm6pkRcHjbigZEojwcAsfekXOTgbakQKc44p0aHP3d9WBAyEn72aVreQ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+5tpzxDby9AjPit9p4AJq3EjjsKiGxScPU8ZYD5eallImRGPeplhkwemKiSST+7gU8Nk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uuzOSG9qhaQ9ovxqZgBnbyahZ5P7wAqCgQMe+2po1A/jzUChT96TNTxkDomfegCfjbUJ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3nvLiO1trSXULiZgiRRyIHZ/7ib2RfzraMebQic4wi5SKyGLPX8qtgwi18/yc/vPLrgv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y/4Q/WoZ/MbzItVj+w7H+5/HW18HrrxV8V9e1uxj/sjwraadpr6vJJ9jfVZZNjonlon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hgqkj5qrnmDj9o6iC7mubaci3tR+8SP919//AJaVGPtv2Wf/AFn+sT/Z+T95Xkvin45e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8RfEjxFPFI8f2XSrOx0KFGT5PLkkfzpq+lf2V/gj8JP2kvhBqPiG58G6jaXLXU+mB9R8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E/mJI/yI/wDuJ/6FXfHK5Jay/A8ipxHTXwL8f+AeT3fijQNDjuBf+I9MspsqfKN0u/8A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sdf8/wD4Ryx1nxh5WyOSLQNKuLnyN/8Aq/MkRNqf6uvI/jnpfhX4XfFDxH4dg0uHyLC8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8iN+78zznevdP2Vf7L8e/An4o2UEEtjB9qtB/oEn2Z/uy/wDPHZXRHLUvjPNq8SVX8C/r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Fjpf26/8MXHhyL/AJ7eL9StNIgH4PM8v/jldpoHwE8feMvAP/CRaJrngy+nljb7PFp9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bJ/pPyL/AM9P4P8AY/26/Li8necrLPJJcyuoJknkLMfqa/Z7/gnZ/wAmh+Bfre/+lktd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49TiHFydkz4P8U6p4p0vVbjSr7xha6X9lka3kisLL7jp/rPmfZXpHwF+H+neNvA3xD1D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Xs/scWqaxc2tsvmmYMrC3ckHCDvXzR+01d/2Z8bPHUH/AFGbj/0KSvoj/gm/ePc+DfjS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Je8z/StoYWnF6I82rmuKqfFI8Juf2ztV0vjwf8Ovh74QP/LO/tdCW5vE/wC2tw71+hn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b4zfBjxBrHi3Ujquop4gns0fyI4kWEW9swQLGiqBl2z16/hX4w2//HtX60f8Eip/M+AP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K5v1srKu32aSPPdVyPn/APbh8Xf8IX8e/EekWMMMEEYh8uL5tke+BH+WP7lM/YX8Zz+K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9TLp2pf8s9n/AC7vXM/8FILaf/hqbxKf+WP2G2k/8gLWd/wTil+1ftbeFE677O/T/wAk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dHl37WWm/wBkfHXxJHjaH+yyY/7YI9S/si3m343WQ9NNuB/44KP2wbbPx88R8/8ALGz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SNL/AOL4acfO/wCXO5/9FVniNaUvQ6cqf+3UvVH3BcwxNaGcZ/dyJH/6M/8AjdRn/SAc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LDBr89dj93plZhGMioiUzUz7Oc1CQmawZ0jg2B8q19QfskOG0XxLGP4Z42/ND/hXzCAB0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Nh4sz/z0h/8AQZK9XKouWISPleJv+RbM8IvrbypJk/22/wDQqgmi/dj/AK63P6vWjrpE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nWbJJ+4T/rrN+sld0pe+0fyfiKf7yfkesfCuTPwp8aL3W8t//RFcQSfItfUWOP8Ax0/4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/hp45X0uYT/5Arjr+2EJ2j+GAL/6EK3nE9rER/c0vQqPheP+mDf+j2/+tXvX7JRA8MeL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O1rwG//AHTMP7tq36Tf/Ymvef2Tzt0Txcn/AFGj/wCktuK3we8jpyp2qtHJ/tArn4hX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vLXj5Y+mf616t8fgD8SZV/6dIf8A2evMSvy3B9Af61zYv+IzmxbbxM49ia1P/Fc+FfT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stk/wDadbvxutoofiVdCMff3O/+8ZZ64u21+C0+IfgiHzv+PrxDp8cf+++oRf8Askdd9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uf8AgX/oclCV8Oyai/2KX+I8+uVCocelcX8TQH+H+uD/AKdjXZXhwp+lcb8Qhv8AA+u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mlY8elH97EtWZP2WEeVv+Rf+Wij+dXCTcfhGqf8AjlVrPi0iqUjAODj6V483Zn9o4RON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PkUkkKjJJf8DTY0Yk5d6SSCM9ST+NZnYMtrSHBXyeP9Z+8+alWeFidsgPfAahFQKdsMX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VMcE8gVRnoRda+oP2R+dP8R+zQfzmr5iA44r2X4IfGLSPAUGr22p216/nmJIPIjV87N/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koVuaR81n9CeIwjjRV2eWDVMXVZ8V2f+Ecm/64N/6DXcap4p+HYujNB4Iv8AVf8Aprf6y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Ks+3+LFtpVmYNJ8CeFtNhVyqJd2L3kqp6h2evdliaSd+Y/F1wbmFepzKJ6tr1pqmqfC7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3/ElsP8Aj1jZ/wDl3f8AuVz1r8LfGF/5JTw7eD3nVIf/AEPZXFr+0F46isVs7bWxp9oi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qL6KCnA9qy9S8beI9XuZ/tviDVbkN1T7dMUP/Ad+KylmFBdT3lwTXry5q8rHs2j/AAl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+uazcaRYW2m3bXM0ct387rtl+7/32a9N8WfFfwbqHhfXdPl8U6UrXCyW0Zjm885KkBti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WKYuGkPrIxJ/1nuTVSOCVWLBZAc583+CspZmoxulc9/D8IU6C5Oc9RdvBUUZjm8T6pqEg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+hleqb33gmFXjj0bWNbR/uw6jqK2yfj5Kb/w31ydiX8v5nDH1qU/6NmH/tpWCx857GkO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6FZ/Gm80XRtF02z8OaPJ/ZlnDYwXV5B50phiQonzZ9/Ss+7+PHji7SdYdXGnRrHnZaWs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Z5uQCegFVri6hYkRw4997Vi8XVelz2aGU4GMr+yV/Q0bv4leLdQz9o8UarID1C3LoP8A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93ZQGWRpSWbm4cs/8HrUY9cYoF1Pc5t4J5f8ArlFJ/wCyVzTq1JKzkz2YYShT+CMV6keM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jH/s61pyaFq12Idmm3MmY158llpt34R1m08qb+zLibMixxxQzQ73/wDH6hU60vhibTxO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OtbYW2f/ALKpIYI3ByxrVfwb4lmYrFpVvE3ddQ1BYyP+/SS1twfDW6jtszajALj/AJ5R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0pxwWIl9k4f7ay+D96qjjMbTx0FOHFp53lf8tEGf++69JtPhrY22C95d3R/2tij8tlUv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ha+a+caUJYSY7qW8aHy3Cv8ANHI7+9dcctrW1PKrcU4GnK0LyPOzPvP3dtW1tJ7rTP3E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R7/AOFKuXXj74deFrXz/wDhI9Bgg/6dbhbl/wDxze9c3P8AtZ/CzTANut3N3jP/AB72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rop5VJ/FKx5M+MF/z6Ny28K6tcptjtHXvidlj/8AQ62G8CaiwhWSSAHy+zMf+WnsleQ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Gsmzouh32p+1832b/wBBSauS1/8Ab81S7tlPh3wdFBOBj/S1luU+9n+B4a74ZXR+1qed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Yo+n7X4SnBMmpguewt8Y/wDHqu6p8MbaPSb24FzPLPa2zSxhcIPkX6GviO7/AG4Pizch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BJBbFR/32jP+b1x15+0L8SvFtzdS6n4lvNXtE/4+bTSr6SEoH7bEfb/45XTDLsPDWx5t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PuPvDXvAUumEz2UEs8H/ADy/jT/4uuYPNef/AAW/bHi1e1isvErnVPKA/wBPjQx3UH/X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Mfr39dL0bx1Z/2np15BKsy4W+s23IPXeP749K87E5c9ZUvuPfyzilaUsd/4F/mjirqc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/9BqEkEdat3elX1p+/voJv3v7uOaT51fZ8n/tOqGeMV89KnOn8SP0WhVp4iPPSd0NbYci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4/6ax7P/AEOpHeOPl3Cj1qvDdwSg7biJ/wB43+qk3/xVmro3salyMdP7imq4biqsGoiQ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tYmT/wBDqYSSHP7pR+KUxWL4uof3P7n/AGKhndd7BY0TnsKrgyfSqqrK1z+/uOsm/wDc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RcRZ85ueaaIlecseT5a/+z1EIOP9dN/382f+gU6ONUBA5/66fNQKw6OaOPO+dV+rGozc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1SalRET7kYJPogNQz4J/eTCD/eISmibB9tDgEQzH/gPl/8AodQXRn/5YQ/9/ZNn/wAX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wyfvP+WL52fK9Kl0ky5WCaQepgZP/Q6DWLE2zj/ltEP+2TN/7PTxbsf+XmT/AL4Ap6tI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/jZCv/oVLbtfSr+9trSL/rnKz/8AsiUi7AIFJ6v/AN9n/GkjsLSL7ttEP+A063S7uCd94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m/8AH2pkVrI3El1O3+/5a/8AoKUGdi0hRAQFA/Corl/sl1D55jh/dv8A635f4kqraaRA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nlx/apWm/hT++KspZRRH5IIF/wB1EFBFiV7yCXJSRXHqnIpqagMECGUgp3jZKklTFrF8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a7gtifOnSH/ek207N7F6WI5pp2UeVbt+JSoreXUG/wBbFaQn/eeb/wCIqzHDcT/6iKS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/Qc1paP4a1fWEVodIvArfdM8f2fP/f3ZVRpzl0OSti6FBXnIy2tblmmLXCwnAHywmP1/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Ptctz8jcy7U/9AArrW+HHiOQfu7ezg/eeX/pd1/8QHq7pPwu1GZit7e2UDdP3avOP12f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uh5jzzL07e0/A4NtMt3AZlMuP+eju3/oVS29skAJiiCA/wDPNCP5V6H/AMKtt7O1ha71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D/D/ALe+rNt4I8OJbTFtQnmMf/PS6B/h/wBgpWqwVRnDV4mwFLq2eaW8ax2UG0Y/drUh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03HGa9StPDXhu2uv3GjTz/u3/wCPq2ldP4P+e1aFnZ2VrazeToaQ/vGj/wBRCn8Wz+Crj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xpXtTpnkNjGl/dZto3uR5b/8eab/AO5/cq7F4cv5vuaVdt+88v8AeQyJ827Z/Ea9pDal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t/y3Z//AGSs26t7z+yv9dD+9u0/5Zd3uv8AfrdZfBbnDPi6u/gpnm9v4D1uR9h05bVv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47V8p/tgaXJpmq6QlxB/pMImi82N8ptz8nb++rf98V9xXWv6VpeqXE194itbL92kf72S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fn3+0p4k/wCEymutYhvJ7q3k1Ka3skuYUV4LdJJDt8xf73mt/wB8PXVSwkIyvE5XxDic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4Tqel5trG4gn8/zd8ckX/PB933f/AEXXZ2fgrV/iNrnh+w8P2Hn7bPy5P4Ej2EPI0kn8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tP8ARrUz9T5ieX/5E/ef+i60/wC34Lq6sf7c+1fYfLT7Za6f8nnp52/+/wDf2eZ/45Xq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po+h/Dvwi+HCXM0dpqeoeJ7zSI0k1XU7d1g0ixG793smf+N/9nfvx9yrNp4L8A6XoE99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uz7PqstuzwpexLs8mSbZv+Z/LffsT/W/cTZXjGq+KZ/HtrfQWNja+HfCtrIkkei2sjOk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/vZl8vfvasC8+JAW/wBRstMWe+0zUoxDdLqsvneYiSI+fk2bPurXjvBVJfHL8P8AgnA2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LLpWh+HPFVj/as9hG8cei6fceTDveGRIbi6mT53f95G6Iv8CfP9+uO8K/Fy+0DxnpUF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tl1dXDfZpP8AZ+f+D/b/AO+NlcvdefoGgQT6r+4vruTy47qKP/V7Pkkh8z7m/Z5b/L/f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2X9/B5EEv+kR/wC7+8T/AIHXXHCQlT5JHLzXZ9Oax42tfiX4zuv+Efu7m88R2No8tze6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8f8Aq1L73l/z/B89efeM7SC6H26xg/0GWRPtkvmM6T3G395/AlQfBXVtO8JeMr/UNR12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vLbffuJnT5E/Nt//AACu18P/ABSn1S0nvvEfje6sYNP0Jr2ztdPkW2e7vd3lRr5affff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rhjSlh5uNPY0PJPsn9gXUF9PBa+RLJ+8823W8hgT+98j7H/5afJ/sV9HaVa+ONV8F6X44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4W0q3f8AsKKKNnv9VT/lm0kO/wC5/ts/+5XmvhXxp/wlOqXGlWOlWtjP4lvEjuLq6/0m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NkLt5knz/f8AnqtdfFLVfil8SIb7xT5o0O0ki+26fa/uYYLdJkTyf9z95/F/HWtek8RD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F1rfinVIIP8AQJ77T7b95a+Yuy0ldd/7yRPkf/ln86/wVyPw7+Fj3+q/2z4w8Sw6hptp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9pvQ+5EhVEdNqpvf+5XI/D34reLV8UtpulWs2uOXadtLy37zZ9/y/n+/tH9yuv8AHuq6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K1yK++y3iXFlYXXkwzWqP88nmQ/J8++ORHTZ/c2ffrnhQrUVyIfMmTfHK0g8Gf2r4c8L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NV1W6jhf/WL/ALf955Nn/bL/AL44P/hNPB+vaBY/2rBLoeq/NHJFpVv51tPs/wBW3398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krCtPD99dWniO+vYJfDulSx3Go29rdRzOk8vmOkcMcj7N7r5knz/ADv8lc3D4dk1E6b9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Nl+SFJQ2JF8z7vy7469aFJqFjKSPXviR4L/4Rb/hHP8AhMfFN1quif2hFb3GlRffgt0/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qf3fk+dK868T+IL+P4ha1qmludPvI76a5ja0PNo0kx/5aJ9zbu212t19utNKsbHXNV1D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VrJ9p8hdv7zy9j7P+Wf9/wDjr1/4Y/Af4d63n7NqkHjO+uo38u1gvxYZb7/7yHLzf8s/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eHvCQ39lO1/tTRrDQ554v9At5pLa7lt/9Q8k2+S3+/8Avkb+NG2P8/8Ac2Vn6p4L1Xwt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ZdV8H6hIklldX+ofZrmC42p5jR7Eb/cdG2b02V2F14W8EaXoHirVdK8R3+h6VoskVxJL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nmR+XHvTe6fu9n+3/D8lZ4+3Wulf8JV4c/sqCxiuJf7RtNK05XmR0+SSSOHe6On+7srw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V1Lv/Mao+YfF3wn1fwNdPY+Io7fTGeDz7c+f50c6/wDTNoQ//j1d38G/HPiHwjoqacNZ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06Vc3MVtDO+z7skhR3dOfuVr+M/FP9qWk/23+wIJ/La407Wr+O4d77Z/0z3vD83+0mxK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3U/kQSz6rdSeZ9l0qz+SOJI38yTy0+4n+r/8fr6OmpYmgoVlZCkfU/gDX59e1WDz/sEHh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STTWc/8A2zmT7/8Auv8A8AeuE8UfBHSfDN/d3Ol3sMupxzXEA0q3jkItGTzPJkjlferp8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/w08XS/FD4mXPjbxZI+n+FfDdpCltaGVAkb7fLjjjhP33by93/AK8x8KajqtpEuuIZLK3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WSdz8knz/wBzhvk3185HDVaVduBsmmh3gr4MyaZo174y8YXUnh/T4ZGhjRk3yXez/We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T++7/wCw717Hc6/qv/CmP+E/sb6w8H6VdyPJZafFZQ3NzPKjSRR+XM6fI/7v+5vrzn4g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7U32qyzpZCZv7EijmRpJZOY2853fYiv5n/j/APfryrxR8YdR1bwR4G8Nxq9lo3hxpnNs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j/c9XZf9ivT9hXrJSbMGeseGPEF7qlr/AG7411668TWDXHmwW8qzXEdrN/yzt7pcxW/z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emeH/HtjaaV5/hz7f9hi36rJFFpypYIn7z7S3mPv/j3on9zY714v4M8Z2OlfAjWvPsrr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q0/1yfaIjZy7pI/9rzY1/wCAf7dVPiR5Hw38ff8ACK6r/p2lafH9nki+b9/FKqPN/uf6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bBxnJxmOnM67SvGTeMdL8V6nbIYbOY28N5HFI8c0HmeZ5ckbB33w/wCsT/viuuutA8VW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lf2HaebHcaBLH9mSBPLT7T52/wCf/lnv+/8AJ99K8WuvBeufC3XzqvhzzZ9Klj+z/a7q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M0fzJ/lHr274kaBqvjL4WQar4HvrqDQ7SNtOvYpbxnmn3/6u3/6a7fMk/wCAVwYmlGEo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z9K1XwD4p8ixg8VX8HhzT7hJNRsNQjhmheL958sciJ5vzf8As6VyGk/6VpXxA8R6HpVr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ZRRXG/yPtMyRRyRx/f8AuRyfe/v1neCfBLaho3ivwvo8Hma7qcUFwbTVoPImRYd/zW3z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/Zr8OWvgnxD4xuPFUEiaGNHmN/p1wNkxRNjiTyc/P/wAtF/7aV0qnCitJX+Q+hx/gDX/+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7c8OXW+P+0Jf339lSyyb/Ok3/wB7y/8Aviuz+AXkXev+KtK1y+l8jT90lt5savps6JJI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BX867Pv15ZJpXiiy+0kRahY2l3AJWhhjbZcRI5x+7T76bj/FXrWleAf+F4+C4NV8HX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VtJLFG1t5ibpPMXy0+R3ZPLf5X+f+Oli504xf2Yv8P62OWzPH/8AhAb7S7SHVP3Q/d+X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10/2KtzWt3Pb21tLM0iW6bYgxztX0/StzVfFP/CMT2ejX3h2w+zvE88Ev2dkeDf5nltH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DX7SG+voPsX3o4/Kkr24TTjzM97CUo1L83Qp2/gTR5o7LTILDz/3T/aIpRs2MD5m6P8A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u9U8i+g/tW9ikSTyvMZ0SJP9Z/sf+OV3H/Cu9b/4R7zYg8iwyNJIUaFZkRP4v++65C0u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fap/3bRyRRSfPJ8uyl7Vv4Wem6VOK0iTeH9A+1apPBfa5/wjv7vy47q1jmmmdP8Anj5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AV6HpXin/hXHhaHXL6C6vtKupP7PjtZZFSbzU+fzpI/n+fZ/Bv+/Xk+lap/xVH/AC9f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bC6Ju/eLHJU/jS/8ReOEtdJ05JVj065a6tgsvzwKRI7MzfIj/djrza9F1HzI5+Rydke0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FN8dD82DS7ryvMi8v5PNdd/3f4P/ANuu9+1e1cL4Cub+y12+0uZUaOO0S6QxxhEnzkbo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oBjn+ywlkQfWNUevEkrNo+9wNJ08PG4sMbCPzREQ5/2SaVrWW4/5bRx5/vSBKddEyMZW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VVkgTcN0hJ7qdtI9G5ZxbqBKbreY2TcFA44P/wATUW+CHYUV5RKrYPrzSQzRQSBYoPND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/sqmikmnj8oxpCSreX+7zt5rWMW0JzsQm66iGD/lmsnNSfZJhdH9/iHzHrI1XxDpWhxl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55SXEYf8q5q7+MHg62ENhBqsmpX0snlx2ljbuzyO/wDDWlPD1ajtFGMsXRpq8md21imT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28+A+bP5saSRy/c2VheKdU1vwsTBqnhy10Pyt0fm+JPEOn2f/kHznf8A8crvvhZ8IvGH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8LeI/A88FrI9nHFFb3Vz59wio+3zn8nZ8kkfz7Hrqjgqr3PHq55g4/aOWuSf9T5GD5lX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8R8e/wDC07XxRfeHb7XItLn0q8a3k+yyLCm5Pk/g+fZXa/Gf4b/8IF8GfBHiKCCLxFfa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tXt9co8rxzvI0cPnJFs/df3K2jls5dTyqvE9OnFypxv8/wDgHapf20t19lS4ie6/54K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Jy3WvnP9m3Wpr7xZqMa29jYxTaa0mLOziiHyTJ/cQv8A8tK+iQDmvNxFGWHnySPq8sxq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C8DrUTuueRmnKRg8Gomds8LXGepEdvTH3KdE3XANM3vjpSwls9RQapFtT0ro/hyuzx5o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YrnUPHUV0Pg+VYfHOjuD+4S+Rv+A7xXXhta0UebjNKUmY//AAVM/wCJB4r8JarDxPdW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n/9mevOP+CeHiO81n4n+ObSeZ5I18HXcgDHIyLm1/xP516L/wAFff3dt4E92m/XP/xF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uPjZ4zSX7g8D6l/6Otq/QFTitj8Bc29zwn47p5Xxm8eJ/d16+H/ky9fp9/wSbvPtH7Ne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1H+dvat/7NX5l/tRWkuk/tB+P4JBt3atLMg/2XO8H8d2a/Rv/gkDeif9n7xfBkFovFsz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/ia0iRE+Ov8AgoMPsv7Tni/0lmWT/wAdr2f/AIJr3Gfhn8arfuraRL/31Jcr/wCyV5H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UHiSPuIrZ/zhFegf8EzbqceDvjp5Fj9tn8rRJI7X5U8zZPdfL/49VTCR8U3f7tlTOdih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P5/7IHgn/Ylv0/K9mr8dfEvkXV/LPBB5A3v+6/uJ/BX6+f8ABM27+0fsjeGY/wDnhfah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1COeJ+aX7W9tt/aE+IAPbWbn/wBCevev+CZl1jR/jT7R6C//AJHuq8O/bKGP2jfiCB31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e0f8Ez7aG70j40wTf8tbXRv/AEpmqS2fDl7afYru7t/+ecrr/wCPGv1Y/wCCQvPwJ8Z/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tX5h+Nrm8vfiD4hudRKNeXGo3M8pjXapZpn5x+FfqT/AMEn9MlsPg54snf/AFeoatFe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ORInq0ET5c/4KeTSRftI6oiHCyabahvceXXK/8ABNc4/a/8FZ/55ah/6QT11/8AwVGg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n022/SOuE/wCCc/H7Y/w8/wB7UP8A023NUzVbHCftbXd9pXxz1Xz4LX7b9htY5JYv+W/yf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JI1/wCAVV/ZQus/G/Rsdfs93/6Ket39usf8X/1P/rytv/Rdch+ygM/Hzwvn+7ef+ks1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7K/99peqPvhhULE1M3eoGr83qH7wlYj9aMUHjNFZK5sh9fRf7H82F8UQ+oif/wBDFfOl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Wtbt/wC/bl/yI/8Aiq9vKHbEpnzHEivltQ8g14/8T69/67N/OqhiBQDsGZvzbNW7uO41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c7+e3yW0DTHr6KDWza/C/wAa3lrMYvDWo2oMiYNzELf+L/bKV2TptVD+XquCxNatNU43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BeM07E28n/fSMa881jVMs/8A1zH86734XaTJ4M0XxZYeKb/TPD816tp9m+2atbyGTZvD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XHWuam8N+BY8i/8AiLbMR2sdLml/8iAV1T21PopZRjK9OnFQasjyzxP4z0rwk1wdbvvs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+/8ArHkWP/br6H/YS8WXHjHwl42v7i1+wka+UW387zdi/Y7VgN3f79eReIPD3wbnuoYL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k8yPa1vBCf3ez1D/AHHrqvA/xa8O/CnQ7mx8C+Dn0mC7uUuLlrnVJZ982xF+bf8A7Cp9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bcpHtZdwzmEJ86iaH7UOpfZvibcr2+w2/wDN68N1LxVJf+Vbi4mH/LO4likVPl/773f8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u+8Y6lLqF/4b8N3F00OzzJrFpG2p/vvXOxfF7xRYRuumXdnohbqukaZbWp/77VNxrGvW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qy4MxuJqOUvduYnw78O+INf8eeFNV1LQbiOysdUspoTbrLOkZW8VxNJsG1H2eZ/F/HX0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iLxZcajGtlZ2bKQZr+6VFPzP6/71fP8AffEPxbd7vtXifV5souc6hME/9DrJFjf6oxl+y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lZwf+BdqyWMoKHIz2KfAy9l7OtU0PX5fhloujg/2v8RdAs2HWO0Y3bfgg+as2+8JfCK5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atqEdxE8L/2dpzW+Vbr99H9K81GlT2v+vxB/11fZTLkA+djH+s3j/drmWMpL4Y3PRocD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dFiVQeBT93nMqKcE96rir6vFabT5PICyZP8Au768hu5+lw91WITkZGelJRQKRqQ25zcH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C12/uoIf+/UdQi5x4o/4RwQXU/iK6j+0RafFZzTTbP3j/wCrRP7kddEKM5axOOVejDSU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RSq8s33WVuKxvF91feCrT7Zf6Lfkf881lto3/wC/Ukyyf+OVzni74o+H9DureCy1/wAL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9g0vXoZpo3/2tibf+Wf9/wD5aVp9WrdImH1vCredjt/s1uM/v5T9Iv8A7OqpHBFVfgzr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n6laf2abKWWG5iSNy0Z2I4+d/l6TL+Verj4S6Wn+tl1Kb6zRp/6Ald0MtrzV2jxa3EGX4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hsgc1d065nWb5fT+4prv7rSvBXhcH+1bnSLH/sKaoqf+jXrjrn4/fBzwvqhnbxXodptj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JaJ/wAtIU/6Z1ssmqPeSPHqcX0UtKX4lNrPU7vPkW91OP8ApnGz1p2vhfV0TbJZup9G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5fhfp8xFnf6jrn/TTT7Mqv8A4/s/9Brh9T/4KCaDDu/s7wfqGrY6ZuvKz/5DrqhlC+3I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GmvuPZ5/DmoWlo0xg3EPGgRWBJLuqDp7sK6mL4fTPJunuxnbj93Hvr451n9uLxxrG4WX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IBc75HH8cf7zd/7JXNa3+2/8V9czAviDRtL/AOmVlYwyP/7O1d1PLqNPQ8evxJjazutPQ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RM9zN9HVP8A2SpP+EF0SCMyS2Y2f3nmcD/0IV+bt18c/itr+d3j/Xpd3/PjJLH+WBtq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2uDdSeHPGWpbut3qELxIf+BV1LCYZfZPPlnOPmrc7P0dtfE3w70H7cb3xF4ZtNsjZivt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Maxbz9q/wCD2gA27eN7CMr/AA2kE0qfh5aFa+H4P2OfiXqF1AzeD4oc/wDLfUdUhk/P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z9hDxi0Hm3eteGrSQ/wW6TO4/Bo9tXGjCD91HI8Xia3xzZ7Zr37fPwusS0dguv61KOBJ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93z/AOOVwepf8FDbAXUPkeAdRkg8z/lpeJH5ny+y/JXKSfsreHPDbeb4l+MmnWMY+9bR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hm/8AZKxZvh18B9Nu7j+1Pi5Je2i/cgiV53P97513o34JWpmdf4g/4KFateW7Jovw+tNO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v4oqJ/6FXEaj+3H8VL7d9gutA0rPaCzSXH08wvVS+g/Zc8Mf6Tbah4m8RSr/AMsLO0RC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B6rlt8aPgxpH/IL+DWq6kw+62q6h5YP1XfMtMLo88u/2gvifrFw0k/jzWF3dYonmWL8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ND8XeK7l7qCy17V53OTJbKQf/HN1e0237SF3Dd+Z4T+DXg/TZx91jafaZx/wNFWuuT4p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L0WTRoz0eDw9tUf8Cud4oFdHimjfstfETxUQYvB2oQg/xan5kH5+bsrqNJ/Yh+IpQSXt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ZoTj8meu5tvhH+1D4k1LF54v1rT4m6zDWUtYx/wGJ+P++Kuz/sDeLvEcpk8TeOre8dvvF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+kTNAm0c437JejaMpPiT4s+FdHA+8tvqCEj/ANE1Rsfhz+z14edx4g+Klxrrj+DTLOb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vTtH/wCCc+g2+H1PxRNeHvFbacif+PyO/wD6BXb2P7Cfw308DeNWuiP71xDGD/3wgoMe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zP4XmJ0zwd4h8STxf6qW5tdlux/2185N3/fP4V3Ph/x98E/jvaf2TeeG4fB3k/8AINvL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65ETyf8AgSbK920P9mj4baAAYPCFpO69JLyaa4P/AHzI7pXj/wAUP2MNF8QSy6j4Nu18J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2Zb2/jh/4AdnogpApo8g+LX7KviHwW7atEz6/py/PFr+gxbLuMdvOtU++P8AbirlvAHx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7yPUg9pKQG1OxTzYpj/cnhT5GP8A4/Xa+EPjR8SP2cdeXQfF+mSrprfcSVy9vIu7G+F1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K9XufBPw1/aKtpNY8J3sXhjxXcI800cCx+XO3fzoPuXP++nzj26UAn2PQfgz+0F4f8b6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Y3c6BBcTN5lnc++/+D/df/vuus8U/CyC1ujPpRuv9K/5dZbxtn9/93Xwp8QPg54m+D1+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YTVLNjNpV4/ZJBjMP+4446K9d18Lf2ptc8E31jpniSab7FBs22F2x+zP/B+5m/g/3PuV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PVwGY4jBVOemz3G70r7NdHz7LyZ/+msfz0hJTjGMetej+G/E3hH412C28M2b5F/485SB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/d31y+q/DWbw7bpfRW8d7bqm+S6hj+dP97Ir5uvgalHXdH6vlfENHGtUqvuyOZN5C3Pn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pyzI/IVyPVlYVP5q5JAOc9SKqSanZRuUe9t0f+60qA/lXmuDloj6T2g17qcj5LWUD3K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4y8ZU+hIP8qv2mnX9/tNvpmoSq/3XWyl2n6Hbip7Xwp4i58jwxqH+saPzfOtkT70ifx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w010OWWOw0FeVRGMI5+9xj/rlH/8XUwtDjm5nP1dE/v/AN1K6+w+GGvTKXuRYW4/55SX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8fq7afCS/urq48/WrWCCKRI/KisHf/lmj/6zz0/56f3K3WBxMtYxPOlnuXw3mcLFpyRA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Iz/8AodM+yQ/a8eRFny3z+7X/AGK9G1LwHoujJO8viGeKZIN4BntkP8f8Dq5/hq3aeC/C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VP8Apr5lw6f+Qfkq1gK32jzKnFGAi/cuzzT8B+QptxeQBZh58X+sT/lov/PSvVR4e0iK1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8yDzD5kUL/3P+fh0/vVraV/ov2L7DpVrpUH2hv3UUiw/wyf3ErojgP5pHnT4tgv4dM8Z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2d1cscL+4geQdR/dT3rSi8Ma6VnMekzmNEDASbID0/wCmjrXsNxb6lMxKNbWq+aow++X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c0em22ovda9BYMIVO5RFF/D/ALe+tlgqXVnnS4pxVT4IHnFp8PvEE2d9taWZx/y83Y/9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TxCP7Rs4PNk8v91G038Mj/7H/POuoutf8OC5Jn8Ry3v/AFyuG/8AaVZmp+KfC72WnQTr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Fp/4WH/Lb61To4WG2pn/AGxnc37kbfL/AIJm6f8ADGysZLptU8Ryh5J04gSKJeNifx7v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fMka6m1K+VETDWl7Mp/5aD/l22etV7D4jaLpNi/2HRWhImGB5ccGfn3f8s8/yqHUfipd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bh1HzTSu3c/7vrU3w1My9lxDi/5v/STXtfDOg20tgsGgCfC5/wBKDTfw/wDTWtPTLC3t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07/SON/lQ/xbP4C9cGPiLrX7n97bQfu3/wBVF/uf33rPn8YatKCG1OUfvPMwion8W/8A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pHIc3qq1Sf8A5MexmK+nup5pgmfLTOyVpv7/APsJVUQ3Nv5Rv7+KD932gEP/AKG7143c6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dfXtx8n/AC1nkeoFhjA4WM+4WpeY010OyPCWLkv3lY9fvNW0eO1/0rxCg/ef6qKeJH+9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w8Nw3VxuupLr92n+sEs2f9Z/fNeaYx0qshRdQn3yLGPKTljj/npWf9pS6RO2nwdTfx1T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IRZ6XO80X3yIYYh93Z9agvvirN9kvhBpap+7aTMl0B/Ds/uf9M687TV7IjiaOT/rmd3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4tsiCX/v2yf8AodczzCqnpY9WHC+BpJJvmZ11z8UNZmlDRQWltDhhxExft/00rPXxxrJh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9xeu/d/crnhdTYP+hTf9tGjT/wBnpqPcsDmKIewuP/sK5ni6zd+Y74ZFl8NqaNYeINT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Q/+FU5lN25ab96x/ik5P61l3cklhEZrvULW0iH8cq7E/wC+nfFefWvxJtfEiTQ3epah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ESf8CEe5KIe1rO1ztWHweFV1GMToPG1/Y2MhS81GDTGkGZDvPmon/TFU+47f3q+V/E+q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pMX/ABL5dU+yadEPkRY92xD/AMD+/wD9tHr0bUNU0aa11G4t7Oe41K7L+WtxO7rap/eY8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2s//AAl/hL9/5/2rUUkjilkZNj+Yv+s2f8Ar6TDU3Shqz5LOKkcTyxi112+R0Pjj4UXm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HbX+sSXUUnmHb5crzfd/8djryXVLv+07sz+R5H/LP/4j/wAc2V9Z/tMWsGvt8M4PP+w/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Cz+e2SOT/yJXySLWcXRmMGPK/1kX9yu6m+ePMfJ1VOh+5qbo6WaSO20PUUguIvOlWES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/wD3q5m00v8A0uDz/wDnon866bSrcz21y9x+5BkeSS6l+5sT/wDY+7VG01X7VqlxPP8A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/fgf7kbSf7G/y61euh5jd2W/HzPf61q17J9qxqksuoRRS/fg3zf8tP8AgHl/drnLr/Sv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R1WOGOd42a0jyTFJvSduP9z0rn9V1KfWLklj+4H+ri/uURiZ7HoHw28F33xIuoNKgntb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V1CPZbWNvu3yNNJ/H/sJW/daX8JbW7g0qD+357H7PLJca/dSeS8lx5Mnl+TbJ9yHf5f3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h2mCPjiui1S7sf8AhFbGceb/AG3LeSySS/wPb+WnleX/AMDjmrCdK4bnUfFLwXY+AtL0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Q9ajSTTrvzG86CVF/efvP4HV43/74rZ+G2qz+KBf+I/+JXfeItV1W307UdA8xbb7UjzW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00Wx/9/8A26xvgtd6V4p0q+8HeKr2/wDI1CRP7CiikZ4bHUH8xPOkjT5/m+58u/7/AM/9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Ameq654c+wy2XirQN0dxd2lwr2E6RNs3f3/ADv93+5/B89Y88aHuzenctK55Za6Xqul6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dPk8zzYpP9Q6f6xvMSvb/jl4qg8feAfC3jGCe1/4SL/kFaraRRr529N7+d/sI3lxv/wN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ha60ueDX7bz7q4ijjllh2JvfzP3kkm/7n9+uk8KaBqvwt/4SSx8VWOlaJ5UdvqvmyyLN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h/v7keT5f76JUSrU6jTpyuVy2PApfEV9c2Zs5bi5Nn1jiDhU3f7aVs6ZeXWt/wBlaJ9o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zAz/ADu7y/8AfbOVX/vitvwt4a0XxV4hisvNh0PRDfSmTUL+TyfssXlySx+dH8yfcj2f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4vvIvrX7bFJ5cflRt8+xvvQyJ8n/AI/XXGScdCZHda/5Hgy6n8OT/wDE81y01H7RHa2E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3l7Hff8A7H+3XP2nj7xFoH27xHpUH9iQeW2leba2+/yFdZP+Wj/x7N/z/fr0b4bftC3v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6Bp1zoNhPBDJNewPb6ldecJnjaZkd1/h/wBv+D/frmvFPxI8cXWv/wDCVT6rFBfSyeXc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Gv8Atps/z89cSu27ohHGa9dX3j26sbH/AEr+3LC4l06PT/sf+ot0X93+8+/v3+Z96ur8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8SSXNlFAmpKGiltJn3xTr5myTzI67Lxna6VdWnhz4qeB7GWDVPtCXFxL5i7PtsTfvPOh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+R9/+3XlHjzxefGPjbVtd8j7Il9LHcGNpN+x9uZv+Ab99Woxqq0kaod4K0D+1PsNjfa5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rqOabyP+mccaJvf/ANArsbS6n8LfbtK8OG1voLr/AI/ZYrNrO8kiT/WLHI/8H7v7lef2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9utTe+W1xHFFJ/qNn8U39yqF/PMi/Y5rZP7QyWjOfk2Dc5k/8eros0imdNaa/fWtobH91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+9j+ff5f7vzN/wD6BWFqPjDVdUkia2nk8y1jWP5j5ahUj8uP5E/2K19V1/Q/+EWg8OaX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ca/LGyTTvu/5Zx7/AJE/3v8AxyueudA1S6uvsMH7/wA3f5f3UTan+spWMdSlPcajbSx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5qSiT59/96PNM+yf2raGb/nlv/7aN5n/ACz/AO/lauq6VPa6BDBPDL/q/Mj/ANtfM2eZ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f1bQNb1XQDrljpVhZWN1cW+jf6B+5tvN8nfGvmSv99tkjv/ALaNXRCatYbOz+GfgPxL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xpOk63CAJ/kSC5d0/wBXH/H/AKuHf/wCvZ/AHwtg+Lmv6r441zw7Lqt9qHiWW3s7X/lj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u/8A1m35v7lc34d8eRaD4E0bS/DXiO58KGHT459R0rxHAzWd9Js3TTxzQq+9G2j/AIBW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m0rStD8OX0vw6g8t5Li1luGS2vnePZ5f7pP+mexN3/fFfO1/a1K1oq3n/wAAIRMFJ9V8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lXZ0zwfpt/cv9mhvfMso4o/nkupdj/PsSPd/3wlbkHxARIPhn4Mtpwuiah5l9IfORWR5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76pHH8n+x/t1x3hXx9/whngzxHoY0qb/AISLUI/7OvdV1DbD9ht0+T7PDD993+587f8A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P3E//LNvL/eLv3pHI/8Aq/vpXZPDxqR5ZbFqVj6x1+61X4W+Pr++/sq1n8U/Ym06P94r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v9//AJZ/wfc31mfGfwroelf2VrmlfuNb1/8A0eTT5Y2SZ027/wB5Hv8A+uav/v1jfF3x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q0rUnbxfBpEFxqtjGXiO+FNnnQybPn+fzPu76rfFTWtKvvhF4Avr1i/ia8tVtICSr3IW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3qPvf368GlSd4zlvazN07no/hYan4d+FnhHxFDNmAQ3MTxfM8zkzPJIkcexv4YZP++K5n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UfEdj4j0rXNDi8qS40qW3Wzmg3/6uOP7Omze39/ZXlPjDWvEXh3wR4biszNc+GhdTX1r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skX93j5P43+T/ppUvw2utcuvP/srzf8AhHbWRNRuJbqz3p+6+SOTy0/66fIm/wDjrSng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TY9D1TwtP/all4j8b2NrrnlbLe3iikbfOn7zy/MjfZ/q619b+H+jWOh211NpT6fp18TB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X94+3587NyVjePfj5BdWsEGhwS6p9qjf7Z/atuyOmxZPLaH5/wDa/ufwfx764q08Va54M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b7921xJF5jeS8r/8tNv8Dx06FDGSjeorHdSqOD0PS9Uutc0vQJ/I8qCCwj8y4ilj3vP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nXMWmgT6Xr/AId1X+1bDVb6W4S4uLWKRtkEW7920k33Nn/oFYR+I16/ia5vdNlayDtG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lrkrvUp9R8qJ7qSWGN2kjEjfc3n569alhKjO1Vqnc9N+I/w7/si/1HUoRpnk2E0lvJLE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k8tH/u+bsT/rlUfwru5rrxfZwQQ/wyf8AXmvOY5GBnzK3737+x/9Z/v1qeHdYurHUfMs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oeRmup4WUabhJnbhKjhWjJn0Pr3xQ0Lw/fwxXupJAwHlyNJLtKf36oXvxs8IaZuCas+q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n/gb/JXof7DnwYsvFPijxVonjDRItb0S605v3V1zsfdF93+5XmHin4WWXgzx54jsYLf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m/P8iN+7rz6eChfVnpYzPZ4eo6TirnY6/qut+F/3Gq+D5fDv7xP3vinWbHS03/8AXN5t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o3wg+J/jD4aDxp4QuvCOvWR3+Xa2d3NK77JJEZkmdERttfKP7ZlhDp/7TXxL2oit/a00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v/wC1K/TH/gnTbi6/ZC0G3/6eL+P/AMmHr0YZfTWp8zPOsZL7R+fPhXX/AB94p8eaJpV9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VLe3kitfs8MyI8yJJ5e9HffskpPj54+0n4S/FfXfBreCrTxA2kzmH7d4p1u/1CS5Ufd3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715r4R1T+yvjzoef+XXxNbR/98XqV0/7fsW39qnxkR/HKp/WQf0r0KWGprZHm1cdWrfE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Hg34yfsl+GL7XfBXh6KPUZrp3s9P05baFGhvbmOMrtO4YXI+8fvN/eNfnDaeKbHw/wCP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0XVEjkll3Ps2TV+jX/BMS6+0/sj6LFnJt9Tvo/wA5y/8A7PX5U/G6P+y/iX41UcbNQmlw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Yw9pK2p9A/t96Bb6V8a9QmEGJ7u5vZJJP7/74/8AxyvrD/gk/dBvgR4qtAMCLxQ8mP8A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84/8FJ7fyvjHaOOkizv+Zhb/ANmr3P8A4JKXXmeAPiFa/wDPPWbaX/vqHH/slSjk5rnl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F4zwPvarI/8ASvTviDZ/b/gJ8OAf4LeFf/H7ha5T9pGIQfGjxMp/ju3f/wAerr/Flxj9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xL/5N3C1yp/vJHmVf4cz4P8A2V7r/i6eqwemjzx/+TENfWWK+S/2ZI/J+NHiNP7lldr+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vmMzl+/dz9y4V/5FcBwDYOBULI+77wFWFUY5bFQOiZ+/Xjn1sUNKMF5aiJATgk07agHB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siVYMjg10fgcm28SWfJM3nf6qP7/APFXOKrN1PFb3h+5h/4Sq0n7ec3/ALNXXQ+JM8vG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dnv8M+DJ/wC5OR/47L/jXzT/AME1bjH7Rmo2ef8Aj/8ACmp22PXiN/8A2Wvq/wD4K3W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K/n/wDRMlfJ3/BNa1+y/tU6Yef3ukanFH/t/uj/APEV+jH8/nlv7XFhbaZ8f/GdrFLN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+90UQx7FJ9VX5K+/P+COE+/4QePo/TxCj/8AktGv/slfDn7Yulf8ZGeNT3lmhkz/ANu0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73eBviRa/wDPPUrOT/vqFx/7JREInz5/wVAiP/DUuqHHH9n2Y/8AIX/1q67/AIJdNsm+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/pTP/wDFVU/4KXaOL/8AaUumHV9Ns2/8ckH9Kvf8E2I/7F1P4rhujaTYv/3zcj/4qnMJ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rqM9d7r+T1+tP/BLefz/ANlqD/Y1m9T8vLr84dU+BvxN8Q6xfXWi/D3xNqltNeSuk1ro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IcJt/Wv03/4J1/DrxV8MvgPe6T4u0K58PajJrlzdR2d39/y3ig+bp0Lh/wAqEZxgz87f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8dYyQb+SvWP+Cadp5Nx8XI+cvY6cxH+7cyf412f7Sv7LfjPx78afEWuQT6FpmnXcxaGb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Gz+/wD+O10f7LXwmh+AuqeK38VeNvCbJrmnJZwx6NetdyIySFtzp5aev96sedXsawoV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xL+T4l+LI+8Wp3Cf+RXNfpp/wSWv/P8AhP4ptv8An3u4f/HmmNeY6r+y5+z7eeKdR1jW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9ma4e30u3ht4iWc55ZN/f+/XrXws+IXw2/Z50m4034beDtUgt7+VDeSalfu5k2b8Zy8m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UV1PRp5Rjpf8u2eF/wDBTvTRdfH61PX/AIlEP83rxz9hqH+xf2wPhnc54+3XUOM93sbm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94+8K/FHVP8AhItb+HWjapfRbLfzdUuLi5TZ+88v93vRP+elUNK8evorfavC3hXwn4Vu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beJh8yjhtu/vWUsyoLqenT4ex09FE+dP2rfgH4++KPx01O+8K+B9e1uyltoY/tVrp0z2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21Q+DP7HHxd+HPjvTPGXiDwNeaL4dsFmae9uLy2UrvgaJcw+cH+84/gr6pX4ueO9duG+0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sLSRL+S4rn3uNZvJ0a8mvrlyfvTSSMf/AB6uKrmlKUJRij1cBw/Wo4iFSc0uV3sNaoW6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NfI7n6cQ5IzhWX3Y5oAlPR1/AUZlGflVf905pMMfvO34jFSWiRQ4HzHJrV8NeONc8HTy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ODDI6Ro5Knn+I4/hrNRcrjOaS2YkHyIfP/65R760pzlSlzRdjKtSo1oOFfWPU3734l+M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N1I5Q3TAH/vjtXPmKbUYZHuHknkJ5eUs/wD9fFS2/wBvN2kSpdRkjhcsn8+1Xo/B+tXa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PMn+cV3/AO0v+Y8b/hOwv8sTJs7by1w+yE7ARulQf1NOa03oX/tCFRvI5Dv2/wBla3/+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VqgKqDudj/DnvUumeDGn02MyagoYkn9yp/wprDYiprZ/NmUs2y+H/L1fJHMYsif9fdf6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xnhiXyY45GHmeZlxg11tp8OLfJ3X1w3/AFyCCmeI/DGh+GNPhmvbhdMgluIh/ptwkPmJ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K2WWV6iscEuI8vpvScmcx9tU/wDLI1VluAScLGP3if8As9P8R/Gf4V+FLqHbruisYd/m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3/q3esrUP2zvhFp2fI1aebHT7JaE5/772VtDJa3WSPOq8YYaLtCnJmvpX2211Sxg/ewQ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NyeZWiNA1u7/AOWF1/21k/8Ai68q8T/t2/D2HVbKbTYdZvYPscoklFoFdHeSJ9vlu6/88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t9XD/wDIL+HN19bu+P8A6LRP/Z6645Mvty/A8+XF9V/BRifR8vgO8v7OyVnjiaKIoxdg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Uyz8By/a5bKS5jj8sJ86rkNuPSvkjVf29/iBfW5gsdD8LaOD0nmLyTD8Xm2f+OVxVz+1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tPF8C3k3RdOsVDj/AHdiV0RyrDRPNqcUY+StC0T9AoPhxYx/6ya8l/4Eg/8AZK0NQ8Oa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FjBsC+bd3GxOE/239I6/O69tPjp4tB/tOT4j6pbt2ltbkwf+P7EqXSf2Uvir4guQG8OX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cMQH/AA7tXbDB4SC+C/qeTVzjH1XeVV/efa1v8TPhPbXWrQX3iHww224/dxPLFc/J5K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fmUmoftZ/BfwxkW/iWyu5x/yxsbOYf+yJXyjB+wj8QZh8qeGYM95724m/9BirVT9jaz0P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oAPUQWysR+MsyVtThRg/cijz5YitV1nNv5ntNx+398OUz5dnrs30tEH83r5d/aH+M+m/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mWmv+H/IgaJ1tT5gugMbN43p0+bt/FXf3PwT+DOhpt1r43/a0HX+y5bdM/TyUes6Sw/Zk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QeKfFTj7kMaTvG3+zHvhj/wDQ6vlTd7ERnJdT5mufB+lQ5ZtP1Jfe8vYYf5LTrW10u1z5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2ab/0B6+lj8TP2adNh2ab8L9c1CQdPMkaGM/99XP/ALLTbP8Aab8F2Nx9n8O/A7QEL/6l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yd3/AI/RymbnJbM8k0v4x+OPC2liy8PeL9R0G3H/AC6aLJKn/odbv/CE/F7x6DNfab8Q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m2f9/Hr2i6/aC+OOvaWbfRPhbaWMEv8Ay2i0q8fZ/wBc/nVar2PiD9q/xd/x7W0mkxt/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/vnqiFM8usP2S/idq/J8Eypu/wCWt7qUK4/4C77q7bS/2CviDc2oM1x4dswf+WUksruP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+Bf7S/i7/AJCnjy4sFb70I1poE/K2H8qLD9gbxhrjbvE3jmEE/ekWS6v3/wDH9madyeZH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6GFbxX8X/AAz4cY/wx+V5v4b2hark3wz/AGedMQrqnxkutRx96Oz3sp+ios3869C0n/gn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MU6neN5aZ+zWUcOfv8Adt1ddoX7DHw10nHn2+q6uR/z/Xu0H/vyiVS1Fc8K0zxZ+y94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34tufM3i8ubR+n90LvhTH1Sm/wDDT3wu0S5x4b+ClgxWT9zcXEFtC/8Aq/8Ack/9Dr6e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/d8IWrY/56XE7/zau50vwHoHh77P/Z2gaTpuJODY2UMJ+6/91KDH2h8eWv7bPxD1k/Zf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2ONLm4cf98OlI/jb9qPxXxbaNc6Krf8ALOPQ0iQf8ClT+dfddxPb23l/aHVPOk2r+W7+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Pm3p2YnVS3PhxPhP+014vH/Ez8XaroKt1D6wlqg/4DbVLa/sG+Ntdb7Trfje1uC33pHu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M19s2RgufOq6BgAUWJ9sfHmif8ABPHRoCDq3iu4vT3+yWCQ/wDoTPXW6f8AsG/Dy1lR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iaBQf/IRr1Pxn8aPDngzxTD4cvr77Dql1GklvFdxsiT7/wCGOTZtd/8AYX+/VTT/ABb4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nphsdD1WKX7P5r4ufNT59skO35E2bn+9v+T7iVtCk57GcsTy7oqaH+yp8K9CupSnhGOd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N/z0/vNsrqLD4O+BNImE1h4P0W2mHSX7BCW/Pbmuysc3VuZpev2aL/2pQoxWA3WcloQ2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lJ/djG0fkKeLU4qcYxUlBKkVLW1/0k1e+yjNQ2h/0uX/AK4t/wChJVsZoKuNWEKc1FLG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5pGiZViTEoqvd2AZm46irka/6Qo96tTxAmsxannfivwJpPi3TJtN1rTLfVLGQYaC5QMP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8ffsdatoF3Jqfw31WVyp8w6PdyEScfwxv9yT6Ps/3xX21cWwLtgdET/2eqR0sEHjFUZ6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3iTwhPL4X+J+kSMSBDPFqsZWSRW4+8/Lp/v/AH/7/euq139n7wZ8UbCW/wDhdqNlZyge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2IE8ny1+/bA/313p9a9w8Z/DTQPiDpiWHiLSodTt8HYzr5csfuj/eSvmrxb+zH4z+F162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soW8waZdvsu4v9x1wW/4Bs/3DQaxqWPH9Q8P+Lvgt4hWwaC8sJ7dt1vpWpzeW7bf4rKV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uV9I/CD9sBL23j0jxOjTSwYQyt8l9COnzxniZf8AbTt/frn9C/aY0zxpaXHgv4taCt2s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3EUnTJT5Pm/212P+NYvj79l1Nc0xtY+HmqR+KtIT510+ScC/tf49kM38eOyTBH7b6R1R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HgjVNU/tzStK0W+glj8z7Va2cL72dv3n7zZ9/wDd10lpdX2LKDyLX91H5f8Ax8N/BsT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HfEXxf8ACPVZvszXUht2AvFCGK5i/wBi5tmxx7P1/vmvrb4V/tN+DviNaxWWsra6bdEs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8b35if2b/vvFc0om3tZS3Z7RdfbrXyZ557XyPM/1ssbJ/DJ/y031zVx4h0y0mgX/AISy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J6kSyfwJ7msvxR8N5wft2lfv4PL8zypfv7P+mbfx1xGpQNbOyS28sTdMOuDXhVq8qUnF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G0+eOI/r7z0yfxp4ds7WHbrN3dT+Z/yzkuN5+b2+Ws6LxN4esrq//wCJOfPe4jdJZbeH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/RBXm9razc46Vo6pGWl3N1yP+B/JURzGeyR7tLhbBxd6s7naXnxXgj+0R2+lb1l4AeT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PipqJurgRWlsn7tPv7n/AIpPR65NY0dfmO0egqt5cwvLn7P9lPCD97Iyd2/2K5qmNqzO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I6W9+IevPJbpDdtAscWweVGvT/gaewqqviLVgIf+JjefI5b91Kyc7HH8H1rF/f8AP+q/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hsrqfk3Rh/65Rof0cNXP8AWKnc9WjlWCp7U19xbvJWvN0k0pmP96c7zTDxbXH/AFz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trzNLPiRf9b/APYVKvynFc8qk+53rD0qatGNhJCUXIqgNStVuCv2qMSf3N1aePWq9sf9E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2CVhouoOf+Pr/WN/y7t/ef8A2KjF3K/+rsbg/wC+Y1/9mqwssURJdwg9aiS/je5m2XQb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zqi9BR55uf3EMX7tPLzLJs/9kpzLd5y0tup9laTt/vLSC4X0c/8AAG/wpftOB/qf4sf6x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d36XUif7sa/1zT41IGDJM3uX2f8AoFRSTXOT5dvEf96Yj+Smpl88d4j/ANs2/wDi6Vi9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p8+Dz/3jf675/wD0OrVtaQWoIggih/65R7ag+yz45vJP++E/wqVLRgMF5mP/AF02fw/7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meLJJ+R+v/AKWqV1a2Nram9vf9RF/rJbqTfs/wC+65fWPHejx+Hp7jSvIubv5Pu24T/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iJLlVzpjrWmGcwNewLN/zzWdS35VznijxbNph0uy0+KUzXUn7yXyG+RP++K8fvPEVzdx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eZcXfmfPP/zzX/crY0S3GgW0+o6wD+75js5JNjv/ANdE+/XZDCSXxHnyxUfsjfiL8Sbn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7/seEqrO8aoJX/v/AH68++23f/PGP/v8f/iK1db8XWupKbMXFrY28bAx2kUn8f8Aek/v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Onng/wDPONv/AGSvdw1OEY2sfOYqpKrNtsfda/ffZLiyggtYPNja3kl+Z3/9Drzf4enP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tv/AEctd7d6hLrN80dhYETzNsjtYxJs3t9xfnryC1vPst1DP/zzkU12KN00eBXqcskz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9+NGm380F/5OmatIbmxlkV0CYVHWP5/+mNef+Kbi2+3Xt/BB/wAfdw9wnlSb/vtvrmkl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98nr/Otj/j0ur6A/6+KRo/3Xz/cb+/8A3KujDkhys8HGVpYjETqPqA8/VAf3+YPMSWSL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9V7u0hNrNLDzVjQbWe6uzPPP5Glxf6yaWTYn/XOq0l19qF0lm89wpPmfKufl/wByt7HI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xh49ajX5fY1qD7R9mJm4MX7vyh/G1WdB077VqtlBBH5lxLIkdvaRR73d/wDln+7rRWEy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HzNtRKMfx7/AHrpbrwrfXOqHSoNLl+3WsiRSRfxo/8Ad/369E1z9nTxH4KFjb+I4LGx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7Y077f8Ad3x+Xbfad77v3dYTqU4LViMn4FfErTfhPquv+KU0+W/1C3gNrpYZ1TypmWQe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J/A71i+Dvih4i8JeJNL1VpUlmtiLy4QFt+pnzppH+1N/G7qzLvf7iPVvSvBfiPVbqy0r+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7Rc/6P8AcZ/4vndN/wDsJvrj7q7/ALU1T/QdKlsZ4pJbeSWWTfs3rInl+Xs+Sub93XTW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TdaV8Ztf0vwd4On/AOEi/tCyi1WO6tJP+QV+8dJvtO/7ibJI/k+/vT/brkNU+OUGv+Pt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P4B0COW2kl1DbNNPZJD++mkkf+6ke9P7+z/gFee/DXx9P4B8F+Mv+JX5Gt61HFb291LG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/tOuB1S0nx/p0F1BfS/6RJLL8nno6p5flx/3P9Z/33Xn08vp048kdjdHr37SOgaHoP8A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5beKSOa0j2Q3Vk7b45P8AyH/6HXh+lapBa6XP3vvM/wCAIn97/frvf+E9vtV8F/2Vqs+lX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otQj3zQRIu/93N9/fvjj2Jv2fP8Ac+evPRZlh0J/CvSw9GVOPKxHt/x90CDwF40vv7Lv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vcR/vFdJLf5PLWP/AGF8qPZXM+IfG+h3Hw10Pw5Y6Y39t4FxqOqnzNkmzzkWH/gCPHXm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bPPLPPFst/Klkb5Ikj2R/wDAFSPZWRb6g96mZivUn5TnrVypCsdzJ4mu9V8MW+gpJ5l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/e8vYf5Vj6rqtveQyTRxm1u5ZiWt44/3aISfuvv6c/c2f8CrIs8WlwJ//s//AByrl3a/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/JJ5v8E6eX+7kj/4BW8YRtoh2N3wrr8+gZn/sq01z7LuuJLXVbJZk/ueZ5n3/APgP3Ksa/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X0891PffZ0+2Xd3J/r5f3nmeWv8AAi+ZGif7CVD4A/4Ry617Pir+0P7KijaSSLT5FR5/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VTxTaQaV4pnnsbH7DBLHFqNnayyb/IilVHhWT+/8kkdZtJEomm06RhPfQxzNbRbJJD5e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UdV1i9vra3t5rkzw2yssMWf9Rvk3ny/+B1rWmqwfv/8AiVefPdfvI/tUjfuIvL/55p/n5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Tx7J4k0z7PLPqtrZLeWX2WT/AFjrMhkX/vh5KxnKMIttgddqvxM0/wARfCbw14Zj8PE6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2omPOkb9z+Z3/wDs9YfinVbG1/sqx0r7f5+n/wCsu9Q2o8cv7z5Y4f4Nvmfxf+OVFc+N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FP5UkVtZ2sturumySTy/M+T+/wDJXc/HL4kf8JR4V/4Rz/hHdKsfK1lpI9Qi+SZ3ij2T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Z8/yb9n3K5oJLVAedWXiTVdRuofsWv3b+VGsf7sMnkIiyf3fv7U8yvU/ClzqWla54cut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WWkuji21cPLIis7o83loi7E53/M/8H8db/7JXgO/svEDa5rekxDS4tFlvI5ZRu/dTbCk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f991mXPhax8BaV4V+JtjY/8AMRvZJLWX5E2bpEjhj/ubU+5XFWrxjJwvqC0OA8PfCz7V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8RfYZ4o5Y7e7ijbyZ72ORP3ckjp/10rs/CXw38aaB4hin1bw7YeKdMBSOSNyC8iplP3b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yVb1TQL7VPBdj4xvtc8j+1bh7a9urW4aa23v5jx+ZH/A/wDrE/4B/t16l8FfijL4q0w+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VZxR/wDExFqlq8Gf+enz/c3x/I/364K2IqxoyktRo2NT0vQtU122sYUu7GbU7KRrJNRC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x/2DIj/fr5Q8YaZpNppk1xNeLD4igujF9miYzWt3F/ejZT8j7/8AgFfYA8fT/C3wrPqv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1f7FqFp87+b/AM8498PyJ+7k+ff/AH/v1886T400Px7498R6r4j8O2FjBdyNcR+VZrcv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/Z9n8dedl1Wacpyehso2PNdVup7X/iVar5tj9l/dx2vyzIiP8/8As/P/AKutLSvFOq8w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PW4aH/Yk/do6JXcePfAWka/qMt9ZS2lhpmx4xdHThbiCV45PJX90670b7+/bvTZ/HWVD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vrs+m6L4y2xRXl4qrMY7JPMkjjjkjfa7o/8AuV9BHEUamkWUeWXWrX2heLbzTLKc/YhN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mf8ALSOuw0rU7i2PnCYk+X5dWF1LwTFrWoQ39sPtN6ebvymfZvOyPy4/4KouLeGR47dt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vZi+Y2o+8xQ3otCEZ+7iosn+9QGI/irVaHo20LgIxXUfDPS/t3inTzJA80MUvmOE7jsK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GGJTJLK21VFdz4V8U3HgQXEHfzOTXNX5uRxjuexgIxVWMp7H6IfsanyfG+oe9mw/Nk/w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4XL40/6/Jf8A0Ku3/YX8arrfjp42lDy/ZjG/13Mf6Vzf7QDf8Xn8VD/bf/0Y1edhIcuG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cRTj9edj5T/b24/am8aj/prBJj/ftof/ALOv0P8A+CYl59p/ZitYv+eGq3kf5srf+zV+e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NO+Ktv3/ACLDP/gHFX3p/wAErbv7R+znqUf/AD7+ILqL84bdv/Zq95HhLY/MTxPH/Y/7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4n836bboP/Svbv8AgpHbxR/HBZjFNBNNHMmGh+SVUupzvDfWTFeNfHu3/s39ofxpHjGz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f8FRrD7P8T9AuB/y1k1NPymib/2eqvYk+qv+CUV0Ln9mnUIv+eHiW6j/ADhtm/8AZq/N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544Q/wAM23/yCtfon/wSDld/2f8AxUrkkL4rmwD/ANetr/hX59/tVR+T8e/HyD+HUNv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0V/wUZQDx14fvuv2qwhP5wwn/wBmr1L/AIJC3XmL8W7b/nm+ky/99C8H/sleS/t5f6Uv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reT/AIF9mtq9K/4JC/8AIe+K2f8An30z/wBDuayZguoz9q9tnxx18LwfkP5//qrrNfhF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PTcoOO6ak6f+z1zf7Yf/ACX/AMQf9cbb/wBFLXZ+H9A1Xxn+yt4T0rStKv8AVb7feR+V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v/ef3PkauW1ptnDVpt05WPgT9nePzPj7ry/3lvl/8jrX1nXnXgH9kX4o/C3x7feMdc8N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vZdQt3f963y/Kj7v4lr0JbeXPX9a+XzNc1W5+08J3jgFB9B+DimH/dzUnlsB97mmkSe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/wB00g3A8U4iT1FNKt/eFAy5CTgZq9p0qQ6lEvyqRzuPGKzYFITrmrUC/LP5/wDsYrel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NHs37cvw21P47eAvBNjouoaNDcRSteTy6jqMdsoVoePvf71fP37L/wCzdJ8CvjB4f8ce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9LW4Sa00m/mu52M1tLD/AAxBP9Y8f4A/jsf2DJamYzTxCoVe2i4luVP0r6j+1/5Y/j/w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yqmr46+AHwP8e+M9U8Q674u8WatLchLhodDs4oIdqxovSVGb+Ed6734P/EL4Y/s62Wrw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al5b3P8Aal/vZzEGCHnft+83T1rzSC7trG5uN7Szia32/wDAG2PU1zqun2Pk7LMt+78z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WP8AaVQ7afDOGT1vI6bx54+8H/FDxQdb1X4W6Xfar5fl+dqt5cXKfIv/ADx+RKk8KfFX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HPDnhnwbNcr5bPoOjQ24cD5/3nyGucvJoY9NSexsoovO+7vQNj+VVxd6j9lh8iJoD/0y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LMK8t5HbDJMDDamdddfGDx/4kuT9s8R6hDCf+fVfs2P++Stczd3PiXULsm8vL+8hP7sy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WaR5dRdf37OW9Xxn9KqujtYOrTHmVD/6HXO8TVe8j1qOAw8dFBEn9hNcXVxOkkKfvG+9L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FtB9p/1//LNaW1jgWymgmfy/uVYs7CCK5O4bx5fmZ/2a5nWqdzvjBQVoqxLaWulXRhgh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v8AI+ze/wDfrOH2G7uoYP3ufM/3E+er2IdL8nyIP+Wfmf6z+/VCaUsf9TH/AN81KbHY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gw2UQzJ5kkUsjPvqYeebr9xB/c/1Ue+mC8vhYzeSHt/nT7o2f89K0NG8V6hoNhObayi1S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79m/8ibHrqpRjUlyydjzcZUrUabnQhzSFi0TX9S+5a3R/d/8tEEX/LStGHwJqy2nzpHH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/L8n92vn34nfty+O/h9qlxpT/DbTtOn+Tyru9v5LiF/l3/JIqojf9915fd/t5/FnV3aO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Yab5rD/vt3r3KWWU6m07/I+DrcR4yMnFwUX6an2oPB9xFuDzIT/s5/rVvTPBaXdvFP5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dJ8UP2ifHOTFe+MZlb+PRdFeFfzhhQfrTYfg9+0H4rXE48Wyxt1TUdWW1z9Q8ua64ZZQ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2Olpzn3V4j0/w74asnl1O+i00f8APS7n2Zrz+++K/wANtNtf9I8U2Efmf3pjG/8A8VXy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1OYRTaPFYZ6vfa0kij6mLfXRL+wbrum4OveMvCWiDuJZ5JCP++wldP1Oh/KcU81x0v8Al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b9qb4L6UCB4ktLuX/nhaWE0n/kTZt/WuJk/bw+G8P2zdp2uTbf8AVfZoEbzfpvddtePa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CuqfHnwnZMOsdtaW0zf98/aN/wClQaX4L/Zr0P8A5CXxT8S6q69U0eykiB+h+zP/AOh1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86risTV0nNs7i+/bzs/7UM2leCtSvIPL4N3dJGD83+yj1mX/APwUG8YXGRp3g3QtNHY3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rlb3xN+zLp3yxeHPGnih16Ne3kkAb6/vk/8AQK09D+Pfwxsh/wASD9nm31Yjo9zNHc/n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VP22vilcllj1PRdODdrawjlI/wC+zJXOR/Ff41eM932DxF4mnB/h0PT5VH/jqV69pv7Q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BLPQV/haDQriYr/20hSGt218XftYa+CLfQLPSom/56wWceP+/rs/50AeEaZ8I/jZ4xY/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nU5HsQf+/wA6VvWH7EfxM1XH2vRrCyz1/tDVVkx9fJ8yvWP+FVftR+LM/b/HEGjq3UR3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+VOH7FXxM8QZbxF8Wrmbd94Ca8uv/RjpmgV0edab+wzqGnDf4l8d+DfDIH3v37uR/wB/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fDHQrEpqHx98OkjqlpZ2zyf+OTO/6V2mi/8ABOPSIWB1bxrcXrfLuFrpqQfxf3mZ67v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GPNfWtSYf8/F6i5/74RKepl7VI+fIPCX7Mvh8FtQ+IPifxHcjqbK2nhiP0Tyc/8Aj1Q3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fsfgPxJr0y9Dczyojf8Afd1/7JX1npX7I/wn0K6t4U8J29w1zukzdXdxL/q/9l3Kfx10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RbkCLwTogxG2Dc2iXMn+s/56TB6CfaI+MrL9qbwRokPkeH/gh4ftnH3bi5aEv+JEJf8A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z4xa5aFfC3wytLa27Gy027uSP++XC19s6d4f0LwtaTvpmlafo8ESZf7FbLEMe+0CpdBv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ALYTSebHGPv+V/yz8ysvZvcn20b2PizR/En7VvigTCw0qTTkbvc6baWbD/wINSH4HftM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5skbqDrYjx+EP9K+2bdMtee83/siU3xAk1p4X1X7DexWN79neO3upduzzdv7v7/+35dO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58Y2f7C/jvXzu8T/EV5N33hE9xe/+h7M1s6D/AME6vDkfzah4lv7w+Y2RZ20Ntn5v9vfX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pD5/+v8ALX/V/c3VFql5a6Lpt9qN/cpa2NnFJNNNIcBVTOf5Vo6fKJ1lJaHgWl/sNfC7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7Dqb2/4P/flErdtf2Yfg14f1SwhPhWykuLnf5Zu55ZvubPM+SR/9qOvbrr/iV6pY2M/P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7m1Nn/xz/wBDrG8T6THretWEEBFzcRx3NuD/AM833Q5j/StKVJybMJ1ZQV4mBrPgbwd8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gjSk/s7dvi0vR4nm/wBZ/wAs9iGux0e3sbvS7a+0mSKWwuYFktpLU7FdPpgVdtOM/wD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/AGlf2DdeKvDv/MLiuP7U0uL/nhFL88i/wC550c1DjYqMmyzcRyZO5WB/wBps0+ytTzV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8WThYvB9vo1xskeK7uNWu5oNpXrsVIX3D/viiMbsE7F7xp9utdBgn0q+tYJ4ry3kkiu5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XzP+2m//AH0rJ1P4waB4fup7HVdRt7H7LGnmXWqH7Mk+/wDhjkf77/7v/PRKraX8OZ5L6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9tavaktDLHFJHZ2x/vLbb33v/tu7v/c2Va+GOm+Fr+1vddtdFJ16G8a3k1TUrPydQm8v+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/jRf7myurlpJd2YK9zpf7f0q1/f+f/x9W6SW8UvyPOn+6/z/AMUdcp4m8U+L4bSG28O6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JdSahDaLAnl/7f3/APgKfJV34jaB4Q8S20lt4q0z7SkVjc363EDvFPZwQ/62RXXa3SZP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Ai19pV9qt1Be2Gl2UcmoaVH50295J/9TG6P87eX/ceunD01fmInUltEyvAH9q6VdX32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zy5IrTdsgR4U8yHzH++++Rn3/wC58iV37f8AH1Zf9dG/9BeuH+EOq6Vr1pP9h0TUNLgt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T58v7zzGk+T98/7uPe6/xvXaMT9qsf8Aro3/AKC9YYt89TQVBNbmH4zMFtf2Fz/z5wTC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/8AfuuY1TwtPdXVl9h82DXIrdpJLqWRntoHl/i8v7jv+7/39n+xXUp4Yj/t1dVv9Rvt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xh8mz/3UVE3f7773rqLX/kFeRP8A8fvmeZJF/s1KklGw5xblc5Hwz4aTw9BOz6rqesX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x/wFERUX/gKCtfVNQfTdIv72O2kvHtbeScQRfek2IW2j64qG6H+i3H/XNqXXtVbQ7bT5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/oHnRf6mstBKLRjRfFjw5Np8Wy6eS/a3S5/seK3aa/HmL937Kn77f+8/uU4v/wAJVr/g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/tV0/wBlu/J37BbSf3Hf+/8AcrUtNKvtB8Z339h+FtK0TRLr/TLzVYtqTX0r+Y+3y0T5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0+5k1HxzpLzAbke8eA+ir5UP/s5rojoh8tzQjX7NH5Pb7NFH/wCjKbjircqf6Q3/AFz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Vwvc0ULFYDJqdF61KsC1MsC4pG8KZSs0xdN7xMP/AB5KuqnX61XjXy71B/CY3x/30lTq2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fjiom71LnioXI5oLVIbbLm5P0qy3JNQWn/H4f9x//QDUlTYbiRBQ0s4/6Zp/N6jKfIeO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wNtrMfRGNFiFC5mCyDK3cmsufTss1b8EZ2Gq72xL0iPZHkfxL+Cnhn4p6UYtb01JJ1GI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IH1/wCAPlK+dL34UfEv4B3z6p4Wnn8Q6NDyZbTi7iX0eL+Nf++0/wByvt6a2CmT3NUZ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xPlTS/jF8OvjxbJpXjvTn07WYBsg13Tla3mtx937/wB9E9jviPoBXIfEf9nDXvA6trej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1vQ0AmjTrma3Q/Mnq6FvXYtfQHxP/Z78MfEppLqeA6PrQ5XVdMHky7uzNj7/AP6H/t14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5Myb9d8JBuby0XfHtz/y2h6If9sf99tUNG0ZHPfC39qTXfh/p0On6mUvvDk0YEbg+Zan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fp9wdvSvq3wh498IfF23T7LKlvqLD/VsUSc/7h/5bJ/n5K8Us7f4YfHxJLy3KeCfFcw+e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02hPyO/+9sf0d68l8a/CPxh8FtUN8RJplp5+6C+gmZ9OmfPDhvvW7n/b7n771lOlGfxI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7H1T8QNJ1zQdOjuEgc2kibpLmA5C/wC//drzJ9Ymf78hn/Emj4X/ALYEmnS2uheNbedX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v+rz/dlT/wAf/wB+sNPiVaeJviH4ltdIubyy08yv5URt2itpEaP5WjbG3/gEnz15FXBwp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mWIfs57ndadpOrStKbi1mtshPL82Jk3/AC1tabpMsXMqqR3xIqfrXMeF9G1FLFAxa2gx+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2urSe6tYfJrxJpdD7WE7kZ8gDp+cn/2FVZZZhkRJCw/2pHH/ALTqz/Z7IPnHNUBz0iz97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4O5J9nuD/AMvMP/fr/wCzqIpcqPmuZD+8SPgKP+Wn1pyXMvJW0kXHeV1T/wBApgE8+cCL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ZqE9stzkGaV/+uczr/6Dimw2ogQhSf8AtpKWP/j5qX7Jfc/6RFwjSeX9n/8As6cbUAH9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irFYhtLaH7P/AKronGasKBtx5QPFQ2ulQc8y/wDfxlpfssGP9R548x4/3vz/AMVUUiQ3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Yk+8f9t6Rp4GY7WDc5+X5qLeygt/9TbRw/7ibakcEyRfR/8A2WsuY0Kg1KDH+pufvr/y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/wCfaX/v4n/xVNaaOMfNKq/VgKb9pt/LdvORtozhWB/rTuNaEQupyOIIh/10k+b/ANAp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vpnnp3ilP/bJqabs/wDLKKU/lVDOI+IGq2PheNp9Rm+36ncJ+4h2qET/AGtr764a51TV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5H2r95HYRRqj7f70nyfJW9rmkWvhbUbzxLqSR31+4UW1rd3A+9+8+b7leV6tq+p67cy3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y8h7/AP1q9zCQVrngY6vOm0kUfssBujg3X3/3fmyM71dn0q1jaR4prW5Rf+WroNxrNlgm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ip7S7+yHj9/+78v97Gr7K9dWaseBzs1bm7g/sqygggtYBFu/1Ufzyf8AXSSsLUSEuifO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/wByjw9pUGqLfzzT3XkWscsn+sb52/5Z1mC1hHSlFWehjOV1Y2NK0u+H26+gnl0v+y7O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Gihkkj/76ePZ/wADrw/NepaxqhtfDeu2OT9nmtSCIvQ5/wBZ+deY3KCO2L99+2u+Gp8/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Npc4HSWKKT/vtUepo3lNpPiquMk1oizKaPFeefnfdPB5HphEO78d2Pwq7WPJcb3ZLqml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/wCWj2/2WL7kHyp5bf8AAv3n/fFbH/CVX11afYYILWxgtY3/AOPW2VJp9/8ArGmk+/vr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NnCfl2xSv/wBdFR9//jztVO31aKw0nUU8/E8si+RGPv0zjW5VGp3pX7F537irWk/2rpeq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abLi3likbfG/8H+5WZBdtFKrocYrobPVILUefP5o/wCmMP35qs0RJ4V/sr/hKf8Aiqvt8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af667f8AuySfwbv43+d69stbv+y9Vn0qysfDfh2xivLKTTotFuGfz3/5aRySOm+4f7iP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jY3drPP/AMt697/4Zt+JQ0Wy8R6Tpf8AatjEwvLKKwkW5mSJJN8LfJ8k3/LN/l/v15+I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r2nxIg8e/EjVtKsbH7DrniS8luNKv/tsmyxePe8Mfl/x/wDLRd/990+T5K3E0Lx7F4s0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k0i4isLcwKqadcxR72/dqm378W/f/Gkn+/Xzh4L+G2q6r/at9PY3XkaLGn226l+TyHeT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716Z8Kvj/4gtPiZ4WvdX1bVJPDGmsbGTSxIJd9u7v8AwD/XOu/dv+//AAV5FXCcq5qT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9KsfFWvwefpVr/wm+lRvHqugS7fseoxbU/1f3ki3QyR/8DR/7leP+MvGmq6p4Ln0PVfCt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ey1W1jmhSCJG2eTJvRvOT/vh0rq1+KepfDnxt4rXw54OS8v9QmAs9Wv4JGukh8rfH5al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+P/dr1XwV8XbHwtpf26+8R6LPomoSeXZXWn7kmgf948i3dr99H/21R/7/APHXBTqVsJep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j4rqW3hjfcZZWiQdWWvfP2kvD/g7UwfFWlXNlpesXk5LwWGbm1v/AJj80c0XyI/8fzhK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4TESxFNVJRtcCqdK5M88H7jzE8yLzNjzpU1x4QguLy1XS2ExuIPMWANkitrSvsP2XyL6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LH5yI/8Azz8vf/00rtNG8F+GfGnhmd7S5vYfFSWF5dxRyTwp57ReV+5hhQ/xJJI//AP9+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jyu/8KzaUS9+EhaLrCfnf/viodU1WDVLX9/xfRSN+9i+5PE//oG1/wD0P/Yrpde8aWOq2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dV/5eb+1uW2T/wDbH7iP/wBc65q0tbG61Qzzz+RB/wAtP3bfP/ubEqYzuQ3YXSvItdU8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Wn7tvu17H4f8F/DrVPC3iPVfPl+w6VpSSebdSLZvPqDxv5awx/vHlT93J/c/grifht4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xvoJYNKtbdrzVZYtvnQW6R7/AN3I/wDG33E/366Wz0vwDr2qz6t4p1WXwP4cik8u30DS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9X5e/wCRP99v46zq3ewJ3Nf4Mw6PrCXtlHayLdxWzXIlYo7zxR/J5Plq+9/k8z5I6f4z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Bofin/iVeYn2L+z5PJ8j9z+88yP5dif7/wDBX0Db+E/hz4K8L+F76x8G2sNzqAF7YT3b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zrm56IV8yOuP+G1r4B1/VNcvr7VbD7D5bXEetf2V5L/aHb95/e+75vyJ/Gn+5XyMsdGX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Z+Af+EWuoIJ9V+2/u0/1W1ET/pn9/wCer/8AwqzHwssvFX27z4JdVl0qSKX59jpHv8yO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P4WWN1r39leCNVur6+uo2+2xarZTI88SbH/ebP8Ab2fwJ/v1r+EfBFpZ+DZvCmq2M99o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kwfbWjRXiklR92xUP9yuh5qoUVJlxjzHFeAdA1zwt4L0SDyP+QrJ9ojii3TWd980n7mb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AHPv/cdHrsvjHM3jzUNM+GFhZvZaP4bltrvWXsbePdGZiZJJOuxNqN/wN3/2KveFfBl94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+f4W1WP7Pqvhv+0Vhtv7nmWs38H/AAL/AL7euO/4qPQNK8c+DoNVtdK8fa/eRXtxa61b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fH5NzvdH+ST+5/A9ccJxxE3UjsU6djldf8aaV4M8Umx/4QjVbHwPLqMVxHa6hIyJd+X/y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P8ib/wDf317Jr4g+DPgG4g8HQWsFjrUj6jJrUv8ApMMEXyeSvlp877k37P4E37N9ZfxL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CLw5BrkV9Y3VgJJNPtbyHfBKlsn7ySP/AGf3vyb0qbSbXVfBngu+0P8AtWL+w7SR7e3l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/wA+6P596f7lTWqwlaF/e/l7mfLYxx8SNV+KXws/srSrG10O+0rTnuNR/dqkMjfP5cMMf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/AAB/9+uA8P6rY/8AEq1yDSv7K+yWb29xFL50NtrH7uTzmkm/v/6v5Ks+PviT9k+w+HNK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+0dVlsvJuZHeST/XSb/nf/WfP99/nrvdA1SD4b6pP4V8VWNh9u8v7PZS6/btc20Ev3/+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vsItctrlNHj7eIr280bwums+FHm043v2kMlvPFHqlk7fd3rt3un7zY6/36+hdU1XQ/C3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E8tnLp0f9q2e957J43+XzH/u/u/nb/YrL1/4z+HP7f8A+Kj8LWs9jaxpHZSy2f7nZ8n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x/8A/jqj4p+M8GlWv8AxKtcutEsf+Wf/CLWdn8/+z5jur76yquWItTjT5Ro+Y/FOhCD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luP3c0Uf+2n+s/8AIddFf6a2nzsjsGGcKwHDVXutf/1889lFB9qkTy/4Nn+s+WOt3VNe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+0i3F3O/ApOGpz+MdqB1rVv9Elsow7yxPnsjZqhbWzXMyxLyzHFdCdz0oR5pcpf0Z545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pdJ8QWOhC9+3WX2++l+ePzfuJVfVLGy8LKYPPBvjHz5L7tj1l6bdyf2hFcxoXaIb+ayb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9FfsB6t9j/aJ0BpZZIo5zO3l54bEMvX6Zr1D46H/i+PjT/r6k/pXyv8GfjWfhP8S9J8XX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R5rdT87rtdDt/Ovo208VeCvGnjvUPE2oeGdX1O61S584WMurfZohu/64pv8A/H6xqONK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MbUUqfQ+f/273E/7RGo3H/PfS9Kk/Owi/wAK+3P+CS9/5/wN8Vwf3PEby/8AfdrbD/2S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3faX4pN9pXwz8D/2paxxRx6rqGjfbLzaioka+c77/AJUWqXg/9q741+O/E1yx197eY7B9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dP3nmDO3f/zz++a7FUjGLlLocscBUUuQ8z/aE+DfjTxr8ePiDceG/CPiDXQ+oylZNK0i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6RleSp719d/tpfsv+Lvj74u0670h9L0TTrF7mZtQ8Q6klvD++SEp8qeY/wDA/wDBXO6v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/tTX9VmB3faRNqLhP++d1c5cWUS3wmNzBN+8TliP65/5515tTH0+h7NLIJTV5S/D/gn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z9lHwZrPhbxB458P61e6jqb6iToU01wkI8lU7p/0zFeE/Ff4EfDnxv8AEXxJ4sv/AIiX9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ppmj+HyHRd37uPzZZUX/AMcq+PsNr+/+2/3o/wB1H/s//Z1XEulwWuUt7i7Hlryz+Wf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qyj+P/APVpcPUbe+2dx4l1X4U+NdN0V/EHw/1PxMNFs7fT4P7R1hrdAEhVY5GWL+95S1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DgXR8A/D/wANeETchFmktY2eWQLnbvcj5uprkrryLW6+w/Yf+WiSebL9z/P7ymWLakt4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3f8ArnXI8fUXws7oZHgqbu43Or8V/HPxtcaqb60Sw0fVJ418y603S4BM/wD22dGasHVv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8S65Ip/hNw4H8qxPM1H7NP5+oD/V/u/3n+1TWsvI+0QXerEz+YkmJFcp/n95WDxtZ9Tu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if7JfPrX2m7mla3MjZnnl3E/nTHUW2ZRJuHmeXU1naWVtdfYZ55f9YlMxxXnVpyqatn0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0hDnk0wqP7xp5PXimnGK4j0URlV/vUwCMHqaecelNHJ+6KQFiENOjANt2mllja4Ln7QB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Oc7jSy7YC48rduFWjllqJFbpMrKsnyRR7vu+2ymQpHKxZX+eKPd93/gFPSZUjKpHw8KA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HLRx8siIfm981a0MbE8JikMsssMUkyIAu6nwXn25ubaEYgkWP93/AHVfy6rXV3MbfAnz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5mAGO1a3BI1bTzzxOf3Hltj+CmG0b7RCZ5jj/rrSf8fNrADNj933/wB56jHkC1gh/wCm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CLcq5lyN351LMkUpeTOcNUMbRHYgUn5qnSYRh08vPzVFzRJCGKGYu5GTgdafFe+YWXae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b5RihZyEbC81lKRNi1DeSyzIkxUxIoAAXBwKrtPKSeB+ApgbjrzTCzAHBNOMibE01jcu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6tSOPPi/1a/8tKz424n/AOA0sV1uJ+mK15rBYk1TStK1S08i+0rS9bH+sji1Wz+0wpL+8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2Vw+s+Ofjj4auxp3gHwF4VutJkXzA2m200SR/wCy+6ZU312tejfDb/kC3vtcn/0Cvby3E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F4nwdCnhniEtT5lutR/a415j5GmaZoit3RNNYL/3+d3/ACqa0+BH7SWroZtR+LMOkbus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8wov5V9h0V9Vc/HPrFTufIFx+xn8QvEyFfEXxq1O7Q/ejZLm6B/B5kFX9B/4J2+B4oP+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/wCnRILVf/H0kr6ttP8Aj2/7aN/6FUjd6dzP6xUfU+d9J/YZ+FWm482w1bUWHe81FwD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f7MXwr0rH2fwHpDkd7kPcn/yM716ae9UdV8VaX4WOijVT+4v5Vso5f8Apq/+rX/gXz1c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Hhj4V+AtN16fSrDwhoVherbxXEUsOmRIX3tIm3ds/wCmNdq8Ekc0aeZIUCNhMnA5XtXm+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Unn8LaVYfYopP3d1rWqtCjun/POFIZv/AGSu08IyeIns0h8TNYSahht0umh3Xb8ny7n2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/W/sV3IVWcupJeeRakzT1Otkj28U8UyzQyruVlHasG08LWPinVfEc9j4jlnsYrxI7i1i2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2T7n+3/t79myuoitrfTdOtre2EQt41xEIfuIv92h01HYuEprdnKeKfiR4W8BD/ia6rYQ3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lftM/wA33o4vvVN4L8fWPii6h0q+sdVsb2W3+0Ryy27QvOjtsjaOP76fe2fMifcf+5XQ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eC+iP9qSJJZyxf8ALfeu+P8A8cjrC/4Sm+tde+3X32D/AEWNLiSL/ljp0SNI/nSTbP7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x1rSpc+thczZN4d01dO8OabGn3PJtgv0G2taazluLmyEMjRKJ8yBTjzU2P8AJ/31sb/g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smifYdLsJ/C32OKSOWWRvtk77U+WOPZs/wCefz76z/D/AMU9L8UXZsdE83z7WN5NVi8t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8s0f30eR/uf3/AC32UpxvO4oxudRqWn2cVzZ6lf20NlcQwzh5pR/qEfy96+Z/c+QN/wAA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pBfWP2ryJY5fL82PZ5i/J83l/wByuW8K6VfWt0fDniPRL/7DfyRSad5VnM6QRbd+25uX3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u+d/PSu2uhzB5X/POX/0JK0aVjWxn3enLrMElsQCoZGlH+w/yf8AxdadN8OR+frmqW39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cf/ABFOrBr3WjJRadzJaOeW31BIJfIkZ2VJf7jeWm0/hXP2mqeKvFOgfYb6x/4RbVZb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m2Ikf7yaH7//AADd/wADSumtwcXeP+e3/tNauQjFx/1yjxJ/vv8A5jqKTsElc84074La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xdqkhk8xjcay8KufdLfYv6V2Gry2uoeH9ds5ohdMtkztAf8AlojPMpX/AMc/8frY8thXJ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lpdxDe3VjfKb+wjlik2JOjwTtIsn99N8KP8A8ArRTTYRVjctLqxu9e+wwX37+1vEt5Ip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9X/tf5+5VfwDql9r11DfX1jdWOqWtu32yKW3ZP8ASEZPO8uR/vpv/io8U/8ACO6X4z0T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2f2VJqssa+dBvWTy1km/gTf8v+/JXd2MKaj4pkgT7jJclT7O/wD9jXYppIOVyOetW/8A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wpB/xX2oTf8AUOs0/wDI1yaZa23HX/lpL/6FJTra4+yXk8a8PJFyfWH94E/8fd/++K43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1ridU1/xH4M1/VYLHwPdeKdLv5EvLKXSry3hmtH8tEmWbznT5Gf59y/89HrvcjFRnrU2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O61TVb7Vb61svNj0+zs4rX54bHzZpPO/eP8AffZ5fz/In3Pk/v8AY+GY9RC+K3vtm46t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xbReTg/7hSue1m+0IRXEes+U9jBrVr9sSZd6JE9sixSSJ/EiXJjf/tnXV+FbT+wfC09j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lxcXF1LHs89nkkeP/c2p5abP9it4tJEqJz3jKKMW+qSSxiXOhakhX+8jom4fjxUEnhbX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WtlqkVtp/wC9urP7YmxJrz/WR70/g/260PFPimDwtc6Xqs8Hn2PmfY7zyo9+yKXzE3f9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1bRfGMc2kRPe6Vdp9hvYiyh4djPJDdR/7H7yben/AE0SumNRQQvY31Rif8LdvvhuIbH4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AGzX9K0+ZLCB937mGSPezo7J5fz/AHN9dFoni/QPG0Fvf6A00sDOxE01rNBDJ8r/AOr3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lJaXWK0Ipg00B/3q45TUmaqnZE9oILm6uIPP/f2uzzIv4/nrk7Tx94W0Dx7ZWME+tapr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KOb7HBK/8Mkifuv4diJ87/P/ALdTaz4Oj1XxJ/aiapf2KSwJbXdrbNGsd4i79vmHZvGN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de8GWGv+Fp9Enh/0Hy/Li8r5Hg2f6uSP+46/wU+ZIFE6zxTaj7LcTf8ATv8A+06wvHnh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kdz9kumdZbe5/wCeU8TpNC34PGpqbyXsdCuYZbia8UQsvnTvmST5MeZI1b98Mk8d81mm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8T+II7S78ReIbl7y2iDf2b4f1CbTbKaX/bZB5xP/AAPZ/sVvfCvxxpPiy9MksF1ofizS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Png3yIXkj/57JmFdj1tlOeKwNU8GaHqmu2OrXulWtxqlh/x7XU0e54P9yn7S+hrGnY66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D8t3+NRmYVmCY56k9KkEnFc9zoVJGgJ8UhuODg1Q86jzqVy+VISWeT7fEQTjy3/mtTCe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cwzpyrJuXPo2f8KsDUFzip9pEjlLxnfH3qhaZ+fmqI3KkdaiM4JxnrVJ3GaWmyu1394Z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dBxXOzoCMialtdUYXAgnuifNdvs8UsbPvRF/56U0ybHQwT/I/wBTUN45axuAO8bD9DUV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y1MV3QSD1Wp5ilDQmt/uGoiB9qb/AK5p/wCz1Lb58rnrTSaaIaIriEG3bjuv/oVRyWwO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bZv+A/8AoVDqMH6UzNxMGawDZ4qv9lxW6Fzmo3sQSfX/APbrGxlax88fEX9lbw14olk1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omtD/o0h9HiHb3T67K83j+JfxB+BRGkeO9LGseGpF8hZz++tZIv7iyc7P9x/++BX1/dW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70mHU7Sa1u4Yrm1mXZJBOm5HHuKs0R8e+Ivgz4T+LWj3mt/DfU4NKljiNzdeGtZkkNqs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/wBZ9zen+50qbwJ8JIPhvaR/bdTvtY1F/vi4nk8iM/3Vj/q9d/qv7NvgrwP40n1fTNNk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NL5kdrJyn7lX/wBz/bq7d2n2S6h88Sz185i8U03CJ+l5DgY06brv7RKLX7Law/Yf/IVu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+dVuQTN5o/8AHKuaBePd3HkJaMlv/wAtJDuerGuwNYXkQTpLGkn3SP4a8SctLn2VJq9i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/P7usr7VbL8yynB9qtNvlzuPFQvb8nj9KwuepTSTD7cOm1/rteovtef+WEv/AF0+X/4u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/HX+P/wCLoNrFeBriUSfKFJXbl3xxSj7Qo6/+z1YABz3xQDjoaCWhke/HzfyxVb7Kf+e8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+Iq/TcYHWs7AkULW1A8/Jk/1nyZkb+6lSvZwy/wCsQOf9rmpwcHrUoERtfN772osWZ/8A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7TNO4p5OaM9f9xv4P9mqAjVgevSq11kZ8rr/AAU+4nis7eWedwkUa7mY9hXJWnxFsIlu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3kVr/Hs/5Z/8DatIRcnYTmorUj1/wt9qtT/z3l/4+L+X78EX/LTy/wC5XG6l8OtP/saK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le4knnXL7P8AlnHTtd+KU2o6TNsWS2u7hSMIfuIa82uPFhH7qa+Ehj+5HPJ9yvaw1Gd9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dvqagtdKurXS7GbzbGeWRpLy7lk+RE+f/lnTrs+F9Gs7i3t1k17VVk/dzvujtUX/ANna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zOSW7Jx3qCS8Y52DHua9eFNt2PnqmIgnZI07PXJtI0i8sk80CZQD5PyJ/wDFVg5A5pXu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snJroVOxxuqpGd4rvVbQrlMSYddp8r/ergpj5kO09N26uv8AFbf8U9MB1Lp/6HXFZ/cZ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fZVt/wDj4Oem6tTTLkHTry18jMsAN1HL/H+8khj8v9KywcHjrVsymzs9QhBjn85Vi/J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MEzs7HwJa3/wn1jxKZpftFteCzki/wBhyn+r/wC+v++K4SGwtb25S2879zIyHzvL+5/2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KK4+EHiCGX/U6hLcOn+95IQf+PpXh40qf7LB9hsft0+qW6eXFFHv8tt3/of7v/x+uGFW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0qNKrBfEr/iZB8I3/wBlmuYYmmt1MmyQLjzFT7zY7f8A16qLpX2q0nm8/wDf/JHHF5bP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hdapa+Fp/I82xsdQk8yTzY/9eqf9Ntnzp+8k+T/YrMe+g/sW3srayt4JkYM90o+d+f4p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64zueFcaNAt7bw7pcsU7XWq6hI/7lGUJAifJHu/222yP/ubP79eueD/h1r2saXqniC98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3tu+nS7/ALLLJHs2wx2/3Hbyfn+dH+Te6V4n/as+PIngin+55cssfzps/wCecld1p3xF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7dksdPs7qXUZhEzK9xM4P76Zt/39nyJtrjrRm17jJUj3r+3760+EV9ff8jFfahqvmXv9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mSWaaOOGZd7skn8X8EX+38lHwN8M9I8QaHNqfhSyV7i40iW0uNKkD+dBcSxun2mN3b/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/nrzXw9qksnw98R+GJr2HTFiuV1m23RTGaR/Jmgkjj2r6eX95k+5W98Pvjb4v023EKLZ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9KtnDOqb+Pn2Qojbj8y7HR/n/v15VSjiIx/dstM6TwX8XYP+KW1WCxig8YeFY3ttR0+63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UckcmzZv2SSI6N/GlfR2laVP4p+DHhzSr6C1/tX7G8n2T5XePZ88Mkf+2qeW/wDwCvD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SLjxVpU+iwX2taNLZSaVqsn7ne+zzvtUifcdvub/ALj/AN+vQdU8LeI/Gd1peufbrvwr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La7d+nPtRJof9xvv/NvR0dK+Xx6hKUZPTqd1GzPlL4z3V9qvjO+n1WxtdK1yL/R721tb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+R/4kkj/AO+K5nSkg1TVNLg/dQQfuvMi8z/gH+r/AL7JHXc/HX4eeKNH8eXE/iGexmnu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rJqZ8spv+z7t6P8A3/upv37K8h+y/wCleR/qP3n/ALU/1lfomEqRnQjNdTKa5Wy0LrNp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X/2nT/C3im68Oa1HdxopMbBlVi0bLjpIjJ86On95etZl1/ov7nr/wAs6rC1IrokrmHM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nLeXE/nz3Mm+T+De/wDt0n/HoP7Lg/56fvJpf42/6Z/3ErSh+w2CzQW/+ncoY5fmR0f+9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3gp77Tr29nltLG4h/exxTXHkzT/f8zy46x5ktDE5n9/qmqmCefz/AN4nmS/39nybo/8A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svCPxRvNMvdkU9nJFHearcSf2l8zhGkmkj+5M/7z7nyfcrc8DfEm/wDhj4SvvEUOladP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3kW6aD5ZHmm+/v8Am/d15dNqM2qy3F7cxo0jYDFQW8w7AHaTJ379437/AO/U86ehaNfxH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E9rPqGpXOoxgeQqSKkbyQ78bdikpH/uL8lfRfwUl0HR9V0jSPCXhbVrmTxDaC31HWNQk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JaxPs+Vx8+5//Q6+btN8W+IdHt7l9B1W80Mu6ySS2Fy8L70R0/1i/wCx5n/fdbPhX4k6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br/jze3uNVv7hnm8qT/XN5j7n+b7n/bTZ/HXHVwsa0XCWzG5WPrIf2VdePrHw5oeqxf8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L99DBKkm+RfM+5vXzIfk/grxK0+JFjoWo22nPqV/ZQeagm1vSr2VEkdyAzeTN8jp8q/d2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D4j1/QPiFZ3+ieG7zxRcWsd2kGlxQSu53wFC0kaD7nzLvrt/FP27xT8DdD1yeD/ief2zf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2X5vtMi+X/Bt8z/vh6+f/s/6vNxn7yNISsfR/h/wDB/YGuaVB9qgvrqO4jk82Tfsd/M8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7+z7m/wDg+/XmeqePoP2cPIg1zwtquq6r9nS30GW7jhtvIt/+W3mMjt96by/4N+xErNHx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T/hKb7VfEWleNLN9R1WXy1eaxuHkkikaP7u+Fnhl+T7/AMm+vl7QdMGr6h9muJWkjjD3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yp3byvyJsH3m+5XNgcplKf72V4ryLdVWPpH4WeAJ9U8n4w308X7q9fVf7PtZPJ/dJJJ5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89ef/GPxD4ovvEuo63qekaj4Xg1K4MkGn3iN5MkaL/t/I77I4/8AvupxdfZfCt9BP4i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bf2faXjb7692v/q4f4Pn+fe3/fD16r8IfGmq+FvFMGueMbG6/svULL/hHvNij2eRK8cD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kjj3/AOxXZOFShUlP4vw0/EzTOa+AvhC2+IXiiXSPFA+3+GLKwj1u8try4ZAk4VEO712+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x34Vb4o6Vbm08N/8IY+oT6e92jZmnxCn7yX+HZvlXY+z+B6w/HfxCHh7xXdSeAb7StY0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NkClxIj7vM/epvdG/d/x/wAFVddbwf8AEG8torDw7DYG5hRdukaKEaxm8wfvNqu/m9P9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2f4FnuOv6VY6BpUE+q31rffDq0uJZNRtbq3+2TWr7tn7nYn8Lv8A8Aqn4p8F+Fbr+1b7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tmkll5X2ia5gi8tPmjjiT5Pk/wDQ/nr4lufEGoaZaz6F501vaQ38kptJB5ey4wFZsZP9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njPVL6fxVqt1BrkslvJHdyyL5O3d++abf877U+5t/uVtSyh04Je0v/XqS5WOr0q6sfCw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4i+1SeZHLf3Fxsgf95/yzR9n/AOxWNpOlz/aofO8ynad4pngjgtft3EpeOSKWP7n8f7z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tPc8zn9/FH5Y/wB2vZhKcviO/Bu0/Iy9aUpcbM8VQguJNNnSaPkiqN9qUtxdNz070RTM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VqVYuV4ly61O41C5eWRsk9c1c0O/m+0NbwffmGysV3jPQkVIv+i/vhSsTGVzp5/Dr6K0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4hj5d2eDXY+E/HHii4svt1wql7Y7EkZflZSOK80hu5NQn8y9neSBTmQF/bpUmr+Mrm6k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ggMCtw2w9axlHm0Z1Rny6o9h8fwxeIra11P7bBA1jb5uZRJs3v5n7uOnjxTpXgLVIJ9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3n+fbXiraxJNYJaQoIrYHJUfxc8V6H4Tuzpenan+4imn3xeXLL9/f9yoqRvDlOykk5c5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DBBaahezSard7/3OCP4v/tddRLfWkB8i3tnFuZEkfdJ/n+/Xyl4ftdUuvHsEH/L99o/e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Svp2DU5VQq5BJABwuPT/Cvm68VTlY+nwfvxubtrPD9p8j+yo/J8xv7zvVazu57bp5UI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/LSsyS8lnOXd3/3mzTg2Rya4nOx6qp3Nmw1a7jgmie6BPmJjzfn+T5/M/lHVprjT5NI8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qqYf/vl65/OAajLDJ5qUxewi9zZ1CbSryOCUzS+dDD5XleX75qn9str2+a4mgOeP9XP5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n7sUucqNGN9jem1L7ZK0xhRJ/M8zev8AKoTdPzwKqW8g24FS9jWdzvhT5SVbgtUm/Iqo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YUtSKxJpp6mjOKkksg8ZpDd7evanQaXqdyMQ6fdzD/pnbM38qu2ng7W7s/JpVwf+u2If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OqY3DQV3OJm/aftGe1JgDvXRx/DXXWHNrFF/vXCn+WafD8NtSf8A1l5p8X/bVm/ktdX1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Xp2dVHLnOCM/hUOJc+1d8PhfEoO7WgP923z/AOz1c0/4aabL/rtSvJCO0Vvt/wDi60WF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dTfx3+R5wvA9PpSqMkfWvXrf4aaDH1iv7n/ecrn8ttOHgfRrXP8AxJv/AAKnf/ppV/VZ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4YSfyPKFAtlz5v8AHUwnLZOc16/aw6NpNycQaLZkf89GRm/nVw+ItKsB/wAhOyH/AF7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wV/jkjFcU87tSw0pf16HjUNhd3WfItLib/rnEzfyq9a+GdakzjS7r/gULD+deny+PtFT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rfH/AKEtVm+IekAH5tQf8AP5PW6w2HXxSM3nuZyXuYRr7jhofAniOb/mGeX/AL80f9Gq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1gtYv96Yf0ram+JNgudmlXEn/XS6yKpS/EtOfL0O1/7atu/rVcmDh1uZfXuIav8ACpcp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rjX7WEbPMOE3f+z1pD4ZadPnfq0zH/V/6PbD/c/26yX+J2pKhihtLG3UR7Mqjn/2eqZ+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9V/j+WBP6pVqpg49AWG4jxD/eS5UddbfDjQoz8x1K5/3j5YP/AI4ldDpOi2umwXEdlavb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7+PrXlEnjLXL0fvdXuU/3X2f+g13vwrvrm6stY86eW4YtD80jlj/H613YOthpVLQjqeRn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4mrzRXQ6MKaNlXxbD0o+zD0r6Kx+aeyM21H+jH/ro/8A6Gf8KeVzVu2tNqOpwf3kh493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iZpj61Xu+dLz/wBM1etnyF9qozfZ/slnp+P30kKPJF/zzT/7J/8A2emiXSaJpIYLeSWG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L/f/ANr/AIF96svXXv4rCabTrL+0byOPItVn8mSVd6b1jbcmGKbv+Wi/U1trHb2qYyo9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DbG30PUtcz/rf7Oa3j2f7/nTJ/45vraMxxoMwbT7Ddf2X4c1zSr/AEOy1WNLeOW1kVIb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5L/Ju/2X2b/k3/Om/pYfDFp4RiXSLG0isbWD7lvCuFXNULo/8JToE9jqsHkG63SSRRSf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/wBnaj7/AO/89JafGfSrW1/srxv/AGhBrdr/AKyW10q4mSf/AKbQyQo29G/uffT7la8y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6Xoel+KPsVjfSwapLeXFvpWn38avDat5P2mb7NHs37Nkn9/5PuJsrWtPCt9a6/P9uvrW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ilstly8qfJ5kk2/a6fu96fJ/6AlP1S0+y6rBreiQWk99a3nmRyyx+T58X7xNrSbN6fJL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+1ZqY1ZR2I9kJe8eB/DP/AF62/wD7RrmRr/8AwlP9q6H/AGVLfWNrHe2+u2HmL9pT9zJ5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fOj/AOwla15r8Fz4c0fyJ/O8q1t45P8AYbcieXWBqljdyavYa1p10LHU7JfJaQx7lntX+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Ifvof4WodQ0VM5vwr4q8O+AtK1b/hCNV1rxvY+ZF5fhaK4+0vpXzfvv8Aj4/fQ/J/yxZ/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mt6Z4y0pNS0UrJaQSNbny49rY+TcjL/A6fxpWc80k6bgvzd8YrDtPC1jaeM/7chglg1S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oUn+5/ro0fY7/wC01L2pSp3NjULpfCeuW3iqKKe+trRHtdTt7f5nazcESSIn8bwsu/HZ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u7eHULCeK6066QTW1xA25Joz0dT7+lUCc5559ar6TpVno0U8VhaW1lHNM1xIltCsYaRs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RzFKlYlaW30sP54AM0v+jxD78zbFH9Ks6YJo7UfamRpz94xnI/A1n2NhYR315qBgtYL6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nVFj+XzP7n36u/a4QDg4qXKxn7K7HyEFjWJregW3iGwFrdvcRbZ1uYZ7SdoZonR3Csjq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knmoLT/j1P8A10d//IlSpFeyKlraQDSjYzwRTwf6uSKX50kX/ppv+/VvSvFVj4X8ZaVD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y7aWWTYkjI37xf8Af/eR1NTKvnKjTUSOK/vJ7X9w0Yn3SnzZY96cu/8AB+NP0yy+wwvv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NJ1c+tOt1Ean/gcn/jxoE/uKOexr7NMmZyAar+exJxWde3kzXOIZh9/94P7lT2t1nOea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9U8KaXr327z7GKb7Vb/Y5ZZY/neL/nn5n/bSmeFtAvtAtPIvtVutV8r/AJa3Xyf7H+rT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Mu9RLs0OeqN/Mn+tPmH7NM1Y2EOeahnuA+c9Kp292bnrUzrtBNT7R7G6UEN+0RJ7e+Ke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auQfxrntV1uGxlhE3EHmANViDxN4UsBtbXtNt1/6edQjx/481Z3CyOq3g96WS5jgXc8i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24+MPw+0v/j48Z6CfZL+N/wD0Emufvv2q/hPZD/kaY7j3gsLpv/aNbHNynpA1OG6Pkgc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VqW+uJDyJT/ANs2rwpP20PhtZ7tkmt3x/6dNMGD/wB9yJVe+/bt8DW//HpoXiS8/wCu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pp6Gvsro99Pn8/upCf+A1z+q3V9dfuIPN87y3/exSKif9/N/wD00r5w1D/goCHYra+B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fkIiK5S9/bf1yS5mktvDWlw5HAnnmlI/7521mtBqDR9l/wCnjPkQxH/rrcbP/ZHqW3iv2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9gtMP/ZP5V8N3H7bvxAl/wBRBoFj/wBcbGVv/RkzVkz/ALY3xSmH7vxDaR/9c9Ith/6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BFvPjm7tv/AV/wD45WBdfbrY/v77P/XKNdn/AKBur8/tV/ad+KOs7hc+NtSiU/w2RS0H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+I3ibVixv/EOtX+ev2vUZ5s/99vWctQP0iuFMFvCluZAEQKPwzXISfEzw1oU7w6x4shS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9dlfnhPeTXLM8khYnkljk0kN0QvXNYKmKx+jM3x28AWkfmz+L9N8r/p3Zpn/AO+FBNZF1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ds1m5vyP+ffTpjn/AL6jWvgH7XjvVqG6LDrWyVhWZ91j9r3wIRxaa6f+3OD/AOPU3QP2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ee50rUrOGKKSNZ5I1kAL7cfKj/7Peviuyl3R5zXRaTclFHPcUxJH6Q6Jrmj+LbNbzRN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bnhP99f4f+B1btLo6YMTjrJ/6HJXw34T1G603UIrqzupbSdekkLYYV7pp3xc1wWkI1Bb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yZuOf9ysXUS3NeU9+S7DDC09TuOa4Xwz8QdC8VTeRZXgivh96wuPkmz/ALA/j/4BXWWl1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mTiaWcDGacfumqs7OYmdFLbR2qKPUYWtPtAl83+/F914/wDrpH/BVuSRDRbtxndT7fm6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TtbsfZz61ctZPMWX/f8A6VKdyFC4xrXzWqN7JUJ4FX4SBcD08tv/AGT/AOvSONxNUQ4t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eQekC/1rh77a99D5vavRfiJHnxNcoId/lxwj7+OqmuJUQWmp+cYIv+/m/Z/45XwmIl++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JBFj7XBajyZvNqlfa5LqUyHyUwqhefneuhE0V/8A6tLNvcxF3rFurWDS7nv/ANso/wD4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HBTtYz7oNA2cVH55dOlT3dys7VGQI16VznpKXkR/Zf8ARc9/MaP/ANAppB5HP+c1YTWJ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P+qX2/j/CpBcTf2URj/l4TP8A3zJVo3TK9pbAmfn/AJZ1G1pJGoYo+PXBqLnBOelTWzYU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3A9P/QxR5qHJ3r+dKHUjgg0gIATij96Bjt/0z+anyAXOR/8AY1RtNVhurUzjiCKRo5JZ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WAtgHbmuS8f+K4dK0ueCDM8+MSeV9xP9563LXXv7VtiYIP8AQ/8An7l3Ikn/AFzrxv4m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bNmxiVfMIYlNz/8APSu3DQ9pOxzYibpwujDOuX97ocmntqEpt2G8iR2Nc9PZxPvLmS5d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I0h+1ActH/36/8As6pkXAPNwc+vlrX00IKJ8nVrTqK0iaaweC2WV4DHE33WIAz9M1nH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cPcyMPTC/wCFZ509MHMs5+szf410RR5tTQs5X1FRMAe9MMEfPJ/OmBFTO3NdEWc7VxHA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jR3I67R0qdyeeaZ/bE9vbSxLNgH5Dj8a1voZWOQ8XnOlwj/pqP8A2euS3/uytdR4wfFr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BrlaqGzPDrazZCud1XvD+nDV9bsLD/n8u4bf/vt9n/s1VK6P4UW/wBr+J3hWP01W2f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5SsjKEXKXKe9/DW11zQvgksX7rT7G/W6vJNRm/5dEZM+XHH/ABvz/FsT5/468d8P6JLd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xZWE0ME0QkZ3mfP/ADz/ALmz/wBA/wBuvedU1X/hK/hLr9gR5NzG3l4i+TEX2kr/AOgR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O+17SjY/8S+CxtZP7QktbSzhhTzf3nl/c+d/kkrycNdzm35fqfS5nGFOnTp30SaObvUn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RxgACUlcIWL/AHf/AB/5a0tK1++8LWv/AC6zwXUaSSWsu1//ALJPv1NHp13dg40bUh/u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LwprFzPFPc6U6QxMg8m4gI85uP4T/BxXoLQ+QZzV1az/APHxPB/x9SfaP9XsT5/n/wC+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zf8AnpJ5u10Su/T4KeJvFVx9tsUW6h8v7ReTzOtrDat8/wAn3/7kfyVpp8Ctdu7Sx+zN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mkmZH/j3bgh+f55P++KZnymFc+KrvQfFkfibSnksr+dXEn9nPsTcxdJFjk/uMh3/APA6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xTY+HJ4LX7Dr8lxJZWsu37Sj/f8A30333T+BNzv8if8AfdbQ/gRqWmapb/adTuGnikST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/wDxyvQfCvws1bQPH2leI7G1l8+0uPMji/stkSf/AKZyb32J8n+f46wqRk17pqoaHE+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7D4+gutKvrSR7aSW0jbfOjzJ5f8A353SI6f3Nn8dema/4p/4VH8LbLw5PPL4jsbq9S90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aejb5reST+B1f+D/ANAqPxt8E4PiJ4zvtf1CaWyudRuXdLNb+32bxgsse7Pz/LUWnfBf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9FZ2MsjXEkV/4gjhhf5v+eaiuKpgFWXNUe/Q1heJ8++PtfvPFc/266u55Le3ZxAjHesaf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z5E/jrButVgurXS7Gf9/BaRt+6l3fO7/89JP7lfSuqfDr4SRf6zxVpN3AP3dz5c94zxv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v9+siTT/hJpUe2Cex1DH/AFAWlJ/GXBr0KMFRgqcdkTJN6nzta6XwfP8A+/XmbEqhdGN2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N1fTtpr/AMPjxsuP+3TRLdH/APH5qvf8Jx4NswTbWHiG6x03y29mh/74jfH+7XUncy5T5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jpcpt7Lz5pMYlFuzvW94K8FeIfEWoSWd7aTWDXDxiO/1ZGghgzn95JJ/cr1+8+LWhNPv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6uNtab5v98+TzVDUPjJa3GRa+DtKsv8Arpd3c/8A7OtZuCYcpheM/Bf9g3Vx4c8OG68Y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/wDRrOB/vzeTDvffu2bd/wD+3VbXvB98dUggg06znsvL/eXXmbPm/wCmceP4fnrWsfi5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Rf8ArpZPP/6Nd60b/wDaB8Tag8cl0NFmeL7jnQLNyPxaGoVMOU8mvfg1rs1w5t7zT44D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HXSab8Dbu9tfINzDcfc/49oCp+TzPrXRz/GrxdqV1vk1ua3jPayjjtU/75iVBUbfEXxDN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O9fzH+clbWBq5Pafs/a7dGG+vvEGr30/lpbyRRWk37yJP8Aln5iN9zZ8teo/Cv4dTfD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66uzfG6jk1j7TcpATHtP7n5F3qGf5/v1483ibVJfv6nfP/vXLn+tdB4LN9deKdKH266/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/LSuerBSWoJWPIvjlDPafE/xbDdyQG8i1S52CNPKEcTvvjXYef8AlpXGWmvX2l6pBfWM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/wAf/kP+5v8AMr0L4w6PPrXxX1+Oxh3TyXjp5f3E2Qnb5nmfwIm2n6l8E9Z0vWvC0GgX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9xZ3dvMsPkSykpJDIX+46vSU4U4iZV+G11pX2o65qv2WCx0qNJPsv8F1e7tkMckf8CN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q/ZttdV+I+lfGmxvtV+3X2obPMuopN6O7/aEkaP/AGK+efD/AMLPFXinVL6CCD9/aXD2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f/ppJ9+vQxdeFvhHa6t/Yeq6/PPLo1xpV7dWsnk20968aeX5cifwK/zv/uJ/frz8TGNe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kepN8KvCfjz4XWnijRPt2r67pNrFplxHpQ2efLEqR/wCr2f8AXP5lrT8Z/CfQfDXw3k1D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h06O4kuYpLv7a+87o/3ds3yVw3w11+x0vwtfaHY2N1ZQXXhWW8t7q0kZJn1Lcn9z76b4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F0n4+a5pdppf9iQ+RfafpUtl9ri/fP8Aekf95H9x02bF+ffs++leLDCYnnlFS0TNHUVr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qz6rP5P724aST7UFuXff88n+t3fP/t11nj7xTod1r+uQaVpVrpWlXX+rtYrhbnyH2/8A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fwVwt9CHkC9txP5rirK21tpV5d2V9+48hnST935371Rjy/kdf4/46+rjG5hudvpS6ebO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McsUi7O3y+X+Fan9lz4MP/kWWTbXL2fkfuf9b/0zxJ9xq2tRDwaTASxY+Z5ceT86fKlR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aSzuXglBWVPvKeopqNxRJeT3Wzz5N+xQi+wqxbW4khkkLhQmOveqR2Igrr/A/hC48W3W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8j9v/r1zlglp9rQ3jlIfUV0P9q2NrbGCw+1T/ekkii3PvpuMuiO/DOmpc1Ql8d6PZ+GX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B/eFR8m2uFHzHA+Y+grpf393azwf2XL/AKz/AFssex//AB+s608Jazc3LGCzEadmeZB/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GYdTaUjqdMt9N0PTHvJG+0XO0GMEfKv1rt/gvpsutvLq94rDy5Ekj2jYm+sPw7o8On2h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++zt/wCgV9F/C7wRa674ftprW/WGPH+qgsX/AKuK8bHe1ULwPeweZYCmvelc5zRvBtjo+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u5kLs57DnitrArqvEfg+y0dYooJtSup3OJIyqJ8v41peFfCOi3Yn8+wuSI/+fu82f+gV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0v8AWLAUlaCfyODwBSqcV6w+neEtP+/Bow/66Sif+ZpF1vwzp/8AqprGH/r1sf8A6xpf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U/4OGlI8vjjklHyIz/7ozWlaeEtavf8AV6RdL/12j8v/ANCxXoEnxI0mFTsvNQl/65RI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WYyEtb2f/rtcBf5ZqvYx/mM3m+bTX7rCfijl0+HfiBxxp4X/AHpU/wAatwfDHVHz5l3p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K1pvisxB8rS4B/10kZ/8Kz4vifq0Zylrpy/7sBH/tStfZ4e2o41OIKqu6cYfMtQfCpf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jEG/9mrUtfhfYD/XahfXH/XONU/9CrnJfiLr045u4o/+ucKCqMvi3WZs79Smx6Idv8qy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g8/rb4hRPRYPh3o8Q5trub/rrPj/ANBqxF4P8O2H3tPgi/6+b2T/ANnavLDqd9dj5ru4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Mjdml7amtooX9gZnN3q4v/I9jM3hmwBy2iREf7CyH9Kgbxf4esshNRgX+P8A0W0YV5IR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P1m20UV/qtzfxq0pfgetz/EzRQDtuNSuP91VUfrWbJ8TNMBO3T7yYf8ATW6A/lmvNqKn6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wMX77kzv5PijEufJ0WFfeWXf/wCyCqUvxO1Fv9Va6dEf+uDt/wCzVxtKvWn9ZmelT4cy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b/ErWzkR3UcX+5br/AIVXl8ca7cff1W4Gf7mE/lWCBxSqOayeJrv7R1QyjAQfu0kaz+It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9ZjVN7iST77s/wDvHNRA4WmfaMHGKXtJPdm6wVCGsYl2BzsPy1JC53HiqsMsm3oKkill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VIuNvx979KhLSZ+9+lRB3OfnalWMtz5jfnWF2a+yJSrkck/lUTpjP+FNOwdXz/wKmbk7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0lGQc4oppXJ2HAV6R8JLjYusDt+4/wDalcx4f8F32vWv7ie1x5nl/vZG+9/wBP8Abr0T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4rXsdw0/l53Js2bd/qP9qvcy7DzVbmZ8XxFjaNTBzw6l7zOgErAdTR9oI7moZ2jRSfOF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zX1x+Q+zRr6YxMbrkk72/wDQjTbt3RjyfzrItbloVYifrz1prXLTsczH86A9mieW52Bi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pFl4dsY/swbzZxmaaWZ55pX/ALzyP87mp7W6OeYcw7G61fF/G6AqmBVITgic3Kxxngk+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qnFNkvFfgLU1vPInKrUlcou2X+6ahF19l/7ayeX/AOz1W1LxPY6eD9r1m0sP+u1zEn/o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Fm6li1HxFZTzQzM0cyyeYnTH7vbRdicT121uodp5/wCWj/8AoypJdTRM7RXk6/tC/DwH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cf8AxNZuqftPfDuAH7Pe3l6R/wA+9hIuf++9lFxWPXGuvtOe3zrTi2ATXztL+194chYm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0iX/2c0w/tt6HDGAnhXUJD/tXMS/0pXZHIfQp1DyyR0x9as2l6S27P8JH8v8ACvkbUf2y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4XRP9iW+Dfr5dZk/7ZXi5B/o2k6HH7ss0n/s6U7goNH25Hcoy8nmq4vGuc+QT/B/X/4i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7KDsi0eH/csnP/ochrCuP2pviRcZxr6W+f8AnnYW/wD8RSuaxTP0A/tXA/1NRfaPNydu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4/uc7/GGqLntBL5X/oOKzLn4v+N7r/W+MdeP/cUl/wDi6OYXIfon9qnN1Pnpayf+0f8A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Nsv+PvWbKz/673EK1+aN9q11qM7T3tzLeznrLcytIx/En+tVvPPUKoPsBT5jRUT9Krn4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L9CH/cVh3/8AfG+uSv8A9pL4eafc3Ak8UJKRIvFvBNMn3f8AYWvgEzvj71Qm5IqJO4ew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/hxHnZql1L/1z06cf+hAVz19+2b4Si/48dG1y8/34oYv5zV8WfaqBdE0rh7I+sIf2yYLS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83nSLjzr9V/h2dkrPvP20tbORp3hrTYvQ3E7ykflsr5g+0mhbkg0XH7I9/T9r3x3CCLS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baOfmeT/AGnNY8/7VPxDuM51aCLP/POwiH9a8dFycUgkLCi4/Zo9Fv8A49+O9Q3b/E9/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ECsS7+KXim9z9p8SazP/wBdL6Rq5TmkwcUxciLF9fz6nKZLyaS8lPWS4O5j+NVxsA4i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nBTQVyjvMpDJxS+XTSnFBXKMMtIZTilMdNMfBoHYY0x9TTN5p5jFGwUFpaDPMNJ5hpSA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mlmweadxSEjFAWIyW9abkjvTjTSaAsH2nZ1p8d+oPBxVSROvNVXjPPNURY37fVNh4kx+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70g475rhkjJ6k09EQE5cigg9k0P4jwQSpueHj1lFei2PxZ0/7LGrPBwB/wAth6V8vQW3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WglvLs4aUYH956wlBMu57r4p8QQ6rk+d/36rd8D/tKeLfBNz5E9zJrdj/AMtItQbe/wD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voiQLt1xxy3/AAPv/wBc6WHUryPpcbh7gGhRaJP0n+G37UvhXxyEs725OgaucD7NeFY4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deoappcGqXVlqvWeGNo45YvubH2f/Ex1+TVtqMzjJmI+i16B4B+NfjDwMkMGk67dRWE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/gDHH5VVgULn6TKSOM1q6VKQkw/GvmL4Xfte6VqFra2niy0lsLngG+tgZraT/bZfvJ9f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0vxRa+dpWq2uqWXlr+9tJFdN3/slC0K9m0dchPUc1IuazNMuvs/7meUGtATqc7TkVojJ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AAmmrTt0xAn/AJBSuUfTrW7vJC0tzNn7gijVEStDxzdifxNqx87/AJaGP/xxKxdIa1tt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PXxFelJ1ZW7n6ngm44Wlb+VGvaaVDpf76f8AcH+CWaT5Kq6qNNnmLS3AA9Y28z/2SptW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svmiPZ+6j/8Ai6xbW1gs7o+fPn/nnFLIqf8As9crg1ud1KtC95y1H6paRaZc+QM1XknE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q13FfXU8j30RP/PKONn/APIlZtxNDZbPO8yNHXduKZAqOST+FHq08TTe7Ll0IRawzeTz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ceMtJt49s12iqOm6VU/nWZP4+8MW9scajE5EmHiEh+T/AL5FEaFabsomv1zDx3kdKAPs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rkm+Kvh6IHbeow9kmP8A7JVef4yaFB/yznk/3IAf/Z66IYLEPTlMXmeHXU7nTEBueR/H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x3ILspu27q4W4+NmlSxSxfYbqSJhgrIiKD+przi68U6b/ak97ZJPYybdubWVUNdFPLaz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4ac2p3Wv+Ptc0vVJ7GD7JN/01ij3v/6HXPJI9jpCajeTmfYwZNPmXy4d5fdu25+esW++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fskUfdZ2L/70lYd/4u0vULuK5uHhmmjj8sHdKfl/77r16eAjHdHlVeIKS2Z1mtfEXTrU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V/8AWASxskMf+6qVha38TVuNDis3Mv7w5uZZItjyMPu/ermZPF2jQ58q3tm/7d2b/wBD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zrO9jbvMn3ZDYwFh9DXdTwlODukeHXz2vUXLEuvqFxLceSLK7x/z1OxE/wDH3p0Frqt3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3v4R/wCgF6k0/wCJtwggs7SS4toDIkeIX8r5folaN14q1GS7O+9iH7x5Mxxsh2M2/b9+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VZbswE0nxA959nOiSO3mMPMjE00f5olS3XgzxHz5Btf+2sez/wBDdK0L3xU0xOGLf9c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/CRSkn7/AOSCq5SPrNV7stR+DdTUETy2St/s3C4qWLwQ7E+bq1hD/wACmb/0FDWbceLL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0FUp/FN5NnNw7f78rGlylrEy6m5ceCrUZ3a7G3/XO1lP/oYqsPBdh/0Gpj/z0MdmE/8A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R3X8qY2pTH+LH0FCiZOtJnQ3ngLwrepGLqTUzsH+tjnhXf/45Wf8A8IB4MTIEFxN/18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+kbq5/OpY7kkck1ujF6l+Hwl4NgzjS45P9+e5P8A7PWnaXWh6XcRz2ul6baTRAMsqWalw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/PemE5BNJq5DOsHjL7KP3EzQf8s/KhhVd/8An/2eqv8Awm0g/wBS1z/2yk2VzDHrzUee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3i+7m4KO/wD12nzVZvEN22cLCn4E1kRsM9auoAR0p2M7Fu08WanpefIWGHzRsk/d796f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FdxJE/8Abc1s8Ufko1iqWhCc/LmFE/up+tc9cLuuhnoEpq9aQrWOhbxz4ilHz+I9Yf8A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rIkvZ5Fw9xO4znDSk89M1CFyOlNZevFOO5ZXaCEA/ul/74qq8MIJxGo/4BV+qlwcMaqw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nSq6Nk1Zi5rOxRIq8VZgWmInFWYQAKZBVlkIJ5qCPLVYnTk0kMfBqirEY4o7GlIwTSoM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FTqKVU4p+2guxNE5Ar0n4Z/8jVpQ7+Zn/wAd315rEpI4r0T4Uj/is9K9P3v/AKJk/wAK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fi14u/4QXx3quiT6rYaHpWtPNJeTWujK80ibpP8AXSfO/wDyzjf5f7/3Kv8AhqY6j4ds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HuVutLntJfPto5VbfKr5VHR/l/jrzjxd4R8O658QtThl0/XotQ+03WoRzXe37DfRFZPL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LTfvf5P4KwdK8VT/AAu8Z+fokF1B4PuvK+2aBLefaUnTbskWTen/AF0/gr5/EUZVIPll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bHVfC3keFf7fgsftjyajL5cLzTu7fvPMkd12P/B9z+CuJ8P6X4P8aeRocNz4g0H7/wDp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/wCen39mz/ln9x9/+/Xd+BviHpHiHVH1PTrFLTV9Qjmivbe4iCW0/wAxMfmSDCb2z/6H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K/4qPVNLsPsX9qvpUcV1HNcpav5e/wDeR/x/98PXHSqyoRtKDNlaw2D4A+AdeisNCuPH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P7DbXWlQq1lCkfmfu87QmzZ5m/wDfVwtz+zroPhzXv7G1b4j6bZ3FxNsjeKxlcBPWch9k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88G6V8J/jrY2+JfIGl3LRyyx7N8uw/u/MT5H+Rvv/J/rErzvT9GHxJ12TxL4z1+OWyub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57iRv+PeHftRP99f++666dSrzNxeljNmd4Q8C6LokkOoeJLa6vtLupf+JVr8Unk2G1JN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x/carGlfCyx1S6MGq2OqwWMV68f/CVWsbP9uTzNnk+S/wBx2/v/ACbP499eh2nxI0O1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N1pUGn3F7pUkV1e/Y0SJ5P3jSfx7FTzERPv11/gv4kQePden/sq+i0rS/Ddu/wDZX9n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3m/76Kn+5871jPF4ilFytcunFM+b7TwY6nb9tP0SL/Grx8EFBkveD3XatZGzUZQWeS6l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mkJBVZPZv/r19l7WmJYXEL45HQfYdJtkxgkju85anRXGkRE5S27ctFurmI0k80r8ox9K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H+dR7WmNYWb+OR0cut6bAMQSL/2zj20yLxikGcLdOP8AZkwK5ZH3cHJNJIBjk0vaotYCn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hc/ZEOTn97JXTf2/qnhfSvtv9lWGLr93H5se/Z/00rzMjB9q2bvU5dR3NcMSIB5YiH3U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h0vhLF54w1iVi8tzHuxj/R4Vjr3D9n34s6vH52kTa1e8KJIos/cSvngH7Tx5XSvbPgp4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fIFwBDHHG/3wnWvNxkkqZ9BlGBo1cQly6HqDafc6xf6neahdXdw10NsfnSs+xa3bW2GD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x1r5KdVs/SKeEoUr+zjYbRRRXNc6FoPozikpcH0qjVCB16YzT1Cn+CmgMO1PV39qwuWO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B2FNVmOc4p4WgCS1fYGOe9PSQEsahQfKcdM05FK7qCiSSQDJ9qpqdxzU7jdTYYflzikMe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TDDvRhvWgBdv0pVU9qbhvWgBuxpgS4O33pvzYNO52/e5pgJweaozsNTfk0qBt3ShM5PN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YBIHWjJ9aQUtTcZE91DFnfeRQn0a421JazWjp8ht5vdGRqXBpQD6ZoGiQmPJ+T8qTMf9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0bm/u0wJ7a0vbm1uJoIDP5OwSfd/j/1f/our2lWtja5/4SKC6g83/V/vGT/rp/qXqfwj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BP5ecf3k6f8AoddZdap/Zdob4QWs/wBlkSTn+/XsYKjFr2k9j4fOsZiPaSwlL7Wxwkvx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SfxHEkyHBgaC8mYH0zsasq4/a7+GOhg/2bY6pd4/59NLSPP/AH1IlbHi7xLJ4ylga5tr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8wY992c1xNz8KvCWoA/bPDunDP8Az6w+Qf8AxzbXqfX6NN2SseCuE6tWPtJ1tWS6p+3H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V5v+vuSKD/0HzK4qT9tq+gkmMHhSFA/3RPfbin/fMXNXtS/Zu8G3v/HtHqGmf9e1xv8A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9lO3+y5svEssc/8AzzubMMP++0f/ANkq45nSe5zy4XxdNXUeZE7/ALbfis/c0PQV/wB6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YWoftnfEG7yIX0uwB/54aeMj/vt3rnNR/Zx8YWI/dHTb73hvSn/o2NK4fUPh54v04vHP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aC3aVP8AvpNy16FPFUqukWeXWynEUFzSpHaSftNfEl4wg8WzRIBjCWduOP8Av3We3x88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M9fIm8n/ANAxXl32upEnJFdiZ4s0onfah8TvFGsD/TvFWs3X/XbUZm/m9YEt6krbpHMj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800ecetMwN03sYHG38qnttSIPG38q5Wa8VRw1QpqMq/cYmgDvv7TO3mojqPP3yK4v+1L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uUcOKAOxn1FjGQZOKpC9B65Nc6NU3D7xqSLUW56UDsb4ugegpxn4rFS/9xUy3wPcUF2R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n2quLtSOo/Oj7UO2KDWKRPtkbPzfrT1Q9zmqYuXB609bzjk80i7IuhcUbTVX7aPWj7aP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jBqt9tHrR9tHrSNNC2LdSKelutUhdE9Go+0t/eoCyNNIkHYUu1B2FZn2pv71AuSe9AWR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VEXNL9ooCyLZPtSbqqiUGl82gLIn3+1Hme1VfNpGl4oCyLRn46VEZCe1VfP5p6uMUDJd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5Eh++uf94VPb2l5qn/Hrbz3ftaws/wD6DmgVkNLHmojJz1rT/wCEW17H/IE1Q/8Abo/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VZXZEsxCw7SzIp/8ferJKO/3o8z3rVPg3W7W6MM8EEPlSeXJ5t7F97/gD0Hwhdc/6Za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ASgLGSZODzVdpOTzWz/wiNz2vbT/AG+Jv/iKtWvg+Fuupyf9srLd/wC1qdmFjm9/FRGQ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pkTEf2hO/1iVf8A2d6rnw5o3e+u/wDwLh/+M1RNjmt/vTSc12dpo3hy2+8Tef8AXzcf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oDZ8jSbQ/wDXL7Y7f+h0CscEveniMEiuzGjafa/8wgH3lt2b/wBDrRgmP/LHR7T/ALZ6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Ug+HPgqfxPq0MXO1mxivZfHXwAm062heG1Zi3/PPivKRr+t5n/f3UAij8ySKKTydif8A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X18+GJp+Gk82W4kff/45QKxiat8MtThhlUabdSAbuTE2f9Q/QiuQi8K6uGKNZ7WHGJ7y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kaTqP/PG2/B0qjc2d+rMWiKDpnsfpQKxzFn4W1BRtla2tW9Gu0f9Y99bC+Gja/6zU9PH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jWjb6a2Tvnk8rZ/z0X5KmtdP082pn+02o/5aeVLcQ/P/wB8UGkNGZkNpHZ/8fF7KP8A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Wtzw14zsvDmo/adK8QajZ33/AD0sGWF//HJs1z2oapaxXphtwQAn+tVmw9Fpr9nbZE8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urbH0Dof7XHiK2j3XFoNbMX+rlu1/wDQvJRK0rv9tfxDpmfJtNF/GwvP/i6+cn8V21oD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K5661V7y6adgFJ7Cixna2x7L4n/AGpPGOrTvOxh3SfMfssFn1xj+N93asGD4z+I52kM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qR/+yI9eXPL5j570ualUKb1aLjiK8NISseh3XxT8Xn/UeJ5/7/7q+mT/ANkStqH4ha3p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NwXt/tEkvnT/AHnaR/7/AM/yeXXkqSZb8MVd+1ZTFX7CnbRB9YrbuVztrr4j3dwD9omk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a48ZyvwkiRf8BJ/9krl3nOTVZ3BzRGD2Q/rFXudJ/wAJjdnsn/fNQS+J76XpJt/3awN9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nfmd2bD+IL9hjz2/OqzareOTmdvzqmZM8U1YyxrEotPeysDukY/jVWSckHLE1MI8DkVB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dnznJpmac2OajOOaAJEPynmmxn5+tIhAU802Mjf1qgNPRRu1iwHrOn/odaV1df6TP3Er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4M6zYf8AXwn/AKHU+SQWB+Ynk1DLiKJyueabbzY71HIeKgV8ZqTUuXFxu71AslQPJ1pgl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ciomfOariX3p6uCOtADwxpyzYqIuBURl56UAXkmp3m+9U45ql35FBLJWmxURm5pjHOai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WrbS5NYUWd9als2GoAszH9/n/ZqvzvqYnMn4VHtw9AFyJMrUU2FzVqADZVK9bGazAgMn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xGaqz5NVcCOFuTV2A81UgSrEfymgDTVhto8zriqgl+WnI5OaAJC2TTlOFqHnJqTOKaGh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Qt1NWYB8ppjHgYopcUDmgC1aAHNehfC+IDxTYTY/1SSt9Mxun/s1cLYQ7mWvYf2fdLjm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O7/yNDWc9iJHjieOPGHizTtOsvP+w2UsH7u1tY1h3p+8/wCBvRoGq31p5M8HiK68/wAz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jbv9X9zeiMn8a1r+KfhbrfinXvDv/CA2P+g2HlWdnqsWqw3MM7/f3bUT9y6/vHfc33Ki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hbVL6D/hI7WxvrqNLe4tfC0k2x9nmfLJJ8v/AD0kryW6b+AyKN1a/atUPn311Y6X5iXn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/wB/cn/LSvQdJ1Xw5oOqeD/EV94jl0T+z91xJdeZv/tX5f8AvhHbzPn/ANyvJ7TSoLq1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K9ftCo87f8Aob102qf6Va6V/Yf2WDSrWT95FLHv2P8A9NPn+/8A72ysJK44yMr4i+JB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0DVdOs7Z44Jltor77T9qiwm6aOT+B1dEZ0+R/lryIfbtftYYPPl+w2sbyW8X8CL9+T/g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dB1SeeeC1g1S6k+0W8vzIjr9zb5f/fytPSpYXzB4gR7bSv8Anr/Z+U3v/fz86V0KUYLR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C9V8LCyvtc0u6gg1Wzljt5fLbfBv+T95v+5u311nwl1G+1RdX0HTLi20q9ttKnbR7qV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vLx/HsEn3v8AnmlZ3iGy8NaZ4o02ayv768s7Q+ZPHdlGjk/55+XIajtNf0rVNUPn2Nr9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/cSN/k+b+FPm/jpNKa1RcJdRLG8m2/Z88His7VtJaCUlO9Z9pdz3Neh6TpX/AAiw/tTX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xSyfxvXZezPrcNR+t9NDzXUbJ9IkMdyCHPrVRnVoiBmtzx34ij8UaiZ4YREvoDXPW8Uj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1anTpVHCA6DeqnjNaVpBDcIRJ8pqnZRStceWOa6PRtNiluds3AqHoaUaXtWbPgzwJY32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ez27YCj8lvyrm/EdtHbRFEGPMfqD19M13p0tNQ05NL0qeSZQ/mPbu+dorjLfwhd674gm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SMrECuf2qvbmPYxWFfs4wpxOdtgUHU19IfC7/S7eyngmzpdrAI45ZZPnkevn7VNPSy1q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SSpFfRvweTyvA+nRFt5Zfu+ledmDvSO7I4uFSV/L9TuvPh/vn8qVbmFf42P4UeXj+AD8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mD7kk+3R7TtjY1E182TiFjT42cEjIqUscckCgCsl7M3AiK/Wp4zO3O4AUzymJyZOPYV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c9yYFz1anrGD1Y1GqKO+akVsdBmsDpWw9UA6HNPDgCmq2e1LjINIZLbEOWTvmppEwSg9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9qv535kz/FQWQwrlwn+1ipNoVQnfJpq/K6yf7ZpQcoJD6nigCM5B60maUlc9aTK+tABm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K+tAD9ybT1pqshz1pdwC9KRCMH5asgIymT1qRNu49abEy5Py1IhXJ4FAEw6UUDmiswH4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KY0GJOzfpRiX+9+lMIb++woAYc+Y9SaI2/CsixeIYIrhmKyo8SlB0Zk+X/x6uo8U2/la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/llSVXhXOB+tcDGwileYMxkDB027hg//AKxXSeE4rO/8NeJobqYyFYY9hlmIxsWR1/lX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ymc4D95HGduX/wBKOYiWHParkYjxway41A71ciAA61xO12fR2RaZgBxUDt1oLcVCWrI1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Oun/fDf4U4nAJpba56ilYsg1LTLHWR/xMtOs9T/AOv2BZv/AEIGuJ1v4A+BdVuHmk8P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eFM/7qPs/wDHa9CxVa+vbXTbdp7y7t7OBeslxKsaj8WIFdVKrVp/BJo4MRhsJWXLXime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H/Er8Q3ljF/09wrc/wDoGyuE1r9ljxhYhjpl7putRDogke2kP/AJF2f+P19NTeOvDvkl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YSh//AEGsq6+I3h2x+9d3Vz/17afcy/8AoCNXq08Vi76XZ8zXyfKJq2kfO/8AwEfFvxB8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DW9PbTluC4R1mSZH27N3Ku4/ijrGt+ozX0B+0ZK/xGt9DTw5p+qXhtDOZjPp09uF3mDb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l+flWm/CrxZn/kDt/wBtLiFP/Qnr6KhUnOCc9z81x+Fo0a8oUJc0ULa20UkA3qCcVkX1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Nv8ADXX0iG+2gQ+hvIf/AIuqDfC/xBO58xtPh/66XI/9k310cxxLDO17nndyIkBA4NVt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7PniLxB588eoaYkFrs8yUPcM8e/zPL/5Yp/dkp7fASKz/wCPjxFKP93TPM/9rLVIh07H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zSOa7yP4Y6Faj/SfE1zNj+7bRQf+1ZKnn8LeB4P+XvWJP9y8hP8A7QpisedfbgOMVPDe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O+Bl48q+m/wCvi8cf+gIlR/2L4Hts/wDEraf/ALe7v/4uiw0rHEfaW9TQLk9zxXokOqeF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Ed7iHzf/AEOl/wCEv0zP/IA0/wD8A7f/AOIpFHnYvYR1dc/71WIZ0dcqQfoc16fZ+N4Y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SB9sWIwPwRKsT/Fm+a6h/eyRQx/8spbjdv8AzSpsB5rBpmo3X+o0y9n9PKt3b+Qqf/hG9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+AMv/wATXb3/AMQ7/UifM8p198g/mmz+VZ3/AAlFwBzLJ/4ETJ/6A9HKBl2vw58VXGDH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Ef8Aj9XF+GXirH/HjB9Df23/AMXViD4ga3Ncc30vl+m40Xes3F4xaSRnJ9TS5QI5Phh4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3p8U4/DHVv8AoJ6N/wCBL/8AxFJBqdzF9yeRf91yKtDXL7H/AB9z/wDfw/40WLJIPhXd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aBZpv/ZErY034M2l9IYz4gu2k/hWDSHkJ/DzKxYNWmU/eNbGm+IpNPu1mR2DDuDRYDNu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xa/288nknqsBhf8A75KPU1v4T0NfuR6ld/8AXSbH/oMNdL4y1QW3i/xFB/1Erj/0dJWM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RL4N0g9dOk/8jf8AxaVJ/wAIZoIU/wDEuuAf+uUj/wDoc1V/+EgwT/STbUdz4yJucZJG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2tnbKYbXRYZE/56T6Xbh//Hy9aMVrIg+awji9DbmCH/0CGucufFJFt+5TJ+u7bVIeKbrG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yruoA6q58Sw6V/y1mGP9YPtB/wDZNlZVz42t7oEeRF/1y+0Tb/8A0P8AzsrjZpC3mbud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YDpH121ySthDny+sju/zf8C31GPFxFpiC3tYJv45fs8W/wD9ArnyRzzULEAMaoDYmvJr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vcHJ/jepAYRbczS5/wCujVlS3uLOIDsAKrfam2bc07CsahurZeqvN9XNA1mNPuQqP95M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10LYR0NndQ3A89pEX2C4FdZpWveHdNGYY0uP+mSWy5/77rza3fbHgVMrOehpWA3NU8VC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0qmNacjpisx0JPNHQVNgN/S/FsmmZH2bzz/z08zDVs2vj+M/662nh/65vvrg881NG3y0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/qSXMjEwqS2IgP3mz+7vqjY6tJbwKiuwAUrx71GT1pvlKOP9haCbGt/wluoL/qpph+78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MDmbP1WqRO1eDVNmJJ5oFYmn1S6nYmWQtTFlkPUmo161IDxQFiQOfWjdUOTRk0Fknm1E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HAoJHmTikMxqInrTCasCxFLl60s/JWTB94Vqg/u6sCnKx5qLcakl71FQAoOTUqVEvWpU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pQDUFkol46VXllBzxSsxGagdyc0EDGYVHxSsc0ny0AHy+tTW0aEmoF2ZrSsY4yKsC3oI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MfzqOKQ7Dk1bs7UJc5H/ADyllH/AIZDWeikipsND2YkGoGPWpiMVCRkmkIgkkPNMUlul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BqWXEppCxq1FbHpWjHZrip0t1FIozPsvXimG0PPFbBjAzTRGD2oAxxAy9qeEIHStb7MC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EzLIqM1flgwDVfyutAiOBfnq9EcNUMEeGqfGDQBMhy/4UE4amxH5jSt940AX4ziP8KoX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j6VQuep/wA+tZAUz3qIjJNSkVNpd2kFyfMXK+4zTQFeKPOacyYNTRAc0OBmqAhxVi3j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1jwpoArFMGjoKnk6nFV2I5poaIieat2xyKok81ctehpjLBHOKdsIakt/nulXtmtK+tvL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8tk9BXa6Tqv9g6B4wve8Wh3En/fH7xP/AEXXFWYmxxXTaWYLTwr4qn1W4+z25svs8ksc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rrObsV0PJ/DHxSs/Bmn6lf21nfR6/eA2ry2l1HGj22MGP7nycLWr8NrW+8Zapquq6p/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5svyRrH/ALf+sf8A4BXkmrXX269TbbrBEueAc5z+FavhXxT/AMV7pd9qs/8AoP8Aalv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k2f6v/cri9jH7Jy9Tu9A/wCJpdf2VqvlQWN/I32OWX7lrL/yzWT/AGG/8cq9qnxHh8L3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jqnmpJJd6fbQv9utdv7v7/8AH8qLvWuUv/iNpsOs+IbpLFbrT1uw2nW1wuN/7uSPd/7P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FF1carPB51la7PtksUiwpAj760hQX2hI6P4n+Mp/FutpfW1pHZ6bbpttYj98Jkn5/wA61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LyWK0Ef9uYb7Pa3G7ybpNv8AqZP4P++q53X9LntbXS9K+xRefa7reS68z/X7/nj+V/ub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+AdbtNUsoPsPkf2VcPHeS+YqbLhJpP8AVyfx7f3f3aKlONgZj694pn1S6+wwWXkf8s5I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11sulQ+HPCtpNrv2nTb4o6+S4w+zcE/9AFdhJ8J7iy8LW2pWiW+sa8LxrqQ2MzyPtT55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+6lWNe+HPj/xFpkttLpUNi8fMiXVzmbH7v8A1bv/AKv5465JVKcVuJaGTpXkeFrokYmn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88RRLZwuYXk+/lkXb+tZT3UNrrGoef8A89Hjf/v5Tdd1SO+BTTbQW1uP4v79dzhbc+vp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1Kzg0WYx/aBen+8KqRXsVuxfrn+Gs95CJ8bSv1pZmVRnbzWi2POe5o6ZJv1WFhwDItex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cwQfbDLInmSxV4Za3XWvUfh34sm0q1+xTMfsBkY1zV4tx0PcyipTjKftOx3aeI7bwzZy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FWPZG/OPSm32uSJpM2pw2/l+YNqoCfvV4/r2oxprNxq9vd+elxIxjjLZC4rU0P4rXVvZ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VAI+WvMWF15z21j6fvU5mNBcT2OqMYIo2vD87tIenWu8+BTaiviy6uJGZLLYXkj2Da5rz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91GPMu3lA2t6V13irxcmk+H9NsNMnh3ygCfykO5fxrqq0/a0uTlPMwlWnSqe0qS2PomD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4G+H73NT4i/5+P1r5s+GfxCm0zVzbyq32SSNpJYwn3NlS/8AC19V8SeI4TKTa6cJctFG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VvU+oWdYaXw3PetV8Y6H4cXF9fRic/diU7mNamk6lBrWnQ3kI/dSjcu70rxLSrXVdf1S+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SJHHFdSb99e16UtybKJrmNYZSo3InQH2rmr0VRje56WHrOuua1i6sYqVYh6U1RipUzj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wpSouD0qpcapY22TPqNtD/vzov8AM1R/4SvQR/zHbH/wLT/GtKdN1HZGLxFGHxysb4+7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/wD6DVof+24qvN8RfDMXTV0l/wCuccp/9kq3hq99IkfW8J/z9idMg5q2n3cVxJ+JOhr9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f1FXh8StFtrXHnX00/pFB8n/AKHVrB4h/ZMZ5ngob1UdTSdFIrzi6+Mq210YYLaL7F5n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l/wB+sy5+PSgeR/YUnEjf8vp/2P8AY/2K0WBrvoefLP8AARduc9SbqaReteSyfGq7Aylp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Vf8A4Xhq0+RDY6b/AN+5P/jlbLLMQ+hP+sOA/nPZgOKbXjkXxW1qfIVoV8qN5PmgQqNi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d8TICRqiJ/uwQj/2StllNZrVo55cTYJOyuz35eRilH+jcnH/AG1+VK+bv+Fv+Ip+utTf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fEXU76ze2l1G6uI2+9G8pZD9VxWqyipb4kcs+KcOvgg2fRkbG85gngn/AOuDb/8A0Cpx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Wzz5F00Bk/55Sun/AKA9ZN34mmuc+dMJ/wDrq7v/AOz1ayef8/4HOuKYN/Cz6xiEuKSe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ji/32C/zr5K8PeIVXVLH7aIPI+0J5n7iP7nmVk3mqWr6pfG5YGT7Q0kmAB/y0oWTTf2/w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v1/4B9fT+JtHtT++1jTYv9+/hX+b1RHxA8OoP3ut6cv/AFzulf8AlXydc3lqrE/aOO37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JWG4mPvurWGTRe8/wOafFdR/w6f9f15H103xO8Jpwdbtv+Al2/ktVv8Aha/g88jWl/8A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Bl8QXUoO6aQ/VzVU6sx4Lt/30a2/sWn/AD/h/wAEw/1qxf8AIj7Hs/jR4KttUhEr3WoW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H8xP+Wi7HNCfGXwZr/iVrLT4B4WtPsv2jzNSW2s7dOVXos3+3Xxqb9T1A/OrP2rFrP5X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dUMspQVr3PPln+KlV9o/uPrvWPi54Q8OYim8QWV+OzabKl3H/wCOudlc7J+0r4ViB2W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ByvlA6nKcg0wTMx5oWU0L3Z0S4oxyVlyn1DP+1BpX/LHRj/AMDvj/8AGqxbv9pq95+z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J/7OtfPg5FOU1vHLsPHoedPiLMpvSaXoj268/ac1yUfu4LOH/rhBt/8AQ3eub1P49+K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f7tpCf8A0DZXm1J2NaxwWHi/hOSWa42erqs9l+FHxt8RQ6leWeqXg1OLULaW3QztMzwP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2xH/4BWIfi/q2rSSR/bdUUFP474HP/jlc58Lo/N8faHH/AHrpB/OsKxIDk+9X9Xow+GJy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PU7bxjFcTkSRT3I/6bXe3/0CNKdpniGztM/8Sey/i/5eZf8A4uuEhmA70oucZ4p7KyD2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V7XPk6NpH4o7/wDs9Uz8Rr0f8uGlH/tySuJ+08HioHnc9zU2MuY9Af4uawBF5K2NsBH5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Jqjufi74kuj/wAhBIf3fl8RJXn+85znmhmzTsWpnpK+Pb67+GvieG6maW9k1Sw24P3ES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zp7stk4UH/dFWYv+Ra1Uf8ATe3f/wBH1gJMxBq0RIszTFyf8KjU1GpJPNShcCtEYjw+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rSwFgNkGqW3FXIPmDVWlG3NSBYhObiM+6VPdcyfh/jVa1P72M+61Zuup+n9aAC1PBpZm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nbmgsfakDNX1es22bGauoaVgLcbVLniq0RqYHiswJYz1q5DytUYzzV2A8GgDZ8b5/wCE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SuP8A0OSuaurvGVU/Wuq+IFz/AGn418RXHm8y6lNJn/gUlcfOgDHnNQNCFsiomXJJoVuT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PakJxz3pzCo2OBTAaWFMLYFNZqYW4rRIAZzURY4NSYppX5TTMwR/3S5qLfliKY7FUWo4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vgU0tnNM3UZJpgSRmp4zUEdTKcCgZJI+ajwTTC/WgS8daCBcVJG+FIqAy+9JvoAsbs0w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55pMBJGIUmqoJJNWpOVNVlHJqQHr3o55pRwKBwKAAU/FNXrTwM0AR4ppWpgM0MvymmgKh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GCar7uTVAWYfvVohvkrKgbmtAN8lWBHJ3qA9akZs5puKAAVIveoxUi96TGh8fWpQM1FH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yRcZqnIvJq9J3+lVJB1oFYgK0wrxUxHFIFJoJK4i5q7bNsqMJT0GDVga+ht9pupzn/l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QQKcVa8OnE2oj/pwm/lUUIwlIAMWRURiANTs+M1Xdyc1mAoCjvViJlUdazyD60Akd6RZ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1D1rMDHuaN3vS5WBpi7XB5oF4BmszzKBLRysDdt5g4zUhuFTNZNtd4XGKkeUsM0wHXEoY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qEs/zGp7efNAFlQATSk1GHzS0ATWvepcc1FAdorsNA+FHjDxHaRTaV4dvrmGX7lzPF5K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TjD4mFjFSLEfPpVOeEbjXs9n+znrNqYm1/xLofh6LoRJN57/APsif+P10C/Af4dR2vn6h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1xbx/lH87fzrgnjcPDeRsqTZ80zoFJqn/FX1Dbfs/fDPWsw6Z4+u7Sc9Jb4RMn/fsom+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M9Ms21Dw5PY+LrAcqdPlEc2P+uL9/ZHelDHYeTspDdFngysQMVJGcmpLjT7jT7h7e4R7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aLa8bp/DiljiGeBXapJmXKx6RqXBrTdFaEAH8qoGEgZFW7WNmUgmrWpJTfgkZqNbJnUk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et+xsAbfJ9Kko5uGxODmtCC1xD0rU+xKiNxTYUBQigA03TA8wfHStC8tA9zGtWNIUbH9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5qwNO205UUcc0viKwN98OPFUKypEWS3UM5wMmarkRO2meK9ftPC3w+1K7urSS5t7q5tr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eKymV0PnTUvB93psV+8Yju7KGP7QbtCvOz+H7+7/AJaVzeqapPdA+fP58/8A103p/wB9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ijwt/asHm+R5jaVcRXUez7c//LNo9m759nlv/v1h6Z8M9LuHudOurx9NmEf/AB83FlL5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/vtkrndVR3ON7nB/2WbXwtZX00P/AB/3EscX/bP7/wD6Mq3o2ptpksrxKjeZbyWzBh/A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pXwN1S70rVZv+QpN5aXGl+TqMKeenmSJJ5e/7/8Aq68stLac3VbU6sZ7GaOovdTg8X6x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GZ5Gjihj/cwb3D+TH/cRd9dl/b9j8JPC2l/2VP5+t3+/7RfxfP8AZbfzP3n2b+47f/F1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+3QXH7+ylqXwXdaVpd1cf23Y/2r9zy4vM2bPm/eN/v7KKlmi0eiePtf8A+Lj6Xqv26XyN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02zY2/wDef73mRo9e82nxd/0SG+1W+8jzZEkt7qWPZ58T/wDPST+Pb+7T5v7/APv186/E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Pt09/Pol/bxXlndRbUuXidUf95/BvWuA1a5vPD7LBb3v2qzMEixSxklZ4XJR/wB233Pu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tHmYz0q58M3uua7fTwrhZruV3f8AhUCSpZ9Cl3T20bhjD6V6FqniqD/hFobGxh8j955k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28X3NldXEqskhkPO4V1ubkfYQhQpQ5Wc7en/AEg89KjZt1LcMGmJpinJ45rZbHm9Tp9M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8vVjk8svFCPvOfSqNpcznMH/ACwp2n27T27Sy/6tOKNdube1H+hTZFTLU6ITUD0LSv8A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/l+8tv3X33R/+Wlcxo+jJqk95qiwp9klkZdp/hxXJW2sTYP7/mtPQPEMmkR3Mdu/yzoY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MRTnpNDdYtoNOlaGKRZBntWQLrHTtW9oOk2epTs9/ceTCd1Zd5p1tBIRC+5apaI45xvq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IgTuHIFTanaz210fPBgynSSPZWz8NNMF54jEyW4mS3DMY5Y99a3j/UNF1VroxbpL7zP3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Vm5J6HXDDfuva82h0/wP1y3s5Ft5NSl88ylvsoPyeUq16/p/jA3+oeQkUYt9/lxyyyfO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WWPX7a6bMEIYrJLj/AGfu19AeCtJguLZZyvmfO3ly/wCzXz2NjqfcZNJuhqdfXO/EaGzk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JNEokjOGj3t5e4f9910e2uO+MjeV8NNaf+6IT/5GSvPwf+8RPSzH/c6vofNdxqLabdE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6Utn4xi3YKKPopFYniK/OoX4mJ+ZUWMf98YrMiQBsZr7dU+5+JSkpaHb3viUyDaqrRY+M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cnJb+WvmHP502PAy5zVqku5mp8uh3lx4quHjGGC/Sqw8TTiN8ymubhufMjUVKwJifFRa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G9vzqu2pSyH77fnWOm4d6ljlx3rREG9aXzvMv2i4IhLpHJL/AHEqmmoywHhiKqC5wuO1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DodNvppTc4Y/vLabP/fD1zqzXD3H785/d1saL/y0/wCuUn/oFYazbnJPpimSWV+uKtrb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2D1QBxTvMz3oGjQW7kAXLE496pNI5zUiONvSmlloGT2htza3Bn8391HmP/erN19/O8Qat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EetLSv8ASrqeD/nrH5cf+9VTxEP+Kl1v/r+uP/RklaIEjKxmk2VJGOKlVMipGVZARmqp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UXU8/WqRJIpFTwyfaLe5XoGRU/8AI8dVATtqxpfJI/6Z76YiKSOliSppRyaag4NWQNFS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6GsirC7OKTbxUgHFNI4NAzo/hkP+LjeGx2/tC2/9GJXPWWdzfWtr4f8A/JQPDH/YWsv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WoZBajkPPNSq+c1WVutTJ0NQWTA5FFIvenYNADKKKAKCizD/AMgPVB/tQuP/AB//AOLr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E6h9I/8A0OsZSBRYbRMIuanaL5KrLLyKsNMNhqyCDFJjg0tFUBPaD5WqCdQSantRhWqK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Sp9Vq3dcqxqlEcSp7EVcmOYnoAit+FNR3Dc1JB0IqG5+8aCx1savRng1n2x5FX4yAKAJ4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ap1fisgJojzV2A8GqMRzVyDkEUAXPF0hj8UawB2vbgf+PvWBMrRj6DNa3iu6EvinWDj71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WU12sq49Rj9agaKscnyE1bjmHk1D5GIzShMR0DJgA1Na2BB5rpLrwF4j0HQIPEV9pZO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FmT5/wDnpsf5P+BVz2eDQMzpIdpNMxU0inJ+tRKOeasQ2qd3qkNqDnr92tQWp+yzHz7UH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XmutzGa6IJ3Ho7f3varRlJG++v26kjfmo/8AhI4Oyk1ygifsmPrSrFJn7yit1sZHYxa5G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0rW8SUfKwNefNbyv90/lU9rfzWIwxJpgmehg1Ih4rC0bXY71AjHDdq20ORxSNUxrHGaiL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qQIQSakU8U7ysUbcA8UDsPjPWlz81RxnrS85pMQ5/umq4PXFTPytV8HmpAk3cdaAc0xQ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71IBxTI6lUcUANprHg04io36U0OxXlOSagK8mpzSBc1QWY23T5q0Cvy1Xtk+arrLhasG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9x1qImkIcKkXvUYp68UMaJI/vVOvaq6MAamjbNSULJVR+9WpCKrE8mgBuKXb7U8AYrob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M99Y3Vj5sfmRy3VsyJP/ANc5P+B0Aczip4IwwNOmix060luSpqrkF7TxhNWA/wCfIf8A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9lH5dvqTn+O2Vf8AyMn/AMTSW4BU0wIWXrURT2rWsdIu9VmMVnazXcg6pCm41pp8NvGEv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Lumzn/2SspOyuh2Zyfl54xQLUnpXWv8NvFtuN0/hbW4V9W0y4H/ALJWKlrIs0kUkbRy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rlWfUoLZE+tH2M1upZjbTWtFGaOcDC+y89KT7P7VstboKZ5K0cwGdBBjPFPdMCrwRRUM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5Yhk1dtLQOZMf3RVWXqa4vVfH99a3Jhsf9B/6a/8tqqxLdke16N8Ptc1nyvJ0m7EJA23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8Gu80L4R6NZASa/rc00g/wCXDSo/k/GeT/2VK8Y8I/tMah9nhsfEDSbI1C/boifn/wC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eHfHlhr9sr294l8rDh4DvP8A37/gryq8qyXuHbhlSk9T0Ky1fRvDKY8PeHbDTphx9rlB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qcvxL8UQgzDW7hh6PtH/AJDArA80muN8e+IrjQmNjZQ2s99/y082T5IP+umyvNhh51X7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Gz4n8Z6vrVy0t3dNO5OSxTbXHXXiG1tAc6xp8P8A0ylvF3/98JXnWs6HqetsW1DWpFP/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/wAfrzrW9H/sW9ntd/nYPXGM/qa9SGCUNbnmOuuZpI+iND+JDNqEaWk0M2PRzivYvCXx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ZvIkfeHO+JvqnSvjv4ZH/iYRc/8ALcCvp/w/awa9a319fT2v2GWNLe3ll3J5Dp8kf+/X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yLpXldntPiyHwV+1LpYexhj0L4gLA/2CaZ0jhu5o/wB4LYv/AMtC/wDB/Gr7K+RYosST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kjcYKn0r6UtNfsdK1TVdVsZ7WDwR4Bs/s8cUu1/7Vv8A955cn8fzzTeZ8/8Acr5outZu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TzLy7keadz/E7uXY/mTXXgqb9mrEzSQStsaniXC8Vn3FwSRzU0D7k5NeqlY5WTR/6zJr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XOs+DkVLHcMsZqRG3Ndr5DYNUYLrapJrOW8JVgTTTNiJsGgC9/bDCbg1paRetJfK5Ofr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2dFvdp3U0wPS7eUyLk1lfFS0n1P4ZRQQQed/xNo/M/wBhfKkqOw1EmPrWR8aNUZvh3o0J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/wC9+5cf1qZK5Sehw+v+M9K0rwF4I0rw5B/xO9PvLi51G6/geXdG8fl/7Gz5P+AV3P7TV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faHB/wAjJp/9oyRRSNvg/wCukP8AAj+Z/wCOPXzzr1rDa/6n/Uy1LNq0t4luHdm8qBYF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yOjGck30OZnpfwi1/VdAtf3H/ErgtZGkkv8A7R8ib/4fLeq2v6BBd69Pqlj/AKF9q2S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PMb/AGN339lc7Z+KoLbSrHS5vNP/ABMPtFx5X/PL/wBnetvxN42HiV9NeyOb1Waefe2DB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uPVxpcmxNi94Luv7A1+C9n8O2t9Y3Ub28mlfaPOmREj2bpv7m77++vSdK8LWP/CA30/j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z+1beWK4Z5rW3eTypl+f7+3zI3/299cHaeKYPsk+qQf6D5Un2eT93vhnpfC3imfVLq4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kcX/AD3+aTzFk/8AIdYzi27CPJdV1a51GaKC4uTdJZwi3iY9lDPx+pqoBwK6jxT9u0rVD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/4+I/Nk3/J/7JV/wr8LT4ptDfef+48tpPKikV5vkk2f8A+/XoQlyxsgOjk8T5tLq367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P3YJNbS3unQA7zmsCa4SRz5fShQSPalPmFaQBs9qv6DZG/8AOOdijuazQrNKqY5q9FqA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dxQ0OLsdfp1tY2/h7VgZ4iRH5kf7z+KuK1Eg8ClghlvJCqcgd6jubWSByr84qIIJSutC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tm/3NQqMU5OM1tZGFzQt7khMZq9o9raXeoRm/uTb2i5Lle9Yyn0rpbS1gOlcf66WT/W/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05cyszf8AB+oDTbS6a1DRCd+ueqf3Ky5ruLUdRuTCka+Uf3Yi+5tr2D4Y/DCLU/D9vdyb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8Niq3wx+EdndPrLXkE4nt5mEfmjYmyvEnjKS1PqqeAqzpJJHFaPLd21h/ZF5FNALqdGe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o/wX4fi8PaJHax3LzgDgsMVyY+FSajre+4eQ2UMMLRy4X53DfvP/AGnXpUFuscQUdhXk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9RgcNOhG0hgGK4z41j/i1uv/AO5F/wCjkrtzgHGa5L4t2/2v4YeKYv8Apwkf/vgb/wD2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nRj1/sdVeR8bXbbpqrHJfFSs+5iTTbfDTc9K++Pws1LO2N1azQ9SP3lVsYGKvRPJoerB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H31rQ1SxS6tjfQD9yXrRAZVsDwAK0U5WpvC2jS6/rNvp8NxaWrSnHnXruka/UqjH9K9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wlpUN/CzX0H8bQD5F/2uOlYSaTNYnhrwt5jADrSQWLGQt6Vv6PpwvbsjGeKWO2VLmePH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kSQFVPFQKvJrXvIQqmsxRhjVrYhm94ftPMjn9dnH6VzOK7Pw7jeB7VxlRzE2FyaAcU0H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i7EflqGZgDT4fukVFP1qgJ7GRkmj8riUvuQjtTfEvHibWv8Ar9uP/Q3qXTjhkI6jpXpF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2uua5oc9hfffkk0uKRvtj/wCzHHs2O+z5/v8A/j9JTV7FI8cRsCplmABzSm3wKhKYq7jN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njsJXtYP9bOsTFU+rf8A16xnwc46V7p+yv8AE2+t/FieE9TeObw/rEcsc1nfyb7ZNkMj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vZ/3xXM/HX4W23gDxLqI069S40eO6e3hVrhXmRHXzY/MT73Mbn5/WM1n7Qho8rx81amg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xmP/fKOao4roPCmF1Gb/rxvP/SaSrU7isYsvemR4weakkhL5p0NixrS4rENWLW3aY8U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fhy6stKsbe+vtFi1Wx8z7PJFLJMm9vn/AHcciOjJ8lRKVgRz7W5iyDVdu9e8eO/hfoWq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DJpVy6LdaRPIzvZM8kieYjv95N8e3j7j/wB9H+Twy7gME7oRjBpQmpaFONtTR8EyeT41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z/5GSsw/uTx3ANWdBk8nxHozA8jULU/+R0qsv7wKf9hP5VoSSRVZjHFVoxjNWY+n4VkB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p6n7LaT3H/bPzf8A0Dy/770AaT+FNaTRhqx0q7XTXkSKO7MR8py2/GG/7Zv/AN81m7eO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omhw+FWu5rh0fz7wPOzJA67/9Fj+fb8rs7v8A33/3PnwSBg00UiNf+PC//wCuQ/8AQ1rF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4X/AP1yH/oxaxF+7VpASinbjSAcUUzIZc3a2kEkrfdRSx/CvRvhRb+CviZYDRtSmm8K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qeb5ls//AF0if/Y/uv8A/EV51gmub8K+fbef/wBOsn2eT+//ALP/AKC3/fFZzBSues+M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D7FrNuPIuI/NtL21k3W1zH2dH/8AZPv1yJ5Br6M+EPiO0+Kfw/ufBWruI7mGJIobp5N8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4PJeSNP9x3rwnxTpM+hXfkTweSaiM+jNHEw0b5m9qvSn5W/Cs+Pq/wCFaEvKt+FaCI4T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h6mmy/eNWAW61cUcGobZeKtBeKAGocZqZTxUIGDUiVIF22+7Vy05Y1TtvuVcsxhjUsDM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YLZCHP26/mTzR/10fZs/4G6V7P4F+LsNxpn9leM93iPRbr/Wf2jJ53kLn70f9z/gNeG/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/veIC3/fUzf/ABNSaSf7V16DS8ymD/lp5X30T78n/jlYSvbQ2p26nonxi+G938NfEd1p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+1lePLeW38Lt/eGyvONUt7i50q5jtZfJuCh2P6GveP2i9Snh0DwPbXeoGTVZLB7u8JPz4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NZk/4BXh9rc5Bog21qE0lsbHwH/aH1HwPcSeG9etBq+mzf6O9pd8yMp6pz/7N9+u++Kf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FvhZvtnhLUDnYvL2Tn+Fh/d9+1fOnjDRjfTtd2w23sI/h/5aKO31Havef2Z/jFBJpF74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v2a8gk5jG/5A+E/z/wB8JVTTSuiabu7M87YBs1m3V0LYk9a9I+KXw7uPh/4jksWJlspR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6D/eT7leSXmoWqTNMpuLib/lnsRdqVpTfMJxsdDqlz9luvI8+L97H/qv9T5bf3fMrlLT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/AOo/56xfP/5E2UaTpX9q3U80J8j/AJ6S/wAaV7z4T+GcJ0ya5gt2S98vzJLuaRndP+u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auyqGHlXlyxPLrT4e2f7/wAh08//AJd4pZV+f7n+srpP+EP0U6BD9hs7j+1Lr95cWsQ+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8ReBNS0C7uJg37+LpnnPzfpWl4D0a+kYGKWS3j3xSS3QOz5fuf8A2Nc6xMWtGeh9TnDS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VyD9hZ/9X/y1G/5q4y/8EuhudmSIuqOP8/8APN69o8KaoJtcW18n9yrm4j/9D2/991zO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i3z7jL5nl/PMvl/vF8z/ALZ/d/6aVUakr7mM8PG2x4hPby6XOXTIUHp6V22g3bXNspbq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NlRkxrWb4ena01OOyfg9K7oyujz5Q5B3inX59AurIwdz5v8A3x/DX0L4B+Nel67CNJ8X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zv8AVbP7ZvX/AJZrJ990/wB9a8C8daUbzS5JEXM1ufNX3x94flWT4e1H7fpsEecvbP5D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9ysayco6FQ31PsLWf2ftJ8Y6Lf3Phee007Wbfl7K1vvtVpcH/WR7H+/Dv8A+Bp/uV87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FcQvBOvDxuMMp9K9C+CPxD1Dwrr2nXasXy/lSwNz5yf3RXW/H/T9CvPHl/cafqMEVpIx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2z+P7/8Ayzf/AH3euKnVktGdUkmj5/H3jUyjNdXaeHtEF1/puoXE8HmfvPskUe/Z/n/b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Ou/DzeIfBOo3Gu6Ln9/bXC4uoP77fKE3/wDfCV1e0MHE8VeMqDUG3JrT1BAgOOKzoupq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qwBgetXrTwrfan5Hn+bZWMv7ySXy9jyJ/wBM/wD4qiUuUqMbnReBPhrL4s8tzNHbpI21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V3viH9mPXNJWNLDUNO1e6kWRo9PXfFdShPvGNfnRx/wOs3wZe6eL+CW4iKwI6rFEP+Wd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7xTpd9PP9h0qwvIvLtYvuQRbv3jf7+yuFVW5HSoqx5JPZSQ58wbH7oeoqptGa7n4rXMV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ZSfUrmYewMz4/lXEeH9f8O2upz/2rfWv+gSJ5cUsbbJ3/ef3Eb5F8uP/AL7rsi3a5g0j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xDYf2nHZmHTe11Ku1H/3Fzvf/gOa73SvA/gHwfqix+Iru516GLZJJdi48mCN/wC6Ej3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8fX3ii1/18RsftDSR+VJvh/1aJ/7TrHGlT6rcwwQwyzzy/6uIR73/wC/aVwVpVJq2xcU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/gbfXX2eOy0O0P8Az0uNDEaf99eXiqWofCb4W+PH1CLRdWtvDt+4Q213p90JLefzPVX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4/u/FMH2r+y4IMfejuJZfndG/wCAfc/8frsfC2qz6X5MEE/H/PL+CuGGHq03zQqO50xn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4c6t8NPEMui61b+XcBN8cy8xzL2ZDXE9zX0N4p8Sn4hfDbVjrpkuX0JIm07UJZFR498i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7I/9yvnuveoyucVRWegUA4ooPFdRiBap4G4quRxU0BwpoLFkJ5qAk5NPc8mszXb37Fp7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RerO3QClcBvhbVZ9U14zwHyLK1j+0f5/9Cr6R+Fn7SH+lX2h+N7GLxF4d1SRJJIpY9j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EP/AG3r588P6Ymg2EdgwxNcHzLmUenTbXpmneDPBusPbCy8R3+l3gCeZ5scNz/6AivX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1nxD+HfhjXNL1LxV8PNQe+0W1l/0zTrhfLubFH/1bf7aV42FAr1y0/sv4PWF5dQ65eat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zRGL7RC0cibpIS/yQp5nybvvv9xPvvXklKDbE1YsL/x6Tkf89Io//Rn/AMRXM3XxIn0K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+1k/5iEe9H/4BXWWi/wDEpuD/ANPMP/oM9VdT0az1WyK3EQY9nHDD6NXQthbHTeFv2ttd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NNaNh5cP2O3VB/uvsr0LR/i3rcGmGbT9fuf3snmSecxd93/A6+RG8Ganc+JY9H062k1C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x9Oa94g8IjwXb2ENxq5v9WEafaVtx+5j/wCB/wB+vMr0aSV2jeE29z1Ow+MHi6DONYuJc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vh2fQfjnFPpfi6yWLVDFi01WzhUTQzf3j/f8A9yvDtKhlud3koWCY3e1egfD/AFIaPq6z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Z5zXl+z5HzUtGdVOMXe55x4s8LXvgnxNqegakmy+sJjG4xjcv8L49Dg/lWK65zXrH7R2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4tQIXl0+D7THj50cSOn/AKB5deTi4B4r16DbV2YyikVHgJJqM25Aq9uz2oOMdK6DEzGO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SEc8VWeEc8VSIsZroMnNZ+paPa6jGVmhV/8AaxyK12gyTg0C0ODmt9LGbTOBm8ATSyN9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DV7RvhjrAuhcJcf2Z/zzuEfe6f8AfFdckAjYmu98JeENe1yIC106Xyf+e0zpBD/33LsW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s5DTLzUtMgFuuqXtww/5e7y4eZz/ANc933P+A1atrXCmte68LaXoOqQQarrlrqv3PtEW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nP8A+yo9d9/wrHwh4mtzeeFfGcWnz3fTRdYtZv3Df9dk3/yrBVaeyNvetZnkjLyRjvX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H/XFf5mvYvF3g7WfB96bbXtOnsZDH5iM48xJ0/vo6fIyf7teLfEN8+IHHpGo/nWyldWO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L+L/AK+x/wCyV7lYTFNCvLdT8ocLj/bd8/8AoEcn/fFeG/DxSI45h1E7H/x2vp7wFpX2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meXV9Lk/2/ngvv8A7CvNxUFO6Z34Jt6M5v4l6jdaJ4c0LwYZA1vbW6axOFP+svLhfMjZ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G/8AfrgQ2RweK6b4q2723xN8W2okeWKHUri2j3f88omdI/8AxyOOuas/KC9D+NddCygk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kvVqNsLVVuZTj1q1GMitTMerZNSO2ENRAYpsz4U0CZUkk+c1IJCVqozZc1YX7poJBsMK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TmrducCgDp7C7YIOan+J/hmw1/4beHZZdUuo9Skmm/s3Sray+0zXrtIyf302J/3399Kx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NC02yt7Lwhrlx+4n0qxl8u68xf3Hmyfe8t/4/wDV1y4iqqMeaRcVc+RvFWg32l3UNlqs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xRSQuibP+WfyfLv/efPWBNpyR/6mUS4r0j9oK6TQfiPY6fZxk6XY2x8y3Z8eY7zTbvM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lcHqtrBda+f7K837DLGkfmxf+RPLrajJTjzI5ZaOwaFpVu1zJIZvPuFOfK8v5f8A7OvS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Og+HLfVbLS5rfw3btZ6XFDpyw70f+GaSHaz/ADxxv/wN/v764zSfD9pZ3a3Cw3VnB5n2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9FhsNMSxmRWdhIshFq3tGP8AV/lvrYR5Ja6r9ltIdKn/AOPL7R9oki/jf7ldXZXvh3Tv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pYvcH7Na2u5HgiL/ADNJI6ff2f3d/wDv1neMNG0q6tP7W09Gt8bRJat1duP8K5/w7cWOk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UsEsT237nanzbP3fzbG/j8tv9tN6UcnMgPSvH/ivwqNesp7KG11TSvs/l/wvNA/93y/4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0xC2udRitiweMWs8kCT4ZN3mfwfcSSvJ7xzNOXHB9K6Tw/4qvtLtPsP266NjLInmW38B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J/33S5bCsPurqHn1osXd+VAxW1qmqT6X8LfDt7Y/Zf8AiYXl/HcSy26u8nlfZtvzOn/T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/hu9ursxExXnlmVo0X5dv4VtNcqO+g+eVjNSWWOUMRgVJYWLX0khq74hs2jiikiGFqLT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etYbnba2hLY2F2GcWfPrVOeSZXdZv9aKnt9YubOZo4CNx60krtqt38o/eD72KCHyP4DN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+0Q6VdkXAyY+uK9l/av8L2Nn4C+Heq2NlFbz3Vv+8ltY9m/9zF/rK0RxVJOG54dpmjar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93HB/rWhUsE+tdt4f+Hnj/X7qy8OWPhnVZ57+TzI4okTe+xf3n8Wz7lReF9M+2/s1eMJ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U5x/d+z6hXWf8E9ZRb/tk/DaKRgVee8hyBjl7OUClLYVKutbnsukeFr/AOG1vaaPr1vL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9Uu4YCHX/gWyvXfh18Fdd+JGkz6v4Zn0fUNKNw8fnw6mksZb/louUjx/y0q7/wAFYtOG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Z+6mvE+X/aMIr57tLr+1P2KdEvp/9fa+Ida/9E2z14zy+jLdH0S4jxUdj6e/4ZV+I3/P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X9pvvf8A8g1xHi3wB4j+Hc7W2u2cFvMhwj/6ZJA5/vK6W/zpXlX/AATNugf2qtJj/wCe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/wD9p19Nf8FJrOFB4TuJ4Y2jSFh831NT/ZdBrYxfEWNbupHmXg/wtfeMNI1DUrfWvCOn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OsaxcWSI0u/YN01mnXy2rH+JXgdG+H3ikSfEH4ZN5WkXTfZLPxYkl3L+5kfYiCP53bGF9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Lr9mr40eRDxFPpsn/kO8r4xub4vdP8m3Jroo5bRpvmS1OarxBjakXCUtGVXelhBzmoWY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enax4Sdzp5IBe2K3UfURj/vmm6Nqj2cc1qSTbk5jH9x6y9MuDHbTx54LbYx/tV2E/gTU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xurKGdtifao9mXoXU1im1oY2izHTtRjnfiNT85H92vqv4HfEi4LJ4dvZHutPnDJbR3HP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KvAdG8KR6n588qmOy/1ZFuGf7/8AtfwV6HoKxaN4ohaIx28cJJUwx7kFeXWlroejRp9z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/Gl9DaRlbJxvt+OFVuo/A153n99I5OSx5PrX0Vda/pXim6gsdcg/c/8AP1/cf/xz5K4H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xFcW0xmsrjeyq3IQJ/8AvKKNS7syqlLlV0eTX8nWqlpbSXcwjiRpHPQKM1Ne980mleIX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7v7kmP7tegtjge5vxxf8ACL26y6lG8ZA/dwkYeauo+C+q+Hdf1+HwtrnhbSr6DVZEt47q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5I2jmTZ8m/8AvVwOu2GoajrEce83AuI/NilMu9HT/npTha/2Dn7DP5E9rIv2jVfL3vB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/wD0Csy4noPxt/Zx8RfC+41LULfT9Sv/AArZtFcf2lLa/JEkrbFSZ/uBt/yf7deSaUf9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7+StzxH8Q9e8W6PplrrGt6hrCWsf2eOS/k3sfmkf5nrm4ZPs8nmL98dCDTRMnYuQ9DUU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qzYafcaxdC3tIjNKewq+hK1GaRzcKD0r1P4R+OJvC3xF0x0lZLMvHa3O0/w7/wD0NaxY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dGCtL/x83XmbP/2ErlRqv9l2sM+h2Pn/ALx4/wC1bv5IXdP+eP8Az121ySVzohE9m/aQ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Sz07ULHR5btopbyJvO2QO/meZu2I33v9f8v9+vOPiL8DPEHw50my1mSWx8QeHbnYsGs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/hfesbr9XQb6wdY8V3GqXkoeW5u5X/eXOoyQrH5mE2L5fz/J86/8AkSvef2ePGkFroHiP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dK1WzaSOLy1eGBP3nnNJvf5Pn8t0/uOlUpOKsWo3PBvg7a/8XT0T/duv/Saau0/afaL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1TugH/AYIUqh8PLTQ/8Ahc9j/Yn2+Gx2yRxxahIrzb/sz+Z9z/b8yrf7SVn5fiu5k9bq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lYHDlR49W74c/wCP58f8+l0P/JaSsQitbRhm6Hp5U3/op660rHKU8YrtPh18QPD1p4nz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f7uSK/sleaBd3/LOR/mrj7gD5gDVOxhMl5HCv35W2ipm7FxPbfj58IrbwXrEl5pURj0K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SfZX3bJIdz/wp+7/AOAOleKWrajuez/tCb+zlla4Fpn5Em2qm7/xyvdviV44vpvDNjFN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R/vG+eyfyURf9z92/wAn+xXhpdQ7lT97rxisoybuhuPVH0v8DfFs/h74Rahaz8wIl3eR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sP8A5GMZrwPxlff2p4m1S98qOH7RdTTbIk2KN0jHgdutdzpXjuw0T4aWduLOa9lvLQwy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L/cb/nita918IrHxT8Lf+Ex8O313PPFcfZ7zS7+OFH+9sk8uRP8ArpH97+CT/Z2UUvdk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ca7pv/XzF/6GKjHAY1LHaz2GsQRzL5c8F0qMvoQ+KhIIXHrXajmHRmp1biq6cCpVyRxU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2puOvlf8sv77/wAFdMsUmk2sd46fZprNysY/v6gPnkb/ALYpJGn+/srM8LeRa69D58Hn/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Y22O23935n/A/Lq18R7eXSNTXQmTY+kL9luNzcm5zm5ZvQ+cXT/dRPSsLWZr0OW0/wC9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4cjrzWk/SrRAJ/x4ah/1yH/o9BWGnWtxP+QfqH/XKP8A9KYawc471t0IaLiDijZXpXwN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cg8R+HRfQXUflx3UUuy5Rg3/AI5/e3f+h1R8R6X4N0CZvJn1a9TPHm+WhrN1Lbj5dDjt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NQt9NgQZM1y2FrL1+6gtbq48iD/j62SSXUv3508v/wBArct/HuqWyGLw9pNvp0nT7RDb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+aueOlHU7m5vNVugk7ndMhclz/v/ANz/AIHRzXI5T0v4KX+nCXWb7VdWGnw21ggj2/8A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/wDvuqureIfDWv64t3dprV2hb94/2mFHT/rn8j1xNpqvh21tJ4YDLe/c5i3P/wCgbqjt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gazL/vRn/wCLqOU6eZWset+JfgvE/gpvFHgvUZtX0zrJpt/bpBe2/wDB/B8jp/q/7n368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Bvx/stL8F6zplrpN5bw3cEzJJdGPBlkjjX7v/AB81chqz/a7mSYrt3dqqKknqT7r2Zjx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kQYLVH3NbIzJoBhatR/dNVAdkDsAWYdFHU13fwO+LHhi+SbTPFnhnS9S0uaTy5JTZr9p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V/8Ax/8AgoA46pLWMz3UUK/ekYKK9H+LPwmXwLNDqemXv9p+GL6TFnftzhj/AATejj/x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LqJX09VdrU/aZFaTZuRPmK598VLegWPYNP8AgZ4jvtN+16fLp+ssPn+x2k378x/39j7N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nsbwxXUElvPHIEeGZNrD8K6L4RfEe78P6vpV5DcOtoWRh5h7P89enftBQ6Zd+JbTXrS7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oNoIi+/JXEqkm7M6o0bxUj5d8bvnXrW29dRml/75L/8Axddz8C9LntfEFvrk/wDqPPht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/wCIhlrL+MvgyGzsPDfiC2u/tR1NrqYEwfJsO35o23/P/HXb/DXShZ/CybUp185303VR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Bz/wO5mrW5Cg4nM/Fvx5D8SfGV5rdtDcW9sUhhjiufvoqpjB+r72/wCBiuRtj1qCe5JM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hImTsF1CDKT7Y/nXGaTIdA8bL5J2292cR46RmT/V/wDfL12V2+a4vxfaEWYuE+8h3ZH+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Mk7O6PszxK9h8S/2YLq/kl2arodnLPJcSfe+Tfn/v4mE/31SvkzSR9qin871/d/7HzJXu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8BPikkU2SNHnmC/7Lw/P/wCgV4d4MvVgCwg9hWGGbTdzeR7t8G/hfDrzwi7fFqNj7EH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fDvgS1s9Ot4rK3STa4kR8cu/96vnL9n7m7XP/PJP5Cvtbwpaf6BH9K8HMaspu1z63Lqd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+GPgbpRiga7t47i+uP8Aj5lK/wCs5z/wCo/E/wCzZpmtWN2ba2NvNOVtU+X/AFaAod3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da/Z2yv6V3GjmNkAPPFcNG/RnbOZ8I2n7HWq2v7+B4/3snl9Pn37pPM/752/+h1U1T9i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/wAtE8zj77f58v8A7+v/AHK/RNWiUcDP4VnXlnE8bAKME5rtcqsVdM82nOnztTR+d+lf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dBK8/vy/+f3kf/faV8ffF3wufD/iW9uFSa1ZXVAnTb8n/wAXX7RappcJM3rXw3+3P8Or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RPP3/wCPNb4XEzU2pMMbh6c6V4LU+YvD/inw7a6BD9usZb7VfL/eRfY4XSR/+mkj7/8A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k6EllZ6bbwBGU/ZHh8vpn/gH/fNcb4d8OeIvEVzZ6VoVxFBPNu8yUHZ5Cf8ALSaST+BF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rDZPHJaW6iGJ0+9IoOBI/wDtP98/74r29bHylrM3/D//ABNNUgsYP+WsiRx/7z10vjDQ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+ntfKsz5Vn5XzzT/ADfebf8A+yp/wOub8H+EdY1ZLp7LT5544oxLK6rwijPNZup3lwl1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PypAwaN9/wD6H/n7lZKKbNUQXVr/AKV5Hn+R+78yTzfn+T+95aV0Xwv+J8ng7V7a80xp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SknyMuyRo1L/AD/J/B8lcWLTr5/78D7kUv3E/wC2f3adH96umNOxi5nT+Kb+11PWb66s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jw2f/PBSz+Wv/AEwlY3SiM/LS7hWnKZ3uJ4V8aQXV15EEEXn+Z5kct1Hv3rt/wCWcf8A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PUP3t7dter2XftQfRR/WvN9U8Lf6V59gfJ/6ZeZs2f8AXOkbX/EWj24lvYxLFJuije6h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95aynG6NYSsex6TeIJLYjjkHj/gddZpVr/wi1pca55H/AF5y/wDPR/v/APfH7yP/AL4e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+y5/t0U8EskUkl1a/wC2v7tZP7jr9x/+udfQmp6Hb+KvhHPFpkbR6noiWt1cWdvt/exR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Pvf2jrz+XU6Uz5juHlnleaeUySMfmbPBPetDwX+ztf/ABbup7fw7Da2Rhj8ySW6l2J/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MWkWMq2/LMcRn+5/t1q+BvGt/wCCLyyudNnKzNGI7lAfluE/uyD/AH491d/O4x905WtS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HPEZsVt7zQryOXyppklaAJ/wL7v/AKFXv/wv8A6fo2n6onivXmm0Fh5VxPeFIUvn/wCe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Fk3p/sJXOfEb446n4j8Ux3Ntts2ECxnyiyeY+3f/AH/uf7FeYm2uNRW4vruaedY+ZJmO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WasXB2Z23xP+FvgC3bUPFvgvxCs8azqbjSzG3lo0r/wyMNyJs/3/APgFcZoVq9xKm1cy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uP4l0HU/s9lHBpwuYkUffeTaZAGkr0/4ZaPYaJDdeJdVG/T9Kt3uWi/1nmsfljT/AIE7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1o2bKxmfE7V00630/wAHWrwlLaNLy9ZY9m66ZH2p/wAARv8AgDyzV5rmnanrl74g1a61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3MlxcTH+OR33M34nJqHJrtpxaOaU7iNIuSOV9xUkSKRnPmfWoXcICWwo9TVSTWoYeAP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ZpZFIMiqkVzcSp54sZxB/wA9Sny1IsrNzJHLEnZ2GFNAyaqWg2v9q3Z1Wf8A1FrJ5dnH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AGK1bTSv+EouoLH7d9hgl/eXF1LIqbE/ux/33au4Tw1bBpCWgsNIslRMtJsSBeP9ZJ+H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NlZT61diGFSrOfLLYzlv7sf9+vSNU8U6J8GdLgstEEOseMWDG7e7/fRWL/8ATT+F5l/u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ap8RItPsX0rwnGLVZflutYkH+kTL/wAtI1H/ACxT/wAff/xyuGPSp5blKXKXrjVbjWNTu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8uW82e4lfc8rk5LE9zVxDmseBQmSK1YDla0SsTe5bUY5rV0rSp9eujBBPawf8tJLq6k2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9AT771naV9hurowXt95H2ST/AEjyo97p5ip8sf8ABv8A3f8AF/8AYUt/rMbyyx6ahs7G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P95m7t/KiQHZW/i/Sfh/o17ZaIkkc92MXWtzj/Tbhe6pGn3VrhX8eautrfRaTbWdlLN9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7q/dT8d1ZEu6Zi0rszerHNLHgGueNNSfvalxkYl/pfinV5hPe6611IPuySzv8v8Augfd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r6ETPP4n1QZ5xaX0qJ/wOrERHrV2PkV0qyVkjJtp3ub1/rV9rd3Ndahdm7uMqoeaXe+1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qCCrCk4qbGt2yb7QRR9oNQ0u2kIS5vo7W3lnmYJFGu5mPYVy0XxUgtNTt2j0+O5sYpE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HErqpIo57aaGVQ6Ou0gjg15H4m0CXQL07ATbv8A6tv/AGU0EuVj660TXfC+q2sMx0HT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HmN/+mldENc8F2lsZp/DWln/AKZSwI/mf9918a/D34kXPhZRp9808ulE/KYjmSD3T/Cv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z+bCf+m0bI9ePWpyjNu56NKcXHY6vWvi3aWsctr4d0m00OAnlreGNB+S1wMXi06jfSSa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ii85j/326VkaskGmEi9mjsh/09SbP51kWmv6V/y4wXWqT/8ATKPZD/38f/7OnCDSIlUi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wwS3v7v/AJbR/wAP96Rf4Kb/AGjqel6rDPmOCf5f+PVIUT/vlPkrldW1/wAb6kDBYz2u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m9/++9lc1b+GvEEzH7VrM8Xsk7n+WK7IYdrVmEqsXsfXupu/xV+DXime+thp914Vgh1q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khmjj+TeiPvRvv8A/LOvi7xxN5viG8P93YP/AB2vWdD8Rav4c8Oan4fstQuZNP1OFYb6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23zCd6Jx/DXkHjD/AJD2of7y/wDoNdKg47nNUaZ0Pw9UfZogenmN/wChV9cfB3w/PpWo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eJNbt7eOWL7kCpvi/ef8Dl/8hvXyP4G4t4voz/+PV9Pfs23Wq6v4r0nStSvTNo2iW13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TN/SuGsryNcM+VXPE7vUpNXubq9mbdNcSPMST/Ex3VDFMVTmmQ2pECH/AGF/lS47V1QV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+ZjV+3HFUbZc5NXoOKsonI6ioJ1+Q1axUUy/IaBMxSvzmrUY+Wo2Q7jxUyL8tBJE4xU1u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0oA07b7lem654/0/wfosFlfavbQD7BbPJp8tmszyIET5o/7/AE2fN8leXQOQtenS+KPC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lj1CLT7SF7sxQum37KuB86b/AOOuDGpypqKjcqLsfO3xb8QaH4m+K+ralaZOlu0JzERv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z7yf4f8A4uuY1TXjqt2ZrcfY4fSrHj97a68baxcWhtzayTBo/syBY8YHQCsE816OHglS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gPxJbae81jPLs82ItGf7kq/d/wC+q6e38UaRFplzEbosVc3EXlRsmxtu7b/7JXm3hVIZ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p4fpXdXVoNTzB5Gi2/8A163Gx/8A0B6c12M0c02uWUEtwLdp57coifv4Cj/wf3H/AL9Z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FIty/nSAg/OQPc/7ddldaNLAXFvqGluf+mtvCnfP9z2rMM+r6WTi70+b/gELp/6BUwbQ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cW6XUI8v94LrY2x6j+yQfZT5BlM//POWNdleiWmq/wCi+f8A8JHaz3t1HcR6jay2Sw/J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vu/j+RPufx1RurS1+1fbodVs4PuR9vu/cra9wHeI4VPwC8FXfU/8JBq8GztjydPasHwD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tZgxrV1Cxuj+z14fvX/49f8AhKtThT/e+x2RNVfhd4Wm1XUr6xnn/ssxxrKZbqNvu8/w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arOqup4tQ05UPaoDowsBZ7T5+Y/Mk/dtXX6R8PL7RvEwDD+1tOgZW822KEz/ACK+I03Z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p9e1SeDS9Ll/dR+X5Xl/c/7Z141XEuDtE+xw9JV4cx5PLpUhuGlQVt6WsNhYNcRw5uPW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/cfu/wB3LLH/AB1qDVdDtbr/AFHn/u08uKKP77/5jqFXluzWjhKcW9Chp/gjWfFbzyCA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sRivef24PBn9gfAX4XzifzjFbxeZ/wCA6V5xpHiz+ytFvL67nSKa4dhHCR/Ele3fFDwD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AtKn1T+y/+Jdb6hHdfZ2mST9z937/AMlaUq/K3OexxZvTpwpR5FrqfKXw9177J+zf8S4B1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APDqCV2v7Gnwy8W6F8efg94oe2WDTdQ1VNlxGfM8rcjqjOv8IY85/wButHwp+zvf+Hfh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Yhqj6j4dubG9hnkeAw/8TOPz/kTf/A/ybN9fQ/wD8Np4T0vwLpt3rNtqVxpt7aomo2Id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/PvVPk/4BTxGYUadvM+RjFoZ/wAFL2k/4Qj4QpNdyXMqSahlZDkp8lt/OvMPCluLj9hI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87O2r3n/AIKG+Fb7xn4C8K28GiS6JPpMr3FtFf3lvvukdY1Zpt7/ALr7teF/DT/kx+/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/uvnT/kGwV088UKo9Ch/wTbvRb/th+C488XFvfR/lZTN/wCy19X/APBVT934Q8Ky/wB+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/wDwTofP7Znw15/i1D/02XVfZP8AwVl/0X4d+D5v+nyaP9Eq0VE+Zv2X83P7P/x/g99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r5l4seGJbj5Bk19bfseCC6+Bvx4/5b/NpHlxRfO+9Gn/AOWf/Ao6+R9UH9m30sFz/o0w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WQ0Rnqa1tHWL7Um4+Zx92scDmr+mymCYOOtKXkbQNW5P9lapwcCKT7RH/sfx19T3XxSn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8Hl+Z5sse/fvX/WeXXzjr3k3Wl2V9CT/q/L/wDZ61fh74l1aTUrXRP9F/sSKJpPNljb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N9eZiIX949TC2fus9Q1TX59UtfPnsdQng/5ZxWFm1zM+z/WV58PjPqtrdY0rwfF/q/L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LTZ/7PXvvw/1CDwh4G8d+I5zhLGwgsbQjqks2870/wBxJo68EXQdP1vRvtVnqDS6r9k8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f885P9ysqEFVV5G1aq6b5YmQ/wASvFs3/Hz4f0ub/rhdPF/6G713vif4yXvjPwfbW+rQ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YZA0PlNj/wAf4rmbXSdNu9K0TVdsk8Hzx6hFF9/923/sySR1hXdr9kup/wB/59ejGlBb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U78jJqlDbtcTRxINzuwUCppyZM07SzfWt159jxe/NHGJY9/zP8n+rqtkVCPMz2n4T/Bs+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XSTaqlvPL5jTTRp/y0khjf8AvfP/AHE315zqnhbVfFHin+ytD0r/AEG1k8uzi8zYmz/r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XoXw21/VPAX9q3sE/wDp32NI/Nl+/wD6z/WVxeuX0sl3Jqur6sLcocpFEzyM/wDuJ/7N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noOmlGxz3i/wbrng25ay13TZrC96eVKpAP+0sn3GT/aSuZUc17r4q+Pmh/Eb4b2Vjqvhy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t18nmJ5MiSN5iPuTc/lv/wAArwjcQcZrrhUlLc4JRLSHA4rp/CvirxJpdpLbaf4etdbs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2eH/AJ6eZ/fSud0m6g/tODz/ADfs/mJ5kUUmx9n/AC02V9FeM/gxY+FrXStV8O30v9lX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Xm83+99z7jp5f/j9W5xjuTGnJ/CjwjXLHVte1Af8JfdxwWQOTp+n7zAvpuA++a9q+C/w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DxHY/Ybr+27TdHp8trcMj7Nr+T+5+59+OvPfFMdhbWV1vL3M/l/u8fJ8/wCVYHh+7vrX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yeZbxWv3/k/1jSSfwIv96ueUk9UdcKb6mp4p8F/8IZdTwf6+D/lnLLIu+P8A56eZH99P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HguDVPgJfX3g+++3ap5kX9q2vl/vkt4l/eLH8/z/AD+W/wDtolea6paT69af25PP++8u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3uFkl/773xb/APvuur+CviC48F6rLCNRj060Fp9qvoZI1bzEU+XEsf8Avs//AHxWPObq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Weh/E7SL7UP+POOV0k+jo8f/ALOK94+KXws/4Wj+/wDB+q6Lqk8siSR2v9qw203+p/eL5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5LX+1PFsUH/Tt/rYtsPn8ilufH2q+AtfsvP8H6z59pIlxH9r/co/8cbbvmXZ/tbq0juR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NU8Jao+narpt3pl6px5V3A6E/QMKXRDvftnBHA9QRXd/F74x3/xOi0WG7tooru2s/s8s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/lOz7n7ysHwx4H1G90ga3cNFDpfmfu5ftCb5NjbPLjXdurpTOBx1MCz0C41K7ljhX5UB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w6V4osfsP+nQWsiSSS/8933b5K63VONL+wwfuB/y0/vzVmeGtKk0691S+mWOY/YHvY4j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/wAD8usZSubRptns3jmXw14++GejDSP7P07WNPt0gaxur3Y4ge8chvnf7/nM/wB7+B1/u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aXa/vv8Aj98z95F/Bsr0zx9dWPgy6g0qA2sF95dvcXl1dSLvnv3t0eT/AHEheSRERf8Af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/C0934o0vSp/9dLInmS/7H/PSiGhrYrj/RdKgM8Et9/o6SR2sW77n3N0kn8CfvI/++6t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7C+06K8S30u8jdGghT5EVwS37z73p96vUfiRpX/CLfDfRLH/AFE/iS4l1XUfNj+d0iaS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+Xcv/t+Z/sJXhty4jDr8uCMcVtBXMZOxYa7NxdvI0hdmbduznJz1qwwHJrMtiExWnMcA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jFTW0oQ81VQ5JplxKYxxTJPYPgFpX/CU+KT+4/0GXUEuJP8AbsrdXlmj/wC+IpK8x8Ua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3shmvZJC9xIf45WJZ2/NjXtf7PkyaF4Su9RIw39na7GjejPphjQ/99zn868N1z/j9vB/0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TTW+b15rYPSsfTVwfxrXLcVaMhyf8g/Vva3j/8ASmGudya3kP8AxL9X/wCvaP8A9KYa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61B4a8UXVtqE/kafqL+bFJN8gQ/7TfwdxW34/mti0cVrfW+oSErva1uVkjX/AIElctf2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9PStDQfDdzdT2ekacuJZpEkj5/im2JH/AO06wlEqJ738B/Bekan4W1PUfEsEn/CEeGLB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j6rcedJHZ23mfwPM7bP9xP8AbrwrxPd2ms61e3cVhbadFLK8kdiGZ1gT+6hevfvi1rFv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rX92/ii8m8T346NHFDJJZWEaf7BSGZ/+B182XtyLmbdkn61dFXYVFoWLaZVG1QFUDjAF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cU9JOK6lFIwZfmcG1Yf7GK3r+Ylm57muXZ8xMPaugueWb61EkXDREMRyTTgM9KZEcE1t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deRpdvD/AAf624WH7/8AvvUFFK0A5qDw/oE//Cx76DEsJlktZI/Nj2fM9d5r3wy1zwjq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XHCbLhJG/wBZ/rMqTWf4x8dX3iDxRL4nvv3GBDDbx/3FR3eP/wAc31zuqjeNO57Da+Kd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O+guv+Ph7izi/g2JNbJH/wCP+d/38evnGOCW7uPFUz/6m105Ei/3jNCX/R46+l9U+Fk/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vn+Zb28dr9oXfsfzZZP++X8v/vuvHk8AXdlo3imO5RRP9ld5ZYTn5vtMLbf++FC/9s6y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Xvgt4WOu+LdPsFXMcOLiUdgsX7z/ANp16b8afhtqk3hp4rG3kNtbWUNiP9vzesn/AJF+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apNZnxFfx3T2UMVk8k80ce9kjTdI+B/uI9emaVr99dWsP+nefBL/AMtYvuVz/CdsNYpH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4W+HOleTj7Lpl2Y/937Y/l13tyILX4AXU3+onGnwW/8A108zV7mST/xzy685/aDvVuvE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Zm3X/c3l/wD2avVvE1rCf2d9TMP/ACyisP8A0slqk7synHQ+a8DmjpRkYzRniuxLQ8x7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2wudLukP9xv61sP3qoRk1aEWPhl4wXR/DWs2c6F7bUtK1GylI/hzC3k/+Pqn5Vyfh8Ok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DWexjsr0alFJPa26uWji+8d+xOP++62tK8K/2X49g0Oxg/tz7V/x7xRSLDvX95+7kkf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YuR9M/sr+GdX1WJdVuWMOl7B5f8Afnr7k0K/geJI4128CvlbTPiF4h8J+FvtOrfCfXbC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s75I1/2ijqyJ/wABrudK1+++1H+1YNPsf3nl+VLqrb/935IW+f8A3a+PxC9pJyPtcNSV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t961vaTcwpP9n/5bV4ZonjK60q1XZZ39vBj/AFsMsoh/3pGmjhWp73486b4c1CGy1oPY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UHkwuu3/AJ+f9T/yz/v1lR916jqwk1ofReOKqzn5TXBf8LIsdL0HS9UvtVtfI+aP7V5i+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9r8afDmqXJgsdSsr3/pqL+HZXe5Jo4vq1S97HS6hCru3Q5r5M/bdH2rwvcWJ/wCeayf8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+0t42eO7sZ5D92JLqMZ/Gvn/APa58gaB4d8R+f5Atb0xyS/34nhmf/2nWVHWsjWomqMr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W0o2NjPm+v4/9Nli/gX/AJZwx/7H8b//AGFcraXMH2mAz/vx5ieZF5mzzP8ApnVOaU3g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N7p/Wuw+H3gjUfGd6lrZWs1x7QrzX1bVkfHXOs1T4kX1rd2P9hwfYYPs/8Ax62sjOif6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Tx74a+M8Fv4M8dRCJpBjTNXf95c6bN/yz+Z/4P8AYf8A/Y+cPivH448A3EQutBn8O2i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+yzfdq54Wu5tTufP6AyLJH/fTfXIzRMi8X+ENT8B+K9U0TWY1W/tJHhcp9x+co8f+y6/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gP2i7qbXdK8J67qEHl63LazWVyzdZEiWF0b/AL6mmT/gCV8/p1rthK6MJLUsqTilzTVI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aXcJ1TyCc+VH5kn/AMRXvHh/VZ/ij4W1XwRP/qLq3+z6dFLH+5gbcjxtHH/f+X/x+vl/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fnH+/wD+jK9a8A6pPaap9u0vzYJ4o/M/4Hu/d1yVjemrk3wh1Sx0C08VeAfEWl3Vjqnm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gf5PMXy/9/ynSvY/gvr99oPj2ygvoPP+5HJF5mzz96//ABflvV3VPF+lfF/SLeTWdIt7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qxx/PJsb/U7vv7N/8Fa3im1g8La/DfT+V5+i27ajHL/tJ5nlr/ub440/7aV48cRepyWP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PkT49W9raeN9Ts7I/wChx6jcxQf9c93y/pineFNKn17VYLeAf62T93/vVzfjqU3XiKwW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++SzPXpnwKvNDsvF1vca6P8AR7aC5mT943DrD8n3P9uvWvdHjvck+KOm6p4I1qHTItK+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CReZ50yK8e+P9ynzJ8nlv83/fFdz8GvFvjXw34P1PQ/FOgDVPCmtW7W99aeZDDN5T/wAX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/45UPiP40v4p1LV9Vt7IXWv6rIokuDF9mTZz/yzT53/AOWf3nrnl8QXszTSaldIJDHm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E3Kifc+9HXPKTXQ0ikaNx4a0y11gaX4ajkj0Vnzbo8flv1f737x/n+aSr3xl1BfDnhzT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dmpXwHyLtHmR2yf+jn/4HC9a1nqmleFrrRNU1WfyPtUiW8cUX39707wroHg/44apfaVP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j+0WetXV79ptt6f8sfJ+TYmz5fvv9ypg23qataHgVsmWz2FM1LUo7CP5Pnn7LVXxJNc6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7aR4blf7k0b7HX865+eRvMR3lDs6hq9eFrHmMtbp77Mc0hwekAPyf98Vo6fpEx5bA+tU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riWJHxvEbY3Y6Z/P9a6NT9kE3nZGI/X+KtC0WLTS57S6MHn+f+88v918+xq3bS01THt5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f/1dHgixlvlQiCL/AEp2t/NljX/2f7n/ACzrvrr/AIldrBBZQWs97/q4/Nk3pB82/wDd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6FTujyTVNKnOZpj5H/LTy4/vj/tnVb+1b27tPsN9OZhbf6uSWRnWOur1S1+1Zgg/5Zf8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/LRpKwLWK3NxcCeb9xD+8Tzfk8xtu+pRDjYzCODURPNLcSFJ3UngU0HIrZWJsWI+lege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j7DY/wCo8t7i4upZNkMFunzyTTSfwIv95vkrzXSrr+1Ne+w/8u8X7y8li+/t/ux19a6T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VfDs/wC/1rWbK312KK32Ja2UUcjxw/c+SHf9m/2P3mz+/USaQRjc+exbQf2XiA/ufM8v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Wax7sDvmtrUiba1EI6VktISvNCaZJkzjGahjJyamuD1qBD15p2Qy9AgI61qWiDb1rHgU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nNJkMubOOtSge9Vw2KfvNQUiwg61Iq8VUEhFOE5FAx11PHboWkdY1Pdjiux8F/C2x8U6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i/tCT7PHpWlRs7v/ANdJP4P+A18+eNNVnv8AVJ4Hf9zA5RQO/vX0B8F/Gl14N1O1mikZ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+uysKspRV4s1o8lSVmVPGltD8Jbo6X4e8E6XolxLGkn2u7uftNynyo/+06f6z/Y/3K8t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2oa5KM9Us4vL/wDHq+2/j/8ACG3+LGo2HxC0jUYLOPUrCKPUYJxJ+6lVdnyf9+4z+PtXl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Ibop1CGTxlq46xyD/Rs+y/c/wDQ64frFKOsldnZKlZaHzt4e+HdzrUjvpWl3mrTAje8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w+tehaF4V0/RLiBvFDzMgkQS6bpkkYnC/wC0/wBxP9z/ANAr1Dxf8etQ1rTDpujC08Na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jThfTCJsj/4BsHtXjt7fG2kN05Z4z1F2cn/vjfWyxM6qty2Rl7K257HaeD/g/wCLftH2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1W9luEb/AK6Rv82//ceuV8Y/AjWPB1nJqNhcWnifRAFJ1DTW3mAf9NVxuT8f1rmrTVJ/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3/PWKNkT/d/uV6V4L8U2NrqkE+larLY/89IrqPZ/10j8xPkesVVnB3uJU0zw26tOuB+V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qP8A11P9a+s/j34U0/Sryw1/Q/sy6VrbP+7tz+5guE/1ix/7H8VfJnin/kNaj/11f/0M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HVjZ2Op8FJi1jP8A0xP/AKFX0t+zvdfZfEGrH/nloGpf+kE1fPfw5tRc2tvCeP3I/nX0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8Rsei6Hfr/31ZzJ/7PXFV+I2owaieJEgwt9ahRcmlQ5iP1qSJeK6o7E2eoRAAmp0GM1H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0ytUUUTNimNcdas3FrtJqi8IGc0EsrvcbnOOKlRvkqm/ysRmnrJ8tAh7vyafFLtFVy2a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Hb1rV8Y+DrLxd8VdasJb6wiaLm6Jt7p/JSGFEHmbPk6KPu1kWaeY6J/eYL+Zrt/E3wvs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x8YaXY6hcTM7aXdXE37yUyf8tJETaif6tNjVlUkorUZ8y6raQWmq30EE8U8EVw0ccsW7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yTip9XeSa9vJZZGkdrhsljn/AJaGoMGuqmrozkbnhHRrjWru9e3+yzG1tpbyQXVx5O9E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i3dkbUEfYDP/HF5c3yf+P1z4FX7S34JzzWjRjcufayF4t9Px6+XN/8AF1WbU5R1tLL/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Gm2EipbGeNbhJJIUlQdVboamwy/9qsTkfaP+Wf/AD57Pn/55/fp+qaFr+m2sNxJp3lW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7IqzqPlJbG4XT44R5fmbV2vv+aT95/n+5WxD8bprbTYrM6YbiRAAJZZ/n/wDQP+uf/fFI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r79nu38E/wDCLahNfQ+JrnXI7rzIYco9rBD5fzfx74d1anhr4W6n4e0i2v8AUNWudc1m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KI/3lWZn/h/+LrCHimfVNU/5jP8Aan+rjurWRdkH95Vh+5XpfhTS9QOkr5niBrK008N/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z/ME2f3Y68GvianLqyKUbPmOa17+yv7U+w/2XLBqt1GkcksVx5MP3vm+4/zp/wB8V2nw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dPUPYmeT/VWcwkmRNv8Aeb/rpWD4f8Z32l2mq6V5HnwazIn2jWtLjWa2sotzeY0k2/7n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AWtj9q1zyNVi8jT5E8yK6t2d/wDlp83yf6r5I68etUdtD3sPilSfuM4Dxx8PbE3F1Ha3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GbrER/2V/wB/fT/CXwoXStZtb641S08mDH2i1lh2uj87f99Ofv17L/ZUH2qG++3eRBdR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v/eb+5/4/WWsGk6DZ3F1bCHUY7SNIvtLXivM6/w7VRNmz95WP1yXLy2O54qVrmX4j+EO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rcTkfu7rTrzynk3fd+R/lf8A77Sut8P+RpfhbRNKvv8AmHx28dvfyxsnkeUuz739xk3f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gaH4p0Cyn8H+N9V0rVLWRPMtbWTzkniZd/mSKmzZ/fT7/wB/7lcmNK/t7/inZ9V1Xz7W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vt396byX2f8AjlR7SrVi43PAxFWVWTcjs9U1X7V5EEH2D+1JZIrOP+0JFREd2/dtJH/H9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LTQP+EW1+xsdD8fa/ff6Qkd5r+oR/abOBE/1kkeyHfv/ALm1/k/jeuN17StV0C11Wx/6d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WRpn3+ZI8Plzff375d9UtKur7wFdQ/wBqz2uq+bcJJHdXUcKXMGxv3ixyPND5z7P7z06V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q/F3UtK8Y6Uw8YR/8JT9kuvt1xJBdYmuEf5Ifn3Jv/3P+mdY2oLa3H7PV8/h+zm8N6LB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Xd5r6ezm5373370UJ/2zrhvGX7S/hjTLW0bQVlutV+WfZLGrQbN0nmLN8+8fJUfgH4ke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IoIvt0v+stfLaZIPv/N9x3T7v9/ZXfRVehFyleRXLzGR+wNDNpv7YfwzM8flSC7ucp6b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y/wDBT43ul/Djwte6VfS2M/2mb975jfPuEVeXeGmt9G8QaH4i8M+HvCmn67pFu7LeJpsM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whPn/ff+OV1WvftRP4z0qx0X4k/Dvwtql/YSOIRq8ckkMzptTzod6fxV6dHMaco3asdF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Ifsm6/quv/B/44f2rfS332W10eSPzfn2f6S/mf7/APyzr5v1T4u+N7XVP+Rji/1flxyx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7yd9fW1n8ePC/wAJpb6b/hXPgyRtdSOGex09WgtLqFJsj5UH2b5H+dN3z/7b1mWn7SHw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gp8OLH/SGkl+1aHCjyJu/wCWcnl7E/5aV3xrwnqgnhJwbTPhrHtWtaWo/s6WXutZfnpc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O9Yo/uoDzgfStzw9/pP2mDHnHHyRAffrqvoc8UdD4LH9qaDfaX/37/2N/wD9nWr8LLCd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T7MuexH3/wD0CuT0u5m0m7M8H9zy5P8Adr1H4Yr/AGYqPD/y2n+0SGuLEfCephI3md/8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raIw5m1bxLdTC5+4DFCnH/oa/wDfuvKPhvr89rfWWlf6j7VaiSP/AK6o8n/xP/jldz+0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hjoEnMkOltq84P8AH9pmfZ/44tcH4+u59V1TS/GEH7j93FJHFL9/b+8eOSSlh4WRlXfN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quq6ZHc+VbzvFdwxn+HDkdfqw/74rmLs4uJual1fxHJr2pwThVjaMhYyvyfI+TteqEvm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JzXYlZHPYuaHpkesarb2cjtGJW2706j3rvTo1lokUh0+MsQwOS/zvzn79eZhnikWWGVoZ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n1FdDYeIPGGt7IdRutLNmB+9ubW18u5n+v8ACn/AMVy1LpHVh3Z3PQfCt3Y3V1DBqn7i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j3vH833vLf/tpVf4+fs/W3hy1sfF+iXsniHw3cBQ93cBJHgl/6abfuI38FO8XaBrlhbz3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23kksJiTDPvndJPm/gfe6bK6j4JfFiKwspNL1VBdeH9WDwzWl2NvkOfleKYdq4KceWR3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GoCOa9M+Mvwzk8A+Mbm0g3S6PPmbTZ5OWMWeUJ/vp9x684K16akmec00MB4r6H8K6/8A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4/eeXJF/cdP9YtfO5tzzzW94H8UeJfCesef4aktZ5Zv3b6XeRtNDOP7+xPm3+/WoqQUk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Ph630SyeaVAJr8v9mi8xfO2I2zd/ub/krqNHOnWPwX1WV1K6ze2cdrac/wDLL7asn/oC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pdX3/CR3327VL+RJLy6l+Ty/+eccf9xF/uV2XiVJ7TQ/DmnwQYnWxYRyS/IlpErSGSaT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Itbsr2Fld2Wk6g8MEU/2u6tTHL/yxge2t9jtJ/3+P3aw9euv7BtDBYwfbtUv5P3fm/8A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wtbHhXx94curWex1XXLDRL6wk8uSLVZPJSdP4Zo/76Mn8H365nx9dQWv+nefFPfarH5lnF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+Wbf7D3X3/wDc/wB+lGjJO7IdSOyKHwu/5KfYeffS33znzJf7/wAg/wDHK7z9o27H9qW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NF//sVwvwjup/8AhLtD/wBB/wCXybzLv5v367E+X+78v/tSus+PV3Dc3UfX/j1s/wD0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xitLQPEl34UnkmuM3Xh2Yot0v33tG7SJ/sf3hWcK1dItftVzBB/z1uIv/Qq6VqjgUnFn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h1u+8r+ypdn2OK1k3vqMv/LOGGP++3/jlY/gy6vvP8YT639l8/8As4/vYvnhT/TB5nl/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0vwH4f1XW4LKL7bqEaW+n3X8aP8A8tfJ/uf7ddT8NtVsdL0rxjqut6VFqtjF9g+0RTbv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T53T5Y/kWsnGx2QndDNUtbHQPC099rmlRX2q+KbN49OtdQj3/2dpr+Z/pn+xczP88P+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qS+1lNE1uwt7mC4sYPJefHV08xT/AOPGSuruvil4d8Uapfa3feFtG8U/apP9IlluLhH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/wCgVv8A/CjvAPxR0q+/4R3xTqng++uv9Nk0W6uPOsNyf6xt2zd/6HQ3yiK3wN+M/iK1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qt1faJqv/EqksL+TzraNn/1fmRv8mzf5e/8A2JKwPjz8NdK8I65eXnh6+sZtGunjuILW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v2/P86JNG8ee/wAlcL4AtYLW6v8AVOfItbdo7fyvv73+SOuh+MEyJ4nhsFgez/sKyi0d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smk/7/CZ6mne+hMlpqeb5rRlJJrOIxWhJ96u84rjU4Jqtek4qwOKuaSITqcMH2eK4FyJ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eTJ5ez/AL4oGj2z4SJ9k+F+u4/e4tbjr/BvfT4T/wChPXiOun/iaXo/6av/AOh19J/C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VxF/rp45oP8AgET6fM/6R185eMIPsviPUY/7s7/+h1yRlqzpktFYpWK4q8zYqlZ96ttw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/wCPXUf+vYf+jUrn3yM10lhny9Qx3tJAf0rBKZzWiJaKua7Dwr5915+qwf6mKzluI/8A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AL78muU/49sz+v8Ao8f++/8A9h/6HX078A/C2l/294Bsb6D9x/aEWo3t1L/HYW0cl/L/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UZrTjc4T9p6/tI/infaHbtnTvDcVvoEajoI7SFLZxH/wOOV/+2leG5Oa3/GGtXGv63f6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7iY+skjF3/U1gqOK1pqyuZVOw9elL0oorc59SXP7tvpXTzjlvrXMD/Vt9K6ebq31pGsS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VDQviPbxXbmO01G1Fukv9yVHyh/H7n/A6qOOayte0YatZlAdsqHdG3dW9amxSdj6S0of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fyL/ANGVx3j6F/DvjdrCTSor6DTxBb3Hmxs6fOZPL/76T/0Csn4YfHjTUktrXxZdf2bf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mS4C9AxRGdHrW8YeMbHxt8RQ1i0i2N3DbzS20sqb5HV5FRpI+Nj7Hb5Pv/vK8Z0Z020z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xb8S6/8AD74jzXMMjXHgj7THYxyypveB1hR5PmT5/wCLd/31XReHE/tDSteJn+0wXuk3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2H8mra+MHhxNV+Bc11cAOj6nYMQn390umTfP+VvXyrpWq+MPC2l65Y2Ot+RpXlyyeVFb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Om9P+A1pCN48xcpHf+H9KntfAOreRP5/2/Toh5sX3/3q7JP/AEZWnaXUHwa+Mvir4aXt9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2z067uvk2eXcyRr5n9xG8v8A77q38ILSa68P3v7nn7HBH5X+5JFVb9p/RrTV/jz46+1R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Xnoft09aRjcTlbUwv2grs3XjSGCA2s0/lHzIrWRX2NlU2/8AffmV9KeHtCt9L+HegaZ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Pn/7n9putfGHiOzi0rxY0cCRJClpuRIegUXJwPyFfYt5fz6b8GdM1TyfPn0eDTp/Llk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/wCz7aVrMIy5kfJAtj9lznnYtQ5IFX5FMdtgjkKoql1FdS2POe5XeXFQQSZzmrDxVXt4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4PtGpSRdpWkX8kjf/ANkrsfCeozx/FC11a7thbi3XzYUH+s8rd+7b9TXLfBm1zdRT/wC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6Zb6Wq67cXWPmMaJ+ArKo7HoYY+5vBNz/wk3h68j6wXkItv77ujrs8url18AtI8Z+ff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N5nmqzpP83/LSP7tZnw0u/7T8LaNn9xPFBH+9/v8V9DeCQ6Rrvk3nb1r4xKb3Z9tdU4u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fDO3nupoPBWlx311B5Uu4ysq/wC5B9xH/wBtNhqh4p+EX9l2mieAdKgln0TVZHj1SWWT5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8lv7+zzPvb6+sPEVpY6DaXGo3lzBaCNd7sseW215jc6r/pfn/wBlZ8395HdS7d6f7P8A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V7Hi/wATP2c/CfgSXwZfaN4Tj1kXerWkc8sVhaF7HE37xvLihRtnkrK/+xsqX/hAfiLa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FutL8qR/LtbrRlmttv8AyzX5HXZ/y0+evpZRB9lhq+PAMOqCGf8AewT/APPWL77/APXT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jBe8eH2B+IsF4bfxJd6Vrej3X+uks45oAh/64zO+/wD4C6V8wftmeY8zWfh+J9K8JadJ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eUfat7eT9x933Puf8sHr9DdU0KLTYAhhLYPdmH/slfHX/BQS4/4RL4OxS2J+wz3OoLb+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o9v/AJFk/wC+63wuuIijz8TOMsPNxPzz1TVYLu1h8j9z/wBs9n8X/LSuu8F/EbXfCujS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9ZEtpD8/zfekbZuritAtPtVrPB/uV1Oo6lLpNithpQ4ZWEssX352zmT/AHNv/wARX1U1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/wAXf+E90C+8LeI/+QX9nvZI/wB2v7iX7PJ5LR/7rx/98O9edeA7r7TNAemXWsKGC70b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mhaKSVFzsRvk/ef7yOyVv/DS6N14l8Owf89Zljk/76+9/wB91lCPc0R7H+0VqVrqB8L2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PL/vS6ndOn/kFoa8CXrXqfxS/wCRg1b1/sDRd/8A10+y2Hmf+P768urWkiJEgPFG6kor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261qv/XN/wD0clduk8tn4F8UTxsRcXkKWqY/uM+X/wDHI64bTfm8T30Q/wCWhlT/AMfB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ftvhTXb4xJPFp+n311NHJ90x/Zntv/Q7yOsah0Uyb4d+JLjxR4amnDt9ugZYbiX/AG9u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ceus+KXiW5l8Nxfb5d99fLBGef8AljF8/wD48/l/8DjeuK+CdpjwLrsE8HnQSzxXn7qR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dyfN/wAs2/77rn9Tv7rUSpurjzTGNideFBJHXnvXn06CdTmO6VZxp8pw+tET+J4h1MU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d34L0K4bT7zXPsN1PY2sTfaZbWPztiP+7/ef3P8AWR/ergrc/bvFF6393K/kFWvoiSy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LP8AZT4l1BIrnszxw+Zchfod1g//AGyr0ZJHlxbZ5k3ixLQFNMsVtl/vzv5jVyGk6t4g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F9uuZ1bzDd7nScOB/Fv/ANz+OvRdJ13QdMtmDaZFeSf89LmPf/46/wAtet+C/ir4A1/7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h/5ZyXcWn237z/a+RFZK55yUEdkIcx4h4x1a7+JmtaOttph0waTaFrqLzd8Mcm7e7LJ/3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/h7V77wRY3GuWiyv9jVmaWL7qOy7Y8/8AAmrp/G9hpFx4sm8K+FStvpPnHz7kskEbs/8A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rTRb34e2XhPwpHDdWOhnTodQEUkf7q6vJFkd33f8tfJSSOH/AGNj/wB99+cNXcqTsrHz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3E9zM1xdXB82Wdn3NKzfMWJ9yadZWst7cJDEpZjxgV1nhbwBe+KLvyIZv3/8Azy++/wDr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zpXh4215JbpelZPM/er/AMAratiY4eN5FYPAVsZ8Oh8teHPhRruvW93NaadK8McbSkqp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3vQv2Std1K5jgMa/Mjx9P4/8/8AoH+3X1d4d8MWNmqrb28MCiTjYgz/AKyvTNEshb3K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eYVJu60R9TSyqhQi1L3n5nzr4d/YplZUkub6GefzGJWLhI/+A/x1B4p/Ye1W61Sf+yp3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f/20+/X2FpcvlgEcV0dnMXTJ/Wslial73GqVNaKJ+bfjT9nzxF4T8z7ZAghSBvNlEG1/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vD7n4d61NpLCG1knmmuP9H+99zL/APfdfr9rmj2GsK0d5bx3CH+F1zXDeK/AWl3WnzpB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CNrEfXNaLEzXUxlhKc+h+UnizwWdJ8OMMB7kf6R5uzG//np/7Trz65u/s1oef+maf3n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6DBYXL2cUCwAREfM2U6745K+bdK0uC186eeHzjFJviJ/gavWo1nKNz57E0FSm0itoHh5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y6+fcRH+D/nmtfS37KnjDSbqDVvBGr2YSw1vzopne42rNE6oqKq7P9cj/P8Af/v/ANyv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33n4J9a9Z/Z28Ear4r+IGnz2I8my065W4vLuX/UxomXkMkn/AACpqXbOaOhzfinR59D1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WU0lrMPR0Zl/mK5SZHXO4V6R4xv3+JnxF1q50aD7U2sapN9hh/vo0hCD/viua8S+E9S8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S6dqSnBt5v8A0ZH/AH0rWLtuRy3vY4mdck0yOAEHmte50opk1TW2KE10XMCK2gKnrWtb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VoQx8cdaoAUnHSnbj6VMkT46U8RP6VJZVLnHSmFz6VbaJ/SoTFJzxQI8k8Vn/idahj++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bG3nHe1T/wAfSvIPGh/4n+ofRP8A0WtevaRYC00/SR66baP/AN9wo/8AWsanwmmH+M93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bRJA5nupLwIOfufu6+fPF/ii28OapqOny2U0+sWkrxSxRR7/ACHRv+WklfXX7ON3pdrY2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mlMf++mzy68x/aN+DXinUfizrWoJpV7cpqHkyRXIjbZs8lPLXzK8bDODrtTWh7NdNUrx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rFlCbiHTYYEL7f8ASHM3/oNQeHL3X/GU81/qd7PNZRfu497kJv8A9lf9yvTLr9nrVPtU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xi/1lrazLNcv/wCyJWr4li0xXtbbSdJtdO0uxHk2tpD87n/baT+N3r1pVKVrQR5kY1Xr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352Rtux/wHZXT+CfCX9uGX7dffYdKtYkkvL+X7kEX/TP+/M3/wARVPwz4c1PX7qKCCyN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Yxvd3/dx11XxdurHwt/xRGlT/wDIKk/4mt1/z/al/wAtpP8Ach/1Kf8AA3/jrn5OY02O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bxabptrF/Z3h7SIpIdMsVbdsR3wzzP8AxzP/AB181eIn36rfN6yt/wChGvX68Vu2Mjkk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cbKx589Wen+CG2ta84/cJ/6BX0j8INTmudS1L/p6sLu3k/2/3L187eHrdY334wAML9Ol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z4wgguJsFkIT/bPCeX/49XDUd5ndTVonigtcWufxqtnC8VpC6sTpvF9a52f8/C1mFIiuR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uqmtCJIjtpdsvT+dbkd6Fi6dq59dofi4gP0mFXPNITHnQ/9/RWpmW3u8k5yapXD+YDt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vowNL5RlB21LEzOMHPWjygBVo2rgmpzot90+wzn/ALZPRYRmY96coqxJo15GTvtpU/3o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gj8KVgNHQo/M1fT4/wC/cxL+bisvxnaz/wBva5PPBdQf8TW4/fSx/udm793/AAVv+F42/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ydGP/AXzX1Baa/Ba+FoJoIJfP8tPM824V4ZP3f8Ad2f+zVxYqvGgryPrMiyCpnTqKm7c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P3XXPXmjArrvijptnpnxB8QW2mwi1sEu3ENun3Y19BXKbK9Oi1Ompo+YxOHqYWtKhPdE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C3jnX9C0zVrbxB4XjttRtI7yFJ7i7RxG6blyPs2PyJr570fShq2r6faMVCT3cUB3HGdz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BsjY+AvDEB5KaVbAkf8AXJa3OKx+WXjjw3eeB/FmseH9QaJ73TLl7WZoH3IWU4JU9xT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SzHS9LlvvK3yyeXIqJCqLvkaSR/kRF/2q6j9o21/4v747h/6icn8/nrtxoFj4W1SGx0S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kVvpWtRXH2a2d/M37o5JvJ+df3f9zfv/AIP48gR4mtp9l/1/7n+tUboQHkeYT83NaXim1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HxF5sF75nmXlr5fkvG3/AE0j2fI9YF8kZJ+y+d5HmHy9xy+3+DtQB9F+APCGqaillqsk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kVpeM6XTpNs8tvK+ff8ANG/+2m9/4a+gfFPj7/StLg+w2vg+x8t7eT7VZqkKO6yfu5N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p+zdqvgzQP7K8H/EzSr6+lka41X7LHJC6RP+6k8uZN6b1ST+LY/z12nj74ceGtE0OLVr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DY2banLbPEky+Yu6PbNveZsffZP4K+Kq1sPVnF3vY7FSvseFeNdNgt/DFroWmW1rY6jI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2WpIqSJ5kbpvZP8AgXyV6DrHxZuPDepxnw/pT3GrX06RtaLBnY+/G3ciD721n+asie58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HdJ0/WNR0KLfb/a5ZNknm7t/k20kP3/nj379/wD3xXoV14L/AOEWtfsOuQXV9fXUiSeb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SeX50e/f/wA80/8AZ6mvXgo25SYwUWJ4f0C+0vX9VsbH+1f9Ks3jkitbdvJ3bZPMm+58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rqtrdQ6Hoc/nweXF9stYpPJe1+b70cj7/vP/AAVe8e+Pp/Bnk31jrkV9qvmRW8egeX/r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ACyTZ/H/AB1Lr7+JoPD1hqOm6XpC+IL55be6s4nhumtNi74fMZ0d9kj/AMfyIm9K4Y0p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SOh0rxppWv2nkf2Vr999qjljjlit7i2tkT+752zYj/u9lfOo/Z5+IvijQNLnn1WWCx1D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8uHeBpW2edNH93/95Xa6V8ctc+HHgyCfXNVv9Vnuv3dvYRRwpbQJ/wBdtju//LTY+99+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M1W1sZ7Lwta6VpUVn/aOo6hr9w1pDB/HGvnJ/wCgbPv1vQVbCz5o2+//AIB5cryZ4B4p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2XquiX2oarPYSS+ZLFpzJZwfL/yzjf53Rv3nz7ESm6L8ddC8Ra59q8YReTHb23k21ra2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SOPv7/lr0K4+PWsX+l2KrBBc+JrgtEbSMyOiDeix+X/f3Z3/7ldL4ovdG+FvhjSNW1XT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S5/sqxT95thLzN/B8i5/8iV7KrSb/ex94y2PB/GmlT+MrrVfFOiaJ/oPmJbyWvmL533U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nrvY/Cug+KbHTJbSBPAnjgJFdQWmpW/9nrfI6ny/LkTYro2f7lW9K0r4Z+Mteh1TSp7X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b2sUc03nvFseRZof+WP+r372TY/z11HjO60rxT8RzqtjPLqt9pVv9jj0bVdCb7NqKI0j7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+Z/sfcq54iPLZ3j+BrFkdpdz/AA40DwDod95sGiarsuI9Pv44/O2P5j+TJIn8DzSfJ8m/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7XS7LQ/I0DRL7zE/4kHiS4+zJ5W5P9XIkO3f+8/uPVXSrXQ7q1n0rW7HRYJ/M/tCOWW8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PzI9myH5Pubv+AVoaVdeHPFGva5oc9jpcGqWEiRx/wCj29yk8Two8bfOm90/efw14N4y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y3iL4o+IYNG1/wALx6RpVhcXtlFc214t7bzS4RPnOEdIf3f31FeeaV8GPGPinXodKh0v7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CXd5MGz/AFldh4o+JHiq1/svVZ76w0v+1LOWOPRbWRt+7y/9d52xPnXzI/k31S1Dxpd6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Xhu+hDSGwl15vJnL9fLkffv+ST76/wAdehSc4/CE5vqebXWq2Og6pfaVPpWi332C4lt5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mzzPv/8ATOn2vie0tdT8+DRtMsj/ANemyuQ1CSKfVr6SBGjheZ2RHbcyqX4BPc470tfS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xbyO3POgaS3melrGK7L4f6LqXiHVpYba3ZPtU4s41hQAbpZNnb/Y83/viuL8CWmpautx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ZY93Uu/+rT/v3vr2jwfq/wDwg3hG71WD5G0tJZAR/HfTK62sf/AIRM7/APXSvPqXk7Hp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lfHIvPidfafFYade2mkLBptvK9vvfbFGiSfvP9/zK4zwrdQeM7qxsb6+tbGC1t2jj/0f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PQ6wvEGj6ommJrl5Butb6TMJb75OCxas7SrWe6P7n/v75mzZXqU42ikcM/jbOgurr7J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AJGjjm+xr86/89K07DWrSPIm0mxk+kb4/wDQ6pT6fJNpi27XdrGVff8A8fSmoI7NLcYb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+JqyToRrdkf+Zc0kj3jm/wDi66DSbqynFsV0y00uLPzPaq4J/wC+nrG8P6j4P0EEeKdQ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VvK9sn/bSL5t9X/+EpsdfujB4Pglvv8Ap/uo/Js4E/4H87v/ALFcVZOasjpprl1O61Lx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q20bW5S00xMx70Lec8oXr/dSvHv7f+1a/PY/YYvIv9kccUW5P3v/ACz/AHm/+L7v+/sr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dA0vSoINLsYLWR7i4lu9Zhea+uH/AOW0nz/J8n8FcBqnwj8UXXn+RaW/kf8ALO7i1CH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31lTpNbmrq2PcNA8aaH4p0CDw54w/5ZfvLPVLqPf5D/8ATT/Pz1wfxI0DVfAVyf7V8H6L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4o7h7af/ALaedVaK01C4jL30cUV/FiS5iimSbp/y2jKn7jf+h10PhTxnqvhJZEgaHVtJ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wuO4KHofcYrn5nTlZmkFGqeX2vjfTST5/gvQ5vxuP/j1anhfUbPUfEm6y0TT9IK27ECx8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eu8+Jnwe0i+8OReMvCduw0mVM3NoOXgc/Jk/7G/5P9n/AHK8V03WNT8I65FqunwxzXNq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P7jLJXbD31occlySsz1fSfD8F5rmn2kPmk3k0Nvc+d5b/O83/LP/AGNnl10vxI0CDwt4C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77Wri4uNVllk2eZ5WxIY4/wC4i+ZJ8n99/wDc2eY+C9f1XVPGZ1XW779/5aXH2WL5LaDY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ftJWv2bwRBB/zyOo+X/u7Iv/AI5XMvdq8h3P+DzHz/pXinwlda9ZTz+FLf8A0X/VxXQk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7p/3zsql4y8YaBc6rdSN4aWZ5j5ju1/LGA3+5zXI6V8tzk1S1ec3V7NIectXo8t0eapWZ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400OexsvsNjFd3MkcXmb/m8qPzP3n3v+WcddR8S9Q0gSRNJp8k8/2aB7jyror8xj2d0/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+kWbRrY/6mO9vH/4E8MK/wAlqz8WB9mv5wON1vZ/rbRtXHszuWxg/wBr+GP+gLef+DL/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gfa/Pg0y8/0X/SI4v7S3+YyfP5fl+TXEicg9amFncaoPIgm8ifzEkt5f+ecv8DV2Rgcb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3rTRL6f8AcaVYRvcSSxfcgRP9X/6Lj/8AH69b+AXkeMrq+ng/f/b5NN8yL/nh+8k/d/7f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4o8CeM7+TQfGPh65S9WRXaFpMQMN3Lbf44i/bvXQWl1qvgH/AITjXNKvr/VfEUWsp5ct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5i+Wn9776f7fyfx1xTm4yaZ2U4qx49498F6VdapcX1jod1ol95jyfb7C9+T72/8A1ez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vNb0+VW1W0NtcRPtju1ztnQr97mvfNK+M/8Awntr59j9lvr7y/Lkiis4UvE2f89o/v8A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P/akN9qsN1/rPLji+ztvnf8A54wx/wAb/wCxT5m0PlSON+Afinw7oGveR4jsZZ4PtkUk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k3/wfu469N+Kfwssfslx4+0qx/4SnRL+T7ZcXX2hkmgd/nk86NP+un3/APb/AIK8O1/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ffZYPEVrJ5kcVrcb0dH+fyY2+5vXzNjp/fR67H4T/FfV/AGoQ3cWZ7aVFS7tZvuyjvkG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ktV1bQRblovCduD/ANf1x/8AF1s6poHg611SexgsdUn8qT95LFqqom//AJaeXH5Lfx12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trY+KfDkH/FO61H/AMesX/LCXbv8uP8A2GT50/4GleceILnHiHU8/wDPzN/6Ga6Yu5xS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PuWV4f8Ae1Hf/wC0UrM14aRoGk/brG2uRe2t5b3Hmy3RdPkm/wCee2mC6qK9h/tKyuLd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rI2PrP8AY8uoNVtPFPhgwZh+1ssY/wCvmF7df/H4Ifyrxr4z+FvDlr4z8/8A0+f7fGl5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8zzP3fkt/wA86d+yN48k8PePNH8y7KTajHLo91ET/q7hDG8T/V3Uf99V0v7T+jfZPHFy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u3/TKX5/L/4A/nJ/wCvJVN068ktmeqpRlBNHlWmab4dAObW//wDA1f8A41Vk6b4d5/4l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7CsaF/L74qwLg4616cXocUpJG9oCeGbH+1Z5dGmb/AIl0sf2V79ykjf8ATT5N/wD4/XJf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X/gXd/8Ax+rds2ft/wD17PXK1pczTuaFtpEfi3xZDZaHpws18xLe2gjldo45X/10nzO7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1xpOoxaB8H/iR401AeTax2MfhPTLOX5PtE95IjzJ8n9y0Co/+xvz9yvn/wCDnhC6u7qO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AgiGTKWeP92P9/dsr1r9sfxTD4V07wl8GtOuYLpvDELX/iC4hx++1W4zIwz32I//AJE2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bR6HbG1Ki3L7R89XOu6H9oP/ABR9j/4GXn/x6i513wv/AMsPBNkv/XXULtv/AGeuZeUk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713JWPLcrnQ/21oIH/Iq2I+l7df/ABdR/wBt6Bn/AJFa1/8AA66/+Lrnz0NR96oS1OvX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8LW3K/8AP9c//F1r32s6BDdXqf2RKRHIyj/T37Nj1rz5ZT5TrngitPVB+/vj/wBNpP8A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8RaNznQB+N+9THxDoWD/AMU/H/4Fy/41xNLuPrQLnR6F4MttL8U+KdL0qDS7e3nv7hLe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F/ueZXQXXgux0vx7BqsE/nwS6Vb3Efmx7Hjl86VJI/vv/zz/wC+HSvNvBtwIPHHhZyx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Jkx/6FXvmqaXB/b19PBB5HmyJJ+6k3/wokf/AKLrkrysjuoanX+I9Vg/4Uhr0F9B+5td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nz/ZtQr5Z8R67pt872y2At1vp4bUgTMfkZju/wDHC1e7fFfWG0r4T6fpr5K69q8+qkH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C3/A3mvP+/VfMfiW0Z7G5CH502yqfcUqHwWLrPlR9JfBs+WLz/Zt55f++E83/wBlrQ/a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+MrX+zIrmd9bnucy3rQ5Ek8n/AP4qzf2dPEUHiNLK8h/5bxTW9z/ALEskLJIv/j/AP4/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4majqH/P75N3/wB/reGX/wBnrnpN+0mvT9S5bHlWvyR+J/iC6QQJaE2jrgSu+/8AfZ6u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1H4R6zF5EVzYtZN+6l+5+5mWb+D/AHq+KFk8rxrA/wDdtC35TV9bfBXVf7e+D+uQeR+/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vt9nTy/L/wC/VXUM4SsmfPWp63bb9h8N6UVxn/WXY/8Aa9ZJ1e1AI/sDTv8Av7c//H6s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5vn7HkXzf7+Hbn8a57BrtgtDle5otq9tn/kAad/39uP/AI9VPUPEUFvpl5MujacDHGzD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ruvWsy6tftXkW//AD9SJ5n+4nzyVdrCOw+HOijTRo6jjzpITIf7qoJJJ/y+b/vivbdY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tNU/vVgt3ux/cneJHkQ+6FiK5T4Xafa2etPdahH5mn6Vb/aLhPVF+ef/AL7+WL/ttVLw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DWNW1CTzry9uPtrN/tvv3fhj+VcNZnr5fKKb5v63Prj4XTfZYFtN37uMDaa+lPBd8Wt4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8NdTS60eKQD94oG6vovwXqIOnR46kV8u9Kh9WlzKxt/E3RLvxd4L1XT7S9jsLuUQzQyz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/wDssVKGvmnU/iD8ZvhT4jmbxbo0fiHwNJceYl5psfnHTl/22RI96f7yb/8Abr0HxB+0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tcnuoT5GY4vs7fP/ANc/4HrR8F/tT+BteuvIhvW/7ZBH2f8AXTY+/wD8crdWNo0probV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RLS70DwjNqKsEMX9oSPZQun+yPLd3/742f7deqeH9YudOuIoJofIE8fmCLzN/l/7Nc1Y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DZ6zZmVOoyV3/wC5u+9+FQ6xrytNHDuP2hWVQazlZGM4OWk0drrE32qQlq+Af+CnurmP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AB86tu2+uyGTf/6HHX21Nq8kmSTX5z/8FHfEf9ofFnwboyt9pXTNPe9nh+/teaYja3/A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pwUebERPMxi5MPJI+d/B+leZEyw/PfpBNdyJj7m1HdE/FED/APA6paV/ot1f/wDXv5c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5Y/9795/3xXoHwqRdN8UPrN8fIs7K5htH/2UmhmD/lFE9O+I/gu++HHjPVbHVfsE8Hlt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5/M8vzN/3P77/wDXRNn36+kcz5SMNDofCs0Hin4BeKtB0rQ4p54oPtElzL9/fZ/vv7n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PZXnfwjjmbx5oXH/AB7sHj/3VkL/ANJKg8J+JZ/B8OqzyShJbyB7VoYD8/zJ5Zk/74eu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/r3/AOAd99SikrHpHxrvtPsdd8U2dxpcV00EcERZp5VyEkhT+Fx6ivEf7V0v/oC23/f+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i7vd8RvGBP8Ay8SJJ+bo39a8QzXRSIk7Gr/aEOOLK2/Ob/45Uf2+L/nzt/zf/wCOVQ7G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bU5+1/f+MpPJ/dZlf/0DNez2esf2J8GteRUMh1Bm03HpvubCUn/vm3evH9Ct5bv4gw20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95odo/U17VrGmxf8KT0hoZ/Nk/t+aO6h/wCeWUxCf+BbJf8AviuaqddEk8JagvhzwHfT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URS7tvMkUB/j/uSTVyWpapZjppVmPxm/+PV6Nq2lWumfACOWf/j/ADqVpbW//XN1v5pf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5+zTv3WNm/KppFVTA0A/2nrN5P6v5n7r7nR3r6L+MWl4+Gnw3sv3XneTdXHlS7kT/AFFl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C+DNKMfhwXJh5NxLz/wGL/7P/vuvqb9pTSv7KHhKA/8ALLTrq3/2N32qZ/8A2pHSnNJi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inSiRD++h/65rN/6H89WdG+Kcdtq8Emp6SgeGTzDJbExP/3yeK6FbKe4mWKGF53Y/djG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U1SK81c29xcRSfu7WIeciN/00/vv/sf991HNFrUlcyehm3V1/wAT64voP+XqT7RHL/Hs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C8deKb3WtP0fS7u7uHs7CV5I7VpG2I3yfcj/AO2dd98UtfvtL8Z6JokEPkQX/lXFx9q/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/ZP9j5/464/xZolvdXmjy2MnmwXVyv70FZB95P8AlpURVjaMJT2O1+BultDcJe3RZTKP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a+zvB8aXCpApOMd6+VLBGsli8o7Sg4xXdeDP7W1TP9qa/HpWlf8ATaVUSvKxidWemx9d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NO0kW8Ylh/fV3vgy4g1fzoAmJYXEZ/GvkPStCstAuzPofxmsp73zPLjsP7Xh/ef9M/LR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F3dxR6nYQLdMYyZ1dT5nl/xda83k9nudvvT2PWLS7guvFF/pcP/AC67P/Qd9by3WK8G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WtV17T7L7bbT3EchMXz7FCIv/fFVbLx34q+IrG1t7+Hw/jr9nP7x/rWkbMl0pR1Z9EG0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alCzh1bv1FchaeEde8N6c+onVzcalJCMrIjIp/z+7qbQdT1bZJb6mFd1/wCWisT/ADqa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nz46/DO6tje6t5anTcAOcf6jgjdXyH4t8PwWEIVIw0s7fu//AI3X6V/ESCO88G+IY5lD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7txXzF4F/ZaHi7RNP13xn4n0/wAL2WzfaxXYV/PL7P77r/3zXRhMVGOkjjxODlWV4nzn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KfUNTuRpnh23Aa4v5Bj/gK+prsPGfxx+1aBB4O8H2P9h+Fov+PjzY99zqP/XX+4n+x/H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p/DGz03WbrRdY8cWem6Xpk3l29ja2/mg8/66RQ53vs/jrhtO8BeDJrto4vEuoakoP3rX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vZjXpLWR4MsLUi2mfPo8aara69BfT/8utx5klrF+5Q/wSL/AN8f+h19nv8AF3TfE3hv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6VLbR+bHq5370H3HikxuRq831f4I/Cme7eS4vvGEkrdWR7RB+Xk1hanB4f8AAq2mn+FZ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WGQjr/sbR+lYYivTqW9mxUYOm3zHaeIfhKmo2l1q/gKVtYggGbjSLyJft9ufVP8Anqvt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iG1/8A1T/wBkrqPD/im90vVft3266gn+Ty/Kk2eW3/PSvSPi54Bn8Z+DJ/HEEEUGq2vl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TfRP/AKu4jj/v7/kdK0oVW1ZmVamr80TwO31ScE5EX/fla0P7fn/55Wv/AIBw/wDxNY6j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Fao4bmqusOO0Q/7Yp/hTxrT9/K/78rWFFN9KsLKvfH5U7GfMa41luyw/9+VpP7Ym5wsH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jgfpSGQgHC/ypFHmvjdNuv3nuiH/AMcA/pXr3wy1WDVfBunHrPYD7FJ/wCSR0/8AHJE/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JLqFn9sgXM8A+YD+JO/5da5vwf4qvPCGsC4tkM1v0uLVj8s0fof9usqkOeNiqcuSVz67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dlJbuVuI5GkXHvj/AArqp/GmseIHa4uLt4Jj/wAtNiJXnHgXx94K8QWaBNVaCYjMlveW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trE8d/E7WbqWfTvCsltodj5nl/2rKm+5n/65x7P3P/odeUsNLmdj2414uN2egz6ZM5kl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H21iyRaerkNcWyf9tl/xrwHUPD2s6rMbi/8AFd9d3B5Ly7mH5F6oXPgFmtiZtcmP/bH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PqcrxcE7WPt74MWY03xb4fvIFB+zXkEgIPyfI/mCvAfiJ4p/4rDX4LG+lnsYr+6jt5f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t/wKuZ8FarqvhfS59L0O+lshdfu5JbWNUuZPufL533/+Wf3FfZWnP4H1OzH+l2k1n/13V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ez0Zzyq82yOc1TxJfC1P+kS8Rs/+tavJbeLz7+GLrudV/WvVPFujyWWiX8p348kr9zj5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013r8IjQv5WZn9lXqa6uhxtO56RpfEJ/z616/wDs5v53xb8MQZ/1t1t/UV5hplr/AMS6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/AO1fw9490/V3himfSrC81Ieb/0yt3kj8z/yHXjy+Nnow+FHmMmtXX2Zk80/dxVWXX7rY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GHHSs2WQ7W6V30djlqEj67d8/vjUDa5dn/lsagJNQMTW5BbGpzt1lNPGoT44kNZ6Zyef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mTm/uOf3ppov7gf8tWqAk880hbjrSsSWDqt1/wA9Wpv9o3Df8tG/OqbP70zzB61NizsP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It5JG8/+Q3r6X1H91okadN8n/wBb+tfOHwS0v+1PiHp1v5xHmBo/Mj++N8b199fEj4S6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r+pz3qt5Ftx99853Sf8AABXzmbtKUE33P1PgrOcPlXtlX+1b9T8ufiVJ5vj7xA/rey/+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fGCiPxTrEaSyzrHdyxiadtzuFcjcx9TjNZFfR0Y8tKMfI/PMxq+2xlWp3kz7/wD2evgb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OIt9odrP4plvmjttQl+d40e6ii/d/8AkSvpXwV4fz4Q8Pf9gu2/9FLX58/Av42+PZ9D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eAYFmupNNFpD5fm/ej/e7N33/n+/X60eC/BlqujWcAlQLbwJCB1wFQD+ldEXoeXKVj4J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+2j4n0m6LQvYaQuptYzX6ob7VROm7y/3v3PJ+bZ/sfcr0T4jfEb4PeAvCq3vhyTw1aax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ktLx4ZHj8yaMvs/5aoisnzpI6J/cr4k+OHirxFoH7UfxWm8O311Dcf8ACQ6rZ+bF8++L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rlvAN1qvgLXodcsZooL61jaPyrqyhuU+df+ecyOn3H/ALlJpMhux7T4y8A63a/CM65r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6juLi41XSri8tIbF0+eS48m3hW2RFSWNN7ff8p9nyV836T4Vn8UXMFxBYy6VpUknlfb7q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RvnRP4Xkj/vN86V7P4v/AGjvizIp8N6Xq8FhpFrcS+XBpmlWVkA/7xJMeTEjj5Gk6VJq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rafPrSWts9xFeONP0qwt0kmj+48iLCm4j61FgTue8+C/C2h2ulX3im+8Vefrd1efu7rR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N+7t4Yd7K/yR73+SnfG7xHB4w8JWmlzuXKyCGK5jlVLO0aVyi3M3+wux1/7aPXiWqfDb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8qxsdQ/0yTVdQkWFLW3+/J5Mezfs/g37Hrk9C+LkV9eXt/qMznTtGtbOVNPmuv3upNHq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do2b+D7iV8PQy916ixEJ3Xp/wTphUPtD4CfD688F2cthJHLfmzL/AGGe4bI8tnL/AC/w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n8Fc54h8TQW/wAYtdSf7BqmlGA6J5UsivNd+Tve58uP7/yTXO19v/PKr3w1+N+mal4C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0i6Mwtr24lWN7CEPJ8safOnyfvH/ALifJ/cr5A0rxfpOpePoLTTNPvLGC2vQmi6jay/6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7+9zv+58m/8AgrGhgp1pynW+RDbudL8XNKvvAV1ZQeFoLqfQ5bh/M+1W/wDaMM/zf6Nu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1Y1p8X9c8I+Mv7c8QeEpnnhkljlulS4sIZopfk/1P3B/f/2/k/u19F+ALuxtbSHQ4J5f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9y86f8tG+f79cnpX2Hxn8R/sN94ptZ4NP1CXzNF1WNrbZ5Xm+W0f8EvzyR/98JXfSxkJ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GsX3NLXtK8EeKLqHxHPB/asEUlvbyRRfaH/24WmtkRHi2+Z9/en9z+PZXB6ppXxM+Lfx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r++8H3V55ckVhGsMM9unmP8AvI4vnTd5X32+5W/8XLq+8L69Drl9Y3+iTxXH2PQpYpN9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m8r/AJY/6v5PvvWtpWq33/CUQX1j/oOt+WmoRxS27QpPvj/eN5P39n+sSs1OEKbnyJ9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WtDK1/xp4V0G1+Iuh33haLwtfaXHFeaF5un/AGOafZsSFo/7+2b5/wDbT/devmDxb4s8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GpdtfalOfs9nbRxBUTzfk8mNf4K+nNc8J6Z8WvF3i7WfEd3JZXmoWUdvZm4QCGxCIh8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4vufJ8kj/AN+vRvCXwr8N3njW11rTYdDtNWtUSK21K+k/0CBwmyNpNhKf8s9u+lTxdHCxS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z5otPC1j+z38W59K1XXItVntdP8A3l1axt88svyeT8/3NqPvrpvin8b9Fs9/hGPQ5If7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bli0k8XmeX5e1/uf79d1pXgHw5a+M/FOuWOq2HxEg/tT/SNals1mtp5UVJJvLjff8nnS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XiXiL4YTa7rutjSb9fEmsSahLLdW1jbSIllG7M/76Z9ib3z/AOOPXZCdHFYh8/xLcdj03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oeLdKg8QW50MT26QSaqWMiJLu2N8mfuf6v8A74rzu3+I2jW+oaonhLQIxfW+v3Go2+uB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POj3/Im0PvRdn8H935+C18QWmqX2l6URffYLZo5Lq1+eGbZDvmb/AHFfzNjf7CV7h+yL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W++w/vLXVY7WWP55/wDWpI0av/uw/P8Acror0KODjKtGOrN4bmnpXgvw78Ufgfquq6Vo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ceqRRr9pn+VJbmSOHeiOmz+BpXdN9cHqngHSvC91pfhy+vrqe+1C3+2R3Vrtm+wsn/LO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m/a//AP3fz/U1pr/ANl0Dz/B/h3+ytEv5HvI5bX9yl1ceWjyfu9n8SRyI/yVyo1/+37W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3Xm/2hdeY0MNrceZ+8jmk8ll+/HGj/368XD5jKDdo6PzOqpCyPki6AOqTj7bFf8A7xv9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P8AWR79nyVp6RbRz3SJLLHCh4LyHAFR+IdKgsPFOsRW6CG3iu5o4hv3/J5khjqWyGGH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x6hp/ifw3psKaTouv2l9eyuJJLyNGeC1T/lo0kn8b/3Ejrm/FfjCbWpI7GAGDSbEzC2j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8nq7/APjla+o3X/FA6WBDmESS/wDj+z/43XI6ZdT3WdKg8rN1Inl5j+ff/v8A/A6mME2a8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XUvAkuk6hPNPqRkSIAtnyIkRBHJH/wAAj2Vzlra/ZeO9VQZbY8HirtkHvEMxP8bVuhDg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unf6N5pNMWIUwOg8F3X2W7P/AF7yx/8AkM1s+KvFM91czzwzcmTzBXNaUu2QfjTdUuF+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Pcgk8Q3MkTo0EDFsZc79xwMDnf6VjXWqg3JxD5I9f9qnkgZIrMmYzXBJ5C+tOxHObGj6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Z3Jsb62Zfs91n7mDn95H9x0/vo3yPXVr8YfETysb/wAK+GtVuW63dqZbIH/roiPs/wC+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7eQhcZqXST3BVpQ+E9Z8GfFrxDaWl7aauunW+kXNtcxJpGlRsII2ZNvmSM5d3f/V15X9p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xWfJyTRCCjohe1lLWRJDqs1jLBdICBbttkQfxw/x/wBH+q19GfGT4k+HfHvgLTL7RL6W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j/wBHaHf8lr5jfOn/AFzr5oPWtaxuzD4Y06IH5UvbxQP+AWx/rU+yTmplqtJQcDDW0mU9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4710bNkGqpjQtkjvW1tCIvU7b4GR/bNVW3H/ACxuDP8A+QZP/ia6X4++ULuzEX/QK0/d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74deItJ8Ia3JcX9zHp8c9s8SeZGz+e2x02/IjfP8AvTWz8Z9Ss9Y8U6i2mXiX2nxpbQQz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kfilcLg7ncprlPJiv7witjQn8m+ib+68R/KsxkIk54q7YtiTI9q7EcjI5xdpdrqNlOYt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PBx99W9Vavpz4Ua/B4yg0CeD/mK6/ptv5Uv34JftR8xZP92vmC6lLvPz3rr/AIL+KdV8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JYLGKSXUfsvy7PtqW8nlzf7++Nf++KmVPmdyqdVxVin4o0vS9e1SfVb2x8i98xpPNtZP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ZJc6brC6iuoahc6nGnlw3VzdvI8K+iMT8v4VPcXwkjZevI/rVYXQ6VSghSm2VtVs4dU0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/dyx/fg/3Kl8LeMxa/8AEq8RfuL3/l31X+Cf/Zm/uP8A7f8A33/fqKYym3mIAxnPFY91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kbqKiUBRk0fanhXyLv8AZ71Wx1X/AJcJPMj/ANxGSX/0CSSvmfxSP+Kg1TH/AD8y/wDo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hrw1qdhFrGoSWEts1tFaTXLPDHv/wCecf3a0PENznWNTz/z8yf+hms1Bo1cuYoA1Kkm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kzlTW62OcxLC+bw34wgu/PNpa3MiYnU/6q4XlHr7M+JljF8WvgrY+LLZB/a2knF4kHUp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+b/cd6+PL+zS9tpIJRlH6ivb/wBlH44jwxq7+GvEsyNE6CAC7OVnhJ2+YR/F8p2P7fP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zelPljynl2T60u8161+0H8Hbj4aeKDJax7/Dl8vm6fOP+WYPWFj3ZDwa8hwamKJaL2lo8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SPbOFVRkmr2qeEltB/ZXljz/APWXEuPuN/y0X/gP/wAXU3w58dXHhDVb20t/CF1rd9Kp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CbX8xfuf+P1r+FfiRpWg6pfap4i8LS6pfeZ/xLtKlvV+xwP/AHrmTZvm+f8Ag+RP9+r5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4j2HwT4jtv2ZvBFv401DTkn8YXkMi+FtNuOPLdhtkv5V/wCeafdRf4/++9nyfq+q3up3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2oXczXFxczNueWV8b2J9yK3fHnxI8RfEDX7rWvE+sT6tqkyeX50v7tY1/gRE+4iDzPuJ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+la0YKlGy3Mqs3UdxEhJqZYTikjbAxViOQgcVuY2IPs7ehqv5Leh/KtQSPjgCq2ZAe1A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T930rW1NG33fBz5kn/odVRPII5PlH3av6ncfvrnHXzH/APQqCDCIYetM3kd6uSDdnIqq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ju2ht57EkXlrMtxCR6rn+ley+Cfi9balb273PhjVrJ4x/pt1Fc+ciOEPzQwvs/4Buf5P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OlbljcGCwmQHhuv5VlOKkbQqOGxf8feNJfF/iCW+e2/s+wjijtrLTvNLx2ltGCI49x/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q1cfU11dVVEualRstAdRzd2bPws8Sap8M/FM9/p1l9u0uZcy2zS+THu/gz7/APAK7L4p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QlgMn2SEw2UAmPzbYYUhH/omuDs5iEYZ4OKWS4aa8ldictLu/n/jU8ut7FRm7WuP0/jW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mj/3P3u/93/c+5X15+yzLbWsdzZXChkknhYj/Y/eo4/HzEr43YBPEKjHM2m+XH7v55/9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6B4x0z/nhdLbySeV9zZLsl/9ArnqHZSs0z551e0+w3dzB/zzLL/Osbbwa7H4lfuPGWsR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Sv8A+z1xC3WciuyHwnK92KQOas6BafatU+2/88o/3csv3P8AWf5/4AlTaRpralMVPEK43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h8LaMbq6WKaWWTFlaS/Okjc/vvL/AOeK7P8Agb/7CUSdkIm8U6r/AGBoEPhyD/X3Wy41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Yf8Ax+SZ/wDbdE/grJ8DXn2fxFbQSNxchouPofLrlbvUdzzTSEzXEjlp5m+9I57nj0x+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Vq1hql7BLBE8sZii/wC2n+srGcLxubUXaVz6T+HWuNpUz2zsdjngnsfSvpL4b6359sSX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H0652gHd+89fWu/8I/E2Tw1eRyTE/Z+Fkz0x618liU1U0PvqTR9M6tpV9qefsU2K4OS8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4Zt9bZD8kt1bK80P/Atm+vR/AvinTPEGmxTwShkYA9a7yzlsMcyxGKueLaZ2Otyo8T8P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L0PwnZ6fa/xyNaZyv4pXWv4KstAv7G/0+0trae0xHcbUA3o/4fO9enKLCMEoY1JGMg1x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gOY4zyfU05yOeVbmMnxb4607wh4b1LxBqkgj0/ToWlmLHA4BwI//AECvyU8V+NdS+Jfx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HqWoyfaYID/yxRAoWMf7kX/oFfpR8cPgtq3xh+El9ZWepS2t7FIt9Y6cZFW2uAnO2b/e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HE7+EfiZpU9/Abfy7j7PeC8jZPJx+6lV/wDcBr38spKKdR7ny2Z1ZNqmtjpNUup9L8Aa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tlJ/sfJDqH/xyvfPCvw20r44Wn9uf2rL/avlpcSWt1tfz02/uV8778Pzx7Hf59lcb4V8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Qn/fwRW+pXEf+xLFZz+XJ/320dcL8Bfidd+GPETWaStHPA/n22TwV/5bQ/j/APF16Uk9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xU8Q6tr3jLTNFvtKtNE/syXjSrWzWFIG3fvPM/jd/wB1/wAtGeu7+BdqLTx1HNN/qfk/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vQvjMnh74hHSfGltHcW/iCKMadKf4HVDJ833Pv8Az7f9ysb4ZeGZ/Enie20ywyDdYt/+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7/+AVEZrYq1jC/aHOPHmsj/AGbX/wBJo3rx+vSvjD4vg8f+LPFetWoKW2o6tNLapn7s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RXm201102YTVxBTwmaaoOanQcVsc5ys12ujeNNMvFGFhubeZj7o4/wAK+hfhtqn2TS/G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ln/qpY9+yVG+9H/cdf3leAeK7HcgnUcjrXqPwk1469ZNk/6baqI7j/2nJ/n/AG6wrRur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3XxSaK1+H/hK37m6u2kX2SGy2f+hyV4tqhzY3R/6Yv/6Aa9h+NTeVaaDZ4/eLHPcf9s38m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PNRRTRtVZL8N9bSTwzqmiy26ztGxuIW7Q+cYd8g+n2ZE/wC2z19keONY8M+PPAfhu/16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Sf7NzvZ1QtH/AN9ov8FfA1reHwt4gSQqXhVjG8f/AD0hbqP89819K+G7mx8SeGdMi+3Y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z3XKfu/9jpWVeL3Q6E09GULq6svspgsbHyILr/VxRf8AHzff/EJUWqap/wAIEIft0FrP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Dy/3Niv8AyzaSP+P/AHP4/vv8nyP0D3UXgPQZPF2pxJNrF8Ht9IsG+eM4+/Kyf88k/u/x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s89zNLdXNy893KzGWaVtzSSZ+Zs/iKzpwb1ZpOSWiNL+1J9Uu7i9vv8ATZ/+PiSWX53d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un0rQPtV1ZaHBD/yza8t/wDtlIlzJ/5Bhkrz9WGK7Lwh4qkhn0K9t2I1bR7+GWL/AG4f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/wByuvlNcNUV7M9/+GfhHTfFFlPFeiRJAflZHArvvDv7NXhRLoXFzYy32oQyeZHd3zG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XQfBy80W6W1Om6fpsNowZEWazhml27v3ayf7eyvqnwuulxwxk6faNKyYVVtoVzyTgHY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fU9RZvRpaNfifPngv4G+ENLur6f/AIR3SvP1WPy7j/Rd+9H/AOmf8H/AdlbMXwwubDxD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XGk6bbLCJEt5Sn3v+WblDvRfuf8AAK9n+Kev/ZdAPkQXX+sXy/Nk2Jv/AOAf9tK7H4CL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W3DIDll/Ws/7N5tOb8P+Cc888/59xt8/+AcLfeHv7U0aeyvLZ0gnhZSHRx9/Ht7V8+eK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tVvp9MtL7zf3flXTzI8Cfc/d7H/6Z/f+/X6FYX+7H+lGF/ux/pTjlfL9v8P+CJZ5O2sf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v2Y9F8N6Naw2V9q+kojhxcWeuXjs/wDwBnKf+OV6Pa+D4rEust3dX3+1drGT/wCOKi19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UGcD/loPypyy2+nP+H/BJ/tqSd+X8f8AgHyF4zsX1PQtUsYzlrqBoi3/ADwT+OT/AIAm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FtD+LfgHXLG+8OxWWq2EifvZZN80Hzb5P3j/AHE+WT5K9n/aHvftmsxaJAcz3c9nb3Eu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LHzb3/v/wDAa+Z/2xvizD8IvCL+CPDl15fiHxBH59zcA75ILMt99i/8b/Mn+5vrw3hV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h8bGNH20na6Pnf4j6hper+KtZ1qC4zY3NwxtzL+6Tyl/dx/+OJHXCX3xL0PRMwnV4B/1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vPtRtW1i4WbV7251eWP7sl3O8xX6ZPFTWNtbRN/o8Qi/3Y9le/TwSStJnyNbHOpVk1sa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JstJ1K+P/TU7F/8AQ3rnrX4mwavdpavppsvNYp5xkzs/8drolhl25z/49/8AXry/xDp7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c+ZGa1+qU1sjg9vJvc+hdN0g+KdBszbDbcqDHIR9f8a+jvgZ4fux4R1nTZ7gzwXenS2t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D9Y6+Zv2evGdjdm6a5uYreZQnmg+o4ST+X619I+M/H0Hgz4W3EEE/wDpt/G9vby/895Z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zP8AgeyvCqxrRreySsexRUasdT5M1aJbfUbiNRhVcqBWeRnNXNal8y8Z8/eYmqi8mvp7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x1p4AxS7ODQQPjVSDimSBlNLbgg8mpZGAoLK27jk1jTeGNNubkySWyE5zwK0pm64qFGJ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raLbEgUAdqiZzk9qmiuRGhyKzXu9zkClaw7subxmlubqGWw2n/np/wCO7f8A7OqW/IPN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Mv8A6CapCVjkte17WIrn7OXlsf8AnmYvk/3P3le//BT9qe+tTp+j6xfyShRsH2243wz/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vHNT0uK+tzBcLuQ/dbutcfqXhq7sMsn+lQeo6gf59azqU41VaQ41XB3R+iut+KfCniLQ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dZ2ebEbKGN/7/ZK43XtT0O60G+0rSvDmiaVBdR/vIrCxihd/+2iJXyP4G+N3iTwgyW80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lySQqd9r9U/9A9q9j8JfEzSvFMSy6ec5H7yzkw00H+f71eTPDThqj1MPVpVHaaJdW8Oj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4kh82KWI5R13fSuq8J6mvhvwX491tMmY6UNGhjz/FduI5P/ISTP8AhTvEeow63p+kCCPy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sEP8y9U/jjoH/CA6B4W0vz/39/G+q3EUX+38kO//AMjf9/HrOi227m9aMYrQ8qlnB3Vm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Dg1AzE5xXrx2PKe4jHrURp5UimkVomRYaqn1p+DikQHJqYISKollVgaac4qy0XWgQkig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p3GtNoMKapiPJatCzp/huJxqtxNB/r4rOWSL94yfN8ifwfN/y0qn8R/iP4+Fr5Gq3uoQ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5t9czOkTt+7kVnmdk/1dbXw0tsvrch48uzX9Z4a8e1TVb26aaCef+Fbf/cRP9XHUjbsV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UEnoXwwa7e5hgtLg287TQv5w/gREl8yvvjSP2j3j1fbJdygSyeZ94+mK+Cvg+80l7dAD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7PXoiaoyXiS5+ZRSZLR5z4i8St4j+M2t68EKNrc9xfzE/wAbzF3dvxYmu/s/Ao1rURGb6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T5UbTTfJbR+Z+7/4A9eEw63fT+JLG4Eo+3IEQED610v/AAmniT+3Zz9si87y2ikl+X7u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KS0JsekavoCW3iPX3S8tpcz3rRmNvn4Z/wDWL/B9+uU8sr1Kk+oNc/qHjnVr67mubh49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ySO75f8A8frO/wCEtuQDkxzD/lnGU+5V3JsfSX7Q3j7/AIRbQNEn0ryp57q4ikk/dq6X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/wAn+rr5ptbP+1PCviLxJfXFzPPa3tnbRj5UR5bjz5ZN3/fhvu/363LrwFrlr4etv7V8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/SpFdER/9XGv8W9t23ZVq4jaT4D+G7COW3hu9b8TXkimV0QCKGKGJC7sRtXfPN83bLV5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nEaH+KfjL/b/AIGl0PToDoMcVykUenae2bZ7d0bfukf59+8/7lehfDi20n/hGJ/iT4g0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TbRLjZvjijSLf/466V8xV7T498Ua3rvwv0u9uIIrHS9U1S4js4oo9nl2EfleSsez+DfF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uiVe+p7R8DfBf8AwuXSp/GHim+/tX/TJbez0rzGSG1f5PM/9p7K9Ku/A8mrap4gumu7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Lq08yF1hIRpGbf8AP92T/crzf9mDxfomm/C7TPDBv5Z/Ed1qc+rgaVHvmsbRERPLmkf5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+dK1PEeqeB/EOl3V14w8Wv4avYoIkjiF1DMYP9ZLHsj2Pv8A9d/45/wOvkMRGrLFzh06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60rxTffap4LGD+1bG1k8v7VayL/20X/gP+zWB418Ir4l+JMMmq6M66Pb6ckOnahbylZo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j7027G/gfZs/2q1vhrdWOl/DJbGxvvt0EUMv9narLH+51W42yy/6vf8Af/2N++uU8A/E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RL7StQ+3Sx3FxJ5tvHCliiSL5f33Xcmxlffv+++yuanSkpSa15TK1jvfCugaV8OLXVbG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FcsWnNeXLv+88yOaNN+9P7j/wDfdcJq3g9r7wBd+HoLeDw/4avNQMl5fXiGxtoLWGbf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Pk/36wfHvimDwZ/at9onjD/hMPGF1/z6x+clin/LSSbY7oiL/c2U/wAP/GiC68LWVjPqt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tmoafZfabDf/AKv99I7p97+4qPvf7ldkcPU5PaIlanc+FvAX9hfBnS9K0TXNLng+ztHH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2fzGjkTfvff8n+/VEfC3SvFHwag8HzGbwtPdSfaLi6tI/tKO+77vl7/nTZ8v30+5vrm/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3hzwtpVhqsHlxXF5qsV7cabbeajf8sY9n31+5v8A7/8Afrb0m11Xwtaz339h+KfFOt3U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M0MFgmz/lp8ib/wDYXf8AwfP89YxouknOMtXLm+f6/l5FNI5D4H/Aq0+GHxX0DXtV160v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FZMyXAlieHa3z/In77+5Xa+Mf2edF8V+GPD9jFfXsuseHtJOjZ06eHY+0zeYG81N/wB/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HgDwX438UeM59b8ff8SqD5o7Kw8yFPI3sjyf8A2LIm7fvrpfGmv+I/hJa+I/EelWP27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qTZCju37uaSP5PkV/kR/uV2TrYic78+p6mEhFUuaSPWfiPqGgeGvg14c0q4mhOrRRHRr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73STy93/AE0fZ/tp/fr5f8OfF+f4b3+r+GrmeKAX8ssl5sQRWyI8P7yPy5Qmz/0N67Pw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LXJ9b+3/AGKXxLq/iH7fpUnkzQSpsSPy/vf9NPk2ffRK+f8AX7qxufi5cW9lqlr4p0y/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anno/wA8ck3/AE1X/wBkT/crXCYSD0ZhiGm9B+uNZz69dtYzJfWUcjiC7EHl+cv8Lfz7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YWiLJb6XbRyRvFIIxlXGDW1CMJX0iShGxyHobQXUngG3Gc2kd1Gx/wB7Y+3/ANnrlm0C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6A8P/HfSvAPhDTdPg8Maj/ZpQPHJ9nt5vMfAG7/j53f3qi/4ac8HgH/il9Q/DTB/7Jc1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NabmxnNbGj6S0doRnguxr3D/AIaR8EXWfO8L3/8A210uV/8A2d6h/wCFyfDe7z/xS4t/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qvaPsXZHmA0QfZd3ncelVPsKj8K9nj+J/wnm+9p9rD/AL1tNF/6HbVmaj4g+EF8Dt1K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ksSD/tmUjo9o+wWR5bpy/vPzrP1S2O417ppVr8JLm1nn/wCE3swR/wAsotYtt7/99yU4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o8Z3uB/zynsX/wDalLnfYjkXc+dfK+tVZ4wpbivp8fCD4dXI/c+MdTH+/bWz/wDoL1LB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MVXqif7+iY/9q1UZsjksfLFtbEkk1eSLb0r6Pn/AGatGhhlePxqUcn5RNoUpP8A47JW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B4s0j/trDeL/AO0a05yeQ8DFNxXud9+zLeQR77fxZ4YDn+CSWZC3/fUNYg/Z2109dY8O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Uhch5Ey1ftbbzNCtva9u/8A0Xa16mP2a/E7D93d6JN/1z1SI/zqT/hn7x7p+gQmPSVu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pM/LF/cb/pnT5x8h5ObfGRVV4uelem/8KR8emPf/AMIdrOz+99kbH51SPwb8b8n/AIRH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IimpXBRscPAuCPrWlcDKDHWui/4VJ4yU/8AIpa6P+4bN/8AEVX/AOFe+JfLunOg6ts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xH/v/J8tBRx09iJSdw61FHp5jPyVce48v79SwSCb7lUgOfkgIaXPUvVzw+pt79WHULJ/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p8i3Dj3an6fYSLfMPRX/APQTWisQZsZYg1GFO+rsVkyA5pohwxpDGqH+xzDcOayCQGGR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81Zy25DjaM1AE1qf9GuP+udauq5m1K5br5kjMfxOazYo9kUi9mGP/QK6NLT9+5PrSZoj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vbSIDkV0NvHkHiobtdueKRJzDDBINU76xmnEUtrO9pf27ebbXCcFHHbPocCtkQw+c27r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Jnsms/F3XvGvwetdM8Ry29/cG6abMcG1INnyJ5Mf/bSSvJSvBrqoefB1rD/03f8ApWNc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hPBlybXXy+esTr+eB/Wua167829uj13O5/Mmuk0CILqkbDoSB+brXHX433Mh9s11UtER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I7GlXvVED16U9SeaYvSnL3oAkycdajJPPNSdqi9aAJ2Y+S4/wBinX0peedvV2P60w4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JhuL/wC9QBWSfJwTVmMqRVTyeetSICvegg1I2XbxUwf92RWfA/qauxcrQBXltd9V2s8A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8I5qrGZn2nyAgilcf6QzY4Lg1fjtBzRJZ85xRY0ijG8QRz6Y1hrEUO9rSXaf909P6p/w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beJdC1jXrC7222k2JknuPs7bLKfyTBAjDZ0O92/4AK8EeRhE0ZVXRhhlYZzV2O6eLwXe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FI4XodkT7f8A0KsJRTNYzcNiPxXeyap4i1G8RiUuJHaLP8CZ+Rf++Kwrm6h0xQZwSPMX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raz315Fa2lvJdXk52Q28I3SSv2VR3prRDXvHbNrfhzQdDt2tM6rekfu7WSPZFAn/AE9f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N/4K4PVNVn1GeSaeVpZX6sf5D0Fd1r3wH8caDD4at7jQZJtR8QQTS2enWh828jVCnmed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nZXsfgb/AIJ++K9UsIbrxbrdn4SilwYrGFPtt5IP9r50VPwdq55VYo3jSbPnTwB4a/4S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tIryN2d/4Era+Kgntb7w1/zw/tqHzP8AP/AXr7Dvf2QtN8P6UqaNrk8MELqY47y2SR5M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6Z8ANC+IngzV/Dl4Gs/FInxY35eRPLmT54fMj+5sb5K5pYymk0zelh5cx45Z8Mg77RV7O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1TU7TzvOigmH+shl3fu3/wCeb1bf4CeJ1tfODWMmP7lxj/2SvAnVpye59fCLijnfDmr6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e3L9p/uCvYPD/i3xgRzrujn/AKay7n2Vx/hv4bCOdBrUs1uWYRxhUwrN/v8A/wBavWdH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ZmPvNn+lck5J7HYmmjR0zxRqcbLFqviKKeMj/AI97GLA/9DrobP7bqdpP9hhx5UbPH/vf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pa2TiDT7cDA5kIwn/fVdTryWnhXwzqF8VPl2lu88zD+JVBP9DXOr3MZJdDmP2Y9cu/Ev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eRruTSY0laT7zsnyFj/vba+UP+ChX7NMtzd/8LI0K3CWaqY9dEA3yQv/AM/Rj7I6bUf/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+5/hv4ObwL8NfDHh2VEW50vTba0mCdPMRFDkf8CBNbk1skmdyA4OenevoKFR0npsfL4mP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SvGmqWnha40SG+8+C6kTzLqWTfNOifP5Pmf3N8cb7V+/sTf8AcrgfENtNp19HrNkxicMG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9n/Gf7Pvw5+JTmbX/B2l6jen/l/t4BbXL/8AbWHYzfma+a/iF+xF8M/AU17quoL4y1Xw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dWzzaWv/AD2/1O90X/gf9+vXhiYW1OB0Wtj50+GPiKDxR4aW6ZhAk0zC5hz8kbjZXU61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VxbGWXW9eE1vpUsv+vhjbzIrq5/3FTzIU/25X/541z6fs2+JfhPq0vi3wpq8njD4W3kE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vJWFJPLW4Rk/dNv2pv8Au/vPkevOvHviK513xVqN5Nei5LFY0kzlY0Rdkapg/cWmqab5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mSDutH9pE/8AZ6pyRLzVi0ObS4z2kT/2eq7nrzXXT0OdshEeKcBijNLWhm7Fe7t1uIir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VlqvhrxEuq6bqb2Ukf8Aq2WPe7p/cdX+Rlq8xHNWbPAFD1M1odH4j1ifXNRa7u5RJdPF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EQSSf8CzvrmfJNaQYBagbqaSSRpcw9V0qPUoSj/K4+63pW58HLfUNM8X2NtLqHkaTeXEc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8/wAXzp8lUpfvVp+DX2a5ZH0dzSaJjpsTeLPEuoeKdVmvb+43xgeTbRL92KFfuIn+zXPY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0Z/CogQRStYLkQYi0m/66J/J6taHOYtXsyDw0qIfoWFQhf8ARJ/+uif+gSVQBZauO4oV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CLxFpfwesPG9icwSyzyeVF99Ikk2ed/ufu69xtLqf+y4Zxqt15Pv53/s9c74E+LM0v7L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53aLbW0sPzb081f3gb5/k+89YH/CUePtVEP2HQdGMPbMrf8Ax5K9ilT9258ri8UpVnJH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XIeRbUZG78f8a+hfgtc21xocy27owRhnYc4z/wDqr5YS3+J0X+u/sXSs9xHvQf8Aj0ld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HtUN8NQ0S5gl/wBZFGu1J/8AvhBVOhfYypYrU+y8D0FG0elcZoepXXivQ7e5Mn9nXBfk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aU3h/V2/1HiK5t/wDthC//AKEhrjdPl3PYhW5lob4GKpXMBdickVn22k67DEFl18Tu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sCrxDWVt5l3e5VR80sgVF/8ArfnWbVh87Pkz9pT4i2Xwo8TX/ie+sf7U+yX9sY7WKTZv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8Ar8sfH3i3UPHfjXXvEery+bqOq3TXMrA5VM/6uJfZE+T/gHua+4f8Agpb8SLG01ZPC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c2+q3vlf8sFSGSK2j/4F++f/AL8/36/PqdiZTznaMk+5/wDrfzNeVHDwhUdRdT6aWKVW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gKans2+Y1nxt8pq1ZH5zXWecjZ5C1mappVvq0BiuFz/dbuK1ZRiEVTbkGqEjnNK8LQWt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P5kflHyq7TUPE97rk8T3crvKGKRRMMpGvL1kY5qZeBxUNXLQ27eR3yxHXsKIATTZF5qa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XrU4X5aiU81OPu1AEaLgmo7gnBqZTzUU5GDQgKAYtmhcDNLjGaryORmtLAE9yR8q9KqI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yCDyfemPbmPJJyKmwDfPLsK0IW22+P8AaJ/l/hWZD8z1oOdsVBmROwOahZc0q5JNPAAo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rvdJF+5m65XoawdKGq6VqvnWIlF7F/zy+/Xcgc1o6cMy/lUtXC1tj1L4b/Ejwxo7W9/4r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edK02Ndjv/00md0+T/YXf/v1j/HL4pXHxb8cXGsJZ/YrZIlt7WCSRXYJ1aR3/wB//wAc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Tg1VVe1ZKlFbG6nJrVjbeM7TmpYYfnqSMBRU8IGa0tYggmh4qm64NbEqArWdMmDQBFFE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PNWtwCVIFaSOpooTtJqJ5OauQsChoAz5xhWrPT75rQuOjVnqMOavmA9Y+Bukwa/Pr0c+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pFR/nkcfJ/37r3keCvCtta/v/BXhH91Gn/H3olvNM/8AtSSb/nevnT4a+LZ/AXhzXNet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fMj3J8/nkf8AoRro/wDhrCW6zDPb6V/4B3NJ6lbnr3/CD+Brq2Jh8E+Dwffw0v8A8XWD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gn8JaJB/1y0dof8A0C5rz7TP2gbO1B8m3sMf9c7j/wCIrU/4aNt7q2MJ0+wn/wC2k6f+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WPhnUNRu9Mv1WGW3dDayRbE9f3ez6CuFv5PIg1KTOBHayt+SPXrnhDx2vjS5GmwadAnm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nyZ9UryTUdMvtYtNUsLHyjfSW80eJZFhT5zs/wBY+xP46lXJZ4E8nlXayKRvUg5q2uql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OT/tZrqG+BPjMNxZ2JHr/bNh/wDHqoXHwk8WW/39ORv9y9tn/lIa0MbM5m5uuKrC7xyC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Mv8AzBbiT/rlIj/+gsacvw78TAc+Hb7/AL8irGey6V4Ln+KOgaJBfa5LY/arOW4jiis9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e/7/AO8mf/gFdB8avhdp3hXwd4MtdLsp/EdppdlJpuo3MzBYLR2d7gSfJ8yb3mfe7fJs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ulW1l8K/EljfWtlBdRXFvZ6XFH8l1K8Wza02/wCTbn5/499eG/GbUYrjX/EVvpM+q6fY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12h1J3eQxzeUT8iMkSsn+xHXzmHr1KtRa6Eorj4b2N1+z1qviO+g+w6r9sSTSorWT5J4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8+eofD/hbVdU+HGlz63rmn/2VdSJZaNa394qTQPE0+393/BbM8tyjv8A35Eeuk8XaBPd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95+qS30+nSWsV58n+sndVZd+z7nk11PjP4deHdD8ReFdPstLg1K+t9Fhsp4ZJQUEpJ2N1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vRnXjBanYqLktDkvgx8LZ9e8Zz63qsEOiQWEl7JHpcW7e/lRun7v/Yjm8ul8VfCawt/BP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duH/4SUIJIrEfPBEsKKkMcf8AG7Dy03fwf3K9k0HUB4M8Da5ruqMkzWmkSWMcine88W/y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WP5q+b/BfgH+3testK1WCWx/4l73FnLFH990bfG3l/7W2RK5I1PaybNnD2cLHWXXimDS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1pXhbSrj+1I9KurxvtNjceSibvM+86M8m/Yv39ldXc6/YWv7M2ia5fwy63qnmS28f2q4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Y9//AEx+4teEap4+1z+1J5576WDXPtDfbJZbOFH3/wCzJs3p/wAtP/HK19AsPFHiLwJe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7JHFp7DKO+XMjbU/upN87/7dbVKEo7nnudmXtA8W+ErTQPI0PQdUg8ReY1xcahLdQzIl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/kVf+BpXsnjO60r9o7wt4jn8Lar9h1XSvs9xpWgeXDZpfRfIk00kabt7r/B8/wAmz/ar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EjRNLuNB8UWLT2skkGqi4t32QMWL/uZCiu/3v4q99/Z/+B0Hwk0XUw8NhrVw98Z49caw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3vdtib1k+b5N/wD3xXBicZhoe7F69jWHvbHi37QvxcvvBtqfh1Y2Ol6XPp8cVvcS6fe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2xdj/wCrrkvCPxD1dvEfhu1uLfVrG3e2ig0qVzLcJA20eXNHvf50b7jp9zZ/uV7SPI+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K65quleItK1W4t4/suqzfZp28zfG0kL7k2N9z7nz7Hrz3QPH2q6rqk+lePtKi/4SLRZE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+0p/BI0nk/Js/ef3P46zU6bp2sSm7naa5beONTMF/wCGdQGh6hdSLHc2Ib7TZz8H95Gsy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4+8/wt8GdcsfGHm6rqstu8fm2unMkMbv/q/7ybF/dvvrWtNKvrS6/f6r/wAfUfmXFrdW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x/cdH/v7v8Ac/v1Hc6Brl1490v+yrG1+xXUnl6rdRRw+d5SbPJ8zenz/wBzZ89cPtoQ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m+A7We6+BGiarquq3+l6X9neS91XSpFhuY/+Jh+5k8v+P5IY/wDbf/b318rX2geZq+l+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OfU/Ju7W1/5dL1H3vH9z7n8Sf8DT+GvrD4veGZ/EOjQaPYrdaVfacr3n9nyrcxW08W6Z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N5vT5/4NlfP/hmfU/A0d5p+tam1v4T1OSXNpq8V3Gk7/wB35P3qPvj++n8afPXpZfVj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mbOVvL28vr+6n1CUz3byEyylETc3c4XgVcj+7S+IVWTXLyaKKSG3uJTcRRS/eRJPnAP0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9urmR02pyM3hTSSTxGrAf9/DXOy6iU5Brb1jP/CNWqjsf6vXIPkg1UUiLsuNqjHua1tL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83mt7w9uuLebPZlqrBFmws/NTRz1TCYY1Kq8GszUvC4FZd1aWO0/6Fa/9+lqbPvVa5XI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JY5/48bX/v0tSXNppVrbedDomnj/AK5W6pUe003Wp9i2tun3Xj8w/wDj9AxsEljMD5U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P/0B6t2cs0Uv7nU9ThHomq3K/wDs9Y9mPKXircb5JNOwjfuNVvbYf8hvXv3nprNz/wDF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3+p8T6+B/wBNNSeT/wBCzWRLN5ijJ6dKq5wetFjLnO3s/iX4qs/ueMNUb/rrFbS/+hQm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tP8Akbmtf3j/AOt0q2n+b5P7kaf89P8AxyuFB4zTrU5swf8Ap5f+UdachSnc9Iv/AIoe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VpNcH78VxokUIP8AuMjn9QtVh8afHJ6avph/666a6f8AoE1cKD6UZqOUtO56fZ/tDeOL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u1/lc1op+1L8QrP7hscf9MNSu4f/AGZ68hx+FRXcqeYRG+9B/FjGakZ7XcftS+Piclpp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4/DUdx+1J43uv+XGSc/9NdZ3/wDocNeNC/YptpVvXHQ00RzHtx/ay8cW52/2RHOf+ml/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bT9qbxDPbulx4YhkuHORiPTZP/QkSvCri9Y6jdnP8Zxn61oWF0eGz2rRCTPYh+0g0gP2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0fSJ/wD2apR8f/CF1aT+f4APn+Z+7/4o3TPuf8tPuPXE+F/h1d+Khm0miRj/AHpMVh3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PjNreRW//jslAz0j/hoTwpqn+v8AAEc//XXwqP8A2R6wrr4l/Ce+nLXXgWGAesdtqkH/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qjfJ5jHPNFx2PZLX4ifAm0tv3+jSQn3Gqf41qXPxG/Z+1S6M89xcQTmT95lrtN7f8Ctj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8A1z/9qVeS8lzyaBHtNpqfwGvP9XrMg/666ysf/oVsKtXGk/BuQfu/FVhF/wBx62P9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NRBbUf8ALtB/36X/AAoA9X/4Rr4UXZPkeMCP+3+zf/2erS/Df4ct/qPG55/2Ld//AG5r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bH/wGj/wqza6boks+06Tpx+tnD/8RWThcD6c0nwF8NP7B+xf8JFdzfhDs/8AHJagPwL8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b/7kbn/2c18zXPhXQv8AoEaf/wCA6VQfwX4dk+9pFtn/AGRt/lS9mB9UW/7Pvh2GXzLb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Jj+ma4HWf2eNDgctZeNoycAeVdabcf8AoaJXiMfgfQIh+7tZI/8AdvJh/wCzVOdNtNO/1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o3A/9nq0pLqPTojvB8BGP3PGGgE+8WpD+dmKUfs/X5/1fijw231a6H87YVwH2LbyniLV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AF6hwvifXQP9nU5v61ZB3w/Zy1jr/wAJB4Zx/wBhB0/9DjqSP9mzxFJ93UPDL/7viK0P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H/I0eIv/AAZu1OS716Mfu/Fmt/8AA5o2/mlAHcv+zT4vj/1Z0A/7nibTj/6FNVeb9nzx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P+uev6ef/a1coNd8XQ52eLLj/tpZ20n/ALKKbb+LfHK5H/CVRy/XSbf/AAoA33+BnjZx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jcQzf8AoLmquo/Ajx6LiWKDwlq8+37jw2jMr/io4qofG3jP7J5H9v2P7vpnSYR/6AKr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/L3o83103/7KgC0fgf8AEKMZfwJ4iA99Ln/+IqI/CPxxFnd4M19T76XN/wDEVTh+Jnja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ANcJh/J60YPjn8QLYYWDQvwN0P5PVkGNd+ENd09it1oepWzDqJbKRf5rUJsLm1GJLaZD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z/af+Ilp/q7aKP8A65anMldr/wANX+Lfsnkf8Izq3/Px/wAjaf8A4igDw6OXA9aZHeCR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F1hv9f4SvJf+u2tQzf8AoUdP/wCGgZwDnwLn/gVo/wD7JWftCbHnEBBHFWAF7ivULX9q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8vHpo+nTf+0amtf2mtLUma98Cy8cfuvC9h5v/oFL2oWPKv3PcU0wQx+HpkWU5F8sg9dm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HhS8H7z4cyx/TwbYJ/6DXfeAbbw/8WLaGfTfAUdppcsnlpd3OhRxee/92KNJN83+/wDcT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MVeRpToyqu0T5k8J+FNV8a6pDo/h+wn1HU5j8tvB95R/z0c/wJ/tv8lfeX7J/wAA7bwj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q/iCdfsba5dW22ytx/y0Wz3/ADTf9dk2I/8AA/yfP13wd+Cun2l2YrbSYfCmm7Fe8tNP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lH3/APcX5E/2/kevo27NvY6dKsaCO3RAigdzXmV8Rzx5YM9KnhnD4jmtE8J2ejXU95EC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7x32ekn/ALJVHWL7zfFlzHz5OnaX5rjH8UryIh/DyX/76rp9LH+jHjrXGaHnVvE/j+Mq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p5bS/wA5mrhV0jo5StxdiuSudL/svXoJ+kHmf63+41dutgbckAACodVtPtWl30H/AD2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0aQ0ZxHxM1Twr8PtR0241u+i0Kx18v5d3LuSFL3b5kiySfcTd9/5v9uqvw/12w8TpNa2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Lp86SqU9nWvQ9W8FeGPjH8Mk0jxLpyarpOoQxXC28sjQuH++jq6fOj1+df7UP7JF/wDB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GoeD5JfLEoBN1pbZ+5MOyf3Jf+AP/tlPB+20Tsd6xco/EffD+DJbm4XMYnJPlvxscH/b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SSb7Y4RN21OK/H2Lx94qjTy08Q6zGn91b2UD/wBDqtdeINe1gE6lq1/e/wDXzdPN/wCh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3+BDzGOx+sXjD9or4cfDm0ke98XaYLmPraWc32u4z6FId5Q/79YXwh+Lv/DTOvX0GleH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FcXGoar/AK7UZ0bfDDHGnyIiuqu/zv8AwJ/HX5tfDbwDrnxH8U2PhzQ4PPvrqT93F9x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sKlfrx8Ffhfpvwf+GegeFtJPmpZw75rkjDXFw/zyyt/vvj9Fq5YOlQXdmSxc6m2h2WM0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CnNZbGD1IY12nHoKwpoDBrcxPS6TbXSSIFAPdjiszxDEIoILodYmpknjlp+zroPhG9uN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7UJWcuNPunltJHb72+2m3pz2KbHX+Bkrzn49/soaH41e81q+0mHQNQbbt8UeGo90DSfx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G4Xd+d7uUWvqzH2q0PHvWVban9kuzAauE5QejLfLJWaPyW+IXwc8Q/DHTt+rR2d1pF7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9o064CeZjZMMZb/Ycbq87PNfs54p8A6Xr2larB9isP8AT4/9Iiurbzrad/8AnpND8nnf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+/X56fGn9kfUvCnju9tfC9vBNosv7+3S71GGOS1z9+Ah3TcP40/2JE/jr1aOI5tJnl1q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nPAolt2xXrcX7O/jo/8AMNtW/wB3Ubb/AOLpJf2dPHJGP7DRvpqNt/8AF128y7nByS7H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KrXo158AvHVpkv4ZvGA7wbZP/QapW3wW8cXX+o8H+IJf9zSrhv5JVc6Hyy7HGCU9KeDk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A22Tw/qaEdQ1jID+q09fh/4hAwdC1H/wCk/+Jp8w0mcTKMtU2mTNZ3UcifeQkj8a3bvw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uYnHVXt2BH6UWfg6/ebAgm/FcfzFPQEmjnZIF2mq3Tit/wDsa4BPmRPGP9sVWn00Rk5w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xyODURXrWm1n7CrOleHrvVbqGCEcy/8ALXH/AJEoRHKz6A+C3x31HxZo+jeCfE1rYy2u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LNYZn2Jj7PJIn3/k+f/gHz/fr6M8F6V4jurWe+8H6p++i/wBZayyK+z/tnN8iV+e9pqn/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/wAy3p8txZ/9dUkRN3+/80lfXvwx8cjxlaLqVhPJY6vEo+1RWJ2On+0n+xXo063KrM86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3fxa8WeFGGm+KvC0ElznCSIGtWZfXHzh/wDgGK6T4f8AxG0i7uma9g1HS/M7RKsyfq9V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Euk+PPDtv4ms0PyTw26bwnrszs3/APXPZRpV14OuvGf27wt4itfsP+sjtZpFs3gb+78+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lQUWe/6B4pg8LXJt/Pu72yl/5ai3/wDZ0eu8j8V/a0BtWXB9c/415v4b8U6ri3dr6GbT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MU/8e/rW/a3UFrdefPPdX3/TWWPyU/8AH/8A2WsnqbRfKjcWyutRjKXut6jIh6pbMlu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/AI9XOa7q/hrwdo13q4lltbDS/wB5cX8haWT72zy1kY73dv8Afqea4nuLJpr26jstLtv3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fjPxpPquqaJ5Fj/xTsuqW+lSWEse9J4rmT7M3nR/x7vN/wCAV5uIrwpvke57mAwNbFu9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QvG2g/FnWLzxve/2zPrMv9oWGr2+4293bkOIvK/uIifJs/grxDPB5r9E/G3wwHxe/Z18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/hZq12mk3Ew/e3NvbSPsX++3m26IP+uqV+eP2X3rnUrno18M8NLlZBEMg1esRl6ijttu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tkznszVuF/cis8g1rTpmEVRaLrxVAUXLVLAJCaeYGJq5a2kh6DNTYaM+6VwwzU0AYJzV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7K4WqGVlzuqcH5aZ5eD0qUL8tZARqeTUNweDVhV5qK4A2mhAUc1Wf7xqzjrVZ/vGtEA0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gFTxHg0wGJbKr5xVuS0ykGP+efz/APfT0W6b39hVhuhoFYz1jAziopBg1d2cmoJlpDK4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VWnI3WpA3rPUA7bJhuU96tXOkxlPMgPvWDaEg56mte1uJCuGOBQWZ0qlGINLHJtFWr+H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iyblNVJzkmnREgGq00mGNAEkK81M/C1BA3enyyYWpAhPWrcT7VPNUw2ae0hVTQAk8mc81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ot1AHfaD4bv/ABN8LdV0zTY4p7q81WLCNMkOY0hLn52/34650fAvxgP+YXB/4H2//wAX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J4RtGfq2o3Mn3M/cS2T/ANmr1j+zrEfbv9GH72RPL/0Zfu+Z/uVy1aso/CaQjc+NZPhJ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DKO8LpIP/HWNZt7pV1oN19k1OymtpPL37ZFwdtfZuoaXZxAyqkKwC3/u4+fb/uf36+Vf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LgC2sraPC9OU3+g/v+lZ0605Ssy3CyudL8FiFiuZf+eWmXL/APj4qBrrFrqM/wDsr/6M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Lo2rIDjboKRf8DdFeuJ1y++w6NcD/nrIifkGf/2Su2O5ixP+EhufUUDxFc+ormf7Tj9T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FFWObmOmfxFckdRVSTXrok8isT+0oz3NH26M9zT5UHMdb+zDNpUd5e614htD/Z/hcrqN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awm2Oyfu0+/vm8n5V/wB+vQrm10PxndWVj4d1Xwtrf2+8is7i1uo/sHmL9z+NPk2vJ8ny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pegT5NqYbrUPLt/tdmr/ANo/Lv2/8B/eNv8A9yuj+JHw38Ea94M1XxFBon9h6ra3kv2i6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Rtkkckaf8sd/z7/k/wC+K+OqYmMcS4M05bGZ4x8MaF4Nl8Gf2Xo8NmsEpgu5NOuzNHez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ezzPnZK7d/AGmWk91r17LbS2clzPc2wIWaIK1rGn8Q+R02yf7Cb64T4KW+geOLptb8R2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MjgEjyz7JNn2yRcqifJJt/v7ErrviN8V7vQvENn4H8Hx/wBtaw+k+cftMa/ZoDcbP9d/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r/wCsqrlOXIjtU/dsdB8LLuDxRdT6VpVja+RFZpcW/8Ac2I37v8Ag/657K43wXr/APan9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6+lvJdKs7C1/fPP5UeyNf+Bf/Z1237KHgm+8IeKtYudd1q31LWb+Py5fszYCImPLVeE+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8A6/pXgL4j2Vjqs8Wlwahvs4/tW757iXY8cnmbNn3I40Tc/3HrGT3p0/eOpu9JXR816V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yIbCe98z7HqP9tafcQ/ZZfO2fu5ER03s/l/dr2v4Z+Gn+GHh/TvCN+9neX97qUUs0klt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XvT5/wDUvWN42/aIPiz4o6zBpQ+2+FtI1u0u5rmL53mt7Z0WQxyfd2PMm9P9z/br1H4k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R/yw+y+bcSS/fSRH/wBX5n/fuSt69avZc55tlNnmtp4+g+F3j3/hCPDlj+41XVIpLy6v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zjXYn91vn+evQ/ib421DQfD/wBksLiW3vLrS9Vm820P76NItPmk/dyfwfvmhrg9c8LW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ait15unXluFSaPyWX/V/f8Ak3n7jV598WvFur3Pj/xfLZS3NxJaaAttAkYIMH2hoLaa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ihRpVq0VYiUHDVFz4NfFa90zxb4istZeLxNrIwLHUZpfLn1Ipu3w+d/y16/Ju317j4A8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/tzSoPPsf7KSS8il+S8RIppH8ny/7n7yT51+Tf8Ax18V+Kbqf7LZT/Yf7K+yW/2e3/gd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3JJXReCtd8QfDTxS/ibSJV3WSxwm7tWWa38lkJ+Rv9r7+z/fr1MTgYOXMhK56J4s+P8A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v7rUbnUHaW21CP7S8C53STSf3/vps/4HXrH7OUHiT4l/2/N4j1F9Hs9MkuZY9Qt5oU2K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E8n9595P/QPn8n1O48O/FOz8W+KNJtpLbXtCgi1i60dLOQJqDrInnXCLvfyk+dt6fweU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C/wOn8e+C9V1y+1XSp7HWZJZLyKXc9zBKn+rmj2fc/1k3yt/sfI9c1bD4aFPmloW1Loe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9K0u+n8R+RpX/EyvJJdVk+0zX2y4kTdJNv8Avt5sb/crwjxK3hv42+MdXuItVbw26FLb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1w6IvlycfIm9f9j/Wb67HxTr+leKfBmlwaVpX/FEaBcPZ3ml2tm015J+5TzryOP7ibXmj2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86+Bdhp+vfE7dYNdyaDpq3GoxfaoUS4yIwi/c/j3vH/3xWOGpQgpTj0N6NNzlyjfiboF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XaTST2ts8SRvKfmx5Kdaxo8dK2fiocfETVv+3f8A9Jo65i2uuWr3qT56SIqR5JOLOn1M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3iulnuPN0Y/SubSPcTXSjAjdgDWp4fuPIikHqwrLlT58Vo6ZFgfjVAdBCkchJJOar3Dt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Q7iNufeoLtd8pydtSWVJblgOanWcG3564qvcQAJ1zThGRb1NikRcVV1i3w9kc/8ALD/2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uT5Ol+9r5n/kaRP/AGShFFQcdKUMRTc0ZroSVjMc023vUBuDUjJuqERc07Igtgkw8Uun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Mf8Ax2CnWg4wa29CjWTTo4ccLK7fmEH/ALKKAMU7snmoyWyeTV1rbF2wJx87VDcRbWNS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e2IyQauabam6kCbtg9cZqe7sfszld+7Htis2i0YLu6NipFLlc81JcKBJxVqFFMfHNIVi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9pW/9Dq5Zz/KOazdSyNSvj/00f/0OltZGK8VRKPSPBnieTSrtGWbygvepbC2k1+6urBJI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2775Czc1w1nOwHet/wAJeIZPCur6fr8bRCOwv7aUR3Ufyed5hdd/+x8pX/tpWc720NoW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w48UfYdc8LaBreiSxxSXkUunQ+ciPHv3eZs3p8jfwv8AJ/t1q/HH4WaH4X0DRPGGh+bY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t18/2F9u/wD1n8abHrsPil4L/wCFt/8AFReDrKK+/wBHSPUNLtY/9Mg+XZ+8j++6fu68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fAvhjwtq96lxa6NNKbZ2hRXC7IU2yBfv7Uh/3/neuaLZdkzpfCvgHw7dfC3xVrkE8t9P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bER9yeY3lp/8W9eVglea9v8Ahndf8WZ+I3+7HJ5X8HzzVymkfD7QPE/2GWT4keHNHlvf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v+BbdtXGcnuJxscAJSBim7yQa6zwr4B/4TLVZ7H+3NFsZ4o/M/0+42ef833o40Tfs/2q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wda2kz6jpesHUi8Vu2kXJlUvHs8yP5kQ/wDLStlImzPOCTk80+yJ+2xf7wrrNd+GniDw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biweTyY7iC/trhUfYWw+x32H5XHz/wB2tbw/4BsR4p8Owf25Yap9qvIvMi0+TekHzf8A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c7E2OX1ex1HQtUm0/VrCXTr2L78Ew+ZapNLkHHFfUvxB/ZwfxVq63ml+JdJeWWOG3SO7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+yV8032iXNhfXVjJEDPbOY3EPKgj0P4U1K4rGTbMTnnNZ90cXJrptB8Navr93cQ6Vpd5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patNs+b+PZWDrVrcw391HcQNayxSFHhlTy3UjsVPIp3QWZUHNKCR0pkanHUfWtZ/Deox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v+erKQtF0FmUYrhk4zWppGlajrszwadY3N/Mql2S2haQge+BxWUFAr0z4O3cmpSfZbmz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sMjfJsk3yf8AfW7/AMcqJzUEOMeY8vmcgnBOKbDMVzyauXNsADVMRYrRO5maGlWk+pXQ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+6kKbmP4UX/hvWtOkke50y9giB+9LAyj8+lUYdb1TwzcLqml3z2cluvzoo4lXenyn06V7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Xwyn8R2PiK/8/wDtK10qO1lk3wyJLDcvI0m/+75MdS5JFRjzHgtvb3FznEEnH+yapzM8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es/s9+K/Ed1c6ro0GqMlnYf8TGONIw6SLu3yRyRh/wC5XnvjHxbceNtfu9ZuoEt550RH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n/xzdVRaYnFooWt9tcj2rZhujLDdH/pliuetYd8pPtW7ZRYguv8AdqiWipToPvt9KaAQ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bWMZ/wBIuN+xfXajOf0Ws2iTQ0m1mLcdzXRHT5YNMvWI/wCWTV0F1Y6LpnguDWrNZdK1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8xpkn/1n7z/yHWx8LLX/AIW3r8Hg/wAiXyLqP/TJYv8Alhbp/rG/9lT/AG3SsG0jeNO5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8QtLttd1bTxeaRcSiGwU3HkC427/ADJm/j8lPL2/Jsdn/jT79fY3w88OJpWjOIHMt7cE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KmNF/hjRPup9xaovp1j4b8KaboOg2aIb1Y4IYI127YE6RoOy/6tPfe9eiaAItFv7awZ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/udMba8atVdSR61JRpx5YnRaF4et9ItFgiHu7n+Ju5qDxBL5ksNknT7z1tDgHFc2j/at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8KwRqtS8JRDHgD8q89+HV0G8U/ErHP8Ap1qP/JZa7uQ8mvCPA/xB0Tw78SPiRa3txO11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lpNcyymFHR9qRqx4IH50yWevyRhj0qG5teK5MeN/GOpzbdF+HV7HH/z8+JNTtrKH/vmE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D/xH1e28zUPFmk+GyettoGji5f8A8CbtnT/yDUtGkYXLek6r/YF15E//AB5eZ/rf7m/5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v4pfHLVfC+lar/bnwK1XVfC0sn2e4l1XVbOGGdH+T95CiTfJ/vf7Fet6L4DtdLSGRLm9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6lL5szp6j+BP9yNFWugv9Nhv7Sa2uYlnglUo8bjIYVcJ8mopRurH5d/tIfAfTvhmug+K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vEkfm2H2uRHm02Xy97WcrL97C/Ojn7yE9dhd/FABX6d6p8H18V/DP4gfCB4IbrZbPrHh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I6Qgnsj74t/9yVPWvkz9iX4MWXxH+Ln27W7G1n0Tw3H/AGjJa3X3J7j7ltDJH/Gm/wC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369mFZOHMjyJQalZn0P8AATQfAn7Ivwpi8Z/EC4u/+E016y+0y+VazzLZ2+Q0NrvSF0R3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C/wc/Ufgfxr4c8feF4Ne8M6pBqmjTAKlxE/3Sf4HXqr/wCwauXWk/atLuIL4fbvtUfl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/wCZ/frxTxR+y1PoGvf8JH8Htc/4V1rflp9ssIo9+j6j/wBdbb+D/gP/AHx/HXlVKjqS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35evPNSACvF7H41a34GjuE+K3hK48PRWo3HxJocMuoaQy/33ZN81sT/02Tj+9XqHhjxh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0HVbHXNNmXcl3p1wky9e5UmsjexpS/eHsaz/ABF82ky1fc5P41T1pd2kz/SgzJdOT/R4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TJ4iEI6E12emPmwtj6KKwvEdqItXiuqANTUFNmq5z5AGP5/415p8cPhevxG0M2VleWml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cj5Fufvokn8fkyfcf/gH9yvSfEdzjSAag05TceHrQnny2jYf7yyUqdSz1Jauj8f9V8f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xvoNAgvrCR7e5tZY5t8EqSbJI/v/AN+Oq6/F7x2uc2Hh2T2eOY/+z19X/wDBQr4QDTrz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BHqMo07WDG7NGbrb+4mb/bdI5Ef/AHE/v18Y+bgHmvoaU41Y8yPImnGTRv2vxr8dW2f+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T/2pXX+DPj9r3hu2cv4Ku5L1p3laex8QLbRsrqmVKFWP8P8Ae715abrGf/iBV+1vn2E5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ptHtI/az18cf8Ibqkf8AueIVb/2SlH7WfiLt4d1+P/c1lT/SvE21OUE5jFINRc9kH/AR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P2vvEFqCZ9N8TsP9idH/AJvVi2/bc1EZFxZ+NT/1yRX/APa1eA/2g2Dwn5CpbW7Yqen4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P/w27qoz83jL/wAA43/9nqa0/bbuJB/pV7rh9ftemRN/7Ia8X02K51jUFs7G1mu7pzhY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PfBy7+SbWr+PTxLybS2xNcken+x/4/Vqmh8zOkX9rPw1qZ/0lreWbv5+gwu//omrnxB8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o9JtdLVI2lEraWtlMfl/d8bEb7/l1q6N4ZtPDqbdMsksPW6lxJcN/wADP3at/tA/B7Uk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Q3Wo6zdmM6c0WxkRE855I3/j+cKn8P36OWzPSweHrY6qqFGN5M+QPhLMU8Z3rzMR9ogZ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ld3pupan8KPFsBgdoFLZsLr/AJZle6t/frkPBunS6b4oaK4jaGdflaJ1wVwR/jX0RafB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rQ7H7drfl+Zb/vFT5/8AgbpXTb3TaOGrUKrg46o9C8B/FTQPGNv5d+y6XqACt5bn9zuP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V6fp00tuube0t7pfV7OKX9a+TvCHgnV9Ea5sNWsLjT9StZHguraRMtDKmNyHB7bhXrv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+3WVjqtjD/z9RRtEn/fyvHnjfYuzZ6k8hhiY86XK2fVvw98RazBbCGG0WMdfMWIK36V1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fkC3l+fEeuD/AJhejfvn3/8ATST7if8AAnr5q8H+ERfvt12e/wBen/5ZQ6reNMiD0ROw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iAfZlt4/7s42J/3xXNVze6tGP4mEOHKUHepK/wAv+CWp/Eeu+Nb6C41RfsWmRHzINPgO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m6/NVvwr5GvfFzRPDnkefDpUf9u3n/TB/wB4losn+2z+ZN/2wSqnj3xVpfwt8LX3iK9n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s2PO/wDyzWP/AHqP2MNHvLnStc8Uayd/iDX5o9Rvs/8ALEOp8mEeyQiPH+8ePXiwMKmL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34qnTw2FdOGhwfhDXf8AhC/26PG2hxttstaly3p57W0dyn/obj/gdePfGb9k7wf4C8U6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0uW4aS3utPli+zIj/Pt+58m3zNnzVzXxL+JVzfftB+IPGC/62y8QvLb/AO5bTFYf/HIk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F2iWmp2uJba9s1uoWHPyuvNezzpNo9biTLJ4OlhKz2lCP/gSR+V0/wAIPhk/+q/4SaL/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KrH4KeAGP7nV/Eaf9dba2/o9fZPxg/YF+H3xJ828037b4A1Qkubzw3IYIJCf+etv9w+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/wCLH7FHxU+Dsct4mta/4g8OpktqujX7usSdy8P30/8AQf8Aaq4y7HwEo26Gw/wU+Hjp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LOF//Z6h/wCFEeBnJ2eOLyL/AK6aNn/0F68ONtrcQyvjPxN9DqL/ANab9o8QJwPGGun/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9/8AmOf2ttOU91b9nXwnIuY/iI59m0WQf+zVCf2fNFtz+68ewEf7WmTCvDTqHimLOzxh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av4ycYHjS5H+9YRN/Oj95/MHtf7p7ivwAsZ2CJ4xspM9/scy/wBKW5/Zxt412jxnpif9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vE4vEPj60YND48kXHb+zYf/AIk1PN48+JjjK+NUlx/z102L/wCJp2qfzD9t/dPUm/Zu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f7zuv/slMP7NmoHPleLfDLf7124/9krzOD4k/EWLrrWmTf78B/pV+D4u/ESLq/h+b/fhl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8w9pB7o7dv2ZtfLfL4j8KN9NQf/43RP8AsueJJE+XW/DTfS+f/wCIrjJPi98QCeYPDDfSO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Zvi748VMmw8OSf7pm/rJRzVOyHzUjXf9mrx0ZjHBpdtdr/z0gv4dp/76cUn/AAzH4+/6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+OVkD4w+Otv/ACBdEP8A1ymdP/alS/8AC7/GkZ58KWM3+5qCD+dHNV7IOakaQ/Zi8en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t/8AHKeP2XfiFjjQAfpfW/8A8crOHx/8VWv+u8D25/7iaf8AxNaNp+0vrQ/5p+cf9hpP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c1IW1/Zn+JBzjwxKf+28P/xdMH7PfxCb/mU9Rx/1w/8Ar1rL+0xef9CBd5/6Zakj/wDs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gD+DtetT6xsH/lRzVeyFzUjAb9nzx2n3vC2q/hZu38qUfA3xhj/kUtc/HTpv/iK6IftU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/fv/AOzpF/a7jA/49PFsP/bNf/jtHNV7IOakcjd/BfxVBkv4W1ZPd9PmH/slZE/w71u2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ZuP5ivQm/bFt4/vXPiaD/rpCv/xZpv8Aw2Vakf8AIw61EPR4v8DT5qvZBzUjy1/Dd7aOy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JEVNU2ikt35zwa9qg/bAsLv7vjC6iPfzLN2/9BQ1X+KHjhviL4Qtbm71JtQvUungjWaB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fwOn/LP739+qUpfaRLcX8J5JqNwDais2M7hWnqdtsthWZEMcUxE3AU1nzAlzV49DVZk5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2U5qaNMRmonXg1IDI14qSUfu6IxhafMMRkUAUD0NNpxHBptID0uIyj4b+F1t/EF5oEiX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7kGJDH8jr/zzFZwbUm6fFi/i/wCviO+/9k31678J/Bela54A8I3d9B5/2WSSbyvMX/VP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+kf8X/odaegfCjRP7esoNVgtrGe12fbLCW7tnee4+0Is0ckcLt5W1G/iRfuVxVYt7H3W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xFOpG0jxa4OvQWxlj+LMUsH94yakP/Qoa898bWOpaX4o1OHVrz7fqUDKs1xvd9+FGPmb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nwR4S/4QnSIbW7htNQB8q8FlAJGeWVkf+OZPkVG2fKv34n3/AMFeBfEy68/xp4pxz/p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s8PrOx4+a5TWy5fvGe1fDi0+zeCvEU//ADytYbf/AMg15J8Q7Y/YraP1uc/98J/9nXs3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tv711tH/AABgK858SWy3UUG4A4djz7gf4CvRWjPnt0eTeVcehqQRXAHU12smgtgkKKpS6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1Mw5LHMfvx60mZ/eugNj7UfYh6VumZH158DfCtl8OLXVYJ76LVIL/AO0aVpVrou6ZIIt3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eZGn/bKqPgHwX4j8GWt9Y33iP7DfeLry4uPsvl+dZwM/meYsO9N6Oyf+gVf1TX9VtbW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n7tJJIrqyZHfzZtkfl73T/nnv+b++n9+uYFrodr4pvvEWla5pc/iL+0HvLOXSpN8Nr8u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/5Z1+X0pVasZVHK7lb8LndJWOr0H4M6NZeO9AXbp9rDBpgsoLHT5ppfMhR/Mkmkm8v5Pn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gfildQfC7xTPpXhzw55HiLX7j/R/vOn9yOTzH37/APcrr7jxnL8N9HPjK4uodT1m5gnS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ZA6Qxwh/k34j+7Wbr/xM8beIbO51nxV4a0nRNB06N4HhBaa5eWZMq3nKX2Jvj+fdsT+/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p70exC95pI2/2UNV1XVPifqmleR5+laLo7+ZdfMnn3X/AC0+/wDP83756+VfjV4z1nW/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vStL1SWzEw6NOc7yPfy4yf/26++f2c9HsdH0PS7z/AJftZtbrVJG+5+6C7If+ANv3f9tK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4t1b7FjSxpUWq3McdrZO0cru8p8yaTfu+dt3/wBhX0OCUZSlK3Y7MRdU7IPAPgvxHoNr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7dYXDRyWsvzvGifJJ5kf/sldXL8XF1bxQdaSO7he6id9QtZ4vMhgaGEvG0T/AMSb1T7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HPBuj/aLQedrWva3JJPaWkjXNyhfeTDHD/GiJ5bu+xN/mJ/wDHsfhZp+qrrfiGwvQmt6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Y1vrdgXk3P8A7X77Z/uV3VqlO16hwU4u4ngDX7HQPGc899fRf6BZvbx/vJt6Ijb5P3ez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7deg+PbXwrr3jOGxvp7WDzbO38Q6r/cniRZfL87+5t8yN/wDbSSsDwB4p8H3Wv/8AE1gs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9obUdP8Art/0x/1e+vWv+FB+Fbr4zX39q6rLreq+JNGuJLzT9V+dJ/8ASIv3kf8AcRf3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XGFS7utOh1NFbXtV8A+KdK8A6r59hPpWv79Os/tW1ER38qWaGSP/AGXjjT/fkT+/XaS/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Gla3FYWcGtR/Z/sutyvJC7RLJL+7kf54X2Sff3/wJXMfF+1+HXwl1iy03XvDOnPplvZ3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scY82NP3kkb/ACb/AN3J8/368X8Z/BLxX4l0OHxLoerXcfgaOR9RsLTVVd7+1t9qJ5n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nz/crjp0ou9qsl6lJI9/+FngHwr4C1TVf7E1X9xdah9n+y2sm9IPKX/np993/eff/wCA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8OPGWi+MPDsF3BoniTVJftGi6fGuySX94k0McL/3njjdP7iSp/cr6V+DkOjj4LeDlutKh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9oRFJvhj8xsJ/ef53/368j+Fnhb+y9K8VaV4jg/ty+sNdso9Oitfv2qeTKkf+wm5JPnd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GGxin7VTfwfidaSaNDQLqxtfFOl+HNK8EX8E+n6pcajqtra/voYHeH93JN/A6Tfu50/6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hrRrP4l+MNS0azFjpmpWltdJD5Uib2aRi3l/7G8P8n+5XsH9vwaBqk/+g/2XfXX+sl1W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JHHHJv+f/AFkf3fk+eqmv6r4d0HwF/atjY2EEH2P7R5vltD+6+/u+5877/wC8/wA/mV5k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NKLVKXM0fOHjP4k65aeM9Vg0q+/cRXD2/NvC/wBz5JPvp/fjkrKPjjUJB/pdro2of9fe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Y+v6/Y2uvT/YYIvsPlpbx+VcrcvtSP8A1kkifK7v95/9uR6oTasL/wC6ePpiv0eguWmk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1G38a6HcaFcfa/AXhqY/JlobcwE/98dK5G18UeF48yy+ANNXP/PG9uF/m8lZ8Luli8QP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mGa6Ec9jq9U8UeA7u2MP/CFzwe8OoPvqH7X4EtfC19PY2Gt/2p9st4/Klu4tib453/1m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8mrTn/iTXqdmvLZvyW5A/wDQzTFY1LLVtNnGRp17bD0iuUk/UIla32nw2gJup9Ui+lt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c1iQMwx0oKN2SXwrc5C6pfQf9dtPH/skxp9lpenXDkQ67bInZruGZP8A2R65NAStWFnZ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268PQH/Ua5pE/wD1ynl/9nSpNa8GbbbTgdSsX2wbYit1lNvny+3qa5CCd7bLIcHNby/6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W3/oclA0U7rwlcQ/6i6sbz/rjeQ//ABdVU0LUiMwWUtx/1yTfV+5tefOqS1EXnknOcdaf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x2uJIGjuOP8ARZ08t9v++9ZMPhq9N0IMRxuTj5nGB+VdFbcbv3xA/wB9qadTg+1Ef2pf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0e0FYis9CuLQYaBZ4RI8ckoRin8FW7C3eSOa4klWR1LMSvOcKtbX2u9uh/x/Szjy9n7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/FZpbEwnMj5823V/vhP9j2qFImxxt1peLq4mH/LKX/lp/t+ZVO9H7w12VtqswuTP9it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9A2VMdV+1W2JrKLJ+/y1Up3GcrobRi5G8cY7VoavbpJMzIMLVqVtPibKaWR7i8x/7JRc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91F8/wC82SK6fqlO5SOXubWHPvSWcSKMDn71dNcv4f8A+W8tz/BbyfuEf/yJvT/nnTIo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IoeeloC3/odIq5x2oKPt9x7s1LABbxgnniu617R/Cza9fbNVmtfNk/eRXFs48v5pP7n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stI8MXeqQWLeJGigk2R+bJamTZ9/02U7knM2N7DIuO9dx4H8E33jXQvEUdi9qp063+33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9+xerHkfpWZb+FPDksrJb+LrQqP4rqOaJz/4467/APgdd58O9ft/hjdaV4vg1PT7zSY7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8yQvImxpI3RPk+WT/wAco6DR5f4f1W+8GXX27Sr66svssieXF/zwT+Jo5PvJ/ufcr2n9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eD/H37qC+1qPy7yLy9n+kIsDyN/5Gj/74/26b8SPgv4cH/E88OeI7C+8O38ieXaxSb5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7j/991q+MbKTxN4Q0Hwx9nif+y2kuDcH/VxzTIm/zP8AcSGNv+Bv/criaOmFrmB8IL/S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jef2ba+JL8aU98/+qtlXbN5j+wdK5z4uaBe+DPGd9oc8P+g2sn+jy/8APdH/AOW3+27f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N8JtS8S+BPFHhmC3h/teOT7Rpolk+R5gyn5ZP9xGT/tpWjpWlf8AC0vCx8H+Kf8AiSeN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Qk2JPsbZJDI3/oD/APA6Ubo3lytHzxc/8Su6g1X/AFB0+T7R5sX39if6z/xzzK+gvjjo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791/p9nFbySxSfJvTY8jeZ/vt/45XkHiPwlqPhrULjTdXs2huYWKsjjk16v8Mbu48S/D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NxFo2oXcmoib5MWVtC7zf99wrK/+/sole6ZMLcrTPN/iLeqb2fS7GWVLSNUe54x5lxkv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/4BWZ8LY7aLx3oGyNIJPtC5ZPl/5bw9/wDvqpdVuZ9a1DV9SvebvULiS5nPq7uWb9c1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IWgQf89ZB/6OhouYxjzS5US+MdNsfBXxEa70Oyi0ue0ELRfZI/J8twp+b5K5yC9Zbme4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cmvXvHXw7vn+Jk6X0F1ZWUl0sX2r7Ez/ACf8s/Lj/j/5Z15/daXB4X8e/YZ54p/+JhLZ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/jf/j9axegnG0nFnS+M/ht4j8GaBZf8I5B4k/4SLy/tkkUUe+zdN37uH7m/fsj3/L/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w2nxe+DNl44d4W1rSiiXMmMNJbtJtTeP74d0/wDH6f8AHG11vQbqyvtK8R61BY6hZpcR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Ivzpv/8AH/464zwxfeKdb8J+LreTX5RpE1t591FqVtF/pGxy/wC7dYvk+cR/xffdE/jq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hYwfBPh83V7DJAMhUQky/L9+OtHwr8cvEeleMjYz339q6JfyNb+VdRtsk/2ZI3dvvf36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wh4l+zxEz2treRxxEj5P3jpJ2/uSR15hqvhbFxPBMMw1nq5suyjBHbfGXwvp+h+KGl0u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0jMu+SLdn5W9xin/AALvv7M13VboxTXGyymRLeBN7zSOYY1QD1O8152brH7j0716P8DI9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0+6P/fKxP8A+yVrLYimubYi8H+IfB9/rr6JrHhOK9hJeSS+Es0c8C/89I3SZ0+X+5sr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c+NdT0QytNBBJ+5kf75jYb03/wC1sZM1kaLaH/hI7nyP+fKb/wBCiT/2pHXfftA6r9q+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JL5fzv8A6HbP/rKiDZEoHlVzEJrWaM8h1wfzz/SvYfHFr9m/Z7k9P+EotxH/ALuzUa8i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+n/oVew/Et8fAnTk9dcY/k99/jWkhQMH9l2xluvFPi6RIpWhj8OX/muPuI32adkz7kJJ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d6pDBPfRWPm/89f8/O9e0fsp3HkS/ECH+/oWqt/3xpV6/wDSvDjzqWmn0u7f/wBHLWkQ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E/C9rok8/i55/t8f2iSKK1WF4E+Tb+8ebZ826Su0l+FHhvXPh5q3iLwVrl5dXGlW/wBo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MP35JomQbH/v/wC5vpnxlklT4SfDmMS4jkvNSaSL+8622mfN+G9/++qq/s8XX2Xwz4l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tHIP9j95U81xOGh5XgVJa+Fr7X7W4nsbG6n+y/vftVrG37h0/i8z+Cq+73rY8MeNfE2n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e6Sb+OI6fdWaunzSf6z/AG6tPQxW5seLvCeveGdB8PXOqaza6jZagZ5bOKCR28j7nmeZ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9z/Yr6w/Zs8MnwD8B9N1h4vNv/HOr+TEWHMdsnmR/qsM3/f2vAvG3+leDPBgP76f+zpLj/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Fet2/hrwF8ANMCgQNYbpV9C8MKbj/wB/Hb8K4az5otI76UND334ewL4i8UanrEowbS1F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AI/XQ/8AM/WMH/Tn9o/77k2J/wCi5KZ8LtKOl6dPBN3JH1rjrnUv7P8A2ifCC99T0WW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jo7FGx7aPuyCuYiHkzP2+Y100f33rm7/APc3D/WqRSJV/wBIuPauIu9EsLbWpGsLWCxW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nmPu+9Jsrr47rjisrVLRbaynYcb33n86Yzr1+e0jqAxYLcVYsBvtI6kliwW4oGZ4XBp4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zdakgx7o/wBmeIPDuqg/8et55ckv+w/ySVkfCT4H+G/hHHrtnobOzavfHWJzcDDw+cS6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5P8Aff8Av10PiK0t77TEgu5fJtpLiGOWX+4rSIrN+AYmupurqG6up54IPIh+X+7/AOy/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GSuyPApaPWkBzXOWtha888S/ArwZ4ouzqNxokVlrA66jpMr2Fyf+20Gx3/4HXodFNGkZ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D/wiCOG8QeItc3HMf9uao91tHqM4592+aui1BfMsJ1/2a5fWfiraaVd6tFDoetaqulTG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+z/aX2eZMjv+59E/Osb/AIXWvlRtJ4D8bQLL90SaTG5P4Ryua6I0Kkuh0xoVamyPQdMG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WbYahHF5fJBqn4N8Y2Pi6C++yQ3NrJYzGCaK7hMbIw6jFbFsMXBPaspRcW0zGVOUHaRz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7NP9bI3y4rodIg+zaKsfog/pXIeMY/O8Z6YP7lnu/ORz/wCy11Ph6ZruzbzPuJwKw6kW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4p/BnxZ4WZZbi+ubAS23l/6w3EX76DP/AANI0/3Gr8dS5wea/cuztgNSmnz1r8gv2mvA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c6I0flWo1Fry0AHAtrj99AB7bH2/VTXrZfNK8GefiYfaPMI+hq/Y9DVCPoav2PQ17Nzyr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w2afJ/F9a+hP2bv2UL74o3VlquuQy2Why/vLe1i+S5vl/wCenmf8sYf9v+P+D+/UN2CM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fFXxLv5NN8NaFd6zLGUEpt12Lb7+88r/ACL/AMCr6z+E37AMFsIrrxtrEt9ccE6RocjJ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L4RP9+vrzw38PNI8AaVY6Jo1nBa2kQBS2tRshX1cf33P99/neu7tdPWCGMhcEjuMVk6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h/s2eC9J08abpfhyDSLXullI8bv7u5b5z7vXnPjH4I2Nt480vwr4XvTeTXCfaLyKdUP2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8/c/v17z458av4blh0zSY/t3ibUjttIRysJ/57OOyiszw74bg8KaPdyfaDf30587UtTl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PahVGa+zPkF9NttQ8QR6dbgm3muPLix/c8zj/wAdroP2rdZK+JvDvh+BwLPRtJEqgH94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UNbfwx8J/bb9tUK7zA4gjiHX/afP+zx/31XkXxh8VDxF8YPEs6t5SQSJZpH5i9LdVh/9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p3h5hoPN1WqLSCv9+n5XPO/FPh+PV5I7pYjNfr/q5E+9KP7tez/A24vPD2u2N3pyJJP5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luJNrMkPnfwb3VE3/wAG6tD9mXwDP4z+JGlz/YfP0vT99xeebHvT/Vuir/tvvb7n+/Xr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LLOO68J2Vwq3MuLZVt2e2sf+mm//ANAg/jruwlS8LS3PY48eFhm7eHSTlHW3dnG/Db4u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hfeHLXRPFP8Aq9RtbWPzkurdF/d3Ecj/AMap5aOn3/uV9BWtr9qtPPt+tfEvhXS9V+F3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3kX2yKKRkeCVP9XNH/vJ/wCjK+2Phx43tvGXh37TblPMjVEuok6wyN9x/wDccID+OyvI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fC4TEKnHkIw+pIxDTVo20kzLmR9xqzqcsFpA01xPDbwr96SZtoFZ+q+C9U8U6X/ZXkXUG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+Z9medP7v99Eb/d314dHDSqy5UdjxMY/EfJfjrUtU/aW+MeneHdOsmu/DWlyC4+yJ0ui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92n+wn/A692+EX7V/gjS/FMHg/SrHUNVsZZGs5NftNr209wjbGm2/xw/9Nv8AY+5Wj8cf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T+HfAGlWulzareJp+of2V9/7O/mJJ5k333+fy0d/v7KpeHvg14d8Dfs8zR6DaxpcXBs4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iTRIn/fahn2f9NK+roU44WnyHzuIxKxU1b4D4Dt9Tn1i2kvbp/MuLlvMkb1Jr9Gf2IvH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0sJpN9xoU76fLk8mH76fhsbZ/wGvznvNJfw5r2r6LIfnsbmS2b6xsVP8AKvr7/gnnq8Gn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7bi9tobmNP74heRW/LzRXnPc/buJqMcZkUai+xy2Pt5YMKd9ZQUw3TMg4rbt33xHfUF1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DWPnf4z/ALIPgL4wie/a2k8NeInyf7V0pBtdvWWL7rfX757vX5/fGj9mHx38F3lutSsP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c0pXmttnbzOP3Tf73HoWr9g3TMBGAKyfseScZq1JozcIs/C9bjd0NSecVU84r9Jvjl+wn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+FDF4O8STb3kiijzp94w/vr/AMsf+uiev3K/Pn4h/DbxJ8LfEtx4f8UaVNpWox/MiuMx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+4raMkzmlBxObgu8sec1ZN2AKzYoyGJwfyokYjvXWtjnLv2sbqk+1cVktcwwDdPMkS+r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fc65b+ZbeLfC8f8AsXN+8Lfk6CmNK5579pye9SqwxmvTh+znrYUlNa8OXH+5qq/4Vk3H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itL1eyWl7HIxrLn1K9mcK10qvgmovtSGYc1k3YdJOCcVFb72l61qmZWRvalcLI3yntUN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KxnJ3fKQMe1Eat60BZG5bXCqaj1KQPeyf7B2n6is9SwHWklnLzyuTyzOf/H6YWJpbjFR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NMoJNhLkEU8TqeM81lxyHHWktmJuMZ4oAtzXAVzV2zvRisi6P7w1Na525rKRcS/qr+bH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WctkGoRLipTLHMMZqBh1qY85qJweaYD1TEZqArnNW1H7uq5HWpARFwKWUZjpV+7SS/cN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2HWoyKAPapvGd94Y8EeE9GslRbVtPivJpAmHcfaZ32+Z/c+69bOm/tBWWi+KJNWh0C1+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3V2t09wXfcnzOnybX/u15r4x1/XNKPhz+y77VLGD/hH7XzPstxNCm/5/7lYlp8TfF8XT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2ufN/9DrnqRk17p9Pg85r4SiqKk+VHuY+Ow8W63pOkrYXmmW91qe7yLO/SSH5iieX5flp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vnHUYft/ie5k+99rvmbPrvlJrqh8UvFDyK8l9HK6tuVpLO3Yg+oIXrXLWvOp6ef+niP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oScpGGZZ1PM6apy6Humkk2Pwokfz/wDj6vpD/tycf6v9K5LUrFZQoI6Gt+z4+H+kQ9B5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V92/sw+CdCvPgf4dn1LQdI1S4l+0P597p0Ur4+0SD7zJntRiMRHDx5pHkUKMqz5Yn552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ujruPFfqxL8HfAFx/rPA/hof9c9JhT/0FBWHdfs0/Cu8H73wZYr/ANcZZo//AEFhXnwz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U/LQ6KvPH6VSuNNVGIxX6i/8Mk/CAf8AMpOPpqd5/wDHqZY/sPfCXWiTLo+pWx9YtTm/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MtEcVXL6lNXZ81fHrwj4p+KHhOPTtF/s++hWaO7/ALQ+ZNkSqxCxyfJ/f/ufx/fryNfh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mtdFstXvLJrOO7j8ydUhsfM3JJ5m9N83yBNiL/t16E3xM8OeIfGWgHSfGet/2ENOF9/Y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Ewkt/n2fd2L959j79iVPqn/CLaBdHxF431XQNK1T55LfQLXbM8G/Z5ccnk/PM6+XIm/7m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KlGlyTXyORq5ynw08E3HxJ+My6v4tsJrXwppBYaLaXUiwiS4QptaSPv/AKuR/n/2K4n4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arX4f+EriaPw1f3EGnXkloXMd08c8jyTf7aKn/oG+vVviR40sfBngK+g/wBF8+/0/wC0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++SRPJ/4D/G//TSs79kz4b6LodoviK3tPtOp6dbPcyau8XyGU/JshkkT7n+s5SvYwuKt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5ioR/eXOp0rxpPdfHDxHY2MEsFjpVmmlaV5XyQ+VFs86P7/399zCn/AK+fPjP4WsfhH4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btL1SOXVbz/rq1xI/wC7/wBhd0Sf8Ar6O+H3ws03w58R727tfEMt7eRQyi+tpfJSJLmW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5hX72+vlz46/Eu+8QIdAvrJVsdHvNS0q1mineNLpkuFdPN+cfIqPv2J/G/8AwCuzL2pV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aJ5Fovj3WI/Hmi+IrWSb+2dJaCW2ZUzjyXz/ACUV9HfGLV9Hh8Zwaz4Tu7waZNLHYXUV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rs8P71PkdHU7Hj/gk+SvNv7Ihu/hn4b8S6VLNoZutTs/Dr6Xo8zK99sjk+03EmT87s/l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NI1b4Q6kIrWCysbyCa3j8qJpvIjt3dRPJs+d9jJ/5ESunG4iFOpBRjvdHHGDSPDvHvwY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N/7DtbHW7q4ljvLCw/fW0Fv5aeT5kf8AA67ZPu766nwB8IvGH/CZ+AfG/wDbl1B9ljSS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UX+rXy3+/uh/g/23rifCt34j8U694I8Oar9vg8Lf8fkdrdbraF5UWRP3Mmx//wBvfX0N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ofh39xPfx/2dHdRbnhtYoppYpriSb+/+7k2f33eGsa1SrTjaWh0Q5PtlMaBrmqfHrwRq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QarpVxb291FH5MPmxQyP/q3d/wDWedv+X7+/7lc18Wv2trrQPHGqeHdKsrTUfDUFo2n/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zII5oXTH8Dx/J/6BXongvVZ/C2q654dvoP7U0TSrO3uI/Kt9/nyxW/2aS3+f5HdoYY5v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pvCvxA8Yfa/B+maZBoE0L6jrGoQ2skUg8r95N5Yl+4mzy0T5E3u71x4anTr126ivpYen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98ZfAM//AArqx/4R2D5Psct1Iu94luJIv3kf3E/1MnyfP/BXk/wD1/xhdeKfHHgG+vr+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LcM/l29tNH9pWNv7+ySPZtT+N6l8P2t9dfA/S9K8LWNrP/atnqseoRRfctUeG5+yRxy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LevWPBNmNDmvlFn/AGbBdNcT3Wtb1L+bNIc+Xj/YVf8Av3XC6VDL4SpRhdNm0OxxvgvV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n1z/AEHQ7qR7eS/8uF5kiST95bwx7/4n8ze+x9//AACtPw/5Hxm8BarpUE9rY+bJ5ccU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uZo1+X/c+X5H2ff+SrfhLWNG8OLd6LakjU7m4upbaG03O72yXmxI/wDc/fH/AMfr588K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4i63Y/wBq2PiLS400rStA0+SZ0kt0/dbplT59kfk7/v8A33/77xjhJ14OpTjy8u3z3/I1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wBqPwz16bQNUnsJ7yBVZm0zf9n+dQ427o07OPWsjS4yAcV2nxr1DStY+Il9e6Hqv9uaW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8+yGNPn3/wC5XJaaCBzX2uGnKVCMqm7PKvqdSg/0En0QVgXh/lW+gzpE3rWN/wAe4uMw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Pfs/65/7ddSEZSjk1aiP/ABL7lT3niP5CX/GmxQFs1MsWLaYesiH/AND/AMaOYVik5xnF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tGeauRQbz+NLmCwTgNPMR0LZFQEdRVxocE1E0WCeKq4rFCSMV0Fjbf6BY/8AXNv/AEdJ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o1MFhpY9bdv/AEdJTGjPnZUlK54qZdnkkjFZt+G+1NjNWraJmtjzUsZKoAhb61BDCPOW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0KfOKmwG54ZSOMTxSOS7N8ua2Y7ETJMNmfn65rnvDfGr+giR5JIv7/8Al66uwPySntvo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HPTfTLpLL94s/wDqT85q0bWdsyz/APxFcpc332m1Jzyf5ULQDY+zWs8EklvKAoHHHQ/j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MlCgfMBj71c9ZSXGHCCR8NwnXfVyXz4JHciSK4A2bBxtzVJgS37q9lEscYi58wuoTLfX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5y67TvjbYvI/KqN9MxlnQxrHITtLrGArfStHRUU6eYVdArB264INUBd8cWs3/AAlN95//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+5sYVgm0CX0sYk3YIOc/I/X/ABrpvHf/ACE7mDv9qn8wfnXJr1oAuG0XUAZdq23OyOUf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/wCPUjuJEkjEUdZ89ycYGfwrVsZfIglHaIf6z+/TQF/ShpVrm9sbG1gvvmj82K3Xf/38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nZm8yMoYc/LtYHzP51z32z7QCat6R4mitflMOeo5rFxKuaX9g6dpV19tgsLSCcf6u6it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bPjOwjutevp/t17B+8ePzYtRuER/mk/5Z7/kqnfSx3drvgGPTtTfHFteXeq6j5EORFdX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7NzQPGn9qapZaVqvm6rPLH5dvLdSecj7P9/f8/7zfv8A9h67r4parpXw40DxVPpX2WCf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v9TO/wC4+2yf8BS2jhf/AK/K+Y50WfasyLMqsH2sM8jpWv4+uvtXii//AOWMEMjW1vFF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rHH/AAJVclyvaWJ4/iFft/rLDT2/3Edf/QXqW68Z3drr3n6G1tBPp955lnfxLP8AOm7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N+7rk7Udamxk496HCxlfW59CT/GzxDbeHrDxJqurQaxrKtutyqCBLUuoTdHv3/Ou/wCR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D15vquv6Vqlp9hn0u6g/wCmtrcfvoX/AL3+/vrl9fuzNo1tAT8oGMfQg/0qhaTyLkvI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IyPc/Bfx88R/2V/Yeq6JpWuQRR/8f91Ivkun/LNvJeFtj/6v7tc94l8WXms2h02BikEs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l0yeZt6TfIifwJ/wN971zWgXv2u2vPIH7/H/ALMn/slZx1T7LPUJWNL9zpfB/iTVvhvq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7z5d3YXUawmRP4gj7/8ApnH8j/3K6vW/iV4F1e9066svBF1aRPK5vTdXAjQf7MaI7t9//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oyR5Il+TZzWTdXf2kHNUo3Fz9C5rFtYalqjPp8lhDbZ4h86Uv/203oi/9813fwO8W+Dv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xWG7s7jTTiNk8lpkCmT59npXldyYCf8AVf3ea07C7kOYEk2H/lniTbuqnEhVWjthp2j+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JFpdxp8bND58tyieYjTIY28vef8AniK3/jj4PtNQ1TSfEvh+/g17TtQhitwmmwPOIWtr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x+S1mjJ3wun+8pFbWlWsH7++MMXn/wCrjii+TZ/00pcljVTujLvfCupX1jcW8djPHPJt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MHDV7r4O8Pw/Gf4Iy6TpF5aHVbC8jvAt3ceS2D5paP5/wCPfI/3v7lea+GLufUNftBZ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lkX+F/MSq11pVjda9PrkEEsE/meX5sVxMkz/APTSSRHosQ3Y6rwvaH4SfDzxvqz3EMV7d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aB9onuEFs6R/39lsJXd0/jkT++teHQ83Vkf+nq3/APRyV6fqeqariGx+3XX2G13R2dr5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nlxv8lY0w+0WybjHFcBlmju7aCETb0cMrbwn99aaC9z0j4yaFdWXwp8AS/Zttot1f5l/u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768tz/wBs6zPgRpc914Z8QiCCUg6Vq3H8UnzP/wCz1X0z4g+ILLw3qWh3Gqyatpt+IxNb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yDhEX+JFP4Csrwx4z8S+GNUW80bWI9Nt0knMcMdooRN0hdl6/c3tU2sXdWOJurbif2k/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NaZ/wBfkNep/EvUtL1/xLr90+mRi6nupSSk8g8x98nzVzh1TVpdCj086d4ZBRgwuLax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Hm/+P1a2OdKzPR/G9q1to3gkbdqtpSYx34SvbPj9dT6D4X+EWq2PMNhpUUkcv9/Z5P8A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VrmueDj4Z1Sy0k2OnR/6LfgeZcxjj5VZkXYnFfUPx08LPqX7Lei6hENy6Pb2Um7/AKYv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f8Arz6nubno0nc+m/CN/Z3HhyyurRw1teRobdh0zsL/yx+deMfF7donxs+D2rBSIZbi/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/PdUn7IXioeMvgZa6f5hku9JL24fuGH3P/HNlWf2kdVtv+Ef+H+qbcSWXi2x3N6I2/d+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9CxAN8wOQRnNcxrvE7j1rZ0S7+1adC/+yBVPVrbzZSwqkSjPsLcRxZPesrxVKFtdufvc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tiuc8XzExWOD99qZR3fh2Yy6NbN/sitByTnisXwbOJPD9p3IUZrdLr81AGXet5MZNUYZ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bYmsnT5Ay9e9SQXdZG7TnHqV/mD/AErf3bHlHqF/nXPawf8AiWqfVv8AGt+7wsi47qtW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5NK/3TUcJ+akBZopFOR60tJDR5N4x8K3Wl+JX1HS9J1TVDqEzT30VrqsNsmUiSGP92/39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+H9AudUutVvp7LxL4d/552suqwvbXS7dm2OH50RNixp8yJXoNz/x8/596VWGeoNa88l1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nvA2lpp7anOsOuJPdtHJLDriwl87dnySRfI/+r/vvXTBccihCCcVKBxUNt6sylJyd2ef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tFChMzWEe116r+/k6VZ1TxUfC9rDBBY/bv8ArlJsq1qtr/xVs+qZ/wCPWwS3j/3/ADn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390dZgitBaz3GU8yL7R8+3d+8rm5lck9J0u/N3bRTeW0W9Q2Gr8/P+Ckvg/yPir4P8RwL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yS5z+9ieR/M/74mj/wC+K+/rdHWBFLyLgYxKctXiv7ZngaHxb8CNSvVtPtVx4eaPWIiB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/wBzyZJn/wC2ddeHlyyuYVVzRsfnFdXWleAtA0TVb7wr/aul38kscc0txI7yeVs8yTy0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/AIuvXdJ0b4ZeKPh1FrWjeGb+XUJ9/wBmtrW9Z0fZ/wAtPLbe7/7ivv31kf8ACLT/ABR+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ar4i0C8uI7iwikXznilVP3kcf8f+pjrmPhV4O8R+BJLjStStLzSLddSZ0RyEnCxr+84/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x5yp2PS/hH8LvDXjQQ6p/YLeRayPeSeVPI9tPEn+r8yN938fyV98/CXQYfDnw3tdTnYR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gY2QpJjYv+xsV/8Av5XkHhnwJc+CfAGsNPa+Rc3tssgixzblHjzCfqlew+OtQbw7qHww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Jx6B2VX/AKUN6Gnsz0LSLc6pqtxqNwMxx/IBXJfFn4n2XgTTHW2bz9cl+W3tV/h/2m9E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Jpek+RF92uW1TwXoHiSNp9V0i1vZyAvmyJ85A6DNc8ZamqVj5C0T46P4M1nU9Yv9ObXN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YQP++Ky/Gf7ed/a2llB/whDfuv8AlldX+yH/AL9pDX1B4Q+Cfgv/AIS6/wBSs/Ddt5Fg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kkuPvyN87t9392n/AH3Wp8cbSDX/AAZfWM8EV79qj+x2/mxq+x5fk8yP/v5VSkXHQ/ML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JtKSWQalofhif5/s1ojLE4bs8vLTbvZ68oi0OfyWk8liB2AH8h/Xmv2a8VfC3Q/FPw0H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wQQhY22MPK2bJP8AyHHXxt4n/ZWvdFsPEP2J7bV00ub5khA3FP72fSkmbwlyu54z+zL+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yxX5fUPC1/Ig1G1c7nTYflmi/wBtc/c/jr9ZvD2p6V408PWuoW8tvqunajbJKki/NFPE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j1rnhGOJ2BiaB/7rCvr7/gnv8UTFZ33w61GZlW33ahpnmNyEz+9iH4nd/wADaumlLlZj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AfEH4B6HqtpcGwtf7MlujtBi8x0z/Cdh+T+/Xh3w+vda/Z2+Itx4d8RW7XHhrVWwzxgy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P/seZ86f/YV9lXdr9pzn/U/52V41+0rPYjwH5UiQtcSXe62lP34GQjzvL/3sbP8Agde1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Mnw/4Bg8Z/Fy+nvvNvtL0C4eSPzbiR4d/wDyyWOPfs//AGK99FoNpGOoUflXPfCzwrb+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uLq3j3XZ9JmjR2H/AI/XYKBilDD06bukZyrzlo2cN4+u/sHhqLQbdjFqerOmnW846oz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b8K5L4ua/BpmlaV4d0qH7RqlrcRSRWsXzomxXSPf/uv/AOgVzHxb+JdxF46M+nTAHSbd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UbpmHrsSNOe25/etX9n7wtHc2114imbzbhiyws3Uf9NK8/EtJ2HTPjP9o+28JeEPHFnG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q9xrfk3awwpcPkpHJ8j7/k3b/n3/AHPuVxPw2+JHiLQNesr7Svsulz/N5flW+94N67P3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9Et76PZdW8VzH/dmTcPyNctN8EvAk8m9/B2iB/7yWaIf0AryLas+mWcY14dYZ1XynzD4M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9brqaWGsW/dJI/Kc/wDA0/wr7Ls7ufVNLgn/AOfqNJPuNv8AnrlU+GHhfw/Kt/pnh7TL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KJB/wLGa7OymMlpGT6VaPGY6RcxsPam2Ue2F8irBXrQU8u1YitDAxjd/6UYa89+PXwF0D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1aJY5owZrLUEX9/YzdmjPdP7yfxV0vhC9bVtYvNSc5tY32hTXY4Jqog0fh38Sfhprnwr8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2Aw6lavgnH7idedk8f8AeRxXFznBr9Sf28vgufGnwvvPFdnb79Y8KNJduIx801g5/fJ7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/v1+Ws/Wu6m7o4pxK8+mWGrQhLm388A9DIy1geJbabwyIJ9PuZoPvfuvNbZXSxcA1zn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fH/oFa9CInuPwitINeutcnvv9Ra28tz5vmKj/Iu//wBp1yXhvWtR8EayNW03VL37fDI3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/rnvTZ/45XZ/BSy+0eHfiDJ/zw0O5k/PYv8A7NXC3QyK41uW3YwZUaRiSaakJDda0TAp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w1q60qyvv7U0ryLqNLj/AI+N/wAr/PH9ytU7GEY8zPIZ42ZxnI4q1DwK77xF8IdR0PW7+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DBx508jonf5vLKb6W3+FcWqAw6J4p0HWL5f+XSO4e3kk/wBzzkRP/H6n2qTNvYy3OHAy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P953f8zmui13wzqfhS/l0/VrGawvE4aCdNrr9RWHPGCTx1rZSuS42KwORmjsaWgda0IG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J66PRfBt/rAxbWcsgxy23AH4mtrQ/h3evc/Na+WP+es6/JSugsef3RxK31qSCQhOtb+s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QtBZwyH93LHFxJ/00pw8PWf2Qz/2pBD+78zyo9zv/wB8bKjRjSsc2xJJpqnmrN3aC1tI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6yKP76VQ833qbFFvzOO1JvFVfNpfNHrQBZ83iomfANReYaY7/KeaLXAlSTrRNJ8tVkfk8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fKAhl60nmVBuozxSGtz608MeFobnw7YStDcsfstquYp9nWBKmbwVaXWRtvR7Sz769U+H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mwCjGPH+4Nn/ALJRrklrb6jHOp/e7PLrzJ1mpWR6VOn3PHrv4ZaR83zSS57SWsb/APoT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r9xO8kJ/1cc32OBNjf8AAK9m0r7D/wAIZ++gl/1j/uvMXf8A9/Nlc5aeHtIa5yLa+T/d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XCo5blTgmcV4p8PWuj6DptlDP5i28ccQOMb/AJD+8r79+BWn/wBmfBrwbARjOmxS4/38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6J854d+/yZZE3euw7M1+hvgLTHt/A3hyBbyzAi0u0THnD/ngleNnEn7JfM7cDaFU6UDI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YJR/dJAR/OpxYXBH3D+dfIU3fQ+hcyDArf0Mf8S2ab0dv/QaxTaTr/yzNass7ab4A1S4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BHorH+lenhfjPNxesD8xPiR4W0PwZazz6rP/AMI7qmqxxR6VLa26/aYJYl/5Y7Pvo37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ul3XhaDxHB/xO7+S1uLi60/St9/dS23mSwwx/8APLc8O/5kT+P5/v1z+qfA2DS/FGl3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l2ulRW8d1rV59pud/wBzyYWd9ifJ/drT8Z+PtK0v4owwWNjpfjC91CRLf7V4kkmhhRov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I/75k3bP+Wn+3TotPlgpuR8uonhtn8R9W+Ifxt0XWdfZrYXVzB50NiG8uO3hO9kRd/8A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/hAfDnhfwF4xsdKgtdLsdV/4/Lr7m9HaTzI/n/j/AHnybf8AnpXlr/Dq4i12/wBbj+G9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406+N7LJBHKky/vI4h8n8MjOv9z7lepWlrP9qhsdc+1f2JpUbXGnaVax3Ezz7Pk+0Xcz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3/n+eunG1VUcI0tFHp6DVFw95nL6N4h/s741aro2laH/AKD9kF5qt/8AN/x8P80ccn/AH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Eum2Z8V6ZFZ22ia3ba/tl1qHc80ltc2zs/lxonyf6qFH+f5/+B16j4B8LQeFrrVfGGuQ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lxJJdar87pb+dL5fkyb/AJPvRps/uJXNa94BsfGfxRn1Wf8AtW++1XFvqGlRaft+zP8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Pni/8crqw9anQlKzuW1dWLPwdudLl1Lw9oVt/Z0OnaFYi8hjaNZ3ju3fyfPk2yffbzfu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JAGq/6D/wAeGoy6VHFFGu91+T5o4fn+T/Y/j2VtarHd6lq2nvALe5aQf6HclAbl9+x/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TeFdAsbX7dPP9qvvtVxL9nupZN73Tv8APJH5mz7m/wD8f2V4teblLnZrTjdGc8ulaj40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aqRMNXcNcxyn545JQmxIk+T7n+5TdUur7xTr8MFj/oP2DdcXH7tXhnR/99N7/wDLT+59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Wuq6VpUEVj4duo5Y/Nl/4/N7+Z5zR7Pvv/q0T/cqqLX+1LXyIJ7qxvfsb29ndS/JN5vl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R0qc3fVlzgnseceKdfg8La/4d8H33m339n27arqMXyul9cO0j3MMn99P9j+5U1p4L+F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9K1r+29U/wCJjp32WT/Rp7d1kePy9j7PJVPMTY1cpr9r4q1618/VZ/t1jFJLbx38t4tm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lz8iPu8v/vj/AIBXufhjVtGXw4dS18HzpVh0q3lhnWMI3/LFbX5/mRvMj/ieu11nQi5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vAfgO88M6JFp8FqqR28dvB5g/wCW+yBE8z/0ZW5rVtPrd61lciWxt/Nht4xaybPMfl5G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k/30qzaaB9l0qGeD/X/aP9VL883lf+h/c8usr4karPqninRNKsf9Bguo/wC1dd1W6/cp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/v745Nn+5Xhzc68ueT1DlYzR/CcNv+0JpN/Lq2nGOOzntLaOGTy3TfCPlkid/aN96/8A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hbfH49+Nv7csYtV8LX+uXFleXUUkzpat9q82PzJIfuPv8tdrfJ+8/wBmve9Lm8DWXjbT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S3F4tvFqbXKyyJ5uUj+RPkRNgVPl/wBiuwtNV8Vf8IZqv9lfuJ4pLi4t7W1s13zo8kkv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SJ/vo9exh8bVpR5GW9VqfB/jjwo3hLxRqWnMNyq5kimP/LaJ/njf/vhkrCt0KVteLLvV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naho18WO6y1AOLiNfuR7t/z/AHNneqCxrX21JScE5HDNWN22Xdp7Cs54/lrWs1zZEe1U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wZZuP0p/kHY4x3H9a0Le361IlsPm/wA+tSBgi1PzcfpVq2hwTxWktmMNxRFbgE0DK7RD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ngG2qkkWCadxFX7OWyV71sFQdP0sY4+zt/6OnrR8NeHrjU9TsRBB/qpEkkl8z5P9ZWhq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obRxxH/lj/pU9PnSA4WSLM78VLCCIWGK1Ht8SvkUxIl8thimBRWImEnFMRcitcW4FoTi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K/0W1nPn4zH+7i/uf8ATSus08/ZdJef93ncrx/3d1cnajBI6fu/LSuptwZNBGM4+1GO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JLmeHzHiyuWj837qVh3NpxN6762r2YpD9nJ6HJHaqQxQBS0h5ba8UqOVOa1Lm6h1C4kd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R/x/89Kh0+MLeFhTT/o10fSgDD1dP3hA65q/o/8Ax9wQD/nhJx/wH56bfqJb0nttqXR5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7CS/3KoB/jHVv+Ki1IeV/y9TvH/c+86f/ABFcvcXPkDpW94nY/wBsa8PK6XlzHGP9rzHr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gOtrjOcjrV8XWbIjPHmeXj/gNVokA7VMLQ/Ysf8ATXd+lCAYtxmM4ql9oKua1LazDIc1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na6OZxo3kZ6yeZ5X8B/1n7yul18/Z9f1v/r8l/8AQnrnPDSGfTreDyeBI2yX+/Wl8Qbr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F32tox/3189ZMo88vRnxE0AA8kyLH+6j2IlQeIXebVrxy24tK7n/eJp0MuNXWd3Z8vu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MTG7GefMf8AnWqd0S0UbRjkg1PISoptnF+8qxdR4QGmAy9YtbxAnpmmRXARWBpksm5Q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G3oczJZagQetu3/oa1a6XJMH777LtkzVTSbWI2E5m6eWP/Ri1LaWuCbiDiHzPL8uSTe/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fdTS3FzJNJ99jyRTd3y9ataj5DPCIO6bpP8AeqqLckZzWytYSK5J3VIGOKmS2FTC1+Ui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QqsjAH3p0N3cu5PmlvZuajNjIMioxby2ZLE8UDR3ngG1ntJ7Oeb/AJetRh/9GJTEvvNim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CLsC80cZuZv+Jjb+Z5v8Hzp/q6qXqY3GMYG/tUsbMe58+6u85/1p/ef3P+ulOMhhkKAq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jUgsySZpuW8zfU9tZg2s9IaKZ1A/T8ajNyDUMkG3PNReWVNBndmxdXxn1O4kJzumdvzL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5rOUtvJPXNJIxPrQPc9Y8M+FUsvhlD4l3/Nqeo3diI/9i3gtX3fi9zIP+A1+gPgnw1F8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RgajoEEKyf3JPJj2H/voD86+TfFfhB/CP7MPwdgm/wCPm8g1PU5fpcSQyR/+QvLr7D/Z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PbTYB/44ErzK8lJnp048qPmj9iLxS+ieIfEGkbitu7RzrH248xW/9kr1f9tKx+x/C2ST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f/TPEbp/6G0f/fdeI6pHdfCn9qi/WysibO+ui8ds5+WWGUecFT/gWP8AvmvsTxBoekfGT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ZJLe8tREwl5mjfPyP/vq6I/5V5VTTVHXEl+F3ir+1fDmkzzf8v8AbRXH/fce+u0I3A189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gvT9Lv38jUdD3aLdH0ltpDCw/wCBlK9y+3MR1/WnGQ7WMzxBbqdNPH+t/d/vX+43/AK5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+HPMNhG3+5vdv/tdbHjXxLBo2gX1zKciOPf5Xq38EdU/BWlT2GiQx3Db7uXEkznqznua0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6J+FTzRKzHkfhSWS+XCMUeWWY0AZOuJm0YVjaRAx4rZ1eTKlaoaOQLgj/PepIJ9VtPN0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kBeU5yflj7/7Ip1zCGgbgfnT7Ncu/A6J/wCg1QCTD5D1/wC+2qpDw5/+LNX5+FPT9apR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aD7Vkw8eW3P+1uT/AO2U/wDsOxx/x42/18pKLn/j7sT6yvB/5Bkf/wBp1pY4NAHOzaRZ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38nn86uIoA4qSfhzTImyaCh3OKNzY++4/wCBPVhQMU1u9AWOd1P9yxLc+a4X6muF+Hl1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nE2lWAks7OX/AJ7/APPRv/Ie2s/9qLx0/gT4dXl7bHOpX5GnWLj/AJ7twX/4Anmf8Drp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rwFpmjMP3qIsch9Xflj+efzrncdbjO/tfJtRj1/ef99/PTboQa/a31jP/wAeV3G9vcf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2ASdScHIB/l/8VUiWixqQOn/ANfNVB2ZLVz8uNA+G+leDPt2larquq6V4i0W8ls5JdFj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XfC2z/Vyf9916n8BvC2la98XPB+h6bfahqlvdXD3F4t8FMZSJd/OyNQ/+r/jFTftq/s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LXNG0e1u3vLLfcRRXGyV5g0m+Ty/4/8AlnTv+Cf3huLw/wDHOw07yJLZrGwu8wy79ySH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FOLtc5JLU+ldA8U/8LH8A6JPP/x+39m/2j/t3m2Sf+OSR/8AfFbPxluvtXxI+GcA/wCX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se+vMP2X9V/tS8fSpv8AX6Xe3Mdv/wADbf8A+PfvEr0f4gL5/wAY/hDbdfLu7+XH9zKJ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qnUtoXyWPc9bY/ZgM1h+J9XbRtFEcIzqVxIlvZr6s/H/ANnWtqBMuQxyDXH6bP8A8Jb8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W2B6GZ//ALCs07kHZ6PpcfhrQIbGM8xrkv3kbu/41yGswf294m0bT358uY3v/fAB/wDQ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aglup+UD5h7elUvCUZuNbvb+QZQHyos+g71b1BGtqv8Ax8muT8A2n2nVfEc3/T5/7TSu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gNYvwtQNpmq3I/5b38zD3GcD+VNDkz4a/aA+FkngbxtqVtHFtsZJGlsGYffjPO38vl/C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4M8faVq1k7JcWlyjxg9HOeVf/Z/wr9Cfjx8OofiT4bmSCNf7Tsg0ttIw5ZupjH4/0r4C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fMRkljb51fse+a0RmfqboGuWfinQbLUbB99nfRxSxN/sum9D+uK8Y+M9k2p/EX4faaqh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M0Jk/wDHFeqv7HvjldQ0fU/Cd2MSWDrdWhY8+S0jlgP9xz+G9RXVeMrEXfxu+GgP9/U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zh5XV0c7Vmz2C4t081plb5iCpH5/0xWN4h1mDQ/DOqX8r48izkmB+lbVfP37UPjoaf4T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PUYtjgdQGP7tf++//AEA1230ZklqeKWom1+OzKMTc6lJ9pJm/5aGZsJ5n+/lK+yvBehR+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LHGgzxXi/wADvAJlv/7Snjzb2RSO1BG8Fv8AVj8h/wCz19DBTXgYialLQ61ohk8oIPFZ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XBqhNDjJrjKFkj8y2lBGcrVLQPm0u2HoorU2AW2fVayvCnz2Kj0FAXNgLxXPfEDUzpnh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LX6txXQd65L4hWpvrK3t/wDnpMi/+PVeyEYTzL4S+H2nRH5fOuIzj6CvQ7aYXECTDo8Y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9F8OWyHaDKx49kWvTPCU5uNCtCeoiH9axU7MZau7K2vxNaXkSz2d3GYZ4nGQ6MCrA/XJ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SdTu7KX/AFttM8D8Y+ZWKn9Qa/eK4uf34x0Ffi78ddL/ALK+M/j6z/54+ItQVP8Ac+1O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wmjzRIAvauT8bj9/YA/33/8AZK9G+yr6V594y/f69pUH91U/8ffH/stdi2MbH0D8ImEH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PQ3X/vu7hj/APZ686kTfnNekfDn/R/gt8SZv+e1vaW3/k/C/wD7JXnpxWEdxS0OO8X2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xXdXq/7N+ran4ku9GsrzUp51ZSgklkZ3+R8L9//AGK8n8Z5GjXpPoP/AEZXqv7I1n9v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smZf/Iz1lWjzKw6GsjD+MdzNL461y1guL22ghu5oozb3D759jSfNJIP42/74ry3StV1T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s8HmeXH5sm/7/wDq69A8bXp1Lxjqt30867mf82rz6848XweoaGtIU9DSVRbH0xpWv33j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5U//AAjeoWElnL/Hsl82ORf9z/V/98V41KM4r0Xwof7P+BfiibobzVdOtnPqI47yXH/o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aEsj2Vv+FdV0q1uvJ8/9/FH+8lmjZ0R/7vlp99//AByue1W5+x+H554OJvMWP/Y+f/2f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iPEWv6RZSZzNInWtpSsjJHdeKPFXiPSrWCfS4LqCCXd5cUUi/aZP+mkm/wD9lrmfA37T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6td3LAf6211sefCn5fOldZ441KGHVtTYxiCygkeK2i7IqsUQfyrz290ax8W223UIx5oH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+hrkUVP4je9j3691zwl8StAnW1tIdN1mW2aSO1GGsrs/8s9j/wAL/wByvAvtV9oFyZ7G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XPC2lnwJpdwbG+uif+WfnSLsT/cjrHv5meM7iW+VRz7dKuN0RLUxD0IpmacxyTTa6UZi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FGe1I2QtPAzSOODQBAvWklPFKBg0kgyKpAQg5q7pcRku4AOvmp/OqYGK1fDUH2rWLCL+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aHHc+5PDpI0SPnkySn85Hqlq2Rnmr+if8gyIf7T/APobVV1ePk15FVK57ENinZXLLoJ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0e1/0uH/AK6LUUQ2xbe2c1OLsWuZv+eKeZ/3xl6UHYclc8t1RH1ARljl5HfPuWkz/Svr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KRQWscASPbxbt0GB/f8AavkCzyL/AEKDt5kP/oxa9k+1e1c+MhSqKKq7BTbg7o9ptPjP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N/8AF0p+POkBmWOS5kZeoSGbj/x6vFftXtVDQVgi1jWrmw/ivY/7R/efJ5vyf3/4/wDV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Jfu4ndRnVnLfQ+wNP8fWJ2/6dPtI/iE39RWvB8Q4bb/VX8q/9snP81rzBLQRhMDsKsjp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ufWvB05qx8D6Bqvxa1/VIL7xFpcsGifY7iS3i1Dw1JfvBsjdI4/kRZd7O3ybn/23rv8A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Xg3VtX8WfbNF8ciZ5rHW/Pk+02kzEN+8j+6/7wD/AL7dK+mLfw5aAOLe2WEuxZnUtvJP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MvdL0Cc6HB9tFrH+60r7R5Pnt/10ev12VSbX7iMYs/P4xscN4R8HeKb3xfb3vivxRrHi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0m0V3/j2I/737sn8H/A/3daj6Xd+LYnOqXI07So1dZIYtVlg3t5kh/eXCbPk/dw/+P8A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4rOk6fY6non9han5/l3VrFdJeO0Sf8tJERNmxv8Af+StPVP+Ej0vz57HSrW+/wBHa4/0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hjjff/H5f9z79eU6dbnbqM3lblsZuqXV9qml30Hn2sH2XZcfZdVjazSdH8x4ZPL2b3Tf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hvht8A9D0r4b+I76eC60Se6vE8v/AEyaF9if6vzP+mP7ypfD/gHXPtU+uT+MPEk+qSxx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WyT7I9kcnl/+P/7HmbESvSfBelX1roF9PPYyz2NrcJHJFdSXFz/20kmm/jb/AGU2JXof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U6fx9deFtL8LaXPpVjazwX/7ySKWPZM7p/FJNsd/l/d7E/uf+OefaPrl7401iLUX02z0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NJs1iKQQb3b/AFab32b3379qVqeKdAvvHt3BpU/+g2Msfl3ktresk3lfvP3fmbE2bv3d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H2H7DBayXH2jVYrjZNA8seyTy5nffv2f98bErhlK8OWx10Ya6mF4p1S98LaBrl9Y2P26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X53/ANZI80nmfx/6vf8A+Of8s6reHpL34waI914i0GTw99ttWgjE0vmGBZP3nmfcTZ/q4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1TVJ/sN9LBP5n2e3luo/Om/ueZJIifc/effbe7o9JrPgfXdFjubuHxPaeIbUF5LlLcyi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2VnGLOr2VznPCugaV/wAItonnwSwf6H9nt/8Apgm3Z/8AG/8AbrYn+F3w48XW8yanc/2P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ZHhSOby1ieNc7F37E+T/AK5vWaLrXP7U8j7DF5H2PzJPNk2TQP5n7uPy/uP8n+3/AAU3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4nsbH+2761ka3+yxXHnJu8z/bqeWor3kS42WhLdWuqaV4MvoLGe18/wCe3t/49jf8s/M+/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h3XimfW/3v2HT408z7Lbtcvt3SJJ5mz/AFW3zI/9/wD2KxdK8Varqml+I59UvrX+y9Pj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55Ef/AFflyI+x3/651na/4psdL0D+yrGC6sYL+OK4j0uW3ZH2IyP5flp87zN/G7fJ/v1d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9TnNK+JE/wALvJsdc0qw1ufUNQbVdGltY1SaD99vh86N0/vyf3/+B17b8O/i0debRo/7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LqVVkeSGD/WSbd/zpDt/gh3/AMf8FeKv4I8ManBqPiLUInhiv4Hhe0vZfNkjld0PmfI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+5/uV1g0rw74NufDtlY6VLfXt/bxSW8trc+S+nIreb++l2fJuRvkh+++zZXsclGpBWXv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55H/AAua8EOT/oNrxL99PkFeRWETd23V2Hxd8KXOjeJPtBstTgspVWOzl1UO0k6JH/ed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uYtUZV+4y/X/APVX0+G0pI4ZO7Ois1H2Uj2qt5O4sBUunuTCQat2kAZjmtSLFWOzDRqq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bQ2eSa0odOgtiZc539BU62ob7vas+crlRz8qbCRioVRlbpXQSaOdjP8AjWdAF84qfWrT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8fpVGRf30i7eldW1om0/L2FZxtEe+uQBnBFLmFymt8O9Wh0i2gglOJpr9PMll/55Imf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xYTNy8tuzMfU+fPVX+zU69K3EiEthYqRny7ckf8Afcn/ANeoJ5TmpIQWJx2p1tbLsPFX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bgKaXtC1AqzRKbRgBWbDAFU8VviDdA3pVYWeF6d6PaMpU0YQAFxgda2IrmddCSKPobw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2mdSx/t9K27e1FtpMPf/AE5v4/m2+WlbKRm4nNalHheQfMzzzUMcDbetbWqWSpcRCIZW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4oUyOUzLCERs7Yp13biUocVf+zhEc1LFbB4lJoUjTk0OVvYdrMKm0CzgLEzy85Xy4v79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/j/l/wDXOo7CFozGV/hx1rWLIKPib/ka9cHb7fc/+jHrDFupPHWtfXOPEWrf9fdx/wCh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PHSrMwEeytVB/oOMdTmrOiWdq16hu+Yu46VY+2C2tW/cjEqPHj+5/coAxoNoBrPvpUDk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Tmsa/nm3Y3Egdu1BJ2nhplNg+P79avxRtManqef+f6T/ANnrG8LD/iXv/vCui+JyfatT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8t71nIo8tWA/ax9atX9sza1cHsZWqf7IVvRz3FWbyHGoyH1c01ogM+2sSr596Zcwkx/j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qMq5VuadxWMe4iUjFOtrcYOeaQRMzkVaityoqhGhaj7LYTtiIny0/dyDcn+sWr1oPsoN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y4vL/wDZKqWIFzFPCf8AnmP/AEYtSDSpzafbv+WPmeRmSSpNFsYxiINSBDtq41v7YpDF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asgcUxU+ap9ny0ARKyGVVdwu7uah3QfZTz5GI/8Avv8A6Z1aeKFoFJGSDUUlqGs5AO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ovAcWzxFoiA/dvIHkj/v/vv/ANinupIbj+Kpvh/afavEein/AJb/AG228v8AM7627ZYC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PPWrFlGPs84x2rUutOQocAU+a3t7GaVQB56fu5JYpPNR6kpHIz2gLhqjntR5oI9K1zZk2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80EmQYutWoNKm1Se0srYf6VcypDF/vscD9TT9gyR3r1j9nPwX/wlXxq8EWWOF1GC9kH+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rb/AMDqJS5S4x5j6M/bH0SHw34O8A6LbMGttNtZrGEjpsiW2jX/AMdUV6p+ydqH9ofC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h+myWRP6VwX7aUfmaR4cf/nnLcL/AN9Iv/xFa/7Euoef4N1K2JyYL6RQPbYr15E5czdj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aY+heL/CXiqEFWRHgDj+/C+6P/0Nv++K+i/hxrGk33hpdUN3FaRJADLNKdiIv/TSSvO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j+EurSRx777S5Yr+LA5+9scD/gDt+dYH7MF2ni74WizumEjWy/Z5Q3+xkg1wyOqmjpPD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8b3Og+IbTxBpN7a6ZdlrCRZIYbv99A8cbJ/s28L/APbSvU4J2btzXyf+zL4UuPBHiD4q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4vube2H/AE77EeH845lb/gdfRt7q8ljpzTwnfMw2RL/eNZMtoyfGFkfE2tRacPmgtD9o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U/iyP/3zXbaYQFT6Cub0XTG03T9kh3zyQO89we8jMnmPW/ZHBrSDJO9tv9Sv0FMkfaad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rcyYetrkmfqZ3ZqjpY/0rirN82c1FpC5uf8APvUkG5KMQNS22NrH/d/QU26OITSWjfuz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i4ercn3DVMcE0APuYw5tW7pP5g+vlyJ/JzV+s8nNt/20Qf8AkRK0KAMu/baDUFj8zGna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uaCy7Ve6uFt0LNVO4vmivJmz+7XtWVd3zXOcHNRzoDy/456VF428b/CayChra11W51mc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WmiT/gdew6ZbtLe2UH9z98/5YryPwjct4z+KvirUXikWy0KZdAsTJ0bZsmupF9nd4E/7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feXsoPMa7QaLpgatzn8fM/8AHaM0hPY9SKjz15pWA+Zf29V1u08A+G9d0K++wz2epfZb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Ukf+P/bhX/vuvOv2AZzefGc3f/PS1m/l/wDXr6F/ao0eTX/2fvHFtB/rYLRNQH+7byp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4/sGjyPHyzZxwU/QV6lGXuamElqdf8H7lvDHxR1awb5THdyqR7pM6D/0OvdPH92Lr9oH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X0n/AALyT/8Aa/8AvivEfGUH/CG/tBeIIsbRNqMr/wDf398P/Q0r0+y1D+2/jl4DUf8A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96x5k2W1oe66vqYiMSA/Ns80/hVb4SaabLSby/nH7/ULl5nJ6hO1Y8LPq1/dy8+RhVQ9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aDII+FERRfatoo5jj7PVvtVxeXv/AAOug8HJ5WiKx64LGvPPCt21xbIhPEtpvP8A32RX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HJP/wA9Y99WIsaldBNKurj0Rl/OrHgC1MGgWyn61k66pXQREOssifrXSeHcRaY6D/ln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dj718v8A7VXwjjAfxbZxrl2W31GLH3+vlzf+y19REgnk/nXLfEjSh4j8I6zpsSh5LmLy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9lq0B8w/CGW48F+J9E8QhpoDFJD9pH8E1nN+6mff/sN5f36+kvE/Pxr+Gft/av8A6TLX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3RdPMKpPfaPfxOoH8aIXRP8AvvYP+AV2ljrTat8Qvg9cP/rJrHUGk/66fZvm/wDQRXpY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vibX7TwzoV5ql7IIrW3XLv6V8aae2o/F/wCJa3sn72W0mN3OOyHPlxJH9fk/74r0j9rb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K7iEQ/066h81fOfJ8uNjH97YG3/P9zdn+7W58AvBMPhzQ7AtHMNVnT7ffeeOQHykUf8A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BXo4iXsqXM+pnFXZ7D4V0aPQtJht0UDYoyfU1sRDJJqAHjaO1SGTYh5r5y5oNlfLEVWuf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SlTYpCkn7Mv+7XlGlXcF1r5hggtfP8y3t5LqKTfMn7uSX+NPk+Ty/u1B8ev2h/B/7P8A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z21pepIqRW0DSuWWaA5wPQBh/wACqtaeR/b9/wCRY39je38n7yWW8hRIJYmSKP8AeJu2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v/wC/W8IW1ZnNnc6pqt9peqQ2P27z/wB35n723XZt/eL/AKzzl/u/xNUM2tS6/sZrNocI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8ZPmL5Y/3P79VtU8/+yoIJ77z77VLd7ePzY9ny/8ALT94iP8A9976u6fDCmrWZt/tXkXD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Xvhk3t53zff+T7z1ckrGUJNM4P46E3J8K2//AEwubjH/AHx/9nS/Cv4q2JvItBvLmODz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/wBc63/i/p2lL4dudXvJRaXGl28jL50Sukyc5Xy3/v5r50+COinxn49S+lXdDav57Z6Z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JwlY9eEFOFz7BzX5NftO6dcP+0L8QWFtKwOrTchCR1r9Yua/Jb9ta3/s39p/xyAMLcyW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n/vtpK9PDHBV0PMdA1Pw7qevw6Jfa3FYzy7gh8vfsem+NPhCf+EqtdY0nWdN1bT4YFAV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+Xt2f9c6594IL1sz20Mp9ZEBps3hzRpm3/Ykjf8AvRuwNeicfOfQHwx8J2+sfDjxVoUl7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stst1ceSJHWbc/8A47XHeMvhFrHg+GS6uzaNZqcebBdJJ/L/ABrgtH0+1g/49768tsf8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TbaD/ZgYzBpI5JLm5u7meZ2XfyQ0uwZ3fwInSsUnc0bTR5t48tgvh66I77R/4/mvor9j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7zD/AJdo5v8AvtN//tSvBNa0iw1yJ4XMsSsQf3VxN6/883fZXoXgHVdb0v8Asv8A4qL/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n7Hb79ifJ5fnbP8A2R6co3Qqfuu5xeveH73SbpoL23lt545PLkil++jV59cceOsejD/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bHxdqpuLqOfUYlt1hJNz5T/d9k/h/v7K+fZPDU9v4uuNShktPsuWMcd3I2//AFezb8if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61ptqf8AhmzUf3P7/wD4SRf/AEin2V559jX0ru/B3xDltPAXibRL+YW9reRuY9OEC3KS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rD906Zriri6B/5b/+Q/8A7OnazEznfFcPmaOyj/llLHN/6Gn/ALUrsPgT4nXw/rvhnV5H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B+4m/wCST/vis39zdDyjPj/tn/8AZ1yk+i3/AIT1E3GmTR39ueJLeXpIP+mn9/8A4DQ4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J4SisfFGpiMpNp98xvbWWMfK8b88evrXnR0OO2tQEBwDW14M/aa0FfDNt4c8baUWsrZR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wB/C6ff/APHK7i1m+GF4kdxpN3PdwSJuHmXe8/8AjhrB3izZannVp5Gz/SIf46xNV0az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t4M/63zN+9f+udepXOq/2XoF9BYwWvkSx+XcebcK/wAn/LP93XGf21Bc3tvELCcYGPtS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lVFkTWmhzY8D3n/QOk/56RyyybHrmZod8jOxy7dTXsOgf2ra3V99u+1fvdkkf7ttkCbv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zvxJpXlancNE6tGWONtbRZHLZHLtb4zTRDg1eeEjOai2c1YyPy8CoXXrVxxwarMOtAFf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KYRkVSYFbHNbfgy2/wCKr0b/AK/oX/8AHqyGXrXSeAk3+LNOOcbW35/3UkP9KmQ0faGg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2i/9BFSX8PmxZFU9CBj0vT1PaBB/47WlIR5J+teHJ3kzvpt2M57fEI45xWPqQI07U/a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mYBkArI8RQCDQdWk6GS2Mf8A33laqJ0XPIbq6mtLU3w/19rH9oj/AN5Pnrkh8Z/EnZLP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s/w68NWXiPxXbWOo2/2qxmWZJYf7w8p+P5V6l/wz94D/wChbh/8C7j/AOLr5HO89wuW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0mV5e8TTdR7Hygvxo109ILf8/wD69aFj8W7u2nnmTT4Eln/1rRSlN/1+SvqAfs++Az/z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/F1ftf2dfARH/IDcfS8uP/i6+Z/1qy6enJJHuQyzkdzwFP2kNYYZ8q9H/cYl/wDiK9I8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tva/b720eWPc++5d9v516La/s2+CDk/2Vcf+Bk3/AMXXSeLPgXp3wtX+29JvJDaPJ9iF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/eJP/POtMveV4+XKqRGJrSw0LxepHbeIAqmuH+Mmuajo3hW+1zS782Vja2/+mRRf65/4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rpsL77URug+z/wB/c+f++P8A7Kpf7N88xrJJIYUmScxK2FkZSSu4d8ZP519coWPgkct4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xFPqt1qmq39uknm/bGdIP3f7xY4//HP43rR8P+DL77LZT+I9cv8AXL2L/ll/x7W3/bS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TS/DVn4fSWPTLWOyhkmecxQjChm6kD8BV/yJyOWOKHEs0pGjlRZM/eqaK5jLjB5SsAX4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OoLBfCPOA9Pl0FY17m5ga7/ezZmrkfFHw30PxncwX3iKC/1X7L/q4ru9byf+/afLWyGg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QaimrQ3huLKfz/3bxx2ssipDv8xP3knybv8AL1z8qGtDzq0tb7S9en0qeCWCD975f2Xa8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3703eZ9//Y+fZW7pOgX1ra2V9/xMINU8v955uqzP57bdnmTbP9d8n8Hz/f8A+B1f0BvGd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/vNNm8N3VlAbO1ihdbjd8j/8APP8A66fJveuvF2M1MYHQp2PMR4L1z+yz58Evn+Z/y1kh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/65/+gVoi01zQNBuL6xsbrVdb+ztJJaxSNCk/+sfb877P+Wn+fkrurq6gxzWc8qOCVPFU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Ote0qf7L/avjDyrGx8Nyf2hHaxRzTPPKnmeW0ccXyff+59/5Nm9K4Gx8ZeGvit4f8RXO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lb5vNFuEmkndkkSKGSZ3j2/8tI9+0f3Pnr3lupqjqWiW3iOC8uodIijuriJbaa9s4USW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/jqoKxhOF9jj/hd8ObPQPhyl/pt5o/inOJrmWW4t5hJNsRJI45Puf8A3/wDA6p6V4L1X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+L+xL+T93a2vh6Gzv55X/ANXHJc/x7f8AZf8A742V1th8Obe/+H95p0PhceGblxNNb2bX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tJsd0/hjfZU+n/Cc3eh6LZazrUuoxaVHII9gkhDzPnzG+Rt/eRE+f5Ekeop+1U5NvQiN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LfxL07xr4nVdLvNfu7K0eWAWmq3UZt49km3zI0T+P93XN4zX1lH8A9NtXm02G7uLXQ8Oq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G6htib3/AOBu9c54r/ZatLqzI8PXbWV75i/8fV1vh2f98bq+io4unTgotmU8M/snz3Yj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K9f0n9lbUrGDfc+JLSWbvCtq+3/vvzP/AGWofGnwuvvCtjpkZhNz9p3P9rswdn/LT/n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6ctEZLDVOqPP7WOaSONGhLhRuL44ArWs7RTM6YZmIyOOK39B8MjU38/P7gAI6K1dPH4S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7giBTzWTqmipJHD3VhItqg2cd6w73S0S4yQAZDvr0HSvC97pn+hXxFwR8/m+Z9+odX0R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j90n+5V063RiVO+xyoswV5GDxWbo1oZdQuwFBO6u0h0CWYzjaZcSbMYw9T6ZotsL3UD5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x7I0q5Voon2bTOXvtMNxbSALhwm1fbmtN9JEdvYhF+SO3w/v88n+NdYugrKnygAgY+tO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wkeXz2+dq5vbNm/slY4k6TaEfdfO/fUM+mRqDKBxXeCzscfvo6wtaslgsNsQ/wCWa9ac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oEsjCP7+c1BtAz6dKmtbX7T5UPQ/NT/sv+jZHTy/MzW8Xcmxj6XCv9qaohXnciffrVls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9Ej/vhBVHSV/4nWrTS8DzkrotYuj9ktf3H8Y8z/gEKJ5lbRdkZNGTc6QC8Zx/DVMWg+zz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kSxF5CFwMc1iWt3CBP5J4+0v5f8A7JU8w4qwf2apXtjZ/wCPUs9ltgAVcEVuC1h5hz/E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81o4tJwBx5f+s/4FWfPy6so4M2vJqvZ6d590AO0nz/9/K37q0xmpvD8ojtorL7DFky/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mDicZrWli68RX/kHj7RL5ksf++//ANhUeo6PZI8K26SQTCPy7iXfvSdv7yf3K3vsv+lX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99799Uhazfa88fuo/3n+f+B11c9jKxhi38s4zntQLYk561tyWfmjEce5vQVWtR1rRSuRY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NWbeILaCeHH+t2VvAf6VjtsY/wDkSsvWVHnj/gH/AKBVXEbXgwZgeD/bH+s++9bXxAtJ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9pn/AI/m/wBY9Yvhf/kNQ/7wrY8X2udVvZzPn/SZv3UX8H7x/v1EgONSIPeDnuKtXNoH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jX7SMnvV8qpu+velcZQkttgbnvWRsxu5rprmNST9azDaJgn3ouI55EwZCexq9aRhlOaa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TIu0ADniqAsadbYF7/1yH/oxa0IpGfSLi1M0ZXz/ADIx5fekt7bNnezCLP7pE83+5+8W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KWxBImKhdflNWZO9V3+6aRJWVfmqyI/kNQx/eq6ANhoAqYG1OOlV14eb3qyRgE1VB+Zv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BHrempb+b8siSP5n+/W1aLhTkVg+BbfZq1tdf8sg4jkj/j611CqBnFUVuLPqa+QbfyIt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BnpUt2BvNJbDINY21BaFcrxULJ1q86darsmQcUxmLHABdnjjNfU/7DfheXVPiVqOt7WN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ommkRU/NVlr5haILITX3j+w74V/sr4da9rk/XVLyO3j/AOuUSf8Axc0v/fFYV3aFzaj8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Xvw9W+C5Njeq7eyOjoP/AB91rhP2MdTOm+JtSs3O0TRLJz9Ah/8AQq9q+LmkjxH4H13T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Uy6/+PIK+Zv2ftWOlePYJCdokheP8flP868bm3PRUT7L8Z+FofEvh/VtJmwqahZy2byk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mvm39meQ+G/E99pEi+SbkYdG4w49q+smmWWOOUYIda+ZvG2/wZ8aPtKDZDNItzF7o5+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TudcNDoLTWtF8P8Axn8YaHqEiQX+oxWniGwLNsE0ZiSznQn/AGPsaH/tvVrW/F3kwT3Z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c2p89eQ/tt+GbiPwzofxD05N154blMs9sn/Lazm2rN9dr+W//fdeYXXxT/4TPwFY2NjP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/wCmSN/6H/f/ANyrgnKHMU7H2Z4Y8Sf2t4d02bve2Xm/99bHrW0jUWuJx/v1yVlaPa6B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CJR/eO3ydn4bv/HK2vCmsXcniSysNQ09rSR/uzBw0Df8D6VMZamB7DG2IzWZcSZkNXEf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hrdGRFdPk1NpCYnz7/41TY7zWlp8e3/P1qwNS5VfKPNQwBVjNNuATCeahgVvLPNUBbbl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cpVSQYY0AQT3Hl2qj/p4hH/kVK2T0rCv7L+1dNvrcHDywsit/df+F/8APpV/SdRi1XS4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PK/uf7NAFS+XLmnWZ2jFOulyc/yqGA4bFZljL23EgkwByeawPsk9tdEn/UVsL4gsbdzB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s0exJ/8ArnJXO+Otdkg8K3/kn/W7LOP/ALatsk/8c8x6wmgMv4XxvBoUl9cj/SZ5J9Qm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vH/321d/4dtja2MpbiSU7jmuW8JW32PT0kCbsCt4azN0EP8AOojcDUjb7TqGM4WMVJKu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KXT4fIgLt/rH5NPnhSdcPux/sNiuiMgM28tba+tLq2vAHtriNreRT3V/lI/Wvjf9kXR5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wwN1putzabK2MHfC4R/1NfZIuobfMPWavmrwJYf2d45+I6/3vE95ef8AfYgl/wDZq1jN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0H/CNfEy11xOmoWUN6jerp+7P/ouP8xWL4H8UTr8ZPD1wXbzJ45Iwc/wPDWv+2vm7+Hfg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uNGvP994y8f/AI5DJ/33XkPwg8RPqnivwddOTm1aSKc/9c48f+gbK6oQe5VtD9EPDFuL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9V1T7JpcHn/89IvM/wC+k31F4egiit42aNCNvGar6TcweILue9t4Ijpdr/o9tL5a/v8A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rpSsc3KcBpGrWViIxaz+d5EHl+UPnfY9wjx/c/65108R1BtDazWGXYsfkAeXs42p/frP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/P7i1kSOSL/nu6b3/wDald7TJsYt8ZwY42/chTIcH/b2eX/6MrotEtpIYWWJt2T/AM9P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4vviFNZHyvs9pG0x/wB/t/5GkhrvdB/0axih6gR+XQIS6WVPODNFny/72f4v9wVn6/aX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M8z/AFrf7H+x/wBM61LuAkMRzx1qG1uhcfuJqoR5rdefa3Wl3tj9l/0C8ikki/j2P5if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g0rw/JpvxF8GRnH/Eo1HVYF+Q8JNEZIx+CHFdpqnh6Frm9ZQCGi/lzXP6vPPpusXN/D9y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fP5xtpo/9X9K0oS5J3ZLVz5/1PT1+MH7RNx9vnjj01byQTRXnl4WziKP5G9E37HmXfs3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Uj7d4Yj1YjZHqTie2j27fLtgMQqB6bCn/At9fIPwrmv9UXxVcRiaK9124t/D9qT5e1hK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qOSvujTbYWtnDEv3Y0CKPQCurMKqnNU10JijTiBjBeqWoyeRtRDlpevtVt7gR2/05rIj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+7XmIRZitJ8cTR1U0q6m1TS7K4/5+o0k/wC+6uxTLFG8h5AFc78IW8z4XeCpP72kWR/8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AG4f2bdX/aR0jw7pOk3djY3tkZyZb6eRYQr7W/gSRt++Ja9k+HF2NVi1uLZJ9iuJopDa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IzQ/99b66HUP9J8SWn/XLzP1auK+Dqf6d4zf/li3ia4WP/cGzy9n/fddMXoS1c7u80TT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yOoibyfufc+WsHTfAVroeuLqaQmcCEQxSzQ+Y8GBj921dxjAPrUElsDEFz5C9vK/+JrC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+1r4s/sv4Q3sAbm7uI7fHqELuf8A0WlZP7Jnhd7H4f2urXIzcali4BIx+7/gH8zXK/te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AeALRjDLqDNPOG52RbsO//fET/wDfdfRXh20h0zToLS3jWKGJFREUYCqBgD8q5JxvK56k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ivzM/wCCmGgrpXx70m/iQKmo+HraRiB1dJZkP/joSv0xAOK/Pj/gqLa7fFvw8uc/6zTr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Oz13YY4ay0PiKK8fcak892B5qqIHXPNLlhxmvTR5hdtLjygahurncDVbewzVeRzzTsg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rrNI1Hy7Lbn+Mn/x6uG34YVsWtyVgwKk0Ru3mrllbmsCS+LyE5qJ7guG5qohJc4oM2zUW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KSbsfSnW4yZR6rTraDOPpVWIQ/BxUkS81YaABaIkANSao0E1O8W3EUU0iKB0WtK1unQJ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VeBxWhyLWoauNDbnUbiVzunyKh+08ct+tUz1NJ2qkkjRbFj/AISfVR+4+3XfkeX5X+t/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s0nPfdVcryeKTGKNALra1esDuupW+rZqjJerKxLojt/tQq1LSYoAUagAD+5h/wC/KCoj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o/8AZDTJI+TxVcjGaYCm6j5/0OH85v8A4ulhaCYn9ww9lfH/AKEahJPIqSytieTQBJ5V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/8AiK6nwje6QNX06OOwmt79XIjlzv3/ACOP+env/crnGgxmtPwPz4u0zH/PTzP++Fas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fY1quLSAqOPKX+VLkscZrVe0zLJn0FRCzUHOK8buetTiuUSOEFRWN41uDb+GZY/+eskc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XRLHtGK5n4gr/wAU/F/1+J/6BJUqY2rCfBED/hOYD/cgmf8A8d2f+z17zt9q8S+AtkZf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hX/vp0/+Ir3QKM1+L8Xv2mY+iR9zkjthETWsQ29B+Va1vbblqpbrwK27CPIFfG0aN2z2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rmAf9NFrL/ae1L7B4Z0S0BxJPevL/wB8Jt/9nrq/D0W2+h/66L/OvNv2umw3hXntdf8A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uFCXy/U+Sx8uadjhI5asJIAOlU42PPFTAnHSvs1E+WLAnApwuQRVIlvSgMw7VsogXhKM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nq75PFTIzeuKhxAfPplnekiaAEHn77D+tNOkWaW5gVMAvv6n1pkskqrmMK59C2K567vP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i3jX78cszS7/AMdgxWDp3Hc6T+wLfGY2eMn0Y1j3EPkzTW6ziJ17vG1Z9zoGqa9+4vb6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Mqwon/fCbqr2ngi5/cQkS+R5nmSTTaxcu8f/AMXWfszSLsWLe6a18+e/uoYoPs6SRxSO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/wBz93/6BVWDxdpt8t6YHRvssn2eTyHDeRKn+sWT+49Sf8IJB0Nz+58vy5IfLd1f/vt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88PBP/y0ltQkL/8ATP8AeJ89ZqhU3sVzleXxBDHrsGmLqKRXssf2iOKJvMfYn/LTYn3K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Zbid5JopEjyQR8uHHf8A651R0nwFo2hw3iRWxxeP5lzumkczN6tknNXl0SyQ/wCp3/8A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GZnW3jBtMuT58Rnzt/1sjJW9da9CxgmhhxmNZOZG+esVPCOmxPK6RMjy/fZWIJ/GpDou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H7PAoUeXBGX/APH60VJvYpVVexm+LNeuo9BupIiflKM3+7v5rpv+E00TSxPBe65pWl+T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Oz/vt65+/wDh/Y6/azWmr3V7qNi3W1aZYEk5+7J5KJvT/YrV03wvpemCP7No+mQeX93y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ZO4vbJDH+JnhfWjKmi6tD4lki5NvowN7t/3vK3on/AzXQ6VaX2qWv26eDyP3bR/ZbqRX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7/5emQTyovEEae0YCipRqUyn7n/j1axp8oe3K0Pha2n8xFt7eME9JCQnyfhVRdDNrG6e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y5rTl1FpB/Gp9hUO927YHqa1M+a5zknhOW6UTyJFDIf4VbOKqnwjLtdBdBc9CE6frXWe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+p/7aebHs+amLY4e78LwafYJHboIMybpJZP4zVDSdGj06edxKJmkYEnf/uE/+gV3j6nG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XJqSaS0htvM+zmX/AGEt8t+VZ3ZSZzKaRA33Ihz+NVL3QYw4woAUYOPrXfR6Vatb5ltI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z0my2jNtBj+DzQtEE7ml0zx7UPD5ltTlQf3m9P4f79UtU8KmawMhUY2gV7QdB0tutoh+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Ui5hluYJf99Xqm2tmQ0j5q8O6EbiJG2NJGJWjRymMl0P/wARWj/wh8n2U4jH+rSPp/uf/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zhSzEdjfkgDdzEH/AIz/ALfvTI/h2tszK9xDc89dkg/rWsZsycUfLPhnSprrV/EX77+N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d66bX9DWewslI4lLLH/tsPn/APZK9a0L4T3nh3XtfvJY7e9g1KZZIMTl/IUKR+83on/s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RitVMYxbyCZeF+bKv/jWrqNbGXKfO81hKo1CRrUDyt8eMfw/9M644XWMnp/pDSeX/cr6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N4sNm8uTN5cksX97f/y0r5s17wrfWpuPIglz9unj8qKP502bP9ZHWkJXItY6zQLny5Af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3mVs6kIf7KvjD/yyTzP/AGSsHStAu4RINlxbRb/LMs52fN53/LQVs6VpN7cm+h/13+hp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/wD2dVOzGlcxkW3vgbfGQ3Ur1FGk6ZFa2TypN5wUrj+HZv8A/s6t6Dopk1GdJ3RfNkTy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NhUvhjSvtVjB/rRzH5n+75r+ZJRF2E0cJo9r9p1EQ9/L/v1Jc20IueDVjTtNxrE80lt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fwf991eGlH+1P9R/y0SOP9399PMf/wCN11KSsY8rKX2X7GDP5OB5beX/AL1c5pI+1XWK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fEH+tjb/AGn/AM/crC8NaZv1TVCZCMSeXyP4vMf/AOIq4VLkKDZmx2IGsGHH/LJ/51m+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P9SVj/4Cnmf5/wCAV1AtP+KluPa3asXxfYNPctduoMRKfx7N+d//AMVWkWJxsVPDFr9m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fNH/AOh12HxAs0bVXJhyXZifu/O5d93/ALJWf8P4RF4ktFW380vNtk+bL7ef/Z9lbnj+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P97vkDH5d/8Al61vczaPN7a0N1cH/gOa2LewTzC+OQdlVtItMXI7YKb/AJ/7/wD+xWxa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/wCBt5lIcShdWCrC0vv0rNlsi8WVx1ro73T9qxIZO6xyf71RWmnpcqAZh+9k3+V/c+X7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cRZ2v2r7Qev3pP8AcpqJjA9quaPaf8Si8k/558SfP/00rQttMWSeNANm7/ntxV8xNh9h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qf8AodZ0UZGfQHNb9nEP+Eb1RsY5iH/j9ZkUY8lz/sqf1oEVXhygqrPD+7etUoBGuarz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WMmFQM1cAGCMdKSO0+Vj7gVaW1++c9BTEZjjKtVBhya1GX5GqgV+Y0CNDwmf+Kn07H9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qoLotI/PcfzrmPBab/FGn/7zf+gt/hWzaEgvnrigCe9uMyGi0uKqXQ+anWw4qALss+UN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lTTIEwTmgCrKMsa/TT9n3w5/winwA8I2RXa8tmdQcehuHM3/ALOa/M610ufVbv7DZc3F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3bYlfrta6ZFo2iWmnRgeVawx2y/REC/0rzMXP3bHfhVds4294Zvevk/wRpY8LfFuXTFHy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8H/juK+p7+K8spnWUedD/wA9cV4T4z0yKy+K1lqMfyyMYnb/AGj86f8AoNeTF2PQsfUf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Tll45rzX4/8AhoX+jw6lAg8+B8Fh6V33g0pdaYGD4XYDUGtR2fiTSr6y35ZEI/HtXPLe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Uf8AhLfgV4hnfEkyaNeRSqRkkeSwH+P1r8y/gvd6rba/caVB/wAguWSWTyvL3ojp/FHX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8OviBYz/ALn/AIkd9J/3xbvXxp+z9Fpl3oV2l1H5Nxaag0dwf9h23o3/AKM/74rtw0rU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fd+p3bW/hjUWMvkvDbyTwy/3HRd6H8HQGtr4ff2rdfFW+gnn+3aXa2/mR/345X/h/wB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2q2Wl/DPV9YgnivbF7VoP3Um/wC+dkf/AI+6V3P7NdzN4g8Pajr08JjGq3s9zGCP9Wnm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yxjZhbQ9fnPlQk1iPJvZq2NVfZbmsO3O9jXQjAmgXLCtmJNqCsuFcMK11GUFaAR3b+Sn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N8RTyQac5Tq3y0/Trqa4sQT/AM9HQf8Afx6aA1d2EqpcHC5qweIhVa7/ANQaYBYPkE1U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/W/YbqT7R+6+d4Jf+Wn7v+433/l/j3/36saceGFXQM0Aczr3iCC0P7jW9L/65S3Co9RD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/wA7/r0t2uf/AECtvXbbdaHHJqjpr+baqQOnFTYsxxqOna5amBnvJP8AplJZTb/+/ZSu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fEkfgrToJYX0jyb+8lk+/JPMsm1f++PMf/toleqTaMhm+02xMF2vIYd/rXyLeeM/7A/a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+XVJY5P9x/ntv++YZIa4J3ubU43Pq7wTdrc2CwcdK6iO2VB90Zrzvw8/2Xoa6caxIB1N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VVNav/7Ptd9UoNaJ4YZqDxHMt3JbQRcq6gtW6ZnuV9MBvCZzzXluj6B9m+J/jyft/ay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/wDF17LYW628IUDFcL491X/hF7rXL6H9xPNp6SW//TeXdIkn/fKeTVIR4F+0/eHxRoF3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8kU/wDPzEJI/wD0Dd/38ryD9j3/AIn/AMbNK0vrB5c1xJ/wCFt9dxq07SIzS/M8mdx9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qd18Kfjzomq2hKW99cSWbY6FZ45IwP8Avtkr1Kck4mcj9KNR1pvETPZ27G30eI4mnXgz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rutLaOy0xbeEkoO2a8J8M+IGl0cBiR9ruNkf/jn7uP8A8iV1sHxF1u3vvsFh4F1q+n/5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/H59/wD45WlzM6S0tf7L1Tzx/qP+Wn/fz95WprniFNOF8YiZ5bCN7iT+58i7/LrEutZ8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dH/121to/wD0G2eoINO1jUI77+0INK05r8MJhYh52nzx+8dkT/nn/cphYoeC7T+y7oz+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z/rq9xvk/wDan/jlep6Tzat6g1z0egWmi+G7aRVYbpbfzJQuHzvT2ra0dQk0wVmK/wC1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MUIOD61UuoFH7xTk1pXsazIcD5qxSXhchskUEkv2k/ZpvXFeafFDWf7N8IazP/1CHj/8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+1oOMV5H8Xf+RUuv+wLqEf72NX+bl/46uHxIDy39j/SP+Et8Wm5dN0OhSSXrExbN1zc/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FJ/38r7dVAqgelfPP7F3hY6N8LYr+SPZNq1w14Se6c+X/wCOla+gy+K1xDUptokr3kuG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jzPIj6Co9QvdjMB97tTtKtNiNLJ1PPNc4FXxje/2X4C8R3+cfZdNuZ8/7sLmo/hCMfC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/wDRCVp+IdGh17wzq2lTbhBfWktrJsOG2uhU4PY4NfCvw2/a68YfC7SrLSp7Gw8YeFrW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7xIk+SP5k3o/yf7Cf79OJ6+XZPjM251g4czitfnf/I+3Jb9L28hvrP5lVcD/AHctVyGz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8+484/Xj/AV816T+3T4ISdLa88O6/psr9HFvBNEfpsm3n/viup0T9tL4TXd9FaX3iO40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dxDGv+/MVES/991TYq2SZnh1+8w8vuPoYcis/wAQ3sdhpU88h4VeAOrHsKh0XW7HXtLg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TTLhd8N3aTLLE49VYcGvOvjh4gn0+y0y3tWJvGk320Xl7/MuW+SGT/cT95L/wBKzlKy1P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PvBOn/8ACWfGnxh4yuP3tvYBNDsG6qPJ/wCPl0/3pgyf8Ar3CwiwAa47wH4ai8M+H9P0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LIcu59WPeu1tjgVgdMdjSUDbXwF/wVJtidY+Fv8A1w1X/wBDtq+5tb1oWVr5af61uhr4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qEnwr847tkWrAE+he0NdFLczq7Hw28eKj2VemHWq/rXqR2PKe5XMYwaqSp1rQYdarOnJ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2gwmKFjxTwOKDPUrIh2mpLWLk09I8KalhXGaBWEtAcT4H8H/ALUSp7JMGool2mtPSYQ7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ohZEGtR+pFNxWZZTjtyKuiP9zg9KbvAp5k+SlctFF4ASaQW4qRgTmk2NTuaIjMCimeSt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R+WPSmmIYqcLSlTigCg8PNQPb/Ka0HGKgkPFQBTgtctWpBaYHSq1sRvrWiYbaAMy4i2s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jTSw4DDMg/8AHXrLuAGY1t/DZM+ONG9rtP8A0ZWcvhZUdz7Jg/eyyf7wFaWmWKXOpRRE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b+g865b49a8eTPUpy0sZuoWxW+u/Y1518TH2f2ZH/tSN+qf416jekPf3o/23H8682+Il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7C7fn/8AsU7Gm51fwAtsRa5N7Qp/6Ga9cgTe49BzXm/wI06SDQdZnI+Tz4VLenyn/wCv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WvxbiO8swnc+8yhJYOBbgStzTVzisu2TIFbemx9a8DDR1PQqPQ6bwvD5l/H7Hd+VeM/t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9rn/AFFk0xH+9IV/9lr3LwhFm5Y+imvm79q7UvN+KAiB4t9Ngi+mXkf/ANmr9fyaHJQP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RyvzxU6yvjpUKI9S4cCvokjxQ8xvSnJI1QMZKQNJ3rZIC3uYjqKYQ2fvVAD6k1KoXB5J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SjpRUALbTyQSFlcqcYyDU5d5hmSWRz/tNmq9SITtrLlKHK2CRUgbiqwJzUqnitVsAMgN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iwEHlR0LFHmptqGhUSgBqoo6CngClIUDim5FSQSADFLtFReZ2zQHzRYY/aKTb6daUHNG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+sG0Ub4AMBDJS5YZ3/OKUOf4UC0EiAIc7Y9vtUU8cjj93L5R9duatdRzTaXKWjPFrff8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NWhCzRA75mf/AHj0oqMrk8jNCVhuVi1HfEA/Nx7VVh1C6jYm3uMHf/y0RqeqgDpTOhp2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rZiPJh/66CtnTfFPljy5IuvUisIEYo87GeKViTrVv4DDNcbflXtUUGoRXS7k6VyKXpcs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FbwRy+d5Y+0f89gmG/OrMzqrjWBa3GKlF/Z3f30Sb6iuYkYyHLMWPqasWs7CQuxDsepf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pYufPhsYoP3nmR5hRtlUZ/BOlKJ8cCX/AFgjOxKsLrEkK4d/MTHCDtVOTUPNVgAQD2ou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ag+Rvh/eLJGd5fy/+ue8f7FVbP4UWtjEyadcNENu35gPVz2/3q07W/EY2v8AMnoe1aK+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HeKcXYDzyX4BWFxqV7ch1illQAwq+FQ5zvP1qt/woQWmp2N1AUzbNGk8cr7/PVfMP8A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+WX5iCv+8asrewgcyoPxrXmA8f1n4QrJbQQfYlhwpEnlRL8/zb/4P+A15tovwrurbU/F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6OIqU8zmT7n519VLfQZ/1qGp0/0q4/1OYfWk5PoJKx8k6L8Nbm7+JWo2dzERFFaq3msc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1sqT4qeGNQ06fw9FoulvLeadcz3lv5USzI7fuf8AWf8AAEr6jHhnRJbiScadCLhk2mXy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nUS+GNIz8okX6O9EKkk9yWj4c+Gb7PG7sYf8AWuh+5/tof6Ve+Iozql/+5/5fX/75+b/4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heLVTqUdskd3/fVE/qprlfFHwF0jxOL1EnniuLi4N0ZYwHfOyT5f/H67VVMXE+SrO0Cb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muusLK1EYEv7gRf8ALWLb8/8AH+7/AO+I/wDvuvZpv2XtPhs1S3vZBKueXBOcVp23wGTT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FHySGfa7OtJ1blQhqeEapa2Nr/37Xy4vuP8AJMn/ALJ/FWZc6X/os/7+L91/y1i+4/zb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vd3WpmxvtL86y8t5I7qIomze3+rrj/EvwZ8Q2kFuNPsb+7l8p1kkKCT96653eX/vvURe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Bo0knhGecD5Sksje/wC82/8AsyU/TEK3aEjkW/l/+O//AGddTonw78UaX4WeG/8ADuq6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NGqH7+7fs/3P++Kv+BfAt/qEk9ztH7oOP7/8C+Z/wP5q3Uu5g42OclSaLw5rCxA5W5t1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80H5VQt9KkfwzJdKrhVuER+mCDkJ/7N+ddle6M8eia1EAMJeWodt3JPmTJ0/4H+lY0p3+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/Lcc5O3ytn/oZ/OtLhYxbiwQaSJgMY+T5/8Aeqre2Qt1uM8+Xv8A9W//AEzrVurqe68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5o/+Bv8APV7UdLWS0voD/HIY0l8v50Qx5/8AQtlCqIjlOLtgSD6799W/sv8Ao05H9yra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y3m8ZI/6aVZ8keXIuOq7z/wOtHUSFZnOf2ePtLCCb/VeV/yz2bN/3/8Avmsk2p8z/gFd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B96OKP8AeyffXb/9hXOWujXN0052ydMSfu/nRd3/ADzpOoraEOLKnhq1zrsZ/wCeUMrv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uAAXEuOlN8DaV9qvZ77z7X/Rbe58yKX78n7l/uU8Wn2fJ83NTFsmxUu3waLeT5aj1DrU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zflqNJwCeagJODUG/Bo6DR6Z+zzocviP40eC7KLqNTjuX/3Ij5r/APjqNX6b+JpvsumX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n7+wjYJqvx3eVxn7BpVzdJ7PuSHP/fMzV92fEqTyvBusP/dspT+StXi4roj1cOrJlezu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RVb6GvNPin8Gj4u/03RbsWOrQ4HlH/Uycn/vjrXTfDPVv7T8E6Xcf9MUj/74+T+ldBd3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vNR1HM/D/Vbq38GaomsQTabqOnwmK5tp+pzwro/8af7dUNKuv7MuvP7V1el9TN97/plL8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L6wiwkdifL8v9wMfNWU9NSkeaftNW8mlfDnxHqenDcl9aRwv7rNOsT/+ONJXxh8JLGTQ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LNKT5g/1myVvvf3+tfdzG2+JPw5vvCurTRWhuICqXJ/1aSrJuRv++137P9+viX4KX1n4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pt9Tngye2Vjf/wBmrowrvdF9TrviZ8Sz4k0+ytLbThp9wf3mqiOTMN0//LNtv/fyvsv9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7jf+jpK+HtY0dPPc7OoA/LP+NfdX7PsP2b4beHv9u0RvzraUbB0PQ9dl229ZmnHcDVjx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o7blNKxzGoo5FbEC5jFZCjJrYtj+7qhFPWIQ1rjFJbR7dJhP+8fzc1Jqkn7pR6tUNrLn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PmgByyZXFLJ88YFQqalX7tO4C2yBM1YB9Kijp4OKEwIL05U81n6bAIo9nQZq5dk81Sku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qozTLNEKOwr87f2tp/8AhHv2rNSuenmS6bN+dtCv/slffdv4otzZnyCJJz94H+Gvzd/4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GQX3n/uL/SdPu8/3NjPDIv8A5B/8frGMVK5rTdj7w8LxmWzUg10NpZbSRNPz6VzfhG9t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TxSruDLWtYTyahdeaBx0xXHsy57HR6XAGk5Hyjk5qlLdifXbqQn5V4FWdX1RNIshbQr5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p6FoUv2ZnulKk9ifmrVMxJ2u3kbbEC7f7NeN/tI6tNoereBgzE2t4NQtpj/tE22wf+Of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7YbVCjH93rXhv7YHhKTVPhwNcs/tP9qaNMslssX+rLO6Y3f8DRPzraOrsJng+u3WI0/G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8QaKZv8AllqNs2fpMprK17xnf3eb4f6m6/eVzujeKvL13T5rpz9njvIXk56KHyf0r04R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LWe11T7d9oujPF/q/wDph/1zr6u8Cam+reFbK5mfznKt8x6/6yvl85KPX0L8I5t3gm3G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ojO0J+d/en3X/Hkq1EDukixzk81Ne8MV7VqZMtavfMng93b5hE8D/8Aj6/4VbsbpodT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1S1f5vAGrBRkLbs+f9wbv6UmjXKz6lcyg5JlL/1qTI6N/vUsgGw8UjH5qVjlTVCMq/04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/wC1N4jj07wnY+H7QC41rW7qSwt8/wAETgo0n/kSOvpgqSMHkV8efEGT/hNv2utE06b5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PmKu/wDPznP/AHxVpgfWPw20KLw54X0/SoEEcVtAkUKjsioP/rV0N4/loTnFUrA/ZIo4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sOTAMVbYFG2gN1c7z0FbKtjC9qo2CiCD3NXYxlN9ZASXjFdNu2HBETEflXjGmfsw/DDx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ccEpsIVH2S7uLZBvX959x1r2e/H/ABLLz/ri38qxvCS7vCHh7/sHW/8A6ClUdGHxmJwc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/K7fefPfxK/Y9+HH+gpYxano7zM4EtrevN5beX6y79yV51rP7Efi3S7J7rw/rWn64AOIJ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Op/76WvrL4lj/iXQnvG1aM8Et34ZRbe5e3miUsNg+9x0p3PpsHxZm+EXu1nL/FqfHXwl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KMXeg6nDoN3Ko1WxiiM1sxzxOjpuWOZPb7+zY/wDAU9m0rVpvHfjF/Fc8DwQGNY9NtZU2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H32zv/8AHK9W8F6pPdZgm7VwPhUbrib/AHz/ADrkqTucGZZgszrfWHTUJv4uXRP5Ha6f9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GP0qrBGsUeB1PWktfPEk8x/1WzZSjK55CViC+thdTZIzivhD/gozqATx34J0Yf8ALjpU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f+21fftsu7kjivy2/bc1p9X/aa8Wtv3wWq2dlB6BFtkc/+PySV10tzCrseGTpyaqFeasy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aHlPcQrmomSrCrxUbHBxWyER7KbjmpexqMdaB2HouFpUGM0+PlaTGKQWI/WtDTCRmqsU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hNZkDt5pN1Wxbg0q2u6kaFI0hbAOK0f7NOM0xtPxnikxmXuOakQkjpVxbIA81YjtFAPS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eKZ5ZFaz2689KrvEBmmMpBMZpQnB4qZgBmmZoAryRVTnTANXpG61TnOQagCC3X561EU7K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ANtAGXKx3Gur+F6g+OdG/wCvpf8A0ZXPzQAk4612nwWg834h6YcfdR3/APHSazn8LKju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S+HHA1m3Y9Mt/wCgVzlkOa3dMb7PlgefWvEkrs9iK0Kkk58+VvVyf1rz7xrehtcRf7l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gXUQWOQ+pz+teT+LpC/iG5OeiIv/AI7n+taLYZ7l8G3nPgyVD/qbi9kf6hURK70cdK4r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WY/+Piu4VSa/Ds7qKpjqjXc+/wAsXJhII0LNDtrodNjwh+lY1nHkCui09NsRrDBU+Zml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99J/u/1r5S/aWl834s+IYv8Anmlt+sSV9beDov8AXN7AV8f/ABrvf7R+JXimYnIF60A/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/WstX7hWPiMS71GaIUilG401JN1ToQBXtnkkRRhTDKU4qy0y4xUJ2tTBDBLu7D8qUHN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SHp71YmtngCeYjJvUOu4YyD0NVMEUZJ70h3H4x3p4Y44quIzmp0G0VIhVdvSnhmPWmpI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fjjmlCDFRGWkEhPegCVVApeBUaEc80/Ix1oAYTikJyMUpptUSTyafJZbS6Iu77u5lbP0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VPKWtCTI9aQuKYGA6IaUF+cACqsUO3E9MmjMmOlN/ed2ApMZ6uaAFDnPIqRG61Gq++am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ULTQoowBRYBxxzUTKOaU49aaetFgBUPNSCDcKRGxUwkGKVgK/wBjCnOKACgNTGWmdazs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KDS7TRygMxTdtTbaQrU2AhxTQCvTj6VNtpu2iwCCRsfeP50nmkU7Ao2j0qwGi7K04ag2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SntSAu/23cBDtkbH+02alg1+UZy8ROO6Vni2JQ/PgfSo/suc4NMaNdPFKA4kjVj6qcVc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ZMewU1ybQryGX8aSK2tUY+ZI4z2BFNNoLI7QeIdOcbFV4PZlH9KX+27YW37i5jM2/vG/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MQRf8CNStrcmCAcfhVcxKjY7u6up/skH+qn+9+9ijb/tnTLTVP7Uuv8All/0z8qRv7u/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bJlbj1+7U9t4kvAJIFnkZR95XAI/WrVTuVY9SWyBRpWlLArzwCKxbnw9YX8rForeRtv8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PfWjNhgwx0l5WrZ8W3ZkLywWTLs6qoBqvaIyaLOp+C9Cu7SeC90e0nhl2Rycf3P9XXLX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GC2tBYH/AFkhgleR/kbf/EX/ALlb48asRzFH/wBs23Vs23iLS75Q5lmHl88jHzVSqXIs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9kggglmHlSJJ5uTv+T8P9upbv9neOX7f5F46+b5sn70ufmeSvVIL2zEfnx3SxA92+7VK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VaVP+Waps381VxWPCPFP7O181pELJra4WWT955jL8nzfPtDf7v3a4yb4D62t1e74J7P9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i3In8A/66V9Xi8+1nOfOH+rjl/v1IOB9KdwsfE114B1W1+xYsov9AkSOT+5/20qjoHhW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/fyyL5n/AH07yf8Aslfbl2becYnhE31rGn8K6fqmdtgkUP8AyzjjUHZ/nZUe2sNI+LPD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trWRYI7aUH+PrbEN/wChU7UNLMgPkqD/ANM/7n7yvqe7+H3h+yR5radBlFXyoRv+TYF/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ButJPsdt54z+7iK7HfnZ/n56qNddR+xufOGo6VIobIHFZdva4zXuWqfCfxNa/v8A+yTf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3p/tVxWpfD7XkW4uRoeq+RG2Hk/s+Yov1fywv611xqpmDp2ODYYBqg52se1bv2uyus2M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JF9pXfu+5/q99ZtzZSAnzhit07mDPrP/AIJ46X9mbx1qh5m8yzto/wDd/fySf+jI/wDv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X0W9tZBuSaF4yPYgj+tfK/7CieX4T8RPn/WasF/75hh/+Lr65tbXdanvXh4n+M0epS0i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t+A1jmm/1E0kf0+cN/7Ur0XWvCuoQK0qPvXPavOvhFBc+Cvih420BHWNGuRqEAUY+Wb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2XHeuFo6keWRX01k+2YNGfXsav6vANS0Z+7Abh9a7q70q0vVPmwq3vjmub1TR7LTbS4db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1eI0fIXxx1+fwZ4W8Vf9RSzlt7eL/pq67JG/8e3V4H+ztoMug+Cbi43Ziv5hIn+78+z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5tc16w+LlpokcMv2eXToPs0X8E/mvJ8y/wC98qf8Ar0bwp4GEPhy/t4psR6JpgAkH8bJ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C9nTfnb9TSWpy2qTtHGd+C2OcV9ufBBsfDrw57adB/6BXxbdaBPd+FtV1w/6nT5Irf8A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HX2L8E7vHgHw8OmdNtv/AEWlaXuhI7bxDOWixVfw2/mSFDTNTfzCc0zw0+2/K57VlczZ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t+6aspGy7fWr1o37pq0RkQ6q37oH0NNsR/xJ7UeqIf8Ax2maq2LOQntj+tSWJzpll6e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HpHjNOIwKnUDbUMpxQA6M08nFQxGpSKAIpED9az762SaFonAIbsa0yQKzbk7rhcdNjUD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ZrhpABu9K+T/APgoZ8FIfE/wos/HNhDFHqvhedYbqVR+8lsJm2mP/ppsmkV/+2ktfYlu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37Tmmtcfs6+PjHB9pNlYpfGH+8lvPHcOP++IWoiirNnxh8FPi/4q8PaFabZkwiAPaXS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9uvsz4HeO7/xjo9zNrGkDS7pGBR1/wBXP/1zr5v+FV1pN5FaizTfbXkWbd/7/wDlK+m/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qmwBRXFUlaR2W93U9KtZLW2zti5/jl/jerhIwSOlUrS1BPWpdTP2a169aaRyPcpw/wCk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ocfjLw9quhyOI1vIlQOR91x88bfg4U1rW6C201pm+8w4rM0ef7WDPggHHBNaLQZ+YN5a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8u40+4kiMTD/AFXP+r/4BnZ/wCuD1ixaBmwDt7iva/2u9GPhT9oPVLlLfZBqcMN8AO5a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rxrWNT5Y+tfQRtOmmjzXdSsfYXwr1L+2fh54fuG5klsoVk/31Qh//HlNfR/wZlLeEpRn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3/iWeA/DI4+W1jf/AL7y/wD7PX0x8En3eHL1P7sxrkW52R2PT9PfgE9qdLJvmNQ2p2xGi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nclo37WH7T4bvrQ8pLFIhH1XFcT8ONST+2rqwk/1/wBitLpfo8So/wD48ld1ovz2kyfU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/VtMH/PnZOscv8ewTTLH/AOi46GYs9zc/IDSRndmhhmEe1EKk5pkkgUV8ffs/Qf8ACZfH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3klbP/XaZm/9kr6d+IusDRvhz4ov4pClxa6bcvGy9n2ttP6Cvmj9kZGsdM1vUufPv7sx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+dUgPrfT1+0S7x++jHel1ZcqFHrVjRovItE2qVOPnz/epl+dzEmlICkG+ULV9G/cAVlq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oAv2hEsJVhnI2msbwUAfCHh//sH2/wD6ClbFn92sbwHEsXhHw7Gg+RdPgVfoIxj+VWiWy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kZzmrOlkLpgH+xUviuMSKg+tN0+P/QVH+zUAjmNCu/7Pe7n/wCecTP+QJrjvh7dC+h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PE+lX1r4I8XzQWUs8/8AZ1zJHFF87zv5L+XHHXnvwhKDRpdj70yNreo7GuaZ1U3Y9UjR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arCLxgZ21FYJm2VP4n+Y/Stn7OqWnQcURaGVp/8ARh5XGfUV+Nnxw11vEXxx8e6kW3rc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c+z/AMdxX6+3+oRQNNc3DFLSFfNmYfwon3q/E43Ul/ez3czF5ZnaV2PUliTXoYdczOKr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DOTWjIR5LVRUgtXsI84lRTsBqnOSs5FbESAxDis67QfaDTuBAXwKj3c1PLFxUGykmBZt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lsMZqVsGquUMRsCtfTZ8Rn6VkbK0tPjOw/SsWZo0YrnAPNPjvACearLEdppEiOayZuaa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BqokJx1oeMhetIBzXQyaabrjrVcoc0jJxQBMbrPeomnzmoTkUlADmfOabvpD0pinJoAZ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oPCDVeWDigCrbNh61I2O33qjbw/PWokOFoAZ1r0D4Fr/AMVvF/ut/wCgNXAFSDXp/wCz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/wCecX8w4qJ/CVHc+hLZlVq3bXy2Q81iwxr1NWVvUiBHNeOevHYlvD+4f8K8h8R/Nr96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V6hNd+ZnmvK7397rF8+OGuHP/j1BR9J/DG0Nv4M0ZfW3J/77bdXZW0e5vzrF8G232fw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/oAro7KPL4x0P9cV/P2Nlz4mpL+8fo2HXJQgvIv2MGFFbduNq4qrBCFGOKuRjANevgo8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gPlTH1YV8JePNV+1+MvEXnf8tdQuZf8Af3zO9fevhFMWoPq9fmPqFx9r1C6u8/6+Z3/7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EbYeJ8dX/iM9+2qtJvB4FIsTN3qRbUjmvTPII/L3UqjbUhUrTAM0DHh8CjeKFizS+VQU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2oC4oAaE44owQKkBxSgg5zQQVsmlHNWMp6UoCe1AEQTNOEfpUgA7UBfSgCDyjR5bGp9h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Y55pdu/OOKlAx96mkZ+5QAzyz60YIFOCnvRQUmIPM9Rikx65qT5/7tGZPSg0GBB2B/Gl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zikIH96gAGR1qRelRjjpTlJoAfgmgRk96blqAzCgB4gJpfs5oSRqkWQmgCMQkU4IacZKb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URUm4gZpPtGO1FgHbNuaTIpBLuFAXNFgHUZpoOBRmpsAlITSnpTR+dFgEOaBmn0Yz0rM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3y2NJ5T0ALHscfeOfTFI0km0hV49TUsUCsB8xz9aSS3yjAyEfSmNFEtMrH5I2qEXGG+a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YMxEzEehWoHs5CRsCsfVsCkMhkuGIIVAv1qjKJHJy+PpWmunyN99wPYU8abEoJbLUAYq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/ut0q7bpeS/fTZ7DpVn5IsiGMN7DrSYu5Tw/kr/d70AE6My4kHHtSW1jY8mRCTirWwY+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AGgkgvbfSJGIspZpVHSWXan/AI589UWDKPlkaP8A3TitB23Enbge1Ri3hnznrTTsCsZx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SQ/dWtQWsaDhaTZjOBiqHZGfuvccSmH/AK51La3k9rnFzdn/AK6yb6s4PNRlTk0BZFR5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ALi7KmtM2wPneVcH/nrdR+c//fb1Jg+9MxQUkh39qy9jkdox8qUo14r1tnk/65moTk+/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44oKNBdei8x4v3oz/wAtPL+WpBrlnag5uxD+78z/AFbf+yViNazEnEuBSx2SKdzkyN70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hqkBY31mZD/yzupEX9XrLj8HeGpRlNJ0x/8AdtIT/wCy1H9mjx9wVF/Z8fdwPYx7qLvu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VlodpcnTLaGxhmuTK0VugRd2yNMgD2Rfyr3TShm1r580i6bQ9A/tMN/oJuXMvy42f7Ve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hf8AvCuVzvJ3LjoeU+LrA6L8WtK1W3JY3Nu1leIOibTuRj+deqTsSeOa88+JS7PF2mN6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d6Zc7rbnqaLmyKN14iGnSnzyvlj1/wD11h6r4msNQjcW4jLbcfMDXWXNjbzqWkghnJ7P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4R0m+J8y3+y+8R2/yrmmM+Q/2yNZEGo/C2CbZ+6v38zaPn2/abfy/wDx/wAyvVI/B66R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rq3e7lX+MIF37P8AvlCf+B185+GfD2oftC/tKf2rcedL4Y0KVLo/3Uton32sPpvmb7/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dfavAWqzwf6+/t0t/wDvttn/ALN/45XS5csUjToea+HPBS6l8FLiJlHmaoGmUf7Zm+T9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vw28M8/8uMdXLTSBpum6daQt/o1iBvH99FidP/Q2jpnwzsjp3g3RbbGPKtI1x+FHOrAjs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zSMx6juB61TmOHFT2cuy6Ws1uYnV27Z3VpWBBR/rWLaP15rU09/kb610Igg1s4tmX1qb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/PBP/QRUWsrmAn/PepdPQjR7Mf8ATFP/AEEUwLSvxUTmnoOADTXFABEcZqZpAq8mqwOK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7ksSKktvmBzUfkbjmpUHljAoAkVQvA4rP8Q6HFr/AIb1jRp1DQahazWkinoVkjdD+jGr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T8sv2OL+5vdTk026+9psy7P91xu/mhr9AfCN+kLBnbnGM18r+FfAP/CB/tHfFOxgh8iC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uJ5UsMksccf+752z/gFfS2kLHDGMyIp9zXn12udo6G7o9as2hPf9aoah5t9qkVv/AMsK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huO1UtU1+fQbXz4IPP1vVZPs+lWv990/1kkn+wv33/8AsqcNTGxY8Q3T6xqkPh2y+XyP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8ALNP9+tttPis4NiKAPas7wxpcXhHTjA0hvdRlJlnuH+9JK/32P9PatSV3l+8uK1SF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v5Xj7whckY87SXhz67J3P/s9fJWuXI+zH1r6t/4KLnZ8QfBxHH/Eob/0fJXyHffvQRnN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ybtNn2pAv2KxOm24x9hcRY/2Vyn/ALJWz4Y+J+t+AknistSt5Le5bdLDIm7567nwL+0B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1YeGLbwr4pguP9V9tZ5p0Yk+d5iIm/wCc/wDjn+1XtvhLwNvaFri4X92Im/0WJU5TzP7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hJM7KclY8Rj+PurKhmBgng/5aRRJ88H+1H/fStjT/wBpEWXiGystUngnsrvZJHdWp/1a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X59Lur6xvtVln8rxClnH5tvb/cfzH/uf9dKv+FfAMGqXUMGq2Oi6r/ocvmebpWx3/ff8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irot2Z0XgHxsf+Es8RaNNqG+3jit9RsiD/r4pfM/1f8AwOOvMvgpfS6T8Q5vDNy/mG10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F7G5/wC+UjrmfGegf8Itpf8Aatj4dv4J7WOW3+1aVqqukCJNvjj/AH2z/pp/329N/Zzn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E1rPbyW2mvZzfaZd8s7farqYux9cXCf98VvFvqc8kfYkUmUxU8LBc1URjipUkAbBNamR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vwc19VbDziKEe481f/Za8f8A2TLSe7s4MDz4LVWvJIv7j7n8uSuk/bV8SLaeENN0jd81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uP8A0J0/Krf7KGhmD4Yy6qeftaQ28ef7iQxv/wChyVSA+jNLdptPhLH5iKpaqdpX2cf+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tx6CqGvH54fadP8A0B6lgNwQaibURFLtNWRMinBrIvHR7w46VIHXaZcCWIEelZXw7uUu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txc2SgekNxND/wCyUabOYogM1U8E+H/+EWXV47a++2295e3WoRwyx7PIeaRpH8uRP4N7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xGJmOe1Q6eNibR0FT3Z+0g+fBdQf9ctr/wDoFVLMDdgTSn/rpbslFhGx0BJ6fLXjGp6X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eHzoPMa4ji/2H/1a/wDsv/AK9juOLb3rhPinpc50nTr6H/l1l8uT/cf/AD/4/WMo3Nou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5qi7HmXT4O0Fr97HoTXa+AZr3R/Db2V3LK5knaSPzGyUWs/RdGziece6r/WupsrLzekLy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vQ4X9pLWRoP7PXj++Lbd+jz2SN/t3GYF/wDRhr8k068V9tf8FC/ik0kmkfDawlTbFs1T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5MLe+Bvx/tL6V8X28XXKgV62Fg2rnm1ZIiYAxNVaKIbqvlPkeoETmvQTscZdgjHlCqV1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EtVpkzMaLgUZ+BUAXIqxOpBNEK5WtETchjBBNSLkmn7BSKMGqKTJAuFrSsMBDWU74FW7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WQjBpYlyx4qKHJFWrdOayZdyVYsjpQ8PymplODSSMNppFGa6YamlcipJT8xqPtQAzy+t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moy3NAEBjyKRYcc1MTilVhg0ARO9V5GyKndahdOKAI7c4etaL7tZUC/PWtEuEoAYQOa9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upOgNsy/+RIx/wCzV5qetesfACIHUb5/SLr9ZI//AImon8LKjue5clsVcgtPMU5FLaQB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pXjM9WOxzk1qFYivMIk5Ygd69e1JAkbzf88l315p4fsJNTu4IIhzKVSi5aPb/hHa+Ktl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ZVT+z5bXb5PlfJ8sf8fy/wDj9euWJVN2B1rLOgR+GDZ6RCAPsFosTAf360rOvxXNFT+uT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OjFyNCNiWNW4jxVOLrVyLpRQ0JrHQ3WpSaJ4G1HUFOPs9pcXH/fuN3/9lr80peVmxk/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+Jd7BpfwI8X3dz/x7w6Heu/08qSvzKj+IvhueRYl1Ew+aMNvhY7f0r9fwMG4cvY+RxEl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NzelW/KUUoVBW9zyrFMAt1pyw1a2r2pBHRcEiMR4pQMU/bjvSEU7lkZAyaaBnpTyppqo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U01IDxSbQ1UQQbRQEHrUnle9Ai9DQAgSnAEUuxl6c0mW9KAFDYo82oiTTeTQBIXzT4jU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NAExFR7WPSk59aQZ9cUAOEc+PvcU4K38RzTBju9ODKO+aCxwC0u1KAyntSgA0AKNtKCt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CkOyKYTThTtvFAyMHFSKaQLT1AoAXANG0UZAFJlaADbUbZGakJGOtQs2M0AIGI7UvmH0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Zu1ADt1PRqRIt3Wp0twBQA1V3U/yeKdtCUxpgO9ADCmM0gOKDJmkBB4zUWAkH1wPWlaV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fdD38zy/Kkf56dtzmpsANITnaMU3DdyTU6w5HUClKog7VogIVJGaavWnZBzikHOakoe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BLuaSIhh0IB/xrP1DVdK0uMm4uxbOOxOKt6u80WlXEsKN5iLxsTea+TfG17fa1rM/wBp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gf8Avmuylhva6nNUqcp9JL8SPDIwDq6/9tXCJW3Za7pupIJLW6hmQ9DG+4V8aR25h48x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6kbTU/31/qFlBj/W2GzfuroeBXRnOsSfZZPmrujUuP8AZpqyW0WTKfKP+2ua8U+HPxdu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CeEmHf617JbXUc0QcmRcjPIzmvOqUpU3ZnXCamroU3VvzieL/vunbCcjFLbSQPny3jJ/2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hgc1BsV/sjHuKQ2hHcVP8570bGPegCk6ycjFRC3kbtWg6Fc1D5pU4xQNEK2hA5FP8gY6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c1XKw5l3IfsQbqcUot1jBwob3qYOr5BOKVIZGP7s5FSUU1tnyelRvA6g/LWtFZCPlm5o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rHTeFbGHUvAVzaXEfmQSO4da6L4IeJpNX8LHTp2xe6Y5s5cnlwny7v8AgeEek+Hyi78H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BjrlNJu5/BvjO4vR/qLqRJJP96vNlpJgj03xzpA1PQ4r9R+/tHCmrnhPbe6evmN+8QD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xkUfNb3cfHpuNYPhqGWweezlO2aFsE1SZodFc3MFsccZrxL9rL4qW/wp+CmvaxI5W5vB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0ysNw/3UDv8A8Ar2P+zYiOTXx9+0JFYfGf8AaS8M+ArhQ+geFLVtS1QNyk7vtby//SZP+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6/8AZn8IyeFfhLpd1dvu8QazHHc3WRhoFcboFPoEV/wcPXpWqWn/AB5Qf8sRIkn/AHx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NpdTXsHeP/7P/wCIpftRPvisZyuWWZ1zvB/5Z2xH/fbk/wDslTaQPs+nRIOiqAPyqq1w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CfbPH/odW7T/AI8o/wDd/qaE9AJHk3EU6OTEwNV91KrYOasg6OxlO3rWlBMVU81hWUx2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MmxsX9xmybP92r1vOP7MtlHaOMfpXPX0/wDojc/w1o2ch+xQg/3Eq0xWL/nU0y5qDOSa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5oLDmoN2KUtQBOpzmlwKreYVpPtJFNMVi0BilqtHPvqYNwadxo+cPiVa3Fh+08rJB/oG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6eLe6mRx+MdxD/3zVjWkvLePfDNIg/2a9L8a+GLbW9T0++lcRTW0ctssxHRZdrMPzgSv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H+GtW1y4PkafDJ5dlD/y2vm3bP8AWfwJ/HXnVVzTbRunod98LvHlyJb3T5Uu9UvYf9Xa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Pup/wACr0fRNOl0OeXWNSkW6169UQiRR+5tou0EI/u/7f8AG3Jqn8Pbiyv/AAzpmoWM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3Pk/xoXTzCJP9v5+a6exiUSG5uOZD91eyD/GnC6B7D7azwnnSH5vQ1dln22+/vWVZah/a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/e/IwTtXUtjm6nwh/wAFIIfL8X+CZu76XMn5TE/+zV8f6bEby8WPrk819c/8FJ7jHxB8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/vqeRf8A2SvAvg94POuCed1zzha9/DfwkcFT42avgsX1rqnnW58mb2r9U/gprlz4j+Hf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7ksVSX/eT5D/6DXw34a+HcVjGsjIB7tX2b4Bj/sX4daTagYNpbFz+JLf1rOpJNs6IJ2PF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PEGnxn9wdRhmf/f8mPH/AKG1fSfhjjT7K+7GBP8Ax9a+MdZvrm91rU9UvHzcXty10y/3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6++GV2b34fafIQAwgwcfQ1yFyPKPH169ho2r6Uh/eTzuBjuGZf8AA1d+AXh0WHjDV7hl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Vh6vKfEOsvdJ8yQTbWx3Idm/livYvhvoYst8mMSSsXb6f5NbIk9FUDBqpcHBIq4Pumqd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/wBsXxB/anxIksv+WGlWUdt/wJzvkb/x+P8A74r6k+DuiHRfg34Rhx872EMsh9WdN9fD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8T9cWyyz3uovbxY/iHmeUuP/AB2v0bawj0Xw1YWMPCQQpEPqB/hTQFuxuAsKjHSotRYS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EVWsHk2AYBq4+WPQE71qAIZ7TZETWdfgIYz3reumzERWPqceUjoFYs2EgeLitKyYKxrJ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22tQSarfOhqvD8rmp4DujqHGHNUBJL8wx2qh4htUudEvxJyEj3/ig3CtBRnrUucDNKxSPE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Xvkx/drfl+I8el6Le3+p2RsNLtbZ7iS6l+T5EXfW/a2ll4ftSJ8QV8J/ts/tFjWL2X4e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arOh/wBc33xbf8A/j/2/kqY0+Zlt2R8v/EHxtefEjxzr3iq/j8m41S7kuBD/AM8kJ+SP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ziqc1Z4IPSmqBur2aSUI2R5lTVjGhJjNV/IORWnkbahIAIqjADERAMVEsBIq2XHl4pBj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UCLtU1oXLA5FQKgIpogpMcE0Rjc1SSJgmmRHD1RaJWgyKv2FtxVbfxV2ynwKljRoR24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0kUgZalhAJNZMoULRIvymrCxgmlli+Q0ijJZPmo8sYNSSjDmm8kUARlBg1Ds5qwQcGoGy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etSt0pqigBGj+Womjzmpy2Fpg5oAiijwavocJUcMWTVtYfloAqHrXsX7PtviHVZ/9xf1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nrXsXwF+XS9V5/5aJ/Jqifwm9NHtlhPhetayXWUIz2rnLJuBWpExxXknbEi8Qc6JqH/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+HHy+KNC7f6dD/6HXT+KOdAvv9xP/Q6wPhva+d4y0iPssxk/75UmuLE1VSoykzqo03Ul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lknmbdNM29ifer9v8orJjuCvQ9quQTnbX4O5WPv1sa8T5FXIXzWXbyZFXInxXo0J6GFS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fgD4qt5hut7myitnU9Cs0yxn/wBDr80bj4S6EI9n2i9z6+ev/wARX6K/tWRNdfBe/s4L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+bbLvkASTfgL/wAAr4Qudfg/tSfSr6fyL6L/AJ+o1h89P73lo7/+h1+z4KbjT0Pi8RFN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yetO+0IemKVW39KZx2FVMUtOVakAGKBEOKULmpduKSncNBgjBpfLUCnE4ppNNC0I2UY4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QAVqxEQhal2FRUoB707YSKAIQ2M0u8YqX7Pmk+zigCAhW7U0JzVjygKaQQKAIjEcVGY2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UeH5qiCMxP2pojbvVhI3NSCE96AKw2Drk04MvZanCAfw0oB5wtMshBJ6LTljJqUK/pRsN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Zg1Jg4pgzQUhyJUgXimocU/cMUhjCOKShpAM1H5nvTAcVPrTAhHU08NnvR9aAAFAOTUZ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2c4oAYCewpy7j2qRR6VIu4dqAIgWHajz2FSl+DxURx6UANMjtTDE7VOmB2qdHUDpQBRW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9kxmC6P/AE0ij3/+g1q71phI5oAzVuYOMzeST/yzl+VqsCVQvyndUpGScd6h8vGcDApW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imA6Q7B8pWT68UsJLD5otv0OagdwudyM30GaWLD5KjZ9TigouIFNDBRUMIPOTSyjnrQA2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iuPRhmvnD4y+DItD1I3tmssCOeSHbZ/4/X0bWD4j0BNfspbV2QbxgGQZArqw9Rwkc9aC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lpN+e+4H+VN6g1s+JvDl54f1CW0mt4jApxGUesZRzXu7niaotWV89hNFOhIKEEYr6k+H2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jzKpCgZY18rAcV0/hf4mX3hJ0S3cvB/HCTwfpXLXo+0job0a3JLU+r5YIJxl9s3ucGkj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0ryew+PWg3CgXKSWzHqSuP8A0Guo0v4oeGb4fJqsOT2kfB/8erxZ0Jw6HqxqxezOxEnJ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zgKRWdHrVtL92eM+wqykplGV+YeorE3vcmM2evFUtRu/s1uZsY+Tp5e//wBAqweQRSSx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xQB8++Nvipqc17Pb6fKbcR/u/OT/AArjx418Td9bmx9K7L4seB5dKvm1OFf9GlOHA6A+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ujSTjc8epN8zR2mkfGDxNp33pvtQHaQbCf8AvivW/AvxcsPERjgfzIL1x/qtxbP4181v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1mubfk3GfeJNjVpLDqSsTCq4vc+345P3YO7dmq0yk5Jrxr4Q/FGS5RNO1aX98BhHY/er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5B9K8erSdN2Z69KoqiPVvhf/AMidf/8AX4//AKDHVTV9Pt7iY5Hen/CZt3hrVV9LhT+a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IzkjmvKqrTQ2KPhvW5vDchtZiZbFjle+36V3/wBlt9ZhS8jk+cf8t0+83s3rXnh0qVgR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VOPLkKoRgr2NYRuUmdHdGe171+ffwp1Z9d+MXxC1madUu9RDONxx8k05fj/v2tfoWD9q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cf8A4BX5/wDj/wCFx+A/xitWjvDcabq9nK8EuMNHGjoGjk/3HEX/AH3XRF2ND27RvGEy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skH/AG2H9BXSaZ4gMk8vPH3K8q8O36ahbySW8qSDrlTxWyt19l1MT/8APWNo5P8A2SsG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uxdWtyT/AMtZz5f/AADYn/tOtSMeVAqdABiuI8JXf2nTYweP9IuP/Rz13E2do7UIkhPW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yL+nzjZitGBck1i23yGtYTeWgNax2Ai162O2D/aGz/x9D/StrRG3aFpZ9bSE/wDji1Tu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9FJ/76rU0i3EWiWI/u20Cf8Ajv8A9amBKKcDjvTSetNJrdAS7qXcKg3Gk3mgCwXGKjYZ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oAhYvHyOlSwXoAIY/nSzsFiNYk0x3MfSsLsCLXBbalHLp91u+zXPDGMujYHo68p1618Q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z43eEPC+p+LrzxJ4EvXmvYpL1FheBIinnQzeUiK7/vI1R/8AppX2VqVs11AZeeKsXWlf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82t4snm/x/Osif8AtSknY0Rq+G7RU06GF1CrCgHHSqms639tmNlZ/MBw2Kra14i8tP7O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Wt4T8NJZRedN887ctmkI19IsF0uy8xh+8IqW1OT503PpVyRA8SjqBUBGOO1axIPzE/4K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iazWPK6bodlZfQsJZv8A2rWl8FLQaZNLZdfKVazf2rP+Jr+1t4jh/wCnqxt/++LOHfW/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bJJkHP4GvoNsMrHKl77PY9bsLjwt4ksLe9P+g3USXEf9z/ppXrOqarPr32LwdpU/7/VN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yT55JJP977n/AAOs/wCI2vwXPw90qx8iKee6RPLl/wCeGz/lpVj4AaEvhG0bW9XjuJp9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f8qP/V/99P8A+gJXmqLR1W0PEtTu726um8+H9/5n7yvq74baz/ZXwmN4f+WFnPL/AN8B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n0HxfrlpBxtvJhj/AIGdlesyauLH4PpaqcS3OyzT/gbb2/8AHN1aIiQfCrTHn0u1kYfM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e9AgFs4/3SP0rz/4Z6MtrpVoMcBA1el6fH8+DxgVrExL9xN5cINRW0ouQaW+XfDtFUIZ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z68MWgufi74Ygh6/2zbSf+Rlev0o1K182zTHJCivzp+As/8Abf7SHg5Rxm6km/74hdv6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taT20A5Yx7ZDlnXj/ll0q5bSAyMBKr8rwV5p08RErHOOP4aEdvMbMhYZX+GsALLx7sjN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0q2H5NRyvmgCvbxeWPSnscGlBxmo270AX9PnySM1cABkrDs5vLnYepratm31SJLWwAUw8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OAaBHg/7UXjOL4RfCXXvFM8om1edzY6Vb52IbibzApx/HsTzH/4BX5Mzu9zK80zyTXEr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sxOSSa+v/APgpL411G/8AiJ4Z8KGVf7JsdMGpBUP3p5Zp433fRIUA/wB9vWvkLNdNGN9T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nAp8cZFNEuKVZveu04ifbikdMLTRLmnSyDy6ogaD8vWpCMR1WSTirDN8mKAKU+TSRA7a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aIIJBnNRRx/PUz96YjYeqLRY8n5alt49tN3/AC1LA9SxouQkhanhlIao4cFafGvzVkyj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hqrEDnpT5WwppFFOYjcaRADUcjHcaRGIFAE5AxVd0GTTjIcGoixOaAEK8UKgxSjkUL3o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GppCeagzzQBagbFWhL8uKpQirAHFAATzXuvwV0m2tvh3NqP2qIXM2qG2+x7vn2CMNn9T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T6rZaX4eMM8+JvObrWNW/LodFF6nq1tNsOM4FbKXeVrlBrtkP+X60/7+p/jWR8SvEL6d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3Zb5Bzne3/xG+vLUXex3XSRxvxD+Ns97r8eiaJxYxI8kl1L9+fZ/zz/2N9dx+zt4jn1v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ST/n8n/tSvDPhh8MdZ+K/wAR/wCxdElsoLkWc1w0l9JIiBVKA/cRz/F6V9H/AAo+CHiX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ptOmt7nTpYYZrG4dw7iSI9HRGrhzVU6WX1m91HQ3wUpVMTGK7nvEFxz1rRgnG2ubgnOa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+GWP0iyN6G72kjPTFadlP5twieuK5eKY+a3PZa3dFffqcK+6/wA63oPWxzzRkftX3Hl/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Rf8AoqaviDXNFh1jcZ/9dGX8q6/jhr66/bBvtmm+FrPP+uuJ5ceuxUH/ALPXy7e48mYY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gZ/uz4uvTaPd1VgO9To7D8KiSRyOVxViMhupxXpcp449bl175qVLtj1pFgR+9PFpt6Gj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UqyioAuztSCZR1FPlAnzu6UgjYnpUS3aLUgvl7UuUESrGcdKPKYUwXopwnLVnys3TDa1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nPrSsO5JvFNMgpgWnBBS2C40tQMnPFSBB2pypSuxXIvJJ7UhiPpVpVOKaTjNCbIsVvLN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bVphYhIPpQHYVOCB1pdy1omFiFWJ609VHc0pG7oKYYHOcVXMFh52jPNROw5pRAw6mlGF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2FMJk71OZW7LUREj54xTQXGA5zk0+ONW70i2/PzGpUWNO9UguOWDHTmgxnFOEoHSmtMW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aZwvSkZXJ5NKrBevNZlAJT2FPDsaQTJ2FJv3dBTQEgJ704EVAEkNKI25yaoCYMBml3cH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elFgJrS3nv5fKgVGf0Zwv86SW2kt5WjcYxTF68VYXnGaAGwQbMk0jbRUkjfLxUSxljQB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+N7ogP8TnA/OrZj20nAz0oAjBTH+sU/8AXPmjEfPyMfduKUBORsUf9c+KTCc/Ow/3uaCh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bRtoA53xR4jg8PWT3E0oOP4G4zXgPjX4z6pqU0qadusoum6I7ias/G3VLtvEhtppV8oL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6S58+AELsIODgV6+GoaczPLxFa/uREvNXm1V/Nvr24kbrm7kamdKQjmivRRwIVgzDrn6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XP0apyFHQ5qM3DKDiNT9WrREWIjayrz9tkHtKzPTRHcjhVhuPfLLThdMh5hP/AGL04ag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lpiuXLO5vdO/49rue1/64Sun8q67w78W/EGgSDdePeoP4bhsn864gXe4HBz9DTTnPesp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ScHdM+rPAvxQ0vxpAqbxbX4HzQucZPtXaDpiviK1na1nWaN2jkQ5DIcEV638PvjbNY3C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Ecc27/V/9dN9eRVwXJrFnqUsVzaSR7nrWkQa3p01pOgdJFxXzF4+8C3HhjUJPkJgY5Vg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LdJomDI4yCK80+JXxQsNLs5rD7N9rkkJQrUYac4S5GPERjKPOj558tRSbgr5pZdR83P7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9w8ktR372rB4mdHHRga9E8EfHHUNFZbe+23Vt0z0YV5nG475qXyVmHQEeknFRKnGppI0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wq+M2l61q0dlplyy3l9gpaSnY8jqm/8A+OV7NofiaDVVMMv7uccFH45r84vDerXfhfWL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TpcwsOoZW3CvuC51JfE2j2Ov6cR5Wo2y3MckP8G7+H/gHKV8tj8P7Ceh7eGq+0uj1u0t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BXH/AAx8TajqWmtaaxEIb2EbDcH7sqf3h716Da4ZR615Z22M27k+ww78Zx29a+R/hV4H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dv4ourrXdM8lltrXULlpkgt7m5EyLDvf5Pkjh/7919iaqizRbSBXz54PltNO+IHi/WER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HJFtPNEf0SOrvYo5uP4VTeDdev7OzupLjTpI3uLaSUor/OyfLJz8+3b9/wD26kuPD88T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7Ne2ttqkC+ZgyL90/wB31/lXO6rpMccJAOce1TZGqZwXg0zWeloBx/xMLjp/t3Tv/wC1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9q89061Xy4iowpuHP4q+3/wBkrtVOBxSWhJfWOnhKrwXBXg8irsZWQZBoIIAMSN9KvXDY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ztj+6KluwfJj/wB2pFoRzXDwS28Uh+RnTH511ynFtDzz5defavJIJICCeMGu0W55xzWk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oVckZ5pykmtkBMg3VOtruGagjO2rEdxgVYCfZKX7LjvUqzA9qUy8dKDIz7oCEEHms8WT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uJmO+nqq2wyuKzaKRltpqxWVwjAfjWP4mu2sPAeqTJ9+ONGX6+YmK6C6drtm4IrzT47e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rWNI5LzVtXsNMUSH5VDzCRif+AQvWbRaZV0rSr3VLWHN9LBBL/rIrCTY8n/bT71bOlaB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IrueD/n11D99/wCRKg8EQQz6ehgMXLf8s67yw0wlSBczj6OtZxVxt2L+n6hI9qn2lFin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ajdDmsmbTJomGLpm/wB5Qaktba5WYAvGfn7itkTc+Pvin8HLLXv2jpfE9rcrEJJrgXse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0f8A3wqOlcfZ6T9k1SGfpW5+z5r+q+PPHXi/Q577+25/+JpcW8vl/PI2Jk+9/cbzK0dT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8iTOVWbdizYrd+JvEGlaPCSZpysI/wCmaf8A2P7x6+q9QOnJoF94emA8u2t/9AkxwFTJ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6P4+stXtiVmtR5gI69Sp/wDHGevqHxDr+l6pqvhmCeD/AI+opZPN/g2Y/wD3lYs3R4N8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zR7JFgQGT/nr+8f5/wAen4V0ulWp8UapZeTn7F56VzvxHtHg8VzC5nYvuXyi/wDc/wCW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GkxzMwJ3CpGepeHbFLS2jReMLiuht/vnFZtjabFHNaUSkVZkWs5XmuL+J93Np/w98TXM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reh8tq7Hqtcl8VLcX/w58TRf889Onf8A75j3/wBKtbmV7nyD+x1pRv8A9oXT52XK2dld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LPX6Ff8e3XmvjD9jbTUm+Luv36/ct9I8v8A4G80P/xDV9nX/Q1vLYBl9EArMoGCAc/h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3af+h1rWv+lWDjPzJ/LFZt+m2Jwf+eaf+h1ysBhuiR0qFp2ParyW6NUy2aY6UAZQkJ7U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cCqjptzQBXXCzZ962bC42jFYjcNVq2kIBxQB0Mch5Geazr67xnHSpElL26Bfvg/NVXUY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KncVj4u/bM+D2ma78SNN1u9S4Z77S4bcGOTbxE0xf/0NK+aR8Axc3U/2HVm8jzP3f2q2+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++v2wtGLeDtB1hR8lhdvC5/2ZEPH5rXydBdfaGItz9nB5/dfJ/6BWsZuKHGClueLP8Et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sg48tZCg/wCAeZWZe/C7xTY/vzolwR5bf6qWNv8A0F6+hzd3g/5b0alrN47WWyOJriaT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/wCWklX7dkOhE+W7rQL6wWU3NrPbGJtriZNuP8aznPB5r7KF9dXtrOZ1M4/5aeZHv/2K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o/0/R7STPXbFt/8AQKpYm3QzeGv1PkNeGq0pytfSN98I/CmoZ8uGWycyeZ+5nwP+WnZv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X/hUXhf7L92Xz4v3fmxTv++/2vLqlik+hP1R9z50n6VCGwCK938Rfs/r4gtftuiaskF9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2QuiLs3fIn364LUPgB490oNM2kR3NuOksV3C2f/H99bxrRZyyoTR5+5xmoVY7q6wfCbxj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D+55ssIRP+/mawdb8P6h4auWt722kjdTja64P4etaqpF9SOSS3Q63GVqUDHSpBb+QP8A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dNtBysS3kIzVyOTgmooYOaspDjNQO3cltJeuadcPuHFQgBfu80jP1zUlCeWDSiMVCZ8U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qIotNIYioGLL1NAFjYKNgqsJiO9Ks5oAkdeDVcrzUxkyKiJGaAJIRVpR8tVYmq0j8UAR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ix9aw25Jret/CularY2802q2sE3l+X5UsbPUtXGib7V186qF1Fb3UbxTIs0D8FGHFXrf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Qs5lH8Ecjxfzpl34T17T3Mk0E4iH90pL/OoUUjXnaR61+wp4L/sH42a5fQf8eUuiSxxxf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pz4vX32C90yb/nnbXX6vCf8A2Wvn/wDY58XaVoXi/VhquqWFj5lkyxm6uFtvMy6Hb8/0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r13byRXbzpHCZYjYzow+dvX7n/LOvms4i6klE9TAy5Z8xxsHjYXMyRILq0jjG55prVn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tfEGniEut5G7qdrKTgj8DXH6No39ljb9ocwD/V/aoVkkkfd/y0x8jp/s7K0Tdfagf3MX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5Xx08npzW9vkfWwxs+p1cHiCyklSMXKb34UbutdZ4Zuj/asHfn+teHXWlwXN15/kgTfc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XU9Qs+LK61GCcSfu5YrhkTb/ANc643kyXwz/AA/4Jr9cg1Zno/x18NS+LtZ0eK1SSSeC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9ud//fIr528Q+HJ9D1i7srmSCR4ZfKJjOBurvdTm1W/1ePUm1Cae4jh8nMsjP8m8yf1r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7hpo4b+InnzQUr63Ap0qcactzzKrjPU9DQSNnK4qaOEY+Y4qRN38VSDZg7jX0B8sIiKv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pjSIOAahMp/hFAEjXEnPFMD7vvU1fMbtTltyepoAeiI3eneSvamrCqd6lVwKAI/LI6U5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pTeT0qbF3AO470ec470gUnvSiM/WosFxwuCOtSLc57VGFA7UcVDQXJ1mDU4MexquBnpTk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3mN60u80IQByaCV9aLGgwt1phc4NSFRzTdmaAGAk09cUeUaAhFTcCZHC1IswIxiqw4zS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SKiZF5xVczHNPVt3fFXciwEEdKYWYdql20g96OYOUhLknpSqm7tU4CntShWP3RT5g5SL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PtYdRScHrT5g5St5ZpPK9s1bES0oCiqGVBCPSlEeOlWty+lJgU0BXww6UmGqwRSbh6VQ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Zam60nlHPWquAiJtHFSKzUJhaXetSAuc9aTcFFMLZ6UmaAFMmaTyy3/16NmOaA+2gBDF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n8tIYyELelSB80u7g0FIjA4oxS0UAeE/tAaYFa2u1UAK21vpXipiil5UlG9VOK+hfj7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VW2HJJbGK+fIbdkGCAPxzX0GEn+71PGrxtUdhhhx3zTCuM1c0y3l1ufyNNgl1Cb/AJ520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qfAXiMg/8U7quf8Ar0f/AArqbRzWOaIpCAB0rpU+HniSX7mg6g/+7ETVS98C63pUpjvr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0U/q9NNDszB+0QjIHWkwG5AzWqPDtzaj/AI83/wCuZf5P/HHrP/sq9tgcjNURYitf9C/1H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8knNV0mk58xUHptfdn9KeHzQFhpzziq58/J/9pfPU5IOeaRHeIlo5GjfsVOKaQRdj1/4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+qXLDAHl+c/l/wDodcj8UT/xVdxk8bm8sxSb0fmuQGqfZf8AUH9/61vajq1t4wgjmu4Y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P5N//AI/XN7BKXMjoVW8XFmCJM8UeXuoEe2jzNtbGA5bVzkrNKnsp4qRVuI+jK/8A10FV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NSLnmUL+FAy8LuS3++Ez/sivsD4NaXcaR8MNDhg1W6vbHVYYdR+yyxr/AKK7/wCuWP8A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Xx2PmHPNfdPgjS5h4D8HGHtolh/6TrXi5q0qaPTwP2vl+p3FgZ0JxFIvyY5ArqdDu7kS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jKCAw7Yrq9GYrLyK+Xg7nrI0NRK+Xudypr5avbmHRfHOvWv+onfVL2X/AGH826Z4/wDx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zSc18U/EjxTPpf7QvivRL6CWGC6gt9Rt7r/tjAkn/j//ALPTcWzaB7Vo+qXLHa0mRXQq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XmHhjXra6svNW6iJ/wB+tk655cW9biLH+/WZVjorO4+02sBxgS/6R5f9zf8APW4OlclZ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4dTiljBzzVJozsacWatQkrWbb3KnpVyOcVFwLsUpL8irU7KYxmqNvIHcCtN9PaWLIqjM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/XJv8/8AjldDeal9muEWuP8AHtrPFJFJB/yys5J/++Y5P/i0/Ous1TSZ/tMPH/LOtIjN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GrdvemQnkVzi6RPtyAQakto7q3bDZxVq4HVLuYU4KRWXaTvjk1fSUlTmtEwJvM20CfFV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mqiS2dREP3lBpn9o28mc/LWNd6jDCDubNYN34iCkiNc1mB0ereJoNPjOwDNfMnxv8SXm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umsdFhHiR7o/8/MjyW1r/wB8f6U//fFez2ml32qZmuI8L6CvMvid4Vg/4TXWLGf/AFF1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/wA37TqHmfu/4P3McdQnfQEetfDH/iaeFtMvpzEJ5oUk8ry9ny/8s/3ld1p1vsHQL7Bs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2CQqAIkACgegrrbS2PJzSWhbRPMpDGuS+JfjQ/DvwJ4i8SjypZNMsprmKCc/LLMExCn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1+K8H/bQkab4DazZQapBpqvNDdXn2g7BNDC6OU3/AMOX8nZ/t1vCLnLlRnLRHhv/AATt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/qtNm3/7++voL9oT4f22i6ymq2SiKDVC/mRRD5IJf/svvf8AfdfOH/BPm6gPxDvb3z/+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/wDjT/P/AAOvv3x/YWWreCL+PUBmz8hzI3/PN/4G/wC+696TsrHHH4j438HeHjqmr3EQ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2fmfckbn5ZK2h4pvtV16ynng+xfvFjktYvuRt/q5PL/3vLpfGfhSfwvpWiXs8H76/je4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5zS7n/SofrXLY71sdz8R43vvF8AX5t0MCL717v4L0tbHSY4wMcbq8f0a0Ov+JNImcbhD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vGgx7LVk9AB+tSZG9Z8KPpV1XABqjAcLTzIQDVkFsy/6Oeaz9Qsl1TTr61fmOeGSJge4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SpGaWInaatGdrHz7+xJaeVq3xAk/urYR/k1zX1VPKXHNfMv7IX+ha98Woev2TUYYf++J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dVg1FAR3FVIRpWLrCjjPWqmoNHJkYfoBwPeo9uzIX5aifzHUj7Yi8dxUWAdbxtEc5NaE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OtscyAmprLUs/I/X1pWA2SwbOapXCdanhkDZ5pJk3A0gMp6sW3Q1FMpBNS2xwKALsUhX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B/00H/fH8dSbgqk1Un1NbaFpP0oAxPjhpZ1z4Va9blQ6LClwVPT93Ir/APslfEr+G4ge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r/a3gy9tupvbKSLH+8h/xr4g1S8Swt5JpP8AVRrukYfwj1qikc3eaLbxWp4lBtI/M80S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Gnxw3l1dFZRLdOmy3Mm/yF/hSp9Jtb7xRaQ308HkQeZ9ot4h991/5ZtJW/Fot8/V44/Y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L2luQUZT3BFZ4U46GuoSwmiXEsaSj/ZalFmneDA/3qLlnKHg1kXNz/aeqekFr+88r+/L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7XUeJ7hfs8Ol2SgT3UnlyS7P9StW4NBsLe2ECQDYO1MDmUnmI6FfapfNlx1rVudJgjJ2W4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4+Wi4FfzZawdU1++GvWOlfup/tWzzP3f3Pm/3/7kclbN1pvWb7Wf+uUqLsrO0WIaprF1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445Bh0fCeZ/JP/H6uLAddeH9A1e5M+qaRZzzmRJPOWEI/wAn+5WH/wAKc8IXXn/utTg/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Pyz2V3H2XrjOamtdLmuM9hVuo4ow9kjy64+AWiIZZLfxBeQlfuRS2+/d/wNen/fNZq/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P4gsJ588RbZNn/A5K9s/4R2bHevPfiOf7M0r7FB/x+38iR28sUmx0f8Az/6HWca1S+5E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8LPFGmTtA1hLKy8ZtcSq/wBNtZmpeFvEGl25e70y7t4xHv3yR7cL+P8Av19G2WlzQQpC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Ti4vLDO26YY/eeZn7ldKrvqYexS2Pk096jzhq+ldV+w6/dGC9sbXVf8ArrHvdP8AgaVF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c/8ACL7P+ud3ND/8XVqsL2R88Qz7RtbkVDduM8V7LdfApPtQnsSog8v57SW7/i/66bKr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F8Opf6v/l1ngmTft/3N1V7aKJ9jI8dHSivSv+FMJcqfsOuL53/PK6i2Vl6l8IPEtiiN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0bdjHt71SqxYnSkjid9NyaXbQF9a2MrD42qdHIFQotSLxQIlDZrF17Vc6odKggl/1iR/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1q25vDdv4ZtZfFM9jp+ZIESymtbhpvPd5Nv7yN/uOr/AN2pbsaQg5uyMS5tdc0q18/+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lSK7pWd4U+MGlQ3XzjUPD0/+r+1Bt6J/wBdMfNXWWl39qtbKexvvPniuPLvIpf40+5u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HxZ8DQeKzcarpVv+/t4VPlRR73k/56UJ3G1Y9Q/sr/hKdL8+Dyv7b8vzI5YvuXyV1/wC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5uf9I8v/AG/up/8AHK8Y/Zxj12SyGkS6ZdiIGPUNLuJImVXX/losbv8AJ/8At19JeH9A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/apPtP8AwJ1SvJxzXLbuehhE1LmOv/sKOUHypp4tvQu1QvpMlt1v359KrRanICBKokx1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VJ8pkB9ea+dase2mRiLUJSZI2t5VXqCu3d+VTebe3aeUlk8jdvsxzt/OnIhn5tbs25HR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ODJGx7sDtJrKxWhjXJkhYifTWRvl2SjG+pvX9/8A9tfL2O//AF0rp7S6z/ruaq6gkbwP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FGu9K0i7F3HBJD1oEBJ5qVXOaXNe9c+aIhCBQBs6CpDTdtFwAMaepB6mmhcUo4ouA7YD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hUwKgUXArgN6Umxz0qUyigMTQBEEkHepFyM5NOwxpux6AJA4HWjcpqPYaUAd6AH5B6Uh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8w0WQCEGlHFICWzR5ZNTyl3JFcAdacJgKr+WR700g1PKFy4s49qcHB71QDEVJGSajlC5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xk9zUykY5qeUEyAxjmlWOpwE74pwC9sUrHQiJIyKkVAOopwVu1OUMOopWAEC+lSog7Uz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pagPaLOcmoTAtOyT3o57mjUCPyPemGMj3qXI9aA59M1qmQVjuHam7m9Kt7s9RQUU9aaY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StGtRmP0qrgAcCjzBTfJJoEBFVcB3UUm2lAK0VVwE20baWii4BRiilUdaAECYpccVIBx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WFNoA5fxr4cXxdp8umx3IgR/vymPO01S8N/Cjwz4dCt/ZcV7cCPy/tF8PPDn/df5P/HK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Zgmxm5eOSKWNfnfc/wDHXV2mhX13+4srVf3X/Tb5K9GhJxVjjrQTdypbxC2QLGkcK9lA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L1U/P2HzVpjRtTu/9Vps5/eeX+7G+oP7IvZf9FigmjeT92cJtKf7NdDkzkUbFeAiPIGR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aFBrmmyW4eQtGjyx+WP466ZfD+ohzHNZXIYHzPmDf7f/AH3WnF4G1GfBe3kikP7z5uv3d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po+TL1Li3nlikABViORg021PU4i/1fl/upFSvYvjd8L20CFdUu0ENxNMUMWPnf8AdyP/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GLrVdKtLW4gg8298rZHH5XyQzyv/AA+Z/uf3nr0Iyujz5waZh67ocFxaz3sCD91+882L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fbXGA8da6DW764vbhvPcRc/u1+/j/Zz/HWL9l464HvWgkVthJpyxcf/AFqnEIWpFUAU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f3f8A20jZKsIpXrj8KuZGDUTYGabVyWN3pjFREKc04SJnmpFKEdqLEkAgRu1OFvFj7qn6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u6cmosaFY2kIPR/++3r7E+Buo3cfwx8JgXk3+okj5Yv/AMtpfWvj83kY67h9RX1L8CoV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LYuM/wDgVPXjZqv9n+Z6GB/iM+gtCvpZJAsxKn3XFdtYpJkFRkHvXnPhuVpyDNw/tXb6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x9q+Qhoj3TbkiJJzXwr8ebT/AIyYnn/6g0Ef/Ad//wBnX3Q0pJJr5K+O3h5pfi5p+rpsZ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9YyLcvvf6L5yD/totbxLiZFl8N9Kt7v7W8PkT4/4+rW4ZN//AI/XR2vhHTCDDNLL7S/a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NaY0WFunX6VNkaXML/hWun3FvvttYu7QjkfOj/N/wCOmtr/AIVf9pzNBrM3/TTymHz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UNPzsBxUsOrXVow8yNgR/EvBrllHUCreeENS0S5hnttUvLf/AJZvujA/kdtddpOpausM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XucbHP5VWtPE8v8AemHvvNaFpqsHpEP+mkXyP/33QhE+hanFc/aDMm3ypPL4P/TSu7sJ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ASK4G1WOYZEgcfP5kbPv+/s7/wDbOuls9sUYUSyDA6b1raCuYXKnxDT7OZZhDnZpd03+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u21RYQICR3auJ8W2E1xZljNxcwT25z6NC/9K7HU3E4jT95w5+7t/rWqVhkUckAHTNQz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kS3XnlvxIqKa2U564+tagRte26g7UOfpVZ9UIztQ/lT2sYR/Cf8AvqozbqOAh/OoAq3G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1rPl1ScF8/LXQQ6MblB+88sE9KsR+DoWZmeTcaLNgcVZaRd61cFFcherMRwK7jS9Cg0i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d8da1LOwjsUKoO2Kg1WeDT9OuLy5uIrO1gXfLcXDbI0HqzdqLBcpG1xbGvnLxLN/wkn7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K2Wk6ZaS/wDTF/8ASpRH/wB8XKSVW+NX7cXh3wrZXOkeBjH4l10gwpqyDNhbN/f39Jsf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v9iW1vtf8U+P9b1WeW+nuryKP7VLI2/f5O+T5v8AgUdb+wlGm6klZBTtVmoRZ9o6BK0E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8+lcB4emEM4AuJTiTu3mf+h13lmG58qVJPqK507nTKjKL1Ibq48oMewr43/b+ubfWvCm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fW3mRRybHk/dTP8A/G6+vNcuXtrWSRkBKnoOM18Y/ta6deaz4U1K6hh3C11GK6mGc7Ii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deH+M48RFwhdHLfsa2OheDPEcl1pmtS6h9snSHzby1+zyQN/dk+d0fp/DX6L6hZReIvD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JnP+xJv/APZK/Kr4W30ul6HceUSP3g/ej7m//wDY8uv0u+GvjNPGXgvT7x3BvHto/OXP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WphSjePMeG/GGPW/D5t/D9zeiewDfaI5ZY/n/wCWifu5K83tn8iRWHGK9y+OU4GjQTzY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8aP/APu68ZtLAXLeV3NRY6Oh7h8OLHE3mEdBgV7FpqhE+orz3wNY+Tbx8cmvRLc4GKRy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ZaiB4ppJoKJUYsat26HbVOEYPNaFu4C0IDwH9l/nxr8b/wB/5P8AxPPM/wDIt1XvkkE8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evF/wBmu1g/4T/43wfuvI/tdP8Af+eW6r0e+ebQLwyWk5nsJfWmwPQrKUyRZJiPHeqV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bRrwXEWWAGfWrUkUDPyIfxqQMS7d9p+7j2qtbTFHya6ifSY2jJAX8KxbjTxGxwKkRYtL7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tcxGvltW1YSYWrMyW8jxziq0LDd1rSlUTxHFZLxmFiaBFufc0eFrJnsGmODnFbmmOs+Q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oApKSy18M+ItF/tHxprmlkf8SOz1SeKSHy/knZHfavz/ADfLj+GvuwrtOK+PfH+l33/C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AMhGf/lmyf8ALSSq6GiIIkjiUJkBQMBQf8/rUvBFYaf2jEmJvK3f7BP/AMRVdL3UGzus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FczkaHQkgAn0rNu9cFmf+WI/66ybKgtLvH+ugusfxy+W2ysKKyi8YeI2MuTY2sf7wkf6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fYmKZ7nUpclpz/oufkTyv+Wf/fX3/wD9iulsbcSKCTXQCc+SPlC8g/jjFVRDCucRqv8A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nsA7ZqtPoyyA/LW2yhVPFMicEkUaiujgfFWo2GhXMa3sHn+af3drFJ887P8A88/8vWX4d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bsQ0yoPMYfxN/Efzqa81OHxH40kvTBE1ppcflx/Zd0wknkX943yf3E+T/vutPkj9zZZ/6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/HKtMZGp45Naa3kK2vE8eawLTwXrmq3fnX19F5Pl/wDHrYR+Sm7/AK6799acHgK2th5p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IWf/vsndVvUCrfeKY7RjHCs9/J0As4vOj/77+7/AOP1yk/hXX9Z8W22t3lvDaaZZKPJ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+Nvk+Tuv8f/LOvUdOtrRE2BPIlH/LSUH/ANDNayaVPcf8sZKmxEnY4uHw7e3H+vvCBH+8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Wv8AhFtLuj++gFeh2ng28lLL5fk5XB3jGa1bPwRa2gxO7zY+c8fJVoyPOLLwdZRxuLYM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ge6ndQiNIP8AprXqMFrpFkq/LHn34p8XiCytjII1j49DRdDSPMm+GFxaSPI8ixB1x5dM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lDfJgiuvvPED6wqLGof/AKaCse7skKTyzTlSvGRXO2aJWOTuvDOmAcwDMXzx+b89UNIt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SL+5l+fZ83/oHz1diumkujBcf6jbtkl8v/O+sfVR/wASu+/f+R5sbR+b/c+XZWSlc2hG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prunXet6VDEutxIskkSLhJ9n+s/4HXzYBnNfelppX/Erg8jzfPljTy/N3Jvl/wB3/fr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v6paf88Z3T8mr16FV2szgrQSdzNC4owamWM46UBK7E7nGQ4NY2j3f9ga94j0PxFYy6Xp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ljbYkqN+5b+7XQ7K9o0rX7H+wIPB/iLw7Fff2rImoWf2+3850RF/5ZyfwI3+1WFafJG5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UaVff2pPPewRQapFb+XH+82JPsX/AJZyfcfd5ddB4b1KddItL61P2W/Z1EtpKoPybfb+6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C1+3QWP/ACA/k8v94zpB/rP3O13f/wAd+T/YrXuPh7pFva2/2DWYfPkB/dRRfIjE52+Z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9SvrzfgP+HiN9vW8MY8mEOgwNibpMf4V6aK4Pw42oNaGOF4WERBMUlo0PT/0Otp/GN3o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LvsDxxswH1FeVOLlJyOtRUFY6dNLGfN4+lWpYtqDA/79fNWDF4wRot0umToD2txvqzae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ex/66xEfypeyK5ie1uh9rMAEvXy5MR/In+/VnUdWbT7beLXz8/8ALT0qBdV0vUj/AKPf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kAUYWYTD/plJWbpgmM0zxB5koins7pAR5mPM3f8AslbP2X7VVSIS7Dw4/wB5s1HExjuz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l+b5a79n/XSodOxUWTb2HQU0vL2Bq4HTtSkjsK9c8IpxiU9ciplVh1NOYkU0knrQBIJV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o1QHrTxGoHFAB5gbOBTSrHODT8qO1Kjg0ARiF6kQMtTiMkZppyuauwCq5FODE1FvxR51T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hKT3pwcnvUgOMdN2CnKTTuKVwGZApMntT9gpQ6KOtbWHYjAY05Yd3WneeuOKTzaLBYct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NXJ709XPelyhYChpCpAqVQT0FDAgUuUdiAEk9KkRPemlsUgYk1HKaXLClk/ipwuMdear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61PKPmLKyI/UU4Ip6VArqtL9oA6VPKHMK6MM4NQEyZx2qUzE03zfap5QuOVOOTTgcVFu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JvMNAYHrUQkI60vmgDmmgJMLR8oqMSK1OADdDVJgBY9qaGJqVYvel8vaM07gNWPNL5I9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gHkj2pGjxTt5o30XArnK9BSBm9Ksb1/yaNyntVgRg4HpTs5BqGW6gjD75Y0C/e3MBj6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tMujZeHrVNVn/wBX9qlP7n/tn/frohTdTYynUUNz2I96iLc9a+UNY+KPjDWdwuNXnjgP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8B+euVmu57wtPeyyXB7+azs8ldUcK+5yvEJn1T4N5l1Gfz/+Xx5I4v8Atp97/vjfXq+k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4/vP9Yv8AB/8AZ14h8Fn3+G7doIiqkRuGLFdqhUz1r6D0zT4b2+guN/lfvP3nzbXf+D94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cyNu2nvRfg2c5nNqrJHdSpv8j5X8z/c+5/n7lX7rQLG6zBB/p32qTy45fLX9+yL/ALn+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kHz/ACP3HlR/6PFLGroipvT93/6F/cq+PP8AtU8Hn/bp/L+zxyxSLvRdyIjSbPvv/wDF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jd28IsYryG1Mg3xySxfJ/F5i8D+5spP+PXVL7z/9fa7I/tUse/5n/h+//v8A/j1aI8/7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/7z/WxSf+i5P9zy6xAImvbg2hjO8KxjkfJLj/AGv4+n/jlUmRY8P/AGsLSAeFdFm87P71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+QY/3e/5k/wByvkb9xdfuP+mf7z959/5dn9z56+6fjfoSeMvAupRy6faxfZjvz8ryZVXI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P/t18Lap9hx/qIv9Y8cf+78/l/x/33SvUo2kjhqaMwrrz7a6n8//AF/mJ5csX8f8f7yq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HCCDyUTn86SaBImIdIJTLJ+8lHyb9n57/wDWf7dULUZH+ulPtL9yulGJMCcUbsCj/PFA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qIpI2cZqyEx2pfOVcgigCmts/epFhYCrAlB6UgfNO4rESwnNPEBx0rQ0aOKa8VJ38uM9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vFngPUPDE6GRN1pNykg6Go5kKxyPk7vQ19V/BvQLvRfBOkWl6xtJUjkbyj/q/nkdh83/A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N4h0iObmNryEH/v5X2X4atJJtjqMJjAr57Np80IwXc+gyvDuanPsdHoNvNGgJjyfUGu3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zuhWMUl1I5iVZShXcoxXo+h2dsYQvkYx/wBNGr5yMD2HQlFXZlXIm2n+lfCX7bHxK1Dw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gahaJqVpa33n24bzkeJ2h+SVOPlcITjPb2r7r8VyW0DGQ20Z8vj5lLV+XX/BQWbZ8adG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/gVdV6GEgpVbMwxEXRhznsvw0/a28EeI7dIvE0Nx4QvzgGby3uLVj6qyJuT/AIGvH9+v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m05b7RddsNdsSM+bZTLOAPdlPH4ivyR0drg2Jl87AI34lTfV+y1u8sblLq3ZIrqM5juL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Ir1qmWwm7xdjyo4626P2FiUEjPFX2s7W4XDKK/L3wv8AtZfEzQCqx+JNTv4YfvxakiX6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N8vXr2lf8FHNbtv+Q34TsLiH/qHtc2n/ofnV5s8sqp6WZ2QxlOSPuI+F7OYfcX8RVO6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7Gvnnw9/wUe+F1z5UWqWfiDRi3WaS0SeJfxR9/8A47XsnhD9qL4ReLXRNJ+I2gvI4yI7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srhnhKtP4kHt4t6MdeeG77S383axGeGWrYM/2Qfv/wB9716WoW4hjmBSWGVQ8cqHKsPW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LW4VRut5g+wDlqyULFqVzk9Z1e8sdGdbpt3kQTXo/wBvZlP/AGauzmupvPj/AOuiyf8A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a/amD/U/ao5baT/pgktbtvbWt3bwNj/SAEfyv7naqRoiNbQse9Wo9MJ5OavOY7S3lnld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HCoPUmvK/EP7W/wj8Ni4Fx4+0u4aH+HTBJfeY/8AdzDvStIxuJtI9OXTU9KkGmR/3RX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ngyzWSLwx4Vv9YuR91dQvYbNG/75Mz/+gV4f42/4KG/E7XIGt9Pu9N8KofvLpNkZpX/4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ldsMFWlq1YwdeKP0wkijgjLMVRF7k4FeP+Nv2ufhR4F+0xz+K7fV76EYWy0MfbJGfspd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fmD4w+JniT4gXHneINc1jXWU7kOr3rzIh9UTIVP+AVzK3MxOCeK7IZe7e9I5ZYlPY+1/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Q82HwT4XtdIToL7XJGuJyPVYlKIh/wCBv+NfK/xF+MPiz4lTvL4u8TX3iBEl82O1eQmG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/wABrjNSy1qfWqejj5J/pXoUsPTp7LU45VpTLlzqs/2Uiyh5EbeX5vz/ADV9Mf8ABPDU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3R3d5EWX+6+EbP8A373r+NfMdp3FfYv/AAT+tYNLsfEWYeLrVlk/74hT/wBnkrPG60We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OPim+8BaBY31j5X227vIrOKKWTZ/z0eZv+/Mcles/DrxRFrkSyxsCrqGGDXxj/wU01O4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I0EsUl/cxOvVXX7MQ34Gvdf2d9X1pPCWly6vDDFIbKCUzonlZ+T/AL4/75r5x0ZRp+06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Ynu/icD+z5zXxN+2ckepeHU0STU5LK2u9UtormXy2dNgieT95Gnzum9Ff/gFfSnj/wCI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ziwtYXvbnnrGi7wtfnz4/wDiVr3j6G+OsXrXUMt82oRxMnyQOI3Ty4/9jDGuvBQdSTkj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Xuxng/4V+O/DRtpbcW/iTww33NU0a6S5hI/9HKf9iRFr7f8AgZcNrnw80XULGSSOeGMR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XyR8DWuNNCXOm3EqXR+TC3Hkt97/ANAruvh/8VL34T6xqWnysX02S6JkC8fx53f8Cr05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e2/Fi7uL/WLOCU7obePzUA9XrJ8H6WbzWbbIyNyE/wDfVNvPG1p4wP2mBzKF55rU8KXZ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UrA7U9D2bwS2bVD7V21qcxk1wfgdwbNPpXdWxxF1qTAsA4zSqR0qFnwKYsvNBZfjOOKl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CrKKMYNCA8R/ZvvBpH7Q/wAX9B6fbf8AiZ7fXZLJz/5MfrXtXjO33b/TNfN3wk8RW6ft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72yubI/76IjP/wCPQmvrLxTYfaLV/IXJXir6Ac54bm2W6jmbit6eeTI2wKv1rltA87JE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/wD+Pr/j38z/AFexP+WlIR1trGwiznH8qka1inQh1APqK53RfEJa2xKR+NbtpdR3CZV8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yGJxxS2suBitm8gEy1l/ZfKJoEXYn2oRVa5jMgPFEZIbFTuRtoAq6fILaTk4rorS6WQH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Vasb4xLyaANyZAWNfJHxF/5HfxH/ANf0v/ow19XRXYlGc18l/EW6+0+N9e/6/Wj/AJ1n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z0NUdT1SDSv9dexQf884pPnd/wDtn/HWPaeMJbuXyrHR9QnP/Pe5RLeH/wAf+f8A8cqY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prDQ4bCxOL+95/dfI9XfDmipoWlW1qOX6zTn/lrJ/E9c7Z6Bq019e3+o61G15O+6L7LC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vx9dldHaWmbX7PMft3/PSW6+fzKfLYq5dGsWn2ryRcRzT/8ALSKL986f9s0pI1uJhiG3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/wCI3tTNPgSwgWG1tYrKJfuxxKiKPoFrSgS/mAMUfmD1zWXKk7kc1yoNLnuQf3/k/wDX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bL4Ot7yPy7jzLlD94XT7wf+A/dro7fRL/ACfOjaGQdVcYIrVt9BJwZG/Ct0lYyORbw/tR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v9BU0Xh6aTG23kP/AAA138cVrB/rREKl/tWC60s/6rHl+ZH+8alZGivY5GLwVcKoY3C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WtYeFR1eXew7n5akufEKaXFFH5UuSmZIvLZN9ULrWrjUV8m3tJ08qP8A1sxTZs+/H+8o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thBKVKQQ/u/3cso+R65y+1W08EXcM9vcReRdbvMtYvuI/wDej/uVQ1Rr3UbhLeS4FntG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jxTol/Dol6I3V4RH9okjk+R/k+eo9ojS1z0e4+IdmyK1rN5xxkOHyKgvPFTvFMDIYTt3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MU5Zz/89S3/AMRW4M2oPP8A39+9WE6j6G0YDbzxDNdj7YGOBtjrMRJbhojvmg8uTky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s4vr6HyYP9iTy3376kubr7IJu8+N8cX9+s+ZspQLv9qT2qkQnFVJ9QlaFg+59x5A5qrd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gSyfu5RHVWV/tCAK0jxx8syJipVw5TfMqtZ2/njA3+WJfLrnbkD/AE6CDzZ/9Hl6bkd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r2a4yFkYY9RUEEzWiTNuMVxPEUll8z/WJz8v61a0Ljoew+DNEstQuCLhZY55YU8uKSck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z/WV8hftFeFYPDnjwtbxiPzFQTAdGfs//AzX1DaeOk0iRr5LtgybIx5qbEjym1v3n/Aa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ITGVLi2lWS/tkPmEDd+6BO3/f8An8yt6FW0jCtDmjofOxUYPFR4Ga6OTwxd24O+Eye6i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1ozR5vIzOr7DvrX7VFo/+g2H7oJ9ol+48Dp/0z2bH3bdm/wC/XytpGlvLqcKYAye9fZWs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3wA3zR+hP8VcuMfur1OnCq1Q8+GgWN1dX3kTxefLJ+8iikb5E3b9sn+9U1toNnFK6hbn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p/c27Xro7vQ4Ly6zPAhmh+5K5y6f8Cqxt8+9a4uHDXGck527znNeRc9uMzn49PtfJ3LB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fc/6Z1GiLd23F09ufm/5Z10x0rgmIcVn3Ntjnyf9jNUVoYH2eULwRVy31C6kgeK5O/sh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qKOSICbJyTH+7zu+Q1ZDRIn2CeaGC9061Ln7jFFy3404aXpRB2wfZPn/AIe9UftcoGc1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CeyiYySeYkv8aVLdiQz9kBhtdWuh/wBMxL9yhNWvrUfLq+D63EUZqtiBWwYf+ufl/wAF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MTv/AIHqXqNHpquG6Lipoxx1qou85yRUqDjrXYeGTNIqg8Zqs8xJOENTojN2q1HYbhkk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IAcGrptwueaaYwKAKuDSqMVKUFNKZoATzAO9Hmj1qMwNQsJHWqAk3bqaVJ7VLGoHWpl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pFyKnLLTeDQAzfgVH5pqUoDTDDQA0Fmp6QFupp6AKKXzducUAOS0Hc1KsCj/AOvUAmY0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ctlNCDmALVdQcnIpTcTMPmkZh7mmjnqSKAJhJ5Y+9tqFpA/UlqeNgHJB+tQvK4JCYxQA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tOVCaBksZ4p+M1GFIFKHxQA/yN1NNqeaek2KcZxigCERbalXAGMVE0maQEmgB5UGk8km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rLlNUyLySKTy8VP5gpu9TnmjlC5EiAg1ZtbdSeTTFVQOKaGbJxmp5QuaDQwqOv61TuCq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kmmFmFKw7liK6MP/ACyV/wDeGaiVsmnZlKcio4SoJ35zU2GWF6HNN7c9KbaGX7V+47Rv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wcdKAIWETRnaDmpoLGV4flbFMdlERwBUsE+2EjdipAb8QPhJrtx8LtenNvDZQyW/yS3U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GPk318S3NrY2nfzveL5K+4pNWu72UvPczXz/wB64cyH9a+KPGejS+H/ABRq+mS9bW5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f+O7a9zAyT9w8vERe5jTz+YcQSbB+tVJ4bhRnaJPcmnyMkbcfpTZV81eZCB9a9W1jjR7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O12GHSrTUrSTVLVRHJpcki+dvT/Wfu3++n3Pu19G2hza30ME/wDy0+z/AOwn8fmV82aN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ek3t5oFi17FAkf2o2a75/l/56fersfCdpq3gqDyLC+1eKH/nnJdveL+U2+vEqz99nqU4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9lzP5MXn+Z5ccUsnzovybP3f9z7ny1p6Vqn/AB/T/wDLeLZJJ5sm9J/l/ef7+3+OvF/C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pdfuGbzHjzOkKzcSO/8AAif3q7rStV+1D/kYrD97J5kn+jwpvbzP9t99ZxqX0Lsd7aar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r/8Aln+7Z3dfk+b5/wDPz0uqD/Rft3kS/wCs+0SRRfOnz/xf7f3/ALv+7XP6V/pVrB/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vLVPv/6v926N/BH8lbgvrJLfy/7feMXQW2kjnZY32Df/AHUT+89aqVyLGXr13Y6pazwT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S6tfn3/8APNfv/wAKJ/3xX52+Kdf8O2vii+g8O/8AE7g/tD7RbyxSb3RUaRNu77nzbf8A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UOh3XgzWNItYJb+S6gfDS5jy3/XaXZ/6FX583PkXX7jz/ALF5v+stbCP53+XZ/rnRNm7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OqjidU1XVLrX/I8iL/VvJeebJ/qN/wDz0k2ff/2f9urq9fWkuvItbUwQQ+RB5ieX5X8f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cCOxr0UzmsOmfEfEeDUSlljLZAPpVnG5Sx5X2pIUglJySPrQZleGWb5j1qMlZGJckGr5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E0bEl9gIoArCcIcDmnCRk5x1qcRLJ8xUClKrICtS5AFvKTnAr2i18ZwfFD4cHQ/P+xa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xa2H2fINTWV1La3kckErQyqch0OCKzeppDcjurae0uZ4J/3Mwk8v/gVfYX7OfxKt/G+i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kEckscv35G2xpurwHxbpI8UeELXxDbRJHKG23XYED0rn/hLrd74Z+JEDWSsv260uIlUt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Xl46m6lJ8vQ+iyupGnW5X1P0P8KpuUuRksa7mLFlZM5ODjivAPhX8RXvbLTrgMfLlAjk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16V4i8UNFp261Y+fL8sA/26+XT5T6ydJmH4j8Uf2hrj2UH+piP7yWX7lflx+2f46h8d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VzZaTbRaVDPB91wheRyD3/eSyV9g/tzeIJPCXwKtdG0+UCbWb+Ozkkzy8SrI7H/gf7uv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7+XUea9RnzebV4wiqPVmvboIrTaOPlxVB0+c1bjutyYz2o8oOM5r3j5QdbybFocea1Rx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AJUfyoyKzLyE3LH0q7KSw4ogQDJNIabWw3QdR1LwrOk+harqehTr92XTb6WBh9CrCvUd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Wn2a0+IN7dJ66laW92//AH3Mjt+teanGDVZ15NS4RlujWnOUXuetH9tD4v8AjzQL7S9V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Z3EUWlWcPmI67JP3iR7k+R651vjB8QWsYbJPHXilbSH7kMWr3KL+IRhn8c155pcQgvpA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W2eAfQVn7Cl/Kjb6xPuWNRv73W2R9S1G81Mp0F7M8pH/AH2SaqCGND8kap/ujFTKetIB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SUtytJCBMze1Z97zcA1q3DdTWRcnMv40jPmZr2p4qxnmq1pyg+lTE81QwuzuhIqvpi4Z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pybXNFhEuwKTX2P+wtFd33g/UAthcSR/2xLH58UbyHGE/uD/AGRXyBdods/kczeW/l/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+xn+0t4T+Efw+j0TxQ93p19bXktwm23abz1Zt/wDB9x/97ZXHi4OdJpHt5VVjTrXkeyft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feGbh7uab+ypFjNqqgo0Us0fn/7f3Aleo+AtMg8MeFTpTw4tbSPybYSffjQDG2vhnxP+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qfiCJxDZ3N2JItLlX5IIvLCRr/3x9/8A269HH7c2nSadazT+GLua9OftEP2pBExPdHzv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B4mVPlT0Pq/r+Cbbi9z0D9r3xjF4T+G+neHLJPs+oa5ceZdYPziFPnb/AMf8tP8Avuvi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XPiV8TNQ+JPji/17UWKvMdkMAO8QRL91Ef6dfUmufjvjL3J+pr6HBYf2FKz3Pi8wxX1q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+CVtBdS2pJ7tHHmNX8z/AGf/AEZ/3xTfikZh8Qtbgh/feaY//RKVD8Epl06K1MbRrsOR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XR/EDwtfv4rGuvsNpqRhjTEuXR9gXb/ufK/zVjPdoKEko2MDwd4ludAkYO7hCShB64r1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QFosjBTEr/MecivPT4Uvbu1k8yzYxAeT569Q1YUulX+gyOyyOUGE3D7wrmsdh9keDvFE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617FousrcQIScnFfDPw38aXU+q2kdxdr5O37PJNMfnTf/q2/778uvpvwR4ovo7WwF9a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eiN/v1lJ8uorHs6EXI61MIAork/DWtpdz/KnlD7Q1v5YOa6rUyP7TsoB3j8ypTuMs29P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iqWhX6z3EiP2mCV0vmqgIRcVa3Efnf8ABqWXw9+054T1O+P7291J1m/66XAkT/0OQV+n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5PceDviZe3ejnZcaXrDm1yenkz/L/IV+n/grxFb+L/C+ka1aENbX9nHcRkejICK35HYy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NK09nKYJDyQOM1i6pa3Ya6WW4iLGDan736/8s678DIxVQ6fEt35pUZ246Vz8rRalc8wu7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9Kh0/W9V09sSRMQO55r0i6ij+2kBR/q9/Ss+5W2J6CiwBpHiOPUoAM4kHUGrEs4IJzXN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WYKDVk6xp1rn9/5p9KLAXjdlXqVbslck1zH/AAlCyglIDjfUSza5qNwyw6bLHF2lf5RQ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J5zWZc6kYiQKyG0fxDhsyQwjf/wA9P/rUyDT5JrkwvMZrj+6hoCxmeJfGc3h60nvdx/c/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+WdfML+F9S1p5pNf1ea/eYmVraKRoYc8/wDLNPv/APAq9S+I+t33iDWRZysTb2P+i/vD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7CyKsDsdjjGQKh2GkctH4ZtNNQW9ugitx2Uc1Lb6Sjz4XIhHr/FXb2XhaS9uDn5BXT6J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EJv/ANXvqU7Fnl9t4eaC7+zo/wBlEknSX/4ita20nVtIuS9/skg6easTLmvRLq0g0u1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8cv/ANr/AIKztU1WC7HkzdDH5cn+2tJTJRWtNKgurXzv+W8X7z/Wfcq+l9FY2csPlRNM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5tBrF/Iklsw2yoMSD1ZK0pILyeBZPtcSsQMgnpU81ykjsZ/EVtJuni8zn7n7z56jv/Hm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l/u48Eujf8DrhrGwuFuEE5l4k8yPyv46jube5N4SySj95/rR/drB3L5LljUtdvC7IHVU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UVlqc9tbSzXDr5wOPl+9iprSASXLKRneflJp2oWbyW88GO9TzW3NeVWLGn6hI1vM7RMe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qXq2ikMQrYUgfLxVGw0bU9RsGlHc7TH5mx6uXkR0+IWskcw8xPM5bP3KXNczsZr6g9hL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lOaybzVNTm067dmjaCRHjMX8Dip7+9Es23BEEiNH+7+aqBiT7PNHztCH7gpmi20LWizj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49n/AAIyZrpPHtrDYx2LQwSzny/Lkli+RPkql8N9F/tCCwgxwR5zf7BrqPiRatdWsMTY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cz5lS0aI8y+18edD+4/g5+TZR/ZcH2o+TP5/mfu/N8ze+2r1zpX2k5H+z/rXqmNUgtBx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cpI0NLWLWf/AIRvRp/+eUj2/wD6B/8AF1Vs9Plkt3mFxZJEh+YTT7TWRaeJItU1Q2M9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bxSxsnn7P4o/4Kwr2/vdM1K2kgguL63nuVt5Ym3/ALhP4po/7+3+7SsTY6r+1bEg/YbKW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5ez/AMe/gptlex+JFSCyEvnu7xXlrLH88Df739zZWTqugz6Vrx8jVP8AppHN5f36sapa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qs/20+Z5kcsXyPB/1z/753VokIl8T+HtRimX+y5V+wGHy5ZRIvz/52VHoWkSWfnXNxJ9o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//wBhVqLVo7C1ETTTOo/56Hee/wDjVdtUhIJUnn2xU2HuibVPsN1dnz9Lln/d+XH+7VP+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6r4R8OEH/SXE5j8z7LE6u/8A3z96kn1hjkJwKoyXvmxuky+YG6c9K2i2jDlQ1Phhpttc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ehUiu8h1KaWGVGj++NySxR+9eeQ3H2WaOZQYMxrH+6lbZ/3xV63169ileRWjmAXAEtXK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9As7yKE+U3l/aD0iQbHerjQo0jNiL5fv1x2heLRPCv2q3W2uMf6tZN9S23iG0kaQ+Y6l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nI1iztxJCbYhGBHoDWezyWysyx5U9s1z0Op2ysWBG7/eqSHVoriYr5mG9M0uSRdxLqCO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Lds4jNbUctuf4xRLdInRqq1i73MI6JIf4DSHSY4Bud1j93Nba3BYHFLbXX3jj/YpWAxV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V/vIc0PYhThkwRz0rp7S48pSog6/rTP9Hf8A5YA/w/6ylYDSWNV7k1KroBwKYzccAUwA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Ff3xUyzADnJqmqYHXNL5xXgLmgCdpcnvTQ+c00MW7UooAcGBFOBxTKASKAH76YTmguKQ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pp6NnNShcigCAAinr3pxjqPaRQBJkYppNJRQAm0mnKgFAJp6gmgByqKeAo6DNNSLNSKg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jOT7VPtV/wDlpsoG2EHnzaBkKpnjbupfskjcgYHvTmleT7qhKYGlXq5agRIke3g9alRB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0APZRUDCpd2aQLQAxI85qUQ0q/LQZgKAG+VTggFNEu6nAFqADimHmpNhpRHxTsFyERlq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BPz0osFwSPyl5pq3KgkYp7SDac1T3qWNS0NMtF0c07EYHaqwUZp5xj3qLFE3Y4quQNhj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ztmou+aVi0yeNFX/AFcisR13nFQmZlbaipGg6JGPlpqrz0qRE5FLlKGGZnXBRV9wKB0q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Kg8sKDWdrACnb904+lfPf7Rug/Z9WsdcjA3Xa/Z5lHUsmTu/75P6CvoAnmuG+MnhifxL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F9albuFPUp98fim6urDVPZ1EznrQvC58mXNx2xUYbIqXVbV7CZY5Spdl3EKc4qj5nvX07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nwg8n/hG4fP/AOeMf97/AD/fr2y0/wBKtIYP9F/df98P/wDs70r5Z+HV5428BG0jvNAP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2d1pVyvnQb1PyyLNt39a+itE+IPh+aHZf3DaVJ5fI1S2aFc/7DOmwvXgVkuZnqQvynb2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Z4vLSTaseF/g+X7lacemaLbSxebp0UC5aN18nc+z7/8AcHz7Kz9A1XS8WX/E0tf9Wnme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5W5aeR9quJ/P/fxfu7e68z50i+/JJHH/AAfPsrnVkWSDwtY4/cWVh/HJHFLG3nfIv/LS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Ra/uPIih/d/aP3Ujf5/ytQR6vHZNcFr1fPjj2RublVkLp/0zpsWoWU5Ma3zakZpHlkNu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/wCPf96togRXPn2tpfTwf6F+7fy5Yo/JR/vpGvl/x/8A7FfnSLr/AInxggg/cyyPJ+6j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N/B5dffHxm8e/wDCGeC77Vf7Ll1Tyo/Mj83b87ysny/Pt2fff5v9uvzh1iHVbqZ7qWeK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N01zPh93+fkr0aBwVWV/wDj5uj/ANc/tEkX3Pl+5/q6soyHIXj8KzLfSzok097qGf7R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7wI3/PX/AG6gBwP3B+z+2d1egjmN6IvBlQwYUecwfDKAvrWHBdTo+HkJ99tWJdVH3d2T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EnOTR+9kG2PkeprOOoqI9vepbe8k2fJJg0AaUTfZ1xOvmf7tQq2G64zVKS+kXPylz7U2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Pb/c8tt+aiwGqkDK+4ncKkSdI5MmDd71T+1DyshiDUZuH8vIkqS0e2/Cae38ReE9Y8Oy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9XmVtcz+HPECGb5Z9Om5yPfDfpVDwl4uuPC2sw6ioG1GxIM9VrufiPpEV6sXiuwG6yu1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crPSpVbfvIdD2n9ni4tfGj63r8SfZ4tU1dtg9Vht0RG/8c317VdXUH9vGD/n1t/M/wDH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/wBmrWdIi8K2Flb3SLLAzNcWo+/G7vv/AO+K9w8F+fr/AIz1X+y/38/2eK3j/ebPnRZ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++K+V+ryq13CJ+hxrRjho1ZdT5A/bR8dx+Ir218O2v78WEhuJJf7j+XsjX/vjzH/AOBp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+1Npc9r8TfFVrPsmntr5reWdBwzJ8nr/ALIr5Yvbf7NeSpjADV9hhqDw9GMGfnGNrxxG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nNSrMV4qU9MVE0fU1scZZtyMGpG+Y1Us2LE1eVcVJIBMLTQMGrCrlTTCm00ARycCqUsh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um40ALYwn7Tu/wBmtC7Q7YT/ALf/ALK1QWfyvn2/rVi7f5IvTf8A+y//AF6AH0dKFG6l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W61o3Y61nMMmgDYsnylWOprP09uMVoxjNBRHImaltI9uaGXmpo1+U+9AE+ARWl4b0M6n4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Hn3EEZ3/AO1TNA0v7YTn/Uxb5ZPNj3/KiyP/ALP/ADzrpPCX+lfE3w3P3utYh/5aM/8A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lPRGkSt47+GOr/D24H2tFurGRsR3cI+R/wDZk/uPXBnoa/QXWdDtdQsrizu7aO6tJl2y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n4s/A668L+dqugrJe6SPmkgxuls/+un99f8Ab/77/v1hSrx5uWRtOi+XmR40H25yasaQ2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bZmrOgH/AEk5ruOE95+EQ/cPDPP+4lURyfvNibnr0T47XU+jfA7xJfQeab3T3sHt7v8A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/BXnfwpH2l44PYH/AGE/1aV6X8atKh1f4EeNwD97ToZ5P9vyWSRD/wCQq8ma99npU/hR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0v4hX9ho+r348PeI3W6G9pdlldD78aJvf7+/d8lfQ2qfDb/hKNKsvPg8i9lj/AOPr/wCO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fg/+2H4++E8UGnSXUfiXw/EnkrpurgyeVF/dil++nHb5l/2a1dBtXRUMQk7M988YfDTU/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iD8syfdb8a7v4W/HG5s9WsbbV4c3MX7j7Wp/duH/AOeietXfhh+2T8J/itYxaZrlzF4R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D/ort6Lcn5B/wPZT/HH7POLZdT8Lst5BNFujgV92+P8Avo38VckoPZo61JPY+j/D+uWd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XzJuTA/6Z13WYbrVLIn/AGo/N/uJXx78J/ibc6LeroeuxTWrodkfmx7M19U+GNWt79I2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sOWxZ0mn+HtPuYdQaUYnjfdGfMb79T6XpVm9xgn90P8Aac1p21uHhyD1FY1xerYlgBgZ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0Fo0UXxG8Wp+7A/tGeX/AL7cP/WvqD9hH4lnWPh/c+Erj57vRpMo5PSB/mQfTJYf8ArxD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L7+/RAYtQ/fHI+4//LSuG/Z38af8ID8bdEu3uzb2lxILK5ER/dlHPlpu/wCB7XrsTvE5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RTD5vapM4qvJPlulYMpDtsRHNVjpOnNn/Ro/++al3ZBNJbXGM5FTYsqnw7pRz/oy/lSx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Z2yv/eWBQfzxV77SOeBSfal/2aLARSPDCDsC/ggFUpdSZAcDj6VbmcNnJzVKR41yTjNS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kTz5Oc1p2VummzbAcn1plrdf6UZfI4rzbWPixBf+LNc8PWI86+0uOKO9uvL+SN5fMeN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EpPYE0ziz4dZ72Z5pGZTJJvYjrmtTT9GWOIsshPk/P5P99aZfeKdguYZYhGChBO3GD3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tJEJPLmhTfHL/eTuK5DRI6LVLuxtbU/v/Pm8v/O+uc/4SOL+68P/AE1/54tXE6s93f6x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VDputySxMsjoYSRtfHJ+tYymnoM6q0uwRf8A2xsTxR+ZHGP46LWzj1TYQI5N3TIzisIW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rotBTy7oQ2/73Hp/BUXBIxLq10vmD/l+MjeZFL/dTzPL/wDalRWlrN+/hH/PPzK0vEth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vyYjLHJLFufe7/53VLPN/YJIKCZGXbvI5rRGltDMs9N4MspyfSpLa3+1G4JP/LNJIyY6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B5xWkYftdnAbeDBij8vIjplHOAc/v+v338umyzu8EjQk/N9wyx7lqPS7Wf7LPBBD++/5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eJHeyyedB+88qX7jr+8/+N1EtSixoF/i1cZ6YNU/GF1JeWcUduZC6N5vmK+NuKt6itrO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/dyrH8jp/wBNKwrXX4Lb/lv5/wC8aP7LFGr1nYixT0/QJLvzL12jhiB/1ZPyCqmp6ckT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p+seLdVezxp1uJIopEj/AHUi5x/e27/v/wDA6wbWU3ReG9lkgY75JInkRFf/AL4+/Vo1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svA1tJ9pj/fSQQiPHz/N+88yq+teO7jxTCwjsJgE/wCWu3y0/wDH6xPtYtbo3vk4n/1c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qjSTNNM7GZP+WpP31q7Mp2NfSrrQ7W0vv7c+3z/u0jt7W1kWF9397c/93/c/j/grCuru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2nmeb9/Z/d/2KbPf6dqbFpYfJz8n/AqzLxHtnmCk3G4Aeb5n3KnlZKncsWf/AE3EU58z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/wC144Jrm4dTjtkAnSWH0Mp2h6dcXX2occe1axpg5WJ9b1ExwxtDY+eQMSRS3Gzf/wBc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l3BdXc01kZZ7fKfvZY9mxtv3apRLgYoYcmr5TNMma7JQA0faMpgDtVWRcCpIQNvWqUCu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0sfdTmrCsrnCjNSCwlkBITIp2MyijIxq3GkbCoTCicnFHnKnAqyiwYwp4NNKEjAOPeqn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3HWpsA/7JJEdwlxTlv54BgSCmeXIw9RTGtX54pWHdliDV7m483z2T5PubGxuq7bayjzj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/f8AnrGFs3pikNpwTihRTHFtHVwa1ubHmKfpVj7aduQCfnzxXDxxmCTKqVNW31S8iUBZ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ftGdnNqwv4hBcW6ug/vCrVndwleT5Q39TXD/APCSwQIDdXMMTb9mZZNnNZd34zku7W+g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y3Z2LJ/1z2b6PZXD2h7XinqPen+WvrRgDpUnnDlBpwWmDIpdxoAeBilAzTAxpwOaAHji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05RmgBhSkWKp9lNK4qgCOMCpNwAqI5phLUASNNTN+aZgmpI1oAcq5p4jp6AU/pQBGIqcq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C2KaZKGqLHNA0O60oGKRcUbqDSxIvHegH8ai3cUm80GTLGBSdKjV808cigBQ+KesgqLb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URBpuSKUGgB8YxVlGAFVTTN5zQBdzSFzUKFqkVsdaAD5m6UqwtzxSi4VQaPtoHagAMeB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2uQ3aoTOvNSWJS0glU9KcCDQBHk05TS+XRsxRcscrAU8MBUNJzRcCYuSKbkn3qMHNO3Y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2CcxEf3PL/wDs6aLXIPnzxT+b+78qWPYm2kaTrzzVN3y2c5qFG5fPY+LfHnh8eFPFuqaQ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/wCuf8P6VzZc5NevftPaILLxfY6uox/aNt5bn1eI9f8Avl1rxPzTnrX19OSnBSXU+blH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Kru9Phqyg/wBfDsSOOKX7ifcr0610vFyfJ5m/1fEm+vOfgpz4c0ODr5oh/wBX99K9dtP9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a/vZfvov3P8A2evmaz/eSPbpK8Eats8620Vvf2MnlbwP3n8fGK1ori0htOdGiX955nzB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abYpdxBbd1hHzSZX502p/F/n+5XQXX/LfPmwQeZ9njl8vY7r/B5dYq7KHaV4hh+ynyNIb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2VYGtX8mYIbGKHyo/Mk8xw3lr/z08sJ/sf36qi6nFr+/+y/xR+b5jf8AkOP/AHNnzVd1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/LWNLeOWWT/XbFT/AIFW6Rne5518cdA1L4h+Ar+0s5vMZU88w20iqkm08fvPmbsP7lfA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5Qf2X5sfl+bax/Pv/uySb9+/93/6DX6RC6lv47yOCVwGWZfNkLkOnyfLz/309fn38XPC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9EmSCZ/OtJZXwkcZ+QoP9j5T/wB+69jDNOFjjrxsrnntyM/8tsimKcDrS3wDNzjP/TL7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jE80uqCTR5eXzimRODUy8mtyRrJT4gVPFOOKBx0oADIyU5L0Dg1HtLnmnfZlHNSWWFkV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r9zpT0lalYCxj2r2D4H67FNdT+HrmIXEFwjy5f8A5Zn+P/CvHBcY7V6H8H/DGpXPiy0u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LAhXzXDWXKrnRRV3ZHWWOj33wm8WXOofY57nw6w8tp0Te0af3hivdv2KvGk/ijxXrWqf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L/AnkW0ccf8A3xUGpafaaxpE+nXahrV02spqX9nnw0PAPiSOz87dAdWtruPf9/YHhTP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nUr3R7dXEVqeH9lf3TxP9sCPy/jR45j/AL+qTN/Nv6V8h+JBnVrg/wC5/wCg19m/tup5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28n/AH3bQv8A+zV8a+IR/wATGT619DNHzq3uZlHY0UVgaDrZcE1cFVIupq0ORUEkqng0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kCtKKSJM1NIvFEQAoAfEmKbqwxHZn0mH/oDVMg9Kh17/AI8oSO06fyagCe35U1MF4qpp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DQBmXh6is5BljVy/bDNVGFvmNAF2xOJCK1o+lZNmv7zNa0QoAXHNWYF4qEdanhbANAHQ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54PKm/d+XJFL9x/49v8At/6v/wAfqfRdUg0v4gaPqk/MFrqENzJJF93YkiPXO2dybXz+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yOKzmro2g9T9BLq2681T+zdaf4Mm/tbwdoF3nP2zT7abP+9GlOuudT+xQ9v9ZXzcm7ns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/Z/i1S4l1XwfGs/lQGS80q1H323fehX/AL+fJ/sfJXzppHy3PFfpFcWkOneSDB/rY0k82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Fz9n7TPGOoyatpMv9ma3nzJJo1wk/wDz08xf7/8Au16FDE9JHLVw/WJ5r8Mrn7LZGb/a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3PwX8ac+d/ocsn7r5/8AlmXk/wDalcFoHhDVPAl5BBq8a2uMeXNtLJv3f89DXpXiH/ia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/rdFvo/3X+3ayf8A2FHMnK4uW0T89I4l3cjitOPT4bpcdD6is9TmtzTl6cdq9ukeI92Y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HmRf3krrPht8b/HnwjZl8J+J77S4GYNJYs/mWsh/2omyp/KpEGRTZdLt7oHzIVJ9cYNE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UdmfQWi/tzaR4sgEPxE8ICG9jiKQ6r4e5KMcc+VK/wD7PX0j8M/2hvhxqElgdM8faQHk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OCevyzbM1+cb+DraUZUun0NULzwVNHkxMsg9Dwa5J4aL2O2ni2tJH7x+FPFLXURjIDkR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2oM6znnIk2gV+HWjJ4j8Nv5mk395pcn96yv3hP8A464rtNO+MHxZ07iP4j+I41/utrdz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/qkjo+tQP0d+Ofh5k8Nx6swDCK5Ecmf4EZf8A7XXyF4p0qf7VcX0M/kwfNJ/ceOuC1P8A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rrSrz4i3s1hc/wCtha1i3N/wPZvH4V5x/wAJV4w+yz/8VPfT/u3/AOXrzkf9K2hQlFWI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m/4y2fxg+Hmm3wu4rjW7aOO21ayeT57e4Axv2/3X2b0NeuYHpX8+XwY+PnjL4K+NtP8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aybZ7K9ld7W7hc/PDKm/5lP+eK+jPFX/AAVc+NGt232fSoPC/hcDP7/T9PeWX/yNI6f+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Qbsfr7jg1HjBNfi5pX/BQL4/3suH+IspGP4NJsB/7Qretf24fju45+IN2f8Atxs//jNT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9gym7iojpxPOTX43an+1P8aNYLGf4k+II93UWl2bX/wBE7a4TXPFXibxRK8ut+JtY1h2+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8HY01hZMj61E/Zvxh8VPBXgEbfE3jDRNBc/ci1DUYIZH+iM4b9K8b8Xft2/Bnw8riw1+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RLN3P/fcmxB/31X5Xx6YijoMD16D8KsRQqpGBk1vDCJfERLE32R9X/FP9vXx149E9h4Z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V8y2k8y+kX/amIAj/AOAfP/t1c/ZMvEGjeLJGcgm4sSefvHM2TXyumStfS/7KAa00bXbi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k9oV3sPznFZYyEKdLRE0K0pzsey3WqSeJJjEtxFDb2qP5cssu/zKzgJ1tPPE/wBinD/u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WFrB+5ng/wCWv7uOUfx0wWn9qef+4l/1jRx+bH/7Tr5w92wuleRdXJ/c/wDLT93LLJ/D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KT5H/Pr+7j+T79btp4c8iOSO3UArHvjilk/i/4BVrQdBisbWeSaUfaC2fL/ALlZNBYz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P96um8MwT3eqQxqP3Mcn7wgfw0un/ZYHNsk8Ukk3JRq0NK16DS9UMP8A2zk8uTZQFjmr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JZhPAz58qWP504kH+srW1Pw215YxSMARG9c6fGsP/CYXd7/yzlPlkxfP/wBtP1pur+Ob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27kMdpMV2Js/5Z1SKSNgeH0+y/vnHn/8s/KCv/2zrEutfg0q5OMef5f+qlk2bK5jUvE9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Bvkw8UXyIhrGsJJry/lN591OE+lJl8p0U/iqUs89taRjKeZJL/frHuNb1C4ZmmkIT7kb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BkU/KRisa4u+Jv8Arp/yyj2VahoBcurwm3Illd4x1Mz1T1Tybq1MHn3Vl/y0kltJPJ2N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LSzn5+v8X8dVkui6SZGMnOKuELjVjdGvT/a572CeWEy7fM8mTZvqjcajJKxIOPfvWb9p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rlsTcddXc9x1OfxqtaTTA/vxL5H/AC0MXz7KkJwTUe0T5zwK1SRAWuqZ4ng4/wCue/Y/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q6up/Pnl/e/8tfL/APQ4/nrnTZRAE96g8sKSByKaigWh2mrarZv5YQCeAfftZo/krAup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LAejxTNG9ZQUqDg0wKQcVVh3LYvOmMf7fmJVlL6NiPN2Y/6Yris4dKYOKTQjdmNnKv7u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GEAcHiqODUiEk9TTQyZXkjJ2AcetWofEt1aDASNvqKrGNSvytmoSqrnfGW960AtahrA1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d922qR6mnARc4GKOAKVgHRmi41CCxCedKsW9goLnA/Oouc8VMtsGGZelXZAWopiR049a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LGn7lPzqO+ljtbZpZZVjRepY4rOwixIYh0cE+lUP7Xg+0eSDk1g3V3PqlpDPYwS+R5n7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PL/8iU+600W11t/ewnzP3Zi27JEdfvfOlJISka95q62xh84f62RY4xFHves6+1Se5hM9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P/D/AMBqw+m4EP2hidzAv5f/ANZPnqsAbXyYL0efCbdJI7qKTekjf79NAUZLUSjDw7vN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NDq3p8KR26R4/fL/wAspZN71Xuv9KHnj/l2k/d+bTku3t5IEnhkgPzSR+TH8m6tlYzU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UiI71H5jUqymuE5yyiqOtSfLjpVVZacJRQBLsB6UCOmCWnCX3oAeIxS7MUwS8U5ZQaAE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/MBFNKhqoBiyDvS71pph96QwGgB2VpVxUYjIPWnqhxQBIGAoDg1CwIFQ+YyseKALwOaK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gAZutQlqmIyKYY6BoYrU9fmpAgFOXig0FC54p3ligMBSh80GTGFcUgfFTBcimGKgBY3z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4qzEKAGNDSLBVlRmpo4gaAKgt+KYYQpPFaLIADVORucUAQeZgEYqMuT2q2sannFKEUdq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Aq75QPakFupoApYBpPs+6r4tkXtTgqL2qSyikCr1qVWjHGRUkihs4qqbcgk0gLPB6U0qK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rO5YbaYVp+abmi4DMYzUTE4NTN3qE96QEBiJpv2c1Y3Um/FAHlf7Qeg/258ML2eNd8un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4/8A44d//AK+PA6jOHz71+heqWFpren3enXABtLyBopQe6uNjfzNfnrr+lS6BrGoaZOf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Y+ZGKn9RXuYOo3Dl7Hm4mC5uY+tPg3P5Hh7Tv9u0iT81Fe1aVaf+jPM/31/j2V4d8G+fD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n8TL91K9ptbqEev/AGyk2PXkV/4jO+l8COltLqe6tZ/3P7/zPMkil27Pu75G8ytC6tp8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jjii+R3/AHiP/wCgViaVqv2a18+CfyZpf+WXmN8+/wD9kroB5H2Uwz/uZ/L8y3lijV9n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IjQldMSC2d5AJPLkinPldiJPuf7tO1T/AEW0MEH+v/5Z+bH/ABffj/3/APvuqv2qcefB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ny7P7/8AcotPIurU+fP+/wDM/d2vlt8jJH/lq3TCw200ue6tD+48/wDdpH5sUmz5X2J/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o97Z/Ee7uZ41WC+iURypGrb+U/77/g/77r7YuvsNrazzwQS+f5aR/wClSbPm+/H+7evG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/hzq2p3UayX9isLw7htcfvv4ZNn8W4f98/7NdGGlyzuzmrxbhofCuqMBambOP+Af7VZC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n+9BQoy+zSbu/wBKzliC9BX0ETyCzDIatRuapwrircQrVEk2eKNxGaFHBpduRQARyHJz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zqachU8GpLH7lbpT1hJGRTo7dSuQaXzCmQOfpQBFt5r1v4P/ABUm8PahDpWpMZrK5cR2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v15Pmn4OPauatSjVjyyOijLkdz7tW1AEUo+uK1vChH/CU23/AF0t/wD0cK8a+Bnj7/hK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nWiiP/fWvWvD9r9l8UT/APTK3aT/AFm/7kleLl9P2WKcD068+egzzD/goTpH9n/GCS5C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1K74f/aNfB2rSGW/uj6H/wBkr9DP+CkltMPGXh2+x/zCQn/fM8x/9nr89dQULqN0vqf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FRR20baeAKMVzXLuNQYqynSq6j5qsxjIqREi8gijFJ0pymiwDWTIqIKRVvjFRGpsA+Ac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RWUX/Pa44/4Cv/2VXhxVHxNocz2+naqebKK4EIH8fzEjd/45QBLpYODWjLIFQ1VskCIa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ApXkgZ2qrCMvQzl3P1qe2j+YUAaFkmCa0IxyaqQrhquR8E0AKR1p0ZxmlAzTkXrQA9Dk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jFXbU4FQy4n278O5hF8J/COlxmNppdJgd3b+EPHv/wDZq6qytIrGMiMZY9XPJNc38MrX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GCrKT/yAldT24r5uW7PchsiKXnNU5I85q6eTQYCQeOtYllTyobq2ME8EZhrBn8NW/2x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Mjn3fcaPaeMeldZb6dmJhj86j/smYsmJvJ5p3YmlY/Ki60qXSb+5sJ/9dZTPDJ/vKxU/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dqt/FW0Nh8U/GdsSW8vWbxcnv+/eoNPHyj6V9dHY+Yl8TL0I4qzEcVFGODUq1ZJdimxV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71OqYFBRHcX8uTiqh1CTmn3QYZrNeRgxFAEksxckk1Qvbv8As6wknjOHXoR2qz1qbUdK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9/lXdnY7/wC7v81v1+zUAcDGc1Ko4P0qJBip4xmrJOi8Nw7VBNdfAvy8GuW0YlYxXSWc5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80fxDH0p4MuPvLUaTDH31qQSA/xrVpgtBYxMT1FXIVl9V/KoIiM/fWrkRGPvrRcTJ0U4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0XyPhLbS/8/l/Lcf+i4v/AGSvjnHFfYngewbQvAWjWrxxhUtoCBIWfe7fvmbzP9+SvLzB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0d/aa/Ba+d+/ziT93EY//HqvXes3zsskcChE+98tcDeWtndS/aTDyB5cco+R0/74qU6m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JPM+evlrM+iUbnXf8JjqVr/qEtIR8372KHdv31Hba1qd3JunYzwvu80y7dm6uRh1N5UA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FpfsSZxOuP8AVyRbN7/P/wBM6tIdjpm1FYM/vEhH+ziqUt7tjkwwkVjkbqzRdC6tT/0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8s65Jr7UHS+W4MX2eOTzI5Yvvon/AFzq+UVjqXvII5WcEbiuDioFuUl5FZ3kRnnJz9aT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jpJLnSEBEJurgxf6zzY9if8AAP79ULr7D9qh/f8A+g+Z5cksXz+R8v3pI0+as3BHanCl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pMEU+m6yupp/rJFktHhQp/0zd+f/AByuavtaWC1uvtEXkeWqGSWX7kf/AE0rqra/W34K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fuQRnPqopoZzRAuwfIwIZdvlzeZ99ay/s2CcfL+88seZJ9+uqu9EVioRRAkYxGkHyhfp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SDdLcwj/AFcU0PP/AH8rWJjYyDHjNTRDjGaryPNZ3SwXsP2ZnG5XDbkP4/lVmKN5PM2j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sOtQ9DUzcZzxUJOM0zMdtzTPIzSLN6Gpkf1oKGC3JFH2WrCsMUu6rMyp9mo+z4qxuFIT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2NWXNW4bZ52wtW/7FmpFGZHuzVhYi45rQXS2QetKLcDip5ikygLJeuKlXSZbkdBg/c/h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/cQD/WfvPNf+D+/TLHxTJeAmy2XU3meXHhwsX/ff/wATTuMm1K3i0ZHa9WW3RE3tNIv7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atZaXbZgn+2z+X5kcUP3Nv8AvfdqfVLO41rw+bS/1Brfcu4jT3MIT5fu/PT9B8OL4X0S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/wC7/wBc3/PSStEwM65tNbF1APPtYLH/AFkksUm+ZP8AvtKs2mlwXWqfv/Nn/dpJ5V1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uf8AfP3K3gINUM4mEf3F/wBV92kBBteufvf62P7/APv1YFK5/wBKuj/10/d/e+7TLS1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+7/1Xl7Pv/xf7n/xygWv+v8A+mUieX5v97/2eqwup7q6nmxF+6k8uOX7nnf+zUrGaVjV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El/T78//ANnWXcQIHQksoRcCRo/lFWPtX2rz54If9Vcfu4vL/v8A8P8At0zH2ryZv3n+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r/eSP/4qlyldCl9lg+y3Bx58MUn2iOX/AHP4f7tV7rz7r/rv8lxJ5sf7n/d8t60LW1+y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zfmqUYuszwQ+f5X+sk8v/fprQ57HsUF/b3RxHKHNXksmZdwUYqsmhWgz5KGI+oqzDpU0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zMY0axnBPNKkDSD5Vz71cjhEfDpvPqamVjj5V20AUI7Bj/rGwPQVKLRFHAz+NWt5Geet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AFOSJVB4qqbcsSQSv0NaTSFAQTuqBpXOcfL7mgCv+9UVRi10xsUuYTC/+9uFXxZeeSJp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UCzggPEP0JqgKq381yT5UR2f3m4BqxaxXbZ3XSr/ANcYs/8AodWRyKfQBLsXb0FNx7VX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VDD91HJc/wDXBd1AF0LntUgiGOQKof2ne4IMEUH/AF0fc9PjeRxl5GJ+tADrkRc9fwrP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Df8A8tPvVogA+9SqlAFdEfqaeGxVnGR0pPJBzQBXoqbci5WNGmf0jGarXkF1bWxMcEjZ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D6UA0200yG5t/OnnkmP/AE0+Sr4tlI4PFAEES1MseRTxHinqMUBYYsFPEW2l34Bppkz3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SkCoN2aN3BoAmMuajMW81HE2WOavwIGFAyBI9op+BU0iBc1XJIoEFJTtpptF0Ac03DelK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8EigsQgj60otZbg+1Si5gHfH/TOT71TB8DI4oAhW12jmmvGBmpGmLZFQsccmsiyFlxmo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MVD5XmnikA0sKjYjBqybQAdaia361mUVmkxUL3BAPFTSRkZ4qAxnB4oApM7MTzXx9+1B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+3FtqsEdwmOnmJ8jj6/Krf8AA6+v5Y2DGvE/2r/C51D4fRayqFp9Mu0LHGTsl+Rh/wB9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KE7PqcteHNHQ0Pg42PCuk89LOD/0GvcrKSdAPO8zyYv+WX/odeCfBxj/AMIrpP8A15wf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Nraf6/8A1sfmR/u22fe+9/4/WNZXqSNaa9xI6a0MP2XyP+W3+r/31+T93XS2n+iWt9BP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3sfyfPv/AOWm+udH+lf9so/Mk8rbs3bn/wBXs+/WqlvPBCLfyFx5vmxyopG9Uz83/j1Z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Utf3E/8A10i8z/a+6n/AKn+1T/v/ALbPF+68397LJ87/ADfej/74jqoD/qZh/wAtY0jk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qr9q62X/PKTzPK+b5P+ef8A7PWqKC5uvsvnwX3+u/6dY9nzfvP/AEH/ANnrwf8Aa41y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T4ee9XAhPyptXeP/AECvdbr/AEr/AF8/kQ+Y0flf5/z8lfKn7YF3bW8+j6VFLvvId/2i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3q68Mk6mpz17qDsfL9/dyTXeWJIJ696lMO1c5zVK6uepA59adY3TMv74/SvorHjWLkQO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VVZsIaYj5yM1RJqQsHzg0NIVJAqCyG3JNOkZgxOKAFKSs4JzirIWMJyeaqw3rSKcipIg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I2JXC5NJgwk5Gf8Ax2oLdZQT5UuBV0W5Ty2eXzC6gkY+77UhkYV2bPl4H+9VoglOoBqZ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0qEKNx5zWZZp+EPFd34Q1iK/tWK7WG9exFfZvgPXrfXrqLUbY/uLzSpHT6HB/pXxCABX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wb4A58o3UcYH8C+TvqI0k5863NfaPkcWetf8FKrPfo/gi7Xov2+3l/O2ZP5yV+X87/8A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6Ea/WX/govAknwl0mb+KLWQg/wCBwzk/pGlfk0tqTc3Tf9NG/m3/AMRXQmYIKBxRSHpW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UrOPU1dts7KQErHBpN1KRzSbKADcaTdRihetADgM103/ADIV8J/+ecskf/APn/8AQ651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IXqnn/6vy5v/AEA0AcdZ3q3FqXUiqRJmJrE8OX7EmE9K3ol2SkdqAGJbYOatRKFodgoq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DgipgcCs+zn3qPpV5TuFAIljNSr3qKPipVOM0Gg4HFTRNI4KQxtPO3Eca/xH09qg7V3X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in4atI2z5d/HdPJ/sxN5hH/A9mz/AIHWFR2RSPtzS/D/APZFjaabuLCyto7TPrsQJmtF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f2TPcg4FzCac+ltawRMzyy7u8I3mvn5LVnrQehnC4hU48rn1pwuFwcAVffSYAed//Ahi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iJcCTy3EX3hXNzdDZMx0vNxwOtP/AHjds0XVr/ZlyR5OfNj+SX+BHrRF1AfK/wC/f+5T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0efQ/jb41t7gYkk1GS7HH8Ex85P/AB2QVz2mHci/SvXf249L/s/44m5C4XUdItLse+A8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uP3eDX1lKXMkfPVErs37dMrUhh60Q3BIoafGa2MB8AKnmrRcbaoCYdqPMY0AOuHyD3rM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HXmqd1bYJxQBn4r6e0r4VWV7+xF4mvJ5zDq1yZPEC/u95f7O7oif7nkrJ/3+r5ttocE5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qnwuuvDUEO+ZdFfSMRbUTe1tsx+u+sKk+VnRShzJn5cHgGp7cZNQt3qaDrXRHVGTjY63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8LXL6VKwH3q6CFyU5NIg0LdwFPFT28i7+lVrQgg1ct1UMeKALQmX0FSROOuBVfcB/DT0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8F2A1nVdMtCM/arlUKdsK3P6V9ZhNqekXB8sdOtfPn7P+ifbPE73UoyLCAzKp/vN8n88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R+6VyF+hrwMwnzS5F0PdwFLlg5vqXpp3uV/fXDtjpvYnH51RECgt0IozjPmn6UglAzg8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kLimfuLoT+T5v7qTy5I5I2+ephdcdcf9M9n3qZ+GPak0VEpAHJyOPM+SKWpVBP18zzP3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ozs4/wBioY5HgBKdSKZRoWs32azPn28U4lf93LF8lVJQpcnG2L65quZXhjV2Od5qYHfw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p/uXO/8A3qk+wsvcfhVIW0sRyQCP9ml8uR84LL9aDIuf2axGcinxW5gHJrMNxcJkhz/c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WDB/enbQaI0AR3PFR3NzBtxjPsKr2LteEokcsspHypEm4n9axLnz2JIBb/pmJNtAWNI6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uS/w1m3Ph5VYtFI1o2c5jPyP/wABpI/EMayu2fJKdUkqzDqq3txvBQ/7+5aEwscXPa3U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88znGz+/Vq11XSrrVP7LhnxP8/8ArZNn3P8Afru7nSoLkdv79YOv+B9O15T9qjDMP3iy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MixnWmlwabdTzwQ+R53+s8r5fO/36jnG3pV690HUNNE9xo9yZ4huk+yT/NH/AN9fequP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7pd1DD5f7uWWNX3/AO/sf5KsLFZXO3rSBJScg5FXRa2VzaGe3vvOhMfmeaE+VKz7tp9M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RS/LvqkRYlGQMd6P3lWFupj/AMuWPkWqmu6p/ZdnBN5Ek/myeXIItu9KZNjV0u4NtOsk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XS6V4h1K0uP3VwbiDy/L8qaNCif+zVwdpczan+4hm8gSx+ZH5X/Hwn+Xq0LWHn9/L+6k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2/wB6Tf8A3aXLzDOjutXjldi6xwH+OQDYlYB1+C6z5LGYSR+ZH5af69f9iq11pcN1dGee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bJsdN/8Asfx/c/8AH6ltLT+0xxDJ/rFkj8tP9pKOVRAyha6pdXUN7P8AuP8AlnJaxSf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QLIef5EMXny/vJIoo/v/ADfe/wDsqnuT1n8jP7vy5JfL+5TxqkP2kjycmKP95+7/AL/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f6UfOglzF+8j8353fZ/y0on8u5HkT7vOxgZH3Kr6Vqv2r/QZ/Nn83f5n3fkVG2fPRaed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7xo7f+H7n+fu0AWgnkRPKIP30axt5UXyeYv3P++6j+1n9/Bz/ANdfL+5+8otLr7UIfP8A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73+xVGa+F3eyHcYco0Z/jWTmtEwNC08+6z53lfvY2j83zPn+f/2SoprZSsskDLFvZE/e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yn2l0Ra8n/lp+7lHyf+gf79OF39l1P/AJZf6v8Aef7dMRXH+i3Wqz+TF5EX7y3+yyfO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6/tT9/8AvceZ5kcXy70anfaoPtXkeTL/AKvzPKi+/wDx/u6UXRtPOhE0nk/9NY9lBmpA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piQwOdv977tQ2lr/AKVCIZ5f+mkn9z/foTUc20xVozNEfnizUsF81yk1yZHXP+rxJsb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im3dJBVpHYLw4NY8VsVPKmrkSqq8ZriOUtG6daBdMe+KjXd2XNSoePmgz70AQNcXBb5I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buVOQiH/AH1p8UMLAkwk08LCDjYRQBF9hnBJZUI9pEqG4tyB/q8/8DWrxgjVdyRN9eaa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AZojl5xGfzqRopSD+6Y1sW7A5Gxancn+4tUBzMiXkYyllJJ7A4qRLa7uF+ZPIPcNXQ5GO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Xw7E4PmzSnPYVDJod1Z24W0kRm3cB0/+vW4rDdxU6XSwj5hnNAHLxG+gyL+3aWP/AKYN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Nby/c/1mPkrppdQ8knyeM1Wu7r7UMHriskmBlxXKSjKn8qkjuVzja7eyjNNW3VOBgVJc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9/yvvvVoCwBL/wBcf/Hqmh0mCf55CXYdyapfaprofuYcL7/LTfsrNnOc1YG3CsMBOwVI0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rW1kiJ3eYR9asvEzdnxQA+6FpcNzGoI/izUR3RLiCWNx/dJp8loQhMMpz6FKrwWl1IxD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RYv2xVlIdXiH+2aUajDvwN0v+4Kli0pkG6N0mPr5warUdhdbN20oP8AZYCoAqRmW4OB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0x+9Ysf9mo3tpccIT71GJGhPzv5fsaaAvJZogyeR7013jj6IKpXepCBeWyPWqsOtQu2D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lHHymoDHJESVORUE+pw20DyudiKOprktS+Jul2+5Uu/tH+xbx7h/33TsK6O+gmEy7W4a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23xetzan50z/AM84jv8A/H6sW3xM085ME4M3pM2yjlfYV0eoqAfpUmIgMHANeXL8VI/t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JZSb6jm+LGnich7kycY4+bbWfs5dhXXc9Nnmgtoz+8GaggvkdThwa8R134qwiR/KLy47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K71a+a3RQi+9dXsXy3BSjtc90ZYnyahZ5c4j5FGlgNEd5zUmSHIQcVgbChgB70CIy0Q2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0rICiNMJ5NIbfys4rULjFQsFINAGU2STzUsNvvHNMmBUninwXBQGsiiO5tgg6fjVJlxn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rq2eKAKLoCT2rG8Y+GV8V+Eta0Z1/wCP60kiTI6PglD+DAGtxxgk4o/tGVOBitIsLHgn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t3S2VP8Avn5a9k8K/wDXHzvN/dyfvGT/ALZ1x+qaAdA8UHVIP+PG6kaT/cZ/+WddhoFr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/XT93s2f9NK0uiErHUWlp9q/9Gf6z/Uf9s62tHgnijmGYlhkjbmVPL++v+rrmrS6+zXX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PKj+dP8AKV0S3myOZmnEi+X5cZZWBdv+mlOxEkaP2WC6tPPn/wBd/wAs/Njqq0c86/x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J8//AO3JTrT/AI9f3/8Azz/dxfMn/fumXX+lef8A9MtkfleZsT7r/wDs1NaAivdcWv8A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sv8f3P9XXw9+1Fced8Vr8hslYl/df3Ov+P/AI/X25ql19kE/kwxY8vy/wDf++/8H+5X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rPjvxBqBb7Qsl48cJ8vbwpJT9K78HG8zlxD92xwsqCRsYxViG14FNtbbgzTz+R/zz/d/+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QV/5ern7V/q7y6VuV/6Z7695HmEE8PIAFLDYkuKvlVkbNSxx4PFMzG/Y/KQVMsAMfIpz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Ah+npBbXEcskQkRGDFemfavTPEXwUm8RaBD4l8FjzLGb95JpMcnzQP8A9M68tL5z6V67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rf2DdSf6HdHEWTwr1hVcormib0Yxk+WR4q8U9hcPBc28trOn3oplww+oq5E+5ckV9e+P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P2qEJc4+S7hADr/jXyr4i8I6n4P1KfTL3T5bd4z8lxHHiN/R1NRSrxm7Gk6EoK5SikUZ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BTIbGcff4HvTpLOPB3Mc1uYkP2lj0Jr6J/ZW50rVs/8APW6/9Ja+fbW0HNfRP7Kdr/yE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AwrSG4dD6I/b+/034C6RdeurW7/99W1xX5U6pbbbhz3zX7F/HzRoPHH7LWowTDzJotGs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bM//AI7ur88vDvw1g1n9n7x/q1wg+0RSpc20pHzx/Z4/Mk/8clkWs5OwkfN56mkooqCh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qjNmrcH3BQBaIFFMcnNIDmgBaKM01nAzQBLHzXd2GmLf+B7xIv8AWXFpcn/0YlcJZndm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tLKxn/5ZRxeZ+7ZP9v8A4HQB8p6Vc/ZDmUV1lpdx3EYZDms06due6s5xg20rw4/uMrla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5hH+yetAG3ezFImIPSskzuwBz1qtca3JNC+ZCSfarNg/nQRknNAG1pkjbRmt2BsisWwA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OBQDimo2RT0GTQUOAzX1b+w94fsFl8Y67On+mQrbafbtj+Bw8k//AKBDXyso4r6c/ZTu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PO1BFP8A36T/AO2Vw4ufJC51UIc87H1tHqi6ZOYFuPJgP/LL+D7u+oR4ggl5DKR7V55a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1vpfI8tI45Yo9/zf9c/k/wBj56oyalf6guAePM8uSWX5Nn36+d52e1TpW3PQtZvLGNif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56wb3xep+6ZGi8z/AFbqTsrMF1B9qh/1vkRRpHJ5tuz7/wDnp5f9z/f31kX+n79UQZ+x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/wCf/ln9/wCf7/8At7//AGTNrqXyI6qz1uK9VYMmeaGT5+Pn2vSXiRWlsdl0qjy+jSbP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d/ZfJ8iD9/a/8tZY/kk+5/yz+5/yzq1qes3+s3DvMsKny/I/dwQwx7Pv/dT/AG6x5W+p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Ph+TUfD2ga6g84aZdNYyyrydky7o8+waJ/xevlDRpNk2K+4v2lNOl1f4O+JUCfabqGKG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jf8AfG/86+GtJ/11fWZe26XvHzmMio1NDs7CPzBmnXVsc8U3SpOMVem5Ga9E84xvLMR5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67gaZbkxtQUXHUoOKaq7wc1YiIlFP+z46UAdJ8IvDg13xtounsoeCa4DTZHDQp87qfwX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hvrW63bvJbdsP3W+tfOv7NPh/wC061qequuEs7f7PGcfxydx/wB8Y/4FXvNyCbYwjr61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rYenanfufnL8RdGGifEDxNYKnlR2+pXMaJnOE81tn/juKxYo9teh/tIWps/jX4qj9ZoZ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Xn9oMjmu+m20cEt2X7ORY1+9W3bXSlOtc+Cqrwat2k/GM10mJ1mmvv6VqRAhulYmiTGt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1GuQcimuAtNhuSwOainmIP0qwPob9nRs6Xrh87/ltD/6C/8A8br1wXc1pk/66H/9uvGf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Of8AltMif98JIf8A2pXstrbQoDz51fO4lXqM+jw38NGjJBDcQI3SR+39aqSWEscDP98I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SqMTt2en8qmtdTaBHLLvRux/hrgOsrzyfMhA5AqLzjn3q7mxueYDJD/0zlqG60+RR5q8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Pmnr/sVMIw4x6VXeXaysecdqtWN4D/rYNo7Sf36DQq3BGwL1AoDc/uj/AAVs3YsrYE/u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tL+03Jn5Ij2u/lfc2UrAVftEhf79TQTuJOXz9aWGydpjlKlazdZPuVJBGLaYXU/P/bK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YAzxxTykaZzLj/x6ogAMibp9+OX+CnYaGcwEjnntSwrHhvNVmDD+FsGpcAjzv9d/1yf7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4m58zy8UiiPU9KjklVyJIoUH7uWT76f8DqLbCDjyM/8ATTzGrR/49siY9f8AV1D2OBQB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7/yMbPLi8uZ3f/2WqFsZzckE/uT/AKsR/wAdSG6lHGeKaGinJ5x5SeZJJ/cWtEBatrvO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1Fd/6LbHyZqyJtZW1zParHfjP7sxRts3f3ZK5W0vfEHiK0363DAtpNJ/x5lUQR/3G/v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chysSXHxO8KafO8NpqFtps8Vy8cltLuiSd/uff8Au1T1T7dr+qGx/su5g/dt/p8Um9Eb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2fkrU0rwDpOgapDe2Ef2Cf8A1ckqyybP++XfbW/qnk2vn+R/z08z91Hsf/7Cr5bGTmGlX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weR9lYLJLv8Av4X935ez+CqugaXZWtr5EIz+8/1svzfN/wA9KLXm0Ih582PzI5Pv7Kf9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zTzI4/46Vhp3HXN19ltDP/wN46t/avs1rBPP5o/dpHJ5UbPvb/rnTBafahnzvJ/ef6vz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0tZ5of+PKX/nqnz/P9/zKdiibMFzz+6H/AFy/jpn2vH76A/uYo/L/ANZ/49/v1QjjgRF3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8NWLq1/1Pkf6i1/efuo9+z5f7lZsCa/so5LO4inJhEieRJJH97bTrTzvtUMHn/wCqj/eeb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WlrP+/8AJni8iWNJI4pPn+b+P560Bd/abqyhnhl/1bSRny/87KoCMXX+lGeaD995n+ti+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murq4gm8qaC6/ef6VJ8kDf8ATP8AiSqQufst2YPPlNl5fmRyyx73hb/2f/epo8+6z+/8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TZ/3xQIk/tL7MMY4qa1/0s/98yfu/nT/AIA9VAPtWbLH7nzE8zzd33f72+ta0/0W6/ff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fJ8lUMqXPN0YPI/ceX5flSyb02/x1X/5Cdpf6X/roLqP93F5fyRsn+r2P96rdra5Pnf8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p/1zpBaZtRgf8tPn/efw1YEVoIATP+8/1ePNl+eXb/H89WLk/wDLf/ljF+78qL7j7/k/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UEH/AD1jWSSXzP8AgG7/AGKhH+ig9/stu0kkUUe/5/8AY/v/AMdBnY0bq00u1tYJ4P39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+5ff/f37P/QKr3Vr9luj9tg+xQ/8s/Kjb5Pl/wBXUX2X/SoZ/P8AIgikT97Fu3zf3F+5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0/7/APeeZHF/y1hRPv8Az/doBaH09FpFjCuESP8AKr1rY2QQgiIH6Vy9lq8jHDMKsPflX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UwsdBBo9q0+SseM+lXbnTLJI/ljjP4Vz8OrYX/WitO01EOnzOrVsqiCxYttOgmUgQqKX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zUiajbwoxUc98VmTayzyHYCPen7RBY0f7HthILdIjxyTUTaVCiSKka7e9VYtYKGRjPuk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P5lLBupo9ogsNXTY1mVhDGI1XnjqasQaXb3CuWkSI4yI+M1ca8txZsI7m1d1PaTpVe2u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/wAiOsi4FP2qCxUOkpDIJFwSp4NQnS4GJ3Dr6U+Wd7e6aA3MRP8Az0BDrSecYAZftMaS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CwDQbWS5jWNiIiPmLHmludB0uHOyeaV88rJ8q1CdQRY2eOYErxleaZFfKx3O3mE8/PU+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iaM/aFkkb+Au2P5VU1bSorSKeUBeuzANXf7VgBPrJ98f7n3KpXd+l+0cUm2Jd2chaaqL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3cxU8itG48HFSWBO/+7XQ6bpcMVpNKl0FEj73O3G2pbq7+ykZhkPvVKV9gMWDwnuB8+7x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fe/gpYvDczt+7UE/71dHHd21w0YlkEOf4mGatadeLHclkicMv3ZCODWsWgOWFrtB/dR8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/Cula7Frcmb7F54kf5/3i1E08d9IxEIj9sg0XQ7HMm0fCk/Io48zHWmHTElLl2VWX171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SF1+9u+7+FMezgjxsiQg/eZqV0RqcadMVFL7zio/7PbG9HbAruLfRftZ8oJTptC+z5iK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ibipleYA8o6nrkV1J8NQ3eYvMEJ9cVzWun+y8wg/6v8A2Pv1Sjcoz73VYEJVrVWMf3s9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aTEXa3VZA/G3tisPxF4su7UXttLh7lWYLt715Vq51G5V7i4yEYqSCem6vRo4TmV2clSs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TrPVZWR4y7dhJXm3iHWm1m5iS5mLxxP8qqPkFXntJipBHHpWe9n8x3Ln8K9CGHhDocLq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EiKUn3qaO6nlBxJinG1ilHyJg+tQtZCPO5iK3UUuhF2ShLgqfMfP41DGzqxw5H41Wlmm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vkmYiUYp8vkF2PmugjHLFz7c1f8AC+uf2drMU4+7kBhWfcfZXvDDBz5UfmXEv/tOmWz2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AE0+as5U+fYuNTk3PrPwP4jh1GwjPnbiAB9R2NdpAyuvynNfNXwv8Upa6glvJLCg3CPC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VxCpV1YHuK8CvSdOTPVpVVOJbg/dnJqyLtACKdJtA61GkAkznmuM3GPdRc/OKrSXCHOH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0w29uOdi0AZxlHO5sVBLKeRGS1aphtpfvAD6U+O2gjBEY3VBZz86PDIVYqxH905pI2rf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U7yIsY8oZ/3amw7nNv3qq3U10z2EYycY/CmPMwBBkNCQznBafaQYZuYJP+Wcke4Vl/2A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n+rl+euuOCc9aYYU5yoz9KiwGLaXU9pazieD9/J+782L+NP418utjTNRlt48BT5MRWTB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Oad9mwPah3E1c2JvEjXAiMx+6PLHlR/cT/KVTbxM7TvNb2xSSSPyy80nJrOzszzTTN7D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apqVxJBczrBZwN9n8uPzG8yvzy1XRrmTVLg3pWe/85/Mi3YRGr9Bic5OI/xjU18jfEux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wIpJPOACgDDc162AladjjxC0PPba2ggnLOEunHcCpZ7ma7BhChU/uqK1biItbeajIo7g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gk2Oe+6vfPLsZQsx3EkR91p3kEA4NfR114Asfij4L0y9sv3GqRR483+B2/268L8ReEtW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UsE8ZwyN/MeoqI1E3YtwaVznyJAfalzjr1q5FbvMyIB+8dgqr61QuTi425rUzJoZUUEk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nPmxSGE+oqjNO6nygBL7iojJ9nGJZQB6GgD65+DnxLj8Y6eLa9kA1aAANn/lov8AeH9a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J7BrXVLdbmAvxnqp9Qe1fD+ha/daBqlvf2crRTwsGBU4zX2z8PfFFv4l8O2moQxCeS4Q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jV4eJh7KXPHY9bDSdROMj5g+KXw5vfAWqEfNNpkp/c3AHT/ZPvXDdDz+tfa/xM8PR+KP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92kDyW8fffs3V8Q3OqBfP7TRSYOP4Grvw1ZVYnFXpcktC2p44NfRf7Ki4ubvI/wCWv9/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GtCT+56/KJP+mf/AE0r6E/ZR1L7VqV3gf8ALzF/6LmrvhucyP0d+HFta6x4E8Ow3UX2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/gkQwojJJ+FflZL4ouPAdl4y8IyQKbK7tL2xKM/EEvluhr9VvhN/yImgj0s4Y/8Ax2vx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fHfjbVP+ghqV3eeV/B888j/+1KzkNHjhjxUbDANWmXiq0nANQUQKdxrRhHyiqEKk1oQD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xQFyKeF4oArMMZqpO/oavzrhTWa3LHNAGjpww4zXaW3jW7aZIrOI+fuA/TFclotv9qaR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LWC9CW8QaVNkcoH7yD/cegDy7xFHc6f4o1CaYYD3DyuPR3+c/wDodZOtzecIcHIKbjXd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QQ3iW8ULXNnEJfKj2JI6eYm7/vgLXnupj7P5MP8As0AVl+ccDrXSaVaYtN1Y9laZjyR3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FQBaQ+WoxxWhZy7hyaoKN1WIT5YOKANWFs1ajFZlrLnvWlByPwoKJa+o/wBmTSpbb4e3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ljPqqoifz3V8uV9lfBOynsvhP4WjMHLpJMf+Bu7p/wChx1w4yzpM9DCfxDuoIdjEHGeM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33dM1Q5tQfIMo/edZf8Ae/26V96lt37kHjzPk+f8q+daPYYlykOyEdfMBFTLbbRjPSlt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k+WvmRRSfcotP8AROIIePLbzIvLqQTE28e1GYDmH/dj/wCBU9bvdamIptx9zj79SyXC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n/8AbpJEmR4w0qLUvDWr6YVDC9066tiD3Dwun/s9fmjpD/PGfUA1+pAtyVBJr81/GejQ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mD/U2GpXNqn+6kzqP0UV7mDbSseZi0nqaemDitXblazNMHy1qKeAK9lbHhvcpyxYzVfZ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PlBBNMESQPitGF+Kz7RdxrXt7cFaBn0z8ANLg0zwb583/L3dT3MZ/wBlPLRf/alejlfa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nhLQrUriMQRyjH+387fq9dQLSW5yBjivnMRUUpux9JSXLTSZ8A/tRrj45+J/+3T/ANI4q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qH7U64+OXij6Wn/pHFXlluCc4r2aWqR4ctGxY3LGtOyQkVXt7detaVqoUV1GBq6cCg64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wzbRirMEzE0CN/Tf3su0+tX9T04x4wOoqjoq/v1PuK7a5slnaL6CqGe1/AnRfsHw9spS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PyD9Fr0VBj2+lQaTpkei6TZ6fEu2O3iVAPoMfzzVzBA6H9K+Zrz5pto+jox5YJMimt1I9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h3r6CpJN75BHHrUttZE8xnefQ1zHUQSGCc5WHBD96tQXk1uk2JjEPf7tNniVAQWAf+7U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uCT/AM89ny0ACmx1P/XkWcwT/W/wPVi58Oz21p5josq43oydxVC5tkW5lE3kYkDOMD5P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t5UsJ3AA3vCsjIj0EojtfJPk+tattbW9zcE/8to6wLzR7mecXlkHtET78Mpyj/Q04a/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vrn/AFcv30T/AGaCmbN7stELu2OeBXG3OoQPa58mWaaa4STyopPJ+bd/Gz7Pk+VKsSaz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2skkUg+43/PSuY8UaDN4nuoIPPlsoLWPzJPssnzzy/3v7tALQ7C6+w/ZDBPqfkTxR+Z+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IP+A1maVr979quILLyptLijikt7qWTe8/8A9h/4/WYLWEfuYP8Ann5flfdRP9+lx9lG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fdSrtdDaNXVBPd3WJr2KDypFuPKtZNjpsb7v+2lPF2La58nyLX/np5v8b/8AA6zftWSf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epr2UrW03CiCQY8pNzl1qUgQt5rEdxdRzmzmngf/AJ5ybNkXyfN/n/aqOOaO8uZy4ngH+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LjI38dZ1159ra/uP+WUbfuoo/4k+59z+8lWdTuvsvkQTf6iL95JF/B8/wDf2fxr96tb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+1WVjP8A66WTy5JYo/kT5d+7ZUuvWs+qXVlYzf8ALKTzI4rX/lvvX+P++lVbq6/1H7j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HE2/e/2/nj/APH6tg/arr9z+5n/AOWf93d/A1SkZoqD/RbSGD/pp/rYpNif98UUy087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f7zzfk8xqlSeP7TBvUSwxbvN5/1Py766IuyKaJbaSGFDKT/Ex/8AHtiLT7QQAedN/wBt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DVLSG6uj/zwi2RxyxR7N7J/8TUYuYFT7PAzRfu/M/d/wfN/rKz1uZNE2gD7VcnP/PN4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//wAe+T/viq+lXX+iw/8ALb935n72PY6f89KiFr9l/wBR/wAvX/ANjff3f7jbKlOqfZNT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/tJ8vz1QItRSfYCsc2f3vPm+X8n/ANhUlza/arM48zzf+ee//aqp9q/0X/X+fB/z1lT50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Z3zW3nNBGpPl+Z+/f3egtMlGnGOHcZQTs2yRVWurmfS/JEH/AC12xxyyfP8Avf7r1Na3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/rnLL/H/AN8VIPI/tOH/AJ7xf6z939ygZBaW3+lGxEMWfM8uMSyeUz1lgXwuv9TLPZSy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/s6Vr2lrDbXXn5/5af8ALT5P9/8A8fqW5E13czzrPD53mt5cQOd6/wC5/B/7PSsIwbrz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5beX5UmxHq/BdzeXOJJMGIeXH5S5RG/6af3KsjzvskPrayf8Afa1jLBBbm6vcebBKHJtY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R/79IyWhr2l1B9lvvI/fw2snl3H2n7ifxpv/AO+0pl1a58jyP+efl+bFHsl3p/yzrN0q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ZvNj+zyRfwXWz5N0m/5XfZWkPJx5EH2aGbzE/e/N8ny1Roh91dwWuqeR53kf8/EUsi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+k+yZzP/wBM28v94tR6tpkU0v2dwslyrsZTJHvZ+v8Ay0/B6ksbZbGVVsXuVmA6RSb0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6/cf8sZY/M/e/wf8AA6mtLTNofOPk+b+78v8Ag/2/npBdYuYP3Mf72T7HJL/B/G6L/wC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efPh/wBTJ/rItn3P/saQDxa/ZT/19R+ZHFJ8kT/7X92q4tZ/tX+v/wCWfmRy/wBxv/Z/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/XL9xJ5X8Hzf3Kz7r/j6h8n9996P/Y/66VkB7LESjZGT+NSNJu6g1NZWsSQksc0wIpYk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U2RjBH41aEsqJ8pP51XiKM23FaMMUSryea2QWKr3M3XJpYbuUZ5NSSgngCiBW3DI61Ii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L2Wf5WJ4rVe2bbhAKqNbtbnLAfhQBBFOyUkt2SKsTIoXOKqrtZscVYDFu2XJTINTQ3hu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j5n4FMmtPOG2Ac0AXrK7t1QoXJeorhSpLRSYb3qpa2BKZjcGQVZgs5XJEj4YVRBVtXmt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dTu5vOQy/wAZ8ytfEa8E5rJ8QmZrlR1EUWxB/wBtHqxWNWz8Wi2IIiLEfJ5n3Dtqe68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ROfu1y9lj7ty6oP9utGO2iz8gz9KqLsFjrNAtjdDzjNkipdUJtLkkXGfM/5Zx/wVy4G2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5BIHWlzj5CzFfFVxuPD5ot7wjPNZTyEZx60+Bzg1ldlJGqmrnBTecCrUeq/u9hOQa56O5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rkN383l+WMr3rWLZDR1Nne3KjMEUc5+X92ZKff6nKTIhUJKeoB6Vzn2vA9KZ9vwc56Vt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iJ9Ljdw4aQCvEviR8UHRsE4Y91NdF8RPF0dvb3OJFHHUV8s+LtTbUL0NHM0pJ6Zrvwi5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jqLnxjJqNzcTMxJYnzDGdnk/fp48UwXX/Lf90X+fyt1edC6+ziLzjgfN+7/vVesJ0dXy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XvReljzGdgdYtJLowuzRCOTY8h++9Q3VyCPIH/bSWP7lcxa6pALkjyf3w+5/vVPc+M0+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ebJ/c31aZNjYS0VclWyKgBt5JWjf5iP0rl7jxJqGpXP7iOOCD/lp5SbNlS/ap/3Ig83z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OrTHY9M8J+CodYjctlucAbc12F18D9OghEsqAZXd6VJ8HbtkjdJY0KpIcknk88V7PNBF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3YUZ4rxa+NnTqcq2PTpYeMo3PmG9+GkXh60uJrqSHDbv3v8Az0T/ADvrjrZhDeTiLyLi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9SeOtBjfSUl+zrsiHyrj7wr5i8eefpV15E0/nfvG/wDH/wD9iumjiXNbnPUoqJbs9UFoP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3su35P8AnmqV7X4M+JWntYJ5olj/AH6p17v9xvv/AHK+apvFcUlmtlcQ/wCpIMcsUez5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af4ukjw1vMHH/LMSHl60nS9ojmhPkeh9Sab8T9Ht9UnguNRb82/56V3uk6qOfIh/65/3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EEzNM6SsJS5bdntnNeufDL4mXoiit21RmndyMypv2ff+avOqYflV0ehTqpn1daWsF1mf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9Aq7a6EmqfuPIBn8vzI4/L2fL/10rnPD+raZJYIwuEcxhPMYfvA71s2Wsm0upXtoY5vM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a8zm1szusS2ml4z/oX+q2xySyx/JUUukJG/2eVUHm/vI5Vi/h/wDH6kutWZ4pLfcLWBjm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HquQ/m3Odp3dfmqPaLYZeFovWAf7/m//ALFTDQ3+yebgYl+ePzZPv/7lc7Pdz3wjnmjY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32qwutRtpcltz50a4tvLT/V/89Kj2ivYDV1DQ/snl/aEIzGskckpql/ZEYP72Fs9qbc+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sVUKMj5UqKLxQsy5nlW58v5M3HR6rmQWGT6bDG5Eice//wBlTLjSh9ox2o/tXP8Ayw/4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/vf3Kqf2r1+xQeR+8/dyyyfP/u1PMUh1xBbKxyPJ/wCWfm/LVcWv+lGD/X/vP9XFJsf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nJ8w+VFuzHFnOzZJTr3UIXkmFuTFy0khl/v1nzrYdixLpjLDLO0E8sUX3yqIMfkxqo9k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n3Ay81XN8fLdEjaYP1WNzhqikuy8SxyK0QXom8/LWdwsG0egrwz9oH4f3M9ufEFiplVF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DdQYYmYib5fL/uPTD5FySCa6aNZ0pcyMqlLnVj4MubvFpWb/AGrXq/x1+GSeCbuPU9Pn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NjXZA/8AB89eG19VSqxqw5keLOPLJxPs/wDZ8u8/DjTD6l/9mrvxw8OWGueELu62Brqy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/wCy/fpvwl0z+yvh9oluRhhbqzfUiq3xQl8r4feIT62jr/P/ABrwXVar6Htwor2Gp8i3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/utnFZp1gC4M0UxgI+583z1lQ3fkO7Tck1TuklvLwG3/AOWnSOL5q+njK5860bMWtpBl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3Ds3J+tUjZl8j5i/ZVXO6rMehTRjlDKf+ecbcpVgT3OtyjPzHGxa+kv2UvHM02n6xpss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5Pv7xXzD9k+y5Mw5/wCeUki/J/10/uV7v+yt4kg8AfEl3n8r/iYxi2j/AI/40+Xcj+9e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hXaofVWpX1tOlxbmM3IIx5v9/wCTDfu6+CfiJ5/h3xVqmn4xsnJjH9xHJeOvvK0tZ9U8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Hn2WP8Aj3fvPl+ff8nz14F+0b8P7G6kj8RabZxxNblYr22afzDtA/5Z9P8App/33XiZ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GUuaKa6HzFDc3Mq5CbjX1L+wnazXWvaxbnr50UnP/XOavmz7KAP3PmAV9i/8E4NJl1Hx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RW9zP8A+TKJ+rrX1NN21PDfY++V1OX4ZfBfVtVuYw1zoWiT30i/9NYrZ32/mtfhlren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24/MTnvzX7W/tN3v2D9m34kS5xv0eeL/AL7Bj/8AZq/GbWF+1aZeiHmR7do8f3/9Z/7N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jUW/UmtOfjvmuMtetb1vdlkALE8UFmvbjK1fgHy4qnaDKCr0IwDQBOo4p6rxSRrwaeBi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yDJq9eEgmqY+bNAG54eGDL9BXSWnTB/Kuf8AC1rLd3DpFG8jbeiDNbMby2lwXeN3xxgr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5w02b+4zx4+uf/ia4y9tRcSo7DOB5f8A6HXo3jS3V9HmkAz5c6S/+yf+z1yAVZIlGOQ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LAqGdivQ1pGLANZ1yvJoA1dMuRNEAT8w4NXs9a52ynMDhh06EVuRShxkHIoAt2xw9bdo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uWYwn4UuhQ/1r708N6VBoGi2FiPK8mwtIbeOL78qLGmyvhPT9Jl17UbTTIf9Zezx2w/4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09v++kxJCWXaYvMZ++f9Y9eVim3Gx24b47jjcw3IOMkds0f8up/cf8s/Lt/7n3f9iq9m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jGOLf85WrFzdf6T/AMsjP/rMxfPXk2PYUrle0/0rz/3/APyzX97F8n/kP/viporgx3bT7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P9vdSWg/5b/6V5//AD1i/wDjf/bOSrAtcefD5MQ/d/vIvMqLFlLH2kzHHI6GP7taIlBd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v/hqGC3kt0aVY3kz/qxIdqbafBNFeHlQOP3ghXbsqbATRJKwzJ/qfZcV+bHxgbZ8WfG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j5K/Sa3KXNwVVyQJF/e3f8G+vzB8caxdeIfFviDVb6I213eajcXE0B58p2kkYr+Zr1sG+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0R/NtYn/ALyg/pWqDgVzfg66NwEg7gBBXTXGnXqniE4r209DyHEhecLnNU5Zwc0s2c4q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M5ra0q2lvLuCCFS8s8qQovqzMAP51iwLs6V6L8GrP7f8RvDFv/fv0b/vkF//AGWgZ9dQ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uFgPlqP4MBv/AKwrQ08xAY8vcO0X/PT/AKZ1ZurSH7SfO/3Ky7q5khaKBytpb7S7zMK+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9ri3VPjjrk0Y2x3NvZzIPRfsyJ/7LXktio2Gve/20tJaLxvoGqpP5qXWl/ZmT+4YpZOP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jgHmvo8P8C9D5+p8TLUeRU8TkUxBgkHj61PGmTXQc5ZhetKzAYVmImK0bLgUCOk0wlQC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jrvxF0WGME29vsvJ8/wIvT/x/wAv/vuvGtIUFRmvqL4CaDDjVNVm/wCWsENvH/3zvk/9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tG9CKlNJnpAi3t0ZlPybzmrq2cDx7vnbPGTnFQYCy7m3sR8+8Z2Vf8+FY8NuYjuM7ea+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dldwACTEkiSPR/ZU9t537/q//LJ9tNF5NI1u0x4GI/KEdWLm6hxz/wAAj+7SsaIoLc/Z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82WOoy07WsxiPMu7yvLqO91WGHcCuMjBGc1TB2r50HA+/SKC6uZjc/Z4P9Ng3/8APP5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1bS8k/wCiwHOzypJP33/fFVLq7sdKHn32qxY/5aeV87/e2fwf7dLb+J9KuzuSzvprabpe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fP8A9c6AOh/5dcf8sPm8yvN5vsnh2DTdv2qexvZXImlj2O7bd8fy/wC58n/bOusPi5be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aN/3s+NkH/POqAZr6VtNvb1JIjH5kkcsfEn8H+r+5QVuR3Vr/pP/AGz/ANb5dSfZgVg8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Z9x6kXybU/vv+eflxx/xf7tMs2n+1+T5J/i/4BQKxX/49rX7RNjmPMmP4P8Afp4uvtQn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HcdT2l1Pj/U/wB6P7NLHVf7IbUHjzv3af6r+N3++0n+xWiGRf8ATH/pp+8/26tj/Mv3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q0g+yww+R+5tZE/1Un/tSobT/SrXyNU8yb7VInmRfd2fN8//AKBTAbdD/RT/ANdP3fm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sH2XyJ/3EPzR/vY/+B1NHMEiWwn8q4lDOZJdnz7X/hf/AGKtDTPerAx7ryPssE8EPEv+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8/8AodWxa/6L58H/AH68z/vj93/crXk0N5rSdQBNIyYEkkbbNn+RVfS9Pmt7q+E4T7FK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+/8A+gUgMeeJ7UwzxyKIvMby8DH8P/oXyU0XX2q6ng/5YeY3/LPfs3/w+XXUaVaj/lv+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5f7/zVWs9FjimkaV1t/LYGPBU72qYzuBlWuqf2WDZf9M/3kfmb/8AgNVbq6+1eT+4/wBC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7jf5ert1a/wBqeTDe/uPK/wBXF8uz5/8Ax53qpa2n2m1n/ff6rd5cUsnyO6VpuFilPHHc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tskc0Zyk/wC7/gqUeddfub3/AFHmfu/N+4jf+yf8BqrdXUP2r9zP/oUsaf635PIb+9/v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Pg/cRXDRySy/J83+w9SlczsNuIp4tLuVC8L8qe5q2PO+yweT5k88sbeX5v3E2f5Soe3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/jb+7/3zUlnK6JNKzonmbPLlX/0HZWlgsINUnurXzoIf9V+7+58+1/8A4mnWhntbqeG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tp/f31bguriynYGfyc/8tduN+z+GSni2/wBG/cf6F+8a4kl++6UFEIGOJv8AXeZ/y1+4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fJnn/wCWn7zyo2f/AHP/AEOqf2X/AEr/ALaf6qL5P+2lWBdf6KYP9T/yzj8r7qf8DpAT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62CDy3jklik/i/wCAVRuv9K4g/wCeieZ5v93/AOLX/violhextIA0/m/at1xIfMw6Pu+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Qf8ATL/WSxR7PmT5/wDgFBNhR/pX+u8z/Rf+Wmz7jbf/AIirFzZwW1rP3Mkf+r/v0y0/0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C6/1cv9+q1tdC56nEw/5Z7/AJ/koGtC9YTJZxrMsEbzGPy3Ev3amHPSfn/0CqikXZIz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+/QOLnBGMfu5BF9x/wDfprqMW5ObU2U3PlSLJ5UX/oypLW7+1XM/kZ/1n7v938r0WvI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ij+fZU1pdfZf3EHlf6v/AJa/x/8ATSs7AQ/Zdt15E/H/AC0eKWhYoprabYoAAd4opJNn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6vKxUsgwSv8ADVe0uoRkdfuvJH5f36YHuivHNa7I0NBsf3GTwRVqz3AlUQGrf2dtrmQb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IYnritC3X5tzDipbREBYYyKsX0G20BjHOe1CArwsyMZGX5R0qdj5v71hz2rRsNPE9ugl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tq0saIAY06mtUBnxie+thI33U4wPSnzacrRq6/Mh61pRrFDK6wtmJhjFQput0kjxuQmg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/q24rJu7MWs4PVG6V0hk3ytE4Ajxwaxbv5ZmjmPyj7poArk7hg9R0qJJbnkjAI6VOgV2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7BlkxjtQBPpcGHA7mtudIrWEszAH6ViWrEMMN0rbS1hvox5rHigDn2jFyTgYrL8R/wCj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h8//fx672O1tgpARTgY4rmfE9iilPsy4l8nZ+8fd/fqwscivXMw872rotPs2uYRKrbB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b/Xygj7iRf3K1PD1rcb5fKYReW6vJ/FvWmhWJDbSbyMipEtHCE7hV8Ria4YLGTVoaRI0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akfeIP0qVY41By2B61YeLZwVOarNCGzioAqyIu/Mbb17MKlggIbOTmlEOwYFa0qi0s4l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a0CxnPLtFUJZ+tWp5d+cHNZ8qnmgDxv4q2MktlN5YzsOX96+dNQjeKebcNu/7tfVvxIs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GBz718t6xCkd1KFl8zDfl1r6DBONjy671MG8upTGsZ5I709tQk+w+V3qO6V8FsGqYkY5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ct9RaFSDURvtu5uCOf61HtDIWqOACXcpHrQIuWesSPcTCVo8Km/r1reGsRWzrhhlMEYr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U/7XCoM2em0JFTvYaPqD4P6sslraRZzsUeZ5fz/NXuoupgOOK+Zv2erqEqJhzkD9199E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rNfL4n+Iz28P8BoeKbXiEdvL6V83/ABdsIFjnH+z5n3P7lfV3iqztnJAbOyHZx6183fGL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DJLufKERfrRh52mVUV4s+YH1HToYjtsop8o0f+lNuRP++KraleC6/fDEP3UqtqenzaXd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6oyziRNoIIyDxX062Pn3uTSSkGWIsfkYg/WtHw/r0+l6nbyxuileM7P8+tYMkpRScVJp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SjcuLsfYHwY8Wi4sY0lkEnmLlZAMbTXsNlqjqAyuSccGvjr4LeLTpl19gdoxyxf+DndX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CB/yz2jzf4JP9yvlsVTcKjPfoSUqaOnivWngeKaHJJz5vmfPWxoBt91xOChFsPMeMn+K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cM7evNXf+Eke5E9lCYsyR7z/AAZWuNaG1jW1PU2ublwh2xE52jpTLY53c8+7/LWFaN/o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5Ue//v5s+5QPO6dB83/LTZvpWKjA0v7St7UuMPNLnsfkqC7uDIpn245/5ZSb/nrEGqw2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0nlRfO9TD/SrWf8Affvv+eXltvf+/SRfKX/7Vn0zyf8Ac/z/AOh1DcastyF809OBUcUF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LzyRiPy3jG9ufL/jf0rM1mS3uDDcaVDcDzZIo5LOVvOkj+ZEk+Yp/c+f7lTzXKjBGrJq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c/fYvQNTEA4FUrQT2tzB5E/7iWT95+73/L86bZN/+5Vf7SlpHcTL/qIv3nlNHtG7d/dX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p22vSQ/dtic7v3oFQyagkxLMeT61SF3N1/5bRbo/N8zfv/2fLqC5yO/P/PL5fkqbMrlR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X345P4KduwODjP35P7lUFPvVhc7T1xWsYszuU9ftLLxBanSr2AzwH78pj+Svni9/Zw1S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2kCVZBgfwbvu19LAYpd3ykdq66dSUNjKdJTWpDHbLDbJbpALdfLUj95/Bt/uVha54Uj1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3RzYUyb+xSujzGO/NNJUZP40otqXMaLSPKfC/iLwVc+FNbubDUEP2hD97+/6OKzxYAf8t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3wf8A2t4dGt28e66seHwOXj/+tXzkcYNfU4eftY3PnaseSTRVFmopfso9alOc9aaQSMZr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NdPNk/26XT71tPv7a6jO17eZJ1mH30Of/rCgwZJyaheELvGeoA/nU2K2Pr74d/FJ/iD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K1xHcSQps57YroNWEdxot5gbpcpKQfuOnPmV8f8AgbxbeeB9XS+smO3OJYj9117g19d+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De2P/HlN/q/9j/frwa2G9lUc4aJnuYet7aHLLdHz78U/hW2ivJrGmoWsWOZoV6xH+99P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tIxF8QNTIzvn0+zB/wBw3LsP/H6ovpsN5ZXVrdqGSXehhP8AGldh+wn4ePgDx3408NJc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7XdxteFiki/+RUrrw+I05ZHJXw7T5onrX7dGvDRv2W/FNsP9bqk1nZR/+BKSt/45E9fk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T33k/BDQbT/nvryP/wB8wTf/ABVfl/4ivvsuiX0/pGU/P5a9RNNaHntNbnm2qg/2o2P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bkWgmzVW1tBzmtNFxbCMdKVijV0590Yz6CtCMdapWEXlxD6CrsByxqALURwpoI35xTZ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yKAIb4Yjaqlr8wNW7/8A1TVUsxwaoEdp4Y0q4/si91BTiGOdIv8Ax2tE8g133gP4Rf2/8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bur2WSOIybE2fc2/+Qv/AB+vPrm2ns8w/vf3UjR+VKcbP+AUotSLcWlcgu7b7Va3EOcZ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P96vSBnGK4HU7f7F4g1CHoC/nr9H+arsZXKs4wDVEpuJq/OcgmqaEAnNSUVja7cnmrlt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+CtRLHkGgDc02USgVuQ/KtYGhp61vNwKCjS0Cd4NbtZY2eNoW87fGcFdvOf5V7x8KfH+k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ScukdvqDH5P+Bf8AxVeB6JKsV0S3dSM11K+TgZrGdJTVi4zcHc+yrXyPtJ/f/wDLPzI/8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13D5H/LL95+9j376+efhx8Wm8ImOz1EtqelRH5UB3vD75/iH+xX0Zot9pmvWEdxp0yz2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f8p/BXh1qMqT12PVo1YzWhJdefdfv/3XkeZ/rYtyfvf/AGRKbZ3cNzawTwf88/8Alp92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f+jPub6Qf6Sf/Rf7z5K5jtiycCELNNjio7Sa2ktfl/c/u/3cXl/cqK5uAoPGP3n7uXzPu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979kucfuiPJ3x+VHsd6Vi+haF1Dj/vj/AIH/AM86/OD4+WUem/Gvx3a24xAmqzPj/bf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oxie6r84PjVBPb/FvxulxF5Mh1a5cJ6Iz5T/AMdIr0cKjysSramR4Svfs96uDjOG/GvZ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x5x1rwHT7k286sD0Oa9X8NagHWNgeuK9uK0PIuaeqaEoLFaxTZtATxXaSHzevNZ1xEgJ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enSvdP2dPCD3njubVXMos9Pg2xEf8/EpKR/+OedXkwtIm7Cvpv8AZtllm8EXkEE2Jv7Rk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e3/2pXLiJ8kLm1CPNKzPVrdZYPJt5LlT+8eTLfPV65tesH/LH/V/vfn31WwLO1gnhxnz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t41UxeV183zfMZ9++vBvc9+MtD5G/bq0yXTdd8J3D/8AHrNaXEcX/XUOm/8A8deOvmFM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2Jaabc/CGbeqvPBd2xtpSP8AVu7c7f8AgG+vhjTAPtHNe5h3eCPDrRcZMvWcq3kTK3+u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lv5R5DdJKS5siH86E7ZPQfx0krAplRtdfvJ6V2HOXkcdK0LPmsOCXmtuxPy0EHVaOflF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hzpPy4Vtxdv7779it+OwV8c6OflFfWfwn8+18B6fmb+N/wDlm399/wDvuuPF/wAI78Gr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WNS2PSobq5ntLWfp/wA9P3n8H8Hz1hWq6nOTFc30dn50n3oI9n3PM8vh3/6Z/P8A79UZ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3txftKiR7rmSR/ueZ+78zn/0L+CvDPbsdRHrVhIt3FcajHEYUaWSJpPm2/vH/ANX/AB/6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v2W0sp4ILq+gljT/AGHg/wBry3+f/wBnqlaWsFrazzQQRef5flyfweeieZ8v/kSSj/l6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/wBp0+RkpWKiU9K1We61T/lwng8vzJIpY2d9v/TOT7n/AI5Vm6nTVLj95dSJ8+/9zIE/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WC6177d5/nzxf6PHL5m/y/lR4/uf9tP++6faeR+4ngg/0KKPy44pZPubG+75dKxRUutA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5H7z959l+Tz/AJdkjSR1s2lpwfP/ANjy/wB38m3b/wAs6juv+JpdTwQf8uv7yOL7/wAn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uj7ULr9z50nk3Ub+XF5n9z/Wf7lJICK6/wCJD+4/1EEUflxxeXvTZ/ny6WwhnsJ51gxn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fPn/AFj/APXPbUtp5GqfYp/9f+8f/lns+58n/oH/AKBUYtf9Khg8/wD0H5PLlik+fzf7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PZBMu2D95Ev3Hb5i35UWt1P/AKRPe+VP5u7918z7Itv7yP8A772VFaXcP2XH/Hl+78yni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nS/6xI44pNvz/wAHmf5/uVNiipaWs+l3Vx+//wCWnmfvf+uf/fWz/Zq7pX+lWtwYf9TF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5/8AFx1SvQkljcs7faITJiWOX+BsIEjotP8ASh5H/TRo/Ki+5uoWgDlUWk11ahXEBgEcg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9+p+Pspx0+T/W/wbKoXX/IUMP8A0z/dxeZ9x/8AcT/gFPF1P+4/65/8svk+bds2/wDj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seO59qvAxc/88/4KzAkwT5UeU/JsiZtq1pW3nFSDb5/uCL56oC3b26SQEuSyt95B0NJg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3UHeqsOsRw/I/wC7YfeiI5FXZJ4Wt/MjlyXHy57VmAwGDmc8Hf8AJ5f/ACzqtdWn+v8A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7/8AAKZ9rNtaznmebr5XmKn+VoF1z+//AH37v/np86NSAr3OPtM/neZF+78zzZY97v8A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23z5fIl2yebLIux/m/76qOWSZ2J85R+88z5mz/8AsUlp08/z8jy2kkii/grRAU49Otb5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jSPy/7/8AnZVO10o/vof+WEcnmR+bWlBLHC07wB2d339ehCjp/wB81DfRvK0cMQM0M0f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rQrFAtb7rUz7YdrZixGu/wC5iSnWt7GQoWOMiRExKRu3/wB//wBAp91/1x8n/ln+8+dU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YIIZf9W2+WWT7lWhDR5H2kzwTSTQGT935UnyItaNpbG77+T+7XzJZPubv73/AKBUVvbQ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/wAsk2puT/Y/uUfauvnwfufM/efvPkRPuf8AA6YE91az2trDe3sPEsjW/mxSb3hbb97+9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+mHl+ZJFLJ99v9+otQtZg0M6FPtVqn7qJVwj0l1awXeqef8A67/R2jk/ufPs3x/+OUAN0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RTef+8by5f7i/wB16tfZYLW0P/Lb93/yyj3vWfaD/RM/bfOHmfu/Lk31oDItcEedD/y0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xazXWl+RN5v72NJJJZY/vqn9/wD26LX9xFeg4xv/AHcgXHy1LaXUxuT7/wCri8zZ5H+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c3R7/u/9V5fz/wC9vrPmArXVsbb9/k4i+/5dSC0hxfQTT/uLqNo5IpZNmxn/AIt/8FLz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mi2SSReZspguYP7UP76XyIpPLuP3f8X8FWgKtpdQ3WlQ/ubr/RdnmfwO/wDf+eo/tU/2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jSSSWWT+B2+9spbQyBbtZLgwreSSeXER8n/2H/jlQ2l19quvP8n/AFUflyeV8+yL777P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ztHmvLC2zZhsO/7uorQfZLojzv8AVfu5JPv7/wDrnSC6/wBK8jyfOm/5Zy7Puf7lXViI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ySJhu/3GSpA9/tUezO4uGqzeSPOowePaovKjWPlyTUka/JwcgV4ZiXbWCJbcgj5jUFyX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AHBqzNCLiLOcUIChDeTzxbSxWNK2LKfMXT5T1NYl7Igi8uI4bvip9PvmSPy37VqgNuE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khePOGPQ1mvqEcQ8tuGPQ0sMzkeYT8i/rQA7yhKpjLkMvesXU182Xbn5lreZ9z7tmM1W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4JoAx45GUbdvPrUsYdm2kc1qro20/McVajs7ONcSSYagCXS7UQQM7RgkjrRJd/Y4mjKBt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nsjl3Ad6o+WLlwyyZIoAt2F1GoPmrsOKh1eNLqGIBNwBqqArXbgvvAOMVc1aWNEVI32E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7mMu7ykU/NJ6GtQIkNuIrcYUfxetImqC00V4Z+PNl/1v99c/JSf2nDDbgQkSSY+76Ur2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WL9xmr41IGIpvbzP4cGudhvTJM4BQyfxDPSs+TVHgdwGUkHg5qOYdjbZ2EwVj8zeopj2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PtWCfEzxtmXJPbAqGPW5J45VlkbB6cUXEbVsRPMEB/GrmrT75wpOQBiuQg1l7bzJNpGw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Zbr5o4Uz/BLmmB0N1aG20uG9HleSfk8yOT56ymAwfSsyO9mdJSsQwDnzO26s3VNUnA8j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aa1A4f4wa0LewMYI+bKCvlDWNdEd1cYP8ZrvPi74hvr7Xp7C2urUoruR5lwroQa8evdP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z/AeK+kwlLlVzya802aY1vzR+9mGKQ6nbgcPn6CsqHSJmHO386t3Og2n2Wz8iW6+272S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/3k/4DXpnGSNqi9s4pn9qhegNQLpJH/LVm/CnjTAOu40CF/tQHOAeal0rTP7VuhEKjGkx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hF4TsLa6FxLDL/rPM/1n365q8uSNzanDndj1r4KfDoaJYm5J/wBao/2K9y0mLaDnGfY5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RY41aRAO5qe1P/Tx/wAs/L8ry/8AyJXzVRuTPZpQUFY7W41W5uTLGI1k7ls15/4ltbrU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ckla808wZ8syK33WjNUruBpWkDyNJuTAU1mtDQ+Rvi54TmgvWkUcHmvNFspIflI5r6f+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cKSyivB7sf6Sf3EUP/TKLd8n/AH3X02EqupTV9zw8RTUJuxzq6RL1ll49MUtnYwLPjzzw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sPnmoBEBnA5612HLYuaX5GlXR58//npFLJ9//vivavhr8RFMDWsqeWA6SeZIR8n+5mvE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pWF8+nThkb5a5MTQ9tGx2UK3s3qfY2k6lBd+SRLk7P3kdaDvCSTawYHmfu/Nk3/JXkHw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4OVFeo2l19p56V89Uw7g7M9mM1JXRqaF4CufFmtajeWQW3yrGW/ubhba3g+595m+/wDJ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ZW9ummeIbfXJxv8AMYQOIYf7m3+//vVmmPg1XklFspY5xXO4G0WSuZZo98jRlolIj2gj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EJpxn/nrL8lIs4ljBHen2x/f4JxSUC3KxJqmtPcyx23lReRHCkMflW675Ov8f/s1Z37i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5mP+9Wp+5N0eP4P9ZVO5igBl+zEtj/np/epuCFz2KKtg53AkcY21NHxxtB28/dqZLb/Z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aTvIzx1pKkL2pVuGmYE+fuH/ACzi/uVFBcJbltx+03B7h/8AU09bMu5JkVEH3mY4xVy2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8f8A2dPlHzlCMHy9w5q3G4EeO3rVm3swLdm7HpUdtBtVlPXPFOxmVvP7YoY5BHergUXH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1RC2wD53QSeXgfeoNEUPKbcTS5YDGKvOkC8IJMe9RbFOcCmQY2qaeuq6Td2UgEaXMbwn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oMui6vdWd2CtzE7rz/Hz96vtT7LnmvLfjV8Ov7f01tUs0X+0rUZUxD5pIv4vyr1cDV5J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pcy5kfMhQKP33T/pmdrVUz71auj+dUATmvok7njXHkn1qNgcmpM8UbTjNKwJjF/SvUvgf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mXshOj3UoUhjxCx/iry+ngelZzgprlZpCcqb5on27d22Lnz4jwfnre8DeKl8JeN9L1WI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7xP8r/8AjjV5B8CPFh8U+ApLGZ913pLgSDu8O35D+XH4V332kfZs/wCo/wCWf/AK+ecXS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qsFJFv8A4KUeN9N8Q2XgO10i8XUrW2ku57iS3G5FZ1h8rn3Xf+dfAvieH7boV9Hj7y7g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rSDVLQwT/v4ZZGj8r++n/PSvk79orwInw6tVeOdVsNUkYWXz/vti/wCsX/x6OvUw1VSf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CxcfK6j0rZt/mhH0FYun25mkl+n9a6JYREMeiivQOMsWs2UxWjarwTWRAu2te1ceWayA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XBNRE5Y1OG2IcUAUNQlz8gpNPXhs0kg3Ma2PDOgzeINbsdMt+ZrqRYxUVNjSCuz7K+FN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Vqf9YljC8n/AF0dN7/+PMa5j4tfC7+2hPr+lqP7VQAyx4/1/wD9nXplmqJLlANrrwPb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AfIP/bPy/uf8Drxo1pU5bnqey5o2Pik+dbZJrkPFkXl6vbXTc+dEIf8Avn/9uvqj4n/C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otsBqsSeZJFEcpP/APZ18x+LrdjaWxYYmScx8+uxyf8A0GvXpVVUV0eTVoypPUx3iDA8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WnFG5zkU2aDKmtzJMzYW3DFWYYtxNU7U5zWpYrljQWaOmxbAMVpnpVW0G0VZY5zQUPib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YW/779/5beZ/6BXCk811XhnjTF/4E9UgNWG2hh3YOcnJNdX4E8b3ngq/t7izmmMJLb4i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a49bkZ4GcdquDVBt5O4f88/l+WplFTVmRGbi9D6m+Hfiqz8eaVbGzXyfs4zcDaQ8f/bM1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iCeL/nn+9+/v8yvjzR/E13pd4Lizn+wsDsBi43r/ALZr3/wRq+g/EHR5opbKCHVYlxdL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6/7DfrXg4jDOl70dj2MPXU/de56FmEzwLOQfKR080ff/AIP/AIhaugz2w8/yPP8A+efm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m2OmxaJbfZ0tgoi/56klv1qSa9MsUgxgBcYPyrXCmeimQ6jqdhpVld6hfXH2W1soDc3cv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PX5rfEzxN/wmfjzxF4gitfsVvqF48kcGfuJ/AP8AvnFfd/x4sH1f4J+LFt5d1wlgbjZ/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9fD/AIW06K9BLSbQw2r8uea9bArmTl2PIxs7NROF+zTc12XgvWDkQufmU4rbl8OarCxA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VL4VvBOsy2kltMjhxIy55r2TyVoeiw3YA5btVe6uA+cGs2RmXPNMjct1NAXNG1YnPNfR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brN1PNid5oRH/ukt/wDbK+cIZNo4Ne7fCN5zYatPY/v54rQeXF5i73dJEf8Ad/8AAP8A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TQdpH0AdagdZhLF54Jqt/anB/cfufm8yWX7if8DrlbrX760tT588UH3pJLr/AJ4Rbvvf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qaV4VgtbX+y77/iawfbHvI5br53nZ/M8tv9jb9z/tp/BXzzjZnspHkH7Znii2m8G+FrSx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LotC+Y/3Mewfj/pH/jtfKVkFZjubb7177+2BrtpLrPhjR0hjF7aW01xcANlo977FXv8A3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J4zXuYfSB5GIl75qw3O0iNzn+61WDbCQbl4f19azScjaefQ1f0+52jy5D9DXUcxWuLZ8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pd0SwVjjFaKKj8d6gm0lmO6Pg1YHW6P9wV9f/DbSv+KEsoIJ/wDl2Xy/3n+ol8z95/3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4Q/4mc62Q/1xkSOvsrSbOS08P2llMfs8wAt5MfPsfgyfy/8AH648X/DsdmD0mWvsv/E0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3Nj/APLT/gFMFpOLX/XxfYvn8uW6+5vf/np/wP8A9GJUuqXWPPvf+ev7ySKX777FqK0u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+sbzIvmdPK3SeX+7/v/AMFeGe4N+1f6Jj/lhFH5dnF5fzu+795TNK8/n/nh5bW8nlSb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OBySfJWn/x9efB/yw+zy/uvL2P/AJ/+IeqNpdfZbr/X+fN8nmf3EV/+WnyUDRUtNK/1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J5UX34H/AOWbf+Q//QKl0q6ZLO4muXZp9gubiOPd8+U+b/4mn2lr9lup5/3XnxSfvIov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Sf8AodalppX2q0PkeV+9jfy5fM+47+Z5f/7f+5QUZlz591dT+R/seX5X8C7v3jf7brTt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Cc+f/wAtI/K+R3fa/wDyz/2v3n/j9Xv7L+y6pDBPD/p1rbvbyeb/AB7/AJ/3kf8A2zjq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/Lfyo0jk8r7j7P8Ann/t0AVoNRu1mF6DLb/uv3dm7YmjT/4uovsv+i/6+Lz/AC4rj/Wb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XrS0gtLTyIP+XWRpI/Kj+T+/t/77oudL+1XRgg+ywfu3kk8r7+z/AKZ/8D8urAz7TvP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ssv30dJPveX91Hqa6tftdoe/lSJIn+3s/wDZ6nFr9quv3H76DzEjuIopPuP/AHtn/stH2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yPM+z+bF/A3+/wD8D/77pFDRaT/Zf9d58Pl+Z5v9/wDg/wDiKr6VaT88/v4rfy44vL+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COtK1EH/PfI+aOTzZP9d/sx/wDA6W0tfsufI8v+Hy/Kj2b9/wBygDJurX7V588Pm/6V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bdn7un3Pni5n/wCuf7vyo9n/AGzk/wC+K07TS/8ASp/tsPnDy2kkiupPvv8A9M6u2nkX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o/L/ANZ9/wD55/8Aof8A45QBCkl1dzp5SC3hkx5mPn8v/wCL/wDs6PsvWeaf/j6/1cX9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1VrXVZxc3Hkf8spPL/3FquAk2nRTxv9p/5Z/wC5/wB8UwLWILa1PcRR/wC07ov93/y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azHyIofNk+zxx+X9/wD+zpgu/stz+4/55/8APT5k/wA76bcyRahcx2TREl4PM80n5XKf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Gf7JD9t8v91cN9o8z5P3X+xWreS6a7tnzdkqeYP3PmO6J9+ox5H7/wD5YiKP/VeXsdFf5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p4Utljgl/wCWaJ9//vukBni6n/f+f5v7qNI4/Nj2ef8AL97/AD89TD/Srv8A5a/9cvLb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ofP/AOWsi3FvLL/sbPuf3HquLr7Vd3F753+qj8u3/j3t/wAtP3f+1TQDBx5M8J/6ZyR/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IZht2gSNJ5vmff8A7lVrm1+1Wpn8nzppf9ZL838H/s9A1SC7zB5/7iWPy/K8ze/yf+PV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f/qZdsfP9+kaw+zQSXDyhIy2Kbc2v+i/8tJvsv7uTzU/v1L+4urT9/8A9tIpX+VPm/8A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i1MEB8j92uM/f+Sqhs4eYJpox+7/AHkRj371rZU+fdZ7fN+8pVuIAuOvmSeXUIViiLX/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/nrLVa6tf9EP/TL93JFL/wAt/wDrn/4/VmCJZ4SLf/Uyf89f4Pv1LPpM9vabZ5GafzEk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WM6ZGt7G2EnlvZSHy8Rx/Oi/8s1rOFz9ouoZoJ/J82Ty/N/20/5Z/wDj9bLWd0vESBv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KaVDfWs9qsE8sfmQ3Ua+XJFJ9//ADvqhEH2qfVM/wDLHypPLjiijasm1M5uv9T5M8Un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vnrWUm0uszQ+dCE/1ce7/wCLqtqYAuMdJvLZ7es7AIjl4lY7/tCOHJkGPuVPdefdXV9P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OWP/AGPv76q3V19l+0ef5X7r95H9lkbZP/33/HSXWbXSz50//LTy45fL+R/v/K/9x6pA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Ohxewy7I45ZPnTb5lH2WG6uvI8n/AFX7uSXy/wDv20iJ/sVV/wCPoQ+RBFDBFu8yKOTY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nFoZ/8Al9l2RyS/wJ/uVQGiLU2mfO/febvkjl8xf3Py/wDjlJaf6L5Pn+b+9k8zyv4E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FbULuG1eV7Y3MMoMUksf92tjH+lfuZ5f9X/qvM+TdWckB7mNXUcZqWPV1j71jLZk85px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xNxNWVvmzU39tLINoNYaQbE25ohtihJzRYDYOqRMSnlc+tQDWIgxAJrP1CAXtq1rcSO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0Sf723GahjsIIFxHGigDZGEz/WqQHYWipKsM91+4gMnkebLG3zt/sU/VpZPCevz2U6pJL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z/vmuXku7krCxnOLfiKSOT7nzb/kqIXHms8jM8jtyXk+8frTA6AeK1W4Eoi82H7wqb/h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d/7qGuUN1gmmG6ABosB0d14+XnOnSQj+D5/mes5fE09w0jhNqt0WTkisNroE0+OUYosB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uWT/AHVA/pUQ1zUl8+Zr+aLzPuSpCjs7f7dUVkB70vmCgCxY6peW7mQzMzn7xPepZ9Yn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HmqXmDFN3Z4/Sk0wL0Wqq0HlyRM7j+IPTILkm4EkgZ0XoN/Sq0bCIt8q8j0pEuPKVhtX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e8jdFkSC4MBZ958r/wCLpguZv+e2T/z1Pz0iTqR6U7zlx94UuU06DpZS4GZN3vtxTPMw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CojJ1watQJsSxMwJqRpiv4VVW6C54qGe/CjpQkQaEt/k7sCOLHIzXm3xG8Wpp1nPHEwZ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/GyWlq43Kq+ua+fvF3iybVrhhGwYA8HNelhcP7SVzlq1eWLMHU9VF7dSOvOTWe77/wCF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H5VJ+7x719FGPKeI9SPpSdqdj0o2HBqwGJLgmphJkVEkPJqdIDg0EkJAJJPSu88GeK20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f5melcUYDg8UwRkGs5Q5jWE+U920r4nRtIEEzHIyOa9G0LxOuo2iurE5FfJIGFrufCPj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YQLx+8LV51bC3+A9GniFazPpyLUGkjHJp32pu/515C/xPgt7b/RrkSn0WTH86zR8TTcn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iuF4SaOlV4M9K8U2i3UcnlyDlK+bfF2mG2v5JWcEyM9ek6j8RrWVTB5k/kEY83+/XmPiS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MAT1r0cLSlTep5+IqRmtDmI1AJ4NWEhLDgVbjAbgqBVmOCIjlsV6R55lmIDOaeAuMVoy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6LQWa3hPXpNJu0UsQmeD6V9HeD/EUOoQpHuE5RRz92vlrAHSvTPhnr5ilYM3/LRFX7tc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D1NeVn0LEzS8qMj60wWyDzB5aASNubaOTVfSL6O5t1aJs5HtWirAxsvc96+dcT1osr21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ojHNSJZQStnLmamOdmO+KvL5Kr7D5/8AaqLGpDHGFLDySSBhyfu7agDmeUrFFuVT8x7C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4mkx5nl+Uqc0+2+UHyYh9ZPvUCJvsjY7fnURtoBnMX74fJ9z7lWfJJt/vYP1qDkAjBGP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PS2jigb5QTVaWYR2jIEGelSqV2DINMmWEuq7SfpUjCCc+SFxx6UwA/ZSfI53/wCrkepP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vP8AV+XtpGt5pXbewwuWZqVgHHpzDEB5f7yLzN6VX/ck/ueP3fmfSrNwsOMA5m6eXUQt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u3pFrQcX3W3I84n/AJab6pheeOtPF1tucTnA/wBXHF/FTNot7gjzcj7+KEIkXcFIJqAQ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7Td8p5NQyySBcqOK0RkfNfxs8AL4f1S41qwGLG6c+Z/0zlcn/wBCryZoMdRivtDXtAt9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ME8Lwtx90/3q+SfEOizaFqd1ZXC7ZYHKk+o7GvfwlRShbsePiKfLJsw1ty74HSllLIfK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zE5Gd1PcoynOMmvSOIoiEJ95s1OiBuFIH1pxjiUcNk+9RkRE/M2KAPRvgRrsvh74g21v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2Uynpnb8r/8AfXH/AAOvoe5sPscrW7B0XzHH72Nt0n+1HXx7Z3M/2jMEx86J0kjP+1X1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NN10kXBv4I42jG0+WyjDp+deTi4XfMephJ2TgdMbdI/L+z3EhMgUPEwIVK+WP2xYTJ4y8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muOP9ucp/wC0a+rbGykvR59tbmIH/lpx8jf3a+Tv21fPtPito3nQ483Q4fL/AOA3VzXP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PD7TT/JSTp0pFB2NVuEkxNlecVWUfI1e4eWIj7RjNWIpjtPNVXU44p9spY4qCTQt5N5q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JGaQkzUAPALZxX0H+y14I+36tqHiGa1+0WtpH9ksyfnzO33tv/AP/Q68FtIuoNfYnwR1/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pVjP5P2VBHeRfcfzX+dv9+uTFVHCm2jqwyUp2Z3drpZtc9eJMyf7237lS3Nr9kz/ANdP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DzqfywLiZMYCniqtp/ot0bj/v3+7/4B/HXzrdz6KMUhwtcAn/pp5f8A5DryH9oH4OP4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A1SEedNbwDcLlF7j0cJ/33Xrln590fPnhig/5aSfvN7utXx9i+01vRqSpyujnq0o1IuL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BfQ/6npKB2/26tW9zHfwb0IzjkCux+IHhiLwd4v1/wAOR+Y1rZXTwW7TD5mtyS0J/wC+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4buTLFlrMnlR/B/9b+VfTRd1c+ca5W0XJoTDcdOK1rGIfezWbbXa6jEXHWtC0ztxVCNK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jgdamBGOtBQ89DWxpmomGy2jjjFYeeav6c06R/bBZSz2MUiRyyxfwb/9X+8/v/u5P++K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pLHsx/fp/wBqiAPr3rnLm6+1XU80Blx5n7v5Pnq1ErtZTzxyp+6dI5ISPn+ff836VRnY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61fC2v6ppev2U+lQXU97/wAs4oo9+9P4647I9a1v7V1X7KYIb7yIPL8uS1i/cpJ/10R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HmVioz5Hc+z9O8dW1zo9tdX+oWH2ho/LubCK9W5uYH/efL5afx0+48V6JJaT3VgJb1Y4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kR/udG+f/gFfEmk6rPpd1DPBP5HlfvI5Yvn2N/7On+zX1J4N8Tx+OfD32uyt1tb6FUFx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T/Y2V49TDciuj16GJjPQ6jUvEOn3Oi3a3dmW02a1uYnBk+YwPE+4NH+NfC3hWDbZxnp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kstI8a6KR9ivGsLgS+d/y3R4H/ef7/zV8b+GrfGlJzztrrwkeVNHNjmm4tHVWN6HGDVi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YDjipLiOQdDiu88sunSoLtCikbjXPajoE1rIyMD5fY1qWsklqdwPNblpdxarGIJgN/rV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V6/4D8V2OlfZ00+eW3uZvkV0TPzYyn/slcfrfh42sM0sIBH/AKBU2lweRLE6IE2srDb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K8Wa0naR9Zj/AEq0uJ/3sHmyJcRxSx7HRk+fb/uf/F1kWl1/b1ob7z5YILqNPs/+x/rP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/wDYVdHn3VrPY+R+/wD9X5t1H/caT/0Ly9/30+SsXxTa31r4L8Rw2P8AoNja6Ne3kd15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x/wf77/f/wDQ08Nxu7HuKXu3Piv40azH4k+KniS6t5zcWkNybS2dpfM/dxDYNjd1+X+V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M+aKqWtq0PXphv1JrYtE/wBFGR0r2KeiseLU1lcrmJOwoEbdhUxjkJ4WkEVzzhcj6V0I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uGFbtoNw9a5uNXB+aNlPuMV2HhW1gMInuJud+Eipgb/hC3+y3qyyw4YqDmX+Ba+s9KuW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nm1BUvPn3bE2Kn/s/mLXzUmqwXff99HXrHw08ZmW607Tpo4xAgdLaTLfu93NceJi5Rud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rr7Va+RB/wAsv3n9zY2795/v/wD2dWR/otp5H/Prvj8qLcnn7P4f++/L/wD2XqtaWsF0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myNs/wCWj/6zZ9z/AOIoH+i3XkeR5/8Aof8ArZf49/mf8tPu/fjj/wC+68Y9qOw6JLR7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RGI/7n32/wCAfOn/AH3UeqefdfuP/IsX39m7/lnTxawXX+vn/wCWiW/lffdH2o9WhdfZ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7uPzZP49v+58lKxaG3PnfZL7/rn/AKqKP5//ANupbT/Rbrz/APpn/qpY9jum795/uf8A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GqeD/X/ALt5I/4Pn/u+Z/B89Q6pa3v7+xn/AHEF1btH5sUmzyJf/i6VijV/t+++yTwX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JZY1f+//AMtH/j/1dYX2WC0uoYP+W/mfvJf7/wDHVzVLX/Uwf88o08z93s3/AP2f/wAX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+Y3mfu2+5ukeP/gf9+iwCoRcCMW8PBP7uX+5/HG0n+xsqQWv2r/nr/rP+enybv8Alp+7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up/+WH/PSWWTe+9//ZFplpdz/avIgg/1W63j824+/L/yz8uR/wCOmA2zMcd3LLbSiAyxC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AHv9uqg8jVLTz/8Al9lj8yT95/DUtp0+w+RFD5Xm3FxLL8j/ACfJt3/7j/Jtqa0866tf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y/vb927+P/v3TKKlnGLidhN/ywmVh5pZ0f5Mo3mf7LpWrdXUF1aT3v7rz/M8yT+NE+bf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EOqt1/pVrPBY/uPssf7yWWPY+37/wDnb/fp1p59rc6rB5/k+bskjli+5PEi/e/8f27f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68+fyv9W0nlSyKifO1V7S0/0Tz5/wDlrJ/qovkT5/8AVf8AA/uVeuv9FuoP3P7mWzSS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AN9AuYbW18ib/AK5fuvk+WgCjdaX9l8n9z+4+aST+47/3ZESn2lrxPPN+5g+SOP8A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tX2q1n8/wD5ev8Apn86bP8A2eqlp3ggn8mCWPzI4vLV9kv96gCK5/0ryfJP7jy2t/Kl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2W8lsxhtoRCrx/6l2b5j/wCyVNc/6KJ4IP8ArpJF/cfb/rKzx5PP77/Wx+XHLF/d/wCe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6M/TypP3cUsn3/l/uf36YNL/ANKuIPP/AH8v7yP95t+VF+T/ANnqxc+Tbf8ATY+W3mRf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7L/19RrH5v8AHQA7SbeeW0uBKktxcf6zyvlCbv70f+3VW08n/XwTfuJf9XLF8j/531a+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MR/sU65/wBFuf3nlQt5f7vypvMSZqAIrW1+yjr/AMvHmSebJ/6LrOutW07QNSVJbcwf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KRuf7/8Ac3b3qa5nu4bTz3RVhi823kC/8tn3bP8A2T5PkqQD/lj+9/1fmRxeX99Pv0AS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Mr7F/rJPK/u7fn8z++lZN1qn2XMEH+v+zpJb/u96f7v/jlaY1T7UPI/dfvf+WUv3P8A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15EEP/Hr+8kilk+T51/z/wCO1QD7Xof+e/mJ5cUvz7/+B/d/jpn786rB5Hm+RLH5lxFF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/wAP/fLpSWlr9pu/Pnn86Hy2jkil+R/+mbf3qr2fni68+b/UXUn7uKKRn2fN+7X/AIFQ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Jm5m+2LH5UW7+9/rK1Rq0MGROWb5Ufy4/nf/AOzSuS+yz6Xa2X7n/VSPJJFFJ5rom793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1e0q6/0r/X+f5sjeZLdR/PB/s/8AAqYEsevXM9+0UxlB8vzfK8v+D+/UzMJtMtZIGQi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ff8AyqG0upjdX0PnD/RY0/dff3pWmBBa2hggxNDFvjj82P5EX5/9XQ3YViQWmbbyD0/g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VjbRozZhYHHPzVXtLq90u5uP30v7qP8A1X2fe7/7lS6WYbq6uJ/7UivYLmOKSOKP5Xg/v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tbT7X9v/AOfL/VxxSx/cb/lpvqK60CY3X+u/cSx/vPNj+5s/h/20q/8AaoLT7R5E8X8M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+q/5Y/8AXSNvvf3alSCxz91pX2r9x/qYP+WkXmN8+yq4uRdD/QoPPgl/1nz7Eh2SV0t1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ny/Mjjl+f5/9yo7O3FjOsu5VmaMSSAJhNxOZJNtU5WCxzF0If3//AC2g/wBZ5X8D/wB+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LX5JPK/9F1qjSoM319Pz5v7yO1l+5uT+5/cpt1pU1158/wDov+rby4oo96TL/deNP++d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QRmlTjJqtvLd6a0rAYzXmcpiWS2X606ST5cA81S8wqDzTFmOetLlAtGQjrUbXOKge8AB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U+UC2bw5xVV9SUShGbbn1qvy4JzSvFbtCuAMjl5JKdgLH2sHIo3b6hFvt+lOQ7TVWAf5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FPRuKdu4qLAPeIQRg7i/soqPd70wt1pVh70coDsmjJpPu8UtUkAZpGJwe9LQMc5p2Ari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kcGponjJOBz9Ktxwlhx0qrFmeLY561Vuj9nuYYT5p+f955cbVtvCQPeqzCUHgZpWEUbi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xp48fTmaKGVY2BxXW+Mbu5tdPuBEYvO9Njb0r5r1q9udT1SR3byxnud1ejhcMql2ziq1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uqmfzJN27/lp/FXMYz7Gtc20uDkg1XNnzzXuwgoKyPJlJyd2Z6QfO27mljtFCMWG6ry26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Il8tG2jcfetrGJWdNv3RmpbeMkEsKmtmH8QzU74b7oAosFykkIkZeSmParUarCG5LZ9q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FKHmfb91aLCI1/eH5m/SlMKKpxzUjt5nAjAPtTFiYdTjNKwFaFG3HNTNLsHSnNAYyTkU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luHlHmM+XNESyx/MUyp71NLaNbkh02k9KSCOR1aJnwD0oAoTG4cn5sD61JAsmPmfNW1s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xx9RVWJKqRyYORgetVbpzbNkmt5RbC185Mgj/WRS/wAf/XOs8QCcHzoAT2osIitrqKTo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+gJp1tbyD/lmqj1q1sKgnzAMUWHcpeQAcEEVq6A0lvqytamMEAN+8x1FQ2ywzEyMWf26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+WIMHf8Au6ym1FXNIs+kfB/lzWiwlnNxj/lpHsH/AACuiwbnIAJm/jllfrXF/DyJIXa4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PuV2wmLOwjYMT12D+tfMV7Obse/S+FCf2WxwHdYy33dx4am3YgtRn95AfM8vy/v1pFpf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T79Zup3A+yTmX90NnWsFobkdpcE2xAGMnfUm1wQWGDWbZ3Mv2YccD/x+tW1u4gpkOYJx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GCcjqMbzTGn8wAds0y3H2bPlTZx+lSwwqQd65oAW4MBAh8jr9+WT5qhOy2IIIYSfJkD5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+elQ4yeaABbz7R53PT5I/kp9rlRgxEH/AGPuUiwpGCVGMdaUXO0YHFKwCG5ByP8Ab/ee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P0z+78qR6daN/pUX7npJnH9+pzi53SzQ+R8//LT5qViylcjP/TaY/wDLWT+CrdsflMLQ4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whXdY1wwPcNSXNzgnBxz+8MlAFE2u0ntz/y1T+Gphcw54/fntHLJUdwf9J8nH4U5hMrt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Eiik/wBZVE2G3NzNyQsX/XL+Gvnb9oHwYLcjxLAp2Pst7yMfd3dY3/KvokjOTisrWNHs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yuftcTKnseufwbbXRQrKlPU5K9PngfEJGaabbyAZs1talpDaXqMthdxTG8gZ4pIo5F+R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5Q9RX0kWeGUEO7JpUTcSDSW6kIRUsOAxzWgye0ZbYk5Ga94+A+omTwRfw+fF/oF8JPsvl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14GbeM55/WtXwF4il8Ja/FdHP2cny7hOzITjP8A7NXLiYOdN2NaUuWR9q+GLhgCFnIB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aV8t/tzQ+fr3gnUvO/1ttd22fM3v8kiv/wC1Xr6g0u6+1WkJgn8+Dy/Mj/eb96ba+T/23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B/wC+zB9il8vH8D7/AN5/7S/74evFwt41jvr/AAHhFofs9rjOaeDkVn2t3xhv9bV1Tur3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q1DAEGaghXFWQ+RigYjDzOKdHH5VPVQFzTXfdxQBbtOWOOa6zwp4qvfB2qR6jZfM0ZzL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61yWmH5jVq61OfaZYLcwQf6vzQ/32pOKkrMabi7o+4/DXimx8YeH7fVbGUeRON+CeUPd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Q+RJmvlz4C/F+1+H2lahYXmmz3s1/OkkcglVETav/ode+3XinXPsuuT/AGHS/Il/d2cX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eZ/B/wB8V85Vo+zk10PoqFbnir7nYXNnNbf8sZKs2lmvmlr6bn/V/vfv/wAdcxa+Kbhb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55f+r+f5P4v9hKh8Lw6+TfWnm3NzZWsEUEd3IzSPO775fvP/ALBjTfXJJPoWeC/te2+i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d5v1S9tZkuLUc4ijbEUh+vmOn/AP9ivBLi2S9geNxlWGDV39orxZ/a3xn1hVuftlvokn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3lF0eQezuXf8A4HVGxuBPAkgOQwzX1OHUo00pHg12nUfKc7c6Pc6NLvsQZYe6en0rc0K6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8tBj7lXaqz6ZBcPv2lJR0kQ7WH4iug5zQMAUE7simiVEOKpZntByfMWhLuObggqfegDQ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HfFNz4btdUtgYp9P1KNFubSWP5JF+f8A8f8Am+9XNRMCxANXVIA5oKOz1TwtB/YEPiLw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veWsv/HzYv8Af/ef7Df3q5Dc1uDu2c/3H3Vb8N+I7vwtrAv7Ehiw8mSJ/uSJ3Vh6e/at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9c8MjOl3SeXcQSf6yxm/jQf7H9x6sDnLYxHPrU/HaorQfZfPA/5ax+XJ/trRuwOtIxuP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Vf7KuoZ7GeXz/L8yT93s/wDZ/nrKtRNcZE0O0ffjP9+pc1FtCk7H0d4V8af8LR0CeC+n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8kvlrCkCO37z+P7jfu/87K+ePAJg1jQopHbZOigMg71NpOqHS/JvbG+8i+ik/d+VuR0/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AGS7umbiU3DSERR7E/1lTCmolzlzLU60xy2cn7oZSpZkFygKn5+9QrqDMhFRwCQuWU1Z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VPFW0n3DBqURq4JqwIrC/uIZgGIdO6vyK3fD/kHVLGEjP8ApCeZF9/5N3/xFc40oRjg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q5vGSHDSSjzJgnz8IgrKo7I0hufUYuv9fB/38/j3/wCz/wCjKyviTdf8Wx8df6DLB/xL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oj23+5/10/irZtPItcwf8t4rdLeOWL+NH2bmb+58/wD6BXOfFXVILX4b+MLH91/yBLiS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V4/Mb/af7n/A68ZfGeyl7h8OIrbMd6sR7xHis20uZJJ9tb1pbPI2K9uC908WW7IoVJPN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9PVOSc1MkYQ4FWQOFnuHTNXLPQLi7/1EBP8A202U6yBJrpdJb7PcjJ9KANrwv8MpluLe4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yh4/wC+n6mvafBnhyzhCSJGLgANFb448tv73+3/AKyvOtBumBlGcAivWvCMenQ6TYiW4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/j/iH/sgrmryUYanbhI80zauvP8AtRng/wBfFcfu/K3J/sf5/wBinWmLr/41/B/y08yo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r/Vy/vYo9jpvb73+/V8LutYcQYm+0f60f7f/AMVmvA63PoErIoD/AI9T/wAsJ/La38q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/jq/di2Q+bcebcElJwfM74/9lqC0u/tWgQfv/wDln9nkli+TYv8Ay0b/AH/3eyrNp5/2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8uKWP/a/55/9/EqxlO5uoLW6/fz+fPFI8n+sX9+m6T/lnVm08+1tJ/Pn/wCXzzI7WL50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SvZ28LzyPtSKF3ikhEeEjbef9X/31/5EqhdXX2XS76f/AJ5SeZ5vl/O9AFr7V/pU/wD0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kGz/AJ5x/wB9vMqa0tc2png/1Hl/u/N/j3/xeX/n+OlFr/pR8+D/AFVukfmxSf693X73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9R/av8ASof+mX7v97J9/wCX/XSf9/P/ABx6AC1/49If32fsv+s8r/lv/rE/ztpuqWn2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uI/uvs2fxUn9qT3X7j/AJYRSeXJ/vp/rP8A2nU32X7Lmb/ej/8AQH/9DjoALryLa6/6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O77/APlpJ/3xTrrvY/6j7kccsX30VP8A9uqVrdf2oID/AK7zZGj+y+Zs89U+TbJ/6FUw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z5csUn3G/wCulBSGaVawfuZ54f8ATYpGj82KT+H/AOyTZQIkZ5cKbeCRC3mk5dwj0Dz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1Un2fyovv/wCs/wBZ/n/aqYAkGGfnEflxy4371egCtO8bNcT2qtajzGjj3fPs+b/0Cohd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3WyTypfndP7+z/gH/odW+0P7j/lp+8ilk3+Qvmfx/wB/+9TBdfarqGfyP9V/rIovv7P+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/H1OP+mbyf6zZ8v3/wD2SorQz48//c8yWLbsdKltLW9+1XH7n9xLI0kcUUf8Dqn+s/4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/RbWeCD/AJ6fu/N+TZ/zz/75oAfdHN2TD5n7r95H8nyP8tVMH7LDfQTRQj/WSSx/7v8A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9z/10ll/g3/89I//AGWm3Qm/f+R+4/dtJ5Usi/8AfNAFe0/0u6nn8iWGbzPL8r7+xtv3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Psv+v/5ZR/u4/L/i/wDiPuVNpV19ltJ/+W0/mfZ5PK3fPF/B89A0qD7VZT+dL53l+XJ+8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n+OgAH/H1/yym+95nlfK+5NiSN/ufcqVre1YmG2lAmi/494rls/wDAv9/7/wD3xVT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8s2jjuovkTd/dk/2KiF1DzPMLnz4o4ryS6l+4m/eif8AoD0AAtT9qng8j9/LG0kfm/vf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wqzeKVeOOzgHnvb7Y4h/GiOg2/7H/Aqw7q08Q/avPsdU/wCulrLHv/y9bGlGC18mCD/t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AOgBv2SC6tZ4fOk8+WPZJLK/wB9fn2VRtP+JpdHyJvI8r/nr99P8762PtUH9lGH97/q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71m/JAs4lgZv3f2iMHYm/+Pyfv/f+SqAzdKtZ/wC1fIh/c/ao/Mkllkb5JU+5/wB9f+yU+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8sYbW8STzfL+5Kkla9p/yC4fP/0LzY/tEcUcbfJ/s/8AoFMAguvsU8//AD0e3k8qTZE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QAWnf/lj+7/5ayfP8/ybf/Ie6pJbO2soJ4oB+6eR3uZf494/z96o9eF7pYuJ4PNvdUtY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dE+Tb/t/+P1NdXX2W0N7P++/0fzPNik+4vl/vF2UAVLS6+1a/ZQww/ufsb+ZLH99N+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njP+q8+Xd5cX8H+95af3kqL+yvsl158EP/H1Gknlxv8Aw/3v/H60+LXyPP8AMn/efvIv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RzXAojzzd/8ALXz/AC/Lk+9sT+P/AIHUjHT7Umdkhjhlk/1Yyqbv4/8A0WlWtL/49TPP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Kmz+D/deq9ra/ac/vvO/dt9oli/9nqkAwWv+i/uIIv3uzy4pY96Jv/i/9m/76qbSv+P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kW/e+6nWlpDc3U5/ewwRf8AHvFI/wByszSJ/tkMtzLBL57SeX5Uv/LHZJ/BU2sBe0eW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NLJ5kcLht6L9zzql/wCXoz+d+4l3RyRfd/651XtbqcXXn2P76GWOWPyvub2//Y8ypvsv9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7/wDeeZJFFH9+m1cCW0H+ieRN/wBc6Zqn+iD28tvLljk+fd/uVNH5+oWnleUbW4ilyJE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/wAhS6P239x9lk/5ax00B6CL3APNRNdFieaz7Qzi2h+2+V5/l/P5X3N1Sx5YHjNczRzl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U1Y+Tmpkgyue3rU2Ag8zeCNpzSxQgHMpwKsiVLZTuALVUcveOcqQlMC2rBvlj5WrcEcU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SNqLn3q3Ej4JosBKVUio/KXNNCNmpFjPc1IChQo6igkAGmkY4zTc1QCD96Tt4q1bx7R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AluKVpRCcIc1FgBzG7srR4qdljljSNE6VXeRUZGc9ae0qxqzo9MBjRCFuTTgY1GcZpAq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RFwBVAKqrMCQMYoWYklM9KZG7opwODRGqhizdTWYEvmOacFZh2prIVGRUDzyLnBrREn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IJIIupRtknmbNleBSR7pS2ea9i+Kl9cPbXmf+WcR/ef3FrxjEoHOa9/C/AeNXlq0MaKY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JJaaVf0qI7OfMU5rvOMfIUt87W3CoFiEuSD1qDyZ7uYxwIXc9FFWbfzLUeTNamNx8hzV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WFgDrw1ORQ/GzpUyYQEbKAK9tamMsT0NCxIQ4LVZltxHEpEuSe1Qwo/mkbNwoAZBYkfN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zOKmluBENu0CooyPvbwKAID5Q4yR/f8Ak3U0BTn96MfwcU+XyNx85t3PyfJ3qQW4YKBH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0MIMiMS565FS2gkQHoinqSKlmtYfLWMvufqSDUhijcKsfReuTQQRXVqSVZZNw+lJhTIu/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jHAAUdAagsxHIrySsYyDgDNAEd825sdqjRyEq1LCHbOePWo5IAq8UAMjlZepOKnF1CeD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LWytc5vfPml+4Io/uUAOS7gBwv5Cu78Hacj3STyw5G8f6uP5HrziAw/aSIomf955aZGy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1I/7nsn+r/vVxYqXLA3or3j1fwzGVglxD5Y4424reKPcJ+7UjH3DG+yqq6XMkUKo8FvO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S1lgtV3ypIwj8zdA2K+eZ7UZdCW6uj3rHu/mJP8Ayx3r5kf9/wDz8lWy7SDuT71Tu/O+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QbpmmkglhOGjMh4eVRxWZNYJDISsxOejOOKuWlsUzI0Ujv3RPurUih52Ks2+b+AkfKtZ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FVz/ABlxTltJv+Wsv5Vo3QMNowYp/wBNNo+amW99bss4+bA9ZP8A0OqAo/2anUnzv+mZ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Zj5vWjpnkAffjl7PTrSR5Ml+vRPL/jagCW3jt5l5MvD/AD/u/v1D5EUzsFXHyY6fcpTe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Kbh3jz5OR1oAlSKO0jdXYyP2aiQPcRoqgHPrUDPJHC6KQ6f3jRHdJHCgYH61kWSQ2DWY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prWSdT5++OU/wCsjleJZE2/7n8dU73VVvVhAhxLEf8AWnd89Z32ucD9z/zz8uPzP46o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52is7cmU/vNhCfp/cqBnvrRI5re2Mm07ZAjcBKgV1Nu072zwGJXeSUfeqjPfm6jBdZYx5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/t1S2A0/tX2u6/6b+X/q/v76LW1HNUrXofIgx+78ySX/AOzpIriQHAY1k0Kx4N+0D4Di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/wBntLw7JYlGwCUf/F14k1yXZ+MFvevqX9ojSZrr4YzzAZ8i4glz8zdH2f8AtSvkK6uP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K+lwk3Okmz56vFQqNIvz+YOnSmTHaOKy31qUggRk1WE13ek7G8sH73tXpJGJsrPsGTzU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IORMryysemTVuE8ACGM+VH5cknzfvH/56UWBH0D8D/i5cPbL4UvHI2R7bKXP/jtc7+2B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WjDm2tzPYzTcffbY6D8dkv8A3zXkSSSR4eGRoZ0YPHKhwykdxXs/izRrv42/CSSTTJES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sd7vcouzy5v7m799s+f+JK850kp8yOnnbjZnytcHbdRY4rX0/wCYHvVUWv8ApWJ4f+PX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tLTrfavTFdaRzXJwmKUDFS7aaVoAZuIpM04im7TQBPazNHnFSgg++KS1twQcmpYIYLg4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/fppARRXRguY5o+JIzkGvrL4b+IJ/EXw10zUFuPJJZI7iaWTfslRX8yST+L/AJ518kzu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q9I+FfxP0nwla3VrrEV2LVC11bi0O/zMj/Vyf9+65MTR5oaHXhZ8k9T6OFrBdfa4Myz+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3b935f8AGnyfwUnijX/7M0HVdUmn5sLeXULaIfcR4oZP+A/cj2VkC6/t/QLKeCf/AJaf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s/ePJ+8T+Bf3dZnxSvbex+FXjCa4vfJvprVIox5jfvM53r8n396D/wDYrw3E9rmPhDVb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Ut8sgOd3Fb3hTUuDbO3I+7TrtEu4yki8Vi/Yp7K782HJx81fTR0Vj5yTu2zvicUofisb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5ZR1U1oeZx1qiSyrbs1BNGMnilgbJNSuuaAK9jnz8HpWjO2BxVHHkZx3qGMvGSTKTntQ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J1m90acy2zgGaPynSaPekyf3HWse1Xcrvx8vJzUxuC4HtVgamvfYR/p1h5v2KX/ll5m97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/v396s+LzLiKZ44ndYl3HYM4FP0rVDpd0T/rxLH9nuIvM/16f3f/ACHRc6ZHbwJqNrIZ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xnurD0oM7At1/ouOfOEmz9593FSI74O5cVXOPw607zDt5PAoCxayDnB8r5Ky9Ku9uq34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vW/+k58s/nWRIRa69L9nxiVV/wBZ/n/YoEdpA/yitGB8Cse1k3AYPFaELHtUEFkjGSKg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ctkGorqLcCRVgSCfzeanjvYj9ph65PP/AHyP8KzbbjOTVnTVBe74/jX/ANFpUS2GtD6s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/wCv3Sf8tP8AWKkmz/V/wbf/AGeuQ+OmnT6h8Edday83yJrUnzZbdbZJEhk3SfL9/e22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jnE/kwRKPM/3Xh/d/wDtP7tcj8d2vv8AhTvih4IsTi0hgk/dt90zxCRo9/8ABs81K8R/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L0Pi/R4f9LUt0ruLeOH+EDNcraRr5alQc47ir8Ny8L9TXuo8E6EWmehoFvsqCx1HfwTV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SBdo4re0SA3V8kWf9WrSSeZ/sLXOxSEVuaQQvmb+Q6FfzoA7fwvam5km7H/Vx/7719BW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CObRcSRfx9P3n/xVeMfDSOOfVY4JB5o3D/gf8f8A7Tr1/H+v8n/np9o/ufwpXm4qd1yn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tZ/ss99B/wAso3t5IvLVHkbdvjaP+H/gNP8A+mE/lfwSf8CT5P8AgFV7TSp/7Khgg/cf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J+7p+lf8ep/f/wCtkb9799H+aT93XlWPaTuFofstp5E/7+fzG8yLzNj/AOf9iodK/wCPq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o0t5IvM++yLvj8yrNp/ot0f3/APy0/wBV5nyQK6/+h7/M/j/5aUwWs9r+/n/2o/K8ttif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/wATTSp/t3/PNJJJfLZEkT7n+r/gfZVv9xr9qYP9Te/aP+WX3E/jj/8AadU2viY5Vt7W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sh2/3aUef/yFIPK8j545LXzN7/8ATNo4/wCP/WUAO0u648jyf38UnlxxeX9/fVe6tPsv2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cUnm/7f/TOOtG6tYNTtT/rPPj/1n7vZWfpWv/a7q+0ryf38Vx5cl15ez59u/b5f+5/H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eDzfI8tLjzf7/wDtf3v+edT2h+1XUPp5nl/6xd//AE0/y1V/sv8ApRgnguoIIo08yL+5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faWsH9qQQeR/wBc/Kj+SBX/AMx/990AMtLT7Lmy/wCeu77PL/Gif8tKogTXN0f+eH+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Jrr9x5/kz+Z5cflbU/h/9D+Sm3X+jWpn/wCeUf7yKKTZ56Iv/LPZ9x6CiuLr7JpU8/k/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xaLoC28/jyfNk/56bNlUbQ/2panz55Z/KkaOPzfnd/mf/Wf8AqYXU9ranyP9fayNHb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N/8AgdAEtzdT3WfP/wBT80nm+ZsRNlPBmus/8Cj/AHUf3P8ArnVe6tftV1PP+6/ik/ey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f8Pzb/8AxyqlzdT6XaedN+/n+T915exP7/l/98UAaVqcXXP/AD0TzJfM370+/U7LBcWz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LFJ/cb93WNZ8XU8P+un8tI5Jf9n955dWP3GqWlx+/lg+wfu5IpY2RNqN/wDsUAWB5/2U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JL/tP8kf/odZ91xd/YYYeZd3mRH7j/L8/wA9Ps9V/wCf2H99/wAe8kUsmzyX3fepFSZY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QSSShs74l+83/oa7v92gCQXU9zaz/wDTrI0ccX3Hdf73+5v/AIqlHkfZP9dF+9kTzJYt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fz/I/wCWnmxR7P4tnlvU9yMW5ECvdfat0cc0iKqO2794v/xFAFi60ub9xNN/yyk+0R+VH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ffv54R+4ljbzLWKPfs37P4Pu7P8AP9+tb7WbQGCD/TZot0kf7v5H/wCmfz1UF19l+xeR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Y5f7jusjuv8A5DoALS1ntbWeCE3U0MXlfvf7m9tkeyTft2fJUNp5FrdT+fPaw+VI/wC9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ff8A/Zat3Ogz3Qsp8+RNYSNJ5UX35/l2fPVX7J9qtfI/dQ3t1G1xH5v34PuJIsn99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uvP+1QwfYvJsrrdJJLLHv8h/4Vf+5uf/ANlqrdXUGl3X9lz/AOm3t/HL5cvl/wCu2fP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cn7V5EH/ACxi/d+VLGr7G3fu2k/i/wCBUWlr9qtYYJofPn8x45JYo/kj+X/lnJ/tVQDp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aJNQKwo0YcbGfp/7I9T2n/H1+4ni8jy0/dRR/wAf/LTy3rOutK+1XU8H+u+5/pUvyIjf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q/psdnZx2qwxJfQwZjjiUfJtb55Gj/v0EKRb0q7/ANT5H+vurjy/Kl+ff82z94n/AMTV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8/8Aywik+zyfu2+7/wChVofZYLq0P/LD93+8uopN7uyfxR1n6Vql7qlrZfvrWCaX/WS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/gSUA5WM/Sv7U/tTXIL3/kF2v2eS382PZsbb+8X/AMh/eq3r2lz2ufI/56JHH5sn99v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Pnw+T5sf7uL/AJ7r/wAD/wCulURdT/2X+/n/AOWbRxxS/Psb7m1/++P9v/gdKw07klp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WMtu0ckssn3/APnn9/7/APHUNra/ZAfI/ffwSS/f/wC2lNurWD7V59lZRQ3suzzLqXd/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b/l+WrAuvtPn6X50v8Aq/8AVRybE3v/AKz/AH0prQoqFf7TtjBN9mHm/PmT5Uen/vvs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+7/uPUbSpbhLaaUeer4EQj+//ALlNubqC0tP337/ypPLk8r7ib/8AVq/+f4KAJbS1+ygz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yebJ9+rFrdTm68geb+6/1n9x2ouvO+1ed5Hn/apP3nmR/JD+7qkDnQZ9Mm/4/fLb96Pl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wQSfNPH/AC0xVTU7We11PJ82b7VH/qvub1T+L7nz/wDAaLk/ZxAM5/d+W/8At0tqc2ph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/tJQYo62KxMtWltxAvNLbzhAaq3l4WJAzXOSSHAz6VRurv8A0c+RFk7+skmxaVfNPbIq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l4pWAjs7YdZzzVh0YnCAbat5hkX5hzRHFGT97ApAQxtsXGATSefsJNXTHbhflbJpYIIj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ZY3YsECjOTUdtb4Bmln830q5KsUcTDYSG7KM1WVV2bVBA9xigCMPuQtUscOYfMpFiCx7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DE1rxJb6O2yaUFz/AAJ1pmla1LrJPk2ZhQf8tJD1pIPC1gbgyNFJcnqxkOcVsWscO/y0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9wCF9OLzB4ndpR7/AC1OkyBSikNJ/H6CpgskQKiQIh6jvTTA8g+WDy8dD/epAJGgkOak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aJtjDrVx4o41+tNsCCBflIPNNfYCQRVmGFSpcHioHkQPgrWQD7a3UjLuSKjvI41B2qTU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rTxoD8ua0JPEfiNcNGk2F7145LvmZ+MV7d8TF81ZiBjJNeKSloZG+tfQYP4TxcT8TIokS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aZyIhmr15KqxHPWqFkkksh8vpXonGWLGzFtblrk5mPYVZAhPvSm2kI5I/Ooc/Z896AHe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9vPrTA/nfNS7fNBGfxoAinuQDsYjnvUKzeUcPK2w1djFsEMbwebJ/fz0qGVEhHJWX0XF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Mmf4mqzBApUsXT6ZqCLzLzkoFA7U94pEBC+XEfVqAHEf9c//AGanpOemajtLWa4JM1wr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JbPpQWWZUVT8x2t9KgM4Y/KcDucVDD57OzSsGX60+IJGWLoWU+hoIBZ0SXBViD6Crg25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mgEbcbG7A0jJLPETxu7YNAE8cToVLn5O1WYLqIb1cIX7ZqhbsAqh1cgepqWGWEPJuhG/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HY7vM+lPsthjbI21FvWV2wdtQ/a2t0cAB6ANbw1p/wBs1FYiMgyfJ9a+mPh5pLaParNb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vz14j8PLK2mnikA8xgcivfbBDYRCF7eSJwoGGXpXhY2rd8p62EpJXkzpLNmu2kZ3eHb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4/4+f9dL5H/PGKNfn/7aVhxXjwzsq70iVt25xzinRXNxAss4k3eZs5k/gSvIPQUL7G0r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azFugl1IxYDP8VRtqskkTgQmYjvVdraeWNXFuee1IrY2DfRizbDSc/8ALQJSi6xa+eqI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SFmSIo3A9KsWvC/vug/5aSbaRSGwwRxBztkXd9/zDUbvHGCIk/HFPn1GxLN5tytxn5+J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+WX+slij37P4P9ZVIZmzxxmZJj1VcUkV51Ev/bOOOrUuq6XbcXCGP/pqY9if990Q6xZB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/vMqdmz/AIBTAofa+TQ+onnArnbXxBd6pamexii8iWRvLuoiuzZ/ejj+9/8At1OLrI8/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uOKWRvnb/AD/6HQBtRzz3KFRwD6VWSyuk+9/uJ5slYA/0X/nrPPFIsccsvnP5Py1eurWx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+KPzJPvJvb/4ioaKRq3FqbQcHzp/L8yS2i/9B/36vr4cu7m1sp7fWvCwvWORDLrDJ5b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GtNVgwfI/wCWv7yTyrf/AFCbf9v5ndnq1aXU+l+T+4/5Z+XH/oex/K/u/crCcW9maxsd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W9rfXljJfz2yzk2hklj+8/wDEdm/7lZGlXU9zazzz/wCo/wCmUa/PskrD+ywWt1DBBP5/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c3/P5lRfZZxcn/iafuPL/d/3E/3/AJ/9+tYRdtWNpEza9qd1HdS200c1vbQ7fspGE3f9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2trP/wATa2nvfMWOOWKPf8/3Nvlp/t1JYxs/h/Uba32P9pjfYZ+kn+s+9z/47UuhaYbO4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EUs8m5t3mO/3V+T7nzt/45WliGjn59PufFVrfjV7q6jgvZkkNpwvyrsO35k+RN4/hr5x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r9xBdL9otwnm2jkbAy9v++Puf9s6+srT/SrXyJ5v+Wf7z/ernfjr4U0fxB4B8UXdk9y+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RfuLkN9z++m7/wAcr0cPW9naLPJxNHmvJHx8LWbaJjyJZPLjEdKjheAcZqpc89/9tDFU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R5RpMcSN5hxUS3flNIsZzkYqtJL5z802NNkhqjO5ogdZvP8A9V+7j/6Z/wDXOul8K/F2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9qQXX/LrLcfO/wD00j+9XEG64IrCvtF+1yNN534Vi0axfQ25XfV7ma8nJzdyyXbR+Z/Gz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V4NULKXyVRSeQMc/QD+lXQwboaEBMOlGKYDmnjkVICbM0CP0qRSKcCKEBBMZFVcKQe5F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717qa07reAuyTae4NQQRtIXGzK9yK0sBXiJjhw0RoYl4vlGz61ce12RfJLv+tJHbCSLD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n4lap4KkRUeebS5pUkuLJiyCREbfmNv4TX03+4+I+gT/AOqgsb+zazjlik3/ADyrsk8t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PJYgoVewBFfSv7MM8Gp+FdUsZp/8AkH3w/dSx/wCoR1f+L/v5sSvNxFKMffR6NGtJrkZ8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E4xNayPbyf76fI9SYArX8cyeb8RfFsm7fu1W7O/1zO/NZKjca7YbHLLRlaawhl+bbsf+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QHzTV37KSpPNYOtDdcQRDvWpC1On0Kb7davJ6GtDyvvt7VT022/sy0eIHnNTRXO4up6Y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GGKSG4Wbeu4hf4a1vD+gX3im5ng0qD7dcCPzI7SL53n/AOucf8b0y6tYLS1MM3+v8zy/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tEklhNODttKd6cd1oSg5qCHe8596szJ7W5+zE1cs3Fvn90J4JY/Lki/v1Uls22k8GmWz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U2qwic+d50nlx+Z8lPz9m3Hr/B5Un8FQi7/0SeD/AJYeZ5kkUsn/AJEphwR1oGT2nyk9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DPEcnDfwVpAc8S/wVka0SIof96glnW6PJ5sYOc8VuWqfMM1zXhh98YGeMV1MIwwqDMZd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AqRVq7UNGfWsRZSJGFWBOEIJxU2nWssk95sl25ljGP8AgC01DuHNS6E4bWokCs7SXcaK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w1ufWo1X7Vqk8Hn+ffWtx5cn9yCL/ln/AB/f/eb/APcSua+Lkv8AZ3wm8aQQQfv47J7f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8knyJ8n/AC0/2P8AvmuludQhvdWZ7DyvskyM6n7nmPv2K3+2+1dlc98Srr7V4A8bT+R/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c6PvhdP/AEOvDTvM9xfCfGGlfNAhNXWA31R0f/j3WtJk+YmvfR4Y1TsPFadpLuByaymq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1kYBa6HTIvMtQwrC0+389WJPSuh0mQRwlfSgD1L4SWTXFzcT5/f2qjy/9v8A6Z/98V65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AN9/1zV/+Wf/AD0/jrhvgrBM2lahOOnnJFH/AL38ddjZ+QLXyPI5tI/Ljl/vt8n/AHw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V5H0GFjaBLqnkWv/AC3l/wCen+r2b9mz93HUw/54eR/yz/d+VGqf89P+Wf8A37qLVP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//lnHL5mz5H/1n7uq1p59rqh8/wCy/utkcflR79nyyeZ/6L/8crkR2rQeLnr/AM8BGkkn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RWhpP+lWp/cTf6v7PHFLH87r/wDF1XtP+PX/AF37+WNJLiX+5/rKt/2p/ZdqYPI8+eL9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ANNP/H6YzOtLqe18/wD1vn+YkckUvyfN/wBdE/2PL2Vo2n/H1PPD/wAun+j+bL8nl/x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Wq/Zbqfz4P8ATvLSSPzfnd9nmeX/ALn+sqYXX2W6n/66JHJL5fyb3/h/2/8A7OgC7Z6r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P+Wf+j/wf/EU/XtK+yiHVYPsv261jby/Nj3o7f8ATSorrJtJ7GA5sZI0jj835/uf6ug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/Rf9Z9nkllkbYn/XST/xz/YoAqWl1/atqZ/9R+88uT95vf8A66Uy0/0q1PkeV/oGySOX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uSUy6tP+EXutUg/1+ieZ5ckUX3LV/wDlp+7/ALjVrWg+1XU8EH+o8xpPKij+d0/66f3K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38Hm/wCixtJH5X9+lHn3V1B+4i/0WPzP7/zuv9+s7/j6tJ7KxvfI/eeXJL5n8FbN1aT2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TzZFf5Nv/oe/Z/33QZowx5Nrqn26D/UfNH5UXzvvf/7NP9z/AGK3BpUH7nyPK/1beZFF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3Nn8dVHsvtQzAI/uxmTyvk2YDt/6GatC6ntbvz55/wDpp+6/gT/rnQaobqn/AB9Qzj/X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vf8A+I/+zqv9qntbWy/f/wDLPy4/KjV/l3J5i/7fz/xVCP8ARbXXJ/8Alv5nmeVF9xFR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pLq1/su6hm8/wDcWsaXEf7xfvPvT/43QMj1+1srW1P7+Xz/AN1JHL/cbd+7j/8A2qmt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NpJPN/4AkiyR/wB/50an69dfarWf9x5/7tP9VGyO7v8AJ/BTLnS5rryL3/jyntZGt5Ir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aNuoAgjs47NLGGcIZ53864lC7Njf9M3/AI03/wB6q+oNN89sHLDA8uPY54L57VJpV1/a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x+ZGZY/4X3/L5n/sv+7Vi0ur26up/wB9deR5f7uKWPY+7/2SgCSOxM0dzbWkkssEqIfM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V0l1af6Vcf6397GnmebIuyH/tmn+5QNe/0qf9x0k8uTzY9/zU7+1f8ASj+5/cSx/u/3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P/HQBBaXP2q0n/wCW08UcUkf7xfk//Zqtqn/ILgg/6ZtHJLFJs8n+DdGn/A9v/A6vWlrN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zJYo/vt/dSs+1tP+JXZef/y6xtHJF5fz/wDA/wDgEdAFi6uprW6g8if9z8scdr8vnTfL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rQ/49fP8j/Xy7pI5YpN/z7dnz1XX/SrT7bB+5n/5Z2vmLvR/+uf8aUy68+6/5Yf8fX+s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M6AM+60H7VdWOqeTFNPaxtbySxfJ5j/Jvby/+Af+P0XZn0L7DBZeVP8AvG+0fvNnkf7P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5EE3+my/6uKX+Nk/1myue+yf2pqs/kebB/ZciSSRSybPP3q/yun8dUBuf8etqf3/AO/+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3/c/ufw0XWlwaXpX26x/ffu/9bFJ8m3/AJafu6qWlrB/akHn/uZ4pPLkilk++nmVJde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f9Z5UX34Pmf/AD/uUGdi1c+RdWtlB+9hn8vzJP8Apun/ACzrMtLWfVLT7d5/7mwk/wBH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Lsqe0/0Xz/8Anv5bRx3Usf3/APnnVXRzNYaXfNHFIZnYE+Y+Edy58z+f+/s21MNLjY7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c/vE/dS7X2LuTzPnq3qt1N9lPnzy/wCs/dyxR7Hf/rpRc2s9rawQeR5//LSSXy237f7t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Z54P31jLI0f+lRq7/wC7/sU1ISKN1dz2tr5/nf6qRPMl/wCeMX8a1cuv9FtD/wA/v+s/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i1z9t/48pY1jkll+5v8A7yf3Pv1etbSf7Uf3+IZZP9X99d1WhbFKxlZNHaW5gjniW5zm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H8Fadz/xLNANjpfleTFG0lxaxR7/PX+PelUri6jivGtjKs37z95IrY/8AHf8AvioYJprO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Mke/53z/AA0WKTKVpaz/AGWD7F+4+y/6v92qfJ/zz/26vn/SrUzRT8x8SDZSWn/H3AOn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f9NKbbIizyKih1n+5mT5XqSSO1ac2hOczGTMcv8Acp1paT29qZ5uTLuPl1Zjs4ZlOWZe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vOqGA+afKj/4BtoA6s3X2fPehLos3T5T1HrRZ2u4/vjms/XBqn+psLH/ALeZJF+SuWL5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OASKz9H+02ceL26kubj+DCfJWmS7cqmW9KoB0MG/r2qcAKORkVUubnC8DGB+88qSmRXY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AFwyW6/cG0+9Adm6MD9KqrLHcD5hspV2wn5GJzWTYFh7o78fcqo87eaf46sAgv030hR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khIPGDQFkbiMZfsDThtIOP8AWD/x6no2xgTwapMA+zfah5HP+3JFJtp4tYrc8Ek+tQNO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0p0OpJMTgYqbATHnNLbmbkZ4qrc6hBBdADH3Pn/eUC83qCh49jUyQF6XzLaAHazEnrUi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VSi1YyMYjgqKa99jd5RGR1qNQNC3naNCKabnk5FZMeqZJqwtwJAcdTTAkklDz/KOOKtz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asE9tkkZpy3U/O4ZFaJiscl44slulXywMx/vDXzvqBCyOTwM19FeIobh1ecjEP8Aq/4v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EWrzxySdHbOAflr3cFKyPKxMbsxLu6UrsAZB/eamW9x9nYMsm4/3RVHUCURdzCSLPGKr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O8V6hwHSSX6lfmypqhJe7shR+JrKi1BtSBPmBD6ScVKt5DbHG4GaP75f7tUmKxc80wtt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qhQ5YetV7nVoniAyjH2rOmv5Jk2q6RqO9Mk3I7xmDrHHlh3zUMd8WnRZcRnPWsaLUMCS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4NwRtch/9qgDpTqcJl3wPJGf7jc06S+8452lm9FNc3Du8zeRKQO4HFS2wikuCZ0njX+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hs7Yi5MSSMvDrms+TUAqbX2yRkZDlqzHvFebbGZZFVej4qK5kS7I8wOoC42g4oA1Fv7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3VHNqUUQ+WUSD/YOaoLP9qHzTSzeVH5aeb8+xatqonXiIMceXHgUANtbyeW4Ahzx+88w/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acXB8/f+8j8ttqVh/vV6fp3qfGF5MoH3/L30AW7bVgY1XeZg/wB/y024qe3Y2k9wJSR5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LSp4NPuhOIPN/wCWnlXUfyPU2qalcatqEl1MI2adt2EGxP8Avn+CgCR9RBZivP8AwNaj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RnzPMk/gqvFcTC2PnKluP+WkSyYD10ng7S9w8499r+bs+dKiUlHcuMXI9j+Gms2kESXE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ONbf55P/AB//ANCr1W78aWTsXgtp5RG7eX8yB5/yLbK4Hw/5F0V8+dZIMdUXd57bv73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f3Pn4/6ZRSfJ/wADr5rEPnm2j3qMbQRoX3ilod/nz2sE5V2SKL/SLl0p66tq4sIZvJkx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WoLP/SDNDB5PH7ySTzN6f7vyfx0txesv7jIhA3fusPvrlsbrQjtLzUDakC6T/b8pPnT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Nnyri4P7tpJJS5VEb/gFVLq6/wBEMxgB/eJ+9l+TZUVp5GqZ86+8iH/VySy/In/bSixZ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a41OWW5mTcqI6xqP++qvC1h+yWV7qkEsH2qPzLeW6j8791/0zTZTMf8AE08+C++3fZY/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/wCetOFtj9/N5XH7vzf4KLAQWtp9l/11l/dk8ry2RH/4D/8AFVfuNXgstNnRYYdNsbjb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85/1dV4Lqcni1VgGA+eTYlQXQ/wC2H7z93FF8+xf42pAVrW1gtR58EEUP/LP7VFHs2N/d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X/RYZ5/9f/rPKik+5/10/wAv9+rA/wCmP/7bf3nrOufI0rz/AD5v+Wf7yW6k2ee3/LT7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/wBFs/In8795+8upfkT/ALZx06x0sW1tqYhut88jbfL8rYm35f4/vdqm0nVP9E86D/t48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/wDA6Zcea9rc2dtI6wTyfvJWCl02f88/k/26AK/2WC1uv3/7/wD0fy5JYvk2N8/+rk+8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azz2Pmw/8s4/3jbNv/LTzI0erF1dT/ZfIggi/1i/vbqPe+2rFpazXecT+Tj/Vxf399S3Y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F2mEME5CRSeV/Gicr5dWLm9ih2TxXD/KN/mtJs3/AOf7tW9Utfsn7iD9/P5fmSebJ/FV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/Pmg8+fzPMkil2vv/uf8ApXuWioO/wDz3/1nlf7P/TSpQP8ARTBPNF/pX7yTyvn2fL+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y38jzYIL+TzJIpf4/wD2Wmafp0cdv5EsmJ4mHmS+WPnwDtZ8fx800CMQf6Na+RB5vnSy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qLS1/wBK8+GDyPveZ5v8b/3o/nrpdH0y2n0IaqLS6ayhmzGZRsed/wDln/6LrHurqD7L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/Mk83b9yqLM8efa2vn+R+/lk8yS6lk+TZt2f98fu9tRWl39l8mD/AF/myeXHFF993/5a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60tPsw/ff89PMt/7/AP20/wDiao6pqs/2ryPPi/1n7zyo/wDUP9//AHqGZ2R8z/G74eN4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tMuppJIgZd3l/MflrzC5tcE4/SvtXxToFj490CfQ5/8Alr+8kl8v54JU8zy/m/7afdr55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G3yrpovLVUzvspN4H1j+/XvYXEqcPe3PFrUGm3E8qAwaa4JdmBbnsTWzq3hu+0mZorqy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CyfNVX7Geh5PtmvSUkzztnYzgpMRbFNU5Q1pG3AQrWW4KSsh6UAQvF57AD9KniQwzDJy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4qQyeYWPpUFk/wBo5pBN71WRWc1Zih9eaAHeaackpzT/ACBS/Z6AHr8w5/WoLi1mg/ew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hV8Kp7PwD9t8RaVL9h1qNpI4pY/k2p/q/M+Td8yeY6V4L4y8JT+C9XGnXCSIzwpLEZDw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txLcGlc56O4eKP52BJqxatuBPaoLnTs85xmpQZyfJmh58vy4/wDbb7iVsnczsPlQEmvR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LC7sLS4M32y6hWC1lk/cn/nr/ufIfv15rHG8A8qUbJU4ZfSrvgTxTJ4T103bEy7g8L4k2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1ZVI80TSDsy98RvC134X8f61BfTJcNdTHUI5Yl2xv5nz/c3t/HuT7/8ABXMXVt9o5h/c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Wh2vw4g/1X9qRXEVvp8sUm95Pl3TN5n9zYv/AKBXzrDdlxgjBpQd9C5aiJNP5RVh0ptl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cZpIdyHNbGZoiNzx1FOW29Qaih1Db96rCatCv3gaBM7L4PagNO8daY6uUlmEsVrMu793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T939yvRPjF8N11/R7vxVpkNxcagk7yaid67J1275LiOP+D/vt68h8P6rBa69pd9/yxiu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s8z56+s/tX2r7F5Hlf887eW1+5O37z/V/P/frgq1HTdzsoxUkfGZ8s571A3GdpxX0H46+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ehTxwGI+Ze2l6Pk3bv8AWJJXjms+E7nR5jBd2slpcbdwDdDXXSrRmtDCdNq5zS3UkLHM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D5paQmrD2kcCZdcmmTRQGDcsQzW1zkGhkmJaJjn0NO8x1GJAFHrUNu2PvrsPtROfM4LZF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brjf6kfU1ahOFwDUev6fKmm6fqB/48pZHjEv9x0++tA9zT8H3G5sE5ruo14rzLwlN5c/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EUCHmIkHNZd3EEc8VtRNvziqt3bhyaCTOh+7W38PbJtR8XWVqnyyy30YSQ9FOErOS3Cj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ReM9NluOLWO4Dyf98f8A66mWw47n0PaXX+iw+fB5/wDyzj82T5Hi87/b/u765r4kf8TT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B66JdxyXUv3J/3D/wCr/wCAfwf39ldJa/6L5PkfZfItZPtEnmyb3g+b95/d+dv/AEOu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LxZ+/wD+XC7kjilj2JOnkv8A8s9/39n/ALJ9+vmoStJXPe+yz410fiEVsIAxrG0vIiWt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gDvIJpRARUiyAinBs0CNPT2KL1rYsmbB5rGs+QK3bGPK0AfR3w0JtvA0Fl58v+lMLiSK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/wDXOuquf+PUzzzeTB5f/jtZvhLTt2i6d580ogsrQPbxRRs78pskWSP+NOI3T/brSFr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Fztfl/efwbf8/cr56tJObPosPpTReF39lzP5Ev8Xl/7bbv9ymWnk/avP/6aJJJLF990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X1S6h/wBf9ui/4+Ekt/N+dJETZ5cf3P8AppJTLS64ng8//lon7qL+/wD8tJJKyOtE9/Dm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f5Q6zpGx8v8A36b9qg+ywGeAef5nlx/wfJ/B/wDE/wDA6hV/+JtZwwOItp2/a5dv7v5/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Ks/avsoh/54fP+6l+47/f/wBZ/wB/KYxg8+6z/wBdEjkiik+TZu+75n8fyf8AodVbS6nt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JI4ovnfyv8App/37kp9lqZttGgFsqSC1hDeZcL5iffHzf7fSrotYPsh/wCPqef/AFcc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X/20koAr/wBqQXfkQ/6/zZHjj8r+B0/1f7z/ALZ/+OVn6/8AYba1/wCm/mJ5lr5bbJ3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aeR/qP8AUfu/L/eybPm/5Z+XUP2WDVNUg8/yp/KjSOTzY/n/ALn9z77f+yUAa2larP8A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Likji/v7/M8z/gH+rqraWsw1T9x5QsbXdJHFFH9z/tp/wBtP/QKq2n/ABKro2N9Pdf6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1/vf6uSSmXV3Zfap/IP7i1kfzP8A0Db/AL9AFm6uv9KMH7ryPLSOOKL+D/pnUNpdz2tp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zy44v7ibU8xf+AvU1pawWvnwfvfP/ANXHL5n3P49v/Aqz9UtYNeujBP8AuLL7P5cn+/8A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bUzwf8utv5fm+Z/D5lWLS1+y6BD5H+vij+z+b5ezZ/B9z/2Wm2l19l/5b+f5saSXEUUn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7iVTtPPtbq+/54f6yOKKPYkO/wD55v8A3KBoiuf9KtPsM0P7/wAxPM/eN/e/+Lq3aWsG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1jlt45ZZNiPVf7VBa+f8A8sfKjaOSWXd5z/vKfdf8Sq1gn8+XyPM8uT/YV9/zf990DEuv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/wCVJ+8i8xUd9i/8s97/ACf6uq40uf7VDPP5up33meXJ+8b5Pv8Ay/8AjlWR5/8AyFf9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fn/v/N/sVHc2v2S1n0uD/l6uE8yWKTeib5P9igCvc6XDdaBfQ/8ALfzGt5PKk+RNi/6vf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/l++wz+T5Vmn7qWP/lv/AM844/8Avj/fqrdeQLSf/nh5nl/vfvzq7f8ALT/vv71PtBDd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XJ/H/tov/sv/AACgB9ni2tfP/wCeqNcSReX8qVOPJ+0zwd4o0kk/eb9i/wAFP1S6+zWp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PL2Mju3mUy6/wCWN9D+4/0j7Pcfu1+dfL//AGKAGaVa/wBl3V9e3v8AqLCT93FF87z/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+fuVb1PyLoTwQTyTw/LHJL/f+Xf5lZMkc0CNLBD54lWOaTzXx+6WR96pWjaW037mfyf8A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mzf8/wC8/v8A92kBmeG0k0XVkZUNxh0jyfkX733v++K6cwCVy20AZJ4OetVbr/iV6V5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5Zdqf7ivTftUBtiftvk+V89QpAc9pV1/xWd9YwQf6DFH9o83+/v/AIv++6l1TVPst3DNP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LLGzuj/7H9z5KW08/wD1/wC68i6kTzJZfuJs/wDZGqxdf6VaTwQQ/wCtk+0SSxfJ5Df8s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tc+fe/8APXbH5sv8cSf89KtDS4Lq1voJ/wB/+8SOP94v93/0CqVp5/2S4/f/AOtk8uOL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utC0/wCJXaHz739//q5IopG37v8A4jZTAqiBL5JZJpEmmgkn33QKum7zP/Q/4ajurSC1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nmfvY9/+3Tx59r+4n/55+X5vyuif882jrP8AtV9daVD5H+vtZIpJIpZP3W77+3/vilYVj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hnn/AHMEv/LX7nz/AMDf3tlR3Vr9l1XyPI8iDy/tEkUUeyF6ddXX2u6n/wCe11H5lvF/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8cplyXME/lustxs2x+ZIz/N8n33/4BUrQLD/s1ld2sNjfeb+9uFuI5YpNjps/1e//AIHs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0uH93/rFkklif+5/C9V9KtftWqQ+fNH+62eZ5vzed/nZV4eTc3zQ2yMPKQySbXxsrRCIc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f9I/1v3dn+dlOHkYME3/ADzb/VR7KuaWf9FMPnSe0sW35KyLpre1vjDhJPMBEiN/eqgJ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95n/AOeg6v8A79WcwfZTDnyoP+WcY/gqH7L9qtLgfvcSx+Z5sX3/APgFV9Lus9esUnly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p10LNJ7eVt3mFTGZHq3aGC2/czw5n8vzPNl+5VD7ZN+/ggi/c+Z5lRRXaxTmOUby/Oys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+TV0Ws90OK8ov782VqfN+1QGWPy5JZZNjpWxYeItZtTbwWuuyJLbDe91HarPvX/gfyvX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leGTyiuCvvTLi6nHT9K5yfxT460TX4dQWTTZ7Q2iwJPqFojLD/wFPk3/AO09Zt/qXiV8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kX99/wB8JuraNOTM/aI7cTG2tZPJhtfm/wBZLL9+m21vLdy+Taj7XJ6W53V5/pc2oPZQ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Iefck3+38jo9PtdKvfs08/8ApU8FyjeXLFuhR/8AcqZQZad9jsvtPtLVwf6V++86Iw/c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Bawf9NZ/upJFL5z7P/ZafDCkNpcG2WJVz5nlSjd81ZOIzs7GWOOWXZKs+Pk8gTKXp1r5H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Ih/z0krldRktWsI55bOIRxrnIj+/UIu7E23nwQSzzRfJ/q9v/j71CiwOsN9YMT5WoQf9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CTf2oz9ySWf5K437VfXQPnwRQzf8s/N2/Iv+5U39lwC1i8/7Uf8AlpHLFIzIn+5H92iw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FM9zq0bTo+1La1hkdG/7abapandaVcj9xNdTDZvjkij+T/vusia3sbtUMcVzHt/56ALn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aVI/55sd9UgJbDXbOG7fzo3JR8JubfvWtmTxaky5j0+OWXf88koWH5f9+uYtLUXN1+5/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4HVv7LBcr6/P/wAtPvUwNa58Sxf8sdDt/wB7J5kksV1v+X/vjbUMvjdUvCRDHynySRSN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QLfTporq7g/cSDdH5tvvif8A4B/HUdyMn/U4/j/1exP++KVgL/8Awl1vOm+1lVJz/rI5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PRP42vVtYbKxs5vJ/5aSy2+zfWatt9l/6bf8ALTyoovnqT9zdA/vvJh+//cqlG4Fm28Ra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/wA63VkrZufF2qWtrN+/08w/wSS4hTb/AN9vXLp9ntLeP7MpYH5/Lkbe71INL+1/v/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N9NQAl1/xTfXthDBHNDazRHP7uLzIX/4E4+f/gNfPfxDm81ZZJ5y7I2fLHFe6apdwWtq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X+5/HXz38Rr6G9ublYPLMCHKyBvv16+AXv2ODE6RucoskUqHbkD3aoFWAOdw3GqUMSsh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5Vc7BuFe5Y8snEZYnHAphl8ssPvGn7jIjKvDVVtv3EzedzUmYsUnlL8wVj6UhkWSB2Cg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RXMe2Q9qj+zBlfHD+lAgglYoCYVB9e9WorwABSADVaHbGcNIN+OlRurHLhgDmgCxNIfO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zPM+/TrVpMnn5feqy9OeakLHaQDQBeDY69cUpEH2cnqT33/dqnAxKcnP8FMHX1P+rSOL5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ZLXzxcY8zjyx/HTt+V8ntVERyA/Ou2nNcCA+Ws3lRvyyf3qANATCzyBg/J/y0/hqofPn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R/qf+uctSEtGPIm/1/y9P8/7dAAbua5B86H/AJZqI/K+7/wOn2t1yR39KrlVkR153DoR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D+9FAGxaWs11+58+X/rl5nySf79e0+DtOjuoBK1pChkA/eFtqI27+4n3643wT4U+02tv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9zl3+Tj/AD/fr2DRPD1pGXRY5lEH7x5I1I8tf+Af7leXiKq6HfQpvqaA/wBEuvOng8/93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/wBs6faeTdXP7/7LY2Xmf63zN7v/AN91d0m0g/tQ/bbL7dNLH5cf2qRv3C/3vK+6/wAl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6OOXzP4f+mdeJKd2etHRWJB5wtIYLH/Tppf3kcsXybP/AByorS6ntbrzv+W3yyf6z79O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/wCiwiKP93LLcfJI33Nq/J/wKoLTz7ryf9C8j7scfm/8t9391X/gpJ3LGfa/9JM089r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2UD7bdWp/cSzwRfu44vMZPkf/Wf52VNdCC6zB+9/dR/vP9/d/wCOVdtPPurqGyg/c/8A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f/H6osz9A8i61O+sYIP7scflfP/Cj/e/4HXSy+EboRCE3doqxt8yL8zVpaV4Ut/DWi+Xf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WWYO67sfd4btSWut6LaSOWnmnmJ8z91Gv3vxqXKwFOLwlMR+5lJn/wCWe1tkP/A91Y2t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rlo/tMm2Qy2jrPGm/wCv+xs/77qxrmv3upTsJozDBHt/0WKqY/0m1nwf9VH5nleX9yoc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P9Fhnn82ey8z955v/wAV/wCy1Ndf6X+/n/65x+bH9ypdKtPtVoZv3v8Aq2k8qL53+9/s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qH73mebJ8kK/89KE7miQ61SeDT7m6ms5DbzbI47qSLZ9zPyxv+D0tpqufJgg82f/AJZ+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ItlOtfP+1T+R5U/lSfu4rWPeibGTy2/2N33qLW0/Py/Mk8qSqsFixc2v2XrPL+6k8vy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/cm6888/u2/1cfyJ/20qK9imlhhaf7P8AvAqxyzHe+37lR2uq4tDP5P8Aejji8tt+3d/r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T3V0Z/3vk+Z5ccssaoiJt+f/AH/v03T/ALLptpCsjq0EUKwx4UBtgrN1jX55reGzhDwC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fdVoWsFtdG98/wD0L/VxxfLvd/8AbkpJWGT3OqwaZ/qP38/meX5v3P8Avui6ur06VPPP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ii+/tqlaaXY2ulefPql/9ui3SSS6hIqJN/rHk8v8AuUC7sf7Ln1X/AJbxR/vIpfkefZ/r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RX0r/AEq1n/5bfu/Ljlik+dHqa68i0+xQQWP+m+X5dv8AvN6Rvt+9JVzwdJdXl5Nd2Ly/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LsfYy/ex8mz5/wDbqvc69B9q/cQef5UnlyeVGz+f8v3Y5KslkX2WD7VDezzy/wCi/wCs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397Z/fb+H+5WTLfWqHbbgTGBXmueS80C7Mfc3f/Z73Sn20l5rviK40yZII/8AlnG8sro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+AfNsqD7LY3Xnz319+4uo2t7fzZPnk+VPO+X5U/u/wDfFUBYt9QjvLW2uozN9ndUaOJ0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+BVs2mvR6XLLeTkz7FLJa/Z9/mfL/uVyA/0rVLKCx8qx/eS2/m3Un+si8n943zp8m792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owf6/wAr935sUnyQIn+Y/wCOojoybHkH7RuqT/YrKxg/cWUsjySRS7X2Sofl/g3I+yvn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9UfFzwbc6p4H1CKG2kur6P8A0mPMm/leWb/f2bv++K+V7m6z0h5/5aS+Y256+gws1KFk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tucAj91xJv8AN2fPVTUYEKEqc++Kk+1ZHHlioXbcpzXecZn+XhTSRJnNTYyDT4E5NIsS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bcUYoAdXqHwD8HJ4o8SXM0unw3yWqIF89n2pI7fIdq/e+6fyry+vqz4WaRoXg/RDZw3M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e3Uke+be0Jbb5ez5Nu+uTEtxhob0Y80jZurT7Lql9Y+fF58UbSSSyx/cdJvm/c/x/djr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zS4bGCC/+3eZLHZy+Z/qP45Gk+f7jfc+areozXep6kb+8dYL+5H2i5ZIcObfZsih6f8A2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fW7e+aUNL5VxHbR+W5be5/2j99//AIuvEpycXc9rkU48p8qeLfB2s+D1todUtnRJN32e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PSuc+zTHPP619aftAeHF1vwZa28IBldzfWT/AH3yF2bH/wB//wCIr5Mdrm0leOVTHKpw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U43R4Vam6bsyC2y0b7Fxk/fP8VNyrySbEI2DlGqWC5DI+9c7Dxt6LSPeM8jb1B3Dgrxm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8TfGf/CZ/CTwhP5/7/Rb6W3vIv4/9Snlzf7jV5qLXAJWtzSdfn0oar/zwl06WOSL7/nr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1z2mXW4EHmoSsaxY0TGIkSLn3qdI5JhlQCKBHDMSPMzT0sjH/qJiT6VoACDHBp4t19B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TXoXgD4ff29dQ319/wAgqKRI5IvM+edv7scafN/H96pcktylDmO3/Z9+Dltez2OuapKt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+eOFy+xHlfp97f8AJ/s17vr8ek60++0RJRpzJKssCgJvyjSfvP8AcNVBp3l+D44rG3uN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cROf9Z93nn/x+mXX9la/af2VY33nwfZ3jt7W13Ok+z+KPZu3/AOs/9D/u189WqupNo9il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QfuPPgi8jy/Mj+yyLsdn8x68t+K3gc+O7dRoUS3N/Cj3Ud3G/wAmyVpP3Pmf3/8AWV1+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rB9hntZJY7yLzG3p82+28yPZ/c8vZ/wB6mutVntQf+XHyv8AnrIqJIif/Ffu6KEnFiqQ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aGQfvGFRfZuO4+te7fFL4RX11a6r4jsfN+3RSeZJpUUbPNPF9yS48z/tpH8leGT3bTyF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SlzI8aceVlSaIqx71CRxir5vwVx5X41Tc7snGK60ZFdCyMeam1e8MvhWJXmwtvfL5d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5BQ/8DqIjJIHWk1U50swg5z9+MpTKQvhs5m4616dolxH9mEVwNreteS+FJ0s9TgM7FLd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37mgk1Et1X/VNuU05rdceprFSaaE74myg7VoWeqR3fydHFBkTeQvpXRfDnxHp/hHxba3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fKt+s29MbKwu1YXin/RbWH/ptJ5n/oCVEoc6saU9Hc+nhpX2q6+wzwfv7rzZJPK+4kT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/wBytO5uv7ftNV8O/wCvn+ztbyeb8mxZVk8v95Xm/wAF/EH/AAlOizzzzy/btzeZ/wBN3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sWPfXZC7g+1Q30FjLP+7aOOKKPe8//wAQm/y3+avAnS5Z8p7y96Fz4ztbO4toI4rhAkkY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2+JHh6fQPF2oWVzBGryA3qLF90JJl8D/AHG3r/wCuUAhPpX0EJKSPDqLlZXhkJzVuNut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6QDBxWpmXtOBGd33xyB7V1GhRLLdqmMsxAQdia461uvIu40mOI/71eleAtHN54hs4ZBiF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srlJXdj6H0KEXVpai9Hmww4WOISb/mz+7/lJWoPPurWGDyLX/SpPLj/j3v8Af/d/8A/9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1h/5bz2sfmRxfMiPF9zzJI/+/dW/+XWy8+f9x5b3EcUsez7kn+sr5iurzbR79LSCQ7VP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2C48z+L/AKaf+yf+h1DqOySOWSIQzG9jf/WR/J/+xV/QP+PU+fBL+9/1flfI/wB3/ln/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XX2Gf/QoPLS4j/ef6z/Wf52Vyq6OpMbdf8t/IPneVH5n72T5E2KnmUy6u57W6g/54eW1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Xp9wTZ+HJJYPN+2+YUMUUe/Id9p/9A+9Vq0E+P8AXxf6v95F9+b/AD/u1umJSKgtPtdr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HJ+8/h3UD/kFTwTz/v4pPLjl8v7/AMyJHJH/AN/Kt/2r9quv3/m/6v7P/q9/9/8A74T93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p/cfvvMTzP3nyT/9dP8AP8FWWi3dWs91deR5/n+b/q7XzP8AUOmzy6Lrz7u6nngn/wCW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fx7vL/8AHqhtbqe1+xf63/n4j8qTfVjS7qC6tDxLCPMl/eyx/JJ/1zoGNuv+Pr/QfN/e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/wDppT/tX2XS/Pmg/f2myOOKKNt8/wA33f8AY3fcqsuoXEEV0wOIYtkg/vpE7f8A2ul+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/v5ZP3kXmfc/56SUAOurX/iaf8srL7lv5ssmx32f3/8A4qpfsv2q1/cQ+f5Un+kRS7vk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2uLe/V3ur3JjZD9q+4kDn/cqp/wAvR8+Hyf8AnnLLHsf/APYagClpV1/opn/5ilr+7+y+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7Tx1YtLX/RDB58Vl97915mx5l/6abP71X7O0mtbryIPK8i/jSTzUg/2X+X/gNZv2Wfn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kX/PfZ88f+f9ugaFutK/t7/lv/qpPM82KTfvbb+7WTfVv+1P7UuZ5vI8+aKPy5P3f36p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7D5UEHlpHJFF/t/PJGn9/wCT/wBAq2LX/U/6bL+92SR+Vud/K3fvP/Q46Bhdf6T+48ny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N/y70jk/75f/AL7qL+3/APRD5/7m+ik/49Yo9j+Q7f8ALT/Y3/8AoFO/0L9zfXv7/wDd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8dVdUH+iX0EMH/E0+SP/AH03fdj/APH/APgdAPYnv7e7V4bOVUlyUkwybW/6af8Ajm9v+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z+R/r/L+zx/u96o3+f8A0Ol+y/a7X9zD/oX2NPL/AIHRf4P/AIrdVG6up7r9/wCRL/q/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/e/2933aDmUjQtm+zRreyw3EUUjo0csjbtjonyVn2O3UoriVpY0ET+dHHHuZ0fAeTf8A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3VpP5EMv/Pv5X2jZv/8AsPuVQH+ig33/AD9R+XJbeX9zZ8m35/8AcoNVIv3Pn3Vr58EP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Nk3/ALz94rx/5+/WZqh/sv7Rqvn+T5UaW8kUv8Gz/VtHH/tfx1DdXV9/ZVlPP+4n+2W/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ZPl/74/iq99q+zaVrl9Zeb50tx5ccsvzo7fIkdI0RZFrBdXX9qf6n7kkcV1Hv/65/wDA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Wtx5H+vlkS3j/d7/AOL95s+f7jbU/wC+6s6p/ouqQQeT/wAfX+r/AHipvdP4f9/ZVPw/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3/Lv5kfl/c3/APPOosBeHH7j/ly/5aRS/Ojo7fvF/wBii08+18+x8/z5/M/dyy7dk6J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9pHr1o6xyyg20nly/vP30Lun/PP+58+7b/sVBr2vT6BpXkf8xTy/M8qKP5927ZJ/6HVI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8MN1BB5n2eSLzPndd3zx1ZtfItbUnyf+PrZ5cXmffb/4tkqG6tcXX2H7b537uWTyvLVP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/PVXSrX7Vqk/7+KeD5Y44oo96Iyf6vzP++60Adie6+xf2X/r4pPMkll+TejtvkX/AID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U+1AnyOItnmSxR7PPdP4vLrQ+1fadKP/ACwnlk8zzftH313fe8usG6/0ryYfO/5aReX5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P9K/8d8vyvkdKo3Wqf2Xaz/62ef5pP3Uf7513f8APOmaVdX32U/YZ4pv+msvz/f/AOWd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e9/59dkccUv8H/TSgzUi9p39lxW0t1PcmSGWMRyWoO0/55pwtYf39l/yw8xZPKl2p/45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v3X7r95+9k8l/np+lf6VbQ48qeaX/Vy+Z99f7u+goLXyLq0h/feRPFG0n+r2Jt/jrM17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P+Pf7RHL5n3/APpnWgP9JuTB5P8ArY/3cUX34ar3WqQ2l1DB/r7KX93JL5bfuX/gqxFT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X7aZdq4eIn56vabHPLcy/aFImQ7D5b/w/wB6SoRd311dnzp4vI8xJI/K+R/9vfVq5uBZ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Fxv83PyVMpcqMloQXt+1relFSPYy8yI3FRW72l4okkLtKh6pU6KdWZraWFRcAbh5fTFU5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d5Dt2J1qC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687387-840b-4c06-b7a2-f9b940f201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8dvBV9pGs6xrPhjxR4TBm+z3doskMllPuljaINtYfOHb721t67fvbl820H4bXXgD4y6D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PD51eKyTxFaiawiCltv2iJ5lXaY/v/Mv/LNt1fSHiH9on4weE/iDqfiCH4QIZL5EtRcS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laOO6g2qw3Dd/Ftz/tV5h8dv2wfF/wAVPBknh/VPC9v4dg1KYC4eJW23Kxt91FmX5XVl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VYUI6wqczOOlKrJWlE6P4wab4I8aa1fieJE+IVrqsegafpfhaKOGHWPLZd91cfd2+f5m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or2zVZdGlvPDnw+8OajcfDjxTZWn2jS7lo4b1zYrbzbo2Lblb5o/Ob5vm/hbdu2/HQ+J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q8NQ3dl4oa8htYdV1CWC4kt7VrcqylSvMjYZWm2Nu/vR7vn4XxB8QfE/jM3tzr1xc63I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3SRAK0SxmX/lnH8+3y/lX7tedUxMpK0VYq05PlSufV/xC8a/tE/Bqzl1TxU+neNfDthP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Hy5iYWVgsci+Zna0jRtuWTbu5rt/A/7U3gnxn4d8T69e6hF4aaxZNRTSr2523aMyjzDZ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t0fSRZF3bdzV8WaB4h8Sy+D7/S4I9Ql8Kyh/PhEUj2q7R5h3Y4DKQsm7+Hr93dXPXvjD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uo6jPc6No7z/AGC3A8z7N5zK0iqvH3mXcVz1LHvXBJqe5o6Mo/EfcWsfHnwT4/n1bxNa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lb2V14guNMWKC9hkv7ciKSMM2f8Aj2k27l7SfKv8XE/Ca58CaB441CXwfNca38P9U8u5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T7iJ28tTn/WJtZtrf3goZvlavnfwl4kk1jw5B4KGo2WlQXN5HPK11GbeB3QyeV50y7t3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j5tqrt9Ov/iH4u8IwR+Gr3QoI76bT99o0RTfB/yzVmZflkCtG42MqtuH3m+Vq5ZuUYtR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Os3byOz/AGzNGs76T+1rG2tra81OJdLdJ5Q015tkWWKbc38UaxzR7vvbXjX+Ja+afDvi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ITomoahd6fcO3/Ert/3m9urLGPvfNj7q/er6UtvhtL4v0/SvtcX/AAnenx6F+/kuJkWX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K0fyPt+9t2hW+b5a+b/iB4eu/BPiebT5bTUNPhj2vZW+oOsk0UJbIYNG21l3bvmWpw1b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LLvqk4ypRtAhs/Ad9eWswEF3HqMEhSXT5bRlkRcDa3X+I7h/wGsbUNJfQ9cnsL+2ms7i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lKf7y/e/2q9L+G/xF8UxLd6Zbaha3tjbj91rOq+du0pWby/OjmVlkhViw+X5l5+ZfvVx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6r4hu7W4uvtDyOl5J+6W4YNmRl3L+82r95Vbcu9W/haurm1szyp0Fyc8E2XdG0fVdQuP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ahGjTJbyOssd95bfN5Jb7z7f3i/3l3bfRscW8VxcReT+68z/AMfbd97/AGas/DzTv7Vv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vI83T4mA8uV0PmMpJ6NtU7f9rFTeIPD+oWHiCbT7v9zd+d/y0TyNjFv4h/D83+du2nzG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AkF3cahFdxXf9lXccENk8lvCsS+XHja0iKv7xuFbd/FspmsW+n2/wDblp9rt4rrfD5H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b+8YSKn3mzuH+rX7yt93bWVq+n3XhDWNQ067i8yW3nkg8z+HdG2G+7uXr97axrKFxEf3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95v+aJh1x/vfe/2f1qk7le0ltI37i3tbC3mmu4rnRdVk/wBTaeQ6wSx7th8vPzDayn73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sNLtNeS6ht4nupLaK4FyqyI6CN2bav7wD98mG2/e3BfmU19W6d8N7rw/+x/4U+I0WoW/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rU2l6hC08DtKwjkRX2cbmjjjmjk3Rts+Xa27zOH8YfDeXw/4X+HWt6hp8nirwTeafJdX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BpkMs8nkodQdds1zG0zKrSbtrRrG3mL96bhUhKErM6T4s/CbW/E8Hwv8M6d4fs/+E0kj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0bXrfbG9vqEcjP8AN8vnbm8uPyzG25vlXb7n4o8J3v7G3wEjgi8J6T4y0m6SOPW7vULor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+FN00e2NTHHuj8uTb97bXjnwFt/i34Xt9E8S+Gbu38d+H9HumgtfBUmoNc30NvcbJPNt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as1uyyLN8skYVmDd/8Atz/tUfavDepfDD+xor19Uhtbi51OeaaG4tXSSOZUZfJiWZvl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ZvvVFhOd1Y8W+F3wv0/xBp/9oeBNV0/xBLrD3Giz+A9Q1OGDWYle2k/fZZPLmhXiQTbP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t8NvE2n+J/7V8KeMNQ/srwvZWd1eyW83+l6ZHJ5hm/cLLtaGC787zFjbc0cnnKrbmrS8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7H+t+ONSttVvPGD6uulwXFndw/ZNOPyiCWcM6tDGzNtaRty/wrtbay+a+C9Q8VXXxCaP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P2ezl0u6ht1kmjZd3mbUZbjdHHJ+7j+aaQL/AKxmKyaowsfqp+yn8fdP+M3wwvS7XGk6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issVwfM+eW1nm/1i7ucMzeX8q7v+Wlev7D56puf7QnKr5cm9V/2V3ecq/wDXNpF/2a+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ngDT/E2iat9j0/RNDTztTvPtszRRLJcSi2u7WOSHzI4V877PIvzfNPHJtXdM1fbttcWl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037Pvo0Xmf3f+eLN/wB+zTEjb8GDfqF0F+aGW2Zcjozcd48KW/4DG1ZQDMzJhvtCZyMS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9mWZa1fCY3+I/my03ksOeoXA679sgX/e8xf7rVkuFMCphfs5bgYj8rOT93LeVu+jo1ZG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Zf8All5y7Pu+Vu3f9+93/flq09f/AORnu/8AnrvX/V/6zoP+earJ/wCOzLWTPcfZ5/Nm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Vtv/o7b/vecKwvH/wAYfClhq935WtR6rF8v7vT/AN+rfL/tboW/4D5bf7VS3Y1p0p1X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+z/9Mt/z/d8tG/2v+Wat/vLC1fLvxHt/+K41v97n99/td+f4mb/0Ku31z9oG8u5SdKsE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aSQL/s/NuX/d8xlrye41mbX9Qu9Qu5vtV3I/zyRoqq3/AHz8teJmFWMqfKmfecP4DEYa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Ag/cG79P1pQGPU7P1oJPYbP1pAAc7iW/T9K+csfdiBUX7x3n3+Y//WpQz88ED/a5oEm7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/wDXSeUH/wBZIUHpnaKAGuUXPmtu9t2P0FSwMCP3UR+vSo/lX7q599uP51LG8oHGEHuM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dpbaKbZIgG3O/FS6iyFeTuaoLWUqMImD61ujhqrUndpCSFG0CmF1wfMYH2pZGLcM2PpU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HFaCw7STiEj3xipSreu3/gVESt3f9c1IyKQct+lAEMrRsORuP03VHG+37g20sreV9xd3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DaKBFnJxyaQOo6rmogR2bNKHbBwM0AWFmLKVC+X9fmqIKYSS0n58VFElwVJdto/6Z06O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sc1qRIkiYc4H9KlMknY8fnUcJKk5GB+dSmSPHJ/pQTYqSRBnapLWILG1CRlnb0qSOIqrU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+vzHcvMRsz+7Kp/6FXW+MPC+n6Po0U2n2n73ztjySfvGdcN+X/Aa5Dw/L5epWyZ4eVVP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5dQ8D6j9kikllk/55/h3rvowjKLujxMbXeHrQm3oeN58/OP/ACJ8tWLe38/Pmy/9+66S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24t9PU/89Tvb/wCJ/wDHq6HSfAOn2IBke6vpAjfKD5UXbt8v/oVZQwVST0Fis/wGHTtP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xT6PN5v+q8ne/wA+3p/FWpbeF7u/sIvskP7rZ/rPurxXYarqNh4a0ybfe6bpcnkSbPPH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Nc5cfFjSf9F/s+LUNb+2bkhuJEWCB1Kg7ju2t0/6Z13/AFOMV+8kfNrO8TiJv6pR3J7H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forbGykCtIU+p/8Asa3U8KafZ+YVsHu3D/evJcD7v93/AOKFYP8AwsGUW93DFFbxf3Bs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Gsahq+fOlku//HttZuWHo7K5qsHnGPf+0VORf12PSLrxHpGjoU+3QW4V/wDU2MW8D5en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Dl+IVknl/Z9Pe6j+Vw13Jz0/u/NXn7vIpIdTn3GKkt+c1g8bd+6j0qHC2EpvmrNzZ7L4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ksPPmJ8/+z8oryS4v/tM5lll82X7zn7zV02o6hJceD4oo/8AlnNsTP8ACuK4wXH/AF0l+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q5q9WVXc9fLsBRwl+Rasa92z5whGe8nNQGCSXPmv8v/AEzGKsOXYHCRqfXr/OqklpK5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fyriPdHmG1tvLLBAR9wudzf+PVMLgEfuopD/ANdE2/8AoVQfurfPlf8AA/LT/wCJqf8A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fvH20AR/vuc+XF/1z+b/AD/3zSC3i+zzed+9+RnfzH+X/vn7tTASn/lpUI8q3/1p43ts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K/7nH7r/gH2dPl/+JqUXExOPK52f8tH/wDZV/8AiqcLjP8Ayyk/742/+hUv70f88/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AVhBKRmaU43Z8uP5V/8Aiv8Ax6mfZ4rfr1/g3/Mzf+zVY8n++7y/752/+gbaizFbjMQy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GmA0T5/5ZSf9dH+Rf8Ax75v/HaMykf88vp836//AGNP/fTZ8qL/AL+Ptp32eUD/AF2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VjYAt7fr5v73/gf9Pu0efFg+V0/6Z/N/6DUX2eEZ83p/00fd/wChVZA5460rAKPN/wCe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0ot5f8Ant/Hv/dpt7Y77vWnDzB7UoyR/rf4vpRYBPs8VuP3v/kT5v8A0KoxcRDIh/e/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3EEMGZZcZ/56fxfnSfaBz5UWPkX/ANnosA1fNuDLn9193/WP83QU+KAkN87Lg4yp60wT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03bu3pUlvbkqfMlJ+dv9nvRYCqLeK3/AO2abEkkf7v4tUX2iL7P/wA9v+uaf1+7VzyP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MC/OnJBjzM9dtFgIV84niLyv+mkj7m/L/7KpfImkjxJcEH0QYX/AOK/8eqVIOBg/wAO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ARfZ4bfMg+n7z5m/NqUXHP7vvn7ifL+dS+TEQccn++/3vzpgXb06UWAcI3IpfLagSMKT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/o3m/wC23/stQ4pRkmnDzPbFMCM9MVzHjnxT/wAIxYRmKKzm8z7n2h23P+C9v+BVr+JJ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G2eaJkQtl2IPdVHLfhXk1x4g/s/zv8AlrqEkPkw3n/Amy/PzbtuFWu/CUoznqcmJm4w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usf63n52dPk2/MW5Ncdq9x9mni/3/MePf9/H+TXVfZooLfzf+Wu/y/y7/rXG+MOLi1P+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ru0rnqPjjxR9n8bzTSzfZIv7J2PHvZd7bfMGP9puF215zqGo/wCkahFazf6J9qkeP/rn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k8Qaw95OpVZNN+zOT/E4jO0/99Itc3pdxmYJ/vBv90rippUVCNkTi8W6zfKz3v8AZ91j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+q8j/gX3gcf98k16R44t7TT/ABRNaah5cXh+SFpnuJH8pnmPMPly/wDLPy8MzN/uivEf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r/lpDN53/jyU34s/tArqVta6dJon+lWYKTR3jrJEjBmEasP4uzbW/irza9GVSpaJq6tK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zvhd4h0TxRo+n+Dv7Pt9Eu5LK+R7yTZKt3qW4Sw+WSfu7IAu3+Jjt+bdXjOoeKLvWNQm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1+z7olSHcx2jY25F53fe28/3ay/EXiS98TukNx++uPtMty05OZHLrHu3H+6vlDaP4dze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PuNE8nSrebT5NQjeeS8+Vb5o2jLW8h3cQ8bfxb5v4V9KGHjScnHqfCVZqpK6Oun8L2lx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0/ULJb1I5LpZdkwfypHmmk8pYVZo/lX/AHfm+anfD630/T/GGn3f9nx3cNu7IkeoXqLb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9drbd33d21sLu2qrbm6v4p+zjW/D3nWf/AAjMerX2oWtnHt8qKTcwCxrcKzSIqD5Vb/gX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6QZYv9VH+/8AMk27k+b7yr8uTuO7bU8smmmY2sfT+v8AimBtW1qylUxPHavq2vT+XuvY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beXCu7ZGqKzfKx3bWbbXnGnaz4x8Qaxd2mrWlnDp+nw3V1/xNbWDc8O0SKoZ2VnZvLG2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dWMPHHhnwv4fu5tEhuNQ8Qaojf2hrGup5s753bljj3eX8zfN+88zpu3btu3auPiTqH9n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j9pqFqt7p9xHBO2+HfJhJIY2VX6Hbt27fMj/AIfmXx1hI09ofedCqSludL/Y3h/xP4Hm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8d7eXqeZsgndvJt4yvmSbl+9Gv5dK4Hwt4H8V6B5Xia08y00/wAmZPs8iT+bMsjkG34j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/h+bctd1bXENv/YuoQ/bP7Pkhmvb3zHWCCHzHPkuGXd5bbiPu/KrJXS6v4P8beH/ABRa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tNQ/0WC81R/NZPLWQmFmkbbjhmFc0atWlzQavfuXucKNH0r4cW+t6fafbLS11CG3mh+0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/bul+6shVl8xvmH3v4a7C48HWn/CH2uiTXdnF9o0+PV545J281I5OVeMf6vdtb5t3zbf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4y17S9W0bW9MHnW2sRwRW1sNxQ/xW6bQxPmfu23fd/d/KvzfL1Pw28H+MdQuNR1CWW30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ifv93/LTGV3A7VP3vvf8CqaytBVOez9STx6f4WeF45tSfUPiDHZwRlfLls9Le5V8t93c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OBp8un6xNaRfvZfufu/m3qV3hv4vvKd1fXHijR4tP8P2viCGbR/7QvIZIdUs/PVpb63D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LtG5vlX5F3f7PgPg7WfE3w/8bza3aeZ/a0nz/Z7yDzWuI5OP3kf91sr/AMC27a9rBYqV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G0TeDvA1pb6xdxeIdR/sSKz+/wDJ5vRuw3bm+X5v4t392u91/wALeGdQ+y63aa3/AMSq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PFeSzDGPLh8vcnVdv3v9pq6nxRceCdY8YeFf7Q0SPw/L4g+z3V7eXHyweXJv8xRJ82z5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96pfjz8LtW8P3E3ia00Szu9JkeN/Lt4J4otpH/HxMN+7duKr93b95m/2uaWN5pQjNcr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+z9P1DSv+Emu7i78Fb5Lp/LtV891GX+zxybtyrIxG75l+/VGe41D7RF4m0+0j/sT7b+4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vkx91m4Pyr83yZqO4tv7Q8qHVdWs9JtJHXZ5j/uLeMty4hj+jNtX5m/4FXP+HvEGiafq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u3+fSLjYrfMGxukH8O5SNv8AdavQjHQxbue2aN4g0n/hJ7XUPiZqEkuoR6TvurPe/lSy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vzvJt8xt37tfMb/ZrC0bxBLceL7vUPE1pHp8sn777PZ74pXz5ZCgeZt/5bRt/sqn+7XG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+t/6H/rmeHzIFbe0b8rIH+V2Vj/AHdu3b96pPFFxq3jDxhNqt3LHD9oRUT+z3SWVIQo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3G7/a3fd6Vj7GK2Hex3fh7WItQ8cXcV3pNvFa+czwx3l0087wnjfudmV2XdGzbfvfNt+W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wvcatp+n6fHp8VxeyJ/pE86rKsbfe8tdv3fvbpG/j/iriLjWNP1C2i1C7lt7S00t2gur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/EEfzN95QGkb7qr/AAttXc+fxB/wnFx4h8Qf8g/ULPbP5kaL5CMXk8tFD/x7iW3fwrAz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85Sdzo/EGoS29tp8uoaheahqFxa26PJ91bHzQ21MbvkbYv8A4/8AdrW0bR5dYt9Pu4Zr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On7r7+FyvzR//Z/w14pbeV4o1iaXxDq1x+8dd95bosuxum5/u/wj/wBCr1rTrfUNH/tH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LboqQXHkfM8kY+7l2+Zm5+Xdu+Rtvy/LXNWwyhF2HHU6Dw9rF3b6vNF52n+THu/eRzp5r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/ulv9nf/AHa6zxRrMVvbxf6JZ3ek3nz2tnHAjXMsfebzJG+Zty/w/wCzXI/2h/wkGjn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jhkTzN6xNLMNnl+c7/wsv/j237tU59Y1Dxx4f8NWnh/T/wB7Z2UjpbyOjLF5gxI3z/3m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C8edHmkna9joUpR2Z5Hr9vpNvrE0v9n3GiRSTN5FvcTq2xtyZy33pN33v4du/wDirQ8P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uWLULiWK43fZbeP5Z0w3Dbn+/wD7q1v6x4G1DxR4fi+yRR3d19qVP9QkrJ83OCv3f+BV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9f1uXT5biWGOaSGG82fvXyzfMN30NfUUqka0fZORzuJ7zbftnaT4N8F+I0uorPVL7SJb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rm+maLdJI3LbYVfdtb+78u3dXx/8AEP4ta3+0R44tpvF2u6ZoFkNyRM0Mq2Vpnnd5cKyS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2FX+6K5r4peOn+InimfX5tOtNNvrkFrtbDcsc8m5v3wVmbazLt3f7u7+Kud0zzYbp7mC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yFism9T/AA7eN3/xNfR8sYKyWp5lOnGMrs9/+A/hy08Na34m8I+MLWGfR/FenNp8N7bS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eb5v3ka7kbbuUbm2blrvfGHh/wCIOoXWq6JaWmn+LfDVssKQajLFDa3s9vtVTZyXEaq0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HHJu3LtPhWjeObTxhZagPHvifWLqQ4TTY4zuS1lb5hcf3VVWXayrtba/y7v4erl8e/Ez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iq+1myWxa6nS8jWYwRrJIG8xZNzNt2q25fuq/P8Atcbda91oz67DRwcI89SDf+G1/mjQ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VfCN3rF34QvYNKuLdtKu7a2bTtQLRqzRRSIsax+Yu3azbm+YfNuavCvBuj6tr/ijSrT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2P59u2TdlTntXqtx4o1b4v8Ag+7u9Vh+13fh+1+1TXn2Zmjf5/lyQeGYEqfu/KM/wrV/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8QLWHVoriHW/Jb+z5I32r531HzbsL8qt8v3l/irLnlRg5yQ5UYYrFwgn7r6/118jz69s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Pv8ATlh1bWblHkjurDLKzSbvl3KzRqpyrbey4+auhttY8Qah4o0+G0it9PlkhXRfMvHa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A4/d7tgXau3oGyu6vqHxB8O7rWPixFq9uEsLeLTQouiFYpIbgyDj13F5PT+9/drgtO8H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vwzrd3/AGrdXEzXr3Gn/vWiusYDD/nm6/d+bcrfN93diub67Ga0R7MconRnrPQ1PC3x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+Erij8Narb+XBNZ3kDf6R9/DQleo+Vvm+Zf7zK3zN87/ABI1DUPiPrGreNtQiuP7Jkmk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1JI13xoULbgvl7mP+1ur7W8HeB/G3xn/4RqK78H29paXDwpNrGqQq3lMcCR4BJt3N1bar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iXxtrGsTaJomoW/jbWrN9j3keoWtpFZRj7qzJJN5nzLux8vX+JqnDNKeiIzaqpwjB1Ob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PjjwfpUVppUeleGvD8K/2tJb7fMlvDwZifvbpFCqu75VY/NtWpfiB8UPE3i/Tz4Di/sv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ocHkRXeG+S4P8Krz91dq7jWPb3GreH/AIb6jFaa3caVq2n6strqel7FiuYo9sm1o5lb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/dDeS38Xy8gkt/oMEMlhe4juoBvksiybQzZ8qQ7V+b92rbfmH3a9Wx8w8VzQtG9mVtG1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KaS1lt/+Wlvu3f7w+7/Cfu7u1a9/p/iD/hKDok3+l6hcXUaJ9of5rhpceW3mN/CymNvv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P9sX80uoRR/vEb/jzRIv3m1PmPruYfN9WavY7jw/p/wh1jSrvxN4U1CKKzez36ho+teZ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7rKGVWZV3L80bbW2rtVNk4WjKpJyWyKfj/4c67rd6dbtYpLyBdKFzJd3ZWaR4iqqfmB/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Vv3f3dy15z/aGlf8IPa6fF9si1WS9Z7qSPHkS2u0eWpXdy6sHYfL/wAtOtey/EDxRp+n/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oXd1cPsTWI55tr2O9xGxbav3lHktGzdUb5flWuI0L4L6nrGk6R4kuopdP8O6mJR59nbP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/JVt+xWUfN8zLu70qcmlZndjsPT9vbD66a+R71+zR400nQPAWvfBLxm0Vv4N8f3KyaT4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DGixrKu7b8reU7Rna0bfewreYv1T+zL8HrvT/gRa+CfGH9oar/akNxe2un6o7S20Ucdx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zGG48yFm8xZPmVvLr5i/ZS+JfgLX/AniL4KfE22hbTNQnhi0zXLWdlWSVZpvLEcnlt5c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du4MvzbW+r/gL4Hl+FGj6j8OYfE154w1vR5odd0+zuPllSGUGLyRC7/Km2GT94rLt8zd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qrofE/xI+G/jb9jH4r+H9Q0rVvten3kMj2V5qEC/2fd5Ecd0jQrLIzJzH8zbZPkVtqsq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HfF+21GXxXqFxq3xa0+CPQrLUPDaNc6RfW4zhgZn8xG3SN8y/eX7saszV9bf8FEv7K8T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Xm3cfiOFLK4kgEtyjSQt5ibmVZI/9X8ysu7KLu+7X5q+B4Luy1rR0utDl1mCZpLi0sHj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IrQvG7IrW/zMr/L5bf7VM40j7M8HfsOxeCPhPF4m+I1pearaXD+TqFnb3rwRaJHI2POw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fvoVj2bm3LHXy98QPh/4g+HFxaXflRy+H7OaSHSNYt5rSO+SOO6BFxMtrM0gbdJtWSTc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ffXwW+NF14A0fxD4f8efaPDWoXEG9/C/izxJa3ds7FBJHcLdT7pI4WXzI5I9syqyf8s/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gPCmleE9V8KPbWkGqaPfT3/hHWfDt39rtbO0mZpJtJnkkhWSSJt0i/dMbMy7l2rupjPY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r79n/wAQ6JqHh+zu/EGn7rnTNYjTyJbuaLElysJ3Mu+TdH5iqse5pFk/ebmaP2H4bah8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m8TXel6t4P1x459X8tGtL7RGlQfNJuXcyRqojZZNyqqfKvy18Ufs2+KPE3wo8b3f9k63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tb2zjTb5sMiMbW4XzN3y7jJHuX5l3su75q+mrye41lyb65lvnAx++kaQAenzVx4jFwo+Z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Y8zdj6PuP2mfDPhDV4v7PiuNb8vd+7t9sEG4hh1O5f8AgUe3/drgNY/aJ8TagD/Z9pb6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bP8A7ufl3L/vK1eSxadHFwsaqB0AFWsY4ryKmPk/hPp8NklCk7y1L2o+JNV1+MvqWo3V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WIMc/dj+6vT+EVRF1JMevlUm3AINQiEgk8vXnzrSm7yPoaWHp0lamrFya5WYbCN1PtlI+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cTR/MF/GrMaqw3M272rnPRpaD5ESPq5lPp/9YUkcv92Ir7n5f0pWkHSOEJ+G2iMO3V8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WHFh/G+PbOD+lNDKfuRk+/8A9c09UVOFQyH1A/rTj5hGOFHoeagkavmv3Ef/AI9RsCn53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kjndJv8AalVlThV/TFNAQXEZ+8BTbaNuSzAe1ST5x8zYFQxTRhuCTitEclValoxoqk7N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lPM7sMqBioWVWJZ3xTHC1iZeMUTnA6021CTXEQVifnXr9386df281tPLF8mN7cj5qCJa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L9n4/wCWkv8An/vmrGnkq5ATzHPRduc11XiC38/7L9l8v/jyVJo432qkmDurWKOeVSzs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VA3OcCu88LeB9E1D/j7u5Lv737uP9wvH/j3/AKDXEQsYpw5/1isNtdH4X1D7PrB82X/WI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FPRnNipzULwlYx9ftorDWNQhhi8mJJG2R72bYvb71ZynjI716RqHg/VvE+ofuovskWz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m/h+996k0/4WQ+eG1LU5H9UtYwo3f7zbv/QapUJM4f7awdKknWqXf3nnS96uW+ny6iTF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kEbM3/jteqWngrSrDn+z1uWH8d4+9enpnb/47V3+0NP0/MP9oW9p5f8Ay726bfl/75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8jxpcRxnJxw9KUjze18AarP888cVoiclppP/AInd/wCPVu6f8O7IAfab6S7Z/wCC2XC/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Nq/xA0+3/5B9p9rl/56XnzbPp827/0GuWvfHOsXeRJfeWnZYhsI+mKd8NS3d2RGOcY1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oml+H03m0tdPx9yS7IeU/L/tf/FV0I1c3Gn3fkyySxH5Hkj/AHS8j/vr+GvAbG5N1cb4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P/Aq9SsL+dbIhArbiBycYrqp1oyXuowq5BNJyrVrsztY+IM2n393DaafbxHeyPcSfMz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W1KdhPfuF/uxfKn5CqfiKyihZJRI/wC8LfO7ZWm6fpt3PZjyoiIpPuFisaP/AMCauOde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KMBSp88aa+YniG4i/seaaXzJfLhk/wBWm5ulYvg7UP7Q0fT/ACdPktbS3hVEuLh13PgY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hVpfDd5FNcxYeGSI+XlvvLXP6Rp0lppenwkAQjCED/rmx/8AQitJ1JW94uEIqaaLt1HB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qdvf4yOh2fJ8ny0yY4nm9Ki8zK4CMv1GK4pSuevGJXkEzZ2BI/8AroSG/Jf/AIqljVx/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/wDiv/HqRBIxPAQfrQwRfvSMf1FYdTtS92xpzXGIIsf7XvVLJxxHj3oE3y8Cm/vf+mf/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rS+hlGFhMOejCmeRFAP3p/7+P8v/AI9T/s+c/vXz/sfL/wCg1CPJt7g42GTZ8/8AE1Z3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v99v4Nv8X+1T8S4wf9/+9Qtz5/8Aqo/9n5/lqUCUcfpGn/s3/wBaqCwwW+essmfZ9v8A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L5Xl/wC2kSbm/wDHadPBF/y0PP8AH5j/AC0zAA/c9O2z7tAWG/aO0UX/AG0kbav/AMVT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/rmn/wAVTiJefWnmCQZPnf8AbOP5V/8AiqtBYYIMed/v/wAbfL91aBcRDj/0Wn9fu09RF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8tSzTH8f93bVBYhAlxx+bv/AOy//XqUd/Nl/wC+PlpoEmPb/vqk+z5Bzv8A++9v/oNI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fUmk88nhVpViAPT86eqipJGr5nrj9acLcN1k/pTqCR3oAaPLhGOT95aYOnt+VSErSZJ/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Ag8VMnWok71KnekACX97/hUQG8nHp3olUpKf/Zait5eT9P4qDIsxgRjk9qHCuODULgsK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jOafgNGaFH7tjSRfMh5oAcYdozUB4zVDV/F+iaJFsvNXtopP+efmKX/75+9WJbfEK01e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Edx6WFm23/x4q3/jtbQw1Wfwo5J4vD0/ikdnj9xF/wAC/pVWckd65u/1Dxtbj/S7Tw/4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8/6+SjLJ/wCOtXNXYt/Emo22iyfEu+v768doYovDVi1rDFwxYtNIsbHp/CrV1xy6tI8e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rs7DUP8ARvKtNPi/4mF58j3knzMkY+85/P5V/vVxPjfwfaafcRS+dHaafHZbE/vPJu/U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OW3/LWRF3/7tcn8SbGxj0kXE8Pn3U0otoJE/wCWWfRe7VhhpctXlPaq01OlzM811rXYp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x2qLHBGr5CN/eP8AeavN/GFvjyppf9bsbf5b7vTr+ddlf/8AEv8AOh/dymN2T+Fl3f8A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/lr/AK3yZHT+FeOv9a+lifGYrV8pzttcfaPK80/uvlhf/Y+/TQfs3lzD+P8A+KpL7Trn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721Fyq+3mOg/9Az/AMCpFt5cSZHRN6D+9W8TyJqUXZnWeHviB/wg0/8Aav7uaXZJGkcn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wnjjWLvxB4ou5buLyZZH3vb7PKb8vvd/4q9N+GXh2DXtK1fVZBAX0gebbxTQLKjT7JBHI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Jtv92uK/4Q/+z/EB1D7X9r8u9WZPtn73zcN5m6X+/u43f3tzVyxlBVG7jxGGxNTDp/ZZ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sW+t6hdnytQs/MgTT5E/fxTRNGWUg9d3Me3/AG65f4gfD6XR9H8P3d3d/wDE21Dd5/z+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OjKis397ccV9deOPFEWj+PzdxRRy/bNM+1QR71WV2k52n/v397+Fa+TPiz4g8QXHieaH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OOdmtk/24Y/lwuD8v/Av9qualOtOrd7HXi6OFw+AUoQvIoX+j6f4w1e7/wCEetI9P+zw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tAxI27azbv8Alo3zKvEn+zW/o3h7T/7Hm/s+L+1otive+XArfZIRcer7d+7jd5bK3ySf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y6hcG0tJvKi2M7xyP5UTqFzz/vY210nh7WP7H/dXcVnDFGknk3EkG65RdrHaJPvIvVf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J9D5yjKk/wCIiL+x7Tw/cajp8s32vULOaSFLjYkttcKeN+D9T93d/Dt27d1SaN441bR/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9nupHsre4g3NaSED5o2/6aZPy7dq/eX5q1bbxhpNxb+Td6T+60/573ULd2W5u23YW3En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1jfN/D2HgbxR4Z8P/Dfxt4g1bSbf/hJbiGFPD8kkDS72ORuhz8oWN4fmk+9/eZmrmnKS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5Ni2PEGn6x4vm8nT5P8AhFLNL59Q0+3gXzbfzf3mxgW+dVmjhZl+Vdwb726ua8UeOZdY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P+zosFrZ2c7+UjSP5hb/AJ6Iq+Tu2t91mX+Fttdh4f8AiD4f1D4fxf2taXGt63pf7m91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zJtZdvPl7ZP9Z83zKzV57bW83xX8QWun+H9Ps9PlkvZHtbeT5dnmclt39xfL/u9/lFea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VE9b0b/iYf2Laa34r+yRf2Z9thuLiCCJruTcPmMsjbpC2Cv+7tX+9u5Cy1240VtZvLq0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cc/lNd27LI26T+F13JHtZVXd5ma3/EHgbSfC/ijwp/pf9oeH7y6k/eef59slxG+NuRtV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drW0+3u9Y1jxDLdxWetyyOzvJcQJFOkn96H7zbVwv3W28/KrV5rcIeYzV0bR4rfwvNF4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ZXS3t9sv2fLSeW4khWRmh+ULu2tt/wC+a8z+Ftv4h/4WBqMuieGZNWu43W6vbi83M0Kh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+nys38SLXaz6frfiifzdbi+16hbwtBp+lx7LZXkK7N+Hbc7f7qtXm3xI+H2oaPbxS+Jr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vuNP/exSqEAj8zZ8u7cPm27vm/76rXBct5RvuEnY7waPqHg+41GLUNJ0/wAV/D+3tWms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qFtZN/ybm+VtvzfxfwrXGeMLjxBb6x4f1Dwd4hj/ALKvN32K30/bZxWn3A0M3zf3Sv3m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MtvrH9oWl3eXenx/6Lpkdw6MqRxNH5bSRyK25WVd23b/AHf4a5vTriW3g1H7XNJaRSP5/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5P4f4P8AgP8Ac+7XqU8N9ue5HOaV3oV/rerQ2july4yHSxniufKUOzbdyttfau7d83y/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tK/4TDw/LrcX2vT5Jt91H91fJ3f/AGO7/aX/AHvl0/D1vq1xb6jaeH5v7PivEWyvdQuP3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+Zn3MPux7mbZ937y1R8LXH9n3F3aQ2lnqGk+cyfbNQfyIHaNX+UTbtqLyG2q38a/7Nek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v+IPGGn3+n/2fLp8dpp9v5n2X7PPtVF6btvzfNtG7arfM3975Vrl7jxR/aFxa2l35n9nx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SoC52r7CsrWNQ+z28XlfvfM+f7nlq6/xbf8AgWVrKuLiXWLf9zFJ9r3tv+fdvX5dqqNv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042Rm5Hr/h7T9J1jWNW1bytYi+zwwvNcafPb7re32CIMA6btzNt+60fy1xuoW934X+1+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ul+2/aPuoo3J0/i6n/vtv71eg/CbT/D2oafFF4hu7fRIo5rz+17e8vfInuMeVJGrQ/6y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Z2+7tauk1/xz4J8T6hqOn/2J/wAUpcQrC+qSWu25hYKwDRna25lWQtt27lX+Jtqq3nzr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5XszxG4/snR9P0/+z9WuNV1CS1+1XtvHButrdt/7tc/xts+98v8AHivW/E/jHUNYt9P8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eyO+jybmieENjlvl2ru/8eerunfDaL4ceINP1DSdPkltI3j8jWbidmiuIZV+5jd5cm5M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0S2t/D9x4Ymu7TSdV1uWTcmmaPcI0sFpIWclvLT7q7st8zM27av3VrycVjYvltEuMbn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P1a70rULeKHzpPJ+0QIq7pFBEPzf3WkP+78tZ9x4fi1D/S9bls7uW32p/dZ887vnVWd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jeH9QuNQu4tb+0afNqEyzWscmnXDK8hfeEaV2VW27t21t3/Am21xXxA8YWng/WNR8M/2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v9suINsCSFUcqYdu12X/AL59q86HPUqXhojblsdv4e0e00fUNP1DT4rfT5bj/RXjt9zR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s2D/AMBqh448D/8ACQaxqN3qGrafpWqxuvkx7PPuZmK/dkb5flVf4vm+/Vv4fax/xa/U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b/vo7eBdqLu4UHbtRefuqu5a4i28Uf8ACT+MPtfledFbuv7z5VVIw391vvf981VBVlWk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8D+Hvw1vfH/ieXRrVo7eVEaV1mcBtgZVbAI5Zdxbbx91q+ibj9kDwjpOnXl/JqGsXsNp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vYKzcME+lbWnfAm88K/HWz8WaHJHJoly1xNdQzNtNsZEk3KB/Eu5vl2+n/Aiz47fE/X9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eQlxbFbzU2jIMIkzlQ3QDZjc3vX0FTEVKlZckvdPsqeXUMHhZe2p3n/Vj4/8H6P/AGxr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ftEyolnZv5cszH+ENtbFbHjEeJtH1C88NeJZbiG6t5I5nt/O3RxSeV8rbYz5bbkb7y/N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BbW/D/h/T9V8M+CbzxLd3jt5PiC4gWK0ixwVjkf7q/7TMu6un+JH7CHxE+IjL4iu720T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fb5P2cPhm3fKJGXO75dytjbuXC13RxXM7Hg1svhRoKPtff7f8E+G/D2n6hPqF5F5t5Fd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zt0KSD72G5U/Wvp/9mj9nfx7428M3PinSNDsksNMvLWSCS6le3YytuXzo3k+VlZcJIob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H7BWj/DrXvBGsWLQya9o7i31uC4hee21CNo/LaaOOTd8y9VZdv8Au19LfCTwFa+BPDHi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lu5L62git/MCq8hkZVy3K+Yz/L8u3NTOc669m9Ec1Kq8J70Umz5X0H9j3WNdZZ/Gviqc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KbaNV9Gkkj4HA/5Z/wDAq+h9P+A3gnwRp+gXeneGrO0u7a2ZPtn2VGl/dsBvYqPM3f8A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7i4i/wBbF/wD59qp/sgt93/rnJ8tbGoW8X9gaV+6/wBW83/LFo9nzZ6r80f/AAHis4YS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hiK3xSOD8X+D4vGHh+70mW7vNPi1BFSa4s3Xz5Y93Kg/8tPl+Xcu2Ra8+8X/ALH3w58I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VH4Z1uS1mhsvEFxdPLc2U0kWPNjmZ28tuWb5trf3WWvZf8v8itv/ANohfvf9dI/mr5X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+JXh/wAf6t4Q8QJ4N8D6Pby28eueRtn8QXXkspt7eRyq+Xv43bmk+75YrqikjkSnN2if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HhDxXaTafZ/FW78QJJPpnjizkVmiW3aa22zRjc0Lf6mZnVvmEi5ZurcH8AF8O31nq8fj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fU1aVB5bzBFgMe77zFvNjYKvzblT+8a9Y/aF/Zu8OaOnwl0vR3fw/rGpadNbahBqMtt9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3j27JS0sg/eN8yovzfLivKfHFvN4H8D3fgS08Qf8tlmudPlQbZm3AxvHlWaFuDuVmX/d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1YeNWnevJXSuvmcxpfxhl0XT9YsdK8MeH7BL5JIFlW1aSe3hdSGjEzPukHQ/vN3zc9A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aavbf2V/wk2oarpNxpkcyWkcMCraXW3zBbt8ifIrlvlj/wBWr7V3fMK41vBE8fh2bVPt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vp1uxluZwATJJtH3Y1+X5mx96uZ61qox6HJPFVnFxkzq/hn4p1Lw74jX7DfG0sroC21G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mCurQN/rhg52j5tu7p1rT8HeVb6xeS3fh/UNb0Wz2+fb6fPLF9k/fj5sjdjcodfmb/lp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hZ+GDqcOq+VrizqY7fft/c/MNwYfxbh/s8f7y1BoHizUvCmmXn9karqGm3dyypObO8aO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q/Nyf4m9fl70WRz0p+zn759C6P8AGjRPhf8ADj4l+GdJ8Px+b4oupLJNH1y1fzdMt9kf7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kWNdzff3N93bXr/w28cf2h8P9K8E6hq0cXiDY3iPU/FGoaun27R7iRoksHgElw3nOqLt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l+637z4huvFF74lvLa51bUPOuT5dsbmcAlIx9zdtX5lX/gXyoq/dVa9PHiD/AIXPcXet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iBbL7Rp6bblbiNRiYo0m2RXU7TGvzHZ+7X5fmSfLqdKca87RO8/an/aU8X+N9R17w/d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Sh1C00Z7STeDGJlWbznaTDMsnzLGzRsx4/i3874f1DxN4g+F+i+Jv7bs4ovB8N1p9l5f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bmP725piq7v/AEHdXRad4W1vxh+zPomnxRR6rqH21XtfMdWa3txK/wAwLfd/u/7r4rdt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/d/2TrdxNqscMj2UfyxK0277jD5tySLj+LMci7lb5q554uEXq7Hoxymrb2sVzK3oeDeO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T5YtQ/tbRLy187TLyN92yHH3SP8Almy+Z93ou/5aytB8B2kWs+Hv7dupotD1gBlu7NlE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ZT9yRRuXrt+vHV/B63h1DWNR0qW0/wCJhHDJs0+TfFKmGcyLH95lZe67Wbhm2tXvfwu0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3h6XSfKi0uZnSzuJt09r5nz5jnX/AFitz838S7f9lqmviHRjdsnAZd9Zd7/I6C4+G0Xh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9r/sN49PeS4+89vJ+752/wASsQy/8Cr0RE2g1LMf+enO+gDHSvl3Jy3Z+mRoRpRshUX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UkYwgPrSuAGA7VBdhjxA5NVoieQatOd7HHApI4w6EDrQUgB28Fsilxgfu1yaBhBh1xQg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Ycolx+9K4/2eKerR87V3H35qw+nSxjL27L/v8fzqnK0kZwFH4c1maplhZX6AbRRuGOWq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8diaRZYRB2pJBJ2YYpI0Izk4pX2DqTQBXniLA80lvAFzxU2Qfek3YHFaJXOeYuzAx2qA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OPfrV3T9Iu9QJNpaXF1/wBNI03r/wB9fw10dp8PtTnw141tpqnr9pfe/wCAX73/AH1W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rZjhMNpWqJHKJv7RhfrTpMu5aaQZ/wC+Vr0jT/hnYKMyy318f+maCCM9P73Pf+FqsD/h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7SXZs/d7p593zfxfeWuiOFf2nY8CpxDh2+XDRlUf4fkcLoPhzUbzJhs7ghkwH27VPP8A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A7yIn7Vf2tixT/VhvOc/8B+X9Kv3vxKs0nYRwXN6x4L3Mnlg8n+FT83/AHzWPffEPUhb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+CCNf5MK6f3NM4liM3xmsKcaa/vf1+h0en/DjTYV3vHcaht5JmfYg/4CvzVr3H9n+GP3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1dvD+8+7j/D+GuV8FeJdWFzLM93MYiy/8fL/AOyem6qXiaePUdZ1C4lm3NIFGUTd02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zRRxLK8ZWq8mJq3OyHjGL995MUkvyM6eY/38Lnp+FchceP9TureaSJUtn9uo/76qHwl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zbgyD6bWzVeadNK8SqqjyYdrbx/c+b/9VT7U9OOV4XDuzhzW7mZ4g1DURqF59rluJYt7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GKo3Jl220v8Afj/v+9WfFGqvd3srQpuhdVUeY+2sty8iqGPCjaK8yrUm5aM+nwtFRhpH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kH13f71SrDAP9bz/ALDvu/8AHaNvXyogB9Ntc56SjYk0t3trkFVxuPVjmvQLNJZLYDzg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FpHyzdP7orrNLuRs5J+X+82K7qDsjy8Wrmbb383/AC1l/g+T/Zbc9WtO06/vVlK/LHJt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34/fmUD+Nn8vf91d1aulas1rb4BOCUPX7u2o5rvU1lTUafKjQnuJrfT5oov8Anizp8n38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4lhsLeS4k5VFLvu2L93/AL5rqBp8Vxp5li/uLsj+u7K5+9XK21vafZ4v+W0saLvk3+Y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tY8ulK8rFeefFyRj/b/z/DVYecAceX/20fd/47/9lVmfzftH+q/g/jfb/fqD97cf8tf+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L0PbpERiZkO52YeqHYP/AB2orcxK5C7Wb1x5h/8AHfmpZ4kDfvNrkdnIY/kKnjk2JgK2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zvjsKPNH/LH/AL7fb/8AFU4W004/1v8A37T/AOKoHnFePLi/6aSfN+ny0v2fOfMmk/7Z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htEFxbxW3+tmz8+z94/y/wDxNJwD+6HT+4ny0A2ltkw+X5n3H8v5n/H+KnCfzRiGMjH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nnmAl8qJPuN/rPmp4t5f+ev/AGzj+VaafN56A1N9nHPm/vf7/wA/y/l92rCwDy7efPWU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OIv6UuIusfSkI4oIuNMsjZ4CimhQc7jzTyDikyMc0BcRU6kcn2qKVpB0BP1qZWJyBn8K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AI1Qie3lOzkVJ5mFqO2GIuQPwqR8eVUgNDY/wC+Pr/E1RAn/nnj33UgmxwA/wD3zTlb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jPfP4UoI9v8AgVIC3cj8KML3B/GoJAyBe/4KM0wTs3RD9WOKXgdKyNX8W6JoLf8AEx1a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syh/++c7qajKWxLnBdTWy5/ix7KKnm+X/vhf1Ga811H47eFrUsLaS61Rx/z6R4H/AI9t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33NYeHLXRoh/q5Ncm8vd/wABZo//AEJq6Y4WrI8utm2Do6SnqezW4zNHn/VfL/3zVS+n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2y+sxwK8O+0fEjxtZ6obbxNHbCz0261GVbC2dVVYYy3yzbV9/wCJq+2fGn7A3w9sfC/i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VtbLqMd3q2oTTyDZFcHygQy/KzYY/wC7XfHL21dy/A8CtxJQ2ppnzrqHxR8M6TuEmpxz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8eHy1zr/ABtjvdyaL4e1DUj0Ekh2on4Lu4/Kp4/hQzhhELTTwf8AnztFVv8AvqTzG/8A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xd1bUZJ9Rxzm7lMrZ/4FlR+C1pHDUKes9T53FcV1IaUzz67+JXivUXMcd3pOi5/gjdZ5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8dWu6+A3wn/4W/ceNv8AhJtb1zUP7D0KTU49Pt3e0gmkHRTn5sNt/urXUWHgzT9PQJBb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2S7Y/wDCR/F338NzJ/6FXdD2SXuI8J57XxU9WzxTTtP1DT/+RZ8CaHpP/TxcWv2mf85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XQPHPiKHytX8U3UFqetrFKVhA9PLj2x16hLb7ahI61z/AFiS0Pm6uOrTm7s8utPgppwO6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gVQf0Nc/4F0CO1+JuiYUDZcy4/79tXtuOTXlfhn/AJKbpX/XzL/6C1d+GqOom2TRrT9p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4x32V5n8UJrqedpnPl2UPyQfwjOP3h/8AZa62/wDGH2a28y00+S7AT55JH8iBF4+bzD1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/HUnibYHs0hhjLFIlffvYn7xb+7/ALNeHRw7VRyZ/Q9erGOH3OPuDgEfpXEeKLkW+oWs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/wC+tdmAZ5j5tcT44aK3uIos9Ek/XbXsxZ8bXenMZ3n3c+naJLdy+bp8c0llH/eRQwkP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9j393FL/AMu7yWXl/wALsJ/3i/8AAcn/AMdrnZ7jFvFaeb+6+/8A7O7+9/3zit7xHqcX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DdTX97fOkbZASTy3z/461bI4HUUlqd38HbxLbwl4+Qs0Y+whk56Yjl6flXLafqENxo8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/geWz/6CCtUPCXib+ytF8SwOxVby0SIDZ1/eKD9PlZ6rXFvLo/h+1u7v91a3ifuY9+5n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P/fL1z06PLKTl1Ox42Cowg3tc9S+OPiia3/4QrVoobO7l/smNH+2QefbfvFY7SPu56/l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r/N3L5gikfzn8tNsX3vL37R8v3srW34wuP8AhJ7bSv8ARI9Pms4PJfzH3TysPvMfRei7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Ps9vFD+88revneX/ABru+7W8InzmMqxrVHKOx0PhbwtqHijUJrTSYvNu/srXT+Y6xr5e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1C70/UIru7hju5pPneO4fzevPzYb+9833qzbjzbj/rlvZ0/iZ1/2d3935q3tG8LahqFx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Z3jvNsSrGOWZj2X5T97+5VN2OKxnz/6R50Uv2f8AeJ9qeP7V8vmH+I/N1/2W/wBquutv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+iRaf9rl/fWUFvG/m+UweSSRDhuG5kZdv3l27d1aPg7wC1pEl/Heabqy3trKyKQWibcp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jMi/dXO5VVd1eq23iibxBq/iH7Jp8fh7xBqFrstbiPz4JftgcBkEny+XuVZF27fmb+L7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8NXHCNzgvh98HvGPiDwfqM2ny2c2iedvfT7i9WJruaNTj5Sv8O77sm3/ANmrp/C/gebT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7vULeFntdPj+9dxhB9pt5N+2SNmXLbt3y/7tWdO0/wATeD/D+rfZNWk0TVZLKGa6s9Q+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h/rP9ldqsuG2t96sTTtQ1a38PxahpOoW8PiDWHuL29j8iCxtrSO3Y5h8w/Mj+X95V2tt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VHd2N1GxreHfEer+J7W6srbwvb6BZ2UbJ4atzZ7RbBnLM8kx3b5P7qr83mSbvuq1cj4G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fDp+rSRarZzL9it5EeWB5OTJ5n3o07bm+b/WL/Duq94o+KOrXA1Hw/4f8KR6TqHyvPef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RZI1i85GyPm3MzLXTfD/AMV3nhvUvFOlx+GP7IvYbX+2mgurwtJdxpGvn26yrHtaTlW+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VTjUVGUoxTa80Az4keMft/ijT/3OhWkUjx6hZXFxdQfadMbycskhWTzI92Pusvytt2qr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oX9vp/iC1ms5dPktZtPhs5NjeTGPL3RMPmbd91lZv95dtWNX8UaT/wAJfd/8I9pP2TT5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38iCb7x3Dev7t1wNvy/6wL/tbuSHw21a30+0u4pvJu7j98kfy7ol4Me6Td8m7zG/74/2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k9CJmxp1vaXHiC11DUNWj8P/AGeyjuoY7O13XjtuIVY13bUZlDSbmZVVXVv4q43WNY0/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7V5zPP5m2VdpYfNlNu9tx+b+GvSdY0/wz/wh/m6tq39t+JrhNkPlvu8ry2kB8wvt+Zlj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+ejKvnsselnTltI7COKUFSb9JJPPfb0DKzMn/fKrXpkpIv21tF/Y/wDqpP8ASP8Aj18v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f3ag1f7XceF4tPtLT7JpPnN5Pz/Nwvp+O5m2/N/wGrdtcWmn6f8A6XFJNaW/+p+T5X+a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q/7v92scafLqGnm78q8/ebv4FVUXcPu/7PzKu7/dpoHNbI1PC2oaJb2+rXfiD7RqF3p+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7llmLPhpd7fcj+95a/ebb/tVheMPEGkz3+ow6Tp8cUVxM2yTZ5XlW44jRV+b5to3SN9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5unXGk/vovNuPtf8Ayw+RWg/Ft27d1/hqr/wkEtxo/wBk/wCEfs/N3s/2yOHdO+f4Sd23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V9O8QTW/neb/AKXLJt/eXG5m2j+H5v4ei1p6N4g1C38UaVqFpaebN9qj2WcieetxN0/i+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LeKz7i3iuPtcsXmfZI/kSTZ5W/5uGP9z7v3a0dGuNPt/sssv2yL+/cRokrI3OPLDsvs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VJq4R0O+ttQl+H9x5suoXlprexrVLezullit48fvlZtv+zt2x/8APT73y7W6LRviRqH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Z1b/AIR/zIV+xW8kCT77obgqEybtjSKo+b+9u/vVh+BvC+k+MM6t4h/tCXw/pcPkeXZ7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uAb925WUBfl+b+7W3bfDf7Br+n3ek2lx/ben6f52oW+9Yvs9xFC3lqPutv8A3K7l2/Kz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o8ye5vFz+yddrHijVrfxRonk+IdU1C0jeTTNQ8tFW58w75IfNik2xjayvuZVXaqVpeM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3cPh7S/+JO6zPeW8/wBpudTupN42BnXy9vWSTarbVj+8v8Pndx8PvEPxAt/7Qmu9L0mb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Dsf4j975m/vbqytG8L6J8N9Q1GLxjDea3dSPDBDHoV6q2aRnd5jSS/lhdtccKdDls3Zr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1n4gy+K/CtppNrPDZTGS4u9RsIdsFqihtscQ/wCA/N/tM/8AFXM/C7Wf+Jx5vlRyy2e1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uGX/ALvy/wC7/HXX6fqHhnxhqGrf2Jon2SaOFoYLPS9086MBndJv3edu+6zbfl/2qu6N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d6hZzeH7yD7K9xcWSxXMWf3cluRGv3lU7vvbfu04zhCHIZzXMfSmheFbbx1rtpoVxf32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zpziKZCXKjaxVuD9K9V8DfsmeAfC7RSXGjtrd8QT5+qyLdszeoXb5Z/3cZrzTwLqUdr43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+ilJJ/uyBv619ZaiFjnu44zG0SzMrDytqf8AA1+8p/2xU5f+85rn3XEFSdOcOSVrmnb6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RRIILpli2Ns2cdI/T/dNQ21yIrqFg3+rkU7m+UI30/5Zt+jVchjf/hGZwvmgrcfvS8W8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S8ismGGbz4iI85THynzGK+ij/lov+y3zV7qjFHxRp+Jwo1PUULRlPNG/azOFbb95h96N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xNWjc7WlsJN5nJyw4+Y7f9Z0+8vNS+I8y6nNJucl8NGVHlkj1jk/hP8AstTfDA8q8O0l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xweWH/LNuP4eKpJIPsGbGrbHXBbcu0YIZnGPuq33ZF/2W+atSWXHhKJyyx+VdlV/fSR7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+63y1mJKreZHjbu+eQeXgsOfmaMfe/66R1ckvifB5kDMwNyoUrKjFlwR8rN9/wD3W5rZ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Gj3dp/qvMRt/yMqpkfeIX5l/66R/LXjI+G2n+L/iPpWn/wDMn+A9PsYbLR9iyRXepeT5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Fc7du7O4s3+93WsfFnwzo48qbVo5ZY/uW9u7MyN7bfmhb/Z+YV5/4w/aKluMxaTp/lRb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8LyTCvyq27+JWrGU4w3Z6OGw+Iqu1JHjHx4/Z3u/iP8AHfxD4m8TS3l34U0vSLP+zPLm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2+fm8tVbzpGjZlb51/wCBfNP7QHwOg1bxNPrGlahOt/qEaeTYSp5qzTqwV/3m7coCbWHy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V/iBq3iA/wDEw1C4u/8Apn/Dt/u/7S/99VRuZoYreW6ndYYbdGd5mGSihfmbPsFP515N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sNlEFg3Rro+K/ht4w/4VRqHiG01uGPSfs9tdaelnbwpLd3E26MhJh8vmJ/00b5fvbao/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F/E3iDUbu3ile1uN8n2Vtto26LLpEibT/rtvy/d8xdq/xLyHj3xNP408Za3r9wHDXc7S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jX/gKKq19jeDfhNFb/A+18M3U32WW8spHmuPvbJpU5/75yF/7ZrXdVnDDtT6yPnMuwax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v0PlXUPC3hPxB4G1bxLp+oSafqEc1na/2PsVt9wVk87GNu2NsGRW7bGXb92vPUsbf7Fc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l27xENJnO7noMYHXrn2r2vwN8J5tQ8QXfhS70/8A4mEd0yXuoRpuW0tRjzFj3fddm27W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H4PWnh/xf4ai8M6f5X9qQ/Zf7Ps/veZHhN3uWUr/AMCRmb71bwrxcuQ87FZbXdP26Wm3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oxbjToJbaOfzmacsZsbcbC6lfl/rXYaNqFpYaPa6fLpVvaaV5y/bfEH9n/abn94zYH7x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91sSfepmpfDDWvAnjHR9I16L7Lc3SxyqtvOsjQ+Y7RqcruX5WXdtrX0b/hNvD/jDxD9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PS4fWtPvEadZYZGHnbyn3l3ESfK3+2v8VdbkrXR59GjWpzfPHltpse4/AX4kaSNQm8H2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7a3ke+JpW/5aI8cnzb9q7t3dfvZbcze/gfjXwv4G+H03jfWDd+BNQt9K1Czf7UlneXrr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ptZVb5d27uu5V+832N8N9R8SX3h6BfE+mQaTqsTMk5SVGWbHRwse5V3f3d3WvncbSTfM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Oi6M1ts+nmUPGHw/0+4+1+JtP0S3h8V2/wC/tdQt/lneYLgfd+8rKu3a39+uh8P6Daae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kzIiD7gLySCPP91WlbFatKgxmuCdSUo8rPVpUo0pcyHEfjikqSCJp5BGis8jdFUZJrS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dPlgiCb/ADLhPL+Uf73zVik9jtlUh3M9CAKaepoVCorp9Q0e0g8L6JqFpa/vrh7hLkyP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q96djOUlHc52G0luP9XGWp89hNbeV5pj/eJvTy3Eny/8BqMwfZ8maX/Y/d/N/wDY03H+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/df88v8AVov+sf5W+7/drorbT5dQt9Rl+yxxfZ4Y3T5FVk+dE3f3vu5rm/3v416V8LvD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L/x8Q7HjjT7q7tm7P97pVRVzmxdV0Yc9rmXPbxeJ7fUdQu7r/S7eGN3jjT76jbH1/Efw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CZ8r5XGfcfSurnt5dP1jW9P0+KT93uh8vZ5jSqHT/wCJpV8J61frKJbcW0ZT5DdOFT7w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V+xqPZGUcXQoXnVmkjjyAfpTSPevRbT4ToYRLeX0lxkcx2SqPyZh/wCy1oW/h/w/4fz5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+P58v/fv/AOJqlhZP4nY8+txLhKcuWinP0R5lY6fc6k5W2gmuGHaINJ/6DXQWngTVioeW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Shf0G7H411V38QNMtk2RGe7A6LCnkp+vzCsG6+I1yzsbW0gtj/fbEkn/fTda1VOjT+ORh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qHs1/e/r9DSsfhlapgz3dzeH+5bR+Wp4X+JutX2sdA0AEPHpts69ftEjXT9V6p95en8N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LcLi8kdD1RW2g/8AAV+WsoliPuS/kv8AOq9vR+xE56mV5hiP98r/APbsT0m9+IWmKhjt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kQ/xdh82Of4lrGufiFqEufsNvbWP+1FDvf8A76b/AOJrg5o7jkmcR/3PJTJ/4Fu3f+g07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Xzv+uj+Z+lDrt7aHZheH8HS96ceZ+Ze1LxXdahIfPvpLsZ/1cbvIR/wFfu1Wn1Gaf/VW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/wDju6oVuUgG2KNnA6Z+VfyFAuZZ/b2rD2rPajhqdJWpKyGj7VOcTTY/65p/8VVlZ93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jfdsqrL5R4l5/wB/5v0qRcEfuuf/AB2oczphGxtadqgs0cuTJnmqt5qM93cu8I2LVcyF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m5Iw3mdTVKpLlsZ/V1z85qaNPN58372SY/8APPf/AEpiO8UjRSoyH0NTadcfZ7j/AFU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Puv5DMj+UM85XNVzXQSV2RzwS4JEuBVf90D+9lx/vt96lxx++mxHu/v7f/Qaf9oihz5X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G9zog9BgkiAKxRk/7owKVUlXkkAem7NKXll+YRj6s3P5U0l5AVdiPYLj9aDUlUkd+fau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vrs8tN3/AKDXM21v/wBtpP8AnpJ8zLXS6YDDE3OcY+Tdj0raDscdVdTGvfMM7belWdOI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/wB2o7k+TcTRdfnpLeb7NKHMiqB2akndl9Dp7j/T9H/e/wCqkTZ5e/bFt57fdrnNG8qD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R7/k21sx2VrYa9qGpyQbVlsEjdtmedx3f+OqtZOn6xDqNvNdWsUnk72RPM+Vm+b0ro6H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5GZzEf7m6qNzBFBnP+z/AB1o5E/73p/BWPceV5583y87/k8x9zda45aHv0kSfaIh/qv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NE0v/PH/AGv3j7abjmnAykZ/1R+5/e/+JrFnpQWgfviP9b/37T/4rdSfZ4ufN5P/AE0f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5HnSf997f/QaZ9oixnH+/wCWm5v/AB2sblh6/wDtNflpn7z/ADzSjzc4Ef8A32+2oB5u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+fwq0yHoTrznNNHlw9fLJ/g3/AHqaIe+XP/AttLAiRAhUVc9cDrWqMhRcEjIi5/75/wDQ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/wAeqXIpuKYrEBRm+/Ix9s4H6Ug4qYw980ykFholx2pZvMA6p/6FSgY7Uk3mTA9Mf+PV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To2ODUcKERHNSxsAprIoZNXO6j400nS7uSzluxNfR/etbSN5pR/wFVroG5NeifGjw/8A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aVFHp+q3GrRpNeW/7qeWMNdDaXHzEfd4PpXdhqCryabPn85zKWW0FUjuzwe58b6soaS3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W+uXEOmoP+/j7j/3yKwrzxprEm4Xfi3QtJ/6Z6TYzX8w/wCBSbY/1rM074fS3Goataah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/eDDr/49WtB8ObR7XSbnjbcP5bfXj/4lq9yOFw0FZ6n5dX4rxNXaVitp1voOvXMcF5e+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9RFlbn/tjErf+hV1Hx7+AnhnwX4k8HHw3o1nY22peGbPUJY5xLOBNI025lDSbf7v3lbp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u7SSNACkzYx/n3r3v9oOzjnsfhlIRlv+Ee09M+21q6E4QXuI8ieZ160HNyufLdl8PL1o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orc+RH/3zCF/8ero/h98N9Kt9Hml8mPzfPk/3uMd/vV2WMDp/n/Oaj8Bf8ga89r6X+a1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xVSb1ZseEtDtYLvxOscRXf4Z1NT8p5Bj5/lX3vra+Z4a1/vv0ND/AOOTV8O+En8zVdcX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Mhmvue5Ak8PaqPXRkX/AMcmrth/DZ7GH/hnwwYeDURh5q2aiJrxHqzwan8RkIAAxWx+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S99AuP8A0OsutP8AZK/5Gv4nf9i/c/8Aoyu2hHnukdFCTUtCGftVKrs/8NUiODXE1c5Z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Gh/xczSv+vmX/wBBavVj1NeW+Gv+SmaV/wBfL/8AoLV6OD05joo/GjV1i3u7jypfsn9o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3qvmybfvk/wCzXkur/D/UNPtzLqE1vaf3I96qz/3mXPXbXofjjxx/Y+jxQ6fLH9vk/wCB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9X1q+1qO3S8uJLjyd2wyMWxuOT1+grgpqon7x/QWIq0pQUI6mXf232cniTyv4PM+Xcte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SqNokVxgHOPu/wCNejXEEp8qWbzMfcSQ/dbHp/47XnvxCtzm0EXYSu/+78terSs9z5vE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aLeKX/YVPyXZVLwtcfaNY1HT/ADvKh3yOn2j+CMtjn860BYTf2RFNLFJ9k87YknzbdxXP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Q8QW8uj6vNqFp5cv2NLPfH/fWSEHdj+Jd2Vb/gP96uiMUeBUvBploXHkW5ll/wBVJ9/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g/0eKHzpPKkdX+zyOy+bjcI2I+792qn2j7RbxD/lls30tto8NxqEs13/AMs4N6R/32D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WjRzSjKexHbax/pF3LdRfuvIZE8varJJt4/4D/s/7dZOnfa7+48qKWOGKNN7ySfwLu/7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D+xzdzTfutjeT8/3/m9PTmpLfyrj7L50X73ZsS4k+XfHH64/D5v9ioTjsjn9lKO5q3+s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tP7Kht0+S4knnlvpW+Yc/N5KeZn7qqu35fvfNubbeH/It7v97/rNvnf3n+8dp/vfd3VP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xRS/8tld/L2/Ow/hqvrGny3GoWt3FLJNFv8A31x/Cihh8u77uNv8P+xWTRt7ItfZ4dY8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B+7RpWlY8yY/4Fn/AGd25l+9XqNx8Qdb/sfT9E1aa4m1DT3jutL1DYkEqR7MR+ZJsZpE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u/N92vJ9Y862v4prXzIvMTZ+7+XevTlv7vH/AI5XUeFdI8ReOLt3gnk1c2VpFaPb28yh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bn7g/hbpXHVjFK7Qox5Tq9GuJfFHhe08Pah+9u7fzP7FuPtvlb248y3yW2/8tBtX3YVU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u01CLR/7Q1CHZD5k88rPlgT5kMMm5PMXLbvl3fL91a5y38PeIfB/9rahq1pH4fm091f7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GxFH824rt+8v/fVdp4e8QQ2+j6V4xhtLPzdLsmR7ySyggX7Zt/dpH5a7pmVv733cbt21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9F8LXOoW/h/zdE0+z0nULh1tXj3tcz2kewRn96fmjj/d7vLbdJx/drD0bT9W/teK71vx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72+oPLAto0beYVhaZdomZV2/3tpasjWP+EhuNHm1bVotQ0ma8mW6/wBHd5bZ1k3SCYy7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y7f3fy/erYuPEOrah8N9W1u70nytbjslgfULy1ZWmsy4EjqG2qzKvytIv8MjL/tV4nJy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fEDxNqGoX+rwzafZ6e91LPeXctxu33Mzux27n2si7Wbavy/w/Lu+arH2i08YW8V3qHia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TxyQN5Dxxp95ptyqnyqdsa7mZv7tYWr/ANn3H2T7JqEcv75v3fzK3mf3j8qrt61f1jwf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uOaXybN3juJ1VU8xRIVjMm1V2qR8v97+9/F9XB2XKc7Kc/jH7RceV4fi/dWcLf6Z5LRS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7+6dv8Pyp/wACqlbahFb6PNLLLb/9c/sqebxn7sjfd/3VrIt/+W0sssn+pXyfL3fO3mxp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/wC+K1re3tNQ1i00+Ly5opPn/d/LEmE3szGTbt2rnd977jVvYzZINR+0afF5M3m6h8vk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75d1YeneIZdH1g3fnXF3+5kh/dztFE8Z3ZVv7yNz8vy7qSbU7toPssh+UkSfiu5V/m1b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5dOGsSg3lonlRTxRpEqpksAsaKqr17dsU0rGaH6xcRaPb6f5X+lzSeZ/acce1Yovm/1A/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efb/AAtUdtby6gPN0/y7vT/Ob/R9nlMkh/g3febblfl3Vhz6hFp/iCb+z/M+yRvJapHcJ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9r+L/vmt62uNb1jT9Pi0+0kl0nT33pHp9qzLLNJOPlkZF+Zvur839xRVXsaHoHw++G13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8M2erSx7nvfEGoJP9jtOnyjY3l/Lz95Wb/gNXfiB8NtE/wCEfi1DSpvteoec0M39jefP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vm+7ndtZl3fdrj/HNxLcaxq32S0/4R+G4vf3+j3DvuiXr8427v4v87a9N+G3jnRP+Gf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/wC1be9a6sreSdIN9uU+ZR5jLu2sGbbu3N5i14dadaKjXg+2n3nVQUHfnMzwt8NvHfw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SS0tdQhbZqkey5l27PM4CMzIvy/ebau5/m/2a1t4W8V6fcf235VxqHiDS93kRxz/ALq3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27du/h3fL935a6LwtcfaPg/q3xB/4SCS00/R54dM0LS47VItk0aR+Y80Kbo3dlO1Wbd/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jHwT8T7f+z7SHVIvE1xpPz3Ed1PErtG0mVEattRlUeZ8vy7X/wBllrzqtequepa9tHoa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xz4w0fxhqP8AaGif2haR6ZNNrWj2e1VlWRvLVmHzbdrmP7q/Kpb+9RbfFGbw/rFrqH/C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/ZtknTiORW2Mq/dZfu7F4rdtvjT/AGP4n86W0ku9VuPD82hWt5Ht82Wb7RG8byNtXf8A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rjVri41GX7XJreq2b+TDcW87ebafKxkdQ6r8u8yfLtX77fN/FXVGmpSVWrBJW7/8Alot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zaQ+Zd+YZr210/ftbzok+Xl9q7pNu3/0KrvjC3tLjzpbXT7yK7s3/tO6t7x/KW4juceW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/wC9vavQfD3heXR9Y+12l352q3j2qXv2z/VbgyFbgfxblX73zbtyNzXA/GDxDLb+L5rv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5Zb38u181rSEeXnJfcyOrMd3yrtX/AHq5oYiGLxF4CsfSukzbL63ZEjVEO0Ej+lfa2qtL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eR2Rv+WhBb/lm3Rv+ubV8PxyfZ7lW2Oy7wxPSvsW/wDElhBpy311dWttazWsUjs0uIzu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6/wCsWtct92UkfccSwX7l+p1Wn/6T4e1DEgKpNEVInEaA5P3d3+rb/Zbisy8Vd7+a+xVI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ir93/roua841L9o3wzoWnalBZvLqlxII1UwxLJuGT9+RvlK/7X3q8i8TftH+INQUR2LW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JIg9mP3V9q95zprdnytHBV6r9xH1f4ivIIbx5m8mJTawsxWYMVG3qwf5XX3HNeeap8cP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NQmeCVPLsgZzzGw+VxtXH+yxr5V1/wAZ654nO7VL+41DaAFFxLuVdvGVX7q1QVi75d2w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JPFwj8Kue7QyWT1rOx7D4k/aT1JnZNGsLXT4zwssxLup/vIp/wBW3+6232rzzXvHWveJ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hPMZby4mb+8Y12qzf7WDXOW1vtYlYhk9S3Iq22wAlpWkbGAidPxrini5y6nt0cuw9LaN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j6VYnO5sRrv+tQ2X3juXb9afId0hAbP0rn9rz7nq06fvjY1bzuW21Z1bT4ta0a/06fcI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8211ZTz9GptvCM5PWryjFcXW56VtLHmPg39nvwx4X8NyaVqcUWtPcTx3Fxczx+UzlGyi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53H8PSgRb/6qN6cDg07qOtVOcpu8mFKjSox5aasVUswbiS6KRwyyfflRRvb6t3qQ2dl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3N5b7vJllQFos/ewT93dj+Gp1HHtUi9Kg3PHPFnw4uPG/wAd7HVdS09rfRdEsoSt0W+W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/vfNJ83+5975q9AHhfT/APhLz4gh/e6h9ibT5JPlZZY96SLu/wBpdn61rXK+Y+DUy/c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zYYWEXJ9XK54d40/Z6e112Pxb8PXj0fVba4+0PYzHZAz/ePlkL8u7lfL+7t/u9/c4Fdo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ho9xLbk+V5f8P7y42/8As1JcDM5PmfxtSnUlPczpYanQlJ01bmKW3FWdO8m4v4fNh82Lz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Xdz92rAt8XEUsMUko2b/AN58y7tz/wDAf4a3J5ZovCC2smyM/wBoK+ISo2Lscfw/7tZ2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7p93b6fq13NaW+nxSfIn2favy4/76/763NTPihaxQ6Xqt+Jv3ttalPL/AIWWSR8/+hU/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2lQxSeVG7f6x93zEVteILe7/ALPPlf8ALSvejC9Cx8FXrezxPtJs+ah5uf8AVc/+O1s3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W782WP8A5Z7Gb+93+Wtb/hX93f3E0t3qMcX3f9WjSt0rbt/B2iafbn7X+9i/56Xk3l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HtV86wkbWlzN9jzMymRwqK7vnhcFia29K8Ia3qG0ra/Z0I+9N8mP+A/ers5/Enh/w+jJ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QqMf8CHy1i3nxQlO5bWwUDP37uRpC1CpQ+2zNZnmGI0wtC3myzpfwzLEG91FWPdLWLP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6F4M0O00eZ/KjfzWix++fc+35W6DC143c/ELVtRyk2oGNOnlQjYP05rpPhtcS3GsRS+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zd93dj+771pT9mpcsUcuJweYVYuri6to9l/mdtqGsRaffzWkvmebskfy4/lXgMTn/vk1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mFlZQxj/npM2+X8zXWWehSXviX+1L2HNkySLbHesazb1ZWXzPu9GP92o9J+HGjHUvLu2n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+z5b7ska/Nt/6aLJXc41pbHDhqOU0v8AeLzZYn1CbWPhRqEv+qu9ke+TftZ/9WWb/gXN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/S9P8HzQzTf8fib0j37m3Rua43PvXiV6ktrn22V4OjQjJ0lpcYIWZ9xfbim4UuVzvx6c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z7ZpdzKxITH1rh33Po+gzzQuUCFfqcUguZPuhwB9KXbgliR+FKdgG5gf51qjOxDOVkHz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52R/0qcbpPuR8flUiqVHz/L+tWKxWKSEHov0qD7PFz5pz/sb936Vcn8oZ/e/9sx8zflT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Ni//ABX/AI7VGdkRIUQYjgwO2cD9KsIDjldtRjzf+mY/8eqQYx+9lz/wLbQOwyVtn3n3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Ij+o/wDQqVvk+4v9KWNpDnPy/rU3AvefNPPF5fHybP73amgS/Z4vNl53/P5fy9nothgf6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Fyf9dKPk/wCem2tUzBxEWKAGXd+8b1XLU1Rj/lnilE2M4iz/AMC208CXH+t4/wBhPm/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SsOHT0p+Y8H1/wBv71VVt/8AntNz0/ePt3/h92nDyYeIogP9xNtBZPAwRmPrWzamXEss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73/pWIpyK17DfLC0QkZFdcMFPWtIsykrleeETXDyN1Jz9/bUltcRW/8Aq+v/AEzTd/6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vmK0o/gL+Y//AMVUttcfaLj/AJaf3P3ny/8A2X6UR3Ia0Ni48QfZ7iLT/Kk824h39lXb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W80X7vyd7fwfN97PX/7GrF0tz/bVjcRiPZ5EkDfxcbg2f4fSq9sJfsE3my8/N/s11N3R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yn7scD3OajZccDk+wq0V2DJ4PsKhKclycj3OK5GexS1VyABvQD8aVQ398/gKQhefnH4C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c6xq+Vbj96U/7avu/wDQqnNwDn9zJ/3xt/8AQqZbKkK7URUX0UYrMvvGuhaQmyfVLYt/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+Vy1UoylsZ1KsKSvNmmaZVPTLfxN4sOPDPgzxHrRb7sgsfs0B/7azMoFZvxD0f4keBBG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KQRsLm/v0uBuZW/dq67fnXDblVW6Cu2GDqyV7HkVc4wlFNzkblV77ULXS4vNvLmG0i/v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pqvim8nz/anjHUpfWPRbQwg/8CbycD/vqvS/2RvBnhbxR4w8aNdaP/adxYeGLu/tLjWH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ZFhaMLld38W7NelTyupJXbPCq8U4aL/dq5I3xA0ua9+xaYl74gvegtdGs5LqQ/8AfI2/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G1pvDlr4ThPSbxlrNvpbH/tizNIf+ArXj/jj44/EG41DUNKm8TXlpp8c8kD2el7bGDaG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lj3LXEhkkO5z1NepSyiCXvs+er8VYirdU1yn2BoUl5/ZNqdSks5r94xLJLp+fJdH+eM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q3kn/Iqn4fbzPCnhtv72j6cf/JOGrarzXy+IhGnUcUfoWBrSrUIVJbtIUBzSTQZGfN/p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5+ev/AHK1imdxDa28VufX5fvyPub/wAeqwOlV7e3its+V5f/AAD71WMf8sv9tW+R91Ms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fa/2PtBb/nlcP+jXFeHi3+Xzexdk/LH+Ne762nmfsi6Gn96+Yf8AkSevTwHxs+G4uS+p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4xvT/wBQaRf/AB5jUtkAvhTTj/dlDf8AjzVDfS48VXh/6hrD/wAczTLWfHg23Poqt/4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/BmUtO+9bd/3jf8Asv8A8TXvHx240z4Yj+54ctZfwCMP6ivB9M5k03/acn/x6vd/jp/y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RfzwP6ULY7qD/cSPGtSu7hL3TEj/ANQ8jJL/AN+HZf1qfwFxo+o+2oyp+q0294W0l/55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qP5ineCONI1X/sJS/wDoK1izz0db4Lwdf1fH/QC1H/0Wa+5m/wCRf1P/ALBCf+gSV8K+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/ltpF/H+cTV91N/yL+p/9ghP/QHr0aX8Nn0uG/hs+ISKhIqY1C3SvHa1PCq/xGJWv+y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T+9oFwP/ACIKxTPitj9j67+1ePviPj+HQp//AEYtd2FfK2dGEV6quUZW/dr/ALtVDMOa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PrzObsYuDUnceTk15P4Zuf8Ai5mlf9fj/wDs1e4af4H8R6qgey0HULlT0YQFVP8AwJsD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t+EPEGn+INW1DQ9P+z3W+TT/AO1Enu9uG6Rx7l/8eruw8uW7PQwuDr1ai5Injw0e78T+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35Nm1YoQ2OP9n+H/AGmqrqHhbOoeIcwyWsVm+yC3/idizeWv94/KK9n0bTorfzpf9VLJ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3xQ1D+x7a0+yf8hCV2RLjZu+zx452+jf7VeYsY51OU/oT6pTp0rs8lv7ibULj/S/9b9z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Ja2tro2mXVtPu1JpLpLiH+7FtjVD+O6Suuv7aW3/ANd5nlbF2RybVZ1P8VcV8QpvIisy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67FXbXsU3c+Ur67mde3Frp3gOPSbr7RDqMGruv/TKJVXB/wDRrfd/u1qt4X/tjw74vu4Y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/wAC+zRf/GzXnWuahLqTSGdTJ9quGufMP8DfNux/s8/otex+C9P+0DWtP87/AJgejO/l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/rXfTTW58vjaqk0o9Dw3w9bzXE5h/wCeddhcafLqH+lzfZ7SKNI0fzHXd/Fl8D5v+A1n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t+b5flR3s0LyfdbywzHbu/vcVl21x/aHneVd3Et382+3+ZYkjHvu27eaqbPPjVmupu6h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y3f7qPcn+068D/Vbtq/LtX/gFZ9tc/aNQ/66Ov7v5N38QX5tq+v3fu1T+zxfaPKimk/2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ejfC7WdQuNQtdJ0TUbjSYpL2Pz7yO9a2V8/eYru2vtUbtrbm4/CvPq1fYx5jRVJS3Nfw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1tP1CaPRJbibfoUf9qL5txhpNyLMkcsbrzH+8b5f3e3d96sEaPqFxcafp+n6TqEv+rS1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PMaIbVX72F3f7u6vbfFFvd29xov/AAj/AJek6TvaCe3t08pbhv4lkihZpH28/dX5f4d3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4uLWWHVpPNs03z2+97NYmE+QrbG3fKvzKvyqzIv3vm2+E8dP4l1OmMtDyz4hfCfUPB1t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QWrLFETcMBcTbtpjiXb+8KtuVm+4u1vmNc5b6haf2f8A2fLp8mn6Tqjx3X2O4RmidY1K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yrtVt2/5vu7q9B8QeF9W+JFxaeb9o1DVreZoLKTetzsh6bDGn935m+X/ANlrB+MHg/W9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rzUIpE8l9Y1He07sOPJw/wAybfm+Vfl2utdlDEOpFRqvUylqN8QW+iax9l+yQ/2TF5zW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K/yxYYySMqxp5ckTbvlX5P7tM8UeKLvz9Ph0m08600uyaG6t7hLfULb7R5Lec8YTcsix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2/Lt+bira3/tC4+yafaebFs3v87KqR/3nrt7j4faf4X8P6VqEWrSSy6hDI6WdwjwN5Zx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Ju/2t/8AvV1T5IfGcyTO7+G3xJ1Dw/8AC/SoptPk8QRXmoTf2fHcf6qFY2T7Tbnfu+Ro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as6v8SfE2ofD/T4tJ8yGLzpJ4Le2spVntIZPMzDEU3RzW/B+X/pmrfw7V5vRtQ8Y+ENH0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W9017D9o/wBDl3GLyyqM6r95ZD/C27+LdV7/AISjRLfw/FafZJIYtPvW1Oy+0OzT+Ztw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y28z+7u/vfL404Qc24K6OqM248rKWr+H/EPiDxRNFq3g7S/+JOi/bbf7avlS4X5njXz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vy/xVzXijWItQ0e01CK0ktNPkSRPtEifNdyBslWba2xlQwrt+7/31XoejeH7TxRcWsst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lTW+oJ5UFvHteT7R5m5dyt/e3K27+9XA3/iDT9H/ALW0q7+z+JtK87zrX7RB5DecVeOR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bv4vLX5VrroVlK6W6MWjz2e4l1DT5vNh/ffLsuP9UsTbkJ+VPl+6pXb/ALe6orfR4tY1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SbS4279Q1FHWBF6BsRqzbdy7flWtDxx/xR/laT9rt9Q+RbqC4t3VoHhk+fdu27v+At93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9P8AE/heaW7u/wDiYR7YILO21RFvHY/dxavGzTfMV+ZZF/4Dtr2JVFTp8zMUiC/+C2oa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+t2nkrP9o0u68+B/nQMpb5djKp3Nu/hRqztQ0670+3m1CG7s9Jij+55m5rmX5UTcsW1m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rrbjw/4m8If23NN5nlR+X51xJNub7jfI0L/NuXI/vKu9d33q5UeIPDNxcGLUP7Y/sSP55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oSDou59yxx7vm3MrN/dWuKlWrVN9UVynnCBr4zTSNlxgkkcknOTmvWvAXxXl8GSveNbW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QJ5S27tIJFciParsu47d2779Ztt8QbTUNY0/T9O0qz8M6f8Acht9j3y7i2dv+kNIu5v7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/aBiimkl+9s8xGVnx/FXZKMaqtNXJsbNhLqXiPUL7UokNxDLP5bTSo0rmQru+Zm+Xc2G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2x/xT/nS6tDHqE0nlukcl180Tbn3LIv8asu373/xVcjb6fL9o/dfuoo/33l79u/Hp/tN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/E2safqMOn/vYriHZqFn8vzxhndW+f8Aut/d2/8Aj1RJRSsuhcTuvA39k+IPC9h4Oi1a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z29wiLFd6gXSKOEbG3SLt+bd8235fu1c07wfrfwv1i7i0ma38q31CRIdc+75TR7P+Wf3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37a4HTriLwPca3/a1p/aGoRurwyfP5DyffjWT5fmjbbu/h/1da/w2uNb8cX+rWlpLHFp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I0Vtwyed5cibmRt3l7W+993+7Xm1aVr1OhqnYq23iH+0NX1DVtWi+13eyPZcR7d32j5e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+9trY/sfUNP0/Sv+JfJaarqHmahBeR7vPe3jEgkiLfe27Y921fl2v/FuWvRfEGs2lv4f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bNJLK68Q3mGZMp90eWq7n52rt/h/5aL81ZnwW+1+N/FEXivUNWkm1vT723/1nzT3cZbE2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VVdrbmfavzNXDGo5wnOK0iapnM6N4w8Y6h4w1vw//aFx/wAJBePDNB+58pnYiOSNF/ub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XxY0e0t7e18QRXckMuqWUdr9xmndbhQ8jShWVdyqT8rbt3y/L8u5fPPHHii78L+MNb8S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1gnuPP8AIubeTjazW8i7lfbGPm+7/wACrK8HfFnW9YuLv/RI7u7k/wCXiSDz2i/vfL91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1UaFWpGFaiktBJ3Pq3UVIgJd5P7pWJjznrVK61O61E2/n3El19nURQtczNL5QXoq7v4f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blWlCDPT+ZzVFUUOpEZlPI3MfSuelU9nE/X8RT55iFP77Fj6LUflnPyqF9zV4oSPmIQeg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92qvaXMlTsIgx/8AWqUHANG2o8kHjrUXNlEfEyx5zlqJJWwTGAv1pWLEYbA+lCWiydMt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iS7FmPQCtEWm/aw6jqB1qaLTreJFYB3Ydq0ILbe48pkty3d6zGirFav5KzbC67sc8VI+V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1ct5gUEDlnw59qiMSiUAqAue/NTY1TIBDnkGhVxmrvkxkyYdiVXKgL1qAoy/eUp/vCka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To7eW8l8qGN55f7kKlm/JaNy3OK3KUw+Y/Wnp0Fb8XgHWLhQ0sAtIz/y0unCfp1/Suh0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6nukH/PBFjH/AH03X8K0jRnLZHhYjO8Bh7pz5v8ADqcXaLD5n73zGHojBc/n1q3Bp91f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weWVCVX6k138EnhfwzIQv2Ld9DcSH8f4agb4k6dc3vlQxXEu3o0z+Wg/4Av3q6lQgvjk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/daEn5y0M1fDWq3MbLeSR2Z44Y7z+S8VuaH4DspgyXNzJOv3sSfJHjNcffeP9Tut/lGK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4qh0TXnjvXlupZpW8pl3M27ncPXiq/co5qmDzPEQ551Ir+7E968NC1cEIyosUgdhu+8K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88hZ2kSNisfbFeb6d4ps008zRGaSbEYdMY2saPFGq3dxp8aFypZmGN+CfavS+sL2Z5H9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QeOdV+0GKKb7JD/BHGm35fr96sVI7q9YvNMoY95W3s9MuLfyLjEp/wDZqXymSVAnzg+t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PvcNgKFGF6UEmZ9zbyLclJGAA/ugipFsY3Gfmc+77q1rC5msNQMsR8shMZ+7tqG/txb3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9axlO53Qg0yrbgKT+6rv/hPem116/DXD2qtYMyzRruKFZY2zj/vquDBrvfhPb58Sy+VN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jYvycA/N/eWt8I71kjkzKP8AslS/Y9Rtv+ms1vF9o/5eI/3tpd/7LR7vlaore4tLfUIp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5JPma0/2SPvNC3+1uqIf6OP3vlxfaP8Alnv8yxu/of8Alm1Ubr/R5zJult2txhZJOZ7b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+1X1i0PyM8o8UyNFeXlm/K2s8kY/wC/jVz37rB/deb/AMA3frXQ+NTHD4x14df9On/9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HT/b+b9K+Nrq02j9swUY+wi4ixEnooT6t/SlkX+8/wDIVFG7Nne+PphaHWIN3J/3c/rX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94f++v60nmyH7kYA/wBon+QBqfJ2/KPzGKhZSTzLt9gtWhCb5T1YKP8AZFAaM/ebf65O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fN+lAdz92EY/2uP1rQkT/rnFz/D/AArTQJj18uI+3zVNmUKegHps3VD9m6+dKf8Avvb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XGhzJJz6FsfyqWOb/nnHn3C/40qLDEDtH/fIxThmTIHA9ziqCxFJvOfkC0kcJPWUj6Db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Oi+UH+vNQSS29vFzzz/t/NUdwcDy/wDPWpFGelMmgl6j/wBA3VomQ0QKHzzVlAdvNUgM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X/0Grk8+f9XTFYlFx5Gf91v5VU6VIeV5qE9TQFiZMZNW18sp+85/3/mqhV6C4hggJmlj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FWqREnYbkclYx+Hy1Jb3Ev2iL/fX+LdWSvirS7y5S0s7oaleOdq22mxvdyk+myJWNRX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8w/8ACH65LL5Mc3mXkDW0SKRkNuP3f+BVvGjVesUefUxuHpxbcjsP9L/te1/e/upE/uf7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oNeK+Ivih4gnuY9l5oej+X2SRr2Qf9+fMH/fSrXaeFvC8tx8D9R8d6hNrHivUP7dkspt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2RHd5cK7j/rP7y/KlenTwU5L3j5WtnuFprmvc6LWNQtNPtz9ru7e0/jT7RMsXy/8CrH0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g0OyvtfnT70Wk2E1zj7v8Srt/i9a4211HxbJMj+HfB3hzwy7jCyQ6StxOB7zXjTMT7q1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L7r4oaxaeKddvdYX+yfPghnuHeOL94v+rjPyr1/hWuiOWR3bPKfF6lNU6CPGPEWoa9oF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Trq0maGT+2LuG3jVlOG58zDjpyrVw2reKtXuVaM+KrCyf+5pNm1y/wD30y+X/wCPV9w/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/UPD93d6fb3X+hSJ+8+994H+teDweDtO04SC3soY9qZGxFzW8MFRg72PnsfxZivaezuY2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xeOm0m48ba3/AGjPbSx+Jrm4jXasiKpWK3mA/j/vdq5uz8T/ABLu126Da6X4IgO0MNE0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77b53/kSvdvhtarH8AL2AJ8qeIbiLG0f88om6dK58D/R5v8AcX/0IV1csYbI+axubYqp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iKz/AGgtPl8S65d67e3dhLma7uZZ3+//AHpD/sV9D/tjaZbaj8KkaeIOIb6Vhkd/s9wP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v+0D4Qbp5kc8X/kOV69+/ajtvtHwkuOM7bqY/nFOP61sldGlKpKphJTe5+c3xw07yPBG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slq/4qx/9pj/AL7rov8Agn/dyT/FjxpASf33gvUYxk8f6y3P9Kx/2hdU+y+DxZf8/Opb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OCfj7fjhfx/8/Hh2/hx65CN/wCy12UfhMcFOUoO54Z8TovI+IHiiPO7ZqdyufXErCuV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PxT8XxyRyRGXVbqdRJ/EjTMyMvsysG/E1xIPFdaeh3NH2D4OfzvAvhZ85zo9mv8A3zA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iub+G83n/Dvwy2eliq/98sy/+y10Yr86x38eR+65Wv8AZKfoiUVWnt4QP3vT/po+5f8A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Xt/9BqjiKC4P+r83/x7/wCKrjR69izb3EQH7r/yGm5atC3iXOJfN+Tf/F/7MtZ9v3/d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/uf+zLTCwolxzivd73/k0/SP+wm3/oUteEgD7OT33GvbEk879lVF/wCeWqsP0c/1r1MB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7Pv5/oz511CP/isNQTuunumPfyqx4LsR+Dbc5/1kMLfjtX/4k1oS3Xm/Fi9tj902mD9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EhbwhpcZPIhts/VtqfzY17Ej8ANa2nzeaJEe5j/9CWvePjqR/Ynw5/7Fqy/9BwP/AB4i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0n/r7jT/AMeWvePjxMIdF+Gf95vDNoo+mOf6VPQ9OhDmoSSPK7/Bt4ov9tn/AMKzvDOo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N+7XUJTj/gK11Fh4H8TarD51toWoPbf8/TWrLD/38bav61zn/CltW+0XcviDxNoeiQ/a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5Np9VtfMbdWIqGW4is7RRqfC3W59W8dCZl2Qtp16IwO48pua/QWxkE+gXK9S+kJn/vl6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4F1M6jBr19rt0tvPBHDbaf5EH7xGXcXkk3/xf8869Lf9qrVoLRorLR7PBtY7WSS8lkk3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atFi6VOPK2fY4TIcdKDXIcTdJsBx1p2meD/EOtqZLDS726hH3po4GMa/V+n61Gfi34ht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EP8ADpmnwxN/382+YP8AvquW1rxLrPiNy2rale6gfWe5kl/9CrzZYiHQ7aPBmIqScq01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hJ1XWtF0xh1jmvkmYfWODzG/8dqD4Sar4V+C/i/X9QOqy+JYtX0t7Fk06zaERlpN3WVl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IPIH/AP/AGao7a35J9KyjjZQfuo+jw3B2CpS5nJs9Gm+J3hewtj/AGT4EhnljdUEms38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q/w1nSfHjxQqFNNXTPDsXTbotjFb4/4FtZv/AB6uOBhQuOASQf508W8ZtpiP761zSxUm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S2hf1Ld94i13X0Yajqd/qbt3nuZH/wDQjWH9m7eUf/Za0PPlH0p81vKbbrxvb+Pb/drm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0o01aEbIbbkQQRx1zPxA06K40c3c0oiij/wBjcz+iD/ebH/fFdBJ5drbG4uJlht13bpHP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jD4g/wBoawf7Eu7jyo0ZEuJEVVTP8UY+bb/vferTCwbqXRlXlGMNTktQuJtX86WWLzfL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/wD6D+H+zXnXxIFodP0+WKWQ3bvJ538Kov8ACB6/71emjR4v7Hu5f7Wj/dv8lv8ANuu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viAP+PX/AKZo37v5tz9K+li7Hx2NbcbxRyt/4fmt/B+n6t5UnlSTTQf7O392B/u/N5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eZDfwx6q1nG+maet3IEknlmCQRbY449u7jb/AHlX5fvbdtL4g/0j4b2un+bH/wASvVri1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x/ut5n5rXpn7Pen+GbiXxbF4h+zw/wDEq0p3vLjc0ESxLCZNy/8ALTdtj2r/ABfdrrpz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nOHL2R4bq+ofaNH/ALP/ANIitI73znkk2tK6/N8xX12/w7v++v4bWjeH9P1DR9W1DT7u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uNrSyyHGfufw7ssqqv8A6D83Tw/DvUh8PtXs7ySO11DStYaKfzH/AHu5YJPM+X/gLf8A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B9vFaWmrSXfz+clnZzs0CMQMtt+7u+UL8vp96tJux5BJ/wAIPLqGsWun6hNHp/mOvn3G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vZdu3H8TKq5avoG2t7TUPG/h/T7u0s5dP0O1jSbUPsTRRSwhGKpBAF+RVb5d0nzMx3bv4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No/9larFqFnquob47q9s9RSeCWKQM0iynzIV+XpuX5t3+1uroPEHxR/s+30rVpbv+2/E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YirBDDFuP3Y227pHk+b+L92v3d1eNiXKouWKNIOx0/h7xzp1vf6Vp8On/wBn6JqD3F1e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aLZ5yL92Nl3bVX7zr827atUtGuItQ8L639rl87T7eZtl5cT/ADRRxjIXb/ebn5vl27Pl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qGoeGv7W0/S9P1DT4bya6juP+Pa4k+eWOLbtbZ5nmBdzM3Mf3l/h4fxx8Uf7Y8D6fFFd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7eSBYore34jtoPk/1j7YdzM33V2j5v4eKOEm2laxtz2O78Pahp/hf+z5f7W/s+XzmT+y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5jtN8yt8mWG1m/3lr0e20+HxP4f1uK70+31u0jmjeCSNLqWKJtzZYySL++6/6xdy/wC6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SFdJuJdHGpm1ykHlajcRTuqszIv7uTbHHuO5vlXds/2t1fQ3wu8Yaf4o0/W9Qh1G8mtL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ef7CkxUfJtkk3SNub+7/AHdv3lrlx1CrS9+I4TTZyv8Awi8Nv4PitJptHtPLfz4bPYk8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+L5f733f/Qq+saPd6xb3flS6PaSyO0Nlo948E95FajHkrGPm8vcpO5vl+5977q0vijxz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7R5Ozz7L+FdxfJXHzLIq+WzN/vyK1XbfRtE/4TAy3cMmn+H5JlurK8kg23aNtB2GSNf4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771c8HNJSma8qOduPC0XhfwfFp8sMnm3iK+r3F5B5rWM38MK/MypuVhtbbu+9Wjo3g/wz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H7Xd2d1HNe3EkDW0sUY3AoCknmIu6ST73zM235VWtjxhceGdH0/UYv8AhHv+EmiuNQW6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NuYlsosbJ8pXbH/FhWZW+WsefwNqFx4P/wCEm1by7TUNc1CR0t9CRW8qMCQ7Y9rN5m7I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FWyqe5z83LqSlY6y21jwpp/h/wDsTW9Q1i70+4RntdU1X5mtF3bI/l2syx7l/ib/AICv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aXH73w/FpeoWn/P5bz3DXz4YA7ofNby4/wDV/NIqr93a1e1adb6J4f0fT/7Qmk1vw/G8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Is8XmJH5Pl79sbdJG2/Lu3sv3lr5k1jT7v8A4SDUZdQ0S40S1j8xILeSBlaLDfdPyrv+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q0p+hjNGFrHh+7t/slpDF9r1DUNrw29v+8l5bCrhP4m/u/7a13nh7wd4x8L6vF5sX/CP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Ec6rcpHs/h2Nu+6+1VX/AHaXwt4w1bwf5X9iRaXLquoWXkQXEenLLeW675P9Szfxt91m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DvB+reN7c6faa3511JDJql7b3Fk1tqaXQT/VbpGZZEZyPmVv9po1b5a9fE1pqDu42OZI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Vfp8U13qE3jC8vZH/wBe87JCWaIqzO21PlT+6zfd/hrn/GHw+tPD/h/T/wC1vtGlareb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/wB5vM2qy/7rR/8AAq9HHw/1bUNQOk+INJ1DT7TT/D91dQXlvZLBPcXUbOgbO3c68Ntj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ct4guPs/wv0+08QWnnSxw7NLuJHt54kjLb+V2rND1P8Ae3f7NcVKql8DN7aHB/8ACvtW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RR6fqFvt/wBH3rFFEuPlX5fw27d27f8Axbq7TWPhdaW+nzf239ou5dPm+xT/ANnzrPKk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bbzt/wCANW14O8L/APCP+F9F8V6tNJp8txqDb/MvXtp5rf8AdmF4YXX94kbYk3btv3v+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APH+oatq2k2+rReIJmmeS83qtipfeWhl8ncnX7y7vuVjLFyc+SLBUk9zkB4W+z6domn6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3t79s/dXl3GZwVEau3yLsO1d23ds3f7VejaP4p8KH7Bp/h/T7P8A4SW4ha9SO8TbBbrG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NtjLKv8At/NXn3gbWIdQ/wCEh8TaTFeafqul2tu7/wClebF5m5o98g27pFZfvf8AAvus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rfV5tQ0mWPStQuE2f6FO25FKImM/xM3O7/fatKlD6xa/Q1ULFjxh4hu7i/Pm6jH/AKZ9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RJcBf3bx7V/hXK7t38bVv3Hw+/4Qf4f+H/GGiTSatNeeXPqHyKy2LDY6rlW+9ux/D/vV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Y87zftE0Wxnm/cNL5UIYOXk/uruP3q+h9P8AO8H/AAX0/UdPit9P8P3Dra6hcW7tPeXF1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2NY18v5f725ajGTqUKcOR9SooreMPiTL4o1ia0h8M3mk+GY4bhNU0/erK9xFiQ+Xs+VF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9cDoxu9P8EXc2iXeoeH9Vt90/mafPOsj5+TaNrL5a7SV3fM38O7a22vZdY8Da3o/h/Ud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3s+px/Ymin23DW43LD97/liPvMv3PlWvGvFHlaeIru0u5JvMmaF/sf8Ar4pB13Lu+6yn5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HBSpyXLTVjpirvVlG48HxW3hcxTTR3V3sZ/7zeYWyV+f5vvH71dL8JtH1HR/EH9q6Ja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/Ki/vP3Z/i+7+827v4d9Y9scZrb8P+Ib3w5freWE7QS8Bip++oZW2n2JVfyr1a8Zuk4Q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qI7PINU4EAJq2+0R47UkcaCM18ufqtQhYDNOYfJTX+9T2UlOlWYoiQHJx2pFsXeQ/j/47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0xUqO6OQP8+tUboiS39easxxbc0A0okxWZFjTvtLk03SbG83ptm3AqGyappPjdk7W7DN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WUFta2TSWq7to27UHP8AeNSab4Du5JEW7nhtwf8Alnajzm/SqVOb2PJqZhQw79+ojn7V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mpXY3EgEYy56AYLH/Cu8TwjoGgIXvHDP1/0iYAn6KvJp48ZaPpcRFhCZG6YgiESt9WPz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HIs89p/utCVT/wAlictY+DtYuRuFu9sv9+4/d/z5rcsvhq8vNzf7/VbVM/8Aj7cVUvPi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rT/aYeY//fTVg33iO91NiLm8luM/w/Mq/l0pfuafmNU83xP2o0o/ezul0Pwxo3+ve2kc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+F4qW4+IOmWUXlWdvJIo6CILbR/kvzfnXmoIPel/djJ5eoli4x0gjSHDsakubFVnP8Do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wJbWY9k3Sf8AfR5rnbnW7rUmJmuZ7g+kjE/z4qnckkHykb/gQqGIkf6yYr7AVg69SfU9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SgkaHmsBywSkEynjeXPtzVWJFOdql/8APvVpA2MYC/Xmoudvsxq/7uypU453ZNRL3+bf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veIsdTo11LBaSPwnyq5Ptmuj169iu9GOpw5cW84XYP8AaFcdpkscdk0T5Z3UL/3zWlb6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VmV2Q9OK3hU0PNnh/wB5znOXbrO/mbSDUEcrSPgHFW72TrtX5aoqy8kcGsGz1aaRI2+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1y2/JNIWGcnmlWT/AGOKRtZDxXefB9pf+E5thDNHFvt7hH+0fd/495D83+z8tcMgLdBX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xJp91bNtuIWOw+4Vq6sNLlqqRwY6n7TDVI+TPdNO0e7+zzeVp/lRSffjk+bT5f8AaWT7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M9dQt9P8tG2Sb/PniXuny/u5E/2WZa4fxj451G9m8ya9kZzBGTz/F/FXN3Hieafy8y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PFwifAUMlnUV5My/iCPO8Zaw0Xl+VLMXSTZ9/OT03fL/AOPVzEwx/rZeP9/bWtrM7XVy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7elZ9fM1pc02z9HwkHTpKm+hDGFH+rjJPqB/U1MBj2pUGKXI55rA7LCYOPvYqCUDP3N9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G+c8HbQIFAA6YpfxpB0pasAPT72fxzUR/3c/jipCR6fpUZ7/Nj8M0hDkHymkU/Macn3DT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0gSg4P8AwH+5uoWUbcAYO7+McVl23ijSb/Uf7PtNVs7vUNm97e3uVlkVR32rWqBj3ocX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/ewk8d6jm5H+u/wB/zH2/+g1OpFwD5hz/AMD21B+6HT/0D+tZIe5GtvEP9V5f+/8A/Xp4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FAOc1qhDbux1n+y5dR0/RrrVrWBlFy1owUW+75QW3Nu2s38W361wVx4w8Qc+TFo9p/13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2P8AgS19gfsjQi51LxRZH/lrZow+uSP/AGavAh4O0/H+q/hVq97CYeDgpn5ZxFxBXy3E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wfqvxP8AE+t6f4g1u88qz0K61OG309EtFlmjeLCmT5pMYLfwqa5cahrdxcXcWk/D/Q7S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C+pSce95LJH/AOQ1r3j4C6Zb6Z8UbkQphrnw/qEJPf7qt/7LTNQ/4+dV/wCvqRPy317M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n2Lr0lVvuc7+zje+PLT47+CF8Qa3Kmjy3E6nTLNlgtgfs8m0mGFVj+9t/hr6E/bQ8Daf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w/vY9TbEgxu5WTvXkHgCb7P8VfBc3TGorH/30ki/+zV9J/tNw7/h9Zt/c1TP5xzD+tat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r4fnk9T4x0jwLpOmAeVZozD+JxuPb1+tel/DO3i/4UT4ii/6m2R/+Am1j/8AiK5zGMj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4Y/vfhn45iI/1etQy4/3rdqwUt0eFhZym5qXZnNf8vEX++v/AKFXa/sxt9n+PWzOPM0G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0riv+XiL/fX/ANCrsv2f2+zfHHSH/wCe1jcxf+PRmqpNk4Cdq8T1b9oof6N4Z/69p/8A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/YavoL9ouIf2V4df0WVP/HUP9K+foP8AXNnp5J/9Cqpl5k1GuzY+Fg/4sx4pg/54eLpTn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uaA/cY9UX/Guu+F1vn4eePof+ffXI7xP9hmiI3Vydxxken+FZBiX7sH3Rp/C4+R8dPAs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yD/2avon9pFN/wAK5h/1EEH5u4/rXzZ4Jm8j4n+Cpc8/bXT/AL6jK19M/tFj/i1WrS/8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0/xrshsetg/ewk0fnZ+0tbAfDTSJSoLf2nEQxHIDwzMf5D8qrfsAThP2ldBi/572V/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XS/tH2O74SyLjJtLq2k+mN0X/s9cX+wdceR+1R4FX/nob5P/ACSuD/Suil8IsB8DPPv2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igSPuWG9lij9kDfKPyrznJr0r9om1+yfGjxhEBjF8T+YBrzKulPQ9Q+s/hPJ5nwv8Mv6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6V1QNcb8IW/4tR4W/wCuNz/6W3FdapyK+BzBfv2ftmTNywVNvsSgw24PmH/v4+5f/Hqh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TctPBjhGesn60z7QBn93Xno91E8GdpqbMIJ/1h/Jf/iqq2Ly3Mxi2Y8x8J8+5qmzjof9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KEEmI9ueM5r23wpo114x/Z5v9IsL3T7K5XUxIJNSn8mFVxyS3avEPI461SMZWQ5ruw9Z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5aszpeycrI63/AIUh4W0jxRNq+u/FbS1nd962uh2ct7/DINokVlH/AC0NXtE0j4TeGYf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FF51G5is4iY+Vx5Y8ztXDJH8w9jU2R6101Mwk9EjwKPCeEp/G+Y7ofEfQdHP/El+G/hq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nvpI2/vK0h+9VXUfjV401OUSf2r9iaOPyoPscUcBhT+6rRqrAe26uURFdJSRny03/wDj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aQZwOK5HjK0tG9D2aGTYKjtTRLfXuo6zO02oXdxqEh/5aXczSN+ZqO4/5ZY67Pm/76q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MMHWsJTb3PXhShTXLBWI1I6g8Cn248+f3dtlSExzZz2RU/4CFC0iOsZzEpVweCzZrN6l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49hSxbiDu3fgadHK7Z3DJ+lRywu/K/zqRClC0RJA+Wo4HESnJPNO3BISMHLUkCGVTyBt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NxE8jKSVNKLkxKFjXANJFObaJ0C53HNPD7kHABFZDJMZtvffUJikJ/1YPvmmnzO2MU8N/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+lUTYy9b00askVo0nlQMS8j/AMSZ2/6v/a+X738NcJqHh/8As+4+yaTaeVFZozvqFwm5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bd3p/wACr0odeTUU9tEbb7JiPyvm3iRN2/PXNa06sqT0InRjPc8P8QeFpdH8P6fqEvme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5F2/Lu/2vvNXkXxKhFulnKWLO6SLk9cZXH/oVfYGs6Jb6rbwxzjcIm3IMfLn1x+FfM3x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63aReVp9xNIlr5js0rrtHztv/vbd3/A69vCYl1HyyR8xmeD9nSdSB5Jp2ofaNHm0+Xy5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c7fZZMN/sqvlj8/9mvZPg7cTaf8AE/xDL5Xm/aIbHU4Y/vbrfz45P4f4VU7f+AV4Xbaj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+9jmkdP9vzFAKH/Z4/8AH69P8LeMNP8AB+j+FdQ/s+3/ALQt0ayvbySedbxIxcZHk7JF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Mv8A3zXqPmjFuKPhKvLKNpI7WXT/ABN4o1LW9Lh0W4ih8Uaxd3CXVwjwWJ+aRd3m7drbd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5X4Tad/pGt63qFrHpWkx2rWSeJbyyuJYLSbofLUbfMmZVZdvq/3o/mr2rwN4wi8QW9rq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C11e29w/nt5MTyRr1Zd83EbeZ8rN5a/N97dLb+MdP1n/AIlVp4ej8TfY7LyUj1BIItP0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RvMzfMzeWzM3yr91VryJY+bvFo8v2Z8zzaNbaFfJLB4oOtX11p/2zUFtG3LarIyhI5Jk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6Kx27maltvO8Qahp+n6f9ni8y98iHUNQR52t1OMMfLVmLfd/hbr/AA17pqfhXQW0fWrS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tbyaa0moambmWYRTQyDHyt/FEi7WZWUP91fu15/44+F2oeD9Qm8QaJp/2TT5H2Q6fsee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t8+5l+Ztqx7pNq1dDF06r5VuTytHKfED4b6r4f8AKi8QeXFF9tmgS4j/AHsrqE39fuur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kPEHm3HnebN/x7vI/mSfM1w24fO39z+L+9/F/er1bxh8QJfGHge10/W5v+PebzvtEfy7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Zlwu1du1UrznxRp8tvb6fdxafJaafeQq8Fxcfel+bBb/b+YSL8u37lduGnPk/ebiSMC3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KTd/B8v/AMT/AMBru9X+IOrf8K/0rwTaWkdppVnN9qmkt3XdcXhfiaQt/CqlV2/8C/3eb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8w2k3k3ezemnxpPLO8fUthFby1/3tv8A3zVPTtY1bT7j7X5Xmyxo2/7RArKi7dhyv/s1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9u8J6/pPi6HwfoGq3fleIYru/wBIkjt0/cMGWOK3mkZP4Wabb/Du2szMv8XdeFri01C4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bVfOs9FfS7jV1ilS3ix9pmk+bcvyqI41+8zf3ttfMNxrEv7q08qT+2rfUJJkuLd/m8w4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/Aq9e8Dahd+INftdQ1vULPwzLqCec+uapB5893/yyL7pPlRW8tvm/vf99V42Iw2jcTeE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/ANoahrfhmK7t7uKPULi90i8vNu63bcw2srt+83Yj+bbt3buNtdF8JrmLxBp+i6f4g8yX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/eis8dx5eWYfwKv7xVb7u7b/AA1if2h4f0/WNP1b/hJrzT/tEML2VxcTt9ju8Nw+d3/b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DW9bXGt+D9Q0/wAQaTaaXqHhTXLqR0jt3XbaXxxmHKfwyMqx/wB1fl+b7pb5pc848tjZ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D+jzf2f/AMS+K8vfsSa5qk7tFd3Ebfuf3b/6tY2zH5i/L87fL8u6vEPiRcat4X1i70/7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mt/trMvCj5SEVV2Nn+Ldu2fNU/xY+LOn6x4f0XRPD8UmiafbzSTz2dxBult2L+YW87zG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8v8A3zWnf/D/AOKPxXtrXVv+Eej/AHlkvnapcOlt9uUNhWAkZdjbMfwru+avoMHh/YL2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+YzPhNrHgnR7jUdV8QxXGoar5LQWWh2aMq3En/TST5Y0h3Y+627+6v8AeTwP8V/Ftj43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85ntfsMSRWsaJIc7PNZlZFXH3ty7cfeX71aOsfCaLwf4X0+78Ta3o8V3JdMk9nb3S/br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vy4+6v8Az0+9Xd+MPD/w58P6x/a2n2ml6td3lqqWtvZ6ik/kyGHyz51nCrR7eN27zF+Z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w824xV0+vQnka3DxbqzJ4t020tdc/sldQto0+z6HeR3Fv5itulWSUTLn5x/ek3bFpvxw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6fL/wA/s11e3EcG5khG/wAvH3m2NzJ/Ft+b5qxfD3wu1u48QWt3p0v/ABJNLdrqeS8s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iRmOP5mZZBtZtv3JNvyr83pt/p+n/EjWJorT7ZqGnxus11Zxu8sF8w4jUyybfl+0A/Kv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pU9nWhyvRblxR5n440+HxP4Pi8Y2moahFFeahNZWWn6g/wC9lt41j8tf4lT5h8q/dK7a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i4u/DPjHSdUhurf7Pawx7H23GWMe2aFF3fdx+8/76b7q1cuPO1jxxq0viHRLPUNJ3/Zf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lVPm8xN2+baNu2NW2/7Py12Wn/EG08H3/wC60+P+0LzzNLvdY8zbKkYXMcPnPt+ZVKM3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ifd5XG7+z5FrQxLbw/4O8H6hNNNp95oksk0kKXlu66hbI0f8Em9fOVv9na1ebW3g/Sdf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x/2L9tme6t7e1bz3hjaMxrayPtZPM8wLt/hVGb+Fai0/+1tPt5tEtJpP7P1C9V0vI0X5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t7jd838C1s6NrF3p9td6Vomo3GoaJp8/2rUNZ2K2xpOmBJt2J+7H93+L/ZrqhKpCNk9T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DxR4g1aX/hCbzwz4Zs9JksoLe3Rov3YEhjlmkfb5zeZJ5jfe+4v3ttJ4W+H93f8AlaVa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N9QSC3vHVVSYDywxif5X3fI25d3y/7u2vQ/h9qEXijwfq0OoRfa9KvP8Al80/dEqY+QNi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5l3feak8LXGieEPhf4h8TaJq1zd3d5tvfs95PAs+0/6lZIk3LuZcszfxf7NcFbF1feild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zk9vq3hfw/pWnWmkx6J4g/5B97J5CLZ6nDIu8PEfuyOu0Lt2/wAbN/D8vOT+Hv8AT9R1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nzf2h/Y6M19pjbfvhZP3h+X5trblpJ/D/wDwl9xFp/2S88KaV9qbUE0u3gWWCVpfkS4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m6sy/wAVPv8A4PeLLjxPd6tpOrXF3NHD581x9qeKWWML5e1ZX+621T/Ft+TburpoKlB3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zK2t4bjWLv8As/Ubi7tI5mSC4jdovNXd94xt9z/drY3Y71T03SIdHEsQMzyE/OZ/vbst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p7Ho007an2NbzFYpYtiSAgfeFbGiWEV7Z3ytNIjFMBAu4ffDf0rLtNOnvSY4EeRz2iXc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6kkxEyNbIeplk69R92vkaa5mfoOOxVCivfqWOWmso4mxGDgf3jmnmZvL2FMAdyMCu6h8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6oOuVEY/76apDd+GdEb90IZpR1aFTO35n5a6FQa1ex5KzqlZRoQlUl5I4fTtMvNRbba2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/wACrdtvh9qlx/rDDbr3LtvYf981cn+I6xKUjtFWMdHuJOP++V/xrGv/AB1qd6Csd4be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iquSj/MV7TN8R8EI01/e1OqtPAGkWMPnaleu6jqGkEKN/wCzVIuu+GdIJjsokklH3WtY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K8ve6vbtmkEgB7mYEsf6UkbSElfMLH+Ir0X8qzc6UPhVzVZPXxH+912/8OiO/wBV+Iki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HcPvNc9qnjq/u8KLqaX/AGI22L+lYbBWUExlj/00akZ8sBuWIeimodeUvI7qOVYXC/w4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jEX0qS2LBiGnb6U23kBU/IW9zT0dgxwAorB1O57tOnZFk9OlQsR3k2+woLZHI3H2pgYg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YmUnsc+9SDcBVcOzfek2/RaRRGFx/rh/00+b/wBCrGw0iYk81AeSf3efepQ7gHaoT/eq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f/4mhaEtDlO7PanfIBzmT2+9TAOMRx/5/wDQqVVlxkD8vmqmA9WfHyJtHvxTlm6+ZJTR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948D9Km+zCD/AJ5/7Xz7qZk0auj3HkE55OxutWoObab/AIDWbbGLHmD96N38fy1o3Fx1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OyoTsQ0VJo22FSaz0gAcgmrc8mUL5qqG2jf1oLgOeKPoG5pYwMbd3NI4PlGQLUMbtIC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lgGGK4xWr4emWLVYHZiPpWGqCVSST071f0qYR3kR3AYI61cDnqfBI2deYy3C4zjbgVjz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GWrU1CaQgjzB+VYeZM9RVylYxw8PcGXMrP0WqwJNTzHiojyf3fdf4PmrGx3wVhV70bsk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/i062lu5RJ9kt0V5pI0aTYv8AeO3+GuZm+JOnzjGn6fqmq/8AXlZNJ+dVCjUn8KMq2Nw+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x7Ux+teeT/FDW51ItPDMeP8Anpcagm5PrEv7yuu+Kv2b4R6nBZ+I9a168u54I7gR6Bp1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ouJpJpN3zj/lmtdsMDUfxaHg4jiPAUdpXNMd6xdQ8feGtJPlXetWUUv/ADy+0KZP++Rl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ddnC6b8OJtd2/duPEup32ouv/AY2hh/76jr7l/YTsJfF3ws8V2fi3w/pNpcNqckJtLHT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EdpWFV3HO/5my3PWu6GW6e9L8D5uXGNOU+SnG7PlI/FnSJ22afa6jqr9B9jsnYH/AL62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8WfEFz50WleH7eH+/wD2heqzJ/tGFdslew/Gf4Q2p+JWuKbi6ktFvJxFYyStJFDHubaq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XgOx05QI0zgevPWtIUMNB2k9T5vFcYVnJxWhm+MNPm8EeD/CniDxB4g1i7/tzT471LPw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eZ8hupvMk3fuz/yzrzcax/wkFx/xL/hz/aHl/wDLx4ovbrVZf/Qo4f8AyHX11r+mRah8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lLiD/viW6j/9mrzkWp9P7tdLqwovlij5DMOIcZKfJzHlHg7WPE3/AAlFrp+qw6fp9pIk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aRbhj73kxru2/wC1ur0u36HzZf8Ax/bXPa5beV488PTd990n/kFmrpoLjyAR5Q/7Zrtr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/WuCMTLF5a5zeqkyWOWI9FP4DNDlsHbFke5x/OmJIxJwmz3Y5pJGY9ZeP9kf415x+hWB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LnJzSxqm04fNIgwTVEnv37IM+zx3qaZ/1mnt/wCOvHXm+tW32S+nh/uRgf8AjzV3P7J1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Oe9lNH+qt/7LXG+LbryfF2uwGHf5U0yb/4flkbd/OvqcH/AR+AccwtjW/Iv/B0KPiv4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fcG0kI/9BNUL5xNNeSLysl9cuPoW4/rWh8H5PK+MHg5vW7kT/gLWt2lTeJYdmqhCOk05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2M/PJf7rH1MPQ2+yeNvBs3f/AISGxiP0Z8f1r6o/aKj8z4ZzH+5exN/Mf1r5Vlk+za5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xlz6bZRX1v8AHmMS/C/VT1CSRP8A+PCupfCevgHfB1PI+R5hge3NdP8ADO3+0+GvitB/z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sN5b4b8xXO3/AF8rv8yf+y11Pwsk223xYg/562Gmy/lLKv8AWuVdTz8IrVH6M50wjerA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BeQQ/Gzwnj+IXSf+Qt3/ALLWHcXEUFW/g7qO741+DE/6fpF/8lZF/rVU3qZYL/eInv37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/cmlX/x3FfPZGJVHrHIv5OK98/afuLiLwPpb2sE87nVDERbruOD5h/8AZa8BsPD/AIsm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Yw/N/pGp7bNPmxn5pio/hrSR6OYYStWrfu1c6T4Utjw58XIP+eS2U35pMf6VyFyf30vs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MvxDtvEfiTTLOLxBb2CWz6dJ/aTBolkDgrDu9f71Zs2rfDiwmbEviTXph2RIbOA/Xc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U4K8mepDIsdjYwjTg9jF0STyPHXgyT11y1j/AO+m219TftGXK2nwc8UzP/q0ntC/+751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S/E/QNK8htD+H2j288LrLDPqd1NftC6t8rLu2hWHXIplz+0J48vhOq6ylgku5/JtLeMc4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rNZlQjpc+rwXCuPhSdOatfuee/ET4e+KPH3gbW7DQ/DuparPOLby/stq7qdtyrH5sY+6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T4w+D/xt8I+K/GEOmeH9O066kNzDcavbPdKrQyJnyY3ZurCu91Txn4g8UCRdT1vUdST+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dB+VY8xyOuayea2jy018z2sHwc6MbVKhf8efBX4PeLPHWt+JtZ8ZeJtYmvpVna10DTkt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3Z+714qXSvD3wU8I4Ol/CWPV7hfu3XiHVHuy3+9F/q6x4zgMB3ph6GuSWZVZKy0Po6PD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e1KDVL5p7LRdM0CwKKkdhpFstvBGOuBGP9o7qoqDmlh/i/CpQOeK8ucpVJOUj6WlRhQg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ZIppA6f7P9ashQB/rAPmXtuqvOmwr7jNRsdKRJYOba5hmXgpIrfkaltsnzcR52J/7MtV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Hf8A4DUpnMGRHzWdx2A+Zg0NGCy9OVqcebcW83ndd6/6x/Zv73/Aag8gjP71Dj/nmd1J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55oDRYlynRGam3E2ARUFufPgOOkifzqyEXPtH2cHysf3P73/AKFTPP8As9ufNl8r51/j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HzTz8v8AH71H9oit8+T5eP8Apn/gtAIl+0xf9NP++Goa6eUbQhAHQtxTRc55ihk/742/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M8uP+mj/N/n/gVZ2GPXzfwqaGRo8kYz71WEcz/flC/9ckx/6EWp32fg/vZD/wAD2/8A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/wB8flT/ALQR1z9w/cTdVW4uIYID5sscXyN/rH29qcJ8ZwJP+2aFqTKSuLg4706LgMB3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h/jX/AFj7f4qgHmz/APPOH5/eT/4mhFWJs9/+mmz9KcDioPs8v/PaT7/+rjRVX/0Gni2i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5amFhZJ4o5U3yop2t95sf3aQXMWf+Wn+xsRvn/H7tOtv+eUX/fuP735VftvD+rXH+q0+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MW5eO7bapQlLZGMq1GnpUmkzLFxN/z6n+L/AFjqv8t1GLg9Ps8Q9gzn/vr5f/Qa6mDwJ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BE35mlJH/ju6r3/CvltzK13qsCOqbvLWPI792b2/u1rHDVJ7I8epnmXUG1Or+p57qWkr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ohfiRbeQxllPUZGCM15d+0VocKeBbW/jUvBpt9CzLNI0ihGVlxhm/vMo/CvqCPwJpcPm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nzfUKv8A6FXh/wC2To2n6f8ADeLT9P0+4tLqT/Sk8ydZVdY2GVO92b/lou3/AGkrrw+G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PBVoOjBPU+Go7htNvI5gfNZChjP+0GB4/Kt228P6rqHie70/T4rjVrre2y3t/wB7Lzyu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9ogtlm/49VnEjx/xfNjK/wDjteo+BvHw0WLUGS/h8O3ktsrTajZQedqt6mBtt4m3bbcN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vfKq19HKUkvdPkJuMo2Z1OjeB/F1td+D5oPB09vqGkqILs5bddMsskgVkHzD5V8tv7zf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T9Y/4qbRLS30/ULhGsrq3j+a5ijDYLSB9qwtxJ/tMsknyqu6uOvPjJfpDZ6neW9rp+jb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YnaNSCxO1tzszLE3nSNu3f3tvy4OoeMNQ8QaPFq2of8AHpG67JLjaq3cxXO+T5tzNtXb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3bq8ZYWtKfPI89yS0R77b+MfB3jATaJ52oaVLH5Lw2+/b9ojiTEKyeX+8kZmw21vu/w/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EGoeKPD50+L/AIlMWl+W97HJe2s87rHgRqJI9qrtYn93tX5i3+yteBad4g1b+0Lv7JqF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0m9omuIz/e2N/F/d/wDQq9X0bxRp+j/DfwpaeVo+rahbpqDpbyPP5toofI85UkVe8zL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gvYSUoaiUrnnouIrjWIpZfLhtNiwpHbp5v2dduPlDsu5v4vvLuavoDwtceHtQ8P6fDD4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T3jtX1jUL3c326R+beDZ8si7juZV+7+8b5fvV5v4g1jwzb+INQ0qGKz1vy0aB7yO6eKx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Mz7WyvytGrbF3VZ1/wCJOt6hrE2lSw3GiaV4TspLW1s9PRYlt7iMSYY7fl3NMokbb95v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I2iuX5/8AL2LGsafrdhrGo/8IzpWoXd3J5kL+XPKv7vuskkbKsjN/d+7w3y7dq1qT/C7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LQu9Rku/EF46omj6WjTs94P3uyT5WV9reRuVWb5nb722s74XeMNW+IHh/UdP+yW8MWn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ee09Mw/M21uV8xV+Vtu7/Z4zWNY1DxB4g0rT5tW/4lWnzTWsOqb5VZ7WTAZtr/xbB/wJ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RhX5+SbtYTAah4f8UeVd/wBrf2V4g1C9ke6juEZmuJpGyWjaFPutnbtbbt/vNWr8QLfU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dxzah/ZK/YrfS0aK2t5I54gUIb7u2ONlG7/4mvObbR4tQuPtcX+iafHe+S9xs3bFLcNj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Ha9M0+30+41jSv7bmvPEGnxpNBN9jnWKVPLnwM+cv3Vz/Ft27/m27a9GScRQKHwW1i7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hF/aGlW8LWsNnGnzI0lwJP3cn/LOTcC275vlRl2/NXtnxA0+XT9Y8TaTomraXreleKLL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nm2jybiNYVk+8p+b5drb2X+7tnttQ+F2n+D9Pu9P8PWdp++ZHkuEeK8t44mBkmaVJmZ/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yr93bXMeFviT4U8caxN4Z0m71nw/p/n7NFuLi6fynXcflmk8zzEjb5f4t3z14dXETqv2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Hhev/DfUPC+sfZJf+JhqFvtdPsf7+J8dW/4D/d217No/xB1bxRp80v8Abf2uXT4VutQ1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iKoLTQ7F6KI441+lef8AxA8Uahf6fd+H5tRuJvs90yJHJqjtBbyRtjbH8zLIvXDVQ0bw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iu9W/wCQhdKl7Hb/ACrbwhgQpO3c7feb5VZfkX+KvVlD21JKpuYN2PW/HGj+DtQ1jT9Q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trP/AEjYsUXmFPvlUj3HcgRvlb5d/wDwGsAaPa/A/R7XULSb+0PGF47OlxJasq2UIbG7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+ZfnXb935sDxx490/WtVl8QtbGKdIEs7CzjRfIs4VVVHzMvzNtG3cv+1/s1yXiD4k/2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k6VG6o9xb2sH2nyfk+XdtVnVWUMqs33qwoYaq0oy2G53PZPjBcaJrHxn/sS0u7zULTR7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fyrj+8Mqy7F3f6tVXcyMtXJ/HH/CP6hqOk6tFZ2kWn3v2WD7PA07bRtQrD5k22NV/dt/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fO/hbWP7H8f6V4g8q41CKz1CHUPLuPvXCxzpJtc/7W2vWtO8L3fxA+H/AIP8PxXflarc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xu3RRxrbxhs/ef5YQv8A3zU18JSpUoxk9IjjMk8DeMbu48UXen+Iftlp4gkvYXT7zfa/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7jujb5Vb5vm+7W/448Qf8Kw8QTaT4JtLyLVpNv9oW+xp4OESSPy43Zt7N5h+98y/+PVge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Yaf4Jihj1vW7NLeZPEEiNFOkP2cSBNrt/DyzMzbVVP8AZ+X0C41CL4sTxeGf7K/tD/hH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Cfv5WkhikkuAf+2ke1f7qbq4qsIL97b3Ck7nJ3HiH+2PjfouiXdrZ3eiW902mQSaXuig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78sk3mN/1zb+GudFvN8L/HGrafD++1DT3ayf7O+22uFDYmWaJv8AWR7VPy7l2/er2G30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2TUJNJ8QeG7K3mfXLjb/AKXj5Jlabb91fu/N/wCPLWB8PrfT/EHhfXNb1bT7PUJbOZtQ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uG+9u2/3hJ/u/LUvEWhe1lHQagZfiC48TfCf4bzaT4f/AOJ34fkm/c3FxMrM8csUefus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2/j/AIqf8Jvh9/aGsat4h1DwzJ4Z8H3Gktp9lH8159o+YRHzGT5jN8hk2qsbM23au373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9xouiaJFo+oaJeXK+Tpdu72dzbyF/8Aj4Ik+0LtXB/ebv4P4fu12/8AwmHibT/7R0nx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7r211jS3ZryFo95jc+Wqx7trf7Py7t26uWriasIyhGCu+vX5ItI4fWPhv420fT4vCmna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3T9Q8htzqE4TLN5e3p8sm7bv3K235a4Lwd4W+KOoafeeH4dP1TT9PuPM+2yXG6K0TCsT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35flb5Vr2fTviTpPijxBNaS3cdrdXm6Gyjt/vJD2mY7m+VuflZV2/L8v8VYvxA0/xN44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QeH7dNiW+lai1n5yxtgsQd0O9e7N/crjoYutT/d10lfq0dCPL9X+Gwt9PsLvRNQuPEMt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n2xSDHmKxb5vvN8rbfmrK8L+C9X8Xasmm6da+ZdOH5kOxFZFLMjMejYB4ro9Ot9W0efw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lW979t8u41FIp4pt3zJ523a6rtT5l+X+7Who3hbxt4X1g+K9V1a3tIrzzN8ce+drjKv8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3fmXav8A3zX0FLEzVKUYyTl0OmNRRWp9Yz/EGK3g8m0tP3X8Hmusar/wFf8A4qsAeOdQ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f+fdNv/j33q562837P+9ipEGM15axE2fodLJMFTfPy8z7y1Ld1fTXTFnfdn+8aonHOQT9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7VHzz84HsKhzlLdntQpRgrJCLFjoMfWn9sA/lUTcjoT9aEc57LWJagSBMn/Vkn1qVI9o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BYsfamkE8hM/Wg0UR+d/RTJ9ailiYcmNU96c07gfO4A/2arSTxseN7H3poGXYGVV5l59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d7mqturlMqqKPfrUq8E7pD/wGsmaQ2LOdo52p+IpnmKc43N9A39KYCv8Ksfck0uWP8QH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3V/Onqrj0FRDH94mpVBxxQIXnuaSiigzJF6irK+ZCueEj5qqKnBiM3lf63/ro+2rKIo2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YGM+tTsvzBPKJzgjqe1LAWyA6LApU7c/X/aqRtz7jLch2AG0cntQcn2hUqUdDUUfSpV6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EccisfWPGmiaK7LqGs2dv/0zMqlv++RzV+zGo3+m2up2ugas2lXUSzw6jewLp1rJGy7l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juGNdMMPVqaxRwVcdhaF/aVEn6lv+HHaoehrT+F/hu6+LPi//hF9N8U+Dbe+Mb3LQ2mo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xxAqw/8ALQdLjvXB/Hvw74t+C2uromveLLezaVfNT+ybJY0mj3MA25pGkVv+BV3Qy6s+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doSudenArHn+IXhfT7jybjX9OM//AD6wXCyz/wDftAzfpWF8DvC/h7xv4X+I2oXf/FV+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v+Eg33dtb5neM/uW2q27cv3t22vm24/ap+I1v51pp+t/8IpafMn2PwvZW+kKi/3f9FjjZ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tX+B4eI4qWsIQPtu4niuB5sXfa/3GX/x1vu1UJznmsT4eatLr3w98MX9xM9zcXWk2sss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7yx7ndnmtgcV4NWLhJxZ93hZqdNNETsefkzTB3+XFPZpBnGAKZwfvSYPtWJ3WPUf2are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yiywXVrcW8sTjKyIYySCPTgV5h8aPh99o+K/iyG6u7g2v9oTPBb7/lijLMQoH8Kr/DXo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Pw0//TSVf++oZF/rWl8d7L7L8VPEK4+/OrfnCrf+zV9BhHJYV27n4nxzUqUMQpQfRHgd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tnb1clq93+KGjw6vP4K1CWKOaWTRbf8Aefxc2tv/AIVwtxDw3+83/oRr0vxf/pGjeAv+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/wDZK29o5wdz8rhiKtWjUu+36nn/APZ0XP8AwH+g/rX0F+yA2yPxVa/3JLSX8/MX/wBk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cfwr/AOjEFe4/skNt8Q+MF/vwWbf98yXH/wAVWmD+OxrlTft0cP8AHSDyfidry4xudD/3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4WvE3H8C/+hCvUv2gLTb8UtUb++kD/wDkJR/SvOSNuc/7P/oYrmrxtVZni7qvK51F1cRr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xrzVI1/4DdSMf/Q64MoB2rtjbR3fwFjVuTZ6zcr9A32dv/Zq4+YccUVtZHJmD/fL0RxP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n9Lx0/76ilrRXrVPx0MQ6K/9zU4P13L/AOzVbFeXiYuKR+5eHM75fVj/AH3+SJBgCq7i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+79KkBRexz+dHnjps/GuI/W2iNJURcRxHH+yoH/oVPBzmlzmitEZnrX7MNw8Pxb0pB9x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9asP4m3EVv408URD/WpqGob/APd84/8AstO+A2r6fo/xR0O5u7yO0VWeMy3E+xV3Iw53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vDmqeOtc1JvHGlWtrfSTMrWcct7Id5P/ADzXb/4/X0+Cf7lH41xll9fG4tRw8buxk/DW+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fTVbcf8AfZkX/wBmrd8cZg8aX8ZGPIkaL/vrZ/8AXrlNL1PwX4WvdL1CG98Ra1e6XewX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3ikVgGy0rbW6fw10V/8AHjT9Q1C6utP+H2hxTSfO8mqO+oNu9edq1tUxFOGkmfKUeEcy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5z1zc+Y0LwxG6lS4t5vLjTc3yybu31r7D+LVvNrHwv1+10+KS6u5Eh2Rxpubhk7f8BNf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MRjttXTSLY/8sNLtobdQPQELuH/fVcTd+Idf15y2o31/qMeVz9pnkePd2+98tcrzOktE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qMoVJxVzvbzwpqdvPGLu40vTAdzlb/UYEk3cf8swzSHv/DV7wzceHfCFz4h+36wdUi1S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haIxyiQfNKsanvXnFtBxU44rH65zapHXh+D8LQlecmztbrxj4GsvNFn4Rv8AWAqEifVN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lAP51n2/xvvtJcvofhnwvoUo5S6tdN3XCt/e8x2Y1yVxcAA/u/8Ax81Ut83GfKiP31/1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rPSB9XhMhyuhr7NX7nWat8XvGmrbYpfE2oxoUVytnKYFLEZb/V7f4i1crcedfmaWaXzZ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792rW0/Qtbup4t1rdtDvX/W4Qbf+BVfg+H+rHPneRF/wPd/6DWXLiquurO9YjK8I3Hmg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U5GR6Ee/pUp710Vv8P8AU9QzLLPb2g3sn+qednwzDP3kx/49WhN4Y0DwyjSeINfjgRuo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u/dYf99Gto5diJayOStxJl9K6jLm9EcQepon4uJoof77In97buqbW/2gPg54LLI+uWN5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5kJ/2XYY/wDHq8v8UftweF4NTefQfC2o6kHhjiLSstsSVaRuSC3y/NXXDKX9qR4dbjCE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AevW2jahPbn9zJ99f9Z8vY/3qv2PgS8lOZriKL2UMx/9lr5Z1H9uLxhebl0nQdJsVPQX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X/x2uWuP2ivjN44naC21u+Yt9xNHtDbTJ/378vdXVDLIReup4VbirGVf4aUT7kg+HdnG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/wAtAVSNfrms3UPGXws8L5+3eItFyv3oor/7Qy/WON2b9K+J7X4D/GX4iXX2i70vXbpz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hf7x37Wb/vquh0/9je5yLbV/GPhG31qX5LbTDcNNLLJj7rPlWX7v3lV/92u2ng6UOh41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Z9baNbeH/HGgRX/h7VY5vLRUfy/4Gx/y0jb5kb/e/wDHqybzSrrSX23MZTerBWU8HjHB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/Ef9n7Xomf7ZYSBvLt/NlyswH8MNyvyyf9c2+b+8te7/AA2/a+0/xIq6L4usXiut6qzC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B90/70f/AHzXNXy+NTWk7M9TAcS4rCe7W9+P4noGKa3PWu0/4RSy8V6UNV8LapbSQu2Q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v6q3+y3/AI7XFX9hd6fmK7+0ReYi7I5EC7v90r/8VXztTD16UrTR+m4DNsJj43pS959O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f++aiEuSfmqAW0QyJf8AyYfd/wChVJbzwmD9zgx/9M/u1z2PYHCTeM7JG/8AHf8A0Kk+0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/wBY+1u/93dR9ol5xF/32421Bmbn/Vw/Iv8Aek9f930osJocfMPvThb/ALj/AFsn3P7+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ebvE0n+7sTH/AKDUn2aLH73zJf78cjsyN/wH7tMiwy/MduP3xSL/AK6VF9ph/df6yX5/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VqS3EP8AqrQR+bvX93bpub7w7LWvB4d1W5/1Wm3J/wCviIQf+jNtVGMp6RMKmIo0lepN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5Bx/e3DFNH2p/wDnjD+cn/xNdbF4A1q7/emK3ghjRnf7RcZZv+/atVm2+H0Vv/x963b+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5+W/3v8A2Wto4atLZHjVs9y2kverfccb5E5B3XRH+4qhf/Ht1Lb6dFPn/WTf9M5HZl/L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Hj+8upX/AM7fu3YRfwnvtj/9Cq9Y+ENOi8nZoFrN8km837h/4h/e8ytY5fUesmePPizB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OuLS3t4oopY/N2L+7j27unotbFto2rXA/daVefwp5ckDQdWwOZNq16UNQtNP0/ypdQ0+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27uh+UfN/wCy1U1DxxpXP/EwuLv/AFb+XGm3fhvXav8A6FWqwlOPxM5VxHjqv+7UNPmz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xHNtBbfOq4lmwR93tHu/vVZh+HSxTxrd65bxNvZTEkfP3W7s2f8Ax2tO6+IemmFhDpk1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P8P97d/drKl+JOo70S1tra0j3swQq5H3W/ustL/ZqY/acQYj4I2+79TZtvAukKImkj1G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vH+0qr/6FWvpvhLSo7mEweH7csIWwL4q7D5o/wCL95/OuHufGutXROb14/vcQog/8e27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Wu7uWc7G5uJS23p/eqfrVCO0SP7EzfE64ivbyu/+CetPqEdha2qve2FgPJ+4cH+52yv8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+WJNRuZz5OzZHFj5vl/iVV/9CrzAXFp/qvOj/wCucb7m/KnfaP8AVeVFJL8jfwbdnT+9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hwjTbvWrSf8AXzO8vPHmmjO2yubs7Nn+ky/L/wChNVZ/iTeR5FtZ29sNn8ZZz/7LXF/a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8f5v03VV1fUYtH0+bULqbyrWNP9Z5LM33qwWKqylZHqUuGsupfFHm9WdPceONZut2bzYG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c4z+tfKf7Q3ieK5mWeTVTq+o73hRBP5/lW4OW3feXczY2qv3VH95mroNV+Jy69p9xDf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jk2we7EJtZmX+6zMteM/Fi4iuL/T5vJ/s+08lkhj3tIzru+8zN95m/vV6uChUVRymzzM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D01dkur/AAmlt/h/pWt+b5X9qahaokkny7VlhGW/3d0n/jleYT3H2jUJruL9187Inz7t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4g8YafqHwI8H+H9Q/wBKlkeF4fLT5UxuBVj/ALTGvEPEHhf+wNY1CK7+z+VG7Iklv93b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7PjMTTlQm4My9Y83WL+OUxeVa/LsH/TOtG7R5/CmmJHNJ9lt7JY7m18/hm8yaRX2/wCy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rNuNQl+zm0tYv3Oxf3n8SKM8fyqrqGsTahbWuny+Z9ks0/c28j7lTPMjD+H5m/8AZV/h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JrjypbuKOLzP+feBYl4A/hWu/wDD9v4Ut/D8ureIIv8AhINbuHkeDR7d2ggi+Z/385Rf7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25l3LXmAnzz2rc064/s+e0u5TJ/rt6eX823y8Hj9KJRuJM7u2tvCnijw/qMOn6f/AGJ4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f5q6g2wCZIxu+RtwMixqvdl/hrK0bxRFb+H/ACfEP9oWl3qCeQmsRwLOr2fk+UyFX2/N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/s1zvg7UNWt/GGn6hpP7nVftsaWtx91YppG+X/Zr2jWPFHg7w/8AF/VtPurv7Xokjw2t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ebI/OvWj8zanz7/lX5l9Pl+bjm5U1zJXNUeS/DTxLc+BvE9vr9jJm9tWAFseFuYmyJYm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NXPiP4Plt9YOq2ksf9lapPJPD+/VvsiyASxox/veXIv3eO38NfQ3jDwdp+n/ABI0XSZt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P2z1DbEv2fYD9rU/xqqxyfMu7b5bL91q4q48DeH/AIj6fqMvh/xNJDpPhebyLW3uLJVg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nVmJXcy7ttcscbGT9rKNkM8SttPlt/Klu7T+0IpHkmfy5/l2gDKjy2/3d3/AV+Xa1e123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eatF4x0v4faJGkl1a6fqF0suq+Tj70g3LJtZVLKu5uvy/e3N41rHiC71fX4rS7+x2mn6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1VSOPeNv96R2b+Jvmbf/AHa6XxRo83hfT7X7XF9ri1y10/XbW4kfzN/7mTcp/wCByMu3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4XZk2sWvD3gb+39Qu/8AhDtbkl8QaWkeoQ29xB5SvJEyFnEj/L/tbWVV/wBpqo6xo+ia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f8VB9tuLXU7eR9ssWMeX8v8AHHtVvmX+J9tHi/xBp/hfxhYXfh/Vvtf2OGF3uPu7G5zD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5eG/hrE1fxBaaxqE0stp5NpJO06SW6ebLFGd3ygblV+38K04xm/iLTNHw94g1bw/++0+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7RGn7117rHJ95V9drVHbXH/AAkGof6XdxxWkbxvdahsZpbdS4H3vvM33mVfm/irnvD2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Jb6jL99Le82+RtGTtJ+XYvVmXcqt/FVm4uNP+36j5X2i7ikmZ0k2LBv/ALz7U+VF3bt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lnxR9kuNQu7vSftF3p+/ZDJeOrTooA3ZCfL/ALVVLjT7u30eKW7tJIrvzm/1ibVfp8v6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NNs5khkZFlTy5ApxuG9W/wDZf1rv9H8Qa3cfBf8AsmXRLOXSv7Tmm/tS4dZZ0bEQKxxI2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/fVf9qldx2M0ZHhbw/LcXHhma7tP+JJcXMn2qSSdIpZVjeISQw72/uTQ7fl+9I33tvy+6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1DW9Q/eahd3FrNa2V5bwPbXOnsOCsyuvlydV/vN+7X/eryHxho+t+H7fSrvUNJktNPs/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3Ekikx7ZHb7v7n5VX5V2dN1XPC3g+707R/+Er1DSby70nUPtlkn2edZZ3uvJJDfOvyf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3a4a0Y1UnItFr/hIdQ8IXHiaXVf+J34g1yy8lNU1GTy5YreRAGZo33SM7IfLj3bV2/Mu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h4G+JGj+JLGOa5dJTbyweWW3pJGsbxZ+VXZo5G2/N2WtWfw/pNvceD/E13/xO/M0y1m1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kUo0ca/KvyKqx8bvl+Tbt/hr0v4TfDfSdHtovG3hTxXcWkX/L1Z71l8mH+JZo3++q7f4m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9enSpSU+unl8zeKMHwtcaf8AD/xhd6hd/bP+EPvEurW6+2QN5qKAHCkKu2TcsY2t/Fv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viSe/wDC/iCSxu10OZxFDJFn5rlfMUhUO759pXdt/hXd96voT4oeH7W4+H58Tf2tpcUV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Gi3xyNiSGSPy2+ZW2/Ltbds/h+7XhHij4X+IdP8AD83iDyreHzHaby7KCf7N5cmNu0PH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/fNceBqQqx55rV6fcaSdtCx4A1Q6CkviC7vYF1CSDNvYBJ2e9Bba2+VPudWbburW8HXG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p93b6fF/af8AYVlZ3jt9mijlXMi/e+6qlW3fd3IxauR8Pf8AEn8UTS63FceH9Ps71fsu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EwK8Jt+barN93+DHy10vijxTF4o0+K70/SdQtPD/AJ8ml2t5HP5/k+ai+YkMEjfM20yN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7rV1yiru3UxRueBtY0/xB4o8Ky634h1S0+T7Lp+oSQL9miw7+XiT+5u3rtZV/wB7bUPxB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2ueDJre003T/AO0i6T2R2N+8eP8AfyGOT522r91vX/Zq7bW/hPxRb2Gk+H9K1DVov30y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vnFreWLc0f8Autu+VedzVT1i3+zX+rXf2Sz1vUJPnm1C4dZ50X7mzy3T5GVf7v8ADXFH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+Zl3WPB3/CQeOIrTyf7bu9PT7F5ehWP+uWPcgeTy9299xVmZmro9Q1CK31ibT/E376LY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0YJ5eyOJdqom6Mfu/wCFq8tuNY1C40+7+yRW9rD8v+jx/Ls+b7p/vfyrGGoS21vF/otv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74+7XbTo3Ic2j6u0jUZtsXmxSWkUn/LOR4W3yfL02N/47t3VfuNXtLLP2u6gs/8ArvIF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9Q0/T9P1aX/WP5NreRz/ACuxb92shj+9/d+b72xf71dLo1v/AGh51pd2kf8AZ8c0n/Hw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BXz7Vj9Bw2cVorlnH8f+AdbnOf8AlrSgsBxEq+5rO07T/s//AB6S/wCsff8AZ7NF8p4/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dzKq/fq+Oc/fNSpH1eHrutHmYwsWzvfPsKcio3SNj7mnLH17H3p3lO33myPaqO+LAFkGA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/SnLBjp+tSIm3oQaDW5XABJ2rz70x439hV/aAOSFqvLtz98N9KaMmOt4ht5jLfjVqKHB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Bh71NGzAn5vzrKRpAcRjNRnrUh5zUbVJqMYe4T/PvUkOOf3haoyP+mZb/PvUsPQ/KEqw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p9G+E2q+P/BHibXNJ8QXGk3fh+Hz3s/sqSrdx7JD8pZdyN8q/wB5a3o0nWlyo83G4uGB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Es+QIqoah4w07R82moa3Zw3Ujr/ocb7p369IY/mbt/DXjHwz8VaV4i+MPgrTPEk15rNl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6jcedbFHuEVlaP5VI2sfvLU37TvxI8dfCf4sa/4Q8P8Aie90DRIDEYbPQ0j0yMxtGp2s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r26eVN/FI+HrcUfyQPaNRk1vT9ATXF8JeKbrSmbH2kaNJbxZ+b+KXa23923zbfT1rho/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6fYeHrSySWeOEXl7d/aMLuxuZE2/987q+xv2FtSl8ZfsTxQ3dzNe3DQ6rbSyXD+ZISZ5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/Wvyi1jxTf6P4nu/30n+h3Tfxt2b0/Cu+ngKcdzw63EGMq3SlZeR9T/GD4haf8EPGF94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/VLNiT9ht7LR7SUBmUlGb7ZIyZVh/C3HavoX9jPwd8PP2nfhH4k1HXPBkcU8GsvYq8+pX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ARJK3yNlmX92EXaPu/M275i/4KX2P2H48LcdriyH/pRM3/tRa+hf+CQured8P/iLpxb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/wCukRXP/kKu2NGlH4UeDVzLE1lyzm2fH3xI8Q2ngf4ga3pMWlWfk2d7JB/qVRuG9V+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rm3tdf8A2b/gp4r+y241CTTLWye4jTa23yrgbM/3f3Iryb9sG1/sv9ozx9FjAj1m4Kf7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H9t/8E7fhLeDn7Nezx5/6531/F/WtkjklUlLcxf+CX2q/Yv2tNHtt2Fu9PvrbHriHf8A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ttfs3jzwTeAf8fGmyQ5/3Jmb/wBnr5u/4J5X/wDZ/wC2L8Onz/rLm7i/77sZ1/rX1p/w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C/x997mDP+75Z/8AZq2Wxa2PEv8AgnlrAv8AxT8RtHJz53hn7QB6lLy1/wDjlfF+q6bc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b56+pv8AgnZeSQfG3xRbRHEl74M1OBPdl8mUf+ia+cPiRJNp3j3xDYsgi+z388WB2w7D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PwKlz8HvCEvXFgsP5ZFdnnFeZ/s03LXHwP8ACik58sXSn6/a5v6Yr0hz1FfnmK/jSP3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kQDgnB/Jt386Qjg5/VcUrH3zTa5T1DrvhPd/Y/iX4RkzgNqEKE/V8V3v7SEXlfFTUz/f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LLXmXgi8/s/xLot3nH2e+jfPptcN/SvV/2pY9nxIR+m+zjb9MV72C1wsl5n4z4hL3Yy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T+V/vt/6FXqupQfaPht4Juu6QS25P8AsrNcD/2WvIwf9Hl/3/8Ax6vXIvNvfgt4XNpD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lx/MzfvpG+7/ANtKqldqSZ+Q4RSnGooroef3MgjTb/e8ofnKtes/spXnleOdThzxNpcr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UrzW6+F/jXUdPmltvDt4g2fJLqCraru/h5m2rS/s3+HtU+DfjjVfGXjzxP4bubu70eWze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jkaW3dV2puURr5Ui43feb7vzNXZhacozuexlWAxEq3Mo6I9A/aTu47L4lvu6y2kD/ow/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ayDNMRDGoy00rqkaYI+8zcCvRPjj4u8G/EbxjDq9vr1+LeGwjtvKtNKDlmVpG3Zkkjx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38FJcc6BqWsu7r81/eRIpx9393HDu+X/AK6VnWdNVHzSR7UuGsxxlZypw0O2+G9xLrH7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8jB+4+df9Sbe129P9w1jadpeoa5/yC9Pub//AK9oXl/9BFXNI+NOo+GNMlsNB0bR9Js5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NvC7Q26aR+ccZUVBrHxd8f66Clz4j1NYzx/op+yx7f7uIyq1y1MRRb3PZXA+MxFnVkkM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4fN6+iNZ2tjPDfSTXjxxZjikWSThm3E7Vb+GuS6ikvhJdyma6n86U9Xlfe9Mt287Mded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pnDmSLI6MqSle+o/5vakzjv/AOO5qX92OM1XB/f+UD/4/wDNXCtD7CVWKjdjz0NMwc1q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zYzvn+Jo2x+bcVyOueONF8Na9qGjazf2mj39lGksw1G9t7ZMMFZQrSSLvYq2dqbjx0rq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nmGGpu0qiXzN4cCnC3inJzL0T/lmm7oPfbXkeq/tO+AdKuDbTeJtPmiEfmedpUF3eP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V/4F5m2nfDP44weN/ENmP7Q0rTdHZpEmub//AEN7dcj5pWmfy/mGfljZq6YYGu+h5tXO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I9RUdqcD5APvTtV+OXwM8M7g/imwupF6RWZuLvd7DarL+dctefttfD3Rgw0Hw3r2oP2k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C3bv/Ha76eVVLXbPnavGGHg7U6UpHd2+nahqNvHLawyTRbGT5PlXdubv92r9l4J1LrL5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fyG4V85al+3r4hk3DSPCemWwLs4/tC7knYZbPSNlHeuZf9pD4z+OJnGkyv8AN/yw0fSP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d/wCPV2xymEdZO54lfi7FSjanBRPsWPwddR3FuiXCSCSVUb5T8uf7vrVvUbfwf4YJOt61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UEi/TctfFp+Enx0+JIP9sf8ACQT2jclNc1AWyAepjbn/AL5Wq7fssQ6KWbxX4/8AB/h/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owf7shjNd1PB0YdDwamfY6q7uf3aH1JrH7R3wW8L7lk12xvpV/gsrSS5Y/RtpX/x6uI1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9cNovhTWtUjeCONWKRWqbg0n8W5uOfSvFrfwn8DvDwP9qfEjVfEMq9V0PT/Iz7b/AC3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/wDBjT7mKLQfhbrvizUVddrarePGSVbrtSST/wBBrpjTpw2ieTUxmIqu85s7TWf+CgXi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iafnhTqV6903/fMZirkL39pD44+M7aWXTrq6jsejjQ9CVQv0lZSw/Bq7LRfG/wATpo1k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qON0c9zpsiuo/viTbCp/3q2f+EV/aZ8Y8X2t6Z4agbqgNuu0ezRrLJ/49Wqt0Rgqndnk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Lc2rzeM5YG3PsnuJbEPu67vuq3Ws+4/Zd8Sac27xbrXh3wtu+eQ+INXj3/XcGbNe4w/s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U/FrUp87TLb201xcRPyMr80kf8q3NF/YV8B2ZEmoXerarIOSsjRxxn8PL3f+PUXB1bHz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n/iafFuG8mX/AJddC0qa5D+yzLtWrserfBfTJY49K8D+L/GV2fuR6zex2qS/7pj+f/x2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h1oAX7L4TsWZejXQac/98yFlr0PSdB0zQYvL02yttOj6bLWJYx+S4FK5m61z4n0O98aX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90fToJUzHPrtjNdsPdXm8tc121j4K/aW1yI28us6b4OtG4W1sorWJQP9loVkb/x6vrD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4r/Krq2/FUYc58fN+xl4t8V8+M/iZqWpKeWhZ5rpP/Iki/8AoNLq/wCwd4d0/R4pfD/i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/plwY5IH6fK0aqrbf+BN9/7rV9bzR7WNN+zefAR6UD52fD5+IPxL+Cdo2j/ELQIvFvh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2m3dP7u4j5f92T/gMdSt8J/h18Z7bzvAmsx6XqDcjQNVYtErekb/AOsj/wCAtIq/881r6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gxSxRzQyfI8cibldcHhl/irwPx/+yX4d1aaTU/DtxceEdTyzBrNTJbM3+1D/AAf8BZV/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on+Jf7P+tpk31gS21FuHV0mHpHN80co43eXJ83+yte8/Dr9q7wv43gGjeLLRLK94VpDG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fqm7/gNcXL43+JvwcsZdL8f6BD428HONkl6yfaYGT/poSu5P+2g2/wB1azrn4X/Db402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PVm+7oesSM0Jk/uxTf6yNv8AZ+b/AK5isZKM1Zo6qVeUHzQdmfRc/gC1vrJb7w1dW1/Y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PzdFdflb8elYI8P63P8A6nSbyXlU+4sHVsf8tGWvmi38QfE/9nnVxbXiXkAlk/1dwVZb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j+H/AFi/7NfQXwz/AGqvDvjxGs9f36BqDuhZleRIsgDqD80fI/2h/tV5NTAU3K6PsqHF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vNnV2vw21y4UPMtlaR72TdJcs7jH+yq4/wDHqfZfD+C483z9bSX9zC+NPtMy8s3+1J/6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bxXek6fZ6h8+9LiN/MZ1PO4f3l5/hauFuPHGt/Z5v3seny/Kjxxw/cx7Sbq5ZRpYd2aP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81GpGK+X/DnRWPgLRLYZe21TUfn2fv5DCT8mfu/u6tr4V060sIZo9BsImeGRxPdKTIG4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efQ+Ktbu7iMXGp3WC6uVSVoVPb+Hav3aiv8AzftH+qk++1YfWqKekTr/ALBzCuv9oxNv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1ss1vPrNlDCHj/dWq7pPvDvub/0GsiXxjpEflZvtRvvLdn/dL5LFfm/u+X615zNbzW48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W+9/tVH58pEf7r/v4/8A8Tu9Kh46S2idFLhPCvWrUlJ/cdtP4504QRRx6R9od4dgkvZS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CqO5+JOpSJJHBb2dtE5UnEbMwx/wLb2/u1yGLhsnzIUyjfJsaT9fl9KVV21yPGVm3Zn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wv6mzc+MtauPODajcKEfegh2xheP9lV9ayDdyytGb24ec+tw5P8A6FTxwMVXHk/9M/N3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UlvI9illuFpfw6cV8gt7iH7NF5X735F/eRo0i/8AjtPPIP7qT/x1f/Zt1P8AtHH8Z/4C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/wCBCuVM9GwwmbJPlR/w/wDLRm/TbSCOZ/vzKv8A1xTb/wChE1ODL6xxf+P/APxNV/s8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Zou3p/tVV7gtB32f/VfvpPv/wB/b2b+7Q9rDH+9aJF/2yoH604W/wD10/77P8qhFvaW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b+BVpWGO+0f6RF5P70bG/wBX+89P7tUtY8QWmj6f9ru/M8n/AJ6bNv4YaodX8Qf2fbzS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uLhG8hF/vfL9/wD4DXkPjPxbN4p0pLh7hpZLQsUNvEYk3cfN8zfe2iu6jh3VV0ctfEKl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CK3t5orTzLTUNjIn2hGVomOMMfl2/L/vVwHjjUNbuNPtbTULuOK0t0j8mPZ+/u5Noy/3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Mun3E2of2f8Aa7uN1dLiR28pG3feO35mb/gVVp/O1D7XqF1qH+l713x+Q3z56sTu+WvV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7Xxjq02osrW2nzXFx+5l/fRozpJJIsSrjnr8tcJ47ZpI7eSSV5XYsC0jZPbvXU33m4/e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k8LxzmzLI94saXhb7hVHLJj/AGtytn/Zr2KaPlMVpA5jXvEs2p22jQliUsrNbZYo/lx+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N/3zUc/m3Hneb+9wkc3lhDt2lMq3y/L901kT2x+zSzf883jT/a5DH/2Wj7Qbi3809vLT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yWPm6spTd2zVt7iW4sM+V5VrH8jyf32rPAtf337v/wAf3VoT+V/xL7qb/S7COHf9jjfy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JcNu6/PVXUNZl/dDyrcR+SqeXHDtXbjH9KFocZUtrbzznGI9+xP4V9lrV03wlqXiDWIt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m/1dvYxNJI/0VfmNVNGuNV0/V7XULSXF3but1D5aK2yQcq3zfLt3V1Hw08SW2leKri51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KIrmSOB5mzua4aORZGUYJ2qys3975drKc3CN0CF1TwDqvgvUraTVNC1bT7uJ/ls72wnh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vytn/wAc7VRuNIh0f7BDd/aP7Q+Waa3khbbtPVnLbf4S397+KvTR8QIvD/he7iH9n/8A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jRQJJGLo7B8q/wCs8sZ/3P4m+auu8Pax/wAJxo+laraeMbO0tP7Qt5rrw9caisCo0j4k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kkfzN1b+L73nPETinKSNEjzXwt451DR/h/4m82K8u/EGoQ2+kJcXjtKsVjG2Cinsu75W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g+J9Y+HWuKIoJ4GWKS2utK1iJhG6yIFuEeM7W2t5fONrfu1+b5a+k9O8L3eoeKNb8Pyx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JN4hkg/dvDJuHkXS7drt8v8ArN3zYVtrbWrzPX/gt8TPGHh+01q8i0/VZbe2X/Vu0V9N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G/2vmZvl+9WGHxVGc5e2SjfY6FC5414g+yavrE0tpF9kikfYn3tu3jDbnbd83LfN92qG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tP0+7upJYdPTyLKP+FIy7SH/AMeY/wCVqaWJ43eN0aN0baysMEGrYt4tQHneV5Utv5ez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7XSvasS42OOxLcZ82tXTrf7R/osXEvyokkjhf3h+7/wH+Vdv/wAIvd28+ny6tpNxaafJ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E8n8OZJF+78pXdt/vf3Wrm/FGj6ho9xNp80VvaeXtf7PG6y9VyuJFZtysp/vValcytYo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xay3drHLFbvve3uIPPidh/CY2Zd/zfw11XiAatrGoHW7TT7yK03x+fcR2SxQJIW37QFXa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9o1vqNxrGn/6yXULh18j5PNZ26D7/wArtu+X/er2r+z/AB54ot9R8KafqGn6hFHNbvqn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jTEdqJtyx7V+b5V+Zv8AdWsK0nGN0O1zjrfwfrdv9k1bW5Y9Pi094XSO8RmVI9y+WohV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h44uNJ1DX7uXwzFcRafv86G3+y+V9n8zcSm37vy8KrfxV9AeIPh/q3g/wf8A8I/L4ss9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TlZoofv7ZopmZX+Zdy/dk+98rL92p44+D2reH/B9rFNqGn3en26LdJb/AG2CK5uMgbmV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N/s/LXiQzGk56sapt7HgGsf2hqGj6f8AuryLT7fbDBHcOzR7hDGJmH/AlVv+BrX1d8Nt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zpMXl6JpWl/aNaupJJ2lieHZJGWDIi/LHnb8zeZ/e+bdXDeEPA91ffDRPCeryyRXttqM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tC0Kwxp/zzRm2Bvmb/0Gti/8P63ceB9W0mLT7yHULhPJfULPS/Kiu7XdGZGki/5ZzRpG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uauTEYulWfs4msabW557o2oQ+D9P8Q6hd3en/wBn6w95p9lb3CL9ui8tv3dwdis0aq+N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Xpnha3tPhfp934x1bUJPE2oagkf9hXFu7fJb7AZHxIyx7VWQfKzbfk2/3ttTxBqGiax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vDUWlXmmR/8ACMXHyTr5cYkjkWEyKrLNuKfLtVlbt8tS6do8vw48HzeHrvVrfUNF8lb2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zMY8n5mjkTd821vlb/ZrmrzjKPK3q/xHaxj/ABg1jwz44/sDW4v7Ql8NeTHZTajbou5J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Xf8AMmW3Y/3ttc3p2sQ6P4f0/wA37Rd/Z7Kbf9j2zxJ18u4+bdsj3SKsn3fmfNTT6zL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fL0/RI0Z7K4kTyPtd1EiFvM3sy+Y3977u5/u16Fo/jG71jR5otP8J2c2t3CfZbr7RarA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7fvt3y7of9ht26kn7CCppWBe8UvC2o6TqHwoil1v7ZqA2XFqlveWvyoz7Dwzoys8brG27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IPiHUPFFrp8Oo3EX2fds+zwWsXlYV9reWqr91fm3bdy7N38NdVq/xZ1C2t7W00nRLzwz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0+X9233hOiblVVZd25lVa5fwd4otPD+sajqHiaWPw/d6xp6potxcI88Vu0r+XJcMu75m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nat6LuiGrFv4keKP+EXttWh0+byvMurPZJbu3m7RauCskm7dtVZFXb91fu/3q1fgt/xN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0SX7VHZah8+3fHIwTkf8tG5+98v+1/C1R/ED4fado/w3mll1D+0NQ/49f9HjVYnvPtGY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sit93d8p+arHwW8H6to/g/W4v7P1Q6hqDwzafZxwNBLFNG5/fLJIqr2Vflas5Tw88NK3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Fjw/4g/tDW9Qilt/7Pjmjgtf3KwfaMfP/wBtG3SHdu3bVrxXULea3uD+682X/ppNtj+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XGsat4/1Ca71bULzT9Qs4JJk+2zvFA67slYSi7U+Zvusv/Amrc8Uf8IppGn6jp+oTa7q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Qef7HaMV+ZoV2rJMvK/3f92umhWlRgqb95+RM43K/h63u7jT/Nu4o7vT45vsvmahMnyN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fvL/AH/mr0S48Qafb3B+yah/Z/iCzeFJtLuIHlgfOEVQrL977v3f/sq8c8LeMJbe4u5f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91fmLDqv8Xy5rrfC3h/xXcaxq3iuW0ju5rh472GPYrfvOBJtLbtvzfdX+6m7+FaWIoLWd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qUdj3sXH2jMv/LWT53/uvn1p8H/Ht5p/5aO3/stR23+oiPmxxfJv/wCA4omnimHmjzJa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S2LCCODcJZ1Ut0GM0u0cxfPJLHu5xt3fNVe4uYrC3M139ntbX/npcuqr0/2qz7PxPbal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geD/AFkei2c1/j/eMKsq/wDAq1p0ak3aKMZ4qnSV5M1M8ZPFGIvtEsvm/uvmqbwN4a8U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+H49QutKiDvaXurWsM7BtwX9zG8kiltrYEix9K8407xB4r1D4oaV4J1CKz8M/aNat9Mv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uBHJgM212Xn+HbXZDAVpdDzKud4SnG7kehDyv9V5Ukvyb/zXfVe+vEsLbzr6ax0xP711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jPxY8cXfgfxhq3h+XT9Q1CWzfY8mqavMyv8ALkMI7NbRe/3W3f8AAq+wv2pf2d/h3J8A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07S9Tl+yPJNYxGJZI5oXYllTq25l+bG7j0rqjlslvI8OrxRRteEWeE2nj7Tb62uLjS1v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9OsZ5YIm+YqJJdvlx/KD95h0qp4W+Jll4u1q70+0tmhNtD5xaW5glLDcq8eTJIvVh/FX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ufAr4o6ObC3SNRZ3O0Juw/kXyhsMOo4r5t+DMC+G/jfq2ignbHbTwDd1xuR1yPooq6uC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5fxDXxWPhh+kj6WyfSh+BUYA/vGhxx0Jr5s/TkIHXvMR9KfFIueCz1EocA4iX8aVHcHl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pyPSvoP9lQi+0rx7YNyLjT13D1AjZf8A2avndGr6C/ZAlE3irW7Qf8tdNYPj13rXo5c7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eBn5f5n5T+HdUl8N/GrS5Pu/2Z4ggf8A793CN/Sva/8AgpTZSaT+0pdOI9qXVoJAfUL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I+NqS6N8W/GUUQ2SW2r3YT2KzNj+VfS3/BUaw8v4taFqMckzQ6jZS3CpI+4KS+47R2BD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Prv/AIJQ6j/bH7L2pWxOfI8Q3tvj0DQW7/8AtSvyv+K+n/2Z8SfFFnLx5OpTr/481fp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z4N+NbLP+o10T4/37eNf/aVfAP7UGl/2T8fvHFp5WNupzHH1Y0ikfQX/AAUQuRrt74F1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454rvevlyBre1kx97d8vmN/30tem/wDBHXUV+3fFnT2PztHpcyD2DXat/wChLXm37Xin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XaTDS+GrNGO7HLWVqp/8AHoWrqf8AgkZeta/FzxvYEAJcaGk+fXy7hB/7VotY5EtWeKf8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O+Mxj/Wzib/vpAa7iN31P/gmrCY/LV9N1e7tmY9drXtrNj8fM/QU7/go94fDftOa3Lj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QVFaHwr0C5179gL4gaLbxSXl6niaT7NBBHvlcGGwkCqoHzH5HNBoeEfsT3q2f7Snw8L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f9pmfbj8QzV95f8ABW7T/P8AhZ4Mu8f8e+qypn/ejH/xNfHH7Nv7MPxl0v4s+DPEf/Cu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truW41C1NkqRLIrFv3+ztX6B/tx6FpXxr+HGl6Bo/iLQUv4NR8+VdQ1BE2IFZSxC7m+9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m9KEqj5Yo/PL/gn/AHPl/tR6BZ/8/wDp+qWv1zp9w3/steN/tC2H2T40+Nk6f8Ti4P5u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fAfRvgx8W/D3jrUvG9hqbaLJLIdO0PT55vOV4XiI82ZYtv8ArD2bNdDrHwu+B2seKdQ8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Jbu4fzpv7Y1draLdwOEgVf/AEOsXiqUN2ejDKsZU1VN2PL/ANkzUPtPwVs4Scm3vriLH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V6wT1qWG38O2cIt/DXhyz8M2EY2i0sjIyu3d2Z2Zi3Rep4UVEw618VinGVWTifseWQl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EJYZ60bl9aQk5Py0gJ9K849dbFpf9H/e58ry37fe69q9M+KXxY8PfEDXI9Xk0PUnuIYF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A3HkKjN/F/eWvLeo5qPHkE/uv3Uf3zs3J+P8NehQrzpwcI9TwcxyzDZi4/WY3sdF/wAJ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bRbIn+OVZrpz9fNkZT/3zVyP4q+MktDbWurXGkQHiOHS0jso/wDgKwqv61hjw/qtzzDD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fyq7L4Nvnt/OkubdPkXrIWbdj2rpi8RN+6eRTwuS4JXSgl56mXqFzqGsPNJrGom7bZnd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pvu1VxDB/wAtfO/76/8AZq377w5p9npcV7qGsxWcUaqGmmVY4x8v95qwNR8e/CrRUJu/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1KOR8eu1Of0rV4XEz3Yp5/lWGVoO/wDhVhQYuvlv/wB97ajFv5/+pi/e72/vM3GP8a4X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NgkGnzXWvXSyf6y0sZmBUP8A9NVVfu1z99+3tYR2zJYeCLhh0V7u9WGP/vkL/wCzV0wy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XUYr91ScvV2PatPt9Q/fRRRSRSxuqP5aeWyfLnafzDfN/frUt/C2p6hzPKv/AG0fP6Cv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b1fUR4d8O6YguJt4Tybi+eP5QF/1bcngfw1bXxH+0t42Ux26a/pqP1WCwh0sgf78nlt+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PU8epxXjWv3VOMX959aW3gJklKS3G6IoxZxERtxt7/jWXrHiD4c+EMy6t4l0uHy/+Wdx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27/AMdr5K1z9nvx7rTGfx14z0vTe7SeJ/EjSsM/7BXBPturPT4UfCbw2T/bXxf0+WQf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7LJumX8dtd1LCYeCskePXzzNMQveq29ND6R1n9qn4P6HGfsWof2zKvSPTtOklYn/AHpF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/AG+9BsYZBongnVr2Nuhvpks1P12+ZXicWufAHw7xDYeNPFkg6GadbWBvrsaFsf8AATXR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/ii/2aEuo3/1d/q6S3a/8CLRt/6MrsjRpR2ieNPE15/xajl8y/qH7efjTVZzb6NoOiae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+Cq3X/gNeXeL9P8AiZ8cPE51vUPCl5rV3sWD7RZ6E21IwzYU7vl+Xcfvc19B6Wv7RGpR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4FtTwFgjiUKP93zJP/Qauf8ACivjt4o/5D/xdXTt3VdFEiH6fu1hrXlXRGPtIdzwTSf2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9BbSrbq0kl1bWeB6lU+b86lm/ZysNNYN4v8Aid4O0h++dQa8u1/3o2ZRXu9r+xNoWt3t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4ivLhGkiR5lSRyPvMqyeYflyK7TRv2MPhZomPN0OfVGH/P8AXsnJ/wCAFV/SjlZjKrB6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/A/RONS+I2ueIJh1h0HSmtAx9NzJt/wDHq0NP8X/CCK426D8KNf8AF10v3W1XUGjY+5VG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hv4JeCNBmk+xeDtHBXbhvsUbsOvdlZq6nUPtej/2VDp9pb/2fJNsnj+Vdi7GKsF/i+ZQ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KbsjP2sT5A03WfiJehX8J/ALw9okSf6qfVNNbePcSyeTXXJ4L/aY8ToFvPFWmeFbY/8A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Vo45GP8A30K+iLbxz4a1fUJtJtNQt/7Q2SbLPf8Av+Mgt5f3lXj5W6N8u37y1d1fxhDi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jRnSO3mVVlb5ukhbbt3L96tFRm5cphUrRjG7PmWX9j7xb4mIPiz4razqCHloFeadD7Df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fD/7DPw60yQPeQ6nrB6lL27UIf8Av2qn/wAer0zwjr2vP4mm/tOe0EixQmXRoZS72yyG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adu37vlsNzZ+X0A/6+Mf7Lf0q6tB0rX6mEKzl0PNdE/Z1+HOjSiKz8I6RcSj+G6T7U35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0/RE+yafb21jFjHl2saxx/8AjuBWMNPiuNf1b7JF9q8uZpp7e3fazzYHlqD2ZsK3+z8r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4fntJZZriaWzhWCC389/s1uoXHC7v3jf9NJNzfSiVKMY8zZPtG2dbb/6jjpXF6n44upN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Qn1K3JXfPYzQ2r4x84neMR7f9rf24Vvl3dZf3F0dHvP7O8v+0Nk32X7R/q/O+bbu/wBn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Xr/7m00m38NfPse41h1n83HVoYY23OvVd0jQ/wALbWpUF71y220VfAGr6xq2lhddgt4b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ytLEjR3G3KsyqWDLtb7o+93rqsVn6BAY4tek/djbfyH938y8xoePyrS2GtKsVe6BNsfG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lSRW5NElsa5i0mxLXK28XsirV3PGKhsY/LtgPQsv/jzVYCUG8YXKsq5epLRfkk/3qJQA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f9qg09mVLmDM8X+9/wCymqVxafuJuP4W/lWvKQZo/Zv6GmSoDBKP9lv5Uh+yOYm0tueK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hjxTPLf6dG/hjWTki80tQqOef9ZFwrDPP8O7+9X0a9vlDWe9ruYisLHO4SWx8fXesfEz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7S4PH/gvbtll8s3aLH/00Vl3R8f9s1/hVqyB8PPhv8YIxceCNbHh7VjyNG1hyYt3pDcf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Na+ybnTzk+WORXknjz9nnwp4xuZbyOybQNdPP9paOPJdj6uuNsn8/wDaFIqMmtz5/wBM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WI7O4iuIrJ3ytldhTHcn1iZf3cxP+yyyf3tte4eCf2hPBnxUBg1hF0LVCACkvyqh92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GuQvv+Fl/CqwmstasLf4jeCSMSA2/msqf9NIGBZf+A7kXtXKH4efDz4wL9o8F6v/AGBr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MN6RT/6yM/7Lbv8AZjWsZ04zVpI7KFedGXPSlZnv3jDwtq2j6cbrSYv7Qi37/Mt0VmSP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83t9Y1DUJ/Nl/wBT/wA/Ej7I/wDvo/LXntn8R/iR+zvqS6TqkFzLZvKTHYX/ACknqYWH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95aPBHi29+KHiTxPqf2aNLK+vWeFoVmPlln3NG/mIqsy/N91v95V4rya2DpRV4n6RlOb1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ewadps0ixGaaATfxpE24f99CtIfZLfyv/H5Pvb/v1U8PW9pp/WXjZ/y0/wDsa07e3sJw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7TnfQoT8+V5P7qL5t/8Ae7U4W4582WSX5P7+3/0HbQbbE/8Arf8A0Hb/AOg0n2cc8yfc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Z2IiNvDibzvL++uzz/m/hH96n29xFz5X/kL5v/QaB9kg/wCefm/9M9qtTvP4P++3r600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5Uv3F/g2/wDoW2lAm/55R/8AbR9v/stWM/uf9XzTMSjP3B8jN/epWKGDzQP4Mf7Cbu9H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7R/JRR+9HWb+Pf8Au02//FUwjr/rB/wPb/6DSTAZcW8P7r/f/wCWjlv4W/vUxFgh+6YY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+8ob6jNL0qxHAfEC3u9QuD/aEv8AZ/hqzRnmkjRmllbj5R/7LXjniDxB/bFx+6tPslps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+H/e/ir6E8QeH5vEFt+9/e/OqQxyf6qL/bI/ibbn71eUa/4X8P2+j+bDqPkzfvnSOT5p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X5f/Qq9vBztGx89mFCdSN4s83E93BcY/wBV/wAD3VMIJtZ1eK1i/deY675NnmN7tV/U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tp9k+dUSPe0q7QvLZ/2mqjcaz9n1ea60+L+z/k2JHbvt2L9f4mr1466nzNlDdmZcoyzM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4/1GW60fSopP9VbvIn+zyv8A6Fx/47W3NP5jlj3rjfHDbha/7zL/AOg1100eNipXTOWv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NAdkST++vrT9OsPO0/UMyOrqsci7enDc7vbGagnwas6OWN4q+d5UUqtE5ZsLhlZef++v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cXH+j+T/ALGxPy6/pUd/qBv7j/rmip13dK9Q8HeDv+En+D/ia7/5a6XctepJs+/8kRZd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a4u2t/s9xFFqHmfu0aB49/lNt3Ehs7W+Xcf9pvk+WsFUjKTiuhpXws6EI1JbMyv7Ylt7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8ze3yt/n/wBBq54c1mGIeXOmY5GQSSZEbdTn5trbflP3vm/3WrQFzaW8+rRWv2eK08mb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+QYBXajKp3Kzfd+b7zfLWONQ08XEflWn7q3felvJuZZc/e3FWVuwpyV0cSZ6z4o8P8A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g7UPEsWob40gt9U05Zba7+by/laORpk7t80bf8B3VY+IHweu9H1CbT/D8v8Aa2k6Wkf2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DgcxRszI2/Py7mZV+9t/iq6h8SYrfwPomk6JFHafI11qElvAsCy3Em8BcL80ixp8v7zd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fEmLT/iPa+JoYpP+JhBZ3qfZ51XexaOS5SaJPlfc3mL8zL9z5v7y+VNVo+fqbRZu6xo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EHjy4tJY9QXQtXvLd1g2SBnSG4Ma/LtkT5tzf3JPmr0OfR9Q8H+D/D/ia08Q6Vp+iXEP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AjFf9dtjuPkZWG1vI8v+9t+XbXEz/wDCM+IPEGleK4YpPDMVwklrrWj3E/2H7RHsIhZd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2r8nzbfvN6hjxZqGnmLRIo7TRP7Pj0yDS9V2sr/IPn3IrYm8xTtZVaNl2t5bbmr5jFVZ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r8Drhoj458YeIbvxf4o1bVdW8uK7k/ff6OiqrrhSvKr8/wAn8X8VY0/m6PcReb5kM2zf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3f3l/vf36b4g8Hat4P1C707VYfsmoWb+TPb+ekrIxHCsY2/iWsqcTW/E0snm7WR45PlZ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/gRjJ2Ot0b4lXMulSeHdajN5oUoQs/mfv7dhIzLNEfm+ZfMf5f4hI3+8vFC3/f8A7mb9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hIdvnyF7kDpW1bW0s+n/uYvKtPuPeb2+df7v3vmqrKOxzt3KujeINQ8P6hFqGn+XaX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ZWix6K/1/i/uf7Neh29v/wAIf/wh82t/vrvZ/aCafcP5tsnz/u8ww/Nubyf4vmbcu7bV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fil0nUfN8tGuk+0QLEr3AGY08t9y/fCf7y03WNQ8Q+IJ7vW9Qiku9VvHaf7RI+1t3z5w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lYTlzFI6Pw9rGrfF/xfd6h4rm1ibSt7XryaPAvyTcRxspdlVOy7vm27Pm/ir2/V/EHh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3/xT+q6p5fkWck6NPtiuNn2pvL2qrbYivmbVbduXc3y18h/2hL+6tIvMmu5H/wCPOTd5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a09Y1D+2P7Pm1CW48rZGl1ebPNVPlACj5l37Y1DfeX79ebWwEcQko6JFwqWPoj4keMdQ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5tUl0/7b5E2oW7tF1AwvlPujk2oo/h+b+9XpHiDT/D2j+B7Xztbj0T+y71tl59tdokuB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ut/C3+7/ALNeJ6Lqs3xj0fxBZSyavqOp6zLaXP8Aa+p28cNoksOFmVdrOqpGsyt8v3l/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g8car4XGo/D77JZwxW+n2tlqkdujeRcXUfP2oblVlkZfJ/eL97Z8275a8SeWc8lSjK0l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8SdP+LHjjSvD/ib7Pp/gTR0k2f2fA672ChA7s6q3zNj+GP7/AMw3VqeKPC0vxn1jRbTR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SNFs5LV7OVI7eHfvLfM3zKN3zLt+dfu14b4W8QWmn/6JNF/y9L+7uE+V4+pUtH8yNwq/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3e3fDa3i1fx/4f0m7+2WniXWLWa6+2ae/kf2eoXzbZYV+6jeTG3+yqyRr95Wr06+Dhhr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5je+F1z/AMK3/wCEm0+X+z/+EmvLW3g0u3vL1IFlba3nT5dd23dGPl/ib5fl27l5/wAP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3m0TxhpNxrek3F6u/VJL37TtkMLCT95t/wBhWXa25fmpPHHw+8Y+J9PtPG2t3dvL95Jv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Ns2jau1VZsMv3fv/APAqwP2gfB2ofD/T5rTW7u41DVdUdf8ASLhH3eZG3zYk85lf5SV+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RVHFWp1Gm3+a7DvynU2/7UP9saPa+H7TwzcahFHazWr29u7xNb2ITuY2/fPsDMzNtXb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0fStR8S6h4e8M/6L50Oj+RA2oPahc7pC+35tob+8y/7TfLXz/wCH7jStH0+0u5Zbj7WXb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dlvvru8xdv+x/wGk1D/AISC4uLvxXrcuoah9ouprVNQuPm82YL0z/uuPu16rwFKn/DV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23ii71jwfaahaaT/AGtaaGiwP9oh2rb/ACyeS3ySszLt3blXbt+7W9/wnN3rHh+7h1vx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7LNp+u3s8TReYyIGh8z/AF1vu+WSP70avu+6teX/AAm8QafrHwX1vwfd6jJp+oXGrQv+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AjXztrbNrh2O7b8rtXnFx4o1vWPD/wDwj+rah5uk72vbWS8gWXypJNu5hI6+Yit5fzKr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4DmlOFtmWp3Po4aP4m8P6Pd6fd6jeafqtn/xME8t2liu4d3KqVbbsX7u3b8rP/tVx/xg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aTXmoaJ4g0+31Oyt9glaKTdztH8P/LRfl/v1s/Ej4o6r8N/A+laVaajH4giuEZ9I8Qxy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WZdvmPubbu9F+bdu2r4wPHGoahcf2hd/aLv/AJ7SXD7pPvZO3+FfmNGFwc2/adBOpY9H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XomoSSy+c0Pl+Rt3wjiN87V+ZlUfw/3t1eiaJ43EOkaNoumPHc6xdbctK3lwxvucKrH5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wO8D2uoW9rqN3/rftv7n8Nn/ALNXbXhTowSqan3eXe0526ZqfEDUPij4A8Qf8I/q3hmz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lxN5+9fmAddjbdrbf9qsr4yfEIfCnxpqfhN/7Y1+7sxE7XM2qJZ2siyQq42xWsMUq/L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/t06PF/wsfw1qEP/AC8aYqf+PyYr4e/bRhb/AIXLbXp6X/h/SLk+7fYLeNv1jrpw9Gne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iJtwkz6r/aG+BXgWP9jzwt8TbHw+lnrf9labc3M1rcyusomiDSBjIzFvmYfMzbv9qvnD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UfEb7Ja+V/ZfiPT3SOP5vml43f8AfMNfZ+tf8Vh/wSxUgb5bXw1GFA9YZdn8kr42/ZZs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+hXTZMtvp16mQ7KrRreqp2qrNyxjP4V3xjynI6rftObsvzPWv+CPWr+X8S/Hul/899L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/wC1K8n/AGkrs+CP23dcn8wxww+J4dQGeMJ5yyMR/wAC3V1v/BJ3VILH9pjVLWM4N74d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v/7Ka5P/AIKR2TaH+1V4jlxtaW1guUPuy7q0gckviRW/bb0f+xv2hfFKAYV2ZgfXDyJ/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/wAJF+wd4WvZP3rJ4c0e4Yr/AHvKhBP/AI+a+FP2/wBQ/wAcJtSg+aPULRbtf+BM7Ef+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/wCEl/4JzaR/Gy6AIfxhuCn6eVUSMGv3cjxX9n0+bpHxF088/aNMhlC7M5K3AT/2r+tf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sMdIr2Bz9f8AQtxb/vpTX1N+ypefaPGviaHP/Hx4en4/3Z7eT/2U18q6jbrpH7TXhsR/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kf8AWvOr/wAORplFT2eYUJL+ZfmfS+ATyKc6rt6kUgJz0209m+X7wNfFn9ExKxVefmY0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1p7E4PzAVEmC3LE0Gq2L9nhJUkK5KMDj1r2n9kq6Fp8S9pVh9ohkjX/awGb/2WvE0IA+l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w58VWfiK1szqP2dmzAG8vO5WU/NtPrXXhJqnWUmeHm1CVfCVKcN2j4m/au8PvZ/tC+Po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TH+8S38ya9+/bt0S98baX8Hr6xtJ9Qv7vQIZDBAjSyEvaWjfdUHvur0XxNc+EvFfijUP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Gp6lKbm4m1Lz7ve7Ekny2kEX/kOutj+MvjGKGxsoNX/sbSYBHbxW2lQRWMcEKLhIl8tV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i+1fVzzCjFXvc/MocOY2o9WkT/8ABKHwT4n+H2kfEaLxR4c1bw7BeSafLZy6tZS2y3G0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7blM4/vCvGv2i/2W9d8a/HLxrrMF3oGmabfahJNDdajrNvHvVmPzeWjNJt/7Z12Woahq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cXfmbv8Aj4unl/z81Z8llYadjzHkuDOqyIFGFwf9o81yvNYJaR/H/gHqUuF5/wDLyp9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+HHgbxt8Hvh74P8AFPjW4efwxZR207eHNPadJmjMm3ZJPs4wyfw/wVL8Fo/hl+zFrtx4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jVbuyNg934j1OFU8ppVY/JDHt+9GtYo8lJzp66eZohM37x3Ye38O2nfvef3Uf3G/1iL6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P4T3qHDODgve5mdR8SPH+k+PvF83iHU/AfhvUL+REi+0alDNdZVQNo2NJs45/hpun/EX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DcWfhLT2bcbTQbK30+Mn1Plqoz71ytvcS5z5vlH/AOyH92rIt8+b3A2/r/8Arrinjq0l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Sd/ZIm1S+1bWXLarrFzqaF9nmXF29wf/AEJhWXbW9pYfvZZfN+Rk/wBHh9sdWZfWrc4j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tUFuZef3Uef+mif/ABVcirVJbs7Y4eENIKyJBPa24P7qSXzO8j7e/wD9arYt7u4/49NP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lR6drEun3P2uUR3Xl7v3e/av5qrbf++a83+Jvx9+MfhC4jh0XwZo+rafcJ+7vLKO7v5U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s/L/AHSvK/SvRw9GFfScrM+fzPHYnAe9CjzR73/4B7BD4d1i4A/cGBSi5Dsic49DzRD4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qH7Akn9K+Xj4g/ao+IIOy11HSbd/4EsLbTSB9Ztr/lzWJrX7P/xE1Z/M8ffEnTNLVuWG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nGP1r1YZZQ+02fE1OKMZL+GlE+ttfPhjwmGOs+IrLT2XqlzdRxN/3y3P6V5fqH7Rnws0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1/hjjkIP/fNfOw+Cvwn8Ondrvxn0uaYfeh0PSpLwk+gkWST/ANBq3b2/wD0ufybMePPG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W8TH3VRHIB/31XZHL8NHoeVPO8fUd3WZ7Vrv7a3w7soGGi6Fqup3A6MbKOKL/vtmJ/8A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7r6509odO8HW9qCjIJb7Uyf8AxxVX/wBCqjpmlWl0obwr+zJqV0f4bvxFqF08cnvtmXy/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8dn2HQ/AfgH4dx/wT2lrEsg922tN/wCg12RowgrRR51TE1autWVzhLf9pD47eNINugaQ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muB/31Isij61Ingv9pXxvBJLe3+v2ll/y0M+pQ6eiD/ajjbP4ba9Yn+A/wAcPEMxHiX4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posLR4+bt5X2ehv2HNI1STzPEfjXxN4ikP3jLcqM/8AfzzK0UUccqtNHgN3+zsltcm4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8mctHd6y13c/98Hy+f8AgRqFvAXwJ8PZ/tD4kal4g29Y9C0E22T/AL8iSL/48K+sNF/Y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4ckvnHV7+8nP/jqsqn8VrvLT4b/D3wNHbyJ4d0HSoywU3f2CFWQ4O0mQrn720df4qrlM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XvhACF8OfC7xf46l/hbUtSliJPqVt2Zf/Ha7jSovGuo24h8J/s4eG9IR/uyeINOBlXPf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lv5v9oGGE282lfZY3g8v+8WbP/jvl/LTrh5YhF5UPnBpUjb5sbQzBd3T1I4o5WZ+1ufM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YCL+3vDnhK1xxY2kUalB6KywzY/76/Gqkf7JHxD8Xnf4r+Ld9MDu3RWpmlj+iq0kaj/v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pGrzatd3clpp/wBij3x3H3IvmJ/3tzZ2/gtSCeKC3M3WIbpP7vy/equQj27Wx806J+wt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jqetatfujTlJJESMjcPmYrHuX/vqvQdF/Zf+F2h3AMPhCynYIvN3LJc+v8MjMteqafp/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bcOrv/u7eB/6FUFwJsXf2WXyrrYuyQ/MqNz82P4qUoKLsYOvO+pQtfDuj+C/sEmk+G7K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TLaK38lNjYf5F/vBR/wKt24t/tFxFLF/fb/0F65i80/WfGGn2KX5bwxcAuZpNPMNxJH8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N97dt3bV/hb7smkeGo/BFtc3lrd6trEwjZ/LubxpBI23oi/LGC397bWrhG2jD2jlozal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JLW1mWCeSE+YI5G24VtucffWmaxo/wBo1/SpYvM+126SJ5m/b/rGiP3f+Aj/AHf+BVla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6hafaNQ0/UPMdLzT4Gni3G3AjeQR/Nt/dqu77q/Lu2/erfsNP1b/AITaSLUIo/sn2e9e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vhIUj+Haqsv3vm2VvGCSIqLmVih4h8OL4n0WJYpEg1a0K3Gn3hHzW10v+rK+275WX+JW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Fruk2GpRRmJL21juAjdRuUGpcUaZb/ZvCul2yj5YS6KB2XC7f/HcVk0EUzC1ptWaP7DoU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qTahC0saqHCk7FdC33v73p61mWXgh45Gu9ev59b1wQStGbci3jh+XDfZ4mZljPO3dIzN8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+IdCu9UurG60zVLjRtUtI5o47u3iSUGKQoJI3R+GVtq8f3lWsWLRH0W8vry9vJtVvZHs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yNXmkP3VVY1VYGbaq/NjbtYszVtQdnYpxOi8K6db2PhTTli0W10O4ljDXdtaAFRcdJfm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+LrXJW1vomn6wdQ0/RLfT9V1S6tUvfsdqsUd3/xMGi3zEL8zx7S25vveZ/F8u3vfD8Nr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pLd57hoxehhMYzM7KzhvmBYNnn1rAt7f/il9R1D/AI+5tPdne3t/mlTE8lyMf7TLMlXG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nGyKvgbR9Q/4SDUfKi0P+xP300Nvb6g09z50jDLSbv8Atp/F/dVV2rubpp7eUT/vI8Dy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w/4b1kHUfBtzHohuZkvf7b0COGOW5kUts3nawkRd8n7uTd/rG3fMa6TQbfULGEC+1y91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QL/uLDGq/wDoTf7X3airNTKjRJLbR7Tw/p8UWn6f9lijf9xZ6fCqq7egA+UfN827/gVa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3JB9lmL/AD27spdG/wCAsy7a5ye48QXH9oad5v2S08+R01C3cee8MjeZtUbdqsuWj3N6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IWF/4Tu9R0+K5N9ody6zxtfXU9xdRSbQsi75HbfGzLv+ZtyszL93bt55aqxcaHcseJUm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JczWbrdLBD9+YxXHmeWP97Zt/GsG/wDGGk3E82t2lpcf2fqEEaXviDWL1oLa3jPAWOOT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arufczfe2+g9bY/7zVn3Fus0bxSRxzROCkkUq7ldT1BFEKjp7GnsrlnS9In0nSdXM/8A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PJCj/wBBqzMAOlcn4e8Lw+D9H1HT9Ou7z+z5NzwafcTeZBacfdh+Xci/7O5v9nbW59p/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RNCGTAonuMCs/wC0H0qG7vBFAztuwvXaM1nznXGkoot2d4TGef8AlpJ+jsKs/bGweawP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HzM37z5fvMW/rUltqsdymUlRh/stkVHtUL2bRoyTkk5NWNLfKT4P93/2eso3GfeqtxBF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Ikn9xvWjnbEkjps96Un5TzWTp2oTah537rBjmbnfu3Va/tCIz+Tn95s34ppjsX4uYPxq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SQnNuPrTIRzJ/vGgzt0Iwn76Uf7X9Kq3Gn+eTV9R+/l/3/8A2VakXGZR/tf0FBk4HPS6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NeafED4CeFvH0r3dxaNpWsfw6rp37mXP+1j5W/4FXtCqT5v+9/QVX/s7Pm/7/wDSsEye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Jng6X/hGtXGlfEPwJeHypW1dljKJ/c8v5mWTH3dvyrt3YrcttGi0/wCwQxRR6fFb/cj+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17X4408Jo8EhH3bpR+aSV5zc28VxqFt+75r5zHVHGfKj9T4cpQjhnUt7zHadp9pqHnS/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g7fd9KqTzxeRiKLyjWv/AGhaaR50UUOJdmzy40CrytUbe38+3ll8r+dePNs+0pQa3MsQ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py2/OPw/eHdVnHtVkafNcW/mxRSffbf8nsKxPQhoUVh8kf8AA/6U7GBnFPNs8Y+bpU1w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nf0ovY1uQRsZcA4pXQJv6/hSxsE24x+FNkBk3cn8KAQcc/7jfyqAc9Kf0oguIoLebP8A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Q27FC/1i00awmmv5fKi9f8/jXD+NPihYaULZNPla4Z0853h3MHX+GPcv97+QrL+MPin7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s2v9njfarr/eP97/AHa8iuNQ4I/9kP8AOvZwmFVRc0jxcXj1TfLE7fxB8YNQ1DzvskX2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8nq3+9zXnM88ppftHX90Zv7nz/Kv/j1VpzJ617cKFOGyPmq+KqTd2x89z3/dxfJs+4fm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5NRHg81vax50p8xXuI3SIy7W8rfjdXI+MTlbX/fY12AuIR53mxeb8jbJPvbPwri/GP8A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a2pnmYv4DmZzzQLriKHPlRfM7yBPmpHGTSCDPeunoeGj3v4XahdaP8ACvxdpPleb9oS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zbKJJZG2/Ku3G1fmZm3L/eavLp7j7Po/9oTfZ5rvzo0SOSRmbyQJOvzbvvKn5f7Qr321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4e/dyxf2FBdJ5f8A162+c/7zH/x+vBrjWLvV7iK0+yf6t/JSzt4du1h32/8AxVeVQX7y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jTTu1EyhqEVxcfa7q08203qj29vJt34Xsz7m/wCBfNy9Vb+3+0eddxRR2tpv2J5jjc2f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+20/7R+68ryYtm9/+WsqdzgK3zf+O1NqFv8A2xp0UtpFqF3d7/8AlmnmxPGFAiXaq/J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0kfKoreHrjT7e4MssUn2T5kSTftZJivDqyfxK3zf8ArqPD3ijULfRzp/nR/2fbz+clxc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skf8e7+FW+XdWL/whfiTUPJl/sK7QFF3m4thAnpxu2/w7f8Ax5q6nw/8O/GMOnyw20cF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+Nn4VtvMe5u/4VE48ysarQ6cW9p4X0/RfE3iDw9JqHhTXNP3p9nfypVuI5xHIo+ZfTb/u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Gr/Em08L/C+L/hCZbiXRP7TWaO3vHaK70mTyW/c/J8siMxWSNl+6yNuWm6X8J/HF18Mb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ZjUXvbef7PLM1tkMrwpvjVUVsK3+8jN/FWfefs522jx+RrXjHTbKVGxJbXN3bpOowVX5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a4HhOZ3ZvFniOoXH2e/illl82X5t/mfNvb+983+flo/4+LczSxXHlRov8G7d/tfd+7Xt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PLK3iO31N3RoXRg8wAPyHaUhVf8AgRar8d/4ITT/ALJPdapNFEiwR28Fn9oi8sfdX9/c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E46Gclc+fbi3i+0RSwzebD8pk8yDaqewVfvL/wB81anuJdQt4otP+0XcXzdEZl/L+Gvd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rpvhBzJ8we6+0RQM/wA3y5RYW4247iobn4o+Y3+i+H9Ohj7LLNcSfqJVrUzsclb6xq3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vClxaXVw6zP4lvLVmvPLA+WGHev7ld33mVmZv/HanHhfUNQ0/wANaf8A2fcWn9npM97c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Fii3btqr/e+9833a6OP4v6/aW1zbWo0q2in/ANav9mQyh/q0is361mt8TvE0iGNdUuLa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l/KPbUONykrGdbfAbxNrGdQ8nytQ875/LR5Ykj2jawO3727d8v8Au1PB+zDqDENdahID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7LT7nX9Q1DP2i+ubjP/AD8SO/8AMmnWnzHA61UVYLHonhnwPZ/B2Sw8/TbvV9IS1Z9Q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kmZQzRQMzb9sKMrMqs3yr977teH/ABn0+SL4k6vZR6bY2cltdS2Df2ZE0cVy8R2rL5Y+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qrux8o3V7xf6xq3hDUPDU2n3en/8gWF3s7x4GV44/MLMx/1ka7T975VbZt3fLiuX+KHj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Nb6fLqkHnahb6VCk9zEvyeX+9kbcit/dVo68LnnTxEpcl7mrd0eQeIfht4m8Aahrdpd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mvLf97AihxiaGT+JWyvzf3X/AIa7Pwdp2t/D+/0/xtretyaJqsd752n2dxA08t3nibIT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/wABr1HwtqFp4g8L/wBt6dp1v4x/crBNb287RTvHGwkjWSNNzLtZPu/dk+X/AIFwnxAt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eH4/EFpqnzpcXF1dS+Uo/h/d+Sy7f7vl/wDfVTHGOv8Au5rXr/kYtG14Q+KMs2n+NTZ6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ksV3cwxKhnVVaGNk27f9X97b93f/AHa898YfGnVvG/g+LRJfLltP3Lz/AGh/NZpgAm4f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yt5nzfdr0Xwto/w51DxBp/hS78E65/at5NH5/wDbE9xBBaZAy0I3bmVsK37xV3fL/u1y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D/ifW/Cmn6JrGrXVukn+mR6irfZJA2WZljT5441+Zvm3f3ttOmsPGrZ03de900/EdmeP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u+CKVI3/AOBBj/JDU0+rMdM+yQzn7Mkskwtvm+QkBd/+9tX/AMcr6Rt/gdd/aJdEi/s/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Ev2LbA8eAhRo5F2yM3y/M0jfxVpT+H9E0fw/YafDaaP/AGfI9v8A2hHb6QizpCW+XzDc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f4vu7VrZ5nSWqVwUDyX4bfCbUPGHw41DUIfDMmrXf9oRpDcR3Xls8O1/OQLu+dtwj2/K3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wvjHUotVuYmtdKj0OKONrSfT7d3ZY9s7Sfxtu/5aKvzf3a+xbfw9aeMLib7XFperahZv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3hLfu3USbmh6/Mv3Wr59+OP9n+H9Qi8rwzo8P2jzv+JppW+KC7w+GVoZN3lzKy/Mqt/6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xWasKcLHkFs0kyw2rzsIFdnAblULY3Nj8B+Vatv8A6Pb+VNviqvPcWEFh/Z8M3m/xvcRp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u2YAvcSXDdzIc17qRg0epWds9z5m0MdgycDNe6fCXxzpNhcafpUUP2T513/7Tf8A2VeL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LsU/6z6VqT6x/aGn2sNpafZPs/zzXH8TtXk4ilGvGzP0HB1pYbVH6QftdJ/aOj/DvUxz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d3/ALNXw5+2laf8VL8P9Qx/x9+EbVSfUxXFzD/7Sr6h+MPim0v/ANnv4OXMs0kc0NtN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v/stePfHr4J+N/i74W+GWpeFPDl3rMVrpl1Yz3SFI4Y8ahPIu6WRlVeJh1aunDLlep8F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GfTn7P9v/AG7/AME17uw+99n0zUYcf7txK/8A7NXyH/wT9ia/1n4maSVzFeeGY5T9VvYE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l/VNP+En7MXif4beNvEegaR4pla/jjs11SG88pZolWPzPs7SYO7dxyeK8U+AHw08PfAn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sGtzXOkTafJa6JYyMCJJY5M+ZceT/FCv8NbzmoK7OtYSpiG1TV7nkv8AwTK1E6f+1x4T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n3/0Z5P5oK73/gqV4elm/aJFwkW4XWkW4z64BH9K7LwLovwz+EfiODxL4P8AC+r3mu2r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SSjFWVv3MEca/dkb7zNXX+OPiTqHxI186tq3hTw3d6hHCsKXlxpCXPlYXeMef5iq3Nc3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MmxdS142PGP2ovAXiX4o3Pw21Hw74f1TxDdXPhbTriSLS7KWdgXtLZuRGrf7VfYX7Oug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wT4rjTw/4jSy1CJLLVZ47V2MlxNJH/rGXaP3i/ex0rxCXxf4wuNOWxm8UXdlZoFjjtI7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RR/KF9hXOqtiI5rs3M17KrL5g2MMk55+Y57VyTzOnskelDhutJNSlb5f8E6X4PeHrD4Y+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ToUNpJZXVhLb6fJNezoZI2VT+7j8thu2n/WVzeufC/4TzeKIvEy6p4t1jV0cS27pDBZ2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WSQjc33dwqO1t4v+WVpcXRk/56Pt2fMwrQFvLbf8utvaQ/N5Pmf0y1edUzCUlypHrYPh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CMg+ZMHC9zUEUZy3yDB6Zqa4kONm8Fj1xUZcbep+WvBmfoVLUhI5PyigDH8IpMD+6fzo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aM+oqX7TNCP3R8uPd7VDH0xTv3R/d/vMb13/AD7a1RlKNx01xPNCTPcbfk2InH96oh5X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/wCn/wBeoxKmViERxGrdTml+1SgZjP8Asfc2/rTMeSxL+6n/ANFNp5ojdtnzt/7Lt9Ke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2bE8zau2s4XEoJFWgYsRf9M02f3aoSjYsDzv+Wt3mXeuyPezbF+b/gPep+xi/wBtn/z+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Q/IqfkKkinLrnj8Kl6myRLn/AKZf+PVL9plPm8+VhF/4FjFVDccmk80v3qbFWLYnlPMs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i8iLBi87jf8A8s0/+KqKlttPu7/MtnFPd/8AXujP/wCg04mUpQhG85WHfaIgfK8qnifg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du0bbev3g1TxeENduDxp0vmH/nqFX/0Ktaz+GusMP9Ils7QH/ntMSf8Ax1a6406trqJ5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tVj9551f/sxW3xPuJtQ1Dxn4ri0//Uvp8epyTruH8QMzSf3h8tXfD/7Evwt0jDXGlX+r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/XyRHXtvhvRG0DT2tjOlwS5fenT0/pWjt9q+uwqn7Fc5+CZtOlLG1PYfBfQ8/wBB+AXw6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oauvSS4s1ncf8Cl3H9a7Sz0u00mDybGCOziAx5dsvlr+S4FXMUnlGum55ErtWK9QeIN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ppf9XC0M8ce7cmU/2VZt20j7tXPLNQjRtP8A7X/tCWKP7X5fk/aI0/eOo3FV3f3Vb5q6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1rGZ4O+IEviC4itLrw/rkUUaNs1C8svs2zA+XcJtsh/u/d3c/wB1a0dX0/VtQ1g6fp81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yP8AvUw33sfxKyn7u5eY/wDaZl1MVzo/tDT/AO1tQ1DRP3XnbLm40+9b7W9r8w86P5d2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9Nvzbd20eSU3LY3irm/cW8uj6PFFdy/uo4dn2iR1+783zE/n9K52/wDB3h6xvdUuG021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VLuWc2ccnmK0itJIzRLhZPkj2/d2/KvzL0//AAh2n6Po5tNPit5dEuEbZ5e1orhZOrH1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D8FaDYapoGuaVaw6tpEdikbtcvM7STO0jxqyyTbmKxrGGVj8vK/e2tTTipNs25G9ipoe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TSbCbV7a0hIsru7eGFo2bZ5hZY5Gj48xlXa3yrH93d8t/wD4SmaDUDYf2VeRXcaK73Ek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mE3+r+XldrMsm7b8u35q6Hw3po027MLXU19L9hunkvLoJ50zlovmfaqrn/dVawNZ1ibQ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JopuI2ub6KPdJamOXdiTc3+qYkLuH+r/AIgyszRjlFyujSNO+5Q8Dfa9Xt4pruL/AISD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s9QhuYrdQmPJkPnNJJNuy27bt5+8Nu2uk1a0e5sLyKMfPJblU+pTj+dchbafrGky3T6R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JFJNf6ZFJMup7N20Tx4j2KM9PMkb5vvfL83WaL4nuddgcX2kXGl30DhJzLLHMkzbQd0c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1jb/ZpSmkJUktjXMsWq6Ppuq2n/HpeWsdyn/AuPm/2uazAAJ/8/570li2oaNdPbWsVvd6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WjksZmO6R4/lYSJI3zMjbdrMzK3zAK+/uNQ/tC0+yfZ4fkk33EjtuRePurt+Zv8AeZdv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yLYt/wDSJvb9z+Wc/wDj2aiuIcD/AIHH/wChrVi3jSCMRoMKOgqGdvQ/xr/OgFROf0/y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afcaT573SPceQqxP5jMQ8P8AC3Xc3+1urrPC2sTX+r+H5dbhs7S7j3QTR2czSwP833hu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A/3m+9WdUN/piXggYzTQy28onhkgkKFHAI59eCwxVe1NlSuXZ7+HTxL/rJfnkQRxpuZ2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eRb/AL7Hmn538v7q/wCyP91dq1HB/F6l2f8ANs1Fd3aW8bO7Kq9yTil7Q2jRJnnxco/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lrA8Q6RqGpSTS2OofYJWjj2SbN22aGTzbd/+Atu3L/ErVcW5yxParS38YX3rNTcXdM09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fT4f7VijtJtm9445PM2N3GaS2sLe0muLyENHPcRRRzgStsl8v7rNHu2lv9rbuqCfUBk1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ary2s/8Ar4nVP5mlKq5bhGm2SCNI+ERY17BRVgXERMf/AEz/AMP/AK4rz3xB8ZvBWkbx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ILpZWP4LurnU/al+G+l253ajPcTBN7CC0kb5sf7QWp9oy/Z2Pc15pk98YB+7HmfT5q+e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Aiw0DWbv088QwfyZq5PWf27NQuNg0zwjaW3lvvzdai8+75WH3Vjj9f71UpkWPre3uJW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f/Qqbcebz2r4i1H9t74g3Qb7PbaJYenkWbtj/v5K1chq/wC1H8TtaRhP4snhB/gs4YrY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ooXPu9PtFxdTeXKAY/8Aek3fh8taE/lafbebqGoR6f8A9dNsX/oe6vzI1P4i+KNVyL7x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UJpF/JnxWBJcecSXVSfVm5/rQaKNj9LdT+LXw+0eFvtnjzSnx1SDVI5H/wC+YjurzrxR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Z07WrnV8P8yQ20xYjH96UL/OvhUzgDFQmc5NTJXRpY+ste/a28P3OZdO0O+nl7faikSn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snxDyLfQ9HX0MrTN/wCzLXzT9oIpPtOKxVOMXdEuN0e/X/7WHj26z5N1p1gD0+y2YYj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jp451cHz/FOpID2tpvIH/jmK8ZF7t71ah1loxjP61pdmfIfRfgH42eLvDUo+z6zLeQHG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/fR3L/wFhX0D4e+PEOsW3/E206TT5Sn/AB8Wj+bFu9dv3h/49XwnpHjGK1AyRnuK9I8N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kIIx/wA9P/rVEnJbGqhF7n3J4f8AFdnrEAk0+/S5dOXjU/PH/vL1X/gVb1leq4JJ6lu/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TFf+Vd6fqH9n3cf3Li3do5Pzre8Iftc+K/DQSC6mt/EEA4C3fyS49pFxk+7bqFOXUh0k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uP3v7rzH+TzPl38Dv/eplvc/v5RnivGfBf7VPgPx1YvZare/8I/cXAMT2epE+Wwxz++x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0aXTbi2WPSrqK6t4418qaCdZMj2YH2qm7mTgdZbzD96D1L/0FTI2C/1/pWPbXP2cHzen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NGZEO5T3pWDlMf4gIH8Pxcf8vaf+gSV5VqHlafcRzeVH5v8Auf8A2VeqePHx4ajb/p4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P7R588X7r+PZ5nkr936tXy+O/jM/ScifLhF6l22uItXz/wACfy5EXb/6DWLNqH+thii8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4u9PEUVraedFsX95vb/0Fap29xd3Fvd+d+6+T5I9m1t27/vqvMaPqKcrPmb09TOXzDbf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gtZG78VH+996UeV9n8rzo/vt/q33en92sLHqxnHqSzfN5YP8CbOvX5mP9arlQDgnFVL7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t9BbY6+Y+P8A0LbWZN430CQGSPUorj51TFufO+bHT93u9KpQlLZEyxFKO8jcJGKhNxjO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bOm+G9d1OL+/Bpc0af8Afcqqtec6x4b8Zy61NdLYz6ImzYh1nWbSCQL/ABfelLL/ALqi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DocFXN8HS0c9SbWPijFf/wCiWlrcRXXnL/rX2q+O33qz7vxzLa3M01/d6da39un/AC3f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6t/eZqzL/wAPapBmWXxB4S0aHZsPk3Mt2w/2sxw/M3/AqwX8C+FJrg/258QfPi/5aRWW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v7yr96vZp5a1uj57EcQ0o6Q1IvFXjHSNaguLp5/tF3LIqpMZAQsY/wBkfxNXE3FysxJj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/wChba7GTRfhzb+V/aOo+IdTlidXSS3tLWJS3sZdzVojXfAMf/Hnp2qXuHX95c6q3y/K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t+9/FXqU8N7NWufMVs1qVpOXKebTC5jRDHaNMzjIVJomP/fKuzf+O1WBvbubybWznvLg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eP8A3gsfFejP420CHPkeEdFY/wDPW4jedv8AyJJV7/hf+uW1sLe1u7eyt14WC1toY1H0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8ZWl1PKR5oB80eVJ/HG8bRsn1VvmWk+zzT58mLzvaP5mrorz4gyS3clwLeD7RKWkMqIqs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Ubrx9fyA5lm/GQn+bVHKb/W+VbXMl/C2sTfd0u4j9508tfzaqXij4X6hPbxfvrPzd7bP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/wABq7L4mup2JZj9SartrEz/APLXj3NUlY56uJ9qrNHPw/CLUcfvtSsI/wDc3v8A+yrW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5udeeX/ZS2EY/wC+mkb/ANBq21yXzlif+BU3cMVaOI7bRfFlp4V1W5v7Kcyy3Ftb2clv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jjAwF/iWMbvm/hrmJ7fwzcXE0v8AZPmyyOzvJ5jtvz7PJWWWANAuMUuRR2N51p1fjNSI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wx3WGMN/31trbt/iTqFuPK+yWc0UabIY7hG2xcfeHlsvzfL95t1c7A28cCoD0l/3q0Od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QTZ2y2cP+5pluuzp91jHu7VTufGniCa3MM2uai6Hd+6S6kVef9kNj9KyLfoaS4BHNJM0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bCeWSfPXzW3Z+tZ6RInCoq/RauvPhTxVFpssaomxYj61aSqltyaur0qNxjZvu1FAOuas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IoFYUoOaaFIGaTnfU68pUjsKjk4FamlN/pAz0rMXAFaelpulzSCxf+OHhe01C38K6rqG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7FGn79/mboW+XvUmnahp+n2GlXcOrWcv2dNj2eoafFeXd3IGeRZhPtZk+dv4vL3bfm3L9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WPh/4a0SLw//AGtq0nlzpeeQrMkIVh/rPl+VWJbbu2tXB+MPA934Q0+LVtPik1C6kule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eGNRlsRx+XH8wLeXuXav3d1eVKqpT5L2ZLKVvb3eoeINR1bSvEN5aa3qEPlz+ZZbWuPmB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rLt+b5Plr0Pwd4o1DxRrEXmxSah/pscz+YnkW0vzb5EUJJtR1/h/75+auK8Yf2h4IuDa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Ejmgj1WdftdopZiQsSS/d3H+L/x2rGjXF3b6v5t3qH2SLY3k2dvu2y/752/7P93/AHa5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x2XjjxBN4X0f4f8Aia78v+1Y3bUE+0Qqk6Lt4SQIv+r/AHir5i7d29W2143p3xRm0fzr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LqZ72T5YJ3hOfLh81Pm+XO75t3zf7K101xb3dxbnUNW1vVLTy3aB/tF00qopGAvzL8i7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W0S4nm86L+z7T7/8AaGxp9/8AdX512urf7S1dKNOmrNFKRgDxhq2oafF/a2oSf2f9qV9Q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DyfvLu+bzJPu/L8/zfer03xBbxfEjxx9k1vULjw9L/Z9jNaySQNLBdxyqNzfK3yK2Yfm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l891jWLT/hINR1DVpv7Wl/c/ZfMgSBn8sHqIdu7bx/vbKLfR9J8YW+lWkX+ts4f3El5O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t8iKxZvu/LVTpwavGNiIyN744fFnRPEFvN4e0/SbeK60u92afrOn3vy/ZSuWhVUX5l3f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K1WSW8vJru4mkubiZt8s8zbnkbuWPc1638UNQi0fzfK0nT7vRPJVPs/kLBc2kh/5bQzIu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zfeWvDvtMp6mvRwNOMKfLEblctW8DXDHBUKPXNXrexLvtQKx9xWTEWdyfNKe26poZ7nz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egZnuOsXMIuJodPjxEn35P79Vx5v9nxYlz5j73j/ALuKxlufetLS9Ugs/N86288uMDP8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ew/Cz4veI9G0O10y98Syx22lMz6TZEjzIVZmZth27vvf7VXvjh4g1Dxxo+n6hLrd5rcO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vk2fe+fd6GvH7XULS3H9oXUXmyx/6m337f4qtW3xAu7e3u/Km8rzEZEjj+6mfvN/3zS2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d98LvD2n+F7gy635nlSQ+da2+/yt7beP/ia95Hm6hp/2uK0t7SW4Te/2h9zeXtGP9n/9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2Lea71CW4u5bfyfIt/4X+8Nvz/w9K3/hN4o1bUPGF39r/exeTsf/AJ5phcfw15eIhJ3m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EUe822ofZ/O8rUI4bTZsfy0+Z2I7fLT/AN1gxSzXF391/wBKyjqO3/VRRg/xZTd/6Fup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4TZ9RClc31uUmPmrZLHLGixoXY/dx/F/3zVz9zb/AGWXzbeL51eaOP8Ajw1cs8xYfMai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xo6K6mxPcfZxNFLd/avMTYnlvuVPmz/FUQuLT7NFFFFJ+73Onz7fmNZfXpUkfU1g5XKj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tzQJ89qgUZWrdnpFzc58i2ubj/rnEzfypcrlojb2tOkryYg5FN/7aVsWfg/Wbn7tjJ/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Winw7vpf9bc2kJ/u+YzP/wB8qv8AWrjRqS0SOCrnOApLmlVRzKOR3zUc88nJrtofhmOkl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32fqxq43gXRdO5uZpAf8Ap7vI41/8drpVCSXvM8ufEuXr4XKXomzzlJC2S1O/d+pBr0ID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PRpLrd+VP/4TTRLFdtoHjx2srVY1/wDHqr2PdmP9vVZ/7vhpy/A89tdLudSP+iwXFz6e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8Bazd4I0qRB/G0jKn/oTf0re/wCFlQby0NlMzf3nuSh/Sq1z8RbuUkx2NlEf7zgyNTUK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q608Oo+rK8PgHUseVJNa2n/TN5st/wCOqa2NP+GUbD/SNRkOP4YrZtp/4ERWC/jnWJPu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qP5rVe417ULvPnX1zID2MrEf989KtSwsNlcPq+d1/jqxh6Hbp8OtIthmZ7hgP+e1zHGv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C+nZ3Lp/H9+4a4/8drzzz6aZyfak69OOsYD/ALExdVWrYuVvLQ9FHiLwzZD90YQR/wA+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f4iWK5aOC9lT+7JKsf6LXCTM5H+sqA9DU/Wp9Ap8LYNO9ScpPzZ1U/xKdifL02BfedzK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Y5CPBCP+mUIH/oW6uXxzUyAYqHXqPqd9LIMspO8aN3956t8P9XutZt9R+1y+bLE67Pk2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muE+F11ifVF9Y4z+Rb/4qu4Fwe+a+twVRyormPyfPsJTpZhUVONlp+RILQeZHz/F/wC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2QRNyKz2vUEqfN/H/Sm3WoIYyATXcfPfVydpIIRud1VB1YnpVHTvEFprH+lWkUn2X7kM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b+Hp+X91qri4z7Uuc5/eYqlKwfV49TVN4VRgiLkjqwzis3RrjVsebq2ox6hNsXZ9jtf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f73zNUYP/TX/AGH/ANnjNTW/kKnyrI/vmkpmvsorYrWeoeJfD0httEvdLGlH5lt9S06S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TRHZ12r/AA/3tu1V0ra38+4tdQhMkUvk7P3czKrqcfKRu+Zfl/i6Vg/2h9o1Dyov3Xl/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Vu1R3PjHRbAH7ZrWnWP/AF9XUcf82ocilCx1VxdTW9xFNFNHF8kiPHs3b1I/h+bhuB/e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7c/VjXnmr/GbwVp+7zvFVjOQnyC0fzju/7Z1hS/tTfD6zJ826vZj/ANMbKT/2YqtRzByH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qxbXER9q+Zdc/bB8PS3cbabompzrE+8ef5UW75WXszY+9n8KwLv9s2+O5LTwtbxektxf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+hVN2HKj7C+3xQg/vKhOodfN/wBZXxJq/wC2H40v0MVvaaPp6dnt7WVnH/Ankb/0GuVv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H/CRTW4/6YW8Sfrt3ValYagfoAb/AP36zf7Y8jzZZTHFFvZP9If5eGNfnVe/FfxlqTMb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Dfy7P++d2P0rnbi9nu5TLPM8shOS7sST+NHOHs7n6O3vxf8ACOlBvtPirRYnHWKO9jZv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j9qP4f6eyBPEE184Rt8VtaTnJ4xztVfX+Kvg/wA/iojMSazNI07H2ffftjeD4QwttL1u7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/Im7/wAdrlNc/bQN3BNBp/hhI8rw91f5+X/cWP8A9mr5a680oGTilY05T3q+/a/8aXMZ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SLbSO/8A49Jt/wDHa5u+/aO+Il/ulPiN4AfkxbW0MeF+bA3Abu5/76ry0Q8daUQsOjYo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TPFOrbhe+JtWnU/wNfS7fy3YrnLm9kuGLTSvO3rK5c/rmoPIPdqd5KgetNAoWInunc/M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jT9qg9qQuuKZfIN3n3pC5x3oLik3iiwezQhDHvSeV70GbFM840y1FDinFRFaDMcVE02K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oDP71GZ+DzQTYnbAzUDnrg0xp81C0pxRYVhxJ55pu2ojLQJaCbEuzNbekeGpdQtWZLbz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Kl1KYLHFJL/1zXNfYvwT8B+GV8Hy22r69oWkXUn3xrGpwW2z5f7rNu/75VqaA+MNR0Z7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MbcfxCqyTtAcK7Y9DzX1j8SvhL8MrW3m+zfFLT7vUF+dbfTNHurqB2Xn/XLtx/vba+aY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W+P+ndGlb/x7y6TRZXtbnI967jwX8Q/EXge4WfQ9Zn04hdu2FsxH/eib5W/4Etc3H4Xs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0gSD/wBnkq+umW0Q/c2l0/vNLvX/AMdVazcbmkLdT6X8C/tlahaGCPxNplvqyhdn2mwP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k/8AfNe3eDv2gvCfim5eC11FtODbQlvqISL5v7u4fL/49XwBFNslUxWNpF7gyOP++ZHZ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B/0uztB6+R5f6x1PK0EqcGfpH4gtz4g0cxRHyot6/wC0v+cGvnD4k+PNT8Ea5JptpYWW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6qkMQ3bgFb5WKsuPmX/aXmvlHWPGF3qHEt3JLEn/fP/j2WrHbVvMOS0mf9mRk/lWbw0Kv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sOSm9D6qsfjVJLn+0PEPhvS/+ukN5fEfiFVTXW3fjPwidAjurj4pXz3ciK72OkeH9m9S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6a+LBqIA5ijl/wCuiKzf99Fd1aVxr0spGWOPJRB9FRVH8qawVFdDpeZYl/aPou++J/g3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kbkONUt7HH1WK3b/ANCrBl+M3hCyyLTwjaaiw6Sa5qV9ev8AXHnKv/jtfPEt4z55qqX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ZHPPF15/FI+hX/aRGmZGleHfDuk46JBpEMoH4zCSp0/bZ+Ilppr6fZ6+2n2LDaY9OsrW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u/2q+daF61typdDnc5PqekeIPjR4h8Rsz6nqV7qJP8V1cu7frXMXHjnUJVKiQhfRtx/r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p2sTdmlJ4pv3z++x9BVOTXrx85uJP++sVQY5JpvY0xDhOc8Vt6RfTQ2F3tJGXi/9mrAh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sLr/AK6R/wDoMlBRM+oSuTljTPtJOctmqueKYXxUAWJbio458g81VkkzSRscGgktNKcd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DucjFOCseooAlSapVn4qsqHNSKtACSzECollzmpJU4qNY+tAGxp0+0A0yRy00x7Fqhg+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+9O407Fi26GnTsNppsAwDUN05GaQyjcHqarIN54qeb7hqOw/1h3dKsCe3VlfpVjzCrV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HFQA8OXBFPh4iINMtCHkI9qmOF3DtQBX8z95irSAeWaoN/r8Cr5TbbE+1SAuA0fBrW0m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8H1rp7XENuDikB0njzxv/ZGleEdNub25tNOawxd3FukUuwFiuV3qzbvvfd27dn8VcNP8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/J/tjytP+dPLvVZbibqGkV12uu5d23+Fkr1/xBcafb/B+w1Cby4tQ0d49TSSS13NKofy/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F+Wvmv4mePrj4ganLcGxtdO3KsTxWKbUlVfu/e/2Qq/w/c/3q8yNONSs7r5mc9Fc6/R/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tb1uaPzZLVnsre4m3S3E0jcf7T/LHJlv9mqGnXH2fT5rq7mt4tVjTekl5AzW19H/AMtI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3y/8BZd1ef8Ah/WLvQPEGla2THMdPeF0juPuusePk/3do21Hf+INU1KwS0nkMVvcTSTu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/wCA8/drrlQjstjBHT6x8SLrxf4f1DT9P0/+z/n+1T+ZJ57PGOij5F2qq7aq+AfEVzpF2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WsOogbvs8hXHP95f/wBqpdO0/wAP6Ro/m3Wo3kXmQ/JJZunmv5quDC0e3dt/cld27/lo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B+n6ho51C6+2Wlpbzw/6RKm399gfJHs3NIzN91V/h+81VKEIKyRSMPTrfUPGHiiLzZre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kx/srXoejeIPD/gfUPE0V3pPlahJZbNM1C3ndmimG+SNsJ8u1m8v5m+Zdn91mrptO0f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qH2zT/7Dghg+2W8+5ed0hQK26T5efm3N9xv+BM+LHwe0/wAP+D5tQ0nT/wDS7N499xbz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3bXTorfxcq27buWvNeIhOSpTi0mPY4rxR8SfD+oaxN9k8P8Am+GtQso/tunybYmtLo58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7/Fu/wBlvu+U23hjz545f3n2Tf8A7Kt8vX+L5aSprWRos7HZc9dp617FKnGnG0TJu5Dq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huLeAf8ALO7uUmP/AH0sa1Wt/JtyTLW/p3h/+0BNL50f2SPa83zruRS4G3H97/gNW9Y8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Usl3p+/Z+8RVbd83/jvyt822tlIaNgcV1nhzwfeazYS3q+XDbRDJaVtuawNOt4bi4i82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NW3P5s9v5NpaeVFsX95cTL/AOg7q5JRk/hPqaNbD03eqzntYMX9oSxRS5hj+5J/frT8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dy5hHWIdTUl7otxqcmcW8R/6Z7mro7PwvB4PeKbU7iaQtt+RlSIc/wC8zVPI1ucdPHUYz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dLrGoXd3LD5VrG6unybV3DpXpeheGLTw7HOltu/fP5js5ySasfBbxB4O1jT5oZvs8Ut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ZkX6Rqq1v6x458P/ANsfZNK0/wA6K3fY9xHp6/PJ9ZG/hr5vEQlzvmZ9hhc1UadsPQlP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hVp3P8MY3NWtB4R1aaPMenXPPZk2/q2BXQW3xHSOzI/s+Xd2DSqn6KtUn+It/MpENra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f/Qq4XCmvikd8cZm9b+FQUV5sS0+H2pzJ+9NtaN/dnmXP/jua2bf4Wu/+uv/AC/9m3tW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NbmBAvWgX+7DGFH8qyZdU1C4z5l7dSe0szFai9BeZX1bOa2kqyh6K536+A9FsBm7u5Rj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T5qW3t/B9kDuktJiPTzJ/wCVecDnvT0H/TT8KfPGOsUWslxVTSvipNeXunpEHjPQdPyL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qkY/8eqGX4kIPuWEsn/XS52/+grXBjp1zUkE3Wp+sTNY8NYHepzSfnJnXXHxA1DB8mKz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FVG48caxc5zeOgPaNFT/ANBFYecg0wnH/LT8Kl15no0smwFJ3jSRauNVvLonzriaX/fd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OaevWs+dy3PThhqMF7kbBg0YNSADFGBUlbDAPbNSBiB/q8mkwPXFNJ/6aH8KyLHLLJux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co/Cs4Rjf/Fn3q7kBKsA3DPzOT7A1MPLA/8A1mqSmb/nlGf+2n/2NTjzR0ZB/wAA/wDs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f+70ptIOf9ZJj6Uo2/wtketShpDGSt/RvD8xuYvteiXH2DY37zzkXe3/AH83D/vmtTT9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K839yqP8m5Ubb83B+X738NZPi8RXOkC0tPEHiDT7tNv/ACD7kWy/xd9u70r2sPRjT9+r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jHLDYBcr6/p+p6Ro1lDbQAWWkxwLj7yuzv8Aidv/ALNWR4i+IGh+HFP9o69o+nv/AM87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+ate+Cb+JAReeL/EF3nqdUuGvc/XO2uPvv2Xr9c/Y/ENvP8A9d7Nov5M1erDG4ePupnx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qPmfqfR1z+0V8PLENJJ4qt39reCWb2/gVvSuY1L9sLwHZ7hENV1Aj/n2tAM/99stfPl/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t7nS7v8A2IpmVv8Ax9VX9a5XVPg940smbfoNxcAd7R45z/3zGWauuGKpS2kedUyXG0l7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umxzTyW3hW5n/jBlu1h7AfNtEnpWJqH7a2sSFjYeHtNtG7C6nkuf/QfLr501Pw/rWi5+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6/a7OSLH/AH0tY39oR+uTXWpRlszzKmHq0viVj32//a48f3ZIhutOsQf+fbT1yP8Av4Wr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og+b4t1CPP8Az7stv/6LVa8cOose/FSHU820uWJrXlOZ3R2V74q1DV5TJqV/c30mc+bd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nf2gNvWvPYb5nj25Iq99h1AD78/0pNGkTrH1BTnkVVa6Bya5QtdR53EnHqaj+3kdUyfW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M4ppuDXNx6pj+8PxqdNV/wBs/iKLE2NppjzlsfhUYmXPMoH1JrM/tEHuPypUvTzwT+VF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97NPD496xRf46mnLfg/x4osa2RseaPSk80elZJvB/fpv2sf3qLEWNlbgDqRUgvEA7Vhf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UiXq4osXY2zeHPBpftZrOtPtN9/x72l1cZ6eRAz5/Kr8PhzXp/uaHqX/AG0tmT+dIB32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rkfgbxBL/AMuUMCnvPdwqR+G7dWkPhfrf2eW7l1DS4oY/v+ZdNu9l+7t3f8CoA59p/wAP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RH4fbYv3+soW9Le33/8Aj3mVYHw+tB5fmy6hL/1z/d/+hRUAcmZcdTTDcKP4vyruE+Hm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PWWVx+izL/6DU9v4X0q3/wCYVZxf9fGJf/QlagDz/wC0r6/pS2/n6l/x7QTXP/XCIt/K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EjihhgZ0yvkReVt+u3bVG58YNNAQIAf+u7CRe397d70AciNC1hs50+6h97qPyV/8f21K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QxRZZEeS4jbp1+4zeorauPElxJmSNbWH59/7mBY93121TOpTX7SC4ZpcHKbzwu7O7/0G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R++vLSMf3QJCf/QakHha1/6Csn/XNLX73/kSpxcwi2x5f7wPQdQ4NaxQrCL4W0+DiSW8m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TrQtPCVhdDZHpUl17vLJ/NWWsyPUCSa1rPxVeWdsYo2SL5s7wg3UWCwNollp0hX+xrW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LdVqIiCeLyBb2Zf5B9n/d/+gqtc9cX8k7szMTnvUH2xweppWIsd7/Yd/eZ+0XwI/wBo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RR6U86Ragryx/cSJFHzcdf8AgNYFvcYnPOP4/kf5qAR+8osFjrLbWdJuBmX7YZf4vn/+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kCO4/wCB1zOaryn5jRYLG9N4mhgyLOJX95RTbjxbdXFuYvJii+TZ+7H/AMVWANgo3DtR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VzTDIT1Yn8ahpCeKLILEhYYqMuB2pjMcVESaLWCxOH+bOau8mJfpWYhwa0lf9yPpTJKs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pWGKg70ATBs04H0qFTUqDNBZMOlVpnxmrIX5ap3AIJoAZuo3VFupN3FAF7T8edyMjFa7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0f8A7PWDaybTnNbFt+/tbrP/AEz/APQqCkRDkVFIhNWgoFMkwKgkqCAsaswWvrSI4Bqd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uMU82y4quLsgnmke8ODzUlFiO0DGnSWQxUFrdknrVmS44oAoTWxDU5LYgU6af5qcs2Vq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mysv1quzZp9iTiT/AHqANCEDmobiMZJq5ptlc6jcLBaW093O3SK3iaRj+CgmvQtJ/Z88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dPib/lrqEqw4+qj94P8AvmsqlSFNXm7FxhKWx5FIvBFVR8rcV7k/7KfjF+LW70K/f/nn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WvPfGnwt8VeAZB/b/h+706EkgXLJvhb/dkTKn86zhiaMtFIbpVFq0c3CxIp7LnrRAnp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sTaeiDcTSTxAhsHmmW0gVKsKys4FSIq2WlSySB2HFal3arFBk9quWJAUrmlvtuza1BZW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uBmuquLaOJAVINcvb3UdomEODV62vjOMF6QGn8QLjwzcafoun6hpP9rat/Z8k6fO0UaQ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38LfL93la8w0a30nULeK0iit7TUJHmT7PeO22VhjavmfwblbavzfeRv71d98RvDN1q0Wk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w6O8Vyf+WssZn+aNf95Xb+JflRvpXIeB/CX2nxt4c17Vh/xL7m4+1eXbv822N2AijH3n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AKud2SbTM5mBrnhRLnWp442i0qIOQkUzbUSTupZm2/e+X7y1na7omoeHdLsGuY4RahG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3zs27cGP+7/wCvTv+Ket/hv420+7u7e71XR5t+n3Ee+JrjzePJ8t/mO1/m+Zag0bxD/w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h/x6ffhuI7VIm+0f6z9yBtV/mHzN97bu5ojVZjyo8ks9UjEsLTSPB/tqivs/2q37jxRL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ah9k0+zuvtT3Fum7e3GG8tfl3f7X+3SDwv8AZ7i1i8qPUPtCND5m/wAqJJOm4lf7q/N/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PB3h+08Uf2f/AGrFZ2n+hTQ6h9sdv9O8xsK4Zuk0edxb+L/gNOpVjGN5BY4bWLi70fxR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0t5Cs9leSbtrxnB6uq7W/h+Zdv3l/wBqsfxL8T9fuY7jTpWW3ik/dXdusSlCgdWVefmj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Kv8NZXjC2+z3E32TT7y00r7kH2j5tmfnK+bt/ebWyqt/EqKa5sVvCnG92RcnfUBJt2xnB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DEqk5/jqpJOEBLsI8cURnzchSSBzkV0kHarqtpduJrldM0iPHyfZYEVnb+L5vvbef4mb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POi+1/2faRpvmt97y75OzH5drNyF+6vyv/vVyGnf6RcRedN5vluqeXv/AIR/DmvSNX8U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qFvp8W+R3+zo7SxZ9BtVfvf7VZS0GiS48QS/88o//Qqpvrt2wO1tg/2QBVAHnirYt/Pt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pDB0VsjT8P6h9ouSNQu7g2oRn8vf95qz5+ssuf8A4qta28D3Y0aLVZeIZH2R+Z8u6sK6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FHMpbHoui6C5ZKzO9+D1xd2/jC18mWQRSI3nCP8Au7a+jba2iz0NeKfBTzdv7mP95cTL5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7jwK+PzCT9s7H6Nk0eTConVUUcKfzpysR0XFVvtSDuTR9rz0jY/jXkcknqe4qhcDk5y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vGs9bu4PWBFH+/mpkmkbq6j2xmnYtFiJME9/rUhJX+Baihkz15qQxqf4SfxqTVDlfOfm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RqgX+GpY5ApA20iw2GP1/GlRfNyeOKssgkZuuMHrSWqbYn6cbetMQxFCj7y0x+T98VJL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OflWgY5WUDlyaUOv91jShmH8Kik3n++oqiBwYnpGfxo5PVQKbk95P0FICP7xP4moAlUZ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g1MlAITyyaURkU7dQXz3oNbCBfXmgLjoKYW6800N71lcux23ha3+0eH5sTeVL52x/k+X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75rmtdHkapcCUeX8/Q1WFvNcQTeVFcSxR/wCu8tG2p9f7tX/FV5p+peIbm502Ly4pSp5Q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0uU+ZoYN0MfUqLaX4FaJqSQ1FGetDsea4bHvJCEn0oBPYVHub1oDMO9Sak+ZMcGszVfD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XY6nnr9ttY5v/Q1NPvdYsbEf6bfWdr/19TpH/wChMKoaXq2leMdQOhad40sNDv3R5ku2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iv7vCrubaN+7jcPlauqhRrSl7h52JxWEpUm6sos57UvgV4C1T/j48M2yuP8An2eSD/0W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4+EdN8La9qenz6lZXNlp9xdQwLcLJEWSNnAO9WbHH96udHxB+I2r3BitPE1n/wBc7NFl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VLm18bahHImpeMb6KK5PlyxASoHX+IbWmjX/gO3mvpKWFxcH71TQ+AxOZ5ZUhKKoe98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uutv+Pb8K6iD4Q6JB/x+a2B67J4V/wDQXkrZh8NeD9Pj2LqRuF/2pHP/AKDEte252Pg4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A4FYd1FcxAtLBJGn95lZRX0JanwNo3nfZw8xvIWtrnfbSSq8Zxlf3kny9B8yrWbFN4CT9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gNxY2/r97kM1NSLdM8Htp8z4rfPhPXbwf6LoepXX/XtZySf+grXsfi/4gTaR4g1bTtOi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hQWe6JdoZgPlVttcJeeKb+fJkunlPuoNUtTJxscvH4C8Su+06U9s3pczxxH/AMiMtX4f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cWNqP9q7D4/79q1XRrN3JndO4+hxUb3ryn53Z/wDepisTJ8PmQZudfs4/UQxSS/8AoW2r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9frcs/wDuQLF/7M1ZQOaQHaaC0dKPCvhCMTStJqNwI/uZuV+fhv7sS+1OVPCUNuwTRD5z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/wCRFrAtp+Jf9z/2YUwUWKOlGt6VYt+60LTZ19ZLWPP/AI8rVctPiFegYht7WwA6fZol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ApbZsdKLAddL4v1SUktfynP+2arjXLqTO+5kb6sax0OamXGKVijUXVrnP+ub866DT9bl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yQLMR7xyK1cjEeK3dDhjnNzE7+Tusrpvm/vrCz7f/HagBZ9YHNUJtadDw1UJzx1qpuz3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mfcZMEccCoLjV7qecy+bx/An92qe33ptAA7Niqzs2TUsjPVVixNADvMUcHrSGYjIU0wA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y1aATknrTwMVWSXFSCXNaozJlOKkUhutVlbNSqxAqxk2ABSBQRVeSYjNJHMcGgZPsweK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5oAlI4qvN1qXfmoJTzUgMpV60lC8UgJAMijbQvSg5oAjYdaiPU1I2eahY9aAE3VcD/uR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Cgggkfimr3pZVwKjRsEigCeOp46rqcVIjYNBZcGCpqnOvJqwjcVBMQaAK5iBqMwVOsZJ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AIba34rVtARbXQ/2VP8A4+tU4B1rSsxm3u/+uY/9DWgaIQ+RUMrHmrKRZpHiqBWKKgk1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asxQDOKB2ZQ8thTWiY9q3HtBjpTVtlxyKgqxjwKymrDliKuNAqnimlFA7UxGawOasW8G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czb/ABI8QeF9Xiu7T/iXzR/cjkTdvX/e/wDiaoV7bnrugfDLWNUKyXcSaNZsMi51A7N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/Bdtehad4J8G+HEV/Kn8Q3iKArXf7m3Devlq25h/vNXkWjftE2moH/idm4tZf+ekn72P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u7Dx3oepWhntdTtp0UZYpJkL/vd1/GvHrSxU7te76Ho0PYt6nfSfFPVdG0mSw0u203S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JbcKPbbyK8k174oiCSd73XnDHqkspJK/7u5mrL8T6z/wk8/k2l3cRaf/ANM08qSX8fvb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YeDtP0jRzdww+VLvV/vs3y7sfxfWlRwKS5p7sK1dL3aZ6D4W+LP2jUP8ARfLli/4Fur33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uLw5qGmf8JHZXkq2b6PdIJC4LbUj+b/vna3H0r4i+H0/2fX7U9vOj/8AQq+hvB3ijVdH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DxBqDyQJJI7ebFJIrRho/wDb3Fvm/wB2oxOGiklFGdGrKd7mv8cPA/h7w/qGna54WkaH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/MLK5hYLJHHJ/wAtI23Kyt/tFf4a8uvJgAAK6b4nazZ3PiSHSdHULo+gQHTYJgeLt1Zm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/wB1I646Z955r06MXGCTM5tJlyFVKmnxgAnmqsWQp5p8eQTzWxkP+1ywybgTipm1Eygk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0wSHZUgWDMZJOvFaenrvP3sViwuRmtK0couQaANrxxo83iD/AIRq0i/dRSae3nXkiblS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furXnPjfT5vC+sWun3UvleXD50Mke7545P8A2VmVm/4HXsU+j3eof8I1/okkun/YpEnk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HmVdv8A7LVPxx8P9W8caxN9ktY/7E0+9XT4ZPk3SyBcTTZ3blT93t2r8u4fL8ytXnTr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zxjxxbf8I/4v1DT4j5sUfkv+8+9zDGdp+VcMudv3e3/AAKn6d4pzq/h/Bk+yae+yb/b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JWm+ONPl0/xBqMWoWn2S7kvZt//ACzX7xz8v8NReH+fOiOlfvfl2SbH+f6//Y12RSZz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C6aXPqZ028sPEKLPFBp+qQ3E8Cbtp8yOMs0LfMrbZVXP/fW3KHiG7/4SD7J50kun6e8i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/wDfNSDwfpNx/wAhCaS0u5IVm/0d13I3zZUxt833v7v+z8vzVzHiDwvd6B5stpqEeoRf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/EvP/j9OMYy3Ra2Ov8Uafq2sZ/sn/iYRfK979ntdzIv99jt3OvP/AO1WNo1vaeD/ABBa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Lf57f/VMjBvu/wCw3Sucn8QXZ0c/vo+PLh/iVnUc9l27V2L97/gNXvD/AIgu7i4m1D+z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9otfP81u+R93+L+7uqnG2hkkeu+MNH+wafNq2kzedFsk86O42y74cYON3/2P8VfP9xqE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0lk/55uy/wCVrrP+E48QeMLiLSvKj/s+3dXSOO1Vvs/YM3yt93O35qj8YeD5f+PvT4pL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5pdmRv5O1fl2/N/wOnTXKrFNGX4W0+LWNQtfN8yWL5vO8v7z/Lwv/fVdRb+B7T/Rf+Jt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7K26Jt33T/f/AIfu/wB+sfwd4o/sfT4rS0i/e+d5z/Z4Vla4wrD95ub7qqT8u3+OvRdO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d2kVvDFJtSb7Y+7fINxLDbuZOo/hVfn/ANmlVlP7AlocPBnzq6HR9P8AtFwfNlkihCfN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2ifIHlfSvZNO0aLUPD8Uukyx6hL50fnfJtb/APZrCvNU43Z9nl+G+sTfkYviC3u9Q0/z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BYEkj+6n/wBlXI3Hhiew0VtRvd3nXMmxI2+9/vGvUB8QIfPi0+0+z/fZ7qTYqq7dv5V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VL1hjRUh8v5t+e9cVObTue1isLTdOU+bmkbHwGeK2vL9JmjimnWPZ5n8f0r26vlvwnpE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eTFZMJZ/MfbsUNivcPD/AMUdL13U/stqmyHH7szthmrzcdQlKpzo9jKqyVBQnpY7JV9q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Ppn9pmwtX+2TqrNIsHIXFY3hLxpe+I/EBgubiDS4I9zx2ZXc0i9OX+7XnOjUirvY9qNW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L0qWG38rrUsPynHepGO7tXGdoxSB6U4OPWkyf7opQT/dApFChuOppynnGKaCf+ei0f8A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8v8A299L61D9ohtwfNureHp/rHVf/Qqa3iLSUznWbBfl7XKHdWkYVJfCjkljKMFrJEr1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xO0W1vmEU8tyo+dJIUwEz/DlvmrBk+MuhGUxrHen/aaEY/8AQq7I4PESV+U5XmmDj8dV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6bk5+5+PFeXXHxugt8i20hp/d7nZ/7Kaqn42XsmdunwQ+mSz/AOFdCy+u1scc8/y6H/L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2pwDfhXher/GfXYgdq2sQ3t92Jh/6EzVgP8bfEN0T/p5WL/nmsUa/rjdVRyut1Zwz4lwk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3EpB8oSTf8A+7XynceMTq9wLu7l/0uPbsuJH+ZcdOarav4omuOJbuSY/x+Z8/wD6FXTH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itqf4/8AAPq26v7e1cx3F3BDKOsTyKrflmsa58c6BZ583XNPDD+EXUbN+QYmvmDw9r8t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zH/AKv5f4q5631nyAY5Y66I5ZC2rOZ8Vy6QPq4/Frwsuf8AibrIR2S2mP8A7LtrPvfj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l/65RKP/AEJlr5em1wciNNtZ819JLnmumOUUFrfU4anFGNfwpJH1Xp/7UmlaHZ38EGly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EjAULIuPlLf89P0rk7j9pXqbbSyvpvmB/wDaa188/aX/AL1OW7cd81ssuoJWseYs9xql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7S9pBo8UjadL/asiM5QnNtu3Nj/lpurlLz9pvxBPnyrOwtf+uKMf/QmavI9QkMtvZcf8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5Qc1qsDQtsYPOsc3/EZ6ZqXx48W6iGU6nJEnpERC3/fSba56+8f65qWftOozzk9ftEx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lSqua3jhqUNonDPG4mo25zbLP9o3Z6Tf+OCrHhbUPsHijSr8bOLmGR/k29HDVRximMzR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1rY49y/bCa3uPKmlMvl/J+8fd0rYW56VneIRjxNqoH8N7Ov5SMP6UxHZTwaZaZqTXZY9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4GkwfWsyyV5CSTUBnIzTgc5pjIaaVzJ3Jtfn3axqEn/PSeR8fVjVBRVnXOb92/vrG3/fS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NbR0AQoKZtqdhxUJ6mrAWAEvikmBDnFSWw+c0Tgb6AHWA/12f7n/ALMKaoORTrBv3kg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/stOGBUAJdnC0y0bmkujlaZad6ANND71KG4qrG3Wp424NBRajbGK1tGnInmH/Ttdf+k8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cvkyOy9THIn/AH0jKf0NQBmz5INUd3Jrb03Sr7WpTDaWvmyejOqf+hEVU1fQ7vR9Qnsd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/wBZBcRMjr9QaBlNG4Pen1XlkS1gkmkbbEgyzHtXeXHw2u7jwf8A8JB4e1CPxLpX/Lz9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V+bI2/xL/tfw/NSchHCT1DVq4gxmqZGM0J3GLjiq8p5P+439Ks9Kh1+f+ztHN15sYl/g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RlyXcUQz5gFV/wC3bROsoJrjVea7Y7Sz1cg0W8k5EBwaoxtM7O11KCcfLIpzV8dK8/k0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1FW9O8QXWnEJITLGOMN1FaITudg68mmdKpalr8VjYx3Sp5yM2OK9r8HW3w+8cafFaeTJ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qHlLcKfusPP3L/vL5i/7NTOoqcbs0pxcnZHkNFem/EH4Lah4I0+11W0u49W0S4+RLy3+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37rfdZv+At8teagZpQqRnG6LlCUdwVutRyNk1ZSLINRSw80ElelWpBFmlYLEjSOyxxr9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lcVelPxxXrvwu+G2ia/cRQ63LeRS7N7/AGfaqp6L/n/vmqnxF+G2k6bo0uveGtVbUNIt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7JIFLK6yKqhkYK38I24754w9vBmipu12eUMOtVm6mtFLd550hiXfI7bQB3r0bTvD3hTw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8JNqscjedZx/LaJgA7cr80nX733fvfL/ABU3VUdyUrs8+8P+ENa8Tu66RpF/qRQ4f7Jb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1dX8AeJPDlsZdV0PUrCEdZLqzljj6/3mXbXd6f8AHnxX4Xt5rTSZre00/wDj+0Isqp/3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7WPiO9uITPBp12LdGg82KFttypxnILbf4f4dtcjxFXeMNPU6FCFtzwe46moQMGvbPizo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AlfhO0j0ry0X+19H3qqplsLPD/sMxVWXau1n+7Xix6V2U588bnPJWFVqlVqrg8mpFOK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yNyaerdaYMYllkPHb+tAD9G1G1Pie0tJopLuIPvmj37f3Y525/2v/Zq9w0/wN4E+I/h+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D/iCN2R9H1icLFN8+F8mZv4m+X5WZv8A2avnrw3au8VxqMg8qfUG2KP7keT0/wA9hXqv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TTWWvahHFCm+ZP7LWT7pVtxkeVVRV2/eb7q1lOVhpXOa8QaBfeF9YudM1K2ezvYG2vFK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7r/rmP8A0YtbfxC8V23iO80y3tJ2voNJso9OS/kTa1yqFvm/3VztG75iq7u+1cGzPEw7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OLuO1jO034qaNoeo7LvRZdWto2IZWnaEbv8AdX5j/wB9LXr3g/406TcGKXSvD+h2Hl7t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Zvm3flXkWv6HYanalZABJ2uAPmX/ABWtPwP8L5fC9v8A2hrcVx9rvU/0LR4/3UrqW/dv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vVhUjDlbkXDnvaJ7rD8atVuRNE1lpJik/wCWBsYyn6qa17bwNonxf8P6jLpOn2+ieK7N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a7ULnZ5f8LNztZa8Hm8YaF4ameDUtTh+1qcG3tP9IYH0LL8v/j1ei/B39oHRNP8AEEX2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J5PsrbUX+8a8qMKyd4I7FJSVpM4YoCpqs8HWp9U1QXWo3EyxeQskjOI/7oZulVftHr0r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GDrVWeA881oefH61Uv7y3s4HnnlWKJerMa1Rk9DNljIJFVbmzhvIzHPGsqHswrvvBnhr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HiFYldirx/ZdzIR/wMV16/CXwnaQGW58UTvF38u1WNv1ZqzdelDSTH7CdTVHg1v4F0q6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Zv8AGuli8PRxuLbS7LckfZBwu7+83/szV2OqR+E9FmZNIhkv/KPE2oy7iW/3V2r/AN9L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TyEnv1ls7dUaKz0yERRIW6qq7VVT/eba2Kl11L4S40XH4iDXvhr4p8LWZvr3Q71dL/6C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8XiuN8YXH2jw/N/uL/6Etdv4G+IOt+GNYtZrQ3n2Tfs+z+e33T/ALX8P/fO3/Zq5+0h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4m0+1j0+08QWsjvZxosSpNFP5cm1V+VVZdrfUtRSnKbsxyhFLQ8A8IME1SNvRlP619Pf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QzSfb7K9kvDH8vl7Y7Zp1b/e3RyV8veFf+Qgv4fzr6u+HGjyweGJ9Qimj+yaho/iGDy/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Gf8Ae8z9P9qsa99LE4fTmPGEGJKcx+eoTIVNKJctmumGwnuXEQluKkfK0WzjFSOA/Skh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yU+6j+amrH8lXEgbE/zVpW8gxWWi4ar0HAoYHfeKPD+n6h4X0rUNQmvP7Ps7Vkm+xunm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zp821vqtbvhbxB9n0Y2ktpH/AGfJ5k6fbJlWWKTBG+Tcm3d8p+Xouz+FflXjNXt/BM4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fa/7PbZb7/KXy98mG3bvvbg38P8AwJaj0bWPhdp9vNLLpVvd+Y/yW/k2vyMBGP8AWSIz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deHiaXtG1yt/Ipq55x8UNYtLjxBNLDdf2haSOrw4f+HZHk52+xqjp/iCH+z7u6/d2moR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GPm+ZttY3j250q78XarNosfk6a8v7iPaF2rtGRgKAOc9qwBXs04vkVzj62PYdf8AEEWo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eGXYr+X87M7Y/wBlW/3d3y/c/wB6uH1DWIsGK1lk8qRPnjkT+L/vr5q1rbUPtFhF+9k/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t+KGa3ZNka63Cv8AdiDKP/HmamlYvlucefNt7eb/AET91Jt/4D/u1reF/FMvh/y/JsLe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aV/YSMrbalu4bYyl/wDSphx/x+Tqp/8AQqX7TY2+ofa4bG1ii2KiW8d8rKnAG7Jbd/D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Ny38Y2tx50sXhmzi+0eXv8ufy1Zo/Vdu1tzdfl/hrUm8Q3+qafdwpp+j24uI2RkaUh2U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t/drkl8QQxNuhgsreP0Dsf8A4pf/AB2lXxjL3+z/APfDtSaGaEnhjVfDvlaqLCGzhk2+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GPlM3zH/AGuzVFqWp3+qTTXEkVjYMev2NEgTb8v8I+981WZrfxDrGjxTRafcS2Fw+yHy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38VYg0fVdQuJrT7JJFLbu2+O4dYmRv7uG2/Nx92lsBr24luP9VXW+DvEEvh/975v73e3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8N6pJpwzFHHJN2c9qfPbTaf5V3N+8ik3bPn/AIqicOdWPpaFR0nzI6O/8L6rcW8uoeV/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nrLtrjVvs8Ust3IYv4I5PmVVFV7vxXd6hZQ2rTSyCNdvJq7ceIftGjRWkX/H19x5I/uu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6dWlPaTKg8UXUGn6hp/7vFx98/wAVR6PqP2a/hIaRWGcFT7Uaj4afT9PiuXuoWd1yYVPz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OvafAkTXTNIpdB0I/iq+Wxxx9rOagmH9of2fcGWKL/WV9D/DLUrWHwva3F1b2iTQQhle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/ZbivF/G9rpQvZEsfMW6BX91HuVa3Ph9p/8AZ9vN9rl8r7Q6vDHsX52/+J/+LrzMVFVK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HE8kne59DaXqa6jGLiPMAPy7ZB81X+1Z2jafFp9v5UMSCP2rS24r5Fu5+gXIiTk14T4w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mh/tCPyY3ZP9HhRdmGI2/MrfN8v/AI/XvOw18ofFt5Y/FeuWh7X8kv8A3183/s1ezlcI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P4krVaFGnUpSs1I1W+KGpXE5zq98g/2Jtg/8d21n6l47vbnMU95PPs7SzM//AKFXnoPI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/OlfVKjTj0Pzepja03eUmdrB4wj58q1SE/7fzUHxfLzwB9BXHwTZ5Ix7VcU5U0+WK2Rj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IXkJwcVXXU5JDy5rLcgVLCCwOAakNzSnucL1/e/+y/5xUSX0qjAY49jVIk5NW7KLzZ1X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Go3Z8z/ltIn/AI9TRwOtJq3/ACEJ/wDfqPdweaoSkWY360Sc1Vgfk1YJyDVgXNMmZJJF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ZiMOs36f3Z5F/JiKt2dy9tcxyryUYHHrTPEq41m/952k/wC+iW/rSSIcjMC57U7ZweKf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aRe63epZ6dY3OoXUnCw2sRkc/gK1QznZ8gmmo5ArQ1rT7jTbq4tbu0lt7mGRo5ILiLaU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UQMCncC5EN9nGx7F0/XP/s1Q4FW7aD/iWr/12f8AktVD1NBnYVetWrcZWqldH4X8M6j4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e3B6Qw8sfoveguLMll4NVT3FamoafLp880MsUkUsbtG8cibWRh1Vh/C1ZdCd9h2NrxBP5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2i6lnz6+Yxb/ANmqBetT6nMZrmDd942ltn6+TG1QL1qSUTpTsCmJUlQaDV61IFGK3dO1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6hpNv/aNxN/oVxHI3mrGGHmN8rbdv7sqvy/Mzt837v5sXIpoRn6ucXH/AACP/wBAAqsj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1iz/AOPMv/stUoDwatEk5lOMZpILyygvbZb+4NrBK+wyrF5pH0Tcu786hyc1meILaWfT/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cn4fe/wDHaoi9z1LW/hjqWk6ONbsGi17w+wz9v04FvL9poz80f/Avl/2q4uc10HwW+JF3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baXCbJo/m+eM/wAQ/wBr/wDZrf8AjJ4U0zQNalu9EuLeTTbpi8drA+fKOWDKF/hXcsm3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Uvl0PPrD/j4P+5L/AOi2p0xxUdouy4Leqt/48u3+tTT8VdybEcvKUln1pZPuUWa80AXF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FR7sGgouRH5a1NIX9/ED/wAtH2/mdtZlrB54+lbOjLi/tR6TR/8AoVZ82o7HLadq93be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kMc0Pz7fl6H/AMe/9Ar2i31iL4n/AAn1b+1TcXeraHuurK82fMlv+7yhb/gf3f8Adrwj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nKP++nb/AOJr2HRNW07wb8CNRsYZdmt6tLHbbO5TzFmYj5f7jRq3+9WU9zWOx5rPBDe2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VleAfHOr/B3xjBPY3jCxY+WHblNv8SsPT1/76X5q0Aw86s3XtMS9t3U4Afof7rdjVxi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PiH4Rsde0H/hNPDCCLTJCn9o6enJsJW/iX/Yb9P/AB1fIZwBXTfsu/Eg+H/E0ekas7tp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kSRyIyx/L/EFY/8AfP1rX+Lvw6k8D+JruzUE2EuLi0kLbt0bf7X8W35h/tbaxT5ZuDN+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o5IFQi3/AOEgtzafZJPKjRnfzH3bP935f876gx9u1D7LFJ/AvyfxV9D/AAm+B0uoaNL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6mP+FF/2qqpVjSjeR0YbCzxM+SJ81adb/wBj3H+q8qWvSPC2nxDV4rXypPtfyv8Af+5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Mer7D8Ifss+Frq2RZ7X7dcP5e+ZxhuOpX+7Wl4f/YdtPt/9oRXcnmyTb/LkdW2L/d+7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wPMIS0SPY/sx0fikfH9xo9pp9v8AZJYvN/fKj2/yrvU4+X/d3Ba4Pxx4UhvGeW208xeY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7X6T3H7EuifZz5s0kt39/+8u7/wCy/wA/dpNY/Z105PD5SOztjInzvyGbb0bn/d/z/Csr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RnHQ/J/T7f7R52nn/lomxP8Arp2rb0fw/rdvp8X2rT7y1+zuyf6RCyrt6j/d/i/8drqv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6k0MiKrRPjcH++M8NWZf+INQuPD+n/a5vNikhV0/hb72P93+H8q9NzjVjzI+dlSlSm4y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RFb+F9c8M6tFJqFpeW2+G3j+Vkm3D5kO1v8Ae/3q8yuNQ0m3uD+6uJfn/wCXjavzf8Bp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+of2hafa/tkHkp++ZdnzKd3HzfdUrt/26w9X1f7R/qoo/wCFEj+7GigfdFYwjroW5aHr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6PFp8Wnx+GfEEfyQXEbt9ku8K3yyBm+Rvl27l/v/APfPmGr2kllezxSIY3iZo2Vhghl6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+482G7khljdXSS3fy9jA/Kw/2v8Aaq3Oa7YRML3H2cfnyKhZUycbnOAK2I/7H0u3hlMz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abYE9Pmb7zf8BrivEmmXGo2gNvJsli5VN2N3096qDxhqGnwGLVdPkm/g83f5X/srLu/3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aTuz2K21G7/se7tIv+XyFt/95/mB/wDHsUy/1Cbw/wCBjp/m/vdQmV3t/wC4oX73/Aty7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Ncf2wNPli/dRb9j/AO9tz/49hvyavSfjh4Pi0+30rVtP8ybSbhGggk/iSSNm/cyf3GVd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Y8rsdr96HMeJHTvEGoavF/YHmTXf3ILe3jaWWVj1wu1tzVb0A+OT4h/se50AzamP3csN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wv3dv8AtL/vVW8LeNrjStdbUNNm+z3NrPm3K/NuI65H8St/dr1/xx8cdV8T3GlSwxeT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zbnb5hu+9W0npY44rW5avPgzbeL/AIcNc3niDSfCtzMVWJ7y5/10g68tt2I3Pyqu7+80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y+ENRudGup4pryyk8qR7Z98TYUcq3cGtPxPo/ibR/D+n+JtQ0+8u/wC1JvsWn3F47Mss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O1s+DvC0viDxBF5v/LR4/Okk+VefX8q506i0bOjlJPE2qnRfCNho4zFc6kqahcyH7yRL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My/3o427V51W3448Qr4r8XX+oxhhaySGO1Vu0KKscat6Hy1Xd/tVjdjXfTVo2Oab1GJ1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lVa2IEqvPp82sXEWnxf6rZ590f7sf93/AIE3y1ftreW5v4rSGLzprh9kEe/bvb/2X/e7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vp81p9rj1C63+ddSWybvtEnQKp+7tX/e/vfxfLUt2AzdG8LXOsSzSyeTZ6VbDdc3E/7t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f7v+191VapfGHxAXUtMi8PeHojY6FCqiaQcS6g27PmSJ/Cu75lj9lZtzfdxfEfiy61wp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+qtIeFRvVv7zf7X/fO1axelQlcFKxoaf0rXs+k3/XMf8AoxaybL7ldDP4f1DR/st3d/aL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/l3x7mG//a+ZSv8A31StYpO5YttQi8L3HnSxebqsf3I5E3fZG/vEfd8z+7u+797azfd5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5vtc0mJPvx7z8/1b7zVOYMA1mzkDNQo3EpCW2naf/wBA+3/78rW/YRwQRARQpEPRFArD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JxW72JjuaYYYoyKiUnFLk1ibJjqwvGOgjWNNUx/8fMG54x/e9VrcyKr/ANs6f/b9rp93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9ndflXvy3+zRsKSvoeeeDfF2oeDtXGzdLEzYlts/MG9R717jqGo/aNHM115mn/Ir/AOmf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3a7vxR8P5tA+E83jDw1/ZdpF9t/s/wC0Wdkst8kZzhppm+ZPu7f4l/2a8Y8PfCfxB8R9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uh9+4vH3RJ9S3yr/ALtefKVKsua9jspwq0466lO71/TyWS2kkv5Qcf6ONy/99fd/8eqC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kmj0qLfsfYnny7vq21V/4DXoutfB/SPh7AsOr+IIdR1cHB0rSEyif9dJj93/AHdua2fB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PNrp+q6fDp+/emjyIsq843cbWX+H7rN/e/vNWqlTStB3IcZt3keDweD/AD5ibrULi7H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X8Uahdz+H/skt3cTWlnCyQW8js0cSnqFH8Ne/wAUvhf4kmO11DQoNF1KQj/iaaNGqYOf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Hdrf7VeN/FXwZe+DptX028I8yGDIeHmKZGXcrg91IrajUi5WMpQaPK/Cv8AyEF/D+df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Fbs2JD4U1vaf7jfYZvm/75FfNnhX/kIL7Y/nX0v8G7Pfrd/B1Fxo2oW/+95lvJHj/wAf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mM8SgZqNYwFzUpBZKTy/krSOwE9v9w1PE45zT7C03QmoZYDGxxUoCrdSDdSK/wAlV7kn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gUNhqswvxVEAg1Zh6UpaIZ0Ot+C38WSeHv3tvbN9haBTcwfLKUeaTasjRMu7aGb5mX7v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Sih8NT6wfLvPKljWaOGFNkUbY+fcI227s7R8v/Aa7LUP7K0/wvpWoah/x9/u0Ty081kj3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y5Xa3X/AHa5238YXegaRNp/9lW93LvWZ/tkInbdgDbhv4lZd397/gNcTbuVbQ8q8UDT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pY9P3/uBP97bisfGK1fEF6L3W7648mO3E8pk8mEtsTPZdxZvzY1Ut7WS6YrEjOfRRmvQ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ReRai0tP3se7fJI/nq/p8rL8vf8A76qDyIR/yzSqztJaSMjI0bjqjrgj8Kabt34YD8BW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0+Ke4wZY4f8Abk+7/wCO10Ojf2Vp+sZ8QSyaha/Mn33X/gY2/M1YmgaJqfiK8+y6XYT6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uYKqszMB/sqrN/wGo7gyz/8AH1LJ99tn+01LlBM0fE9tonnn+xLuWYfN/wAfH97d2/3l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2+CahBEE/V63NF1f+xp7XULrTxf6f52x43/jxgsv/fJ/8foQFnQPFmoeGVb7LL5lsOGt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4v8A4mu08Dahd+MNX8QfZLuz0mL95OlncbWV2Odqru+ZdvPzbuPlqlcXH/CUW+rRWn/E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3jskbf8ANz5hX7z7Tw3zdF5rzW4EX2iYReZ5W9tnmfLJt3cZH96smuYs9a8NaR9nuoZZ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Zo7loVlWURlh8tVbm8a9n83P7w8UySF4fvHJNCPcc42siCKQjvirUU+3mofLFLtxVrY5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9q6vw9cRW+oebp8Un7uHY/8AeRj1rltEbZdwg/xsF/OvW/gtb6fqGsajLLD5vlvGn3N2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r1FSjzM9nAR9rUSucX+91jWJooov3v3K7nwNo8uoeJ9P0rUP9LijST+Nl7Zr1TQ/BNtp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tvqLKUg8v7vy/wD1zWnp39ieH57u7hlt4pbh1d/MmVei42j/AGflrwK+Ic48sYn2mGwC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QwrGmBin4FUbXU7e4TfDcwTqcYMUqyD/AMdrYi0rWbhSYPD2uz+8Oi3Lr+YjNeKqFWXw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8U0U8Cvkv45H7P8AErWkH8TRP+cMZ/rX1zrun6z4dtLefU9C1LTI5/8AVyajZyWYf/dM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DbzfiPdS+UsYltopMpPFMD95fvRsy9EHevcyqjUhUlzqx8dxLicPXwsYwmm7nndbGj28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en+9isJW610V/b/6PFd2v+zvkj/hb1r6po/N72Kr2zRSMD2Nbmh6JcataXckETyC3KM5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/vmq8t0upWFs2ALhBsdfX3r1b4K/E2+8IommuEvNKJbzLKQb0YNlt6/3W3M1c9SSprmZ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EthNc+VVxLAQzyr6V7P8YPA2n6fqGn+JvD8X/Eq1BFf7PH8qp8o+7/vLXk1x+8uJJcY3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zxuayg4mLcxhGNT6WcTg+lR3nEhrQ0nR7u4iF1+7itf+esjhf++R/FTJM3xCmzVLk+yH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9G8YRW+vxf8AEk0/VoflR7fULJJ2dfrt3R/7ytXU/GT4b+FtBit9b8Ka/p9xpd3EHXS4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741+VvurIrYkZW/h+bbTTuKx5VHH8jOP4SBj65/wqXkDFMt3QLKH9AU/3s4/kWqbAPet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K8PfCE/Em11O507Vlj1yGCN4dJlgwbnaqqwV933vlb+HG75Tj71cBpOnyX96Y4+APvN6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4P8AF+n+ILv/AETT7OZd/mPtV4937xf+BLu+WsJza2NKcFLc8/uNPlspCk0bRsOzCqya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WcrQPFmUSoeUdSCp/nXsXjDxx4f1j4jzeIdQ8M2eoafqDs/2O4muIJXXdhpf3cq/MzAt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BW20WwsPFvhOcTeFNRtvtvkXMw8+xy6q0bbv9YN0i7dvzfe3fd3MKrZah7JrY2v2gZ9J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ua0uIvEF5ZQpNcR7fKeQLEW8z/gMxVe/7ta+ea92+J6vN8IfCcWf3Ytw+Pfy7b/CvCul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6M17fnTpv9+P/wBBb/CorHTPtLNI8iQ20bKJJZdxVNxwPuqzHvUtsMadKP8AbX+Tf41m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kke3+BejfWt5GKV2d34t+FWpeFtHsNV+0WWp6ZfIGgu9OmMke7+625VZTjnkev8Adbby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qKGK4h1C3mZ47yN9q+Xxtx/tbif/AB2vWvB3jCa3+D+raVd2tvdxRut1B9oRm+bz449v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yCf/AEeeuVyb3Z1OkotNHv3xRuNJ8b/DfSvE135kPiD7FDDNJsXbLMFjPP8AwFm+b/dW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uax4o8P3Hhfw/ol3LeQxRpHNNeW8Cy7PMhtwV8tmXd/qf7y/frC+LXwtn+Guq+QNRttV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ZR5ituHzR7jg7kZf4l/2hmqpNpWJmkzkbw/PC/8AeghRP+AxiP8A9lqNeKfN/wAeOnf9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h6V0JnNsTIevGfrV7Trf+0LgxZMYj+/InVflJLD/AHVU/i61SHAPt835V1H9n/2P8P5r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5n9/P72b/wBBtf8AvtqybuWnc5afUPt+oGXHlRbNiRx/dRQMKB/wGpgTWVbz/wCkVqA1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/wCuP/tRqTw7od/4iv1stNs5765f7sUCbiam1dQdJtpe5mlT8ljP/sxrK0bxHc+GPEmk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E+eP+Wb4+Vv/AEIf8CrREGg+mzx3bWjwyLdK2wwshDhvTb1z7VrDT/7H0+abUfs9pNsb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/C7mZv8Ae2rXQfEf4geIdQ0+aWXULiab+OTftaue8C/C+58ZaNrmtXd3b2um6Rbfa729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NVUqrM8kkjKqKv3mWT7qpUKp0Hy2OK064m1C/wD45a9P8UeKdb8QavNLFp8en2m/5I7e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nNzc3fMUU32SL+5boq/n/wDqqi2lW8xJlWSUn+9PJ/8AFUnG4lOx9G6fb6T44+G93Lrd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ZXhvLeBIJJo98Y2yLGq+Z94/M3ov/AvGr6DB4rO8P29pp9xF9li8qXev/oXrWjcS+ZIf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LJ8lSWy4pp+7T4fu1ohM7b4XaN4Z+I9vNaRa3Jp2t72S1+0JutpWHYn70e7/AIF/7LWP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3VrrTdRtHsr+BsPA/cdmU91PY1T8PeF5dH8fxfa9PuLSK8S3vUjkTyleM+YCwz/C2Grvf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Vod99ncajY2z273Ehyz7YIZFX/vqWT/gT0nKxaVzA+F3xR8Q+CJ/KimktfnadLeOb928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srXrXxQtvD2oW/h/xXpP2PT/ALQipqFvGnlqk23zN39313N/wKvCba3+z6haxf8ALX7L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Ua+gvGvgXT9d8DSaRZa3Zma2gkixvbd5jRrH1C+i1xTfvcx104Jxsz5y+Inh/wD4RjX9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5ZW919zbt+Zzt/75Nd38ZdPXQZdO0pW3LAbgg+pWZoM/9826flWZ8VbaW38TaDp//PPT4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kH/oNdH+0jDLF42sPNXZu0/cV9GN1cbv1qlPmE4Wi2eSpLksc026fejDNBOC1RTNnNdi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tB8TQXcDbDLwCP7yncn/AI9tr7u+MHhO2+I3wI0PxTpsO+4tIkkdO6KzbWT/AL6wv/bF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SdfvRuGH8/6CvrH9m34g6hqPw/8AEPg+7mjmtLhLiaH/AJ6pIen/AAHdMzfWuHFxldVI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ALj+z/F8X+4r1+gv7O1x/bHw/sLv/gH5fJXwH4t0H7X4h07yf3OW8j7RI+1U+Yrk/wDf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6d4V0DQtF0aWG+gWNUzaBpYtyn5stHu+bdXDmEeammme1laftJH1N4Yt/ssoI9MV6vo7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aL42YWIeOzlvo4x88lvaXAZP++VrovB3xh0TX9P1HT9P1C382ztfnjuH8qdJAOFIk2sv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k47nv1VzO57QbjFufauXuLbGa5DQfj/ofijbHpYnvMhf3gtpWiT/AL5j+7V3UPFzW1wT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TAY9dzLtrobujFUpHwn+3JpkFzqAWOIJIjFZMDuOtfJf/HxPFaXcvleXtheTZubaMD/0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0vXbTTdU8OXNtq+q3V6LB9P0y5jnneTDY2xjc27cNrV8SaP8P9b1/wCIGo6TNp8mn3dv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yGt/mP8ArN33a9zCTXslE+dx1J+1cmdXb+MfC2mSxaRN4dh1DTJPLd5blGjnf5eheN1b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BWrXxH+HOjHwnb+MvBlzcXOgSzfZ73Tbh982lzfwqW/iRv4Wb/db5q5P4keB/HfgefT5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h/JS40+ZJ4t392RvvBv4l3bc/wAP3Wr0T4D3El6NYsJQkml32mPHeQOmdyqjMT7su1mV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O55rWh4e67bhs1cd8qv0qveDE7U9WyFrtRyDJ75bW2kuH5WPrXf/AAu8Yxaf/wAS+aGP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jkRWWaM/wtu+8q/w/wC1XlfifjR5v95f/Qq2/Bl7NfXmj2bfckeBR8mf7tZ1VdWNYno+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q95omoWkk3hrVP8AkF6xb/NB5jtG8PP8L/Ivyt/tf3q7O/8A7Q0/4b+LNJ1X/VRvbz2X9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D/tj5n/fFYvw++LEv/CPzQ/a5NQ0rz499nJ82xg3b+638Ssv9+p/jT4ptLi3MWnnNpeX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UOB/wFvMP/fuvGjKrKvytHtVFShh7xZ83eE03zg+jlv/AB2vevHHwnu7fT9EtNP1b+z/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JJtVrT9/JGIW/i3N5SyfMyrtkWvBPDAlMS+V/rN7fyWvUvEHiGbWNYmm1vVftc0jq72c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vyrXpyVjx4anT+DtQl8MaPN4f0nxBearp9wmye3uEDQeYf41/ut/tL/301bmj6Pd2Hhf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apu0+182ZIVRT8kjEsyr9wyL/vMtePeE/iNAviqa1vY5bOw89Uh+xp5mzazfNJ/E+75f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jUPEGv6tdyzSS6J9tkSy/wCeW0cbh/vKqZrmcHztmqmloylrOhah4b1i50zVLG40+/t2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T9D2qAD5a9J+LN+2vjwpPdvu1O30OG2uc7t3yvIyb8/xbWH/AAHbXnRwpPpXbDVGEn1G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etz9ov44oj/Guanv55R5sUMv73+CP+//AJ5rZE3L2n6TbTa1ZXFypulE0f7t+R94fw96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xVzT9H+z28Ut3qHlTfxx7G3RNVk6OIODNGZH9XHzU7DOYm6VDMeOK3Lu2Fqx3CLPsd3/s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W/lWsX724fyUk/hX1Y/8BpmVtTo/hdNYaj4is/7Vl8nS5bmC3eVE3YjZgZJNn+78q/8A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J0/ULf4w+LPtfl/ZPPVNLjt9vlJpoUJZLHt+XasKx/d/iDf7VeJafbxaPbxQ2v8Ayy+5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Xu/jDxB/wsj4TaJ4gu/+Qrp962iySbFXepXzR91VXarbtqr91ZNtcbk1Jo64R0PEJ2BU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dBcWJCmse4gKsa3pmM1YjhTkCtmzXArMt0yelatuMLVMhFlelLQOlA9qgsbk15vpTeX4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57q9FnEo6V55cQSxfEGCP/VebdwH/Z5Yf40hSPrf4DeOZdHnm0SWKLUNO1SHyJ7O5TdF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hPiR8SdQt/O0/7X/YmlR/cs438iJ/w/iqX4TpLZ+MLEy8csH/I16p+0h8HrTxhb+D9V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TJC8nyRz/wDLMrkybWZdxk/3fm/vV87zQjiLT6nspzdH3D5Qv/iG0MJhV7+a2O7ZBEz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81seFriW4/0uW18nzP3yQby3y9uf92umHwWtNP1eK78Sy2+oWlnuf+y7OZm3t6SSbfu8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njTpb+//AHUPleZ/zzTav5V6cp0tqZxqM95F3wdp93cX/wDol39kl37/ALRvZViUcyOW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BWsv4z+OYvF0MogaV7HTbAWltcXX+vuArM7TSf7TMT8v8K7V/wBqu+8YaP8A8IR8P9P0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H7VPcb1XZaxzGOOH5v700ckjfSOvFPEtv9n0O/Hmx/6puj7q1oxu7oyqSscF4VH/ABMG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+qvgVqO/xn4dh/d+TcXMduf+ucjbT/6FXyz4UGdQf/cH/oQr3z4Pa1Fo/izR5PL8w29y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9KrE3VrE0He5xrwPDEnmDa2BuHoahBz3rtfHNta2XifXrOUbfs99NFjf6Ssv92uQJtV/5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0groT0ZZtrlkQjI/KmPcEk8/pVQ6pbqCAGP4f8A16hbVouflY1XIL2g6ZMsTUQ4oGqR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I/5YKfrmrUWiOZEX41PAx7EUyXWIgPlgSoRrZ7RoKfKHMe1+CvhX4c+ImiWlxrOpXVrc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CKQsjN8uYzzz/eFcT8aNPtfD+n3dpFaXGof6b9ttdQkd1j2yK3mJtHy79wX5v7qfw16d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UsUR/wBS3+rT/wCJrzT4webceJ/snnXEXl2S77feqq/zNjhvvN/8VXz9Ocp4zll8KP1j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lmEV78rHz1cDzJ2c9TX1v+wIJ7Z/FsscrLHObdWVeP8AV7//AI5XylqEEQv5vKMnk/L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v/gnboKahpPiJ2XP+ksv5LH/AI19HY/IDyH9sXw3f63+0HHb2drNf3V3p1q5S3PzYUy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Ou+HtQ8N6g9lqVjdWFwORHdwtEzLkjdg84yGH4V+2a+Nfhf8OYYtP8Z+JPDWiavMv2hY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3bVba5zgtG35V8aftpfH/wCEutL4p0XwjJput3l9Z6JbLd6fAjQEW91cyzBZsNt+Uwr8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3diWjwH4a/C/xDrHh/SrvRPD155txCuzWI5ntmtJDcSf6RGVfa6qsf8AF5f+rb7yxtXl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X+ozXZ/to+e0c2oRo/lvJ/e+ZVk3bifvKvzL/FX2R8QP24dE8X6hN4Z8P6do+n6LeTLM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6Y0iDzljhht/MZOZFXau7cd3zKzV5t8QLj4U/wDCv/D/AIftPHesReILOBbX/iX/AGqW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5oY2ccyfKrfK0m77vy1Qj5YyTXR6Nb6tb6RNqEWkyXelW80bzXEkLSWyNuwFm2/3uF+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GleDfCUCW1hNcayl7FGb/VLvR47oqy+ZujiR5kZRJlPmVlZdq/N8uW8p1TXZLRtW0/ST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8V5YPcb1maPa25sf9NQzr/d3FcnuEJHpPgb/AITbxh4W8V6h4f8ADMmoaJG8cGofY03Q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7un+0v3cK2Vrxf8Ae+efO/1te3fDz9p/WPBfgqDw7cW0N8bHMmj6l5SJc6VNzjbJ/wAt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e47mVsV0Wk/tReHIP+EgTUvCMl3ban4ZtfDiWwu4/Li8q3lV5iskbZbzpGkULt24H8Xz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GG1hjFvGXIJ+83pRqlnFBiS3uPOHQiidJo45d4G9TjFO07T3nlG8+WiDJJrmuj3bfY5T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VPBV78K/EMWl3kkd6J7ZbqKeI4DoWYDjnn5elWLiz/tJo0soN6IuAIl5r1P9tnQ59Jk+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utHXOB1K7W/9qVcXc5sTSlRjzM8g8UW+neCbrSoH046gt5pNlqAle8kiUNPbxyMqhePl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BfgToFp+wlZ/E3w9ZMniQ2b3syvL9oglYXflHMc3mKqqqN93bXw98ZL2O58MfDiRYdkk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yk80I/9E195fADXdVvv+Cb+o2CXMcdpb6RrSorDlmju5pgq+vDKKipG5x08RKOx5r8L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8b+JI9C8NajrOmaxZKsl34etAqQy2t5I21Y41H3oI/mr2v8A4J+fHHW/jR8Q/Evh/wAS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PeWttY6VBbqjedGjH5F3f8tBXzN+zhp93afCf41aTqFpJayxnR7h4rhGjlTa11D0P/Xeu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9j/aa1G2J/4+/Dd1D+U9u/8A7JWKp030HKtVnUd30Lf7YluPCHxh8R6PbOlrZxOHgiW2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tt3f+PVj/ALZPxh8d+H/jPqNppXjfxRp2lXkMd0lnZ61dQQKsgzxGsu0DmtD/AIKdLNZf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zYW0iH6RhTXnf7Zrfbte8EasOf7Q8LaRMW9SdPtm/rT5LGPO5bn3t4O1G68ff8E4bS/u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m33FxM0sjtFdsNzN94/cr8qPiXci/wBahnQEL9mWLHurPn+dfqN+xrKNe/4J1T2Wc/ZL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/wDZ6/KLWJxPP0fzN7b8vw30Xbx/31W8UDdjGRTzxW1o1xNcj+z4YpJjI6pDBGm5nY8Y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/by6fcRXcX99XQ/7QocjSCvudjcfC7xBoHlfa9JvIZLiHzEHkNu/zxW/pnhI6TbSb4nT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7o2tXRf8JxqGv6fFd2kv2vzPueY+5k+v+0v3azPiB4f8TeH/AA/pWoWmrR2kWoecifZ4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W/h3Z+6qnj+KvMnVlUl7Nnr06UKUPaXOqHiCWw8P2un3cX2uLYqPHcfN8tUfix4G0m38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UVwivJbyPu25H/oS14l/Z+rah50sut65dywIrv5moPu/3q1be41HSNMm0qS9vJY5HW6k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5W3N/smto0pQ2ZzyrKRjXv8ArDU2jG4vnbT/ACpZYZtzo8f/ACykC9/9lv0P+9Va8bLM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9wf3Mkt1J86SBN0UUY9W/vM2Pl/2K2l7qM4q7JbrSV8PaK8u8+XIfIlnH8bbctDH/uqV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S1zX/LIIFVEXoqjAFe6/GDxBpXi+38Pxafokf9oWdqqPbxosUCSSNn+H+HcW/i+asjxA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82z8P+K9PdUmt9PTzVuF3Y5G7bu/i+Vt3Dbv4duEZ3ZU42R40PvVatZIA6/aZWhgB+eR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VTNd18JfAcPxD1+XS/7RjsLryjJAJotyykfw57HO38N1dV7LUwW5V/4TDw/p+nm08M+Z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MsSN/ekkZV/8dra8DfC7Vvifb6t5WoaX/aunwrepbyb1bbtyEhG1lXp97727bWhrGny6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ZbfbB5e/d/q1x/DuX+GuU8Lahq2j6xNqGiXd5ayxvsSSzfypX+bO3P8ACu0bm3fL8lc0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v4P/ALP8QRWmrRfZLqSZfOuP78e7727+Jf8Adrtvjx4Ou/B9vomk+VH/AGT9lW9S8t/m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V/u/u1/3Qv8AeqDWLe78T+dq0ssf2u42pNHs/wCWhAk4P8G3J/76WtrWPFPn/C+LSbu7+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HJCm1IwrD/WMvzbmk+X6LWXNzG6Ru6VpGn/EP4L6XYw6hZx6vbLJAbS4vYbZuny4aZlV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VeG+LPh/rvgeaOLWdNn09p1JgklTEc6/wAXlyD5W6r91iK67TtH1uDwP/bek2lndwx/6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cWYLtAHP3f7y1Q8SfFPxH4r8J6foWrywra2ZLRLbAhAuFAT5mP8AcVq0pLUxqs5a1H+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nWluNH+waebu77o3k2/8T/7R/wBmul8LW2k3GjzSxXf2vUN/kz2fkbVt/myMtu+bdtH8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f2h513dy+Vax7UeTft3seAv+f9qtJza0IULHUfC7xBpNv4Pm8PeINKki+2I32XVI0aVk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VUlm/wBn/gNeYeILeC1kNtF++u/OVP8AdU/w/wC9XpFv9r0/w/8A2JaWnm6hrD2KWvz7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4VaSYSN2/cbv4VrkbbT4rfxBp8uoeX+71NrXUI7efz4t0b/ejP3WVl6bf/ZqhGxW17Q9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Uhhnka3S4l+aV2jVfM8tf4VXcq7m/i3Kv+rbbkXmu3l5BFBc3lxeLCnlq1zK0jBdzNjJ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bc+G9H+N62mmeGtVms9Y0XSjBHYahbLHFdH7TNJIyyrI21mkuG4KqvK/7TV4Te6fcabc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9UkXBFdVJpq5yVItFszebY2o/wCeSGP/AMedv/ZqjBIqO0l/0NovSYt/46tP7GtDIWe5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P/Ha9V+Itn9h+F3hSL+9cXc/5x2kX/tvXj9z/wAftl/vf+zL/hXuHxjt/I+HPhD/AK5z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e5JniFuM3Fauay7TmetQ1ojl1Hai+/QbVf7lzMfzWP8A+JrBubeO6tXikGVYYNbcy7tI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30r/APxNYJJqkNosW1zqrad9lu9QvNQtI4/JhjkdmVFHPA/vcCva/iHcx+BPgV4W8Nwn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fY6vFbPLZ2w/3fOXUJP+2y15L4Ot/tGs6fF1ijkWef8A2Iy2ZG/3dg3f99V1/wAfL2Vf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QXoWmWzf9dmto5rj/wAjyzVlZXLWx5lu96VW561DmjNdCRkXFYAVv3ibZ5B6E1yu811V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J/6FRYaIJpRDbvI33UUsfwzXpQ+H2k2/h/8AtC08Q3F3qH30t/sSwK/+1nzG+WvKrkGW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oa6/4XeMP7QtovDWqy+VqFmipa/9PEfbH+0v930/4FXNWU0rwOikk3Zmx4j0TVrfxBok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taIJVXZBHltq7v4my3513fii38Hax9r0m0+0RXelvsnt/PXckm8YyNu4dPu/7FZPxZgi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u/sUOzy32skg8sfMP9pR/wCOVW+OHh+XR/7K8d6TFH/auoXV091/duMuJdpH8Xyzxr+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S3O/ljFaGL4w0eLT9Q8KQxReb5lqrv8AhOR/6Cy1r6R4o8jxff6LqNu1i8zs1lcOMJcB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J/vbf7x+bmf+FoT+K9Y8P2aaS2lpHBIrhpVk83M0BPRVxyi10Pxx8P8A2jw/4fl/49JY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km/zP/a1aqF9yFoZPxdm+yeOdBlh/eysiD+8v3tv9a9A/aR0h7yDSdXkkxLGDbFP74a4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/76rw3xJrOpz+NdFudQ1G51FkhhdTc7eP3ieiqvYV7r8dbvzvDHhx/K/e3MZaR/7siwwM3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xYOSlB2PAXHzmq0n3jVqT/WGqsn3zXatjyjJ1xN+lXPsK9o/ZWMlx440+3aT/R7iWOJ4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r/8AIKu/93+te3fsq2/2f4gaXNL/AKq3thdP8m3YsdxHIV/75jkqKivBnVQ3ZyEUhi1j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vI3kt5E3K/X7wb/d/wDHq+zbb4T6T4/8L6VaafF/Z8UbyTQ/Y38rYsjeZIny7fl3MflX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3kubiKaXkh/O/u/N/k19v/s66nGdJsMyvnyx/FmvDxyl7NWPp8sXvS+X6mpo37NWgaXd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LyPNlvLqZEB2/NGJJMRt8i/MuDx9av8Aw8+GsHiLUfE0nie1tZLq/MaQkR/dtxGqiJx8u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v/8AfPrvxQ8UReF/A82qxafcXc2+OD92jSeUpbDS4/2Vy26vHfgN8cfAniifVpdPu7yK7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lq3sF3eZ/wBs2avGXPPdnvRmTeKP2dofG+j6TN4m0+31DUI7KOC9jjnuNqTDG549rLt6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18FIfCFoH8PSG2ZY8eVc3dxPA2F+8ySSNk/7X3vlrufBHi2DU7O6kigvBCk2yb7XbtbyI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a7G48m3t/3X/obVdrIydSSdj541b4RaZ4V8V6RrSyS3XiWfVjPJqPlLBKHmlk8xF8vbj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5a/OX4gazLqHxQ8bahpOofZNJjvZLKC48xtrxxfuYW/2mZVH/fdfq9rxx4p0mX/nnOs35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9/cS3A0+K7/5eHV3/vbivb/gLD/vuvSy/wB6bPHzWd6SQW3ji7/4Q/xDaXc3mxSJHAnm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cf7X7vd/u7q9I+Dk8kcHigL0Gjain/fWn3Lf0rlrbwNpOofB/VruK7kl8QWd1HP9njRt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7uYm/wBlY5P4a6D4D28VxB4k87zIh9hmT+8yKLWbP/jte4j5ZbHnurnN9/2yi/8ARa1C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TBqTiCa4kURQpseID5di/wC01Zf2i0H+rik/GT/7Gt4GDepla7B52lXa9wu7/vn5que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ODGuV+kbY/pSahPAbC6zFJjy3ziQf3f92r3wZtF1e/tLRxlWNxEPb90z057Fwd2dN4G8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88PRSyRRWc32JJJE3Kkkd0IyxXd821fO/i71heMPEMur/vpf3PlwbEj/ANkf/ZFm/wCB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+M/iLrZjjMs9xfsF/hLOZ3Vv++l/hrz3X9QiOn3flWscP7lv9Xubt/tNWNOPvXNZyvHl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4p+Img2E5dbee52yMn3hnKqR/wACK1ZGsaJrGsajrd3aeb9smkn+x2aeVAnmNnauNvy8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GVNM+1eLB5n/LO2eYf8BljI/mK8/v8Aw/LbzxS2moXFp+5X/j3Ty/8A0HbVSVzOOh7d4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Lf8AsnUPBz6fd+Syf2hb3MjS+ZjhgHb/ANC3LUPwm0/SdY8UahdxTafp8VnZXSaFZ6g6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vv8A7v5X8tmWRvm+ZW3bq8W8Pah4rt/EFrFaTR6h8/8ArLz5okXu0jfeUf5+auj1DR/7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/a4/ne33tuSP+HI/3cN/s5XdXJyO9zpjKNtUGr6Rq2n6xdw6rFef2hv3vHcbmldjzuP9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ijUpbbMOzyjXoeneOdVt9PNrnzof+fe4TzYk99rfLXlfiqY6jrDgIY1FdFN8pjNJ7Fvw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l8bP9qvR/ht8D9Q8Yav50PmXfzts+z7mVfrurd+Cvw3tPF/76X/lm+945PmZ/Rf5tt/26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ttAijhggjjVVAxtrzcZj1STUNz3cDlymvaVD5gv/ANj3Xr8RSyuYvLfYkduDIzqPUfKq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9420e48200+4u7X+P5GVt3+78zV+nnh/TxP+9P8AcWutHg+0v7f99axmvLhj8Q9j0ZYG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vqGj28UWoWkkXmbkSS4T5XYdV9m/2axhby24P/LKv0n+OP7O0vi/whdxWkVv/asbrND5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c1fF3xI+H3/CMedLaWlxLp+xne3uIWWW3YNgpIGX+Fv4v/id1exQxnO7VNzyq+XuK5qe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bxRqPkLcw2NrGN1xe3BxFAn95jXVfGH4oeH9P0bT/D3hmG8/sTT3by5LiDa19cHGbiQ7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9N33d21eT0af7RObSaX7Layff/ur9R/FXYj4ceDtXsJotS1XVZIo/uPb28Ue//d3M3/oN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4Qb0Rv8Aga48B/ED4caVd6taf2fqtun2J7jR3ZZ3bu0kbfu5O7feVtpX5qx/FHwtl0C2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n3H1DT5v9V/szR7d0Lf73y/7VZCaF4T8FWUv/CNTaxc3UzqwS/nhlTA9o41/nWj4W8c6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tckX2hNj+Wm5dv8Adx911/vK1cnt5KfMnoa+zTi4yRw809nA58u2lRe2+Xf/ACWpxfwj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Xofxp+H9no1tpXibRDby6Tqm5J47Pd5FpdBvmVd/zbWXay/3d+2vJvPOK9OE1UjdHnTg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elpb/wDj3/xVINWkI/1SflWNvOamjbIqyLmp/aMp/uD/AIAK8y8cGb+3/tWTiRFdH2bd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xWTrGkQ6vbmGbj+4/wDdoIeh6d4G8UReKPK1WH/XSOzzR/8APKQ9V/8Aif8AZr0GDWNQ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ydKt0Z/9In2xIvvu+Va+XPB9j4g8K6n9q03Uf7NkX7xVfNDj/cb5W/4FXfeJ/FGoeKII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PnSPYqru/vEf3q8+eDhOXMelSxLhCyNjWfjj4T0+cxWl1cah/wBNLeH5fwLbf/QazNI+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DSbz/rpJMERfdvvVzX2mmaxcRW9vFd/639zv/d/M332H/wBlWsMJSjrYyniJS0PTviz8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Y6WGez02xMBuCrL5srSPI23O1sLvP3lX+L5a8j8UW8v9jXf+4v8A6EK2/ht8WdE07UJo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WTbsuJHmWRPXLIy/+g19E6x4O+F3jDwvN5Wn3lp9oSN/9Dvfm27s8M6tuXiqdWFHciNO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AkupHPqq/wBa9V8K2Ex1e08k/wDLeNE/vbtwxXV+L/BXg3TYLKHwxpB06VZ8NIZzNJKD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tqx8P7e1g8U+H/Ol8qL+0IXm/urGGBkb/vmuWeIjU2No0JQ3ML4xeVP8UvGksX+qOs3m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StvxBqTarqup37nD3VzJcNH/AHSzZ/8AZqwnbf0r0Irljqcs1qVpehpiHGalmXiokWrM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L4qPysnirBEUslRJJ1qaWE1EkVBoj7P/AGcvEnwv8K/DKzufG5vI74SFRKtnfzRpEdu1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d1bdzXzN8dvFmieIPHV7caTF9ls5UJePY3yNub5Ru/h27F3VneKbaKfwhokuP32yNPM+6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beMdK8Pzxfa/DNvrcvzefHeO3lOuMKuB83+1/wB8/wB2vKhgKdOrKqpPU9GtmOJqYWOE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92f8E6/ibo/g/S/ENrfQySSmdZxjH3WUL394/wBa+Ey6ySSssflIWysf90en4V7L8Hrq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xXdJGDj23f8AxVem3Y8q1z2n/goddaf8UvivoWqaXuto7Tw9BZtG+Ms32q8cnj/rotfI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hd+V5P2d/n+0fLK/H3QK9F+JHjd4dWggmsYL3/R1JafJwNzcD0rgrrxR5tpewLp0EUMw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MD24NRHch6HYeFvCsN9osEunWzPLIId7p82xij5/3fmrodc8FXNnqrtdW/zLaxDzEkV1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7wNcJ4W1nULjR49K86OK08xXf7yyvjP8X8PysVq/4y+Iesan4ju764uIJpZDh54027+N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emlUlScJxBM/+sV+iM/T/eAry7X7CLT7/wAqL/Vdq0X8V3xikT7QnKsmdg3bWUqy/rWN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zMrbRgYUD+VAnoXbe3huBaw+V7eZ/FVTR/K+0fvf76037RIIEGelVO5qiWe+ax4Pu9Pu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7Gm/dp5v8Xt93/gVRDT9Pt/O82X978tet6hp/wBnt/skVp5uob9iW+luzNEpTO98Lz3/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94Z1i31GWXULiW72SOkdvdL8+FyvVf3jf7O5a+ZWKi9GfaQxEepR8LeILTR7e7li/wBE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/wC1/wB9Vrftp6hL4i+FXwd1adXDNp8iMc9f3dvtp+seH9P1DT9P+1xXEUXkq/mW6LFL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W1mVv7p/hr0PxNY2rfCfwfo11aWevLoyyQxWurQLCAOGyqlG3O2VUR/7a/d+9XRh8RRp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8FCLvY8DtfhjpXj7wD8H7cavDoV/daTfwGa4Xes0seqXZWP7wwdsw9elfd/7LPhzRPhp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MdXs5dYmutRs7FLa43lhPbJ5bRo21uWY/wAPbvXhKac3hDw1Z2ug6NZacsVxJFbQ3VxH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aQyMu5T8vy//ABO54W+MH/CIXE2oeJvBPmxW6SWv2e8vUaJGkGFeNvm37Sf4l2+61z1s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mIpx3O88PW/9oeH/ABjF/Z8l35mmQ77y3RV2Rx3dud2C2772V2/w5/3q8q/YVs9P8G/t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cQTQX1pJJJ96L/RWZVkI/d5yv8LN6Vz2n+LLuSaPXNL8GxWWjzpLara2MsULIisGk3Qr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y7fda7C2+NOn+D/G+lfa7TUNV8zbepp+oQ28Wn3cJU/vZMLJNt/i27l3YX/gXPhq9WlG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8FYdO+yfF3QLrH/H3p2c/wC6QteT/tJWH9s/C34J3n2u3i/4pKzh824dlX93DHD8vy/N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I6In7U9v4d8R6n4w0nRr+wt/sxtItJug8YaVmz95lkXbj5ty/wC7XNeOPhd4D8XeB/BH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Vp4Us5NNfWT4bupYJ911M0RT5lVF/fKv7yRW+XcqsrK1e5DE0p6RdxKjU6I94/4J43v2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Uf8Aa0UF/qMDvZlpNjNawtt+ZV/v/rX5i/EDw/Fo+rzeVq1nqEvnSb7ezS4Xyfm/iMkS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/wDZH+IXw2/Zv8Fa/wCGofG114z0y9uptRnv7fRDaJbSMkcfl586RZPliZtytivkX9pH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P9teHfF+rap4jv75QLC+sIbeN4WRmkcYkZvlbb/33W9Oak7It0KlruJ87W4lPvXTaN/x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tb/ADp/tL7f+g/981zlhP5U8eelbmnXMukav50X+48f95TVtCijpvhNp8f9r6jd/wB/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ILvRb7wbo8V3g6ZoUbgR/KwmmWSV/wAfmWsD4fDyLe7m/wCfh5p//Hf/AIqtj4w3FrP+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d3JBax6XB9393MlvGmc/7O1q8yNnWPVm/wDZ0jFnuIrf+z9bi/e2t4i2t15nys8Z9dv0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M0/63+5spP7Ru9H0e70S7ijlh3ts/3T/wDZfNVL7RLcCOWWXNei0ecifR9G/tjUI7Xz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36ZFdda6PF4fuIovK+14+/J93f/8AE1xAnura483TppIbqP50kjRZNrf7rfK3+7XffDmP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q2omeVH8yKF7KK3VXUP/AHeGrlr7HbQs20zqLb4Tf8LO8L3f9ieII7TxBHDvTR5U8trv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O1f9r5a8DnsptMnnsriKSG4gdo5Y512yK4Y53D1r1u40/W/A+saVdxXdx/Z/2W3nS4kd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fxozHb833flrp/H3h+L41aSPEmkWyDxRZBYdSsl4a4RfuyKP4j/6Ev8Au/NhSkloy6tP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tvwn4jPhbXLTUyWWOJtsxT73lnrj8Qp/4DV+bwDrEX3oLeP/AK7XsCfzkqL/AIQnUT/y0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ov8A7WruS5kcKTTPU/FGn6fcafFq0sv+iXHz2X2d1l+1yEZCx/N83+9/Cu5qyfhz/wAS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9vNLcK1kn95JJYJRuX/ZrlPC/ga00/OoRRebdx7nf7O6yqi7thYbWZfrtr0W30eW+8K6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kaXV5cSTrF8vmGJIl/66M3zN/Cu7/ZDefUSU+VM9GCbjdoh03Rw3h4RiTiaZp5x/E42R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3+9XBeMLj7R53m/8ese5LWP+F5BkSP8A7q/dX/a3f3a3PD1xq2n6wYrTxNo+n6febpp4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2/wDLHH+rZv7rcfeauU8cfZL+/m/4nel/u08mG3t0uNqRgcKPk/8AZvmLszfM1bwpWdzP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y0nwS1e2cbZLecqV9Cs1uf8A2evDJ69d8A+VcfDrX7TzfskX22d0kk+bZGHsyF+X733f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Fb7+uOn0smP/ALNV0nytiqr3VLuZFjFMtwt9YSmC+hDYcDckiAE+XIv8Stt/4D2rrdU1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FLGC7meRrbTrfzCiSITmeQltzbssq7f9Wu77zNuWnYaZo0JlA1a8nVYZWdUsVQEbW/ia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ahbxXGoRahdxeVp/kw2UEextqSSD/Y/u8t/tbGq5pNamMNT0u6g0fSfDCGXV3TWLzS7a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9u0EbSBfmHzzKyxtj7sfmL83mHbi+H/hNqGr3E0vgnW9D8QS3H37PWEe2nSYdGjHzRlm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fF/wu0/xB8P9K8QXeiXk2q+TZomoafN5Em37MPl3bWU7fl/hrzzw9p/ibwvqEUt3FJ9k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U6MG4B/56f71c6ZslYT4ZPr2mfECX+z5ns9c3HTozb/e86RlgZV/7+msr4jeIpfFvjPV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6lkthL1SFpGkVf8Ax4/nXZfDbxRpPgjxxqF3ren3F3FJdeclxbv5cqMGY7l/vdQ34LW/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o83iDwzp9n4g8Nb9k1xG9x59k392ZPO/8e6f7u5a1pztoZVFdXPDYTtBxUtddpN/pojv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8SRK5lUAt5jH7snPQVLLe2CriLRdNX6QFj/48xrpUrnIjk9Ldf7TVHgWYNC7KW/hZWR/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r+H5Ln4G+FNRT5kVNzH6w2bN/49I1eM+Ib9E0u2K21tFFbzrO729oisI9rRy8qu7G1y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W4fEn7Omo2k0UVxf6IxhljlTzcIC2CvttnDf9u/+zXJiJOLVjtw8eaMkfGNp/rzWv9m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UjWL+2nMZlMUlW18S6kM/wDEyuwf9m4YV0RndHO6fKczaeHtT1TRdQWz028unSWCR0hh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bkfnWOfC2rJHLNNpl5b20Y3STSwMoQepziuu1DxBd3Gj6jayzSTRFFd/Mdm+YOPm/WuR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/dRfx/7o6/8AxP8AwOtL6E8tz0L4C+B5fGHiA6fFN5UuqOtkkf8AF/pLiLH+6qEtWT8Y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BNq9m+ni2v9UuriFZNStoykTys0a4MnZWVa9t+BbQ/DTwL4q+Izw/ZW0TTWGnE8PLqV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DMzL/sK1fLs9ZU027jqr2cUh8ng+7t/9fe6XD9NQhl/9Fs1Rf8I7EPv6xYD/AHTK3/oM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XScqNK38JWx5/wCEh0s/7G263f8Aomugl0fTrQYk1aJ/kV8QRSPnK56uq+tcbb3GM1qX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f+i1oGaqw6Dz5moXx/65WS/+zSrWff6H4a1D/Wz3839zzLJY2X8VmasXpUgMht5cH+Bq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e38K3VpNH9kuIZr1LfzmbZ5iW5R/7uW4Xd/0zr1T4rXtpe/DnRmu4pJo7C8a2RLdxGzM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88B+VcZ4U1S01/wJ4ZeIpNMlmkCn+LfwpX/vpKsfGPXDD4X0DQXIa6El1qtww9JlhgiX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mWuGUb1LI9ZKMKN0eZ6Dc2lz4l2QwSRS26RlPMcSsytIzH+FfSOvoX4wXFp/wpzwzqEt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p5jsvym0tI/4WX+OGavlH+0JdA1i11uH/l3+Sb/rn/n/ANlr6a8X63aa1+ztaXEMvnxt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EkeoMf8Ax4fd/wBir5WpI54TXJI8G17ULfUfFuiuLSG2iW224iaUq22ONv4mZu1fSPxM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UYYrebN1GyG4tVl+Uq8f8St/z6/otfLlxzr2l9xiZP8AyD0/SvpXw80urfsza+k3+kPZ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yqP++fOkb8DVz3Q6ck4yPn++125MhLQ2iE9orGFR+QWqZ1e8HSZov+uWE/8AQadfoQ5q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kitrGqX11bi2a5up1nljQx+c3zDdkjr6Cvafh4x8K+D/ABdq54eKzbT7Vv7k0yNCNv8A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1eSadbfaNXi/6d03/wDAjx/n/rpXb+MNTaw0ux8P+cQyP9uvQO80n3VP+6rM/s00i/w1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YFtqBgv4v3v7reqP/u7q+xP2frn+z7e1h8791I7bP9lu618S1738IvGlxBpVtKzkSwy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f9815uMpv2eh7uV1+Wo1Lqfbvi/4kRaBbxRXf2jypPufZ4HlZ2xnjavtWT4G+NHhD7QZ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jf5/tmkvBcyr/dU//FNWfo2sQ+NxF+9/dbK6XR/hzr9v/wAg/wAQR2sX/PvcQeZXzqlY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9HXQ/F7w69v5tpdOYv+eEttJE3/jwX5f9qt221n7RYRSj/VSIuysy28D/AGC3/ezfarqT7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dAtvJ8391H8iD+grGUzKpGmn7h4z+2p46l8MfCa+SyuJLfVb2WO0ililaNl3NukwVZT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9K+LPEHg6G48D6VrdpLb+Vpc82kan9ofym3BmCso/ibZGV2/9M67P9rf4mS/Ej4gX+k2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y5Yl6NcSBWkOe+1Y/L/2WVv71cR4G1jT9P8AiBq2k+JrSS70TUL2a9SON2Tq8gLDay/d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0fZ0ebqz5PHVfaVeXojjNF1a98L2+szIrQ2OppJY+Vnr5itF838O7bI1ej/AC3iuNJ8Y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8rKYL/wLmo/2ifhvqun6h4fu9Ku5NQ8EyTM+mRxv8tp/y0KMv97r+8b5m/i+ZWq/8ELT+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awuGl39PKVN0n/jqyV3xdzymrNnkPiH/AI/m/wCucf8A6CtZiMcGtbxEv+mA+sa/4f0r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JaiFie9X/gfrsHh/xDYXt5AbiCy1BLi4gXq0eFVgKpYNZGhSf2L4saE8RXAx/u5+7/49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z6F03wPd+ENH+JdrNdW93dWMW8T277o5o5GdAw/3o5f97mvC/EP/ACCr0d9gH/jwr6CG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ll/1txa28H+1w4H+FeCahCJfMU5Ib1+tZUb3dzWotD2X9kKe1X4gaMsx/c3di8Sf7yiM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75qp4m+EWoeH9Skh1mWO0kikaAbG82W42t/yzVf73+1XlPwj8WXPhnxBb27SG3lglEkJ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Cr3S40e78UaxNLLqHlQ3DzTzXkj7ltLUbi2f+A5/wC+Kxq8yqOxtS5XDU5rThp+j28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7r50kfzNNJzhAf8AlpJ1/wBlfm27fmavNfGB/wCEg1i71u0/0W7uJmf7Pv3bFGOj/wB7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xx4oi8Qax/okP9n6Tb/JZWf8SR+rf9NGxub/AL5+6q1zn2jit6UJRd5GNSV1ZE+jeOLT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P4PtFv8Ax/7RDf8Asrf8Brn9VuYtQ8QP9k/exXDLHH8m39K1ftHWqv2aXT/EGlSxf6V5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pex27f4vlIqrER1Pqn9n63i0fMUsvlV9Zadcaf8A6qK/t/N/3/l/Ovg7wr44tJ9YjtYor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1ZxwtE0UfyfMxk2qvVV+ZupX+9X0bp3xh+EeoW+n6freiXEvmP5KeZ5zb5P7u6FZI2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NTdz7nCVG6Z9feHtQtZ9PiIOPvV2OjeINPn8uKWXGyvkHRvHGifC/UIvK+0aL4VvEZ4b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MBtMiyNsXcdv7zb83y/erofGHxh8E6hPNDp/iG38SxRwrPPH4fn+1xIv/TSaNvLj/wC2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2Np02z6H17xTok109sL2Odc14T8aPA9prGnzXcUUcsMiSb/97b97/gS/+gVR8DfHr4Y3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NUiu7efybq4jgs4lt5BsH77/AEj5dzEKrN8u7dt+61dFq/jjwpo+n/8AE71u38P2kk29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I/5ZyN+7m/2vLZv9qqlFy2FFcqPy+iR9N1K8trrHmW07W7oPmVWXO3+VT3fiTVNuyytb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b8gtT+IPC+raOItW1Dy/sviB5r2y8uZWby/kkVmHbcssbfN/frPh5Br6uCUlaSufJV/3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E/ibTvKE2oJ5T7tn2dAq/T7ter/C42vjiwitZeYo90yR/wAS+orhdY02HUrN7eUYB5Vv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z4g8EawZtPljhi/j8x2ZX/75ZW/lU4nD89JqktTio4iUan7zY+uPjQkOjfBnRdJlMa3l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VWGRHP8A49BXzFgV0fjH4gah44v4pbr9zFGmyC3jdmVPVvm/ib/4lf4a5kHk0YWlKnSU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rxFZacvApSOlKBxXYc49T8pqtI3WrHRTVKRvmNAgtmxNmn3lwC2M1WVtpJqjNOzTkfhQ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37qP/c/qaolzsqznMUX+7/U0EmBf+H4J9z24+zyf3f4D/hS6D4t8R+ApitpPJHbk5a2l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9mXDVsEYzSSpHNGY5EV0PZhUuNxK61R3Pg74qR+IZVjKi21Bvm+zv8ysf7yN/wCy/wA69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Xwy8beLrv9x9lsmtLYn5d0837ttv/AAGT/vplr5UsPDVvb3Al8yRtv3BnGPWu81fxhrms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XVrGixpbSTN5CKOirH91V/3VrkeGjzcyO6OIk42kZMhz3psa8GnAbqswxgiu1HOUJeM0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4OKrRR4NAEixHBNJBF85qyv3aSADcaUgKtygBNUujGtO5T5jVDy/nNEQPevh98NtO8b+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6ht0+ezG6Lf97a3mJIrL96ugu/gz8O7e6aOXwxbzSEYLfbLpsj/v8teR3HxZ1vwBpmi2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ySkBo+f3ki/xRt/dqqvx98Q3Uhkk3s+PveZCP/aFYzUn8JtBxT949nT9nn4d6oCLTwzF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/wDQrjb+VcZ4g+H1p4A0/UItKlkltZJl3x/ww/MOjfNurk4Pjv4rEBl+1Tf9/Iv/AI1X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fD/UZ7y5d3V7faWZTs3Lub7q/N0pxUktSpShLSKPBPiTcyP4gwf4YEH6tXJM7MrA9DXu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zJd6ompteFAr+RepHHxnbx5Lf+hVlHwP4L5/c3x+t7u/kq1tBHHJHlmlatLpuTHtOeu4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z4GfSvVLnwZ4WfyPJtmiCNmTdMzeYPT73H1FD+GPCS/d0oN9Z5h/wCzVtYix5ADnNJy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d69gTRPCMfXQoX/3ri4/pIKtW0nh2y3fZtFhg3ddl5ern64mosNo8qsPCuvasP8AiX6Fq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kkv8A6CtbzfCjxPF5RHhvUoBL0NxGy9vRlWu9HiGwtx5UNiMf7F3dfL9N09ZI1i1t/Nli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2/wDQqympdENRuey6/wDa/D+sXd3pUslpFb2Wx9QvH822lj2AyIGhZdzNnaqs3+7XWeBt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R6fFJawvDHJetFvjkH3JBH8v3v4pN38VcprHh/W9H8P6jLq1pb6V+5WGa4jRYon+9iGY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Y22sf7q1euPA0X9j6faXeofZLTT/ACXezkmWK2eQY+QSSKqtu/6Z7W+9/FXxUuT2a1O2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LS40+a70/SpLS73xwvb7FglibGd/mfMp2rj5v+A1r/DbxjLp+saj/Yk39oRXENvBNHcJ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xtzNzJ8rMv8AwKsrWNY0/wAIXH2vVtK1C0ivH2QyRurK8391YRL821V+ZtrbRt3ba5Xx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sWmny6JeatqFxMsz3EjvY745EaRVmkj3Mo2uv3fl4Zf4WricZVPcRu5aE3xI1jxD4H1j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tD7PD/aDx2b+f9kh+b/XRxrtX7sn3W/3a4TWPi3qNna2Op6z4Mu9D0jVpFWS6HmDzVw3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N27cw5/3a9S0b4s+GdP+1/8ACKaJca3qGnpHZP8A2ek13Lyx/cieZd0i7sttb5WxXOeN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ZviDwsI9UtnjtYtMvnSS6kwn7v5lkkUd12r8y/3fmrtoPlXJOlr36/dc8+aKeneMIvEF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j0rRLdFSe8+6z/xnGeg/1a7tv+7Xm2jeF9P0/wAYRXf9t6x4UivHkeykvIGiW4Us2Gjn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L/3196uw8RfDn4f/AA20nSbzW9F/s2fWIBMUkeW5+zsqx5X+L+J/7tdX8NrjSdH8P+If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lXCNav8AI+oNFJtB2Rlf3ci7Zi3ytuX5Vba23d3wlFQ54pten/BJhoQeFvFPjDwPceIf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+y+1J5btOqNzhwzbt0LMv975dn3a7Ke40/xP9l/df23dx3u+C8kure2ndduJGg8zy1k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+A834O0/+z/D/wDZMtpH4g0retlNcSQ3Fs1wxGOYPm2uuT8rbfmTdVm41DwTp/iew8H6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fk3FxZbZbdi2FhkE6bo12mPHb5/4flry60Yqp7sfuO+E9DiPFHg+78Qahq2oeGfD+oeF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5la7aN5BIwkjdvu7V+X+L7y7q44fB7xBoHh/UPFfiGKOLSrOaOCHT7zfFPd5Yfd2t91f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dh4i+IdxZmxml8RpD/aXB/0a4g0+KSKRtw+VmaRm/i+Vvvr91fvcf4n8cRaxo+rReVH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067t+xXhkkl/urt3Kte3hZ1otR6GFV1O5hi/0Pyf3Xh20/7/ANx/8drorbUIri3+1Raf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bmT/AMergrdTg13Pw+8Py6jqEWN/2SP/AF3+1/dX/vqvYlomyaSvKzPUvhLop1fWEuLi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o/hRFRWmf/gOyKT868i8c/EG817xnqGrD7O0k9/Jdq8dlCr4aTcu5lXczf71em6h4wtN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N/peoQ3EEMfyt+7KfvJT/s/u441/7bNXlvijwvp+n6fp+oWn2iW1uEZH8z5Wdg338fwr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qxMrJRRcGoRXGnafFp/2iLVfObzpN7Ku3dxx/wACX/viotP8QatBPxqN5n/ru/8A8VVC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a3H1j3fzrTj8Rw/Z/Lk0yzkb1W3jiH/kNVb/AMersbOaLubWnah4m8QXBitNQ1C68v7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6at63uNQ0+4i82WS61C4/cw+Y/zSyf3Ru/8AHm/hWua8PahLcXHk2moXmiRbJH/4lc3l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26rer/ZNHnu5vtdxqF19z7RqCJcyvGG+Vcv93/gK1zShzHRGSiZ3xQ1D7RqF3aQ3f9oW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q0T+WgjZht+8u7d+FWvh94ou7e28201CS01u3dd8n8Tx/wALn+8rfdb/AGvvfeWsm48V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9tLCBl/LZ81Uf+EgxmaKLybqN/3NxbwpFs/7Zqu1lb+JaTo3hyhCraVz1jV7fwz43uPK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UJP8AmMaem6B29Zof/Zl215748+HWreAbtY7xY7i1mG+3vIGzFOn95T+XFW1+JSXNntuP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ZqixQP8A9s5o2Zf++mroNR+KN14g+H93omoafb2trG8b6Zb7/Plt8Ny0kzKuW2ll+VVG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a1JQk7x0OI0bxhFp/h+bT4tPuLrVvMZ4biTatokZ5yx+9u3Z+X/d+avorwjb/wBofBD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rD/wL7ZBJ/6DIa+XsivX/g98VrXQ/BWveGL6K9luDBdzW9xGimEqsHyKzbt2dyKv3e26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Oro1JnidjmC/Zm6xnbWdet5t5JjnnNbt3bj7VcFeA7E/zrHSApcykjpXTaxwfbPa/CXn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13N7+7+X/AFgt/wCH/tnXj+qyeXe3K9MOR+te5fCX9x8P9bl/56afdJ+UMg/wrw/X1A1a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jR+JnXWuooTTraa/nhEUv2Sbeuy4/uN2avXfhd440TxP4X1zw/reiW9p4l+xSPbahbuz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27Wx5bL97a/8Ss1eU6dL5RT2wfyqGfzYLmKWGXyru3m3w3EfzbG/qv8ACV71rKF1YzpT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i3xH8PNHh1PSVun8Px29hZ3dtYyslys0kVwVeNB8si7bN9y7h823H3jXBa58XNA8RzM8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p8ltKs//AAJmXav+9uar+p/Ea18SfDCe3SCaKeS805PKkTbsaGG+84Kf4l3XUe1u+2vN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V9zepiOX4Sx4v1iK31eaX95qulfK80n3ZIpP70I+95O3au1vm43fLuZV7X4W+ObvwnqF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VdLsuFj+eOeE/wCsRl/vKrdG/wDZq80nORMevSsi1mu9FupLrSpRC7n97bv/AKmf/fX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17plCsr+8e+fHD4bQ+B9Yu5dPi8rSrh47qH+6mdw2/7qtv8A+A7a8mE5NdZ4t+Kep+Pd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a3typWAthv3kePvM395vzrkMitIQlHcltPYfM3mxOh+46lWHtXon7KvxC/4RbxbcaFfy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DnasifMsMh9uWjb/AHjXnB5U1lXkVxDcwXlk+y9t2Lxgj5ZB/EjezClUpqrGxVOfs5XR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4I8aX1jKd8e4T20wGBLCxO1vrwQf9oNXHG4J5r6A8L31p+1N8NGghQr420FD5TTnDSgf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W/vD/abb4He2j2VxLDMhjljYoyMMEEHkVmotKwpyu7iadaz6n9utreJ7iWSJAIoxlm/f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N9Q8UeMNP0TT7STUJfOVEjt/+W0nt/s9fm/hX5m+7VDwNr+raNrEsOladpd1LcJs+16g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73FWR8UNW8P+H7zSbT7Pp93eOyXusWe9buWP/n3B3fu4f7yqu5v4mbpWijcKc1B3Z1fx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pXgPw5IJPD2iStNcXsY2Jql+RtkuNv8AzzVf3cf+zlu9eHfOTjNSTTk0wE1vGPKrHLVm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TNV5YGCk1Zjlby6jl3GM0GRWt4OtadyPMiUnr5aD/vlVX/2WqUW4Crd20n2dAvdW/wDQ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mktJcseaWSPKGktY9rGgDf8ABkmoaLPdxafq99Y2Uzec9lDLiFm/3af4h1ebXNSubq6u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zfxHt9F5VQtZlvNjIqKcE5Ip2QEIPvWnCIdL00wWgEMMksbyLH/EyrJtLf8Afbf99Vk8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0TqMeQw32kS4BxNIPzjavpP4W3wHhLxNpE3zR3enzxB/92G4Zf8A0EV816jp8t/pB+zc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CvZ/hN4w0/8A4QfXNVlm+yS2cMaJZ3DrF5sxb5Uj+bcRtjm+bb3Xd/FWMoN6o3pyseWX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cgjRcue1OngBzzmtfwt4gtNGF2LvSftUu9vJkkmaJW+Ubc7fmVd2W+VlY/3l+9Vx2sDZ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0uoTf63f+4t5P+Wsgzyf9lf4v++f723kJ783FxNNLLJNLI+95JPvOx6mr+t63Pqxa6uz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+FVVflVf9lazdL0u81vUYbPTbSfULyb/AFdraxNI7/7qqCT+FOMbbkW5ti9ptpLqV3Hb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j1Nd74G8rR9Q1HT4pvNlj8t5P947sf8Ajtdr4V/Z78YeEbD7fq/h25ja4CtjarPDHtzt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tWpvgb4m8N60urQaeb/AE3X4I/Kls28xUmRW+Rv7vDBvThq48RUpSi43PSwdKpGqpW0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wxcrNZykKDloieD9PSvbfDvx/wBW1lzGNNxL8vL3YjWvNNM+APim6s2uHFrbkf8ALF5d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B6vQvAHw+0XTriK31mylE742ST/ADI/+z/dr5mrOmtUfa030PTbX4m61q0AS6EVkSOk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atWhby6hbyy/vPub3/2Frd0TwzpumrtsrSJP91QP5CupWwh0+3/e+X/t/wB1Vrgdm9CZ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7Puk+OPCrfFHwdpqRa59iW9uUsoFB1K2ZfM3Mg2gzKPmVvvMu5fm+Xb8R/GjxDaeILjR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XZbPM2bd7G6muOP93z9vvsb+HbX64/DbRU0n4W+DtOAKNaaLZWrK33htt41xzxn5a8D+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vq+oahomrXnhS/uZGme3jgSexRu+2H5WX5vm2+Zt/uqtfS4SrpyTZ8niacuZyR8dfD7x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kyzSeVJ5fnW+/csUwbO7H91vvf8A7NdEFn+H3gLXdUvvJS/1AtpOnbDu/wBYmyc/RbeS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3p/2FvGHwh8X/wBo/wDCWeG7XRLj5EuLz7RFA7Fhthk+XbCzfws0m3d8u75q8t+Nkmta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ZtLazt4Y4LCQcRqY1ZmQjh1aRn/er8rfLt+XbXox5W9GccrqN2ji78/aUjduTtx/489Z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MEf0/wDZmqsWya60cV7jQBWVrmlDU4gV+WVfusP61rUymQlY6fT/ABTq0/gc6JdSxzfO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fm+Vj/H/AA/Nt/grn5Ifxqe2I8ikxQlYpSuc7q+hC/G5DsmXlWFd5b6xqEHw3i0+XULi6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T70sIUFUb++u/wCb5v7i/wB1a5ybipzeudOS3z8qybx9cUPXcL22M+X7rVCf9Uaml+61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RE4rqvhhpf8AamqT4i82ezeK6j+TduXDRyKv+1ukhbb/AHQzfw1x0xIrsvhL4ijsdbgS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DJs3ROuza6t/wDd/wF2qbG1N8s0z7K+HkXiHV9b0W81LS5oVS0l0tDJB5WRI0MiqzN/1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8zV7no3wOx+90/T5Ivn85I96fJIWzuG7+LdXyZ4W+NPivT9QOk6haWdr8jI9vcJM29Ty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/tV7Jpnxnt7LTzaHSrJo8eZJarHcRQt77VkVWrinlXtXdS/r7z0Vnqpqyj+P/AL/AIj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4waP4YWzvb/wdbuNQ160+0bI/OZnZUbDDbuZY2aP+Lczdq60fs3634Y+M+uaJqsUcXhT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HsVnmt958iVvvNIsc0mN3zSRwN97a1YOh/tA+Krq4ttP0NdK0G0jdvLt9P02FIvvHorB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tb13Q4rLWZodb0y+hjLW15bxhTIrD5w0aqytuG4EN8p9a0llSUOVmcc+m5XLPhb9n+88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/v8AMj8vc7f3v4f/AB6uO8YfAa78UeINKtPE1p/wk39n+ZrU1neeTJAq7WjtEMI/d/N5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FbeKdVt9P/5GbVBF/wA80vXVk9FHzfdrK1j48Xfh/wAL65L/AKHomlW8M17e3lvA32l1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1du7733a5P7LVL32zop53OtNQbjZn5sfGm+DfEzxBZ29xHc2VhdNZQyQtujBiCxSeX6J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fl21xlu2Qak8XavpF/4x1670OOa10W41C4msobpf3scLSM0Stt4ztxn6Vmaczyzsc130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2y7cdDVLoTV24HBqljmtzjJYH+Y0nmfvfxpbePLGjysTfjQSWDUgGRUWDUq9KgsCPlNZ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hrOlHzGgCm0mHNPilG4j1qOVMOeajTiSgCWWPOMetT+XgD6U5UDBe9TzJjFBBRdetVHV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xUJspM0ANtJvLPNacbecM1QFqRVu3PljFVYCbG0UsM5DUq/ODTRGAxqSyaWUFTVeMgk0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TQBd3cGkgcbzVTzjzS2zneaUgJ7iT5jVHzPnNWJzkmqgUlqS2BHvXhT4UaT478L6PPqN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+dIv3WZv4WH96tUfs8+HLeEsum5wiyf8fE38WP8App/tVxieLdf0TQdBtdK1vSrK3/sx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3b5OV2Rsu35VqD/hY/jL/oafD/8A4Az/APyPXn1XJbHTTsZ3xk8F6b4OOkw2dt5JkM4b9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fvFv7x/Or3g+0Z/hlqBj6QPaNJ9PL2/zZa5Px/q+sazDp9xq+o2WopvmWJ7CJo1B/d79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Gu58Kr5Xwj1Jh/HNbIfwSP8Awrqo3cSZbnA6/qP+leXnACx5/wC+RWb9qi9az/FVlcSe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/wCgLWT9gux/GPzrui1Y46m50hvEHf8AWmm/Qd/1rnPsN1/z0/WlFhcd3rVWMjda+jP8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kCxn9akWwmx1FPQRom7jwfmqM3UefvVSOnzYqM6fNT0NEz6b0/wd/wAJv44/tC7ij1vR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zhmibT5AkchwG2+X8o8lfMX/AGsV7P8AFC40/wAH3Hg/Sfslv/ZUnmJNZyP99cCMZz1d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fPPwT+MlovjaDTYbG51PU5LmTUJ9TE7xLcboY/3LRH7qxsJFVv4V+796nfHj4o2ni/4k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CSWV7eSb2V8f8sY8fMqx/L93buaRv9qvz54Kcq3LJWUUdzaRF8QLfW/CHjDT9Q8PRah4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QzNKknTaDAyqPkO1l27W8tvlqb4e/EDVm1W78PeL/DetwR30DXURukmb7M8aGNjCvl7o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/wC1u+bsfC3ijSfB/iDT/BN3FcebcIrw/Z3a5b945/1h+Vl/vbmX/aqP4feVcahqMt3p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WCa8uJ01C2t2DSH5vnjZvmP3V3dV+aupSSg4zjr3BMyNQ/4SHw/4Pu4vhpq0en+ZMz6h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oEflzfN865Kttjjbhi38VTahb6f8INH8NWmq+H7eWLWPD8011rkbpPdvqWzzZGBG5tik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1pXHw/1vwvb+JtQ/0P7JHDJM/wC+b/TcfvDNNxtDt+8/vbcr/CvzP8LW8viDxPpUM2lX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x6wi7UUriZIfnbd/vLu2ru+WsPacq1IlJPZHg/hrwp4r+OPxXsdP8S3t9FDcxefeXgQx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u3aqnjb/AA7m3V0/w+8QXfw/8L+JtQ0rSv7Q0SzmkutPvLz5onzPHFHmPPX5SzN/e2/3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aeCPC+rXeoeFLPUP7LeGyh8P/wBoO0F397CtIqxtt2ru8vb8yja33q5/xBp/2jwvomnz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iRulv5G2xikP7wfu/wCFFcxrt+7/ALO3dtKmM9olHl02t6b/AIGNjwKX43eM49VuLlZ7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32YiV5C/mNIdq/xZ2nb/AA/7XzV383i/xX8YvFWuaXZ38PhaKSztDqNpHMZ/tEluV/fx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lZfl2/e21jfFjwf4x0f+0NEtPCmoahLeTK83iC3tfMW+WP7ohEK+XCi4/wBXuY/d+7Xd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H9xa+JfCl3/xNdlnN9j1hPI82OW1BmQn5fmjm+Xb/e2t/DXpVJUIR5lZS6G1CEpytE77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VvqOieNvs+n6hcXqvDJZpDPB9nCRpG5Dbm+/8vmMqyr8vzba8z8d+A7m1s9akS60jUFR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0xBbq21ZPlk2rs/dq3y4j+6zNXtFt4XtLj4H6f4m8QRfa9b1D7R9t+0P57O25spGF3Lt4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x/w94g0nxf4Hm0m0it7TW9jJe3EkzQM8YST9z825WfgN8q/wf727ysJOv7Ru276bHXXg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49K73wtcXeoaPd6f/aH9n2kcLO9vb2qebL3Kmbbu2/Ltb/4muBt5+DXZeBWlkuruGIeZ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+8pX+tfXXucKk1sUdQuP7Yv7ua7luJdQ+XZ/d9Nv+yu37qr/AHaxRfzW/wC5l8yWKNGS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eK3P+Ef1DzjLDFcZ/wCekaNVM+FtQyf9En/79miNkU03uJDCHiRs9VBqzFY5Ga0LfQJt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wVdPh+7ggMvkyGIfek2HatTzItRaM/Tma2ueKr65dNNNzWhaWDm455qvq+lOZc0JoLM5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pbo4c4Ga3V0jKnByaYmlTqTtXNdKsZ2mRW37ipZ7guhFSDTbn/nnUg02YQGYo/l+o5Wh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yKteG326o6f37a5H5QyN/wCy1Itt53Sren6XcWt2JXtJARHKvQj70bqf0JoTQuWTWhQY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sKiNsOanQlKoja8K+I9Y0nTr7S7a5hFhcRSRmJ4RuVZNvmc/8B/8eauS1bTpIrmRjtOT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+65qS+0PUGdN9jcfvF3r+4bkU1GK2NVzz0Zy1vkA+tI3euii8K6ncZEWmXcn+5buf5U7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7jw9q0o/6ZWch/8AZaegnTl0MKC4/wCJRPF/03j/APQZKgyT1rsYvhH4xNlP/wAUtrYK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fP3f85pE+EvjZ/ueDtfb6aVcH/2Wo0J9lM5Pqsuf7tZI4r02H4HfEC6h8xPBus7fR7N0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BrxxEfn8G6+Pppcx/kKtSsP2c+xz1nKZowue239Qf6VdGlSnuK6fS/g740aRT/wi2sIO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a2ofhV4ycY/4RfVv/AN/8KUppI0UJHnMlo8WQetU2t5MmvVT8HfGrf8AMr6n+Ns3+FZ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PDl9/wB+/wD61ZqaZDi1ucr8Pbm70Xxzp2p2N7d2lw00cUwtbp4FnXcWCuEZdy57Vc8U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1dSedc3ErSSSf32PJNddonwg8V2+rW7nSZYVR1YvIm3bjv8AMK39Q+A3iW4v5jF9j++3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eV+GJJLbxDBt4wJD/wCQ2/wrlL/mc173Yfs/+IodTSeafS1VVbIN4oPKsP5sK5nVv2f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Cm9o9dsweOv3pFpxZLR5Jtz2pVHavRv+FH+Jv+eekf8Ag+sP/j9PT4IeI8fM2kIf+wtb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mSgzzpRxxT9ueK9Jtvgfrpz5lzpEf/b+rfypq/BbUznzNW0dPpNIf/adTzByM86EYxUl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/wChNXplp8DLy4lMUfiLQ5H9N10f5W9EvwKkuxEP+En0VGVCCWivsZLMe1ufWjmGoNHk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Xrv/AAz3L/0Neg/9+dQ/+RaUfs93I/5mvQf+/N//API9O4+VnlEYqTaCK9g0/wDZx1C/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I3rFBeMF/wB79wMUy8/Z7vbFysnibR9wOD+5vP8A4xRcOVnjvlDd0q2ifKBivUIPgehY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/YmH/oSLV5PhDoEWRL43s/T93Gv9ZKLhys8pgGwHtUtt/wAgfUP+vq3/APQZq9QuPhn4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X/XOCFv/AEK4Wq//AAgvga30+bzfiKkW91f93aWjNxnt9s9zQ5C5GeXZJ96saN4f1XxP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cahqFw+yG3t03M//AMSv+03yivYfAnwH8PfEDUTZ6H43uNQKsFd4tIhdUZtzKnF43zNt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+6rNX1/8AAb9nLTfBbSWcVvKkaqPt87ybp75/4Y5mX7sf8Xkp+7/veY3zVx1cTCmu51Us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v2UfD+h+GLTWLu0i1vX7iOVn1SQrPY2+7hVtVZPLk+U/6zayt/D/AHV9v8OfCrwn8I/C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bTPtM0FrNNGu6eZWdVYs7fMx2g/eY16NqBx9ltYv99/90VzXjS4+z3Xho/39Xt0/NXFe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epCnGOyMTWLeLV/OiP8AfasHwt4f+z3E2ky/urST54P7qMN3T/PR67i801LeZyAOtZW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cltMHkH+xtZWP/AQ27/gNc/qdUHynmifGzwBpPiq80S+8V2Ok3trK1vdWmrBrVraRfvK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WZa3R8Q/hwJzLN4/8KeV/wBNNatf5+ZVj43/ALP/AIQ+PuizSXdglprQi/da9axj7TCw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P/Zb+H7u1vmr80viX8I/EXwo8RPpHiGz8ppEMtpfW/zW18gbHmRSd1/hYH5lb5W29+yh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kqa0R+mOoftLfCLwnA0lx440a5Zeo0yc3x/8grJmud8DftE2n7Q/jibwp4U0S8/4R+OB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7LfpsjjVm+aT7qszfKu5tvy1+auiaBd65qdpp2nwSXl/dSR21vbwrlpZGbaqgd2ZjX6w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AngeTSW2TeILspNq90rq/wC+2j5FZf4Y8lV/Fv4q0q4OnQjdanNHG1Kh6nP8xqPaeuKl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WPmvucz4k0e01lZ7HUYEvNO1OBrK4tZlzEyNjORXBan+z54cvtD/ALBuBJqHh8Jsi0rX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+TK7faIWwqLuSb5V6LXp3icbdImlH/LPa9T5+0WGf9jf+lUm1sCdj88PjV+xBqnh95b7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ZdGmm82Rk3ZIt7jYqydf9XJ5cnH/AC0r5gm02W2nlhmjaKWJikkcgw6MOoI7V+zmn3H2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2fc3f8C/3a+VP2qvBFp4IjufG0Xg+y1y2AjF95VnHNOq8Rxz7Tt3p/q42b+HdH/tbfRw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9ein70FY+DvsGBUH2XnGa9Yi+Omg4+X4eD/geh2f9WqI/GzRf+hCj/wDBHp9eyee9NzzS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bPGa9rt/jr4atrCKL/hXscw2R/vP7A0yNt235uc8/Nmj/hoXS+Ra/Dy3HudK01WoEkn1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596eNPl+zn91/Gv8nr2r/hoUc/8AFBWo/wC3TTlqS4/aj1WKw8q38HmEjo8c1nGv5KKl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y6ZIpOVxVWSz2DBr2xf2oPFXbRHx/wBf8K/+grVi2/aX8bX8/wDyCn/66Sav/wDEx1HN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k2iXMse8Qu0f+zU/wpsJf+Fp6ZF5afvFnRM/d8w28nl7v9ndtavSPix8QNb8ceVFqGoS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maPd/wAC/wDQq8a0HxTq+geLINQ0WPffwgkJJCsisrIVIIb/AGWZauMrkTjbY+nvF/8A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tNJju5bd1gf7Hertf5cnDOq/7v8AwCoB4x8QW4j/AOKKvPN2bP8AkKQqv/oLVxP9of8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SeGfEtwm+f7O7LaXcnXg/eVv9lt27Z/vV01h4t8aWYxqFhaa3bj5zIWSKUjpwV/+Jr0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S1ser/CbxxN/wkEUWraJJp32h9iSSXSSruLd9v8A6FXvn9sagdHmtIoo5pY5mdI5Zt2z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RXzV8LtRh8QahN/oklrLHuf7PcfMyL7N91q9g8PeIItP1fypftEUv+42389ldctThbsb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VG8N6L5Sfef+3p4//HTa/N/31XNfHjRvEHif4PeIdJ07T/N1C4e3329m7SyNH58ZO35V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0S4uIhp93q13d/ZNKt4GuppNnlqkIGSx/i+7/wDs1yHiDxBaf8S/W/D2ox3fh/8AtePT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oB+8jZfvbjuXazLt3f3q8jF4ylSi4y3PWy/L8RiakakY2iup8Wj9n34gkeZ/wimoRZ/5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HwE+IFq25vDF0o/2yo/ma9r+LHwv+I1v4gu9Q8ExaXd6JJtdLPZ+/ibb+8X5mVSN2WG3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Hijx3pGoS6feXdvp1/H9+3uNLZZE+oZq4aVeNWN4nuzw7oytK50R/Z/8dvndosK/W+t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Z08ascnTbRfrqlqP/alc2fGPjPHPiG2X/d01f/i6hbxp4vXP/FUID/s6bF/XNa++c96J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ovvW2nx/XV7T/AOOVat/2efEkvLTaVGffU7dv5NXCHxt40Y/8jbIPpp9v/wDE1Zg8aeM0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sbcf0o98L01sjsf+Gftez82p6Ev11SM/yBqT/hnvWMc694dX635P8krz6TxP4uZufFt7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tD674ndefFuqf8BMY/8AZaPfK5odj0CP9nrVGJ3+IvD4HqtxK38o6hn/AGdL0E48T6Ef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f9sa86YfxXrWf9mdF/8AZKrfa9Ydvn8VeIj7pqOB+i0e+HNDsemL+zaHXMni7SR/uQXB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v07J8zxlZg/7OnzGvMPtWrA4PizxER/2FHH8qjuJNTiG4+JtfYn11eX/AOKotNi54rZH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jJ8Zj/tnpEjfzkFWo/2a9FV8yeM5iPbRW/8AjteGJNeSACTXNZk/39TmOf8Ax6i7sZCo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Tc/+PUcsu4varse+Q/ADwtAP3vibUH9dukqP/a1Pb4LeBov9ZrOtSf7lhGP/alfN0mm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AHruX/4qmJoVjJ98TN9bmT/4qjll3D2q7H0VP8H/AIfgH/iZ+If/AAFh/wDiqzZ/hT4D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ICw/wDxVeEjw5o5yDbZz6zyH/2aootE0rS7oSWtrGsq8hiGb+dPll3JdRPodR4w8P8A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+KbzoY5NiSSJtZl6r/e/hxWDk+bV641CW+d5Z28yVyWZz1JNVSo3E1SJTGOMqaghX5jV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Y0xkckXWkhjxU8nSkioJI5I81EsfWrUh4qFT1oA+gfA3h/w/rHh/RP7WtZPN+xfZYZPJ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5aX5mVj5irt+XyGbdXQeBvBnhfV9Pm1CHSDd+ZewzQ2d5brFKkMiTJGuN0jIreZG275l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+seINPt9P8NWmoahqlp9nslmhjs4BPEredJl/mmj2t8o/h7LVceLLBftHl+J/E0X2jy/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7V3f6ZztHHNc8kjWJW+LWnw6Olnp9p/qvtV5s+RtzrmMBsN/u12HhAZ+E+oD/p4t/wD0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rfUbS2jivLu8kj8zfNfQhGOW9BJJ6f3q9B8OPs+HbRf3ryL9IVFOjpD7/wA2VucBr9vM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fuv/AEBalttPjuM/IPyr7k8LfsS+H/GHg/RdVu/E2oRTahZW908ccKbUYoDgVowf8E+/C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v4wR1yf2lQgtzf8As+tPZHwY+gxt0Wqk2kmNiMCv0GH7BfhkD/kadV/8B46taZ/wTy8N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GpW+wfea0jP/ALMKUczoS6j/ALOqw1kj86pNLbHf8qjTTGPrXey6CMf6z9KiXQgM/vP0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T5TiW0xxURsnGeK7aTRjzgg1Uk0lhn5Qa1Oc4LxP4gu/B/jjxNpWlS+Vp9u+oaYlvG/7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MCjRvfFdR8HtY/4Q/R9b8TahLH/AMS+HZZWcm3zXmPzhiD823dhd3u1YNx4Hu/G/wAR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1W4mutn2d2aJ5A0kjNJI3y7eq7l+Xhf96oPC3m6h4P1HSotKuP8AX/6brG9pYomPl/ZU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3M21vNX+7XFNRqxaZtG7PoL9k3WItf0/xt4g1CL+0Nbjurd728+Vp3hl8zHlgfNtVo/m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8YeILvT9P1bUPDPgn+1fMmkdNQjgRmdpeSwC/NIvO3du/wCWf3dteB/Cb/hJre41vT9P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3X22PUIfKXzBbyDaQW3Z/h/2c/w1s6x4f8Y6P4o0/T9V8V3nhTStYhXV0t7N2l2RyMRG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+70VRXztbBKeIdVs6lG0OY948UW/hnwv4XitNWmuLvStcT+z0jjdvKlk46FmWOP/AL6X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Tahp8UvhmKTVdK377rUI9QVYrSPb95TvXy9q/xbl24rxj/hbMviDUPClpdzWflXF7b2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ReXgLcDdt+eTzCx2tuXy/vfw1X+IGsafp/xAu/B2oah4k/sTR4VhtdL0tEaJ5AokT93u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tlctPBSuoy33M07no2jfFHw/qFvNqFp9o0/UJL1kh/tDUFlvnj2Y+0RyTtIu7gqrf7y1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vcRaJaXf9t3dvt+2yW9ktzE/GVSeSC42s/T/AFa7efm27a8r8Pah4U8f+D5tK0mWz8Ne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iS1WJtTm3+Z9nD722Bk+793c21f7y1u/Fe58YaJq+neH/DHhW4iTSJ0W81DSYrqWK5lB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2szM3+033vlrqnhYOV7CbsdX448UeIdP0+LSfDOk3niDxBvVH1CPT5ra0RiDllkf5WVW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4tW2t/EHhfT/AA1/Z/2zUJbdJP8AQ7fbt27nO3522q3P3fvbvuq22uG+G2seINY/tvT9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7/Tf3zfeK5WWORW3K67fmZflZdv8AEtdv4W0fVvC9xNqHiDxXceIPtDrDa6f5Cr1zhpJI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mVfn/wB3dzzpqLsuU6sNUdN3RjaPqF38b7fW9Qu7vUNPtLe6sb2yjs3+0raeXp7/ACqJ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l+Y/3a+bZ9Hm8T6vrdp4f8vW5bO5mngvLeNoJbuGT+LD/Mvyru2t93ftr6M8HafD4f8A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PskV5q1xdWWj72lW4jlEeLdJI/mVdxPzfw/M21uleIaN4eu/EFxF4g0/UbOXULxJP7Qt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2ho/l2puKtJu+VW+b7rLt9jCyjd8mw6r55XMW3716T8HvGl54K1LULzTrS2mvfs5Kz3J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jctkf9815yqGGeWI/eQ7TXTeEj/pUsf/AD0hZf0r0TmWh6g/7SGvyMXbQtLZvUspP/om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SF0/SYh/sqP/AIivG7i461B9pI7ml7OIc8j3SD4/+KJIt5tdJ/79/wD2FIfj/wCKJTtW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xryvT5mnswRnFXIRg8A59ankiuhSlJ9T0jTvjVrdhLvOk6JIR90+QyFfoVxSt+0d4ri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9VVjXmlx0NU2B2k0cq7D5pdz1iH9prxzPLtjvLCL5sfNHJ/8AHKkf9p7xxE5U39kSPSO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wTUUr/O1aQir7Ee0l3PYB+1B4887zPt1nj/duP8A5IpL79pb4g3EH/IVso4/+ud1/wDJ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mLR7SeK25V2BVJdz1e3/AGkfH+Mf2vp//fi6/wDkqpP+GmPiAbiKL+1tP++v/Lvdf/JV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DD+0LXn/AJbR/wDoS0cq7D533PZv+GjvGn2Y/wDFQ2/2v5v9XaXnlv8AVvtv/stZ/wDw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a/gl0v8A7dV5XmmbhjOaOVdhqUn1PUP+GjPiR0/4SOH/AL93H/yRR/w0L8Q5x5cviNP+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5lb8gyCoDIRIWqVbsJTfc9Il+NPjabIfxK3/AAGN/wD45VSX4veMiPL/AOEgkI/65f8A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kfcRniqtEOeXc7QfE3xlcL5f/CQSfJ/05wf/ABNOt/iB4tzH/wAVBJ99f+XS3+9/37qv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5ZrWO7jiYMY5ejdeKl+IGoQTeIhc2NmLO1KqywINoBqU12Ku+5Dc+OPFHnTf8VDcffb/l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yT4/8XAn/ioZc/8AXnaf/Ga2p9P0/T55r/VdP1TUNP8AOZP+JfOkDfeOOZFbd0b7q/w1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fwva+MPDOrf2h4auHWF/tieRPaSFWOJP4WXj7y0uZdg1MW28feLZxiXxNcgf7Fpaen/X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nLeMNSb6xW3/AMZq3L4Jt7T4cDXLfUxqEg1GO2HkgeSAYS3ynqelcfBPwaSkn0C7OmHj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1Vx6L9nX/wBo1T/4SbXO/inWf+/kP/xuudJ/fGn1Vl0JuzsLfxRrlx/zNGsf+Bar/Sof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viD/AMGTrVHwf4euvE+sx6daSwR3Eikp9oZgCR2+VTVS4gm5J6UrIqxonXdcH/M2+If+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Vm3Gq3/IfX9df6atc/8Axyq3Imj/AN9aoX33jRYRf+1kj/kM65/4NLj/AOOVEwjbO6/1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+LrNRutKDinY5tWy59ntz/y3vT/vX9wf/Z6iNnYnOftR/wC3qb/45W54D0fTvEHiWwsN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tvaSKkgQ5+bcytt6elZPiLTjpGs3tln/AI95mi/I4osVYqfYNNzzDI3+9K5/m9JqGj6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99v42/wBn/aqOvS/h9caT4nt4tJuvDVnLqG/55Ly6uFV8gfNmNvu/L/d/gqW7Ao3PIjoG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23/xVImj6ZGeLKLPqwz/ADzXqPw2t9J8YfED+ytP8Px+VqDx/Yo7y9fbF82Cu5f94fNt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3msTT6TavZWTqpS3kfcU455wP4t35VrGaZThYi0/R9GOfNsbeT/gFPvfDukRTyKthbYH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fvsm4l9fl/lTumZFBNJ0wDixtf8Avwpq1BpmnYOdNtP/AAHj/wDiaj0+5i/tC1im/wCW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YbA/8d2/8DrtfG1hoVpb6TNpEX2O7ubdpruyjkZ4ozxho2ZmbazeZ94/w0tC7HNWNtp1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+veP/wCJra8E+CT8QvFtloWl6dAZ7yVUBFsu2NOru3sq7m/4DWTY20t85SJdxr6x/Y++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xveGT+0NQvf7Gtv7iQ8SN/wL5T+S/wDAsKtT2cbm1CPNKx7v8Pvhno/wwudI0PRLUW7Q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LzF8vfJhfmdvKkZm/wB1fuqoX3nR9Pit7eOKH/feT++3rXA+Brf+2NQ8QeIJj/x8XTWU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L6YV23gba3hiwlT7symQfRsmvmW7nuQVkOibzby7l9MQr/M1wnxcvf7OsfDt1/zx1/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kW9xMPfpXO+O/C9h4o8Px2+owC9gFylwIi7LuKq20nb97733ahaFFPxH8RfDWiai9tfa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HW4a4uv/AePdI3/AHzWfJ4j1DxJm3sPCN+tvJ/qr7V5I7GD/v180+7/AHolrrvAmhWu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YbS3tnaMQwosaj/gIrUe1UMCFAwc8UMpOx59cfCTRvFNgtv4r02011YpPMhhuomFtG/9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tzV5L43/AGdotY+G/ib4cafF5v2dJNd8IyfeaK6jX99aZ/6aL93+9vVv+WFfTtZmsbtM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1zHdrjuFPzD8VJFa0ZunK6M52lFo+IP+CfvwkOr+Ir34iXkWIdGk+w6Xnqbt4w7zY/6Z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/wANfTer/AbUPD+v6h4m+HPiG88P+IJEXzrPVJ5rzStQx/DPGzNIv/XSNty5b5fmr03w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mSaDoVnJY2KXEly0Mxy3mynzJD90cAttX/ZRa3wMCuuvUc5amNKKgrHlmkfF+fQImh+I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Lv1H5rzSJBj7y3iLtgX/AGZtn/Aq9KtL221Gxiu7O5hu7aYZSe3kWSNx6qwJBqzXHX/w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jFo0emX5fzJLnSJpdPklYdDIbdk8z/gea5ToWuxua1H52iXidco36UmiP5+l27dnhx+l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GFRcCmabCLSwiiXoi7RQKxDb232a3mi/5ZDc6f7tZDWdtr2hNFfw/a7RfMgmt2GVnt3R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ta7P9m0a7l9I2/lWZ4Wt/wDimP8AprcJWVwsflp+0L8LJ/gd8TLzw2LiS60qSNbzTbuQ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b5dzKyyRt93mLdxurzQXJr9B/wBv34ax+MPhdZ+LbSHffeGbnbPIo5a1mYI4/wBrbL5T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eIr6bC1PaU03ueLiIcs2Xlvn+zyCoft0mKaoPkSVDjAGa6jlLH26Sle5ZoCmeKrV7X8H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at4milMUm17XT97R71/vSfxf8B/769Kwq1I01dnRQpSrO0Tyrw94e1nxPci30mwuL6To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90f8CNel+BvBovBqGmRrJo3jjTpvOxIV2s23IRv9ll/iX/AMer6c03TIbOxjtLOCGy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I41/4CK80+LPhG5N9aeLdCgMmu6B8t3aQD57u0b5mQerL8zL/e3stePLHObcVoe/RwCp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Cvh34haLc2Wr6akU04ZHuI4ljubSYcFc7flZW/h+7XimofC//hB9X1bSZovNlt5m/wBI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+6y7a9/06eK7nHibQP3yXccbXdvHyZ1C/LLGP+eir/D/ABKoH3lXd29x4O0T4r6fp93L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e82eavl9dp/4F/Nqxo4pxlab3OrEYZVIe4tT5A/4R+K4t5YrqLzYv4/9jHcfrTra41v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6f8Ac+z3D7Z0/wBkH/P+7X1nrH7I2raBb+ddXdv/AGU7/JeW7+arrhju2/K3auq8I/sc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S1e9vIoijSLbRrCpAXe3zEt/EVX8a9V4mMVdM8r6vGonGR8ufD7xxD/a8UNpomsWuqyf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3937ys1fXng7wPrfiC3il1uKPT4t+9Lf70/PZvmZV/76b8K9K8LfBqDwWkKaHObKFXjE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G+Zl69f4q7PRvD93b283m3WfvfvP4v8AUpXBWxWJqK0JWClgMFTlzThdnNjwfD/YEunx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9ofarr0K/wCd1fLnjf4X6T8F9G8B/DnRLu41DULzxBb61e3Fw/3/ACVx8sf/ACzj2rLt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+7Bp8VvmWX9787f723c9fH3iu6j+I/x41XXoW83SNEX+zbSXqGlU7XZf9nPmbf8AZmrx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3Co3pHRHS3E/2bTzL/cRq5Hxp8MdE+Imiww65CJru0gZLbUVfZLA+3+9/Eu7+Fty1v6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zj/49oClzP8A8B/1a/8AfQ3f9s/9qsj4geIFsbB4oPlEDqrEd5C+Av0rOnUnSfNBlyip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CDxP4XlSbVrJodJ3KJNUtla6giVjgO3lBmVfdgKyPH/w11PwMtncyyQajpF9H51jq1k7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e/vK1faNtc/Z7iId5KfP4f8AD+v6dqGiahp8cun3m55rePbH++/vj5flk/2l/wCBbq9e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WyyDjeB+fecA0kFx1rrfit8Nrz4ceKrjS7kF4Cnn2txjiWBuh/3v4WXsy1x6R7VJHpX0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x884ODcWP+08nmrtrYahqibrayublfWGBmH6VkEjJp9p4v8AGPgDRpZdE8WX8NuCu+3B2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xN9fCevEcaNfn/t1k/8AiazNQtr3TiVuLSWBvSVCp/XFeheDfiR4w8V+FNe1STxZqlo9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O1pGjjx8zf3pK5bxB488Q61osem6vq13q8ME/nmS7kaRy2Mds/L/ALNZKd3YclocbLK5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5w/3V/lVR42yPpVu7jbzwD/dX+VXcySER8Fas3s52rzUQixtov0wFxVXHYrSu470yOdh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sULtTETiTcw+tLL/rW+tOtbGbzuIvMq3e6RIuomKNg/tz8tK6HYqxntSy1aGkXluylreS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VW5by5XjZGRlOCGGKVihUbKGmxkbjTEf5TzTUf5jzSKJZDTY261DLL1pkcuM0EliVuKg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AS0Aj3Pwv8NrTxf4X0rULuPzfLtdife3bd8n91l/vVowfBLQef3BH187/wCO16p+ztPb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J5j/wBCat3xVe2bte+XFxIq7/nbs3+y1cE6vK7HdGndHgF/8KvDdgfKmc/+Rv8A45Wh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+LW786GSfen8O1dvT/x2vU/F+mWWr38ZltI5fkXnzpF7Z/hauM8erBaWUUFvELdRbK7A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L6CkqjZagkfeHwuG34c+E1/u6TZn/wAgiutHNef+AfENtH4L8OxyWtyoXTLVPmnjHSFa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Mn/gQn+Nfm8+d1JNrQ+1hKMIJPc3609MYR6DrT/3YHP/AI41cxbeINKuOIvtB/4Gn/xV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9Q0+X7R5VwjJ+72s3zDZW+HqU4z/AHjsjGtGVSGh+WM6Q88c1T+zr7V9BR/sYeKJeus6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dX7b9iTWW5n8SafF/urI3/stfcxzfAx+KqvvPlquW4qU21E+ZpLYZIxUTWIPevqiD9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rVPXFox/9qCrR/Y1tT/rPGkCfTTv/t1U8+y1f8vUc39k43pTPi74a6ve+I/ip4jujdWu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rbeSUdSrbfL3HbIyqzMNzfdb73WoPD3ge0/4VfpV3q0t59r1TU5rqbT/ADtsVxGOjTD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iut0B/A+qWPiDU3v9Ov7h4pbaG5uNLmgltGKr5TyMnyrtZXVW/2PvV3Hwu8P2ni/wAP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ZLs+0QfNL+//AHbZZtu7/V/Kyt9/71c9TEdIKxnTtyGR4O0/+x/C+o6hNaSahLHp91ap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zRNxGvzN+7WNW/2P4q8itvD+t2+n6t4g1C71C18QeH4bdLL7Q/mr5ZST5P3n+r25jbb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voj4beKP+Eg+KEXhS0/0SLyZnm+T5rfHAyfmXdu3fxf/AGPOeBvh/q3xXt/E3h+7u/7P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4vIdzPZxvGI1jC7f4mj+b/e/2axhiHTTlVNJ60kj5f8A+Eg1bULjT9Pi/wBVeeWiW8iI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qq3zZ+b73bNe2W3wmi1Dxha6T42lvLv+0E+y6ZeRoqskh/jk3tufa2F2srfKfvfLXc+H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NP0/UNQs9Q1XT0km+z2800ttaeVP5e0fP97eCvzbfuN8tHxAuNb0/wAL63p+latby63/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820+UZwdzNGyrHt+Xb9/7q0VcYpP2dNWOLlsd38Ivg94f+DMuoXWm6xdOtzAtvc3V6Y9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ac7fvNu/i+6tcVp2j6T8Z7fxN/ZMtnaXdvqbTaf4g0tE+0pGeR5n3Zh83mfK23+GuU+J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4D+H9Jl+0f2hceTBN/sfZvLeRs/3mdY23f7e6vLh4ou/AHjjW/7JlkitJNTmf/R/vW7C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3b/ssH21hQw2IqqdZzvP/ILH0D4W8H+IP7PMXjGaz1b7GknnyXDtPPLh9keT/Eu5g3zf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NQ8M6hp82iatq3ky3DyQpbx3u653bEk3fe+XruVW/wBlVrjdD+K3/Cw/BWq6Rq3iC50n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MNnGF8uKJpNt1ErKzJuXa3lqzfd+WT7tcTPb63p+r6VaTaV/bfiW81ObV0s7dFnV7fYH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3csi/8APJfmqqeBlVvKUrDTsfTWoaPaXGj2uky6fqEWlbIbV7O80/d9oY8KwVf3ke3y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v3fm+fvEHw2u/D/xHi0rRNK/tDSvtVml7eW8Fu1zFJI33SfKXyev8Pyt/E39307xh4w1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GrXH/CS+da3SW+lwwwLpmnxYHnYZmXdtupPl8xvmdf8AarzL4PW8v/CwLv8As/xB/aFp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ebyLuQsByJFX5v3hb7vy7P8AgTZ4aEqXNUi9Dpor2lRRON8WLv8AF2uT+X5Xm39w/l/3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0EeTOrL1xUfj+LyfGGtpHxtuZP6n+tVdGuP38f7yvp6T56aZhOLhJxZn6hGEv5E7Zqo+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Ooyn/aqCazLfPWhnY19BGbV19Oaspe7QR3NRaPH5do7f3hj/AD+dIlvvDN6HP+fzqChk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bnjmpvsO5GNNt7HdE4oLKgb3qvcK8N3PG/DByMVNcQfZ81BqMEp1efPOXZ1/3aaIaK0p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k71NDbTXKuY42dY13OVHQVqiLFAORPj3q6sBFxDJno6vUUNjLNOCsTsP9lM1t2+m+Zby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U7k2Ib/TzZZHWs/ySYjg811Ws2Tx5ifmQOyVjC2wMVPMaIrW1vNCMSxHhsN/DTbiDrg1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mbaqXdmpYjbjJ/g+9QNaGHCjGQqTxT75xFOFHTbmrbWqwkKCS2T1qG7iMkm0Lk+XmpAZ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yW4eZOSap2e9F5jrRtg8/AjpCT1PWPC2saJ4g8H6t4J1a7t9K1WO9a6tby83eW7dNp2/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ytWD4ws/FfgjwzJ4U1BjFol1eR6jbJHskSZ9sy7o5Y/9YrNIzfeb5v7tS/EDwNDb+GPD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TUE/0r7R960vh/rEzHt2/wCz3+9Wzo3m+Iv2fNS0q8Mlzc6dfLLp8v8AEM4Vh/3z8zf3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F7yKmiPLe/Ay73Zl2a9HOYoQN7KInDY3Vz3ijT/Clvp80Wk2viC01uOZUf7ZPbz2zx7e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fK1dj8LtdPgrwlaavd2UOo6RZatI+oWsw6B9ixyKezKw+X/aasv4g/D7/hELiLULSb+0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6h/C67vuN/tr/FUQk02XUirKxZ0bwN4U8QeBtR8QafF4g+1WaKk32ie3ZYpi2B5karu2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PDWhQeDodV+06n/asm7y47iNPImw37xfl+Zdu5W3fNuz93+71HwP1aCz1rxH4fu8LZ63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Sbt/12iP/vmsjxza/Y30nTg7H7Np8DSpnK75F8xWX2aFrf8AKrUyfZrk5jS+DusWn/Cb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zY7VtlvJevL9ok6fvJNvyd/urt/3af4w8U+GfG+nzfZPB8fhnW/OX95bz+bE8e1s7v8Ag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P+CVpL/wsrT1U/fBP/fO41l6b4X1GfTtSv1jR4rJI5Zi8qowUyKu4K3zN99fu/36tNic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usXF3d/ZLjUNP09POmjt7qGBnUMOkk3y/wAQ+X7zVe8QfD/SdY+H8XjDwzLef2fbusGo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3QNuVV+Xd8v3etdp4O/tD/hV/iGXSf7P/wBDummvbe809bln+bAZfmXbt5/vVz/hbxB4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DFocWn3lrI97/oU0ESeWvmbo9srKr/Lu+7t+SnzE8pxOjaNaW1vNqGoWkksUcHnfZ96r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baP4Z+I/hfUNQ8P2lxpWq6WjPdafI+5XjGMsP7jLkfL825aseFvD/wDwkHwv8Qyw/wCt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Xvbt/wBsx/47Xnw0+Xw/500U1xF5ibH8t2VXX3H3W/4FVRkJxiti98Pv3XxC0VScBXA/8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Z4S8VfEfVNO1KTV7Ce/vS1tex7Vii3yDHmRyJ935l/wCWi/8AxPHeDf3/AI70yUf89F/9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l58btbSHmU6vebPr5hYf+g1jKTS0LglJXZxniDw9N4Y1vUNMuWja6sp3glMZyrMp27x/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aPijpEJ/5byww/8AfXmL/wCy0z4qqT4+1uR/uNOXH0PzD+dW/gVcZ+L3h2FcbPtlrOR7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Tm5kjGCtJxK/7NVvLcfHnwf5XTzRv/2V8yOvOtIWzkvES+Wd0MLFVidYizKpbaWYNtzg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xvNO+N/heFx5E5vI4sycbd00Y5rze2kUa/BIv3WnDD6Nx/7NTTBo9F1i38KfDf4gTaVq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Hj8j+0L3a22RRhswMuxm+8u5W++u6ofi/wCFdO8M+J7eXRriW50XVrGLUbIznLxxsWQx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HeH/AIre1uf+elrYzZ/3VUf+y1pfGLmy8Iyn/VR6VHCn+6Gl/wDZqIS94zmvdZxGjaPo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t2dpN/qU0+R909wxHGA21dvI/i/4DWl468OaZ4dj8NHTIZIEv9HivJ1kfd+9M0yt/COy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DFF/z9Qun91W3jFd18UomW38H7jnZoqQj/gM03+NXf30OKvG5zWgXLpdC3jP7ydlRR6n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rMXhf9njwFND/wAu/iryZv4mfMcw3f72018sfAbR/wDhIfjR4V0r/n5vbVP+A/aI/M/8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0bBYyeJP2WfE1vDxNo2uC4ZP9nYq5/8AI2f+A1w4tt+6jrwsftH174O0/wDs/wADxRS/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/vf981B+ztqban8INBd/v25mtGHoYpni/wDZKzvgj40Tx/8ACPw1qrsHe5txDdqDnEwG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47/epPgV/wASu48a+Hz8osPEF40Sf3Y5HE6/+OzLXhvTQ9Y7fV18i8b/AGqYFMlurt/C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xP2qKVgY5Ih120GRV8H3Pn3GoRf7e+ugkgGTxXHeB22azfrnqv8AJq7Y9DQUZFw3lkio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H182FhiT5uoNQavdCO7jGe1Ti5zp0p/2DVRA2otSn1L/AEq6cyTzRxMzev7tf65pxNVr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D/6JjqWVwp6j861uQlYkrJ8YafqGoeF9Ri06Xyb+WBkgkkneDbJjj5o/mX/eWtBb+ID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TqEOD++j/wC+1qOcuD5Xc8XGn6fqGseV51xLqEjtD9jk8Sa0uz52IYTbNv8As/d/g+983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LS41RkkEdq4gCWzX9xcujKrBjumjVl3fu/73zIzM26t+G/SSKUhnYZ7K1TpdxMgxn8QR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mddTEymuVlDxV/yLmoe0bO/+6KytG8UafpFvENQu47TzPkhjk/u+tbupCG70+7t2k+WS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rhNfFqNQ0qH92JZJvJh+dV/9Cb2ribOU67XvD+n+LvCmq+Hb9g+navbS2c4QZHlyBhuX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efwND4Qn1CLxjqFxon9n3rafP5dk07JMN33lZl27trfxV+wVsOK+P/2tPhNpkuu6pbxT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UbSO9fy4HvbcPFcxs33V3Qzxt833m3V6OErunKyOTEU3OOh856n8JvDdl4asNYtfFj6j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8wDfsXnzNq7mGFbd8xZa4P4heDD4O1SzhiuVvLK9tEvbW5CeW0kbMy/MvO1laNlxub7t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fDS0u7fxW2n3OjWk1w39nz3Ed1FcRlP+PVSu4Sbm3fd3bd25tteX6xfXF9cRtcTyXPlR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arsVEz91VXhR2r241XLc8twsS+DNIbUtethtMiQgyuPULnj89tfWfw7vX1HQm1aY+ZCj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/wCPAfhXg/wY0SSa31W+jAYtbskZPr93P/fW78q9x+A9/bT+FrGLG9Iy9vcIezbt39Vr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5XS9nDn7mn8JdbfVPDdzbyuXl0u/uNMdyeT5T7Qf++dtdD4nt5oNP/ta0/4+tP8A3k8Y+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8AeVcsv/2VeUfs6C8t9T8f+H7rm9sNalaRv77t8hf/AIEYc/jXr/gXxHb+I9Ii1CDI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IjlGU/Qg15Uo2sz2ua55Hf283g/4geH5dElj/wCEa8WXUdrBb/M0VpdSNncvojLlvl/2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iD7RcRXflf2fNJ87x712u3fP+1/td68y07WP+Lsaf4JhtI5dK0PXW1CG4kfy/s6hW2r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vlrhPFHxQ1D4AfFDUfD0tpJqvhT93PZSSPunSGRclo5P+Wiq3mLtb0610wpOovd3OJ11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QftE+IfBGoaVFL4ft9b8HyWrQXtvGjLLu3csZPup1Xb/AAtlv96vWvA2oeFPiPbm78Ha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9x+6nRpMZBj/ANn+8u5a+ePg78YNJ8QafFd6VqEd1p9wnkzfdkkt8/wyRn/0Fq9HHxI8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atafZLTfG/2P+yFjit2LYLRmNvvfxbl/hZfvLXZR1jyzWqPOrU58/PB6M9zn0fVbfzf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TI9QEhEkP/LZf/ReK8Qu/CXhbVdItD4X8Uav4dvY/kZ9L16QNP8APjYUmkVt393b/wCP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SubjT/7P+I/ji00/92k1vJqSSyy54DRzLL8nzKfvK3+zWyhbYwU5roaXx28bSeGtBbQb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CBTuNtF8qu/+9/CteKaVa2Pgvw1+5hKwWw3Ej70z55P+0zE/99NXGeDtQl1jX9W1DULv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daXca5e/aZ5bHcIwnmbm/wBWscbbf7pZv4q9Dn0/7RcRfav+Qfb7Zn/25P4f++f5lf7t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vUIpQuUbfWIvD8+k2l3/AMhvXHkf92m5fMCNI3P93bHtH0/2a4v4mP8AYbXSLfqLnU7aN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tHij7XqF/d6hF+91Czdb2D/ei52D/eXdH/wJqj+L7x3dnoF9bNvt31y1KN6oyNg/qKwi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VbUdtlXba4Fv50sv/LSaOGH/AHi3/wASprJLCe8tpB/CMVqDTmuLrSGcny455brH+2sf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KSsWjI+Nvw7X4jeCrqK3jDatp+bmzOOXbb80P/Al/8eVfeviFB/o8v+7X6PC44upa+Kfj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TWbSGLy7S5f7ZbgDA8uTJwPYNuX/AIDXu5TXvzUn8jwMyoe7zxPJcmqXibnw9eD/AGU/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3+O1Zniq18rw/en/AHP/AENa+jPnYnffBe383wB4yP8A1Brc/wDfN5amud1FcyNXRfBb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Fj/9KLcf1rCuBnrXOtGdD2NP4X6h4J1jUNR0/wAQ2uofa49vk+W/lrt7/wBP4v463/i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C0+y+H7i6lkso5/sdxOzKuV+9jerbf8AgS/7teQaCfK8fSyf3bcn9E/wr139oXzf+Fgp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ztYz/Ws5fExxV48xheFPGngrxbm01Xw6+jn5c3umyTJLD/tPC7SK6/7u1qr+PPC//CI+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8duVMV1Gu1Zo2UOkgGeNysp/GvN9HYxeLtQT1Td+q/417H8Y28zxrux97S9KP/lNtauL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7wto+lf63UJf9X8j2/3m3f3f727/AGV/3m21ydxcfYNO1CfPlyRx/IcbvmJx/Wu4+BHh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3XGn6a90in+KQ/8tP8AgLMv5VUnYIxuSah8UdE8L6vFa3fhq3iij/5Z3H2hZfzC7f8A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wV8R9Gm1DRJZLTVZEbZZ3Dq3mtj/AJZzL8rf7rf+O15lrFxFcTnT5YvNi/5beYm5Wqn4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XLov2zzpPueW7MqfQf8AxVSlct2iUtQ1G7t1MUsvneW6vHcSOzSpj+6f4awPtFa2r283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tDw6sjd1YYIrVGUkJ51Hm4pBFSrFmmSIXzUe/mp/Kpnlc0DIZM4qNQeasyJxUSrjNAI+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sV7uu7/x5l/9kro9WU+V+Ncr8Apd/wAPrQHsWX/x9v8AGu8v7YNCa8qa95nrw+EyJG8w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4jT7JcbN3+jRf+hyV3k0BQDivPfHUb3OrmLPH2aL/wBDkpJ6CkmeoaXr2pRaVYxLqVyo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fKPQ+1OfxBqghliXVb8SFWIkM7HH614Dc/GLWLO5nhjskKxSOm4SY+6cf3aYvxh1x1Oy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f+y15dWoetSwcz6q+FNze3Fo/wBpv7iSby4cytcOVf73zDn7tekW1xMesrn8a+JPD3xp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xFsVE+d/uj33V6D4K+K/irxXeRw3F5PaRNKqbo5XPBOP79fnGYZTicVinUpSWp9lhXTp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5q6P+PevKfsF2f8AmLap/wCBjU06TI+d9/qEn+9dsaxXDONfxS/EylmOD6HqByQeGphQ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Vtodvzua5b/euG/xqBtD07+KEt9ZZP8A4qtY8M4r+dHO82w0drnz18SPN8UW+n+MPD32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Xjt0ms7t4ygPlSNu2ybuVVvL/gbazVs+OLjxN4w8H+H4vDMNv4f0q8eHfeb18+3hCH5F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/vRqd1XfD3ijVtP87+1tKs5ftiQpZafHAjRWkgfBaQTLu27cfd3dG+6zVpeMPiD4ZuP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Stc8QeIJEZPM0tP3rzFiN3mM37tWf5fmXb/sstfZ069WMlCMdF89Pw2PzO9jB+A2oeFN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Z/4+5L3yHuN+5rthDJlyW+8u4/w/LuT+7Xn3xI+NOofDj4z3eoeGbu3/ALQ095rKa3uI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27nXhZPvddv92vXPgD4K8Nx+Pv8AhItMigSPTjb6dZK8u5xNI67h95l3Kofdt+Vvmr59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43X2k/2fJFa/8JDefbbjekssrGZc8bl2rtA+838bV6+EUalWT39TorSSoRXUm+E3jiLw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eWvivY0yfbH8iLU/M5/ebmVd+75l3fe/3mp9x8UZdQ/s/VoorjULuN5t9vvZldt2N5C7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9qtLxhp+iax53hSLVpNQtNLS3/4nEn71eU5YmNf7qmRY/vbU/vKyrkav4W0TwRcHRNb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9cj/AHUV3Gf4sbvlbr8vzfd/irrnClOTlJanJHU7X4seB9P8f+F9Ku7TUI4tQt71bL93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kr/Ftj3L67P9qusufgt4D1u70TU01qWNr27OnRG0uVi/01ZvMIDL92Rds3y/xb12/wAO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8G+GfEN3rI0Gx0jW4Un0+FEW2nuGkRWaRWHzr5a/Ky/Ksasv3t1dX8SPC/gn4T/8I/pO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aLWZIbOztV+17iv7xx/rGkZVWPbIy7l3/K1eX7WpTtGEn91jqjGPY5vxh+zN8Pre3u/t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4bi9eO4ulVrhfn6hvmfay7flZf8Ad+atrxx4O0/QPD/hrT9Elj/4SDR4ZIdM1C3dYmiY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y7W+Xc6t/e3YGnfAbxB4f8b+D/E39q3Gqyyanbo+j6g/ntaQyOzlTI3+u2rJJu+VW+fd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2lahb6VpWoahb6Vqv2pXS3jmVZbtZG5Rj8vlq3llvm+XdH/erm+tSWIhSVTmTOmnCHY4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nxBF4UuNQ8S6harp6apZ3SwS3CxuJNske7bC7QgybmX5tm35VbbWxo3g/T/D/wAR/Fmo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Qx+dHGi+Qk0bPnG1tqrtKtt/3Wrtr/xB9n1jUPO1bR4tQuNTm2W+xtz52ncvzfwodrSb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iDxxd/8ACr9Wu7T99LHBJND++3LLHuTcwk2/MvJb5vvD+GuKeJr+25Le7LQ0jCNOXOj5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hc7bq/sGm23jQSvtaLzlWbGFZtv+s/8AitrUum/EDxBYX8Xm6hJN5f8Az8Irf+hLXD3Xi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ReVne4lLPLJcR3Ejv/FukVVDduiirmm3b3EyF8Z68DFff4dNQ1R5k5NybZ2fiL4ma9da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pVTaQ8cf7lZFz8SvEE6lGuLYe62MH/xFZ2r8S59qxC3zda3sQpHZjxjquoeHjayy28Qj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jkfKP/Eq7v4a5u48QajbzGIXUnlBv49rUafPi1mz/wA9o/8A0GSqN64kuX+tRcXMaQ8Y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/nmv/wATUlt4w1OI7nlhkYdC9tGcfmtZdvBwTSunBFUNMuf8Jfd3Fx++Fv5X3f8Aj1h/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Lj97FL5UUiK6eWir2/3a5k2/WuisgEjC+kEY/wDIa0iim19NJkMkDfW3jP8A7LWhb6hN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3X/dwQr83/AVqo8wa4QcH5aULuPFLmuTYt/2sDcbmvRGd3z4tV+f/wAdrVzLcf8APufu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+7XOtAr8sOldDoTK9lJAuOH3/P8Ae20rgkP1HUpZL2Zmht/3kjNzbqP6Ug1CbH+qjzs2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BE8ERbriswX8VtxL2/7621CZdjLuL/8A0iP/AESz/efck2N8rf8AfVT3GoRQTn/iX2Zl+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q1TuNX8+Yj9397+5Txccn/lkf79apkXFbVZY7mRG02xVI1+YM0gYN/386Vav9Yi/se1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kaR7JVbaAD97dub/AFjfeasL7R/xN7Qx/wDPRXf+L+7/APE1vX9vF/YAz/z2kdP++Y/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Ewl+0H/iVaX/ALH+i7l5/i+b+LmrY8UXnP8AxL9K/wBmf7Cn5VhSTvNt3n7ihR9Klt/L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Qj0Lwt8UNb8PX+ow6fFpf2DVNs0+l6hatc2jSbclwC/ybm+Zvvf8Bp48X3DkWqWVvLCz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P93dwq8qq/7dcEZ/swx7UWetrbE+aN1ZONzROx6Z4e+IGraPqE0U0Oj3Wn6g6pe2dxp+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3/wAdqDRvHGt+D7ebT/8AiV6h4auJv32j3Fk21+McGSaTa3+0vzVzy3UWo2QvLfeAjLv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dG5mlh/1Ub/yc/8A1qzUQUrnp/gXwfpXifT/AO1bSX7Jd291Hskk+WOJiJo5M72+6q53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4bxr8R7LX/E+qajZaU0enzXDm1V5uVhDERr93+GPYv/Aa5DTtQ+z+H9b/AHUfm3Dwo8nG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43f3ti/3ayIJ4iCO9Uo2Bz93lOy0n4k3fhnxJp2r+H447TUbFiUnn/exOrLhlaPjOfr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6hceVd/Z9QlvEW6upI08jew6IF+b5Fzu27vvfxNtXb4hnkkVdvb5rm6hlc5KRGP8K2jE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MQNW8L+IJrvw/5en/aPkvbO43SwTdt2P4W2/L/Erf3a6TUPEGoeKLjUdP8ANs4vM/13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Z24+bYu4Bv8Aab733V2+SLq/2efzeprU1fUJbfUJfK/dDzG/4G3X+tLlFGZqaf4h1X4b6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Z93In7+3uNs9tcL7rtX0+9/s1Y8QfEHUNfgu4ZbXT4orja/2fT7JIFTC9vlb5uvzVyGq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drhV+67DFVJbj5cUKJLmaWjax/Z+oRTafaR+bH9yS8fd83/AVX/2aun8cfEj+2PEGn+II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+6kjmZYpbjc2ZgNvyblO1q4AVa/tDzx++ij/AO+9rPT9ncFOx3/ijxBaeP54tQu9Kj0+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+f8AdXEgZsNtZP7mF/D/AGqyba3/ALPB1vRJf7P1XT3t3gkvH82B1O7KkKv3tyj8v7u6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EGIBcNit+DzP+Eeh+kL/APo3/Gp5bFKR2msfFGXULi71b/hGtP0/Vbi1aFLjS38rypJP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37v91vm+9XmZ0+ziME1pbSSPFLE6R3N0AjbWViNyp6Ve1a5k9aolvLK8qSRng00ht3Os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D0yS50SOx1a1ga2Fxa3rSRypx5Wd0f8AC3mfdX+OtS78RWHivwQlnrelR2VzpsyrZ3dh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lJN6rxuWvPpr7AxihL5jDKueG2k/hn/GjlIbsXrKOztILqBdEtdUMjKYry6vJoZIcH+F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V1Q+Ii3Ph/StJ1vwVomtxWe7ZeSahdR3KxlssuY1Re5xurh4rtkXANT38+YI/wDcqkhRZ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0PU/2jtKvbD7Z9n02a5vbaC4Rd0cP2eaNSZEb5tpdK9u/Z00iPVNS+J/g27GyC7aSGQH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4CvFcF/wT20c3fxA8aa6RmOy02O1J9DPMZP/AG2Nd94Ak/4RT9q/xPZH92l7NcOqezS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kV5Xmz1aC9wp/sY61P4evPGXw41ZjHcafdyIVbjy2ztYY/3o2P413fgnWJdA/aJ8e6fN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6qIVhkYfiq/lXnXxVtp/hR+1lpviO3h/4lfiaBfNjDbVM67Ub/gXyxt/20r2r4h6dZ3W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Y76Apo16xj+Z7a4dUUN67bgw7f7vmSV51Va8yO1HrdwftFv6/J/c21x3ie4/s+4il/1U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6VtWN7J9ihByMCuN8bz/ANoX+n6f/wBNvOf/AK5j/wCyIrJMRu/D3T47e386SP8AelN7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+WaD8K53wsB8305roZjgVYjmPECRC4jI+lXbawiOnzfuoz5iVR1jmc/WtTRhm1poB2l2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H0H5f0qaaGMfwfrUtoQG9tn/ALO9R3B5q2AX/FtD6+dHs/Fsf+gk1ZuBkGqc/FtN/uM6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qLAZYOwuKkUZCVDd/JIwqxGP3aGkBWuBhq8q0XU/+Ej+MK20XzQeHNOBl9PtM/zfn5an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w1eNfAHSpYr7x5qtyc3N54i1CNW/vQ28n2WP/wBEt/31WbVjSJ7Vbj/R4pf+eiZ/P5q8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nwk1bVbjSYNcn0Qf2l9meLzGaJf9Zt+Yfdj3N/2zr1+3x/Zln/1wj/lUN1DFfW8tvcRr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jIdGBBH61cHYiSPyoHxR8H6hPFp+oeDre18z5Ejksvscr/8AXOSP5Vb/AHuKy/ib8O7f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/wC3abfW0V9YSTELIYXJ2q3up3L/AMBruvirpfg/wx4p1bRW8IyWE+i6iYxdTXTtFujb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ZTu+Zd3+zurhfC2szeP/AIoeGYruL/RI5o4YbPfuVIYw0gT/AGvut/33X0FLSHMeZOyl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b6BqH/TNI/8Avn5ua6PRreXwP8QNPtP+XTXNPjd/4dl1CoDf+O7a5nwlbHw7qviPw7Ix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I3+rb8nX869J+LGmS3XhzT9Zs08y70m4W8G3q0a58xf++R/47Xg4ialNn1VGPJHlZz7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PMP3dj4u0sSD0e6tsB1+vl5b/gdWfgjdCx8Z/E3Qy/Fvrst7En9yOcllA/AVY+IUq6z4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brw9cx6xEV6vb4xcJ/utC0jf8ASs/wAJI2lfHzxFg7o9a0qxusehjaSH/wBpn86SXPT9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+DPtX7VN3dQ+WLNUhuXjkfblnh8raG3Ltb70i/3flr0X4kfB7RPi/wCF4rS7luIbqz+e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tG4H+Fg2A232+9UPxg8L6ho/hfxN4x0r/RNWvLVkhuN/zPaxfu2bb/AyyRzbW+9ujX+7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nwNot138hUf/AHhwahzlBc0d0c6pKbfN1Pi7xx8LvFfwA1eLULXUJJbS4dkS8s3eLfj+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zV9Efs/ftJad40iXQdZ021vNehgKW6XfP26L+KNZQu4ttJ2r7/Ku7r7Preh2msWE9lfW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guI1kRx7ggivlv4qfssz6JPLr3gkyOiHzDpoc+bH3zCx5b/d+9/d3V308XTrRcauj6Mw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V2Prj/hdPgTWNfNpqHgS80TRLfal7qFvM0rJJIBtbEe5XT73+0y/Nt/hrkviB4x+F2s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2uaVq1wkOn6Xb3ECf6XIW8sMNm5V+aTdtbbtWNmX+KuU/Zs/aL1vW9GuvC19cQNrCFmm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j/Wb1b/lp/z0X/gXys0jV0vxY1CK/wDiB4O0nVvBNn4fl8PpJepHZwss/K+XHF/006yN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vVvLERW5VLLMXOl7eFSPIt431Om8LaPaaPp+n2kX+qt0WCCP6Lgf7ny/xdMVb1C4+0Zii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P4d/p/47/erMuLj7Pm0i/wBb9y6k/u/N/qR/s/3v73/oN0jFtHn+5Xz0vek2eqlZGVbf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A8XW923wm0FhF82m60Ld5Ld1ZRHA0yxt8vTolekafb5uEP8At15xfazp+jeFfiRps139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uPmWUSTb1C/7TK1XBdjGTsddpBLyRnqMiuwiX9/Ev9yLP4sx/oorjPCcvm28D9coprtb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KZ7U/Jf/is1nIuI/UrtbLR3LcvLIFVR1NfNv7UFv/xX2lydn0aH/wBKLivoK3uf7evz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Q/7bfxMP9n+H/vqvPP2n/DMmofDnTfEFu2LjQ7grNhnBNvK209P7snl/QOxrqwE/Z4iL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R8vkRZPSpb34cX3jbwPqN/o91p92o+RIo71Fk3Kyl1+Zq5ubUZbgyRec5+rnbS2uk6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bnxlrHqPwU8FXQ0DxToF5JHZXl5pCWsSXE0aqZo5oX2rJu25Zo6xvGXw21fwkyjURF5D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3emVZq4m30/ThN/x6/8Aj7f/ABVbuo+JPtOlQaWqwJZ25ZokFtHnc33maTbubP8AtM1Y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DjY5vwxpxk+I11FkcWP/ALMn+Ney/tE+Fru48QafrdpF5un3GmWaJcR7WXdHbxxsn+8u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uNX+1mHE38clu7RNt/DbXfXHi37HosGmQuY7eMkhw5Mv0Ysef+BUSjd3FCVo8p4hp1v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yP80r2z4z6RNDrOmaqFzYalpNg1vIO5js7eN1/Bl/WvOrm3sY7+9uhDJFcTqQZbaZo/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PEEtxp+nxS/6q33bPkVW92LfeZvu/M3PC1cURcxtX043GnzRD/lon69a6D9n74kWng/x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8mTT72337fNt5P8A2Zf7v+xWJ/aEnXg1TvLG11wbbmILIOki8EUNXVi07Hv+v/DDUort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yjdBeWe2VSv+1j7tY1v4Hu9P83+0Jf7P/wCmnyt9OA396vOfD1/d6Bcf8S/VtU8s/f8A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F/4wurn/W/6XJ/z0uEWX/0Ks4xkth8ye6LVxp/2i/mlurvzfMTe8cf3kX/ANlql4g8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Q0+KSL597xyPu9v6VjLqctq4ePyQQc/PCD/JafceMbrV7cxTWtmId7PsjtV+9/vN81ao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8df0qMx4rW/tA/8APKP/AL8L/wDE0xr49ooh9YF/+JpgZZXg1APvVoz38pz+7j/79rVX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/wBs1/woAiIytV2HJrUt7mRwciH/AL9L/wDE1NbzzW1xHLEEEo+58goA+kfgHJu8B2oH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3Ev7oA15z+z/ADy6h4UeScgy+a27Ax/Ef8K9GmgO08dDXlz+Jnq0/hQTW2RXBeNrTZrb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rb5Ud6858bEt4iuvZEH/AI7WDNkj3IeA/DfJ/wCEd0oufvMbKLLH1+7V6z8JaTD/AKvS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Mf0rZEIq3bW9fzbVxFdzfvs/X6TtAZpegwYwkEcY/wBhAv8AKuxXwvp0/wAPdbmvrO2m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owzxMsW4MrH7v4VS0y36V1erw7PhV4sbt/Z15/6INfR5LSnUxEZN3PCzGslF3PmltXj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tJyBcVyxvFxURuk9RX7RufBP4jqhqCP1lzSG5B+62awbaVZ1+VquRsIepzRy3E0jw7Tv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0X9rap4wu7NF8j7RB5W+Y/w5Z2kfrHubaq/eqfWNQi+EHwXu/E3iCX7X8RfEF1I/lyTq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/2I0Ib+L5n212ttb2lvrEUVpp95q3iDWJo7W61CO1t4LSJhuldIRIys21JN38W5Qu415v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ONP1DT9P/tvT9D8y1ht/nZXkkd/Lfy9rbWZY1+98v8TMteRh68py5qi91avpf/h2eHbW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4H8P/ClZIjLqXinWJNdurgbd3mzuYYf+A7Gb/gSVyX7ReljwH4tsfFkdtG0msR3bybX5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23fG23/pn/tV9BeMNH8M6h43iml0n+0JtLmhtU1D70VisUMdwGHzfKzO+3cvzf3vlrwr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iDUNWilktfD9v/qftLj/AEeSRItyx/xbpGjH8OOG3NtavUweIpTrNr3UdlaKlR0R57+z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FpNaf2raa7BMj2cd0n2lLyPfJDOI2bzC0f7z733g7Lu+auv8PeDtJuPEGreH/GGoW+la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eJuV8o/2ZhNJ/q0jydqr/EjK38Vdn4O8L3f/AAk9r4gtLuzilt9Cs7XXZN6y3N3qEs7S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3vu7UVfur8u58UPgd/wsfWNW1CXULjT4reybzo44E2267/3fmSN+Hy/eb5tvy0q+Mpus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LUFc8p+E3we0/wAb6PqNpreoXHlSTW72WoRo33cONv7wLj5Rt2ru++vNe6eBPDmhzeOd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CeZTYteStDLZv9otf3IZdqbZot21dq/P977tVfC3gC38M+AYrGLXLlbm1tHj8qHBuzul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bIiv3V272+b5aqahqFpo/wDZ+t/ZJNP+zp/ZGmWezyP3ZSOSZ5NrK21Vwq7W+87MvzfM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oM2jFLc8g+IHjn4jeH/jRqMsXiCTRJfOkmht/wC0Engt7WNXSNzHHuVWVF/iXczP935q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fiPcRaVdyyS+JZEt0nvPvNbwm7i+Uj+Jtk0jf8AWuL1D4L6rqH9tw3fjHR9Q1XZHCn2i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df3bLu+Zf3m1f7i7WavbtO8P2moeVLqEX2v7Z/x+3lv8s82F2LynzfL+7/74q8ViKVKM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7mHrHw20/wAQax4P/tD/AIm32fSdj3FxdO0V3NG0Zaf7275vM3fe27n/ALqtWJcfEDUP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+x3dpcQ/bdW+0P5XlW8ULRxsZdjfdbd8vzffjX5a3PiB4X1DX/A+o6fonmWsWn2qwWvl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+Zl/g2/xVxHxg+G93cfHfwpd2mnxy6LcaFD/AGn/AGfPEuzzGuI5JvLfcxjViGZvLY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DF83O/sstp2OE+Pjx3ni+xvotPh0yO/0u1vFt4E2qokTcMetcPo7YkX8q6P4oeBv+EH8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7PHhFX93vcD5V+78q7v+B1gaRDgg46V9ZhbUqEYJ3sebJamnqifcJ5rAkjzIdoxXS3yZ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kkYtxXVzMhKxWt4isMg9WB/Q/wCNVzblpQa10tgqSAdKjWD5hSuFivFEaV4SavxwdaJI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ye9a5hIto/8AritJbWTyRhm4y+wCte7sWhjih3iQIjKGHpvapcrDSOVih/fLWhFGMtUi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EM2KgqzKIHJrS0b9wJpD3CpvK+54H/jtVWjwxGKuW2RmPp0pILG1qcy28NvuGd/ArA1i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9q6DUP8Aj3tZePuK/wC8Tcv8faudnn8+aUY49P7tFrFGZbwRC5iMkXmjf88f96tV7e0n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qtbW/wC/j/3qn6THtRe5NjEFv9nuCR/tMuP0rXv7sjw1pyvyzPcHI/7Zis6f/Xy/72yr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G3Z5UhTd/vL/APY1aIuc9PejPC4pqzseRxRIhZsEVMlupX0NaEE9zd7mUN/zzFVLr5ox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d/cFMubfbENooA2fC5I0+5BPPy/u/wC7xW94nm+z3Wpnr+9kHp95271zvhGHmcZ+/trW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vEZ2f/dz0/8AHazsXFnEaeP+JfqH+7H/AOhVVtrer9suI75PUL+jCktrY/u6ZNiApsBq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361mSw/MRWkREtsN3bNbU48//pr/ANM/m+T5aybVMA1u3B/fn/VxQxpG7/3nyopjRjXV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uflPSq32c+taN8u+V5I4tir1U9qiXpQMrx27c0PbvzVqPdzikk3YNSSVI45YuUJVh3Ha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k/5ZrbKP3j7m4ZR/Wub8/wD137n9z/v/ADJ/8V0rf0G35uv+vUbH/vYkj4qWBXls8gNu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rJWaF1TywyjlT1xWr5YWZxnO48Lip7qBvKjidPKMXdh60i7HJXFs4xx7UxYnEL+1bd3b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CwimGOjCrEUEgOzNWG/fxonouKtQQbo8Y7VDIn2c5ovYEj71/wCCfnhw6Z8KPEGpuu1t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iihTafpullH4Gsr4uqfC37Q1jrf3EnS2uGb2x5LfpG1ey/st+Hj4Y/Z38GWrqFlubRtQ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/wAdda4n9p7wsb+xsdYhh82SwLRTYH/LKTb83/AWX/x+vm6krzZ7dKNoIb+2H4ZbW/h1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SbmK4Dr1CNiN/wBfLP8AwGquofEDxB4g+DHh+70n7P8A6RrOkw6hJIm5vssl3HHJ5f8A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d54BuYvin8HG0nUW8zz7WWxuM8uAw27vz+avHPhbqsnhv4e+NNF1eEs/h1ZL+WH7zobd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P/jtcjkdUVdH0bZamselo8p+6m9v92uf05pL6aXU5R81wWdAe0e4BVrJn8UafqGj2sun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6XEb7llXs3+7Wpp2pLe6VYXCf6q4hDJ9GKsv/jqms0wsd14TbLy/7oNb14dq1yngy4LT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c2I60uZmDfNukb61vaMu20zXOyHfIfrXS6bhLTHetBDLTO84/wBXsX/0J6lnFMt5h+9F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+vEsfqmyrVlN9ps4Jf76K36VVHHSm+H3/wCJYsf/AD7s1tn+95ZKbv8AgW3d/wACpAQX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OKddyPCiFd2FPOBT57Zt7SDueOaZJMgPlMAfNG0c96yYHFeL/GEOh6DqusX0/kWOnWk1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m/76wKzfhbBPB8Pra6vo/Jv7u3FxdIeqzzZlmH/fyRq4f9quNJvBVh4bgObrxRq9npLA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/wB8x7f+BV6ppEf2jRQg48xgKwe5rHQ7K3/49LOL/pgn8qr3E/kXEsf+7s/2v88VYAxd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7CszVxLD+9iAP/XR9v8A7LWsdiZOx8Dft7+FJdH+IVvrcSYs9eskmYjp9ohxHKPr5f2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BkoT4q6AwH3WmP8A5Akr7T/b38LrqfwMg1dRI02kajFITjIEUmYmHtlzB/3zXwl8Obg2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Yu6BkOCN0bj+te9QnzYaSPKaarxfmfT/AMUPDbR6jpXia2Qghxa3qp/Eqt5kZ/HDr/wJ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R6nYG3crIGXK5GQeP6iszR7e08T+EIv3UZ8yH99+5X6N/DXn/wAJvFEtx4g1Hw/d3ckWq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4TdE+GxuB+9/30zffr52Wp9fE7zwvo8Oj3GoeH7uLzdPkRk+z/dV4ZOq/rtryHwE95pn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tS0nQG06SWT+N4rpo1Zv9llCv/uuK96k1C11ic2N4hs9Vt3baH/mG/iH+flryfxvpkfh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PKj17TZ9PmI6NNCEYMf+AmMf9s6vDO6lEzrJqzPbPGH/ABUHheK0li8qL+z47Ly9+5UU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ub7v3mavJvgFO8HhWCzZuFLFR+Nen3//ACADXlXwvkMNpeKeGtr2a3I91kbFY3b3Dlse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NaDKGrdrP5tsSaYvOaxNEcF44+G+n+IBNq1paR2via3TzrLULf5ZPOj5VWP8X935q9g8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w/4gu9Pk/tu8smSy1iS68z/R41A2LH/DtmLtu2/99VzJGDWxomsyXvgzwvbbiYraymSM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W0KjdNxkZOm+ZNHHt8tyB71s3HNuAKxrkbdRA962WGUFZmwaUPMuBH75rxH466TLNZfE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pOr/AO5ujhtQ3+z8xavb9EX/AImNcR8VdR0+zuvHmm3l1BaTat4a0n7HFcXCo11NDrYZ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27av8I3V04e3Nqc1VdTR8DRZtrZevyKKtXGsf2xqF3pNpN+5jdv7TvP78h5NvGf7395v4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Ms0WgXn2aTyrtLVhFJ/dfBCn8GK1Q0bT4dOgi0SL/VRpvf5/v5b7zH+JmbNZTWppHY9D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/wCqjT5MJtVFHYUviC3i8QaBNok3+p1G1uLV/wCLqNgqqLj7Bo8UX/LW8f5P90UzTbj+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8ukMKP8A7LHnFYp2Bo/OmEny091Bq3bzkAipGtJbaKOAjlcZ/KhYME5r9AjsfDTjZsaZ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h4htPFUpExmqMrElndtbyhgepxWlPqFYqjmplOQaVhsUzmSYn3p+PPEfsxqFUwxNWrcU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OEaq9XIbVilKbD5+TRcoW0wCcU+5J2mpre1VCeadOFCGjQDOVWf1NKIWB6Yq1Fj0okPW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Xg1MFo2VJRmyQ5NRND2rSePrVcr81RcViWwtsIeOKZdwc1p2igRVUuiCxqblW0Pob9md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/wCzNXsotVyDivFf2bJceHdVT0nX/wBmr3BDlAfavMrfEevR+Ekv9O+w3EkOc4715F4z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H/6Ate1eISP7YnHuP5GvKNbsVufGF24+Zi6DB/3FrnTNj6LP3jjpmr1qM4qC9tfsV9Lb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irtinFfztVilUkvM/U4zvTVje0pM7frXS6/8nwk8Vf8AYPvP1hNYekIOK3fFXy/CXxXj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aZCv3iPm8y2R8SXMcxYlWUiodo2bW6+oqS8jkGNpAH1qo8uwFSQTX6vTPj6m5dtlS3O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DqQpJNc/BetC5L8rmtu1uLedQVYKa1MkzzXWPC8X2e78P6Tq2n+H4o9J+xf8Ti9S0lfK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E+Xad3/fX8NVP2a9Mb4d3+pjWZra0tr6I3EjQXEd0IoYyF3SSR7vm3NGqqrbm+0L8vy5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Pnm+I1p5fiuKzdrWbw/qF0sUtxCWwzBmVo1253fKq7dm5W+7XrXg7zv7P1bVpfDOn6J5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+eqL9xmM+5Y9zNn7qrt/u7mr5qrVdGg6Utb797kfV4t3ZzfxguJdY/s/T/7P+yf25dNq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O3aI7pAqtudl+bb/AAqm37y1yfxw8L3fijxhp9pp93b6fFeQ2801556wMkcbzZwfvO37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063l0/8A4m2rWkdpLs8iyt5PmW0hDYLyFWbd8x+aTdtX5f73zYnh74bahrHjjVv+JteW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Mkcy31tFdcbnHmbvm/wBnd8vzN/drWlL2MXJbIhq14EujeBrTw/8A2haaTNeahp+qWq/6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ZB+8Ma/d/ebtu3+D73zV0GoaPd6ho8WoXeof8TD9281vHtWW4UbsL8yrt3N5iq23+P8A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E0f4f6Ld2kUmq6rIjJP+/mX5guw8ru/c/wB5lX5t+7ctYXh7UIvF9xqMsVpbxXVx/rt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YWPYzNsXyfmb5l3I33a8qbck6jZtHsZmoW/+j2n2uL7JFshe1s5NrS28kc7eY+V3L90K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/FC38TeILiaKWLT9Qi0/50vI/lli8zzI5Mh2aPb8p3Myr/yz+9ur0jWNQ8V/2h/Z/wD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Cf6bqFxMq/Z5NuHTG77zfe2/L9/d/erT0bwvaW/iDVrvyv3Vw9vM/wA/yyyBMchPl+Xa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co2k0U6bOW8PXHh/7PpWt63L5Oq3EMPh+1uLd4WndeyCTdtk/vNt5/75Wu2t/NuNQ0/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6PefM33vTdt+6f8AxyorbT/B/wBo/wCJh4fjmlt4f+JZ9j2tKlxiMb/u/wASxru2t82x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7f8Ac+Zd6hbvIn9n71b7Qp+TorN8y5rOoueVxtqO5gjxBp+oahrf9rS6hF4fkeOystP0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7pjGjeX5jfdX5WZXZf4q9F8Pahd3Fvp/9n3cmiafcWSwpHGiQXMSxtIAwDK3yLk/w/e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FxqGoeV5un/8g/8A4mCR6G9w139qjZ02+Zu8tlXO5mVW+4v/AAKr8NvFHxB+z3dpd/aP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R/uov3jZ3CONdsbbZN38PzfNtauiOEvDmiTzR6nnfxp8H+JvC3ifzfE13Z3Uuobp4Psc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rFWuJ0r7rV69+1H4xl8X6h4e83SbjT4reKZEkuHRml+aPP3Wb7v3fm5/2a8h0rhTX2mF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5uTIPKSqxj+c1edd8cf4VZi00OM10XEkUY7UgYxwaSS2WPkda347VSu3vUMujty3ao5i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AOlMvISqKR/exWrp9qDPICOgqS/swLcH/poKu47D/B/2aK/ma5COYFRo1fgFmZVP/jrN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X+q/ebPp5smP0qP+z6u29tm2tf8Arm3/AKG9TKQowuYYtkSXGauW9siEnOavNpbs+7y6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qOcu2hzzWZFwRj3qInFwVxXR/ZB58mR0OKz/ALADq0qY4Vc1pcz5Rtz5s1tYA/8APH/2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iuwmtR5FjgYxCw+7n/lpJ/itZ66WIXJPP4UKRXKY0dtsnB6Y7VLJaiTBxtA71rRab5jS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N8u1kP3iO1RcmxxU9qDK3fbJirV/cef4feIR8pdQ8/7Ijkq//Z3+tkPeifR5f+Efmll4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+Jf++uy/8DreLMnE5ADkVesrM3LlQQowWJPara6PF9nlllMgu96qkYRWV175O75f++ad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mTYbeWsaQIS4Lgdqz7+TbGrGtCS2aQksc1FcWJaPc/3B2oJIvC85NxNj+5/Wut8cJ5sE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Q1rl/D8ogv5pZefM/8Aiq6jxfzLbD/nnDD+72/d/wBHSkykcXaw/Pce4qa2h/djjpVm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bRfu39qQzMuV61jGMmc1vTJyaz1h/fmpTIaEtl61tW9jb3eoiG5+60cX6Irf0qjHEFzi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OHWKLB9/LWruC0KFxbkZz361E0Kr0FX5XaXJbqarMhxTcgK6Rg1btRF3/wBpKigGcinE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xLEa1/D9v9n86HzY5v3G/wAyN9y/fj/8e4rnWwM1t+C4v9Lu3/d8wsPn+98u0/8AfNWN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zGX9795UrMuLlrm8aWURg53eXGmxV+gWr/Y4qhBB/pBrI0Ks8HmRgj61Xnj3xgei1sSR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blv9k1ZJnWCDnNC6a+o3CWdqM3k7rFF/vO2F/WprfywD613/AOzv4fXxH8evBNmy71Gp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uP8A2lUVZckeZlwV2fptZaPF4e0q00m3wbexgS0jx02ou0foorgviTb/AGjSLyL/AKYt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XHlSwyf9dP4a5Txvb/KT2r5RyuevTVkec/BG9bRpfsjHENx8mB/eqn4u0aHwt8dIb10B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CH7rThcMrf7y+Wf+BNUukw/2Zr+xfljJVk/Oup+Mmlza14UstTgOLrTrmK/iZfvLt4JH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snI6Ynw34N8ZD4V614r+Eur3rR3GnXhh0+6d9pksm+bAz/F5bKy/73+zX2pG8NpodtG0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1C/6v/0Fmr4K+J3hGLx5+1H401AXe1bG4gx8/wAvCeV1/wBnyq+19VuItH8MebLN5Vp5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VIXn/e2rXdXjHljJbslXud/8LLgXE+qeXLcS+WQj/aPvI1dprkvzBRXMfB9zdeFjqbjE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yu47f/Ha19ZmLX7DPSucBtpCZZh6ZretsqMdqyLUY8rH96ttV9K0Qivb/wCum/36svzW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9+T+laQbNaAQySeXIin+KqsEc2n6lLPEfMgulAljj+bbIq7VkA/3flb/AHV2/wAVPvQT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KQrGTfayYJ41E8GGfbjc3mf987axtY1CK4uJrS7ik8qRPkk+y7VdvZmZdrK2K6HXIZJN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lZcfWoRbw3NuYZYv3WyuWSsNI+Y/iB4psPHP7QGleGrKK4uf+EDgkub64uPlDXV5HHtX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v7te2+BtfhgBhu+R/BJ/d+teb+MPBll4a+Kut67bxKLrX7G2e5cj5meHzIf/AEAR1w0/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0UXm6fG67/k/h+tc0pnZCnzI+vYNQtTn96OfWqepahZXlm/kXEdwd6o3lnO3NcD4e8Qw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9s63NOuB/Z8X/LLzHaZPk2/uwOP++s1pGRzSp2OA/a+01tW+APiCzX7szWyn6+cu3/x7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L8TaW3/TwqfnkV+q3x8tftvwb8SpjLJbLOP+2brJ/wCy1+XEFiNM+IUUWAI1vUcD0B5F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5tWNpqSPp34PeItiyW0pzHJllH/oQ/rXM/G3wffaJ4iTx34eG2+tFWS6WMYEsagjzMD+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7Nc14E8Snwr4geCX/U+aVA/4Fz/Ovokf8TC3i/8AHP8AP92vNkuSTTPo6cuaKZzp8QRe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T5ypEpuIQm4so9f9ocrXH/F++iuE+HOv2kvmxR67Hbq0n+thMkUi7d38S/Kv3v8Ax7dT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iS6Gcr4d1zNxZo5+WOTP7+3/ADO5f9n8a4f44aj/AMK/uJtE/wCYfcanY6vpf+6JcyKP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+9ToU7VdNmaVXemfTW4T+HSc/wAINeW+BT9n1nxPbdAdRaYD2bJP/jwr0PSZfP8ADmM9Y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/GOup6urfr/9euZbs06I9QtJyI8VbgIOax7WQha1LViRWD3ETTgL5f8Av7qwvB93Lbxx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6+ZJu/ktbF8eI8dmrC0a5AMp77LpP8Av3t/+KpFFq4G7USa1dwCfhWSp3XxNXrmTYO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hmvIf2g/9N+JXgi2/wCfZJp/++mH/wAbr2Hw6N10W9q8b+JsR1X4x6TP1iisT/6E3+Na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DxDF4O8D3moS/vZZHjtYbf8AimmLZCD/AL5NL4Ot/wCz9Pmu9WmjiupN11e3H3Yk+X/0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fFVqsmn6HFKAzLetdqD/AHkjZQ3/AJGrn9OuP+E/8TzaTF++8P6e/wDxNJP4bu4HK2v+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+9VtGV7HpPh7WBcafqHjHVv9E0m3tWngjk+9Dahc7j/tSbd23/dX+Gn/AAUtrqa0j13U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tRmB6rv/ANWh/wByPYv/AAGqPxKt/wC3bbRvA0fznU5Re6qyfwWkLK20/wDXSTy1x/d3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UCqoUBlUAdhXO1YtO5+fXiu3S28T6tHGMIt3Ngen7xqwyOTWjqV2t3ey3DElpXaQ/Usa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neCb7HxU/jZUdcg1WeInNXsZYikKCmZGesGAeKWOPDGrpQbTUCgbjVAMWMDip4I8Gmbe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COUbBTWkJbrU8dqCnFPFgWbrUXGVVY7jzSSZKmryaawPNSGwwhouCM2JeOlOeMntWhDa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vUGhkiNu4qVY/arriNQeBUBlQZwKkZWmjABqiyfPV25f0qmWpok0LY/usVTuIyWNWbVs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Poe3fs5Hbo+sD/ptH/Jq90swWVV9q8K/Z2GLDWR/01j/AJGvebBfnA9q8mu7SPXofCWN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vNeZ3DvL40lRf+esf/oK16RdLtY15ddt/wAVr1/5eov5LXPKVoNnTFcx9MKM3Mh7ZwPo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2NWvYJnHFfz0/fm2fpnwwsb2mjEdanjk+X8F/Eh6brSTn8cVRs02x1b+JHy/A7xKfS1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ElznzmPd0j41k05HXAYn8aqSaTtzhSfenR6rCQcMQaY2uIoI3Zr9Ogj5CZmXGnMhOTTY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damZHOCKqNeyqCSwA+lasyR7L4g8L6ro+jzS+H/Mlu49zpb+csG/0TzNu1VVf4dv92sH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7DU7K2sby3g8y7sYrxZ9khYIhztVWbg/Mv8AE9avxI1D/hIPC939kmk/tDZshj/1S3DH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+5WL4e8LaVceDzp8ukyaVLcbU1DzEVZ5ZBwW8xW+bdz83o/y7a+adGnJWaN+Vy2KPijw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+XUI7S0+Z7qPQ5lgu3jGxIfMk+8//LT+8K2fB/gG+0zV5JJtTllCho/tupXE11Pt/h3N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u3dt3blWun0qKz0m3FtZWkNpCp3YhQLuP95j3b3qxPqI/eynmtEvc9n0F7IyNX8Lzaxc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6V9+e32bt+OdpG7bt3AfLt/grD8QeOYtPuItP/4R/wDtCKOFoIZLPTPPtLReu8zfKqt/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CXH7qLMX/PT7y/hVS+1y1s5UjvGlihZHcu4yOGVcY+9/F6Vg6MCo3jscvp3iDw/qFvYf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5NqJHb3TwM8m3fIx2svy7Qdv8K/N/eqjf3Gn/uorT+1IopPn+zyTMs6KGD7vMX9427C7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ir3g7T9E1D+0IbS11S0tLe9ZEj1CF4IpWH8WN37zv8zLu/2V21139j6VcAy/ZLeWb/np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JKx2pqSOL07ULTxBb3dp5V5aafJa75rjey9c/wATeX/C393/AIC1cLbaPLcfa/8AhH9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2p6xG7wf2fb7o3DRybm+ZlB+aRl2q/4V7D/Z1hbk+TFbff8An/dKyu3rWPrHhfSdQ0eb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0rYqfY7dPIj2jovybaz9mrmMoJnkmseHtVuNQ0/W9J+0ahLeamyWVxI7eQ9ud3luu77y7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71dF4w8P6hp9vd2kVrqmt/2p+4urPettsh+b5IfMdWVWyNzL821K07f4PaJo+jzWnh/T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nt7O62yo3A2xySMu1fl/2mrsrjw/4g/4SA6haeIZItPkgZHt7z960UnAV4/4UVVy33fv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ElKJyOiz56+NbaDpmjaTZImjHVcCQMDctdQx5K7QVXySv7sr8zbVw21d1eX21vEAcV9X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iu/tdxdy7I4P9M2zz7Y/9WoMisvc/Mqq277zVl3v7MPh69t/J0nU5dPl+V/tGHuV291x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4qEVZmcsLPofOtucjHpW3a/cP0r3Gy/Zm0bTHG/V7+d+7ukSqfwrH1D4Pahb6xd+VDHN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271DbP8AvrrWzxMHsZPDTW5wFrp8vnxDys9d/wDs1oNYPMvyKPvba9Qt/h99nEUXleVL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Vv8AhBodBv5pYfM/efvn/u7vap9vDuawpW3PJm0x7e8IaLHy7qW9slkiiUj/AJaqf1xX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WjV5pT+6SPHzL6UzUPC/2C3MXlSedvhd49m5U+b1odbsHstTkRo37j/U/utv9yrtt4f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o1KV6PYeF2khTLkAou4Y53Y9KZN4XlBAjPG9n/Ran2yNI0jz6XR5IYP9Vn/2WsbVIWtJ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aDcpco6SOsbsVYL9K5zxh4Wlt57WX/no6pThVRnKFjiQnnkyj1qjb/vtcl94F3/72a76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/wBz8q5//hH5Y/GrQ+lp/c+7lgefzrd1EZcpNP5VvPaRf8stjP8A72Wz/jVG7WOKKOZX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11OoeH5sWvlRfwM6eW/3sN6/jXG+KLf7BbxebFH9/8A1n8SfNT5rhYvW1uOcd3arVxp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qP8AxMJov+WW9v8AgPzV2Pnw38HlRdZIW/j3fMF4p3EonC6hbYyBU2vwefpEU3lfZPnV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fNWuBF9nm82H/V/I/mfe4ANVvENvFbaKfJP+rZv3f3vXvWkZWM3E5iew8hGk8xZIwSNy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ArZ8j7Rp8X7v/Y/8eqa2tv8AiXxS4/e7N/l/Ufdq1O5lY5WG2yWHWoPs0txbTekaSP8A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mux2i275P+BYzS6db4sNRil8z78iVfPYjlONtv3GfN7V3HjC3+zzQ/uuJEh2Sb/mfEKj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0ebF5vlRb23/AN7b/F/46K9P8ceV/Y9p+6j83ZDsk/iT5eaalcLHmlshM5x7/wAq0La1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8n+6P8mo9PUG4Oa3xp3t/Bv/AM/8CBqnKwWOYeyby5M8sD/Ssv7P5lw+ONoGfyrtI9Od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47XOnT2/tXUYl7Bcf981KlcTiZ4jx71p3sYXyPeJTS22nbs9/k31Y1a2+zx6cf8Anpa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VSYuUzUTGcjiopEyDWmVG2bj+P8A3u9QtbZgb12b3/CrFYzII/nPpROhDH0q1bx5Qmi4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ZE2Qa1fCbFdX4OS9vcLt9f3LN/7JWfOvtV7wn+58S2x4/wBVc/ffav8Ax7S1QjoEmPlP8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5qVAvlSfNVNFHmDmpLNQykryaiDloZATkYqIqNp+amIBtb5u1AFeAdRXvX7E+nx337QG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6uF/GMx/+1K8Jhxg+tfSv/BP3TftPxZ1+/Iz9l0Vos+heaE/+yGsMT/DZrR/iJH2t4hv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uB1qHXtNj1ewlieTy93Q0eO7V57RZU4aMZzVDw3qLalpzOV81ouDXyx7VjzrxD4N8R6H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tr6EeTL/AOPfL/49XQXHieX/AIQ+18mLypfO8maO4T5k/vKR/tV10+safq9td6TqH7qX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rXE3+neRoGo2gl+1/Ozp/tL2FZvRlpnwhqWn3fhj4z/EGKX/XR3yTpJIm5XhlMksec/Kf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Xij4sRat8NkshYCx1W6uYreYW5/dSxr8zNt/3ttGneOPD3iD9p+10S7tI7u01DQlspv4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n/rm+3d/u/3a5zxR4Xi0/wAT6tDF/qbO5mRP4vljZsf+g16GklqJux9vfs/ps+E/h8f9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tu1WT61mfBMfZ/hloMeOlpGP/HRUuoXONXfnjdWDVhXubkPGz2retyDGDWGowAK1rZv3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Xs4/2WH/AKDSwHrVWDJ1acf9M2f9Uq5Cu1TVgRuoMoz61YYjbVeXhuKlBytAEF5loivr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4q265qvOPP8AMx/sq1YvUaPGP2k9aj8MaZot3/y3v3nsoT/tlVf/ANBWSqvh/wAP6VqH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yriFUePZu3+q/wA62P2nfhbL8TvhJe/YCZNf0KePV9MA6lox+8Uf70bP8v8Ae21434O8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WHxBb6f/ABv9n/eru+n3a4Zqx203dHt/hbwfaW/lQ2lr5On/AH3jkfcz/wCz833Vren8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x6x/I9x/D+Fc98Mrm+uIEh1K9i1STDIXEOxSv0FemvOsFvtAGAOgqoa6mFTcy9b0SPXv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vbd7dmP8IZSP61+WnjKx2+OdLuOnnMqv/vK//wBev1b0nOTKf9VmvzR+L+gHwv4hgsbs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eyrKVf8A4DtFerhXbmOKa1NjT/A+n+N9H820l/s/VY9r/aP4Xz6j/wBmWt/4Z+Jr/RdW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IlzA6/MjL22t3U81ynw+8Q/2RqEUMv8Af2P/ALu6vXtf8OQ69ZQXCNtuYfnhnj+/G3qD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3ii/408HweOtAl09HMF6pEtncr/ywlX/AFbf56qzV4p8YruH4j/s/anf38ZtPEnhidXe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M8Z9hnd+C17No2sS2x8qbiQUzxf4F07Vxf6wlv51lqVsLXW7OMZ8+ELt81fSRV43f3Qv9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cc4txaG/DzU11jwhp90hylxbxyj3DIp/rXK2i/ZfiHfJ0Esat/n8qi/Z91Mz/D3TrN5h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O4ikaNf/AB1Vqa4nH/CyJB/07r/6EayekmaxleKPQLT/AFdaVr9ys20/1VaVp9yudjHX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f6Rdxf8ALL/Tv3n+88fH/jtat43HFULaD/icf9dJlT80Y/8AstIoLNt0u7NT30+GxntV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JeuTN+FJAdJ4ck+b6DNeUEf2n4s1Sf7yRssCn3X/ACa9Q0Kfyre4k7LbyHP0Q15d4fuY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lRedI7yfwov97/vmtoGbWhzfxo8ValFq3h7wt4e/5D+qQyeTOORaI7bTMf8AdWFv++a9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u8ERRZMNhpsXMg+Z55GPBx/E8jN93+8yrXnfw98rUNQ1z4jatL9l/tD5LLzPl+z6bH93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Bre7+JGoReJtQtZLTRLd9+i6fJ8rS/8AT5Iv97/nmv8ACu5v4lauuStA5d2dz4G0m7Vr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NSYSTRq2420a/wCrt1b/AGVDbv7zNI38VXvF3iE6R4S8SagDj7Fp88yeziNtv64rR/48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Y/8AiyXi2foSIFz/ANvEP+NcdL95VijR6RbPiqQnetOJPkH60SkbxTiR5Jr7o+KIIzmS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yCnyoMNQIqGTio0OWNSvFgVEi4aqJJ9oxU8Em01AvIqWKPmgDXhnJSkM7hutFrGdlSGH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hGKjnuWMdPFudlNltz5dZgVlmI6GhpjzSiKgxcVVyyAymkD5p5ioWLFFwGFNw5qvLGKu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QJLRflqZkzmo7Q1ZKigD3H9m+JP7O1onr5sf/oJr2lZhFIMV4h+zxn7DrIB/5aR/yava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a/xHrUPhC8vS5PNeerbGfxwg9b2If+PKP6V6Td2QjGYx5nSvPI7VrvxdJCknlO13gSf3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NnRF2eh9OWsBmbcRxXQWFqFXJrz/AOGnhj/hGtMluftd1e/2m32rzLyTzHPzMu4t33Y3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WvxGph4UK8oN3sfojqKrC8TQhAHSmfFx/J/Z/wDErd/IA/8AIy062qD41OE/Z88RZ7xx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1eSSSrWPExvwo+DyZEZmR9qelOt5hIjbl2j+9UUlu0jsVJZ/7tRRrPErb+T/AHK/VUrH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XzGaZNNKY8FhUJusZ835ajNxFJwGq7GVz6UtYY07VLKYz2qgtxJ6VIryMK8JUzpTsWfs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RwRlsGmLvHdqkWRh3an7M0VQd/ZMRt/Kim8qobvw9/aNhLaTz7vNRo3fZ1UrtIxn0qTd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W01GO0IYHd9n8w49OWqHTsJyNGXRZIh+7uFf6pXP6hqH2fypfO8r73+sRotny553f7tM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/tC7+1/8AXR2VU/3QrKqVY/4Q7T7fP/Hufk2J5dqi7Me+3dWTpyexanZGFqHjjSdP1C1t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5luj+Ujbc/e27UX+6zbd1R/8JRFc3EVpafaPNk2u/lo26Jfn+Yn7u3j+9muot/C+n84h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EL61NZeHbPS932OzgtsjafJjVMjnjiiNNsXtDJHiG7+zxRebJd/PvS4j3Sb1+T+7Ufh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RH9lk3Im+BVf2zld1b32XmkksllUB1WQDoGUGr5GP2iMG/8AFEVv+6mlj/697f8Aet+A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bwd4g8QW+j2sX/CP/wCrTZ/xNL1bbeu7hsKsjL8v8LLu/wBmuqS12rtHC+g4FOFrk1Ua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dSn8zUbrS9Ktt/8AqNOd7mZvm/57Sqq/8B8n/gVdD/xLwDFF+6/v/wATN9aopZKBmnfZ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zbJbo2pVWWKM7fk8zHzNVEWVvIWKwojMcliMGrP2UelKIHPRGI9qXISiI28VsD/q/wC/+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AVQf2fa3GYvN/22y//AMVVnancZpwt85xH5dKzL0K9to9pPP5UM1xx87bHXb/6DWnb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Jf8Aro//AMTWcNPmz/x8uPyqwsBtx/rXlNNJiUi+fCOnyj5fOH0P/wBjVG/8DafqHk+b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b9rfMP8AgNIZpCMZ4qNQ4JKs6/RyP61rHQTSLH/Cv4f+e37n+CPYvy8Vmt8JY4fEkerx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MEkG5XG5fm+9975FrVtrm6t/+W0h/Kro1mXH705o5mS0ijP8N4bieKWWX/V7tnyfK7HH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fHHwJn8SaGYLO5gjuozGqeaxVXww/up/druxrMvnn93mL18za35VEL+U3HmVam0LlR4l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oXkp1C3mikfekdujbkX5uvy/7v8ADWnp3wW1C3uLXzv9V83+rRl/Vq9tttS9TTrjWPJG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w23+C2t29vNF9k8rzEk2fOsu5jDgNw396mah8HtQuPD81pLaSeb9/wC4zK+P92vcLfWO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eIz+NPnYWR83W/wO8Q/2fFF9l/gV/v8AzI24fL9361PH8Ir620GKPyZBOIIh5ZTbsbZ8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xqIIyZfwpP7Rhzyc1XMw5I22Pk7R/htqv9sa3FFF/HHv+fb8p3f4VP4G+G8uoW+rS3fm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/l3O20f419Wj+z7ib979nl/66bf/AGaq50PRf33kafFFl97+VtXe3975fwpe0ZPIj4W8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3m6V9kikvZHS42Mu+M4yn3tu1fur/v11/wAQP9I0+wl8r/lyV0/3t7D+lfWtx4T0jULc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2kb0/GqmofD7w/q/lRXelW83yNCnmPu2x9cVtGsQ6S6Hw7p9vF58Usv+z/q67fT9P+0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sST5tqN2X/vn+9/fr6XHwW8KQW8UP9lR+VH/APW/76+6PvVcHw/8P/8ALbMPybE+fau0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+T7i2+0XH73FrCNr/wC1t2gFjXJ6dp8P9r6xF5v8IdPvMz/uyfw+bH/fdfa0/wAL/D9x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S+WkieZJMnmbT975tvt/45XMyfsr+EjqFzeR3WpIbrZmDzojF8q7QF/d7un+1TjVKlA+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n9x/8TVq6szLfaMfMXd9nIPmfMv/AB8S19QaZ+zrpOkb4YLj7XEfl/0iL5l6f7X+z+rV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FvaRWmt/ZZY9yP5lqzb1LZXndxt+7W6rRMfZnzwbS3j1O9EWTEits3D3HzH86oDT/tFu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zbv+Ygfzr6Juv2ZNXuNYN2NUszFI7O24lmfoOm3bt6/xf980+3/Zm1C3t7WHzreby4FT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7/x5f++KXtl0HyHzBbW/+jxS/wDPTdV0Wo+0RRS/uvkb/H+le6yfs2a1ZW9h5drBP5e3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27S3zLuP/j9YVv8AAbxNb+VLNp9x+7f57fYzex5H3urU1WS3J9lc8W1WyP2swiMGTOzv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bT5f7Yu/3Uf7uCbf/umEj/gXWvRLj4X63b38UN3p8nlR+Y6SbP4t2ev3e1Jp/gaW31eK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8n8LsUHy/wC9+8H/AH3V+2uHsThDbGCYxfJWY42Sn2Nd/qHh6Xzz5sXlf/tdv9muWuPD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1q1jNMzcGjPy5X8KptI6sfqa1ordtv4VlXcbK/B7mtjAhguDk5r7D/AOCdMCtqvxDu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fZjcFv8A0Fa+NgMdK+sv+CfF8ba/8ex/3v7PP/pV/jXNiv4bOqhrUR9u63B59i468GvP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ywn/AFMn3/8AGvSji4tD3yM1wOoafJp2sfVq+ZPZOh1fRbHWUVpU+Y/dlQ4I+tc5deGb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Q7Bsmuj1CWaBBJbRs3rgcNXMXHja1heSK/iktu21htrPqaI+FPCfgi48KftDeMzJHltG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HMsan/ejdPyr03Q9Kh8U+M/FLXCeZF9nuvnA43M21f8A0I/rWp4durDxt8e/GAtQDBp9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gC/N/uyER/8AAa1vhFo8kMHiB9oZzdx2oJ/iIZgx/wDHq6eZpCaue1fBW+834faMf+n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P/oNWNQP/EwfnvVH4bH7NoHk/wDPOeYf+PtVu+O67ZuxNYc5NjrbWQSQQsDnK5rTs3zA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s4PYYrX09/lce9aJiGQzY1Y+hTZV8ODnFZ4H/E4i92/9kNWYTwaq4DpBRH0ND0icA1QD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bfuNVrmXfJiprf8AdrWAFiAgMR3r5j8beFpfCniuTTYwV0+dfPtk7LGzMfLH+7hl/wB3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tUfpXj/7Q2lzQS+G9VgQyR28k1rKg6ZkCSKW9v3Mi/8AA6xqK8bnbhmuZoPhb/osgTP8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pXlHg7/l1l83+7/vV6tPcRW1vHNN/qY/v/xf8BX+83+zU0zOt8TRHq9x/Z9va2sXE1x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f+ChXh+LSP8AhH/EMPMt55kM/wDtyReWYm/3tp2/9s1r7Hnv/wCz7ibUNQi/4mEibILP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9pvvN/3z/DXxz+3jJd6inhK3lJ8qGO9uiv8ADz5Kqf8Ax1v++q9HC/xOU5GeHagf7I1g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/d8s17b8MvFS39p9kmfcygYJ7jsa43w94ei8b/DfSopf9bHAuy4/iWQD5q5SwuNQ+H+u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/Yj1HtXRVSeh30ZtH0XqGkLcAvHww5BFS+HNZksJ/Jl4AOOf89Kb4d1eLUbSGZGBWRRx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/wBrXzIsLIOleS3ynobo8+8PeEIPh78RPEukWSiDS70x6vZ26rhYlmDLJGvoqyQttXsr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z4naM/RbuF0P/AGU/wDs1eif2N/bFxYXX/MV09JEh/6axtgsn/fSqy/8C/vV5l8anNm/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EiB9mV93/oNOMuYytY9UsZcjGevSte1GYzXOaVKHijcHIIBBrpdPOVINZssp3RxnNJZs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bt9TGw/9mo1XjpUImlHlHzP4LcdPW4Ef/s1QUFpD9nVov7hK1Xuvvmr0/E92f+m0n/oV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N7Tsf2PqH/XrP/6LavAPFGoRXGnHw95vk/2pu+1XEj7fKsx88zFv4fl/d/8AbSvZ9X1u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VLkssFrZSO5QZOMEcCvjHTv7b+NHjA6faf6Ja3m3z/wCJbe1j55P+8d3+0xWvQwtFTblL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ydWey+D7RfjlrDMUNp4A0eZIoYAMDU51xtDL/wA81/u/5X6Otqw/C3hqz8N6VZaXYwLb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p7n3NV/GHjCXR7i10TSRHdeINQ+SCP8Aht4+9xJ/sr/48ayrVOd2WwU4u12ad/qH9r6x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a9yf4dx+6n+9/F/3z/eqr8eIFg+A3iRFGAIIW/H7RDWx4Q8Ow+H9JhtkZpn+/LPJy88h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/aRu1tfgXrin79w9tCn1+0Rsf/HUaow/8aJVWSjB3PhqZBvp5UeUabMp3GnFT5f4V9qj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WJIhh6htVO9frVx4yRJTAypj2qJEzmrU8OKjjTg1RI1RiplbbTAOal8sEUAaFrKdtWEc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eW2YGs2UXYz+7FNmP7s0gjYJSyRMYqyYFJRQRxT16UjcClcsrkc0AU4mhSKLgMcVVlUn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MVQDLReatuvFNtI+anlTAoA9j/Z4cLFrA/2o/wD2avdrKVTmvAPgG5WLWPrH/wCzV7bp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qepQd4m4WBrz/Q7Nb3x2sTyeUkmoiIyf3QZsZ/Cu6U8VxPh7/kebf/sJ/wDteuGtJQpS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JH0vcTw3N832VQlnbotvAo4Gxe/+fWrtsxxWHb3IGa0ra4OOtfh9So61SVWW7P0unTVO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sb9pSwGr/sw+K7PzvI85IF8z+7/pkXNaEMuayv2gbJdZ/Z116xeaSBZhbkyQttdQLyN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yWa9qjxswVoH51r8NtWth/o/iebzOwAkX/2akXwV4ohJ2eIpmb/auJV/lXX6hrH9j6x/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SC8kdZN7f3W2qu1t3+zVqev16M7nwlSm0zz8+FfGUQOzVo2+s7H+a1nHRvHD5IuRJs/5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6V8mPv8ANRZHrmr5zP2Z9GxzSN1FWFzjnioxcL2FBkL9K8ZI6BxkA700PnvUYhLdalSM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5pAtAU04KamwxUUCpAQKiwRTQxFFrATCQ1IJCRUCv7VKrjHSnYoWigc0UWQC8UcCmZNG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lWTdSW4iAl84yCX+BI0DK31O6m/hj2poolEg9aPNyMbjVct7Ub6tIkn3L6il3g/xGq+/2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BPwe5oP1qJcHPDU4EDsRRZAP20nl4B7UgY+/4Uqufp9aLIBu1jxuNIbZj1YmrCOo7inG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Vh2+pqZQMHikLEmnKTiiwDOQeDikIJ71JSYpWAjxijkdOKdimjiiwDSz/wB403DH+Op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dlqiiMTNH0anrcyN/FTkVecrQSi9FoCww3c6Z2kj3xTP7R1LnZvkHtLih5wM/uWceyio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/iooA0YL6+T/AF9/ti/55hif/QqnHiD7PnEshrCNxEM+XHk1UmcuSS/lUEtG/wD8JhKP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xytaVv43uraRD5f7of8ALPHy/nXG2/nEnyth/wCmkny1oeU2MM24e1AmrnTjxxCc/wCi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OLS4nPnRfuo/9vdXPwQRRPuMayD+63SifyrgcWsdr83/ACzoIsdpb+JdHIJKvF/vLt/r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DLKw/wBkVwJj352wn/gW0/1pVtJf73l/7rCgLHbQ+LrNv3lxcY/uCWpf+Eg0/Blil/8A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GWyQHLHe3qeaV4cUAkdOPFFpc8S+ZEf+eewfP+P3f++mqnf3Gn3HP2Wz83/npI6sy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Vjx0/rTNvWndmqsR6h4G0nWLf99/f3pJG+1vvfd+Vvu1k3vwZ0C8B2/aIc/88ZE/9nVq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Z5DkZ8sVam4mcopnKXn7NukxXB+z6jqK/wDTO6EUm/8A75jj+Ws24/ZitJ8f8TJ48ek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+3szCTtkY59KsKksY4uJV+kjVqsTPYx9jA8rn/ZVi58rX2/8AAIdP+/lenfs5/B+f4ca3r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7tIjsEQj2tG4/wBo54Y1N9oMH/LWc/8AA91df8Jrsy+MFU/8tYZE578Z/pWVatKcLMuF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d1ldRtyoO2Veqmn6zp/9qYONk69D61yE5k8O6404JCE/Moru4bxNSs47mPHTtXlnWZlp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x9qxPH2qweHPC2t6leeT5VjZzXn77p8kZb/2WukGoNvZHj2MOfvZzXyx+2AuvfEa48Lf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4qv2F2IPvRWVvtZi3tzu/wBry8U4rmlY0Rk/sm/D6XSPA+o+JpZZJZfEl0syeZu+e1C/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f7Xy16f4G07+z7HV/wDsNSP/AMB89V/pXS6Ra2vhyxs9NgAXTrGFbayhHREVVVV/4Co/8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U5DyFv8Ax/dSlK8nY0Lfh/NvbTY/57NVi4cEk1S0qXFtMP8Apo38hTi+QeagzsbmiXB8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RVyM1x2l3ZSUCtxbkq4IouQ9DcMwGs2pzxg/+gf/AF6tkhVx71zb3pGp23PIC/rsWtd7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yaQy8Gq2/3pN/HWgsiA3XBJ6Ust00c2B0qaJRICaBGoY7hzQBKk/GSMGuQ+Kenf214O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kTTwAfxyJ8+3/AIFhl/4HXXKVI4xWD4muIrc28v8Azynjcj+8vRv/AB00nqrF03yyueBf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s8N5Z3Vnc292ICtzH5WxuPlJ/vbv4etfQlvby6f5Usv+l6rJ8kMez5Yv9oD/ANm/lXz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f8WPBPhS0tPJ8NbJNQe4jddsy27x7YcdmVpYWb+9n/Zavo+3zb+bdy9dmxP92sUrGk5X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+ZbuX7VLXyn+3lbqkHhuWNAkRtL2L8V8v/4qvru3n8+383tXyx+3rf2Unwz0i2I/0/8A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t5/M/8AHvLrtwv8eJx1E7XR4n8AdQF14XWAnmFyMfizf1FdB420fdz1rz79mS58+91W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9/kq3/fOBXtXiDTjcW5j/wCWorTEvlqM9LDNTppnLeDbmbRx5Wf3R+4n92vWdIv1uoFb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nW8XmDEtdlpc7wRYU4rglqdsTqb7RxL/AKVCdpHJx3rxT9qeyKeAo9SiGCl7EH9m+Zd3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qwxsfkHgg1W8deBLbx14U1jQJSqR38DJHIRxHLjMT/8AAZAjf8BoptRkrhNXi7HnXw51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BzuiXP1r0PTjkGvGfgeLu28JR2V7aTWdzbMY2jmXBr13TnIA+lFRLmdiYXcVcbq9UbZ5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4JX/AN1J/Mb/ANF1Z1Z6wtR1T+zNG1q6PJt9Jllb6YmWs7Gp2GoRjzZj71zd9GA55rqN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zfphzyKkDmPjlc/YPgH41kzgtaww/wDfVxCv/s1Yv7M3w5/4RHwQt/dRY1TVAs8uRgrH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1Wfjax1Tw34V8NA7m1zW4UkT+9DCrSt+qx10HjDxxF4Qt7TStKtP7V8S3ibLLS4/vf78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fShzRo8q6nnSjGdXmfQ0vGXjZPCEdtaWVudU1++Oyy06HrK3q391F9f8rpfDj4dyaCbn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XUCDf33YD+GOP+6ijj/K1n/C/wCGkvhyS51jWbr+1PE9+B9qvG5WJe0MQ/hQfrXpK/u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CgY6V49+15q32TwLoGkg4a7v3nIz/DDG6t/49NHXtFlH5twncZya+Vv2vNfOo/EWw01W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6CWQsz/+OrFXTgo81ZM4MbLlpM8SZI98f0pWSPyz9aYVBaPntSsg2H619ej5YdEsSkEd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2hcU+PJL0wEulU9Krog2mp5gcVGgppisVX+U1JCdwNR3IwTUlkMg0xF+wl2VpCfIrMR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Y0y/E25cGrDKPLIqpCccVJLIdpFQMphME0MmRTCSCaUMSKCyFo+tM8sipmyKZmgBuKic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E1k1W5WBqlbjBqwxoA9m/Z6h0p9C8Tvd3UsOpo1v9hiH/LQlm8zd9F/nXqlhJtkAr508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SRwq5l2gkn613EXxYniIYWkGR6ua5akHKVztpTUY2Or+LnxGm8IaAV0+Rf7QuFIQ/wDP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t/P6+d/BXxPe3njzw0s15cXCyTQO5lkLb2O1txrmfih4o1Dxf5V3aafH+7TZ9n3/M/z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zPA3w/8M2/wP8Fa3F4f0eLVf7J02d9QjsoVufM2R5bzNu7dXnY6pChQd1uddCXPWikd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uyF61yI1mL/x/Z5cfzNu/wD2fmrThvmXjJxX4c8POJ+pHXWt8sqBkbKnoag+Okxj+Bd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+c61lWdyQK0PinA+r/CD7JGN5keEqnf/AFu4fyr0cubp4im/NHlY2HNCx8eXVqjIS6q6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Qgm8IW5uh5moafH9+PePNh/+KWvUdf8AC82j6hNaXUXkzRpv8uRxuXIyP/Ha5O/sOtfs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1MWDUre7j3xyK6HoyHIqQFCO+Kyv7Oi0e4Plf8ekj/PHs+WJt3bb/C3+fvVr2w+0W+cV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SscSmrCxqoqsuVp/mcda4UhjmYdqYFJ5zSbd1Kqkda0SAerEU7eRTc4FJu61NgFLmmAn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FgFXcB0pwlYUgDHinLCxqSw8zNAbNSLDxS+TQAzrRS7TR07UAJuYdhQH9c/hShh6GlDe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NAHtTgTj/WClyf74NWUNCn0oGR7U7B96ACexoAVWPoT9KcCfTH1pBGO7MPpTljHqfxo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4Rj/APXSquO5/CnL7H/vqgBDEgHSmqFz0p+1moFue9OwDlQY4xTWDDuKCgQc1CzrzwaL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1KGqbAPooByKdiiwDMe9OBxQI8e9PCKKksjKs3SlWLA+Y0/zVTioy2/OOKAEZI8H5mqs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sz/EaNmP4iaAKSaaATirMdqq/WpASOlAzmgCrPbykf8Axvbu/wDHqbb2iW4+SPb/ALwX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raWWvmbxz451vWNXmi82S1hjfZ5fzR1tSpOq7IwqVY09z6Y2570fZwf+Wv8q+QU1fU7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eqzsv8q7vw/8YdV8P3EUM2of23a7Fd5JIPKdP9muqWClHYxWIgz6DFuP+eufyo+zZ96z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fFdRRcSfP9zdWpbiKHPlReVn/Y27q4ZKzsdQ37L/ALIpDa8H5RU+3/ZNGzPY1IFIQkZG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BxmoyrCgCJbYYpDap3FRXOow2PM0oj+tcvq3xf0PRp/Klleb3t8NWihKWwN2OqMKqcAY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fjd4Tnlw0txDJ/01iP8ASuo07xho2tD/AEK/t5GP8O/a35Gm6U1uiOZdSRrNWzkVufDm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/IN05i+/6qy/3f9qs4jg1yninxjD4F13whqd2zQ6fHrVu9zcAZCRq25wfqoY/hWUloWtT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y5ZQQT61Q0u6bRJ9u4vZv1B/hrYiktNagL288dxH2kjORTRo/wCVedLc2UdB91HHqdoH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tfGt74plu/2qfFEd1deXLpekNZWv/TPE0O7H/Amk/Ovs63sJYARFs+lfL/x58HzeIPjv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LW0/wAPte3sn8N2puPLCA93XZJ97+Hy/wDZojoWjoLbxhcToqOVkwvU/wB7av8A9lW7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uf77fyP+Fea+Frj+0LCXzYpLW6jmZHjkRl2NuI2/N9K3rGOfTtTtSseI2ncv/wACjb/2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tN/oxx03tSYJFVNGuBcWPvvar4XNAEUH7qTcK3becHy81k/ZzjNTxufJB7qaLEtGrdxL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8lf/ACItbnlgd65GK6KanYj/AKaJ/wChV1W4+tUibCk4NJupKVRk0xjvO8pWo87zCf8A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42vl7v8AdoAybmaaLLL0rJnSW/OCM4rfNu8xK44p6WgtAS2M1mCOZ1jTTe6p4Xv3XMlp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t/7RrRGof2/q8UQl8nT4/uSb9v2hvb/Zqp41WOTQNnmvDObmERPH95cyKrH/AL5Zl/4F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7P2u0juph9y4k3NIn0NIs9MnAtrcxdK8K/aJ0G2u7Dw3dz7ZVhv3hMcoUq3mQuxz/wB+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n9m23TxLwPORvk+m6uG+LSw614LuIMMuy4t5tzDptlXn9a6KP8RWM5PQ+bbjTrDRr86t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+d5kcO1tvHmL8q/xKtdxP/xMLesH4rqPDnwr8Wahbk+fDps5jlUfccxlVOPqRWD8EPGc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YFvLRWXPK8fd/D7v/Aa7MXTfxm2Fqxa5EF/bS6RrE3/PKR96f7Lf3a6fRriKcHn86ta/o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/jjH8f8A9lXJCWTS7rBzj19a8u56tjuQhU/LXQ6LqxZRFJ94dDXJaXqazxjJ5rUt5f3g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06fw18RfFlnF+7S8ul1CI9mWVdzf+P71/wCA122jSSGIeYea0dY8P2nie3/tCKL/AIm1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vXY3/sv91v8AeasnTic9aTlcSVh+qt8x5qnpvh1fFTjSBJhtWtLrTwf9qRfLX/vlpM/h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VvVtfFvht2Z0RZZXLR/eAWSHkVSLNO2H2q2tZRJnzbKN65PV5xbySmSULGh5djgCtXQt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qN3L5NlHo0NxJIf4UEZbP5V8w6/4w8QfHbxP/ZOkxf2fpMj73j/uR7vvzev+7/8Arroo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vGnFtnST+OdQ8YfEj/imbX+27uzgay0i4uP+Pa0U/wCuu2/8djX/AGR/FuVa9s+G3w3t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Lq3iO6+a81aXmRz/AHV/ux/7P/2O2D4beBtN8G6ItppyByzAz3JHzTFeOfRR/Cv8Nd9p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9yOxlGL3ZpwJtUyfwUnneaxI5Wop7jy1Mf8ADRp6b2I/hrzblm7phXy+K+B/il4g/wC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29Li9lMbf9Ml/dxf+OqtfdE9z9gtpa8n1e3tP7Xu4buKPUPnZP3iBmVQ3+3uz2r1svko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B8i5pc8Yr6g/4RPw3eCP7XoNuNndFUt/6Cv/AHzVK2+G/g+4uJov7Fki8t2T93M6s/y/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CPC+rzPmeZiKW2n5xX0JdfAnwxPbna1/aH2kDj+L1X/d/wC+ay2/Z60tvK8vVrpf3nzx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e/4D/HV/WYC+rTPF5vu1TzzXvbfAHR5xNaw6tcCXZxPNDv2Scf3dvv8A991ysv7NviiE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92NZnVj+LR8VUa8GS6E0eVTj5aW29q9DtvgF4puM+cLK0+RtnmXIZnb/AGVX/wBmrLt/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OjSyqE6xyLL/ABAdm/8AHa19tDuYSpT7HNLGeuanhkdOAxrUn8L6tbny5dKvIj/D+5b/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H91nH332/dpc6YKm0SQSt3zVjzciq4m28Y4FN86i6DlZJIVpEINVJpTzSQSkk0hlqTAB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4qINmgCfIqNyOaYHxTC9AFiHFTn0qpE1WA1AGxoWmXeoR3C2MsKyArnz5VjHfu1X08Na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HJY3/k1cbrGsRaRp5ZgS8sgRCO2FdifyWrlto+t3GnxTRfY/NkTelvdzN933+X71Kxo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nJv7BoIv721gP++t2K+2vD3jjw7qfwS0LStP8Q6X/aA0y0i+yC7j8xZPkBTZu3fLj+7X5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+D/EH9n+ILCTRf79xbv5ke33j3bSv+7Xs+jeH4rjxRomoaf+6ikmVJo4/wB7GjFcq4/2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nqdeFm1U2Pcrfw/9nv8Azrv7PNF99/Mtduzvu3bm3f8AjtadxHb+Z/o1ulqP+mLOP/Qm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B/1ctWv7HteZYvM83/bmZa+XdCC6H0kKtRbMg8q5yZbWeUe8czK1Pv8AVte1C2itZtWv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m6fjUg8o/wDL3PDL/wBNH+9/31VkaP8AaBn+0Lgf7iD5v++alUaUXdRLVWo95HK32m32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cRyHYVuYdyuVUfL/AOg1Rn8H3Etuc2MU3mfx24Py/wDfNdx/Y81vnyvLlmH/ACzkQbm/8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ofZ4v9XCP449nzf+hV1xqOOxlKKZ49f+B/tHmxeV5fmJs+/VS3+H2oW9xLF/rYo32Id/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s5/0WP8ACbb/AOy1V/s+6gH/ACDxL/29szf+g1ccXOJzunF7l8Qp3fNKIox71c8tP7op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PMsVgqdAcUCJj0YGrH2MN0U0os2TpxRzBYgW3b0zT1i29RipdrL3NNOT2NFwsM2L60CJ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U7hYTy1A60wg9jUuM9aBEp707gRL5gPWnqXx0p4hHZqNjDvQNIYWNMLE96kKnvTCi9wa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XHWm4UfwmjeuOENFh2F2oaesYHSotzdlpAS3cigLlkZXpiglqhWJj0apFjYDls0wuAJH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NChe/NSIqn+EUBcQMCOKCM1KIlPtS+SB70BchUsv8WKXzPVs06SNCME4qNYYweDmgQ4S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J4GKmJZRgLURRnzk4oAZyRg0qxA06K22k5bNTMqqvFADFVU70G5jAIA5qB1Yk4PFSwwL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54HFAHndeP7vz1cxEB70z7NDOD5ojkH/AE0RWoLI/IwOYx/v96QDFNFhECfJjx/1z+Va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gBgoBwD+68w/wDTN93/AMTSOtNHAxmgCxGsfP3qVhHn+KoIwOeWocD/AGqAJpvKxXz/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X/8AaFpDcGGT7/z7v57q905rkPHHjjRPD9v5OofvvM/5d4/vP/3zXTh3JTVjlrqLjZnz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o65caTc3rPpkM0UBPEUshbZ+dZuQOhr3kn1PDcrOyPYvgt4xh0gTafdTRxQn7nmPtr2m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h6HINfF808x4FXrXxD4gsBm0u7yL/r3um/8Asa4quD53eJ3UsVyq0z7G8/NGc18oWvxY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f9tI0ZfzroNO+OniG0x58dpcj1KlT+hrjeDmjpWKgz6O3e9Przvwd8X9J8RhIbpfsF4f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rvYp9xPFcsqcobnRGaktDH8XeHBr+nSRhikoGVYV82eLNGutA1N7a7j2t2YdD9K+rsnH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L4vgzDNHFLH/AM9Pu114aqo+6zmxEeaDPm1HnX78cf8AwGQt/wCyrTodRaB948yCQdHR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mj3ehahLaXCBZ0OCN3y/nVAnAPevZSUkePFuDPTfB3xo1DSQsOqeZqUA4Rw/7xR7itrx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wfqGk/vLW6kTfB5if8thyvP/AI7/AMDrxeGfkjy/x4q/b2EVz/rZfwrmnh4Sd7HRDFTi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wm8X/Dea0hu5LTxB4bdYXk3/ACy2pz9myP8AZxJH/uxrX0P4V+InnzLY6zEbO66LMR+6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RdD0mC01+/tr2S21SO6eC5j+Vlls5EjePK/76ttb2b+9X0Vp0AuIPK8qPFfJ4iKjUaR9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CeCK4tzzXgs+of2f8eNbtJf+PCz0W3RP9qaSeSSQD/gAhavabIzRwhTt6dq8B+Mqw6P4+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+1iTMfzbniZlZv8AvmSFf+AVzo6Erna6ho9pcTzahF5f7za7/J99v71Y95bLkEAcSRnp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8/yv3uYtnyVqC4i/dZl/j/8AZXqNgsW9G/cW5H+2a2recEVj2HKmtCI7DVCsaMchYNxU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lVgRVyCMvbtjmgRmN/yMem/7p/8ARi11VvcA+aPN/jrkNYM1rrukN/uR/wDj+P8ACr4t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F7AdUDketSDiuZjlv7Y8hsZrctrp3QbhzVJ3AurMRUgusdapmYDNQvdAA84ouBbfUog2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rBEWkfdXPahrtvallC+ZJWJNaanrT5WIpET1qHJIDnfiH4vmudd0S1hm8uzimlll/wBn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mf8AtnXp/hv99pMUo43/AFrxP4waHs1Tw9ZQ+ZF5ksav/wBc2M2f517d4WWRdKRcjGKE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4I4+teB/tZ+O7vwZ8JmurWUJdXOpWtrFnkH5zI3y9/liNe+zkw23rXx/+3pdk+GPCFkj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H+0iIq/+jJK6cOuaqkjnqPlptmRr/wAQofFPwH8Yi7s47a7m0Sdg8aNt+WFm3fNuxu4/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dv4YuJrWZysEbZeMf88z/wDEt/6HXsfhKxl1z4SeILGMXjSy6VcwQxR/LmTymWJffcT0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/CP3Bupf+WibH/6519BUp80eVnn0puEuZH6A+H9attWs1kikDqwznNQ6zosd8jbV565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x4bu497+bp7n16CvpLRPGFlq1jHc2sgliYD6ivnK1F0pH1GHrKrEydNd9OvPKk4J+UZr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Q3Vjp+swl0lETdfn+V93/oNNs4zajZv3Y4zkGuU6rFqfxLa+FrK61G+nFtYW8Zkmmboo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/geCXUTJN9slmv1WV/niE8rzKP8AZKrIq/8AAa4/xP8AD6Xx/fxf8JBd/wDEkt33ppdm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PvN/urt2/wC1XoFvcS6f9gitf9T0pNWEYniLSG0bUfILeYHQyK3oCTx+lVbF4x4i0gs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/wDE0/xHfXOqeInjmHlMgVY1/vJzz+tYl7cGOa1deALzyd3/AAFj/wCy0RKPHf2jNZ1D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wuJL21gMF9tbfv8AJk8qNd393dGzf8BSup8F6LafCjwQl1LgXDIJ55h1nk7Kv/oK14z4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e512/lEgvtRLQoxyFjkkZv8Ax1fl/wCB16wLib4gfEibT+ugaG7QP/de46H/AOJ/D/ar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+Z4tKTqzlU6bI9r8G2cw0DTo7j/Xm3VpP95l3H9Wrp/PkgHajSbYLaGVsFjzmo7h9zYH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qrYYpM74rXtk+zR5NVtPtRtLmpJp9xKCsSDI8Uahj7JD/wA9H3v/ALo/z/47WDr/AIf8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/wCf2p+tg3GuvnpGVRP9lata/qH2a3m/5679iR/323cKv+01ehhNZHPXXuHNajY/Zvli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SQg/w/fx/s/L/wCg/wAVaGj6PFb2/wC6/wCWafJ5j/Mzf3v96tPRvD0v2bzdQlEt18zv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9la2LfQLW37uD7vXqM85HMmwvZcl18z5usnO6qmoW8ukW5u5Ys/wJH/fk7LXZ3FtFbj/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/tDX/N87/RLN2SCP+9IfvN/3z8v/AH1/dqSkc/baPqFvbnzopPNkfe/8Xzf5xS/Z5cc+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lsPPizVG40V5FIDEUXsZtHGjn91+8/uJ8h2/7tZnh2wmzqEv7w+ZO2wSP91Q3p/vbv8A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Wn2xtfN8q7uEbyEkTdvbsMf3d1Jp1vFb28UMfSNFRPwrWLCwW092M+TLP/t7Pu1aubW+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v7thlWq5ZXtjaq3nXcakts3MVA3elLNq8tx+50+KS7l/6Z4VV/FttJNrqTyo4vWLiXWN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7+LyGmm8yFdyfMMY+X/Oyov+Ff6Jbg+boFn/ALcm9vmre0fwPqttqGo6hdTW/wBrvHX+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10lp4YgVg9zvuX9zgD/gNaqbRLSZ4zefDLwzfTmKGyntGPe0uC4H/fzdUF18C9FaGb7J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oaMqP++Yua+jdM8AJcqPsunFE/vyDaK3LL4WwoPNvJUSL/nlG2S1Q60l1EqcX0PkeP4H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5v78EqqP++Wj/wDZqp/8KSSUHN7d2kv/AE0gEg/Na+tb3w7p2nBliQfw9fm/Gsm/EX+q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Ymh+xgz5Q1z4Ga9Zae95YFNZt4ky4gUrJs/iyn8X/fVecgV9rW9x9nnizFJ+8m2J/dZu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W/aR8HQ6fqGn63aQ+VLeO0Fz/ddguQ3+9t3fktdNHE8z5ZGNTD8q5oni6DGamWgRkU9V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iaYEOuteC1mlWGMWaRPmQq2PMWRWymM52jdyMVd1C4mt9Qu4pYf9Zesjx/dki8tgYXB9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tTaD4a0HxK7weJIRJpcUkckj+bJG0Y3bSVK99rN97iu6t/hva6P9l/srxBJr+lRuyafe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YUyI7LImP9n5fWuatVjT3OilTlPY43WPD+n+P7eL+0JfKmkdfJvI03b8LjZn/d/+Kr3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L8L+QrTXS2pNvBLclXby1wV6Kq/Lk/w1y1t8K5NB06Lybq1kikdnS3S4O5f+AqnHevQf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fZNP/df9fX88qteZXr+0jywPSoYZ03zM6IaRF/yyi/h/5Z/LWgsH2a3/ANbIf+un8P8A3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K68wjTbyB422spwP/QttXF8WWrA+ZBeJ9bfd/ItXm+zn2PRWhqafceePK84H/cfc1QQ+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Cp2klaof8JNpnO64kg/u74JB/wCy1dttf08ggahH/wAD+WodOfYpM1xb/wBoW/7o/wC2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uwH/AB9c7v8AVyJt3VX/ALRtPP8AOiu7OWXYyJI7ruValyZv9YyvjptNTysRMuoXPkYl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71RT3Ep8vyZagNvc4IErkelO/e8+bF/B/yzwtZ8jHc0VZz/AamjLd+Kb/AGpD6E0n9pxH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xyyCf7woIY981WF2j9BipY5R/eoswJPKNOEYHUihZRjqDQWB7UagNKL9aj8lc/dqT6Uo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Y64pphTnBqcKD2p3lLRcCqIPQ04W59anPy5phZu1PmGkR+Tj3ppG3PFSYc0oU9xT5iiv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BVnaPSlEQNPmCxW8rNHkVZMWB1qMxv2NO5NiNUx7U7yweppRE3elAC9AadwsM8pRSjav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ZhPOTVJhYUygdDmmfaJDwBSbQvQUmTVBYVQ7n5hUyRhRwOaZG2OpzTmmwOKkQyTzOccC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yfSmlQOvNADhNt6c0omz1GKiD46Cnhiw5FIB42HknFPDAA4qECPuaeroBxTAa3erB08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7xofl/76WoU5PSpUOO9BZN5H2fODVdzyRU4OR1qMoM0AQiCSbuP+B/NSkSgH91H/AN9//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DI5zmFn/AN0rQAzBH+RTCM0/YzBmCkhRljjoPeloA5Xx7qkujeGbyeLhwjV8pXd4upTy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34vsRf8Ah69hYbyYmPNfI81gsc8in5CjYxXr4NI8jFtoq+WB04pQm3nNPMRyaQxkDNet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VCtzN/y0h/79v/8AFbaUzxgkd6kFrcS/6u2mI/3M1SG1chGoA8eVJj3qVYTP+8B+T0p4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+zTDmAY/1fsaAQzgV23gf4ral4PdYnk+1WA48h+do/2fSuFJ6+lJiLHI/wDHqzlTjNWk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2F4c8UWfibTI72ylV42HKg8qfQ1wXxp8R6pomnxfY3Mcch+Z1PIrxjwf46v/AAVqCz21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jBFeseMNZ0/4j+B5pbSb97H87x7PmRh/DXlLDclTyPQ9sqkLPc8Pnvrm+cvcXElw/wDe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8if8GFRj9xnvR9rx1r1o6I8trUuLcQr/AMs3H/Aad9uj6Rgg+4qj9tjbqwX/AHjilWRG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xWPb/wBle9Wz+JF+lzIfKvdFmgRQuf3iywyL/wCOo9fW2jGPP7uU/wDfJr4l/Z/uZR8U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56/9esjf0r7H8N30nnBLpPKbgo46Nmvjswhaq2fS4N3oo9Gt2/cYzXz3+1ZJHpuj6BqYl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rSfxI+1WUf8AfIb/AIAK96t2IUjNfO37Y4lGieGvKHmH+149nybtzeTL8v6muCC5nY71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uUjiGipPC4/1tvOPk/Bq6m3uNbuLiPytPjzv+T98vp/vVS8FaXDd6NZmLsvyP/Etdjba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VEnYsr6evin99/xL44vkV4zHIsit/wB8bqu/aPEGnmOW7+z/AH9jx1JAup2RO+B5B0yK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P7yKobA0RqJ+z+b5Sfw/6v8A3q6fw9eReXJGUI+tcd/bEM8B86L8dgrU0nWLSZMr+88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mmiWjpdat7dJdPvYofuLLI3/AAFFaugvxFb3/tsX/P6VxOoaxp9xp5/5672RPxXmur/t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z/2b/69UQPnv4sHygkvrWfcX83IiixH/uGrBnluOtSW+ny3GfSgDnrm4l5MsvlVnHzr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tIdCAuDM7cp9yk1fVtM8JaY9/rmo2Oh2K/Iby+uY7eMe25uPwqeSUthGHonghlIubv6i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F5//AFzr59+JP7eXgfwys0PhiG78Y3y/KJIA9paqf9qSRdzf8BjZf9qvj/4s/tU+M/is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dJkP/IG0lDHAw9JG3bn/AOBNt/2VrvpZfVmrvQ554iENLn0x4r+OmjeO/jdpPhXSn+32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Cs8dxLtczKmB91f3W1vuttb/AGd30L4S1DcixfNgDHzRsP8A2WvzV/Zo8cRW/wAbtM0+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g+RWk3CCY/e/2m+XH+7/AHa+6PEHjmLwBcaVNL5nlahex2SeX/eO48/8BjLVGKoqhJRR3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cT2TU7kQwHcGH1VhXxx+3JrF3qnhjR7DS7G0vbuS5CRy3EvltDhWLeXuZTubCrj26btp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EWivJuD7VyrDvXx7+2dos174Qhlii8xbbU0klI/5Zoysm5v9nc6r/wACp4N3rxM8XhZU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8QfEHg+4itNW8E6hF9n/AOWm9IJXXdk4EzLuXbn/AJabfnqj8ePhlo994dv/ABbpGh+I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ba4MD2TKeJJRskkZfnK99vPavRvgN/yB4of3csWxX+z/ADSq67vu4/8AZq+gdO8H+HtQ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kn7maPZtjeM8HO3bxtr3pVLS5TwYKyPzF065+wW8Ql/1W9q9d+F3imXT7iLyZvNh/j/i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teTaxqFprFxd/wBnxeVD50jwRyPuby93H+98tVdG1m48PXMFzC7OCckDs3+zU1aPtInT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dPuYrm3iliP479ytW1bGvC/CXjHV73w7FdaXrOjahvHzxlHbY3oY9y7Wre174i6l4L8J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Wsly5FvYR6XMWuAud4DfaevzL/30tfPSw827I+hhiYNHtS8VGLiSef8AdHEUf/oVcT4O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WrQ3fm2tx9z+H8K6K3uDb5FcrpSjuaOonsbs9ha6x5fncTR/ck/9lP8As15j4jvtP0S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SKxu03/aH2rKvkyMmP8Ae3V3lvde9Z3xA+E//C1/A+rXc2nyXf8AYcLah9ojmaLYsfLL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3+1t21ULR3Ic2tj4q+G3wm1vxPfzS2vmWkVvuR/Ldl+Ycfw17T8NtP1b4UTzWmraf9r0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8ZG2nqv3q9O8DeH9PsNIi/s+LyovlrrjpwmB+avTq4tTjblPKoYb2Uro39K1W11HQbG6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gfMjOQW70QNufJ6ZritP8HxaNqBu7T9z5n3443ZFb/gK/LXR/wBsf2RbzS3X+q2fPcf3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+leQ0j1Ys3Zr7A8qKop4JobbMX+tL/98rUul2uR5jgHPIzV/wA+LB5yO9YyRocxq9sB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9P8AtV/rF3qF3ayeTG7JZRxpu2KP4z/tNXV6lp4n8i4j52qq5+lN7V3YT3bnNiHeBW/t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/WNqq/22xzmGQn/agYf+y1oGftTPMhgjmurmVYba3QySM3YV6adzy0c/4guJb/7Lp9nL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4F9/wC7XVW2j6fb20UPleb5abPMk+83uTXN+GkS71C+1a6l/wCJjcNhYC/zW8W7gbf4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3cl2xXyDaxj/AJazspDf7qruP/fW2oSKZY8qNAQrtge+6oZrqK32750TccAycVYtreI/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q7baJZvzHbLk/ekxndT5QOC1e2u9X8Ufa/sn+iW8eyGT7u9j1Y/xfdVV+7/ep9z4en1J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5jbqC7L/AHd7dP8AvmvU7bwt54/5ZxAfwfdrSHhfT7YRzY83+DfIny7qd7BY8t0rwHaw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sJk3GR/qx+9XQW3hbUIP+WSeX/3zXaT6hp+ncRfZz/sfz/rWDqniq/YlLWLFwOAZBgBc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A0bR7TUPO+1SyQyx/ft3Rd3+9/u/7tbMMmm6SuIYSJv4/wCI7v515N4n1DW7fUNPupZZ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Mreg/wBn+KtS2823E0Xas5VClA7LV/HP2YmOHt9/f8u361z0njO81FmQhfJHziTI/Kue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GV3Z5E37t9LNP9n/AHQ/1u/Z5f1rNMuxu/8ACQRQCMxRZk/j8ysye3iv/Nu/N/exv8ki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yPa300MybWify3/3qq3F/KSYhJ1xUpjsT21tFPrGnRS/8s7qN/8AR/mV87o//QmWrfxo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TXcssct3GnnJ5abdkgx8uNzfLtb7v+3WZp2oS6PqHm/vPK8+N3k/h4b92v8A3027/vmt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f2Vd+ZFFJud45H2s/wAuGU/8B+X/AIHVxfLK5M1dWPizaKZj3r1m/wDgtqH+t08yXcX3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HfvVz8/w31G2/1sWP8Arom2vcjVh3PJdCdze/ZztPtPijU/Mto7q0FkVn3hj5as6qH4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beG7PTra0AtVsmgJiEVl5jRIvKhc7V443bmVa4/4D6NNoWtatJIiKs1oYsqe4kWvZxBF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Kkpy0PUwsXCLTON07wvp8Fv8A8evm+YiunmOzRy/L97H3e9XvsEaw7lh8sb+isB2/h/2a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VJPp8RBrheh6Bx1xB9n7v5f33j37l9iKhtvO/feTLJ5Wzf5cj7tq+tbmo6fGMiOQ/wDf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6aYCW+ozL5sUtyPK/g+b5quXwltsRH7JMH+5JG6tvrLbR7iU/dYipV0li4UDLgfdDYql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/wAsoD83t8tWlgFwOLaPzfb+KnppDnqhH1NSCwu8fu4s/Pt/ClzSXUhMo/aIre3mm8q4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8DM3/Aq0LbUIvI837XqEXyf89qf/AGKzgG6V0h39B/F7VRfRZLMFLZDZw/eS3/u/QVN0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IpvemrIp+7k/WpEEh6KMV1nlXFSNm6VKtq5pFDD73H0qRZFUffNFrhcBAydc0ok8vqaa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3HrRyoLlsXoFAvT6VURVHUVYUqRjGKOQdyZbpj6CniVmzzVXyV67jSj5emajlLLQbPVq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+Kb5J7OanlGmX1471IrgdRWcgdP4s1YjlI+8KXKUWvNXstNMh54pqyIRzxQdh/ipWC40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LsXnDUCImouyrDlcr1waeHDfw00RAe9DSbBwtO4WFK59qjO0Z71G8znOKaN5o5mFh7DI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gIzmpkGe1PmCxWFvkc8/SjyAP/r1dFuWHT86Psxwf6U/aElPYDxQLbPerBtiO9JtKitO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gK1L9lJz8u38aPN9mFJ5o/u7vqam4DDaKM803ytvQU8ButL5m3rzVARKzDjbVhLdWGS2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AUycjOKq5NiRjsOAc1GWJ7VKoVRz1pC/HFFwsRA4NSLPtGKbjOKesGaChjSFqZg+lSlA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UAnt5UPRlK/nXyz/AMIVqGveNr3StOV7mbzmzJJ8sca+rH+ECvqljkGvNfC3laP441u0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uP4tu37tdlCrKnqjir01PQg8O/s/6VY7f7Xnn1accmKLMMIP90/xf8CDL/u12tr4C8PW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h0k+zb2H/Az81dhpukLqMQ2zraj5fvJ/9lWpB4Jkn86X+07aT5FTy03Hf/sj+5Wzrym3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a5yMNtBaJtjAjAH3Y1Cj9Oa8++Ingxb3fq2nKDdbf30f3Wf/AGv96vcdP+G0tzOfOu/K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vqv/fNbtt8NtPGf9Lkl+8/mSJtj49KuFeUeo504tWsfDvWquoW8Vxbn7X/x6/8APTZ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/jlp0Hhfx5qVjYWiW6gI6SzFJeo54Zvlbdlv/Hvlrx/VJ7mSWM3W65bKpl0X5f733Tt7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80eY8l6SaOauTtbioxF5i5NWJowjdc00sCKsspi2lP8AzzI/Fas2+oTWH+q8yLPyPsel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GTxxWLiF7Dt5mzhcUgiZeozR9oJHyjFIssvfpTQhGUEH5FP+8maha3Rs5AH+4dtWOWz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nZs4kP8AwJc1poM9f/Z+8GtLqsevRkhLSRoIDn5342sf++X/ADr6z0dZDtV5lb/rtEQa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rqGnHRJTH/aFm+9I/utKpYndj/ezX034etibiL1r4jHT5q8j7rB4an9Wi4atnVW1tMLf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/wDt3X8tv8JWmgkk86HUUlSSP5fJISceZn73y/7NfVuoXy6TpksksmNqE/jXxj+3jrkE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WoxQr9fLkb+SmsMNrWimTXoJUpTfQ8f+Gv7YX9n28UXiXw/Hq3lpsfUNHmWCR/8AaMP3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17l4e/a3+GV1tFzquoaTIf4dQ0+ViPxh8xf/AB6vzl0e3iuBNL5f92r6xLbt8pZPoxFf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y6xs0fqr4f8Ajv8ADvUwot/GmiEt0W4vI7dj/wABfa1egaDr2k67H5lje2l/GR9+1mSU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zL/r5/8Av63/AMVUDWG7O6SUj3kb/GuOWUwe0jeOYNbo/ap9JtZgd0an/eSsf/hD4bDU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54/9qvyN0bx/4y8KuG0Lxf4l0hR0jsdWmjT8t3Nd9pP7W/xo8P4Fr4+urhV/h1Kxtbof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TJfCzWOPi9z9NT4QutR0VBE4iuhkP/wJSvH57q6jTtP+0eVL/wAtdn763/uN/d/4DX5a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X2QeKreyUru3Wuk2o5/GNq4S/wDiT4w1Szi0+88Y+IryxUYW2uNWuHiA9NhfFYxyupfW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xt8V/A/w23DxN4j0jQpVTf8AZrq4U3LL6rAv7xh9FNeA+OP+Cjfw70LfH4bsNQ8TyjpI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bpP/ACHX5y/YYkfIjXPqRTphha7qeWU4/E7mLxrfwo+k/iD/AMFBPiL4muJLTR5LXwta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mT/amm3Nu/2o1WvCNf8AG2veLdSfUNY1G81S8c5NxqFw1xJ/31JuP5AVyAOb+M9q28gi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KOOVecupX1IbtOkHeoYE32UA9KsXHzQMtJYR5tyPSugxR3PwKihj+MPhO8dN7x3UisP9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wGvqP9vDxFd+HPAfge80lliV7+TcHXIJ8ng/kW/Ovlb4NQ3R+MfgeO1kSJ5dR2F5PugF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+5P2h/hzpHj/AMI6B4e1jUVtDZK98gtWUyMWTy48qe3+t/7914GNjavGb2X/AAT6/Jo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Mjqfgt4g1C4+G+lahNL9r+0WUb+Zb7fnyvTjuteI/tg2y3/AIKtrLUpbkQyasn2iO2I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8rfNtO3/AGf4a9q0bxRpPh/wvazTahZ6fp/yu8kjqsSYXJUflXw98RvH91438Razqsss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zNJlURQyx/L6qpK/99VyYOhKVZ1VsjuzerGnS9n1Z1vwq8A6lGofwp8TpoIGAL293pWJ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/wCBLJ/er2jxqvjHw38L/Fd3PrmmXXlaZcJ8ugSQznK4+SRbt1Dfxbtv8FecfAXzrjT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f73/AHzX0kdNt/GHhe/0PUy4tL+zlsriSP8A1irIrLlf9r5siu6pJe0Z8lFXR+V1x3p9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f5W9f9X97b3r3Dw/a6Lf6xquiTQ2d3qGj3Mllc+ZCu7dG7R7wD2Zhu/4HVrV/gloWs5a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qdy/98H/ANl21t7aMF7xXsW9Ucjp+n6TrFvN/wAIfd/2Vrdmi+TJv/4+FwOGz/lWrzLx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41m7u7y4ty0KpeSM3lHd8yqP4fm/u11fjj4fa38MNXtZoppJbST57XUI/lV27qR/C3+zX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LcXHzXErmSR/7xNbU1G/MjCo5pW2PTv2ffidP4bvJdFvLo/ZbmXcqTH5Ubsf8/3K+rrK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xX56+f8AZ8kCvsT9lPxKPi7fWugT31va39vGJZXlLb5Il/iH+1+NeZj6WntF8z08BW5n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XGs3PlQjCDG+Tsg9TXZfGjxhD4A+E934f0+KSKXWLKayg8v5m3SYjkc/7SrJ/wCg1ueH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DX7uLULeZkT+HfIOYXP+9+7b6V518W9ZtdXb4fabcw77rUNQkmjk/vRrDtZf+Bech/4D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K2pwnw98+w8P2xaZL2JwP3kTbtntXfWtxFMOK8g+Nng66+Eut6P4i8GzS2NrqMUk91p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86/3W8z/AIDhtv8As6vwz+MWk+LWNjdsNI1g/eglb9zKf+mb9P8AgJ+b/errcHKN0edU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O3SoxbxASyzf6qq32jyfequt6lttltYz+8Z1MuP4R6Vy2sEWWPC1/qGj+H4tPmlju/Le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O7Kp95t21fl3egWtu3ufJgMx5P8ABH/eauY0/wC1XFdJZRN5aBu1LluW5WWpb0+6b+yL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3rzWdqHiCz064MMt3/pX8Fnb/vJH/wBravzf8C6Vmz+F7vUfOiv9QktbTfv+x6c/l7sf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av6do+n6P+6tLSPT4t/9wLvb+8f/ALKvXp01GOh5U5tu5VuNYu7m2PlWElrK/wB37Q/z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/2fd39vNDqH/E18x1329xtWBPm/uqu1v8AgW6u0tvD0t/P+6/Wui0zwPFEJGuG3neqb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DW1rGdzhLa/+ziMS2skMO/Ynlws0f/jtdXp/h/7TbmWL+/8AP8/zVtAafpFvLF5X/fz5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3d2t3cwWaJDETlJP9nj/2b5f++f71ZOdhpXOuttP0qwgjll/12xk/eJ8ytV601+xtIZft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muE1Vby4t/N+25Jiy8cf9761H9nmOnn995s2/e8e/wDlU85qoWNfUvH11blI4P8AVv2V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9QuLePzZeHdv3f3qpW1gIDmXj5TTrvT2Qx+XKoweKxcrjsadtrMvn+XFF5Q/56SfMzGq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u+svzfI/3a2ofDPlwySLcbpnHyGRNtchql5lohnno/pu70CsUdY1C6uLfzZpY/K86N67T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sZYv3Xk/J5nyru3ZFcVf2/EsMvTer/3q9U8LG0sPD5mu5o4pbh2RPMfb8o4/xqi0eUXAl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9yZjf+KrNvbxXH76L91F9/8AefK3rWlbW/8AaGsf2fp8X2qaSRkT5wqs397d91V/2ulY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FLL+92bPLt0Wdd27sfmX/gTfLVIZY8Qahp9vfzahNdyfZZII5Jvk+42z5sfL/ezWbq/i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T/j1k+dLi4/eSfe64Xb/AN81T07/AJB5imupJopHV0jkTbIny87j3/z81KLiLT9Hl0+I/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N37wtzj/AD/49QoiLltqEtvbxSzRf21FG+9/s6eRO6le4bau1WX+H/a/i27prjR9K/tA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rvbyP8ydNyisq51iW4trSWKX/WQK7/e3K3zfKQyrt/3fm/3qrf2hnNaqFwNq/wBQhtzj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f3fyqndeIpo7byoLkSeWn+scM7NWLcHINVMetWoMzudN/wAJREARJFHKf+eke5d3/fX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NpcZizJajZ/rNn/jtcrbiPuKsDygfSq9mCnY7j/hKIftBiiu+Nmw/wAKvT/7fHeWuE/d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QA+Uce9Q6VylUPQYtStruNJGcgOu7LjAp/26CXOx1YD0Oa84FxNn/j5kHtv+9U9vqMtu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GW9an2diuc7/wC0Y+5Vm3ucA1wVl4glcnzVOPUVag1dLiaRUldMf3hQoNle0O3FwM42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F+ccivP7jxjFpFvN++jmljRX+zxvubb/ALtR6h8QBcW8X2SL7LKUV3kuP4fl+Zf++s1K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qJGflVR3xUwuLW4+91rzBPGo8oMS7Et86t8u1as23jm0uLYywzfvUTZ5cieX83v/ALNQ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qzHrGFqWMYHJxVJLiZvvVai2t95+a6TzSffgcc0xnY/8sxUiRDHBzTvKb0oAqeUzdeKe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PWk8gDuaXMA0KAPWl256CnCIjoaOV70+YBoRuwpQzj+GnBh3anDaf4qVyxo568U4BB1N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KY0w8xB05ppkbsvFOChegp3zY4FAyLew6rSfaABytSHeOtN+UjkUWHcYJQenFSJOyfxZ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9OaXIirk6agBwVzTxcLL2xUa2+B92l8oDtip5AuPEAbkGnpAFqAE9jUiZHVqjlC5OI1H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El2g96cLjPap5QuS9F+/UPmyZpwYMDxSeSIhnjB/6afN+VTYEKDmmU3yPtAJmPmw/fSM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jjNTymmgqvjPGaa5Dfwj8qa8gFCSBs8UWAZ5S+tIYUPepdy0ZWtCSNbWI0u1k4QcU8W7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TzV3CxD5DEZNNCAZqZmPY1GWP92i4WEDiPPGaUSh+gxQGX+IUZVvuiqvAkU9DVZuprnf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j/a5YpLuaR2SC3j/AI29z/CtfPfiD4oeJvE24zahJZW56W1luiRB/tH7x/4E1dlKhKor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6cvNUs9OUm7uobQDr58gT+eK4QahpVx4/tbvT7uz1D9zvf7O6yqjD7udtfNMhXzTIx82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Xr1pp/iaKS7nt4DKVhikuNqo5P8ACN38X+z/ABV0vCunG9zmWJVR2sfY3h+3luLfT/Ki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97btruLa4+z3E0ssscvzsk3lzKvy45x/d+XP+9XA+HriX7P8A88pfJ/3f8/Mf/Qa7TT9R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ZP3bj5F/vEf53Vx3NWjb0b/SPO83/ZSb52iZOwUbvp/309Wr/wA37R5v/LWNJIf+mu3d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/j1UtG1CL7Pp/wDzyk+5HHt3bt3fb+LVfH+kA+V+9l/gk37W7nBP8P3W/wC+K0UibHzb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P4gha4tUT91cF/l+b/lmcfw9Sv8AF96vli6cvmGNpWh+XfHGQduQrbR8vuf++K+x/wBq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2682L919rtU/wBDTczyZTCcfL8v/s9fEusahd/Z5oorT7J5kOyC32fv5cdMgfXczN/D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NaNpsoZJJHl/rRUVvBNbiLzpo5ZQmx5LdNqs3enkY68Cu1O5khcY7UnFN8/Gcjf/AArT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KRUiEbAKrITvxUquQ+B+tIZeW1IXcSvPpVC7zCdoyc/3KfNJPKNshGB/cqNPlyRnIqLg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+safrenoyXdjKsqq4I3Kp+dW9Vr7j+E3xgh8UCKX/baGa33jzIW/h/4C38NfC3rX0N+y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xnzHt7aA/wDTOFWbb/5Er57MqSUeZdT67I6926Mj6e8T6x/b9/Fp3/LH783+0v8Adr4D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8Q7XwpDLu0/R7ffKFPBlm2t/6LEf/fTV9zDT7u5t5ZbT/lpN5L3HzfIu7/2Xmvym+Iur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qmsL5WpXU7STxEbdjZ+7t/h2/dx/s1hluGbn7SR7GcThTw/JDdswNLUWcLpnrirjQCUF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SKnjlZRivpT85LMUe009mwKjhk3VKY91AEcbYzSSyjBzUoiABqtOvWgCmYM3UcsfWtfJ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C2HOPer83yiL/f8A6NWdgLBPzVHckbDRnJplyfkqijJjOJs+9bMLbkrFYESVsWRzHQAs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KjK5BqW3GKCy7D5tvLBdwNJDLbzxyR3ETsjQupLKysvIOVrT8T+KNW8Qav8A2hqGoXGo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N5vyjovzdB/u1J9mhPh+OWLy+X3yfP8AvPu8cen3v87azNS0O+sIbea7t2hiuYhNBIfu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5Iy3KVWrGNosbFePbLu8tCf+mJ/+K/8AiqsDUPtHGa59htYiltrn9/EM/wAdO2hmqkn8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9ntY4yf9YSv8K++cV9Y+F72Z7dDs8vy2REMePnbgFfl/u/8AAj1/ir46+CtxFiOOXzOy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9a+rvC2o/Z7cy/8AA5v/AIo+vevArK1Q9Wnqj81Pi/qNzpfx58f3lrO9tcxeJdSdXjOC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cftJ6a8Edp4pRbCbot9FuZH/AN5fvD/0H/drgP2mdAl0D49+NopRzd6jJqCv/eFx++/T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AMV6v1eFanZnAq9WhVbTP0BEGieNfDJj32uraTcptHlSLJE/0Yfdb3/hrwb4q/s8yaTE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qi/vtPIzNHxnI/56L/s/e6f8B8U8L63qPhy9a40rUrvTJD942cpTf/vDofxr03w/+074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p4hiHWTabec/8CXK/wDjteYsLicM26Tuux6axeHrq1RcrPJ8A9a6f4YeN7r4YeO9K8QW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j+OIsNy17FpvxW+EXjDU4LzXtKTSNWMom/0uBo1eTP3maH5X+sldzbfCX4Z+OJBqFjZW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ct5bD0KxttX/AL5rariYwi1Ug9SKNGalzUpo97034x+FdX8c6DqNhqdnPa+I7BpIgJ1U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8u5WjXa39xv9qvHfjTHFq2kadpEUvmeINP8AEl7b6UnnLFOINsjTHdu42qsX8P3to/ir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uoYY4pv+ekeFasnVvBaX2seHpTGU1ODV4Tayocl32szD/dZVO5f9ivm6cI+0vbQ+snin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eMPG3jj7L4gtNP8AK+2Wv2Wy/ti9WeCKOPdGXO7dJIzZZvlVV+f+JaueHvgfp+n28Muo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zSfLFA7bs9Nu7/x6ut+FWnXcPgaCzu4o/K0zUb+ysp/4pbeKby1YjsysrL+FdrbW+K0n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SlPco6fbXcFvHD5shhjf5PMdmZF/u5b5ttadhp0YHSrduOoqcPHAheRgiDqTXMaons4lh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XxX+0F4G8IGSFtUGr368fY9MHnNn0LAhF/FhUv7Ovxo1D4r/ABXmhltE0/RLOymmSzjf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N/20Pyr/AOPVvDDVn73Loc9StBaXPbtJ8Py3LvIo4Irp9P8ADFrBMGkl2N/HIn8C+tT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Ja+V8mzzP61yVx4wlF+fKl/1bsnmf3/AG/Wunm5VY5tzrtQ1jT9Ht/Kuj+93ts8v7u2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zF/qv4Hkjfd+n92uZv7i08QXEUsMUnlb2d45H2ru/un/AHd1RaPby249dnzvG/zKre1S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v/K8qL+DY/8Avf8AxNO1e2+wXEX+iZhuPLRLj7u1vm+X7v8A47TtNsytuYxiKL7/AAMb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BJYsyfZbhPkk2bmSTd941K1KWhiW2lqIJtz7snPTFTjTvPHk/6r5Gd5N/3ccj7ta2r+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z9x5P79Vxp/9n+XLLL/sfvH/AJ1NjS9jBnPn6gfJi/g3v8+5fwH4U7TrD+1/K/3/AJ5J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Gqact3GyxsZdqjYqff8Amasi68WXcc5eCFLddnliVurL/k07Be5009xdaf5UJ/5afJDJz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K0e4+1S/vfk/1cnzbG7/AOf9qucu9fmubkxXE7r8m/cvA+tYv9sS29x/x9+b+/aZJPLH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/wDAd3+01UotiN+fWJdY87yofJtd6u/z/wDLPr0X+8tV7/vLdzXEv8aR72VUXdnjb97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J/1nrWdcX11Jn5q15A5kjpv7Q0+4zF5v2SX+CSBNu6s3UPNgBEX+lfJ8nluvv2rBjkmE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1dP8QWthcGWW0zvGx8P930x8tbKnYzc7jbjUPsGYpopIZSvyJOm3dUIufPJq7qHirzxL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/vKW9fn3VknUJZ8y9Ts2eZIi7qajYLl0DApjLzVMahL7Z/76/wDQqnGpy3PM+1mH8QGM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4TGNv41dsrC2uhmSUJ+NZocTA7RVeaPYfmcrVpAXr/FrcTRD/lm+yqwm87I6CoUgzyJd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xKsEfXvVm3t4pgaz/wCz4p+Zv+Wf3Pn2srf+hVoW88QyOhqrDA2sYK8fdqOa5teYu9Zl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P3vyb3uP+WSe2f4qof2fnyvN/wBbsXfJ8y7G6M3+1UNEXNa41C0t8xZ/g39/u1k3Tyyy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5Z79vy/3q1ho/wDqv+Ap9o2fNu6s3+1WdbebcAxS+X/Fvk+60rDr/wAB+anFAmQafbxQW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f8P4qn5uL+KX5Ivn+fy0/wBrtUIt5bYxfvZPvqjxyJuWLPAzt+781XQJf9bF5flR7t/y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IEL3MMpJhT7kaNsZ/wAP/ZqhuNHRLi3iVGWEu3mbpc/T+f8A45/F/DqfaPtH72Lyz/ck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wevP8fyR/wB6osB7dIHtIN3kyTHfj92uat4iA6fvKAz9MinARfj/AL2a4yBomIpVMsxI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wMA4oAgEjx5zTxPuFNYMc0ioBQUO3Nzik8tn60pl29BQhZuRSAURsKcox1qRXwOaPNSm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qAsD0puyQ96AJ8AZw2TTgxA5YCoETZ1yaVpQB90/jQA9iT0+ahIgw+dttRrKufT6VKgV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N1OW4boq4pdqqKmhdO4oAaruw+bipEZR1OaJNuDg1CoY/wAOB60ASSSjBwAKrGcj3p7I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KowF/GgB0JMn+zUxGzvmoI5Nxp5JU5pAPy+OAaZhs5Oc1Il4AMbc0rTb/wCGlyjuLGQK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1Lu29RS5B3I1QntSspAqTzwO1IZA1LlHciRcmrMcSEfMaaoDZpDHnvS5R3H5jRyI2NN3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jgKk7WAPvSCFlRvMBb6GiwxAc89KVUE1v5u8ff2Y3/N+VQwwyc+lSRptJrNJgPEXynAF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xFRs/wAh2A5qCJ5Mnc3FOwGL8etG8P6v8P5pdFtLj+0NP/fpcXj7mdf+WmI1+Vf73zbv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1Ffae/KSRlVZJAVYMM5FfInxG8Kv4O8TXliAZICfNgZO8Z+7n3H3fwr2MFVbvBnlYqGvM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2jaJ4h1W40/W9LttRspo/lW4TJiYZG5W7fe9O1cqZ+DW54E8Q2mieJLae/vltYnZYw8r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pXo1fgZxU17x9CeFPh7N4YVU0Vr21tFGPKtL64twuf8AZEm3+7Xonh2fU4Y3geG+uX3M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31nv/wCP03w+32qykOY/3uw/3d69mru9I81/Ihh29G/1TZ6NzXgyd3oeuloRW9zN/wBA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UZNu7+780n0/2a3rbyo7fjQ4JpdjbDcyK7/mN3+z8tQ6f53+t/1sX3E+78mB3+X+8v6b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J9PK8tPOmk2L867mPAb8f8Ax2oDlPOvjx5usfD/AFaKXy4vs6b0jt03S+Z1Cktu/wB3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YuP9Hm/8f+Rt33W25LfM3ZvvNtr7K/aY8caT4P8Ahfd2ks0f9oaputUt7d2llfseNv8A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hcfubTT/AN7JtdP+eu7+6B/Cq8tuavdwjtA8qu7SsTMqqFKPvyu7OOlTCfEHRJKTWL+G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6iPz47f/AFfnbcSbf9ndWWl/G0u0gID6V6CZymo1wphCmAA+oqNgpAJOB6CqaXSCZlD5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OGyfepEWztEW4MM+9MABTdtBPtVSa6O3d5Bce1SW1wTGWCGIehqhlwcDNNA83MnQCqRv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WZdLu4riIK205ZHGQw9KzAhuLfz/APV/+OPXo3wd8c3XhDV4rSXUPK0q4+d/tG3akm37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Ap8U6S+reGC8sK83NkfkMLf7P96uE+0eRmL/AJa1zVaca0eWR24WvPCVFVp7o/Qn4Haz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MX/LSaaaD+95fnyAf+O4rzz4+/AzQ/ivpkqXVtHZ67GgW01aJB5iMB8ok/56J/stwM/L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Qfh/oszf8esdzPBdZ+75Mkkn/oPyt/wGvXPFdkYtVKn1zXZTjyxsfW0Z/XaKnUWrPyL1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p6Rd7PtdhdS2kvltuXfG7I2D9VNUStdX8Ubj+0Pid4yvP+e2tX0n/fVxIa5fHBpHw81y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6VSgHzGro6UiRj8ZqvIu7NWWGaj2UAR28GDmp74bbbzB2dRTRxSawP8AiSTezxt/4+tA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d98kdJpc+YaXUnHkn1qQMl3Gav6fIWzWOCTJjtW3p6ALmgC4gzU8a4FRRjmpl6UFGgLk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o2//AGfmbj/vkLX0n8ILDT/H3woi07VLaO9js5ZbRtw5P8Suv91lWRV3f7NfMcXSvpD9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2z/qpreTH+8sn/xFceJ+BnTQXNLlPNfif+z9qPhpptS0oPqGlgsTtX9/br6ED7y/7S/8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/kIRf79fo+Lea4uJrSL/AFvzI/yNuT5cnH+7/Rq8K+KH7Mdjryf2p4SNvZahHkG1I228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47/u/M1c1DF/Zqfeb18G0ueH3HJfBe4/eJ67h/u7s9//AB2vqnwtc/aLf91FH/Cn3/4i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8qfD7R9V8H6gbTVtPk0+Xer/ALz+PH8OR/vV9IeFtQ+0f8vflf6vfJx97+6T/erCs05X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R8n/ALctjJD8ZrBpFXdNoltKSoxk+bOn/stfPEzeQeDX0v8AtzWoh+KPh4hxIv8Awj8MY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xr5luzmQ9xXsUH+7R5eIX7xmxpJ8yFjUsvoKi0n5bQ+9PBy/NaHKTeQLi2MR6VmWwm0f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Q/wSW7tGyf8AAlrZg6GszVxjypP+eb0kjRHa6X8fPH/gydQmuNqlqm1xFqEazB192+9/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UzeLLjTtJ1PQo7e7uJ/IS8guW8qJpVaLcYz83y+Yf4q8ZX5hkVy1rf3FlqK3lpNJbXEU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NgwZWVuxBFc8sNRk7uKudUcTWgrKTsfXtl+0vpug6rrsGppfap9oujcPc2TxywSStnfN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vdtzfxVR1T9tLT7QtDpvhe5uvR7u6EX/AI6iyf8AoVfOt3dzXcbzXEslxcTEs8sjZLGs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FCUuaxt9cqWsfQOtftQ+MdRhY2C6boyno9vF5ko/4FIzD/x2vNtZ8Ya/4pctq+sX+pDO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R/dX/gIrHHFrS23Q11Qw9Gl8MTmnias9HIhtv+QhX0t+xlqH2bxl4p8r/W/YF/8ARq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Pxr6Z/Yst/tHjbxJF/1Cf8A25jrmxGlNlYfWaPrd9XutWWaFzzj5P8Ab+Xn/gNZH2f7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7f5Ds2/MW71qf2Ra/ZzL+7+5/u/L3/8AZai07xBp/wDqovs93LsXf5f8Hpn/AGq+V1Po0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TmXzvN+6ifJ93+OtbR9HlnF3Nd/8tHXZHI/zbfesb/hIdQts/urfzf8Anp8zfxfeHzUo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135vmfO8ezb2H/wBerQ7HZW+nRC3P/TNF3/PVTxx4rsUi8PrHH/x7nnp93O3+H/x2uPn1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qVg3HiCG4H/PX5/n6fL/ALVWkwseh6v8QP8ASD9k8vyvl2W8ibfm/i5+96f98VxWseIN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zfMf+5/47/e2/wDAqx11bDhljyAc/wC91q1/wkLXHm5toIvkZHjt0ZV/8eZqdhjRcRW9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PWXPccS/+yJt/z1rUtri1uNOm0+6tbOXzHbZcXCM0iqf4fvbf/Hc1hah4Xu7fzvsl3HF8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v4eP/sq0UQMm/uJfXiqYuDW7Pp02JvNh+1fI3zxv5bO3/Avu1g3H+j3E0ptJLWH7/mSJ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W6sjFoVZzI2AKdMSo6VIsIianTFWWmiCsGyDxTGg80808XEVt/rTy7qif7TelSrOASJI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Y60fZMcCrQkiPtS7oiDhuaLFFI2uKUQ471YJHY8Vd0jT4rgHzZo4f9uTd83/AI7VKyMr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28/t/wB9/dro4PDtrFBFNHcW9xFJucRiTD8ezf8AoNU7gQ/8sv8AVUlJPYtGdb6fnOzC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rH5v/PN/l3fjWBqFydQn8rT5ZPN2b0uP+WXP/oX3asW1v9g/e3fly3ezy0k37uv3sf8A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O1j/AISD7X/Z8P8Aq3aFLid/3T/7QH+7/e21pf8ACP4n87zftXz7H8x1kiTvkD/x2rYP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75JP73pShnW0ZWx5ZP8AEv8AOgCDH9n20UXyf7cnP3u1J9oit7g+bMPub/LkTdsXpu/n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Reb8m9JP7v8A31/n5KhGn/6RLLF/rf8Af+mP9qgVib7QcRf77fvI02s+Ov8AwGqf2aUn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rH/IP/5Zed++2JHG+7/gXzfhVj7PL++/32d45Bt6/wDjy1IrFEW8Q/56ffZ38v5tvq1V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L+5k/wCej/Ly3rWoLf8A7ZfPvePzPl2/5/vVQFvdcy/u4oZH+f5Nv8W7aR/d/wC+qtE3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7mLzfk3/c/hqL/j486X93F8jfx/c9VIqzb2837qXzv49jxxp83l+/97tUosJf+e3m/wBy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1d3NSoPWmLKPSpBKDXEZEihR3p+8YqJRz7VOroo6ZoALeJpid3Aqy1kqrmq3nkHinidi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mmmMj7tIxz0NOTcB1oAj8ts80qxL3oMhoz60Fjgqr0pQx7Cmr3p26gCWNtv8OKJCHHTP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T13MOBigBqsE6J+dOLl+g/KmsrDqc0Lu7UASRwsf/r1KIgOpqOIsM5NSg5PTFArhnaPl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sJ5YXluahkmwcKv40BcPsp6npSpCgyCc1C0jN/EfpSxu69uPWgLlny0GcDFRPCW6cinB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4oC5FFBt6ipQAoppc80whjV3EOMuM4FNDb+1IqnvUqqtK4XGiENSiJVpSCOlNwx6ilcp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CeKeIhjmmFKm47iq46k4NKZePvVCU96Qp70aBceZcUnm54qLb70oTPejQonhXczcgfWm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1MLKgzu3U4MDwBgGoJRCABn0ry747+EodV0NdajcxtpmfP8ALG4mFv8A4k/N/wB9V6nJ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cjpuHSqdwIbi3mhkiTypEaN/l2/KRiqouVOfMFRKVNpnw6Zxit/4eR2dz4lWDUdOtNWs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iR1bcy4ILfdIx1rK8W6I/hvxBqOly53WszRgnqV+8p/4EpDfjUnw2uf+Kw0//fb+Pb/D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zkJWmfTPhHwPpOhWsbaHDd6RaiUOI7W6mgAb/tm22vS9GtpbfyoZptQi+ff/AK926/7z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H+jxfuv9Y+949n3F/vfd+v3q7TRreL7P5P7zytm9/k/h+Y/+hYWvmpLW59AtjR/tC3/d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5eSL16cbtu2tYxQj/mCef8nz/aXRmT5v91qj+0f6R+6l/e797x2+75FK8Zb/AHf/AGar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+AXGz5fw/h/vVIm0jy39onwfd+OPB/mxeX9r095JoY49q71Ctlc/N/D/AHf7lfDlxcf8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3+986/X5mK/7zV+j1x/xMPOil/ubJo4/mb7vPP4/dr87PGVvFa+ItWgih8mKC8mHl/d/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417mEleNjysQteY5d22tTjgioLo7Wp0TZXmvVWx55IiL261KqEdKiVl7dalDt+FaEkgm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ai60YNSUSefHj/OacHHrUQUE8Dmjyj61NiztPhh4svfDnimFrJsx3H+jyoenNe7+KPgt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X/iX6ifvzxp8rt7rXkvwWHhm/wBXi0/UYpIdVkf/AEWQOdrt6ezV9OfZ/s4IzXgYqrKF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UjdmL8JPCNz4W+H3irTbuRJms7Jr1GXpj7REv8natvSPiFL4n+HejX8Lb7vTNQ/s3U/U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sjZ/iZWrq/hRptvrnifUNEu8+TqmkXFozj/lnu43f8B27q+boPFF1+zR8UfFfhvxppkt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ZbALM6spZrW6jDMu77zbl3K20t3XbXr0qjqU1c9HCYiGFn7Oex8l+PtCvPDnjvxLp19v+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MQ3ttYezLhv+BVhgDFdr8YfHen/ABJ+I+s6/pazJZXK2yxLcJsfaltFHyO3zI1cR61pe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n7PYWPrV5Pu1RTrVtPu0HOOPWkwKbu96M+9AB3qDXxLNpGIo84dWf/ZXd1qeug8LW4uB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kf7uKAOcsoPItjWffTliR2pLHVvtMBGead5YkzmpAgt495FbVpCUFZiqIWBrSgugwxQB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lSr0NBRJX0J+yfceRJ4uMX+ukNiif3V4uMtXz3X0/wDsq6X5PhDVL4rzc32wH1WNFx+r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DfxEe22kKW0RUDLty7nqx9aY6jmrS2xmHpU0enAj1rxLHvGNcW8VxAYZoo5Y/SRN1Zg0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WS1+T5I43Vl3dN21q7BLKMA9KhuLa1/54+af++qGFj5D/bN0i7iufCGqXMnnbo7q1dgm3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8n/fNfKBO488192/tr6K9x8H7a6SNVOn6tC+VHIR45UP/jzJXweoOa9vCNumfP4nSbOj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n5s0yFtsCj2ppbrzXYcpoWp+Q1V1KPdGw/Gp7XmOlvEzke1A0GnndB71yVsu6dP9+umU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v/6DXP6cM3AoGb96QkcY9qqQ4a4SptRbBHsKgshuuAaANwn5MdqWA4FNY/LRF0oJE6XG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vT9Y13WyJPskltHZA/d3Mzq//juz+H+9XyzKOeK+xP2Zb/7X8LoIP+fe8mh/9Bk/9mrg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r1D2bUNQ+0XE0v/PTbsj2fMnzZLFm/wDiv71Upx5Fz5sXl+b/AM9Nnt60z7RTPPr57kPo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hvMweVxTT58KBlUb1O4fNux+FTrJCobGXcj7oG39agxFDI0qh/nGCM5xWiiiiO7c6vps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7SHC/561Hp1v9nz+98qL7n7xPN2/8C+9RPsZT5Q8s7tlLukXMUUf8Hz1okgHsqwTgCRZA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LJnztZCP9ls1QhnEn3iRjoetWFPHE3/stCigJxYZOM81MsEtv9KoZwP9cYhv+eT+7+NK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2j7qdgNEXEW0+bVK4+yX+Yu1QPd+bGySd+hRaoNYSwQmWLr99PM+61ZtisLceHorfIi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/NXPnRrywup5Jo2ufvOhPHb7u7/erctJr51imlSJW3/IN+0/nW59oujbmX7L5sW/Y8ka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mZNHAW+sRXHnQ6rp8mn+W+x5JIWaDb82Gz/wGtIWEurDzbWWO6H/AD0jkG1vxrct9Qhu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+Ks3UPD9rPmWKKSKWJJHSO3maDZn733a15rCsZjwvD96Nx+FMt/stx/y28kj72f4qiHi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1WPULveyPbyTItyjD+DbuXd/FVTw9rH2i4+13dpeS2v+pSO4TayfMNrbW+8nX5v4apO4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GaW6jih37PMkfauas22oSj91FF533X8yT5V257H+LrTf7PiuNQm86b9zImx7eP8A1f8A4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+V9kij8reqPHsVVRd3/oP/xdWgsWvt809vMIvs8Xz7Ek+6yZ/iI/+yrLFvNcf62bzbrZ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b/tf3avz38NvmL/llIjbJJE3b6qC4i58r919395Gn3uw/rRYluxMP9H/AOWMkUX3PLj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P5X7qTyt7b/MT769Rn/gQqD9zqGf+eu9f49uxuo/3tu2nz/6P/y1ki+dt8kn+q/+xpgh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+XTYrpJ/cY+6/wAP/wAX/u0efLgy+V5vybEk/v8A97d/dqIXH2eeKX/lrb/cjjfb8uOg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i8qX+Nt8cny/L/e/lQMfbXEtv5X/LL+P9591u/FSXFx9nBl/eebboz/Z/lWR1Hpv+8tS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9d8f3W2j+I/lUf8AZ/2f/rl8qeXH93+5QAv72483zYv7uzzE2tz97/d/vUz7Pdz+V9ki8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5n/zj5aiHm8xQ+Z+7RX+591f8n/xynC4luB+6m/1iLvj3/fXorEbvu8f980APt/NM5ii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/wB1frtq7n9xNFN+6l3r+7+Vvl/3t1QW3FvFFLFbyxW8Cv5lvuVnYdWH95fvfxUwXEWI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+ZG6bs/7WaTJsXftGAfN/3EfZ8tGYrjMWf9zy/ve9Z32j7SCP8Aj18t9/mR/wAfzH5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xznzv9dvX93Gm3b+FJhY9gjw2eKc0XPFSRRbc0OccVzCsIOBS0AZFAGaZAhFOiQ80uPa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KVDwaaXJpVB5oAUpSbOtPHSlFNMpMZGuSakMarT0TOahliYng1Qx4mAGBzShiajii29a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FqeIwo5pS+KaCTQAvT7oppJ5yaVuBzUZcdqCBrMedopo3ZOTTw1JjdQAocAdKVZwDQkB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B+d4NJgr3qIy7OBxT4laXrQA4ORTt5xUn2cClSDrQKxWbeelCBx3q55HHSmGMigZEJy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YQe9NFp6GpsNA0jHoahZ5B7/AFqbyHXvT0iPfmkUV0eZuqDHtUqxMRzx9akMWBwp/Co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bOeaX5cU4MWHSjbntUlkBQGgPsFS7RUMg2g0gIZQXzziokXZmnktmnIygcmmB8+ftNeE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08WVywHszRMfzZSfpXifgO7a38ZadlhgNJnj/Yavs/xjpVv4p8P3+lXIHlXMRj3H5liP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EzXxL4fjk0zx9Z2t1H5MsFyYZk/uldysPzzXt4etzUeV9Dx61FRrKXQ+4vB3/IPi/55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8/ia7nTvK/1UvmRRbF3/AHWZPp/F91VrzHwRdq1nH++42j+P73/jv+1/45Xd2/8Ao3nR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/vtxlf13f99V5rd2d8XdHXW/+j/vYvMi8t97+W+5kbb97/d5/XbVu2uPs/leTF+9kRUe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/wDoysi2uP8AR/3sX73ZHs8t1+77hl/urWl/x8W/m+VHLFv/ANXGm3f8w7bvvfKP/Hqi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zvs/m/N53z7mTIxwP9nC/k1fIH7WPh/T9P8AFFrq1pFHF/aCSTTfJtV5P73619WXFx9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3/Z/mZ+P8/n/ALNfHn7WWreZ48s41n+WLT1bHu0kv3vfj7td2El79jkxK9w8Guiz3DUy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2TTodwZvSvePILEOR1qYk1WNwFqWG4BB4qwJAQB1oByeOlMKbjkGlWQRAjrSAkOyI5BJ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gj1qOJxcgjPT+GpokJymOPSsyxUby5Y5YWaKVDuDqeQa+pvhB8S7Xxro32S7kiGtWqgS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j1/vfnXyzsxmr/hzXrrwxrdnqVm5WS3fOB0YZ+YH61x4iiqkHc68PXdOR+g3whu/L+Km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0f8A9mrw/wD4KH6GIPibod+Bxd6RGCfWRZp1/kUr034PeI4NZ8WeFNStTiK5l3f99bR/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GP7Z8XfDcuD5N3PJYufbzIi36SUYdONPU1xDU5uSPy/09TADxU9ep/tE/D+HwR8Q759P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q0C/djJOZIh/useP9llryr1ropyjNXRxSjyuwZwTV6A70qh1q5aEhTVkEph4zURGDUpm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fwro/Cv/H+f+uf/ALMtc1J04rqfB9rJLJMy/wAKqP5n+lAHkulti4xniujHArN1fSfs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y3uZE/3vmqAahLY/upf3n/jrUAXbi4PIHWrGkTkk+Z2/Wse2uPtM8v6Vs2SgKM0Ab8Ry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gycVYTnNQUSV92/BbSobH4W+Gba2g2ySWUd0/wDfdpD5jN/301fCVfon8HtRitvhZ4Ol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/tCebsxEvzfNXmYudo2O7Bq8zVFjIfK80+T5n3NzAZpP7Im5/e+XW0PEGn+eef3W9tnl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K/8AEENv5372SX+D/gX/ALNXiudz2VEjv9NeEROSfKD4c/3WqzbCL7P/AN9VgW/ij7Tc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5I/u89DVvULiK30+KX/VeYm9P4v4vvFfvd6lyuaxRx37TyWuv/ArxtpqrukWyNyj79237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Y/wD0KvzIiHziv1H1Dyr+3mill82L5ke3+8txGcgo3+ztY/w//Y/mPrmiTeGvEOo6RcHd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xlkYqTjt0r2cvndODPFx0LNSRYjb92BTS9NU4QVGW561655ZtWPMVT3SZUGoNL+aOr86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/0S6/64v/Ktf4g+D4vA/wATvEOiRRSeTZ3LJD5v3ljODH/46VqraSCC6jYjIDAkeozz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xv1UxLt/0e33N/ePl8fpj8qQzyPUuKisPlbNP1H5iKgt3w2BTA3C25KdC3ykVEn+q5pI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u96+kf2Vb7foOvWhbmG4ilUfxYcMv/sn6185Ww3HA617x+yxLt1LxDF6wwt+TP8A41yY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iH0ZNqMoOZPLuv7/AM/7yrQt4p/KlEvll0/4DWfbjyf+WX7z1qSfzvx9P8/hXgWPoL2L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/wD0KqFxcfZ6u29xLj91L5X9+OR91Pt/KuLc+bF+92f8s02f+hU1oHMVduQeP3v32y9T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m/cbmmjRvtH/AB6y+b/fj37ZE+oq39nmsZ/Kl/0WP/c/rVISkZc9rLbt5Qwf7+x/mWmL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W9b6fD+7PnfvN+/95hqTULaHSLfzSP8Ac/2qnmBmXjGYqjuB/pB83918i7P7rVDbanbf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cCu/mYVX+90H+sZv+A9vlql/bEVvqH2TT5f7QhkffN9sh2qilW24/vNxVx1C9jQNubcN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P7tTQnhOw7f3qz7i4+0Tn/S/K+ff9nt02xcj/wAe61Un1j7NmIRx/wBz92m1UUf+g0uU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Pb600XHEuNn8P+r/AIqxPtE09uZZfL/d/fjj3fO275cD8dv/AI9/s1Np/wC4ni/eyeV8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+7/9hTUbBzXLf9oRHMXm+VLv2JHJ82367fu/8CrB1DUNav8AUPKi+z2mlRw7PI2bpbht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Bq9P5VvqHnS+Z9qkf5JNm5nwv3iV/wBnbt/hquPKFv6fd/eSfL+v5VaQr3DRvD+k6fqH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fJdeXIzb+/O7du+b73y08XGP+uWzYkmz7uAf/HetOuPNt/Kii/ub38v+7u9P8/cpNQ83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45HXa7f5+7/nbrZED5/39x5Of33yzP8A3lzVv91ced5vl+b82yST7u7b/wCPd6oC4+0X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j+Z8ythfl+9/F/C30WlnuOv7r/Y+0RvuXb/dP96gshFv9nn/AHX+p2f392//AGqkHlfZ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Ty02/wAOdv8AOrg1DyIP9V+9/wCenHz/AOf/AGWmz3P2i38mX/l4fenyfexQZNFK38r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N4m1tvblVqlbXH2i3mi/eRfPJv8z3H+1/BW4PKt7/zfN/vIkf3flpttxcebFN5vz7/L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GZp9x/z1i/uv5kj/AC7f7w/2avW9xFcfvf8Alr5ywPJv27G4Oz/vllqIad9nuIv9X+7j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3T733dvy/dpttb/2f5Xk+X5snz/u33K+Oin/P8FBRY/49xNL+8+/8kknzb2/+y+9Rb3H2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9/8Aexz96prb/R/+WUnm7Pk8v5VReh+7QNOit/Ki/d/w/vI9rf5brQBB+9/feb/yzRX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f/sqs22nxc4P+rRXSSN2Xd0+XNL/AK8RfveI0kR4z/DjGMfr/wB91NE0IjWSGI+SGV/L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pcGGfP8A003J5f8ADupIEiSGOGTc8ijYsqjbs59auC3/AOmv910j+b/vn/aqkLeLB/56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/wBn/wBl/wDiqE7gN/49x5Mv+tj+/JJ8u/jlhVkafFcfupfLllj2p5kny7/++aYLeWcR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834/3aqT2/8ApF3Fn/j4TekknzeU23Ab/a/3aYHo0+oa3cXEv2TT44vn2eZqDtBt+kfz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rbVFb/SpbRx38uJlP/oxqux3GyVX2q4HZhmkuNQCZOxV9hXnxJciXAFIMZ61Wt75bksE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taolFhWUjFOKLVdYmH0pSGHepJJ1RaCFqONGNOMJ9aAHeVxnIpnlk9KYIinRyaX7RKg4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NII4NVV10b2jkicSD+FRk08XF1P/AKqIQj/npJ8zflVIpFmkGakX/prMZf8Af+VamFvg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kgtTbeV3yCNgFaTeWOX+UVXlkR/liGTSAgW4DEjNPKgjOah+yMx54q3BbbV65pkEUeAe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KY9p54qORlUHHNADEZgeanjZT1qGJHlb0FXY7MKMtQBGYVccDNOitmXpxU6xhfumnrJs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HNKkqjOac0wbtUezOeKAJGnXHFQFt3alwF609GQilcaRF5ee9O8vaOtOePPQ0wRH1zU3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Uc80/wAoUC1BHXilcBCW/gG76Ui2ry8uQv0pRF5JP2dyD/tdKPtky581BJ7x0wFMIjGK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zLz+lRtC0nFBZXcYBK1FhjnIq/FaFc7qc0adMVAGTLkA4FU3VmzmuhW0RweKp3NjtJxQ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fHLwiPDfxR0LW7eMxQapNDIxHQTRsqv/AN9KY2+pavq0xjvXE/F/wNJ4v8HTRIjG/sJR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koP94Z/8d9K6KNTkZhVhzIj8DXH+j/63+75f91+v+f8AgFej6fdtcxyZLff+ff8AwLjv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Gnxf6v8Aduv+zXqenahFcW8Uvnfwb/uKuxfaoRKVjpbb9/b/ALry/wC/+7+8jAfdb9au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j/vp/dTPu1Z9t5P76Xzv4P8Ad3rz81aQuPtFtF5v+p/75/KrGUvtH2jPnSxy/Iz/AO1u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Ovh/wDaR1e0vPilrYhORGI4P++Qd38X3dxavuKf/lt/rPuLv+f5nU/w/wDju6vzw+KV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jOYjduAfu/KpKjHp8qr8td2DV5nFinaBw8rTSXBxxVlZZQuMVFbfax5ssFp9q9pHWL/0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v9vZ0z7V761PJM6Eux5FaUMJZelOigRe351ajdQCKYFU2RJ6mulHw+1C48P/ANt6VF/a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Zp7Rvdf4l/2lrG3A11Xwz+IVx4F1xbhfNlspfkuIE6Op6/8AfNY1HJK8TWmot2ZxFtOB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VwcZ55r6f8cfC7RPifp/9oWkUcWoSJvhvI027/8Ae/vV89+Kfh5rHhGdrfVLZbe3c8To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/wBBrClXhN2KqUpRVzELDBqsZuTxV5NhQ1CsabzkV2WMD6B/ZD8STnxbp9lNKZYLa8gm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Gvsr9pHwjF4k8J6ZqWzbJo2ord7h12NG0e3/AL7aM/hXwv8AsyzfZ/iH/wBsRJ+UsZr7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g34YyXl6dtvPqEFszf3dx3Z/8drnrLlpvlOug7zSkfFn7Tejxah8GdQuNmZrGeC4iI/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1fEjDANfe/7Q+v6fp/wR1uWX/S4dQiiS1kt/mV8yrtbP93jd/wAAr4MYfKa4cI7QNsTb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IGBWs6NRvNaVugxXcjjJFjzmopE2mr0cYwaimTg1YGa03OMV6L8ObPGn3lx6yCN/k3N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EfvjXYaPr82n2EUNrxL83P1oA5r4maZNo/jW7IG2G5SKdfcbduf++lauLvz59x/wBd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y7vpLSS85aOMw8/e/vD/ANmrh54P9PH+4v8AKgkl0e3PnHNbarjpWan7iIletXrC4Fwh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C0n2jk1q2lwG4rFC7c1d00ktWRRsV9teBv8AR/BHhe0l/wCWenWaeXI/yuwiB2kf99fx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4hh3bfMdUz6ZOK+7/s/2e2jii8vyY9qJ/e2j/PtXl4xXSR6mBWsmPnt/tE5/5ZRb96W9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lWp/7Ql/fcyReYmz93uX5f8AvrbTft+Lcjyuif8AfTUgGcy/vPuKifJ/n5q8hxPXvYq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tP3UXzJ/CrMp5ZSfvMu4ml+zjpV7z4sHzIf7yf40g8q4gPmRcdKFEOYoi38npXxd+1x4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vrMSYttbhErHt9ojAWT/wAd8tvqzV9vyW+Md68P/bB023ufhSs8y5lt9Qg8gg9GbcD/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o4OXJURxYiPPTZ8Xudq1WZsmpLptoqqjZzX0B84dFozZQVsSjMNYWiNwK3vvRGoNIkGn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Z811jx67mxXc/tN/8lr1rHX7Pb/+gL/7Lisb4d2n2v4g+FYMZD6raA/9/lrsv2u9MWy+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9Jid29ZBJMh/8dWOoZpy6XPC7g8YPWqkJ/0kD3qe9ba+BUMS4lBqiDfUZQD2oiTDGizw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mBPpS5mOele+/sv2eNT8RS/3IYV/76Zz/SvEdNthnNfUP7M+iiHwlrup45uLpI1T/Zj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E/w2deF/iHq0Iby1JU4T260YeeRhtOR7dK0LaFGiKkL8v3vm6Hn/AAqwLRIpEbapxyw3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umWunZ/eyxddyJJvpLa3/wCWXm/uv4PL+b61ofZxbwfujIRt7vVaeeW3Hmzf8Ak+9uzT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ceb/ALHyeXu+WpPtMuoD7JKZJYvm2faHbcnbOayHZp7iKO2MkPl/Ikca4Vv9ra3y7q0r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VNb/AO3H91t3uPwajYkyp9Y/4Re/NpDd/a5dm9I7hG+703Z21UuNYluLibyYpIfk3v8A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22rOv/ZNQt5oopriXzEVIZLdF+STc3f7zfNt/2arDT5fs/lXcsf3GR/7r1aiNuxkjSIbf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YXH35Pu/L/d/u1d+z/6P5v8AsbP3f9P/AImrX9ocebMf3u9f97caBb8fuv7+zy5H/iI5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aKQ83B/e/wAexPy5/wDQl/2qs3FvF/yx/wCWe1PMkT+Hd3/2qBbf6qWLzPvq/lyf3e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6QIvN/cyxpveORPldS3/AH1u20ykU7fT4fs81p/yy37P9/gD/vnb/s1GNP8As/2XzZf3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1b5flrbSwW4Esux4FkdkcBsKi/8AAqujR4vsH/LP++nlp8qfh/eZiadwRh/2fLiKL955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vrt/wCAVWuP9I8qGWL/AFjsjx/wv8w7f7OD97dXR2ejvCkoaRpPnZ0dUy20/wANTXGn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+8nlxptZ13Z5/wA/NS5hrQ5gXEWn2/lS/wCtk+dJJPvfd/8AQtv8NJ6y/wDHr5ib4fM+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H5q1r3TxdIPMUiJmzHGV2LDzj/Cs/wCz/Z9PMUX+t+ZHjkRlVlxz95fm7VadwKYt5YP3M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zPvM275v++ahFv8A8sopfN+f5I4/vepqUafd29v5U32iKXYyJJJ/H8oxn/P+zTri3ln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f+hcVRCRJcTy4MsX+48cjlWf1b5v9r5aeLeW3uPN83zfL3J5n8Krx8rbvvNTPs/+jnyv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3Pm/z8v+xUmnd/8AV+b9x44/mV/p/eoGTW37j/ptF8r+Zv8A4frVm4uJdPt/Kii/1j/6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/wAB/wDQKguPNt8y3cUkXmO0CeYnyvJt/wDic7ahBl0+4/czeVLv2J5b7fNXGP8Ae+7Q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esX3ET+8tLb3H2fzpfN/c797/lvNWbaAXHpFFsVPL5+Rari3luNPii82Tyo9zv5br86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UAWBP9puD5v+t+4nz/KtA/cf99/P/t/T+7Uf2f8A1Xnfuv4P7u5u/wDKoLa3it7iLzv+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rr/dP+d1AFv/AF/Mv9/f5cf3k/8AielT/aPtGnmKLy4vk+fy925ax7b/AEjyofKj/wBH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/wD7Pzf99bqXTvNuLc/a5f7yJHGirs+b7vy/wstFhF22uIvP/e/7n8qZP/y2il/30kj+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2fgzH90Pl2SRp8rNu4WnXHm/8sov4P8AV/ws1C0AsW/+j/6r/njveON23P8A/FUlxbxW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/9X/f/wDiV/3aqi3NuDL5v8DZ/i+X/d/i/wB2rttcRXGYfK+1XezenlvuVMev+z/49QM9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fReB+VWVt4sDdz9arjzRVi3mGCJRXElYzGnRbCZsrGEP95TipItGmgbfDdmWMf8ALNxT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TdU1vfBU3NhZP7qHNUMmhgmZT5rp/wAAqSOFEJwCT7mmRyptJMjnPotLGkkhJjGR/tGl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COtRC3lmzn9HFTwafwfv/wDff/2NIkrEdaikjV/lcbl7itE2yjOY8D13mkFvETzQBmoi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c09Gx35rXWwtiMkE/pSjTbSQH5FI9yTTQr2MZpzzsVpG9E5NRD+0P3vmxSQxf9M/mZq2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gewq0CMZpjUrnLxSW7DDu6MOhlzU1vdxnOGQsO4rdkaKXhIlkcfwsBVG5RJckQpGw6qq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lmAqWMu5OxGHuwwKbbKkb7mTdil8+a5M3lDyvn3PJJ956tFFtbFD/rZi/svAqzDFDCP3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BYNMeGZvxq2umSoOHCf71UAy6EAckKdx/iBqBMx7m80sPRqu/YTEfnRTjqCDUC6WrzF/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xCkRW80kxYLET7jpUkYlYnzNsYHfvRNOkb+W1sEx2VyKkE0MEZL2x2npiTNPlZomh0So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AUkc1vMMeW60kmm283PmSLmgQAbugqKaDHfFWrTTI7EShXlfzPuZ5202SwjEBGSZu0h/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RWQFRj/WGn58gHzc+Yf+WaJu21OFjB4BFPx26VKKKy8mpAnFSmIAZqNn21NgKXnSSE7I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OCpL+gNW2hlfOxSV7kUq2q4wAVPqaYFaKKTPLYq6iBRyaiNsynjJp7CULgIKpMaYSyqA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UxW5OQPLA96b9jnbO1480xkP2nyOtVZ7ppSewq8NOZs72DfQVGdLRs7mYfSgZlSrkHFV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uhGlxqONx+pqD+z4hnfFz/vGp2EcKPC/2C/m1DSvLi8x989vIn329vzra0vVXWP7G9u+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2nOef96t77DD2jpptk6DK/Q0lIGh+nav+5lH/LPfsT52+RQ3Ste4160x1xHs2eX8zfj+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0qE/KTincixPrHiCW30i7MUUn7tPk8x9q8eu77tfnrq2nzahqF3LNF5PmSM+yN938XrX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K/xi8PS+H/E8/wDrPstw/nx/3eeor1MC/fOHFx9w8tttPjgXpXYW/ge78T+D5vEGneZq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H8zJ331iGeHyDXpv7Pvij7P4nm0n/ljeQs/+6w717VWTgro82nDnfKeQGHA61CeCa+pP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BPeaeBY6kcsWSYLDIf8Aa/un3r5i1n/iTzywyx4ljfy3j/2h15qaNaNRaFVaMqXxFfzS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1WIZPSqcmsoCcV1aM5D2f4W/FuXwbOtrfI1zojnlM8xe6/8AxNfTf2bT/FGj/vRb3en3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/wCTX58rrZ+z9f4jX0/+zJ8QBqnh660uZ91xYv5iOTyYWyS3/AW3fpXiY6lGC9pH5nqY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ij4HT4deI5bHzCbKZTNaSSd0/ulv7wrihOAPMzGB/v7q9w/agT+1PDNjqduuZ7GUqz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/Zfw3V8snULqcGuvCVnUp3e5z4ml7Kdj6h/ZPs4de+MFhp7crPbzRt/ursd//Qa+rf8A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Fav5nl+Z4gto/wDe/c3DY/8AHa+OP2Ap3H7R+jiZid1jdpCCf4vJYn/x1Wr6s/4KRur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z4nt5h9FtboH/wBCFdT10MIM+IvGHxQ0/UP2b9W8M/a/+JrZ3sM8Me/dvt/OHT5v4WNf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nJPvXW6ho8Vxp13F5v8ABvT/AGu4rgYIWhmKMcEHFQqcVsOUmzdtn3TVr2xOKwtOP790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JRfReOtQT9DU6HC1XujiNj7UyzMwDNXY6Nxp/wC648z7/wDtc1x0GGJ712OkKUsYAP7u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dpN1KoyYQJ/wX73/AI6W/OuN+zxXH73vXpUqbkkQ/dcFWHqK85jt2tZpLds7o3eM577W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ggDio7OUwTelaEw2saryQK4z0PqKBo0IZt4Oa2dMiBXNc0jGOPFdFoj77f3qCzqPCdm2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Wub6CAD3aRV/rX3MJ4jxL/f3/l/vV8HabeS6bqVpeW52z20izxkdpFwy/wDj2K+ifh58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4PsjfIovYhsV/wDrp83y/wC9935/4a87E0pS95HfhakY3iz27rbcRYi38fxbqit8Hzv+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Smi4mnt/+uiK/mSfN8uO3+f46n/49/8AVTSSxSfO/wAm1dteSz10Q4+zg+b/AH2f7+5U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eIPJyfNz8/3PwqcQZPWni3i88HzMf3/7v1pIoirwP9tSfZ8LtITOM61D/wCk9zXvuIhP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9e1eE/toWG/4R2svXytWgl2f7JjmX/0I/rXVhl+8RjW0pyPiK4m8w01F3dKhxwTT7aT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QaUNpFb0ByrVi6WmSK24/kU+9QXE7D4KQNcfFXwuijLC9Vx/wFWb/wBlrvf20bNhrfhW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CM/3hG0Jz/5EauR/Z7tftXxk8NR46TPJ/wB8wyGvTf24IIjp3gi7x0mvY87/AO8I8cf8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qiv3bZ8i38Zjk3ryKbG6yryfmq25ExKDmqU1k0LZWu84y5p0zJLtPQ1tD5jwa560nw/z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XUUAd74J0ebXb60sLRR9qu5Ft03DIyWxmvt7QPD1h4W0Sz0fT1xawKEXjl26sx3d2bc3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IE8N+I9F1Mr5iWsyySr6rzu/8dNfYeoaz9otzLaWn7mRF2RyPtbbx127vWvLxblt0PUw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fZ8/98P91mfH/jtNt7j7R+9i/wBb9/7/ALfe/nXLz3GoXGf9LjtPnX/R44N0v3hlcv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mktreL7Pd/6yWXYyP8/31PJU/wAP8Py15Vj1E7mnrHiD7PcTRSy/vdm9I/vM68fNn7v8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zxTQ+Z5tx9yO82qu7/dWX6/xVVuLj/R5pv3kvyLsk2Kyq3/2P+7/AB1Vt9Pit/KtIov4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Xqqn+Lb8v8P3WH+1VRG9RdQ/tC4B827khi37Hjjfyl27WO4FdrL90fe3fxfw1ZttHi+0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9yP7u/G7auf4vvFvm/v/APAqfPb/AOj/AL3/AET5GfzNn3JB/F/3z96mfaPtHlfuv4I5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z/47T0QIr/Z4bjyvKij/ANcr+Xsb73Zv/Hf/AB//AHq0f+Pi483/AJbb96f73X/P+/UP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5aOzp5b/ADIu5P8A9lv9+m29x9oz5UUflSJI/lyJ8qfKPlG3/tp/s/ep8xNiTUPNuNPm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G/lMjfN1+b+7tX/2XbUdtcfZ7iLzfMiij+R5Nm3YvXj+9/D/AN902487/VReZ5snmP5k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/i71HcW8328+T/rd/wAnmfKvPG35vu/epp3BaDhcf6R+6/5aI37vZ8z/AF/z8tWftEVw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+79aq6h/x8H91/q0ZPL+7Lu3dw33VZlH+9UlvbxfaJv9Z+7f5JOPu7eG+X+H/aX/APZZ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/gP+s+8zVrWx8/PaqH2fg/6L5X9/zPm+UcGq9xbw8+b/ALX7uNNu9fov3q57jNmdvIj3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+fLibzfLdX+5938Ky9Q1Gb7OfKi8qXe3+sf+Hd/n5fmq4LiL7OfN8zzd7Onl/wAa/wB3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/wCW3leZL8jJ5kb/ADOvfFU7j/SLeb/c+SSP+LK9yv8AFTv+e37r/RN7Ikkm1mRi2OR/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W/8Arv8Apm67/n3b/mfp/n+OqQDbi5hNuf3Un7t9/lx/efPG7+dUb/Tz9nzLnzd/z+X9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/KuQR5vlfddPMTb8pqz6n/llv2JVMDnrbT/s/lf8soo3VEkkf7/y4/h/i6/3v/ibn/Hv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/M/gb+7/ALvO7+Gtv+z4f3f/ADy++8n5f/XqMafDc255/wB/zE3Lt/vU72Ax7j/SPKli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0+56qwqO4t4vPP7r/WT7/v7dnyj5t3+6u35a2Rb+QPK/wAu397/ANBqpcW8tv5U00X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i7/kKpO5nYq/ajbiaXP7r/npH8341JcXEVvcGXzfO+RXeO3f/Z+X/cqO40+X7PNL+8/d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ZWmD/prFJ+8+d5N+7ex9R/BTKGxajkOQoErsZfMIzHubNKLiX915U37394/3/lRhgry3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iaGKGPyo3/1f3djccD8//QqsW9x/x9/6zytmx/LT5nb/AGR/F1oArXH/AE18uKWR/nj+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T/tFv5MX72Lf88mz5nx/F/tf5+9VX7R9nt4vK8uLy9yJHs+Z5D/EP9n73y/LUn+lfuoo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MTcv8X3v+BUGdjRtj7/6LG6/wfM3+flqGfUPtFx5UX9/Y8cjqzP/ALo/i71Hp1xL9n/0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Pcq9PlwP4qW4uJf33lWn91/M/wBo8Nj+4rLQJGj/AMfPlSxeX5UnyJJJ8rP/ALP86jt7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Ru2yONPuZ9f+BVnf2h9nt4v33+r+f7PJ/B0+b/a/3v8Aepk/2v8A0yW7ijtJfueZv8xX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5flqEilI90utKvIyQmwuD17CqcVpdz3xgUxs4HL5+UVrtqUshOAg3D5lqjHc2ti5KyKH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tAsW9O8H3c/+qPP8aR/1LstXF8ITDug96ig8SkEhVMW7g4NXLXX/ACTS9qhcrRYtfBe/h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G7y/PKrTJNeaUfI2ypIddYrtJDN60e18gsWU8KpaNt81mz71aPheBE3Mz8+9OtdXt/vy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4kjuBsgKcUvbeQWHf8I/bRpgljuPGf8ACkOh28a4KqTnqvWqcevpExDFi7H5Qf8AGnr4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D8xX7350vaC9mXo9LjiUhom2Hq57UHR4bf2/iT/aqpceI4LsxNGJlVPvoZ1bd/47Vafx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hv8AWb/4fSmqguU04LK3Od0X+03Sm/Z9PXzZZYfN+b5I5H2qtZcmteYG8hIR6feO3/x6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n3OP4aaq3CxpwW9pMTJ9lj/2MP8AKtQ6xbRfZ5hHg3Xyokf8X5Vkz38sOYh02bKr3+o/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/wA8kj/xe1HOM2tG0YYJmgYneycj0rTg0+03EeVGf9gpxWPa+MYbeCKKXzD8n9/+Kmrr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H8Wxfu0lVSCx1K2EM9wPNijH8ezZt3L7VTnttPW5w/yB/uNsqKeD7PY+dDNH/wBdP7/+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801pzhY1ZdLieTEcmVb+Nqbc6ctraOdzSsg6qcVmR6nLFGSzl8dq5fxb4++wWkkgYKFH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MZKxn3+qw/bnVpdhzzuOa5PWPFhub421s3meX3BryLxJ4+uLnWpp0uTCrHhQprLg8Uym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RXuxopxOKVWx9T+EGkktRO0pk38hMcBa7WyiiVxveJo2G4LnBFfGcvxY1WzcKlwSgY8d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j1rEEXlMwlC8nkox9s+lYSw19jWGIVtT7FNtDg4ljrOuoxFIUPUdRXzDbftB61AD5tr+6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9T93/wAdosPjpq725+1GBIZO5Lfe/D8az+qSNPrET6TnnhUfSoFuIpuBXzFrHxwm+zzC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zNWvAnxZv59Ut1uJDm5lVEtwdrbf7tRLCzirjVaL6n0jPDKMeWaqrcSzzxWp/v7s07Rt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s2GP+7SWHFxMf9huf7vzf/WrhlpoboujTz52JJsYf/vqrYjTyI2Ey4ZdzJ3Wq/8AbGb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p83p1p41m1uPK/dN5v3PkPytWXOaFiSyeIERyK2W2tn+Gnf2f5Gf+XqIpv/dp978ap3Gs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/k2tUdxrH+ui+1yf3E8t931pe0HYt21hFc5I6H5EjH3t1Xf7AMsFu6KJPOby1VW+bP0r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iz/A/wDvf3qvW+szfZzEZv8AcTij2gKDZYn0f7NnER4fy3/2G9al+z2lv/rf3X9+OT5m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Oqk/ubN/wB761Tv7j7B/rZf3sf3I48bUX+7S57FJHYW/hu3e8lt/Pi3LFkc8b/Td0rN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n8vf83sflrmZ9Qla3illP+rTYkf+zUM+oywH91LH93/lnT9oOx0X9n5nmzDn/pnHtZl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5/5ZEpvTzE+bb/wKsRPEMcEWJXO4O20/xf8A2NUp9UEj7oSI4j9yRiQ26pUirG59o+0W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+x5Pm/wD2ahn1CD9780mP4Pnj/wDia5ye/i/1nm+dH/f2bWpq6vaY/wBXJL7/AN2o5h8h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9Pnz83zd/wCGsbxB4f07xRpE2n6hDHdCRNieYn06Glmu1aJvLGIzydvWqXMBOD/DvHz9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xktT5u+KfwZ1DwV5lxZI91pGV+ZGLyxe7Lj7v+1WJ8AfNuPiVa8/6uCV6+qrjE9uYpYf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+NYnh7wPpHhi4mutP0q3tZZP+Wg+9zXqrFzlT5JHnfVVGfNE2ZGby2U96+H/AIpz/wDF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Wvtu8tjP5fzsm05+XvXgvx1+E+yS58U6ZEJFbD3sSj5t3TzP/iqeDly1NRYyLlTPm2eC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OnTPkPvzs/8AHvSulht0jcsAKcUGScd819Cnc8Cxzp0rYCCqScd3Newfs7eMP+EG8UXd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NZTSbF2xNg7c/wDAq89bvVYjk4FZ1aSqRcWbUZ+zlzH3NrGn6fqGn6jaXUVvd/aPk+xy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76fMrL/s18i/ED4bXfhDUJv3XnafG7Ilx95kXdwsn6V6N8GviqJ1tNC12fDjEVreOfve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2TUNGh1C3P2uLzorj/XeZ82/jvXjR58JM9iThio3R8p/Cnx9c/C34h+HPE9rEZZdLvY7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4/o0bMv419r/APBRjxNYa38IPh3eaZdR3en6tfNfW0sZ4ki8j5W/HzK+Q/il8K5/BGoz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/K3VoT6H/GuLvtTvdRs9Ptbq8muLewiaC0ilbKwRtI8hRR2G+Rz/AMCr24TVSPMjx5Qd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22lXj45WNiv1rgYUFw0czfeYZI967/XIA+k3i+kZI/OvP7bMtyhU/LGw3D2rYk0rZdt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2hJNZDIYn3Lyp61r6ew25NZAW7h9ijFRzfPbN9KWZvMOKZdt5VvTTKRSsIOTmvsK2+D+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S/8AEv1WPTLdPtEfy7pNg+8O/wA1fImn281xcRRRf62R1RP949K/QTP2e3ii/wBbj93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wYmtKnblOzDU41G0z5N8VeC9R8Jai1vqUHGf3c0Iby5R6hm7+1eWeJENprQI+7cxhif9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19767p9j4gtW069tlfT5EVBGwX73zfNlV+9/tfe+evkX47eBZfCGoQwhzNapIXtp5BtBi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1rQxEaunUitQdN36Hl80O8ZHaqm7cSlaMZBQjr2NULqL7O+71rrOQkWAyALXR6XB9miA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3I5BjFSUWVnxNkV0mnT/AGi3jlfmuQMpFdJ4YbzNPZZeqyNj5vvU0NHq/wANfiTN4Qn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7/kfxRfNn5f/AImvorRtY0rWNP8ANtJvtcVwm9P97HKkduo+WvjqAgZ7VteGfGGqeCdR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eWzY7o5wP7y1w4jC8/vQ3O2jieX3ZbH1tbxLGuBCsY2bEjCYCL7VWmk82GcRBhNH67f72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/B3xhPjf/j00WOGaN9j2n21VZPRlDfeWu/PA/eFPwavElCUHZnrU5qauit+9P+t5/h/4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wi134H+KolGyS0SK7Qj1SVWb+ci16acZ9vauF+P1yf8AhUHi3yv3p+wSJ/eXbnBrWi7V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nODwRSRkI2aeke806S22qTmvpT5mx1GgKJU3elar/OSorD8NXGyDmtNbgLITmpLR9Ifs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iq+bykCNZ2RI6sdpkYf+OLn/AGjWh+2HbjUPhhY3SDcdP1GGV5fL24QrJH/6EyVzv7O/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/wB35uxrmyk/ufNmRf8A2b/vqvS/HXg2PxT4L1jQJbr7ZLeQTNbm9fdLHNJ+8i3benzR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VS8Kt5HpKKlRtE+F7RtkmetXZ4dw3djWbpx2vtbrWuG5weRXrI8yxntZhgSODVnSizS+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R0q3Z267t3emBtWtx9gXjkV9bfBa9/tD4aaRPLL+98wpB9758GQBf935T/wKvlC3tw0B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P9i+DPD9lt8jZaq7P6M4V2/3Nsma4MXbkO/Cp8xvadp8X2eKKXzP3m5H8z5peVb5W2/x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3kzRy+ZuSH592/P8X+0y7flpgt4rjUP+mWxk8zyPuN0H+z61Hbf6PcReVNH9/ekf/LJO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FeMeuh1vb/66Xzv4F/1j/unjG75t3+6fvbf49v8AtUtvb9ZvK8qWNJHfzE+VMsC3/fLf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h/qvN+fY8ny7du1xx/vVN9ol/deV5nm7P9ZHub9f723/ANAamjQfbaf/AGhceVdxfvfP8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Prwdvz/N5X/Afu/eqvrH/Ewn8qH/AFscC/u5H+/Jx/rPu/8AxLVrT+IJf3UUsVvLDH86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wV+b5v8Aa3N89Yltb/Z7j915n3N8/wAnyux/yf8Ax6psBJ9n+z3E00P/AACSPb93+6f7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/wCesj+dNHG/ze7f/FVct/8ASBFF+7/ebv3f3flA+8f1X5adbW/2e4i/1n7tF33H3ZUU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Ab/6O37HuPmb5hjdx+f/AKD/AHqUW8Vxn/pm/wA/95Mt/wB87urf8Aamz28tx5U0v+t+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v/HNvH/2NOtrj+x7iK0/d+bvj86TfuV/m8vd/wChNTYDhb/6R5svl+VJtd497Lv+9j7v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U+fUIv7Pmli/v/JHJu3Px/8As/8Aj1L9n+z3Hm/6352SHzPlZ8Kx/wAf++Ks21tFb28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k/iduc/e+b71DAzvtH2jPm/6rYyPHJ91G46//E1FP5un28X/ACy+dof9/wCXP/sv+fvV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XypPJ+V3j2fvf93/AGv/AGVasz23+ull/v8AySSf+hf7rVNgK/2eXmW7i8r5NiSSJ8yc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7RbnyYvKi3qjxxv/ABD+L/d5/ipR5txbmL/2Tb8uP9n73/Af9qoBj7R5P+w2/wAvb90N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FtcRXHneV+6+7v8AM2rs+98v+9u/u1Bz9mm82L97HMzpHJ8u9tv/AKD/APEVbGof8tYv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+7/n/wBlqP7R/Z/7qL+5vSPfuXb/ABfNVICtrFv9nt5rv7X/AGfDvZ5pLhPlfC53VILj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7DIiulx8rL/vArSC4/0ibzf338f7v5ldS2P/AB1dtKLj7PbzReVHFFvb95Gnyov0/wDZ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PJh/fTRoqP8AJ9xduf8AP92pbi5mgt/3UX+rddkcabt/+ziqlxqH+ul83yvL27LePd86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Wm/uvs0UUUv+rRn8yR13O38Knd97bwv/AABf7tIC9/aH2czH92fMnVE8v+PoPm/4DVu/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86beyeZ/D93O2sMW/8AaFvFdwzeV5jrOnyfLu2gbcf/ABW6php832ea0mm+yS7GTy4/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9rdu21SAsW1xLced5sUn+pjd45Nvzr/d/wB7/d+7Utt5Vx/oks0f3NjxybV6deP/AGWm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v+Wib/LjT5ewP/AflqL7PFcZ/wBZD5ifPJH95JP72P8A2VvvUzOxZ+z2k9ufssX7qT5H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P9qn3GnWlx/rv+/kbt3/AIdtKPO+z+V9r8qX77xxovz/AO1/sf3qaLf/AEibzfM/2P8A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LH/AMerK9iipdWCh5pIpl+07P3cjbm2Ken+93qrPo8v2b/WySy71T7Pv+VF/wCmf937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Vx50v7zyt+xI9n3MfxH5fu7qB38r97Lv+T5PldT/ABfN/ErfLVpisYtxp8tv+6/1svzb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Lp8vy/f+9UYuP9Hii+y+bFJ8n2iN/NV1/vYX/wAe/wByukuPKt9P82KbyvnV/wB2/wDt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EUv/LWR/n/2FH/6z92qFYyrbzfs5l8ryvMfY8f+0P4f+BYqTULf7Pcf67918rpHGn3K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v/llF8qPJInm7P4Om7/x6mW+jy3Fxaeb/wAs0bfJH8vze6/xfw/520ErQ9RtZZm3SyL1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ip+91xW49owtASdwPcVS/ssxZJ5314psVbMEjLNwOlaUUgbgLn61Xs7FtzBvlx61px2w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BqxBI3NSy2zBeKgVXVqRZbWAFTwahWFgxwcVbhmZkwRTo4VcnnFZkEEdq08bGQMwHGa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AHrW1ZJGYfIwzSdc1M2nG4Xe5OBxgVQGALbyM4qMW+41s3WnmJyu7cvZvWqBXycjrVhY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Lb28wz5Wf9ve/wAtPrS0lA0oBAwaASKn2bceefeqGrQh7Tb8mPNz/Oupv1kubnyoochE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OcaXIGi8vMinzP7v3qRDRzFsYYD++P8Au/xVtJBxwax7e28geb5v7z+P5K6Ow2XEKiIM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kILuVItmcqO1RPNhCw4q2li8gfHJFVNS22loTKMVSEcH8QPiAPDunS4dsgHJA6GvlrxZ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iLeSKpPK7sZFdb8Z/Ec9xq7wLI3lFAWGcg15pZQRyTkSAp8hLMFzivocNh401zS3PIxN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MhxUCXLjcI23U24KCP5CXqG22iX5yUr0EcW5It3dl+VUKO9WW1JwmCoHuBUcqw8fvc59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PihM+VvT1pTqRpx5pFRi5OyOAi1l4oGXPBIph1HEBPJ3/wDfNfSNp+z/AGWP3kAP+8BS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cKg+duijd+NcSx1Hub/V5s+ZxqIHBjratvEH9n+VLFLkxvvT/eqb4ieFo/C+oi3OBtZg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48vgdK7I1FUjdHPrF2PsT4M+JH1fSoJN26NEB/4F716hptvNcW+okf8APP8A76+YV4t8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hCDcEAb3Ne66Nfw29vdS/wDPRFQf3a+Yr6VJI96lrBHPfaJvP9q1bbWZbcGKH/Rfuv8A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V1LULcSEqF/4DWc2oIOQP0rkOiKLVzPlyevzL/H+dRCaI58r/W/3KrG4WUkiq4nFufO8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9OxdkagPk8k9f4KrzXBt/wB7KMf3PnqvNcrN8zTc/f8A3Z2/lVH7R1/323ybNq7s/ep2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ypfO/jbfH97f/s1mSXksgZ5XjGX2I8jKn0X/AHv9msj7PF5EXnfvfnV0/u8c7v8Avqp7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87Vv7Ki2bHuJHfyv4v8Almm5pG5+7RysCzd3tw6AI3lxAbnk+6rL9ait7iLH7qbyot+x5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93p2sW+njUIv7Eu7iaKNFR5LyFV3t7L/AAr0/wBqs0Z8/wD1v97en9/NNRKbVi6Lf/Vf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R26D+9gf5b+/VGe4iuLiL7J5k0Xzb5N6/I3p/tfN/s1Z+0Xf2AxRTSeVv3vHG+1Xbpmq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fI2SnYnF1Kf+efm79qSRoF2LSC5lx1EUUf3PL+VkqCCHr/KmXCFWT91k/wANUqY+a5N+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+d/L+6n/AMTUduPO6jjpS29hLMZvNIjiCf6vZ8x/+Kqwlt5YBzVKNg5hxK24AHQ9ajed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FcEHqelRC2VCCecVqiCFrhiDhap3FuLiBopY/NhkRkdPVT1rSmgz/nbTBCCetaRdjKau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4S8SXdkVPkbi8Df3kJOK5c96+v8A4g+BLTxhpr2boFuFGYLnHKn6+lfJ2v6JfaBrM+nX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f3/9pfUGvo8PWjVj5ngV6Lpyv0Mxu9MxTyOtMrr0OUYK+jvg38VF8S2CeGdcwb0ri3uW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94frXzpirltNPp00F1bSGOeGRZYnHZg25f8ACuWtTU42ZvSq+zlc+ybi3iuLeaKaLzot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D+9Xh3xG+ChtGk1Dw2pmiJy+njll/65+o/2fyr1jQ/FC+KPD2na5anEd3EUmiH8Eq/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rWFvKIDLL+9/4H9P/wBqvDhUlQloetKnGqtT4X8YTi30cgf6yR1T+v8ASuR06wMAlkPf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7T9P8Pafrf8AZ8drdSanHBNJGm1nUwzfe/75HzV86Ag5xXu0qnPG55VSPI7DY5vlPy5p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cKeKiUEk8VqZItw3Hny+1PuSZG2VFDF5EZfvU8Me9fMPWszQ9H+BHhX+3PHNk7kNbWCt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/qVb/gNfW32jNv8A8tP++Pl3fSvKf2ZPDkVv4FvdQkTE17fbDkbt0cI+X/x5pFr1391b2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puleHip81T0PYwtO0LmZb/6R50XleVWL8S/hzD8QvCd1ZXMCyalGkktpIg+ZJF5B/3W4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LeP/AHP+BVdGn/6rn/x/d7/7NYU58klJHTUhzxaZ+b9/BNp/72L/AFQ/1sZ+9UYuIb5e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Cx4N8fXoSPbY6qDeROBwGYnzlX/db5sf3WWvFL/R5bfM1p/37r6KEuaNzwJR5W0y/a/K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0W9jvUIPyTLwynrWso25qzMtjBUcVraFeRLFKhkwVcEDbWAs3arWnXPkTEyR5i9sU0Jn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U6hFk/vef++a5r7TN/rakn8r7RNz50W9kSTZt3r2atUI6zw9q+oDWIpdJ+0fb4n3pJH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+9xX0X4O+MOleJ7eKLULu3tNb3tC9vbv56swYDcpTd8rZ+X5q+T/AO0Jvs32XzZfJ/55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Hv9qkt7j/v7/wBM/vLXFVoKre51Ua7pO6Ptv+2P9P8AJhtLiX/ttu83GM7cL9f4q5/x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OkERx/a4ri2x/wAtVUjaq8/Lu5/8cry/4b/FGK4t/smq3ccV35y7JLhNsV3GVEfX+F1Y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2UXH+qu/+ejq/wDE3zFQP/QcLu/u140qTpTV+h7CqKtB2Pzn0e3FzmtI6YnoKueNdKPh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VhS3vpAmw5GwsWT/AMdYUq17UXdXPCkrOxVWPy+lLkmrFygVc1WiGTitiD1D9nbS5r74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awXFxKZPulVhf5f+BMyr/wACr6o07zvs5/6CEaef5kiN8kYz5byf3WX7v95tlfN37N3k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WllIkZ/uNuj+Y/r/APY/er6buNQmt9Pmlli/gj3+XtVuW/ecp/Av3vxWvMxMv3h6eH/h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D4neKRHDJbo99JMI5vvL5jeZz/31WfFbLGPU12/xqszpfxf8Sxt95nhl/CS3jYfo1cVX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AVwatWwxUO3mrdumBXR0IRu6byK+xrGz+x2ItpeyyW3l/Nufcd3Hy/xfer5P8CQ+d4j0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/HwK+w7eGZNh8jBDFX+T+IfMv3v94f3dv+7Xl4r4T0cMtSr9n+0W/wC5/dTRoyPbyOu1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+18vRajHlXA/0v8A1X3E8t/vtgD+L/dNTi3/ANV/rP8ASE/4D/nnbVwf8vf/ACy+Rt8k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/wCAjdXlnprQYLj7P+6/5ZbPnk3/AHFHPJb/AGVCs3+3UAt/+Jf/AKXL5X8CSbN3Vtg/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yofN8ry0VHjjT7jc/wC1/D93+GoBb/Z/Klll87+NPk/hGPmx/s7apFjf7O/1UX/PxMzv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u+70/wC+tq/xU8W/9n2583/lnum/eJ83l7h8v/oX+WqYH7R53+s87z1TzNi/P/y03Sf7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9o+z+VFF5k33t/8Att/D/P8A8cpgPuLeL99D+8ii3/6yP7z+u35v7v8AwH7tQC3/ANVL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3+8V1HTIfdt+X/a+ap7a4+0eVNFF9l/uf7u7/wAc/hqtPcf8sov9b5C7JI03b/mSOpU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b7JFJNLHud44/wCNvmkOPz+X7tR21v8A8S/yvN8351dPLTbK/wDy0/76XDbWqYeVb5h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Z/s/3mXb/n+7XtzLbW5l/wBhneORPlRv7v8Au/8AxdUBLPcf8sv+ef7/AMuNP3X+z834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+4/6ZRp/y0+Xqv8A8UPvU6f/AI95v9X+72pHH/FuH/2O3b/d/wBqkFxL+683/W/M6R7N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AMn8391FL/fb+P5vw/P/AMcqTz8j99/+x83/ALNSW1v9ntvKilkllj8tEkuH/r/E3FP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8r59j+Y+7fnpWdgKtxc/Z7czReXD8mx45E+X8f4ttN/497c+V5n/AFz/AIt3fd/tLt2/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FuYpf7mxJPm+Rf8A9mp7cTefF6bF2SSJ9+PaPm/2aYEX2iW4uIvN/v8A+rj2sqL7j739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fvvNi8qL5nS4t/u8YG3H/Am/74qUW8txbnyov9W+9JJE3bPm7/7W3d96s0XEtx53lRfu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7o3fK3/AWVf4d3+9VIBNK1OzvjNa2008kkabHM0TI0WP9V8rfe+9/D/47urQ+z/Z/O8m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Jc7j/d67apX/m/Z4pZYv3WxUeT7uxTu+b+995V3L/DvqXUPN+z+bDF5sW9YJ5N+1Ux/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3m/8AZa0Aqi3+z/63y5vMmVEkkT97u3fd+WlOl24i8krGMIXg8wFt/wA25lO3/ay1Ftcf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3xzpebP3bqW5Vf9pfK+7/wKlGoRf2hNFFL+92Rv9ot03fLuzJnd/sr/AOP0AT6h52j2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yb/LjTdLKvH/j33f++KkuLfz7gw/vPte9kSSN/lT5WPX+7t3VcHm2/wC9mikii3x77iRN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tY0+XULfUYoZY4pbyCRE8t1ZkboGG3/Z/ipoC1bD7Pp/lS/6rZs/9Aqz9oiuLe7l/wBV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97O2oprK3kgNvdiTzNi7LiQLufs2fzWo/wDkH+V5sUf2XZsSTfu+vy/hUpAH2eK4tz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s+ZOmf8A9mmz86hiHyzaxpsfzHb5JPm/77WptQt4f3X/AI/JIi/IwHb/AOKpn/Hv/wAs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8N3NADba4+0XE2DJF8kiPHs+V1/vf+O/+g1N/wAe9xF5N35Xl7f3f3vm/wA5quLj7P8A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/J99tv3f92nC4/1X2Ty5YtjPNJJ8zJJx/wDZULQzsRXuyO9ieOPZDJ+7+zyD5XbOVb/P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4mli/wBb5EaP5j/KmGb/ANmao7e4muPKhm/vq/39uxh/n7tOFxF9nu/J/exR7d8f8LsO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8q4zL/y1jdnkjjf+LdyuKi+0/Z7c+dLJ/t+W+35f72Pu7f8AarN07UJftH7qLyvM3bJ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q5p2ofZ7ibzf+uzySfutnTr/vf7NJoZ7JFtNgFIwF7imvbo0Pmhs+maTSmjSweNzyOu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Xj5IrxyjI+zceZuzjtUy/MM7ce4pYoGdwpHA61Y8ry0YA49KAHxIRER1yaGt8yFhzxTo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yG4ZboTQWRXKskCmMKp75rVg0+ArvnIJ8vekY+WqN5b+X05qAT+RNF5n+skepsBuRwxW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MPSnySeQsjKMqeWWo458qcDLDgNUclw+44ALn5WFWjMiuDlSh7/Ov+zWORye9bX2frH8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W8x/5ZmmDG1p6bEXAIHNQ2mmSOMswT/erbV/sVqFyp+jUC2FmvPs9t1jOSAwPWk1WAXW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A1mzJvhll3RuB1P92pYebCSQyBiF+Vj0FSSYY0aW4mjii5/v7PlrWt4Es4FiXkDvS2uo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/hRJP5/0qle69ZwWpYSIpUck9KLFbG3BqFpZQEmvJ/iz8ULHSrGdlAx/DXHfFz40Dw7p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AEcDHa3X+JK+ZtZ8Ya3r83nXcvm7PuR79v5V6uDwbn77Rx1sRGGhoeItSfUJrm7mkDbn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rbXUnDMwIFc4wvZEJkByeq56U62juI3ISQgMOa+hUOXc8ScuZ3NSJoArSSyeXIPuoBnN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uB6jFQ/2a+TK1w7E9gelIlqsb7mLSD0Y9a0ESy3MTAYP5V7f+zv4gKKsLru5I5+teH28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/ebbXrvwOxb3Hm+U9ceKipU2mdeGfvn1YuszvaibyZAN+zzP4c/3c1BPqEs4lzxms6z1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K3+y1J9p88ntGlfKunZnubnz78evD13dK96iJuHzcV4CIr15EJVBnivsv4haSNT0udgg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lgLO/kh2gYNfRYGzp8rPHxMOWVzU8F+NdV8L+WgkhcJzwm5nb+7/ALtfUngbxxNqNh+9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1/CvjrHWvRPh944m0+eK1llpYnCRkm1ubYetb3ZH03NdvdOXcKG9VGKarNnLMWx61R0y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YA1cB68cV4PJZ6nqJkzzIhLAqm71rOu5VKE/K+PSn3EqsApKrju1O+zK+EG193datUxE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H8NT/wBn7R81MaEqDtPFFiCGSGZ+S3FEYU/K3NSRoFHLHFDIkfOc5qrICjOpIJi2ff8A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1k3b2Ck/3qtYB5xSKecZqrIpCAYHION3/AaQ7DNzvz/SpZh5whijkwZH2f7tAhMZIyze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v2XOZOgNCW8bzhjJ0+XFWIeFK8ySf+O1EINp7Oa0LRGPKgMuDQDIQf3f/AN2N1SY+U8L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RW6lfmHyfNUtCYxeM5XB9Ka4yKmwNp7P/wB9VEGi5iPlyy+n9z3oGhMg25i/5af99NUU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5a/vIv7nl/Mz/wDxNPFvhZBmTzfvc00Mrib/AFvmCvPfiv8ADuPxtYS3EQEeo2qt5EoG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jV6IMRf63HNFwePLjijx6/xVpSqOnLmRhOmpqzPhe4tmtp5IpFKSIcMppoCe1ev/AB0+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WkeLa6k/0lQP9XIf4vo3+NeSfZ8Cvo6VVVFdHztSm6cnFkZhVl60sMvke9QMWDkU8H1r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+JpoJ7rw89wIYNQYTQK3QTr82P8AgSg/5avftG/4mHlf6u0/66Pt/L/ar410rWpdJ1K1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YIDt3FWr6w8DeINP8UW51W0/dWEn3I/4k/2D/u818/jaXLLmR7WEqcy5Wcx+1joIuvgp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vcqI+inzlVsf8BdjXxHpzZg69K+6f2joJtX+Bvij91/qxFN5n8W0SxnafUfxV8GDNhXT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G0zTOWPFWYh8tVrT94uasx8EivSOMtCPKUsThMjtTDJhaZGdxzUlHuXwW+LP/CIfZdJ1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uP8Anjlu/wDs19Kf2h54Pky/uvb+P/7Gvgv7fKtvGB2/2/6V7z8GPjLLb+H7bwx5EH9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m3/Odq7fl+7lV27q8vE0L+9E9DC4i3uSPoOC3wTcxWrn32bm/wC+ttT29v8AaP3s37r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Qahb6h+91b+BYU8tEXfJtzuOPlXd/D/d+b+KotOuPtGoTSyy3EMNxuR7f5mZ5C8cZb+HC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hxex6nNc+Wf2r/GbXvxmfToX8220i2S1Zc/KXZS7nPr8wX/gNcLBh4Q3qM1z/j6dtW8X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5NPj0zK23+VS+HdU8xPs8h+YfdJ719NSVoJHzs5XkzTudOgujl0+cdHXgj8ajFvLbj9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TfaKA+6tTAiju/LyJVIJ7gVoQki3JjLc1Qnt/NAOTV9GeGFVRCwpoZq6PrEI8u01G0kur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i9TGfu/8BatLWPB13o+n2uqw3UeoaVcPs+0W+fk77JB/C20hq5gflXUeC/HF54JvXKhr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TmOReM/7rcdaJOwGKABRbXBwJot8R/75Za9O1j4faf4ot5tW8KSxxQyIrpp8jqq7iudi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v++q8qn822uJrWWKSGaN2Dx3CbWVvf8Au1CncdiwBnMXyY2N/LNeqfCb4omyubbSdbup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3vFxhQ5P/LP/ANBryIEdetSCftUypqorM0hN03dGp+1JprW3xDtdSKbRqdjG7H1aNnh/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vPtY3zk4wa3viRq97r3hfR7e6U3LabJIkc7HcwjkVco3oq+UNv8AvN6Vymgy5gZCeQc1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zbNG/by46gsvnINSaq2IqZpQytAHp/wYvWsviBoThPMDSMhX0LIyhv8AgLFW/wCA19U3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+WXzJN/d8w4+bHbru3M38FfIXw8n8vxp4dXc8f8Ap0Cbo/vDc6ivrsf6Rb+V/tq/l722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VWzu+X7wb7teXiF756WF1gz5Q/aWM0PxfhupzukvrKKVvqGkjP8A6Krhq9W/bH00tf8A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bZz/ABAIVaPd/wB9P/3y1eMaPqX2lPLkP71R+Yrto6xRw1V7zNaGHccmrSgDpXX/AA5+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weFdLGqSwKrSA3MUOAzbR/rGXvW18Qf2c/iH8KLfz/FXh1tMhAyXF5bzcblU/wCrkbuw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FbSO68d6Isr+XGtwHZvTblv6V9QW9vFcfvYv9z92+3eo43fp97/Yr5o+CabfGtgOSNs+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Me219L/ALq4z++8rzNu/wDD+L73vXl4lanqYbZlsW/+jxf6vypH+T+HZ8vf/gS/e/2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/llsk3/3k6f+O1c8PeF7vxRcWun6TFJqF3Gi/wCjxukHyhueWbb6f98Vv+MvhN4q8MWa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JYLdCaKRRx12ozD7u75dv3ttedytHfF3OPH+j3E3lf63yf3Pz/xbmx/n3WrFv51vbxXc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Zx/N/ED/uruqP7RgebF/rdnyfP/ALOP++W+X/gW6oLe4+0eV++k++zp/trtyV+T7/8A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t/s9x/aFpF5sUm53j/iT+7t/IVBPb/aLea7h/e/IqP8A9dN2dv8As/w/9910Phbw9qHi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9Z8/2e3dfI5b1Zv71anir4H+L/C+fEF1pzraRJvukF3C+2MbvmXbJ95s/wDjlWo3Jbs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88mzasUf3f8AgPerP/HxbxTeV5V3vkdPM+8+WYlfl/Cqv2gi386L/VSOzvH833R/Dj/ep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kP7rzNrwyfeble/+7zUuNhp3Iv7P/wCYh+8i8xG2R7FiZPvYyP8AgP8Ae2/7VKLj7R9k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/wB46s33x82P7y/xVLPcS3GYpYv423yfdV1+YD/0Gp/B3hbUPEFx5VpFJd2n3/MjmVWS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27dtNJvYTkkUJ7f7Pnyf9bG+ySTZ8u7blcf3vmx/wB90lxqH2e3/wCeUu/Ykkn3tx45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9Ht/7Pu5v9Lk3bJI/wCOQN8235v9lv4qq/aPtFvFF5v+snaDy40XanzZK5/usq/nSKQl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f3UbsjybN2xtzAf723/2So/tH9n3HlXf73+/5aLuddv3QW/i2sGqS40//iYReVayRfe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W7P+dtQ/2h9o/wBLil/0uRNiRyfLsYNyq/ou1v8Ax2gBtx/y2u/K/vJ2+eP2H97diltu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FO27P8K7moFvFcagf3v+r+d7eRNy/l/drp/+EO1C30ebVZrSPytjP5kjqyop9v7u4rTs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7yv+Wj73jjf5U/8AiqiHm/uv+eUnyPH97bJ3+X+6zVbthLcahN5PmCLYrv8Awtzx/wB9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i3tZYpvKij8zf5n3U+fn7v8Au0kA/wDs+L7fNLaS+b5js7x713eZtADZ+6q/L/4/VbUP+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zf33z/3kbb33fw7flrqfC3gbW/E9xNFpVp9ql3rs+dV+X8duWb727/Y+9Wn4o+GPiHwb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6daMVjImuEbdluF+Vm+Zvu1tymfOcFbXEX7qK7/e/uWdLOR1lZ13fez95ulXhp93b5ii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P4P979f9qqI+13GoTSxSyf6PuT95Dtl7Hg/3f9n7tXNP/wBHt/tdpL5s29v9Ikf78e37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sUncktrj/iX+bF+9l37PMkf979371UdOuPs9v/qv9F2LAkkibt7BePu/w9P93/apbbvL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E+4x6/L/ABdF/wC+KNOt/wDiX2lp532SLezv5b7tnfgf72aa0KLFtcS3FvN50X72NGTz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2Nv8Ae/8AZqhGoS/2eZf3f31R/wCFkXd97/e/+LqxbCa41AxQwx/vJv8AWRvtVG28L+v3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4d/4mE2mNiR9nlkqU5br8rfdVfm3U7MluxjXFv8AZ8wwxfupHV5v4l9/+A1d077Jp/ne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EcieZEjH+ID+7/7LVUeVb+dFFF/B533/AJU+b/ZqAW8txn/nrsZH/wB76/71Q1chMrW1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otZY3bZbx/N/e3L/wDE1Lcf6R5UsX+q3/6vZ9yuz8L/AAe8beL7c3elaV533v8AWXUM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b97/AGvnrL8Z+Cdf8D3CLq+neROxaZVe4jJ/2jlWZf7tVyNISmm7HP23k3H+leb+6jRU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/wC7U1vcfaPOi/1Usb7HjkdW3tu+9/e21NceVqGoRQ+dHFFG6v5km5d/1/Nar+IPK0fy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jyfd2L1PH/AT/C1TexoXr/T/ALRcGWKL97s2eZI/3OmeV/3Q3/AP4ag063+0W9p5vl+b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17/e/hb/AMdrOuLj7RbmWL++u+OP5pU+bAY/5+7V628q3/df7bPNHs/l/u7V+X/vmmnc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lUh25XjFbFjOps3VfkDDH0rDuNWuXfzHcSH0ZcYpj6pNMmCqIo6bT1rxiy99oitz5UfO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7RL5GO+/fTft935Hlebx/uCiwG1G0R5LCni9SEYQ1zYMr/xGpUDqDlqLFnTf2grW/P8A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mX+GsEtLkkSGknt/tEEQ/wBV8+9/L+Xf9aQG/bXEVx/q5f3o+69aM5m0e2tbu7i821uN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6rn+9XKW9xNYLm1lMUvzJ5n8XPy0TanM0EULSMUj3KiH7q560JCsdB/wkViZ5MiVoF+6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Z2wJFtPN/c2qoX8a5Ga48ngc1E10WStLCsbk3iprkqIoHXB530067qCD93ctAC3YLWCt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gwF3fWiwWJ/7R1D7P5X2uTG/5/nXa/wBRt+arI1CbyPK86T/vusr7RzR5xzSJsXhqVyi7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G+OvFZ0KwmkMgBxjbnrmtHXNdj0q1kZ3CjFfNXj/AMZXHiLUXiSU/ZwTwD1xXp4TDOq7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oxdavRrOpTzMetZsoSONV9KYytksueahlieTvX0dOHs/dPGbvqEv7z7riP8ALmkjxHnd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3aMfLEZfy4ojhLjLKf04rUgVm3A46VWfIJq/BBnNJPbAUAN0u0a+uUjUEljzivpL4beE1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BPFec/CPwkl7dCeRMgHPIr6O0+1i0+0CbcMR6V4+Lq/ZR6uFpWXMwDbBt20AFOdvBqyL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cFq8c9Ap3Vh9pt5ELAKw/iFfNXxR0MWmqSSLjGeoFfUM435QBmzwMV4Z8Y7HMjrHGylO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uU5cTG8LniXkc7M/jVjT5f7OvEmWTBVutDgZz3py2wbHv3r3Wjw1OzPf/h14qGqW0G9w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XpDTb1wF2oOg9K+WPCGtHQtSXYyCRSNryfdFfS/h2/bXLNJfNeRjGpzJ95vwrwsTh+R8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JdhgzknrVgA5OM8L7VbtLZIoCwQyH3NPuAIYIv3Ply/deuJaHWncwf7RxP5eLiX/AK4I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qAalBHq1Wd0Xk9eagsqxwBtx2Zx/BUK27ANL5XA/gq/C53EbtueKju1WOMr5+CecVmBV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H8S1NBbxQeXJGenf+KogOB3q7D5UNtkRZl/jNaJgYuofuJ4/3n7rf9/Z81WYPKuQRF/r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BDcXEXnf6r5tke/au6pZtOE/72L/AOK3VYDOx8zgbduI/vVF0Bl/Dy0T9adBp83/ACzH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6+bk/7afdWkNFXI8n/Y/WowuT5nz/APfVXfsMSA5b/gDqd1SEYOI4h5W3v96p5hlH3qW2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Te+2pJzHtJl8vysbfLT71M+0Y8vyjj5Nm00XAh/dkxxVZttPmuJjCDHyPk8ydV+X6s1R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XZ0L/eqr9vitwRz/AHvkTdUoYGGWBj50RiBOzEibqaLfHMc0cvZUH8NR/aYj5d3LN5mf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DRNJuX9yfv7I0Pzt/k1N7jWhHrGjxa/o+oafeReba3CMjx7P5GvkLxToV54Z1O7029hM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r/eX6ivscah/pHlV4f8AtR6TKLTRNWRZCA0tvIQGb/aX+T16mCrcr5WeXjKXOuZHgsy8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B5hqj/bH+tixkj72fl21W+0STgj/AFY/76r34s8Wxsm9iuOTjNd98Kfid/wgeoSRytK2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Msm/wCei/5/9BryhMg1cScKvtWdSmqkeVm1Obg7o+1dQ1CHxP4fu4bry5dP1C1aF5JH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v7ymvz41LSrvS9Tu9MvYf9NsLh7eTD7l3IzL+W6vd/hN440/T9Pm0rW7uPT9PjRrqG4k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vddy/N/e+9urzr4kfEK2+JPjme/s7drfT4VWytmc/M8aszb2/wB7ca4aFOVObi9jsrTj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Qi1KqYJqRFx0pdtegcI0rlabEvJqUD5aWFeaCSQf9c/xqS0u7mwure7s52gubeUSxsv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0yzfu5doH8B/iqMXMpOZYvOIff5cfy7qTV1YFofYfh7xBaeKLeKW1lj/ANMTekdu4Znw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V2t/E9a+nahLqH+ly/uvLRnfy59rbR8/U7a+LtH1nUPD9/Fd2kskN1/0z/r6/wC61fRn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t5tPu4reLULfdNN5aNtlj9h2/wCWa/7OyvJq4aSXMepRrSqe6z5Z1jT5dP1e70+7h/ex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+A+q+jVnf2Pj95+leqftARLF8UppcZmuLSJpn/vspeMH/vmNa886nFejBqS0OKejZViv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PXqPxq/o96t7LKNpAX1NVL6D/R5cdat6LZCztRn/WNya0MjS4rb8Q+D9R0HT9P1A86f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93kZ2H/arAya+qvhho+n+IfhVZ213LGdLSzzPHeJ+6Hls3mYZm+78p3f8B+7WNSoqSuz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0f1o+0Rj1zXc+KPhdNoAml0+KS7tPI8544/mZFPmfN/tJ+7P/AStcLBb/aM4rSE41I3R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vDfijU/C9159lc7g3+sgbmOUY+Tcv95cthq9muLDQvjbo8V5aRrFfbcSz/ckif7+2Zu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91q+fsS2+fStPQdbvPDurJe6dctZ3cPzoyn7/wDeDDoy1E4Nr3S6c0naRL4g8Maj4V1O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5WP3HX+8p7iqA45Ne/aTLoPxk0NIpbKG31eGKQzEP/x64Ty1ZdvzMrEp/wACrxPxD4Xv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4yOEKurx/clB6Mu7+GlSqdJFVYWV4mZqGZ9Pl2f7/AOVctaW/2ec46V09tcdQKwrgCC4k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QajP5rLGK0dOt9qA+grKt4vOvG9q3YDsixWZob/g68Fv4s0WTpsvbdvv7eki/wAX8NfZd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/eyJs8yNG+STdgYH4lv71fFHha0a88Q6dEv3pLmOMfVnWvtNAlsynJ/dOEEf98jGcfe+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ry8T8R6GFdos+dP2v7lVsfC0Ub7orhpZNv8AzzZI41Zfzk/StP8A4J9fsrzftF/FJv7W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xJcahZJE2+ZRGqw5k3Lu/fBvut938RzH7XN7b3WpeGIlk8+7to7uGWbbt3gPHjjt82/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0v4//Zy1c6l4J1K2ttyuslrd2cc0Uu8IDuyu4f6uP7rD7vuc9uH0ppM5MRpM/Vr9oL9v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4J8DaJpniDUNLkaxuNMt53tYNPCxhkXCxbDyfuq3y4bpTP2Zv+ChOi/tB+IX8F+MfD1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WdsZnuob7dG7OjAx7RwqjDN82/jpX5Gr4xvPGet6lrGqSLJqWo3U1zdMq7QXkZnZgP4f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TbnVP2i/hnDaN++TxDYz4z/AAxzLI4/75U11HOmfYv7VX7OWk/Cb4yaN420dmg0rxPd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Hb2dz5C+Uo29pGMzYx2rmPh94Xl8X+ONK8PxS/vdQulhf5NzeX1mf/vkH/PNfU37c86Q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cR6ybjGzeSq2dyjYHrmVK4r9i3w9Brfi/UtcZN0+niFlYNt2iRLhfu9K86suasoo9Ojp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98N/s6eEYbPS7KG81NpF8jTo9sck/mOcuzBdoHyH06KPSuK+G37ZFp4v1iLT/EGlW+iQ3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l8wsg2EbfR/73avL/wBq3WPtnxpv4AcpbWtvb/h5fmn/ANCNeL/urfTzFF5fzp8n95Gw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1/Y1OWPQuFHnXNI99/ac+D1r4C1Jde0XT3bTrzzJrqOJECRSeYONo/hbft/4D9K8n+F/w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w/aRfZftCTO8mzd9njKZ3bfu/MwH3m/5aV9r/FTPjD9nHULpY/NkuNHhvlV/lyVWOUf+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Gq+ENQi1vSrv7LqvzJBceQjM6njb5ZXb91Wwu3+Cs68FCppsy6VR1INPofa3jDx/4Z/Z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aQX+oRpsSzjdY52ULu3yGNPdeuM764jwR+2bDr3iOx0zW9Gg0y3vJ1hW7S5YiIkH7ylO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vmHxh4p1Xxh4ou9b1Dy4pbz9/N8nlfKFADAf7v8A6BWQNPu9Y8rT4fL+13E8cH7z73mH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99VaxE5vUFh09Zbn1b+1v8ONOPhaPxhpNr5xeffPJbwp5e2ZMLMcLub5gn97/WV8tagP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88m+T5V2ZYHb/d/3a+zPizFcaZ+yTYWV1/x+f2VpltJzn5wYg/Pfo1fFNt/pH+ixfZ4v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+9/31n/vioraSNKE7xLWnaf/AGh9k0+08ybUN/8Ax7/xO0m7b/F825pa+4/hZo+l/BP4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yv7myFxPHOFRnkxJKsXHO7adv/AK+fP2W/h42u/Eqz1OZM2GnbrqSVJQoMiKvl/7R+aQN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P2wfiGPEWsw+ErNZP+JTO08jqvBl8obef+2jVpTtCHPIzm3OfIjwLXtXm1TXpby/mjjv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4iW3ffb3PvWdbW81xbxS+V5V3Gkm/wAx9zJ3Xd/e/u7qdcagb+3iluovK+6/7v5fm7Nn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fzYv+Wj/ACRxp99d2OP9371cVrHophPcfZ9QP7q4ll374PnVd7Fv/sOV/wDQq0vCXg3U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wsoo21F5iN8CeXH8qu38TbWXb833vupVP/j48qKWWSH7R/wAs/mZk77R/n+Ot/wAEeNtS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Me6+gLpEk6eZGimHy2bHy/N8zf8AfP8AF/FcLX1JndrQ+o/hv8AfC/wgsh4g8balbXV7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1t0d/wCFVYtubt8pr0D9oCeKf4DeJ5ov+PX7Cr/9s9yH/wBBr4X8X+Odb+IWprqevOkk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Xj5QB0+6K+4PjVL9n/Zw1ST0022/nGK9GE1KDjY8icZRqKTdz4D+zy/aLWGKbyopPv8A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S/xf/qr0j4LfC/8A4XN4nNp5txaaVbpHezSRoFb/AFgBTn5fu5/L7teYC3i/ffvpPvyb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ICeP9yur+H3xI1v4b6xFNot15UtxCqPcSIkkb/P8qf7P8O77v8A8TwpcrO+TlKNkfYn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Q28Oi6LY2l3d+X/x727+UkTBvL52rtz8rf3fu1ifDP8Aa1sPGHiaDRNY0600hJopJBfm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t44zyWr5B1jxBd6hrGoatd/uvMdnT/bYtmTH/juFqLR9Hu/E+rm0i8uW7kfZB91fmCsT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VHET2OJ4WCR7b+1v8Jo/A+vWfibSon+wazcyJPb8LFbybBhVx/e2t8vT5K8G+0Wlv9k8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AGFH8X/Al/ir7L/biuI0+F+jwmTynOqrMJP7oSKXn/vpkr40tv8AR9Q8qL915brs/wBt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f8AwGs68YxnodOGlKUPeH3HlfaJv+A/99fN/wDZba7j4SfDbVfi14gtl0yHytMgUC9v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nYWVvmVW/wC+a87uPNuLf/RP3vlurp5ibfl+fPP/AKD/ALSf71d38M/jhrnwz07W7DQo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XEqtM0TKrANHub7vzH7yt/DWJ01HLlagfYvw6+FHgT4M3cNmLy1n124mP2d7pYhcZk6L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/wAerz/9uDzf7P8ABsUKgeZdXG/A/h8sf5xXh3wOuJbn43+D7q6mPmyXq9EG1/k2/h91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j0nwm8sLXBE8+2NT8pO1etdl70mjy1CUa6u7nx+P+PibyvLli3qj/wDLP+5X1N+y38Bt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dvHJaLJPDBp01ujRTHK/vXzu3Hd5lfLdx/yy8n/ln86SSIu3b7Fq+/fgRGyfs8eGf7PT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E3DGT+bVhSjc3xVSUIaHCeO/2xrbw3rl/pegaPb6zb2TtE1412ygkEA4TZ/e3D738PvW7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+Pen3eha3ZWum6o7NAunmUTCYbWO4Ep/Dsr4DtfD9rp48r7XJ5u//jz3qzIpba2R/wCz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+MfhZopvMkbUIykknyM64bdn+98v3a2hVk3Zk1KKUbpm7+0h8J5fhR4omu7T914f1CeR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2gsvDf3n2/dXpXkg8qfMUsv7rYrp8ny7evX/AD/FX2f+3JJHH4O8N5H706mQv08ts/8A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FwYpYv3W9dlx/Du3fd/nWGJgoVGkb4abnTTZLp2n6fYfupZf9ZDsh/vO3XiqFt53nxf6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3bGHv/C3P3anGof2fqE32uLyoo9yQSSfvGdf7udtVB4h+0W8X2T/j78+Pf9o+XZHu5+797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eLA0Aiq/2pKBdJXlmxbDe9OBx3qqtyjd6eJFboRSsBKX2mmGY+lRNcKue+KgN6grSKAt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oSXxIIXiohduPQ/UZo5B3Lsl0TnkD3qnJcSS5CfmarLvllYsamtgwkIPSqUEguCs/wDE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lFJNJ5a1NiB0bDnih5MdODSxqBmh9oFKwEWCKxtd8VWujR/vTg1N4j1yLSNOeRiA2OK+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QXj/ADHyScYNehhsO6m5yV66p6Gh488ey63K0MTGOLPPNcE2JXO0FmX+L1q08eXff82e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EZXvX0dOEacbRPEnNzd2VwsjdRQB5ZORQDImcmgHzOprYkURo+fmz7Um2KPPX/dpRIsf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PEQP+1QAyJiMlV3A+1Tx+VjHlliepNOKPjJYBu4qMxucgH5fUUAeo/DbXf7LhjDzLLHk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3jOK4kP76MkNgK7YJr5Za5a12vC4ikB6liK1bXWtQt5W2XCzMV3E5O4fSvNqYRTdzvp4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VilxvZEZuiqc1eeI44ZMHoTxXiXw/wDGTkI15kuMAECvY9K1WC+i8yTOT0DCvGq0XSZ6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sYH8RY+iV5X8X9O/4lE8v7z5Tny/77f8Br1f7TEDxXDfE7T/ALZpcoEscQXl/M/gWnhp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PmmVHHmARICOgIqFPMBT5VyeoI4qzMsy7g5IA6qetRx+WMbnfnsa+nR8+MkRnPCD8BXu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kvWNN7l33dW4rxTgZ/e/u9/yV3Pwt1F7bUpofO2QkZKJ1auTEx5oHbh5WkfRnME5AP+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uz0+69VNPuPtH72Xf+KVoxOvVWDfSvm5Kx7KKU9t5HXke77akEEc4BMqRRfx5/u+1Whf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/u1WA6n/AFnz/LUo1IHZFYbnLcbkRP6062t5NRMp6GPvJ90LU9wMTx/7nz/NUZuYgD+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AeLD9/5fm8e1Ox18r/dWTfUEGoQwwHzIv97pub61Lb3MPJH9zPl/w1SAqT6d9ouPJ83P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+QI4s5w+9f8AerMvLpmdpVZAPRf4al+1SjyiT0+9VXA0Z7iK248p5ZX+/Ij/AHarC5lx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/wB2kuOnmTfuv+uny/LTbYxah+5il+1y7Gd/4tij7zf8B5qUNEE1xNkxSeWYv4JPvf8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/gf3aZ/aGlQfujLmXZv/AHfzVj61rcIe1jtkiYed8+5WCxLjuf4W/wBmgZpjUIoByf3v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uB+6iIO/t826sL+0JT5UUs3735n/AHb7Y9392mW1x/zy/ezbFd5JPml28Db/AHtvH/j9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6WOH+/vcbt393/eqzp1vaX/nebqFvp8sbqiRyb2Z+M7m8tW29/l/2K5fULiG3z5UVv50j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0/8AQdq1IDLiabzpJpd675NjbXbv/F97/wCIrOcZSVouxaaW502v3Fpp/wC6hu7fUJdi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fMCvzN/s/wB2srWNY+z/AGWK0mj+13G2F5LdF+Rv7oC1n/aIv9b5UflbNjybPmeTruNV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DFHFF5yu8mzbs9BRGFiGynPrF3b6xqEMUsksuxUST5YlTPTb/EvzfxbfmrPn8LxeIPOi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Nv8AMdmbn92WH6Lu/wButceVb6gZrSKPzfOV3+fczsPT+H+FfyWpLa4lt/Oli8z7+xI/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ukyVz5T+I/w/u/h7rYtL5JnspMyW85DRCVNzDnd3+X/2b+KuJE+PpX1d8SPA3/Cx/D/2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PPtZNn8JYAqxX7qt/T/Zr5Y1HTZtPvJraeJopY2KsrDBBHavew1VTjbqeBiaXJJuJFJc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62J87VEvmFyFTNRSGQPho67DjQmoTxXwMJ/1Yfev8PzVmrB9mP7qr89tx5lVVznNBTLF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EdDVVmZxheKkgt3PJNAEonOMZp8c7A04W4x2q5pmiXGr3K29nBJdTt92OFWZj+AovYaV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k96sQGKb/V/62u3+IHw21Dwfp8V35tvd2kifPHs2tFIMZB+Zv92vO1t5R+96D2qYyT2G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j1rrPg7q40b4k6duMiwuZImCIG4ZG/2l/wBmuUikwBniq41Ca3n86KX97vb/AGaJ+9Fo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f8cdNuvEF/8A8JhFD52nRosDyR/Lsj6h9v8AdViVZv7z15VcQxT5OfLI/wCedfRWq+KL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DT4pPK+xtapb7GlWJfMWIIfl4+Ult36/LXzXbWMlvb/uzxXPR0jY1rK8iNfMzhisg7Z6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kPfPIqgJ0ckKVkPfPBWrdvA7jjdGO3o1dBzmiphx1zXv37PusRah4fu/D135cv2d2dPk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+8u5T/33Xzt9gNzmImvrP4XfB678EeH5vNm83VbhP9Kkjf8AdJj7qD+8277zVxYpxUNT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cf6RF50XlRbGgT+Jk8v+L/aXo3/A/vV5B44+B3+j/a9E/c6rv2XVn/ywlYrkvD8u1V/2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X7PN/okf2uRGRI5P9ak38W7/AGflX/x37tPv/EF3p9uYZYo7u7jSR4JPJ+bhsbsf7o+W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6lFT3PjG4+1jMUsWDH99P4k9qrZ719OeKPhjpviW81XUNRmWK8lOTJbtt8pvm6/89O3y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X4++GWvfDq6tk1O38uOZPMgnXcu8en+9/s16tKtGeh49SjKnqzB0/U7nS7pLm0nkt7iM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z7rXqGmeK7D4m6GNB1YJZasgX7Fcx8bj8qqqKzf99L3ryDpS+diuhq5lF20Ok8YeD9R8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VFKm+G4j+7Ljrg/+y9a4/wAQDyPs8o716hp3xRtNY0+LSfE2nx3cWzY95v2smFxG33fv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i5f4geB5tH0//RJv7Q0+42zWt5H91/Zv7rbTVLQTRy+mxYQuepq7nANY2iXxKmGQ/MvH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Oh8GS+R4h0uTP3buGTP93DivsMf6R5UUX7ry9yPJGjSNbxndjP6/54r4w07/AEcebX2D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1CL99LI6u8kabVeHdjaPm/u/d/wB+vMxOjTPQw6tE+Xv2rLi0bx9pNtZ27W0cOlgvGxzh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a8ms0Lp+leiftMXf2n4xaquciGG3j/OJW/8AZq4ywQNbx12UdYI4K1+dlnRYPJDEcZr9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D4K/DTUPiV8QLCG112N5bi3fUInhl0q2hWRJG/e7dhkzJ/D93b83p55+wV+wVaRaXYfF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HHDqmkWFw/2VYDHM0izyOH3Y2Ro2GVRtk71x37f/AO29L8SdZvPh/wCAdSsL7wM1pGt7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s0cwUO4+VUZVXC/7Xzfwr0IyRp/Ff44XXx6+OmvzxXsy+DdAlktLFJZgVKv5cTSRmMfx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9/wFvqf9hg+enjGXyfsvFj+72bflxPtPX618C/AbSmtvDUjmCT7TfXW/Z913jjwox/tb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itYfF/iDR5TmW+SGRG/vqouGz/OvMjPmxR6/LbC6Hnv7Sv8AyWLUPN/5eLi23/IzMn+h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/2q84tvN5tP8A7H9fxP8A3xXtP7U+kxWPxl1p5hIPt1raywx/d3qqFWx83zf6t/xrxj7N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44Xjj+bevZs/d/4D7N/wLzsR/FbO2i/3aPvxwn/DKwX+H/hDlC/+Aa461+fgt/8AR/3X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sn/ZX7x/hr9BviY9v4I/Zw1C1ndbcWuixafmToPlWH/2avge2uJbj91D+9+Rk8yP+7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iF8Pex5+E2k/MaP9I8r/AFfneSrp9o/gbd3219J/sp/Bga5La+NdXB2WN3mzhuFYu+1X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Np+b/V/w9+W/Z+/Zun+I91Hruux3dhosccUsG0bBelZOgb7yj5W+7/e/769L/aI+PEPh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2EsUlkyahcb2kZPMwdg/hy0e75vm++v3axpQ9mvaTNKlVzfs6Zxn7W3xWTxVqaeDdOtX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hKG3nYRfd9yoLrj/AHq8Bt9P/ti4On2kX724SFE/3i/bDbm7f5aq9x/r5vN8yKWR/b5/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VvDGlav4/j1HUJo4v7GmjeD5/Lif5JCv3v7pVf8AvioSdWepskqMND6C1HT0/Z1/Z51O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C3K8F7iVtqsf91dv4JXxx4PuNQ1j4gafd6hL5uoXGtQ/apLjazS5nB6f7x/76+WvuD4r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liv/ABT9ktLd1kS3t5If9YPMXduPPSRvlritL/Zb8F6dq2m6hH4smkubaSNlVmg8uV1b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Up81rbHLGpyRae7Oe/blsUjTwZ5UcccOL5pHDAEY+z4wO/evlC2uPs4i8rzPskafufLy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6FfHL4OaF8Wf7G/trW5tH+wLcCHyZEXzPM8vdnd6bB+dfGXxZ8GaZ8PfFt34e0rU21W2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csV5yF+XvXPWhrc6MPO8bHEXFvLcCb97+62LsuPusn95R/s/7P8A8TTftP8Ax9+b5fm7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tD+99371NGofZx+9/eyxps+5uWJSPunb/dztpNPn+ziKWL91DGkf7yRBtden/AW6VzWO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w+b+6/1Pl/w8ccH/AHa/QP44W7Xf7NWrwp/rH0u3Cf72Y9v64r4AP+vPmzSeVcIz/aNm3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V+gHxpOP2a9Vynmf8Sq3+X1/1dddFaM4K6s0fAP9oTfaJv8AnrHB8nz7onb2H97rTRcR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sUj2qPHIm1UY47o390/+OU4XH2fPlS/8e6MkPlv8zttboP723NV/tEsH/PQ+YnzySJ+6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WX/gXzrXIzsjoM1fzjcTReV+9jdXT/b+8eB/F8y7f9mvtD9l74PxaPo+n+NdUhj+13EL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t1fHzc8Z+/8Ag/Wua/Z6/Z5jutQj8X+I7W4sLWzdJ7SGUBFmXbvE2fvKPuf3fuVF+0P8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pX2ObSrfy99xHvbzZE+fZnb93IX7u77nWuylCNOPtKhxVajnL2dM82/aK+L8nxJ8eS6f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yIjRSIwCjCNtx/eK7v4uleSfZ/7Q+1xf6RFLv/2Vbbwf8/8As1XB9r+zxfa5vK/j/efL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Vxcf8tZYvsnztD5kn/jrn+7/u/7dc03zu5204ckeVFwXH+jzf6uWKRFR/L2/J98swLf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b/aP+WXmxR/I8ce5VTp8p/4CtWJ/+WUsUUfmybXTy3+V2P8AEdi7amGof6r99/HsT7Oj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0b+7SRoej/s8W//ABeTwh/z1+2rvjk+9wjfNt/hr3n9u6YWvhzwux+QedcjcrOGHyJ0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H/F5/Ckv/LWS9+f7vytj9K99/bwmW30PwhK7bVS5umLegEanNdq/gyseVUdsQmz4/t/J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lp/yz+VX+n+y1fU/7I/xwtNHtYvAmrSfZvKe5ngv7iZFgPSTZ83zfxO1fKIt5fPi8r/V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Xbt/X5lpwP2/7LFLN/q3/ANZJ955B/wChfMu5f7uyuSjLldzsq01UVmfZPxE/YutPE3iu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L+1M7C3ezZxDuKtgHzAdu5c7Rge1dp8FP2bdO+GGoXWvancQa1r8knmQ3hg2G1Gxkbbz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zD8HviB8S9Qv9E8M+H9aktZrhF/0eOytpfskPngbj8v3V3fxeq/dr6R/aB+KEPwp8Dza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SCRIPtH+t2lgC2FXb0Zv7v3P4q9KCg/fscEnO7hfQ8O/az+IP/Ce+MD4fik26bpM81uc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B1H8PEi/erw+3t/+WUXlxfZ38n/x3I27vvdVqxf6hLcZu5Zbf/SJ43eOR929S3zMR+Ir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L5kUu9k8z5dzqPut/wDtV5E5upJyZ6FKChFRRPbW8uoahNLqEXlfv9iSfwvGFG5v++la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F5sUbqj/AHv3q/XdTri5+0ed/wAe/lb97xyP9zP+7/8AqqG3t5vs/lReXLDs3v5j/K/+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tQJ2NLxQFzXNyDDJNLvI/iP50oWp7e3M4x5XH8bn5VX8aXKWZ32mZriaIw+XENuy43/e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yI5ACsPUPup4iihBJoSsUVMUdKR51JOKcLCWefMkpxt/v/LV2ANjuuQrBfWp7aF2Q8qF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fw/WnC1ZEzuG00zMY6gJsVlR/wC8TSoBDHhg0r/3kqVNMVm3FgT6GkciJyi5B9BSERAi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5Oahv5hb2Evz4/2/7tCjcJSsjxn40eMIkU6a08cRPHlj5m/EV48LiWbk103jfTrWDWJf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lw/zPXOqBjivpMPBRgjwqz5pXZG8mRyTu9aWKN3UlnOKkjjVshmx9angiKHBZdvvXUch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U57by/mC5FW2kWP+BcetRyODzuwtACIoSL5o95ojicKWGEHpUJuNsnlq+Ae9KzoG2mXc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5vmpZvKtoz3pqvioLueLGGOaAIbZhcTF/KJx0NaUU0kTlsDbjGKoWeorA5jUfKR1pJtQ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SQb0WqNbhXgkww6qDXXeHviDc26qskixxDqSa8yErwL5gA2nqTUM985G7eoT0rCdGNRa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W0rx/a3ZDfashBsTf8u9vpVrWtfhvrCVPLRodmVkL79/4V8vxa9PAYytyQFfAjB+9WgP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/e/O397/AOKri+qcsrxOv6zdWkXfE+bfU5xEcLv/AOWnzNVP7D+4yZfesg6xNe3O5o3f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s+fmIf6r/b+909a9FXscViwOJfXFdD4G1EafrBlyM/7a/d5riLfUJR5vlf8AAP4vmrQ0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xvXf/laiouaLRpCXJK59k+HNYj1OzRQ4b+7jvVzz/s9wYofMz95yE3bPrXmnw+8QS/2f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fzJE3bcV1c9xNced5t3cebI/zp/E9fN1I8smj3kdNbXF1cXB6Y2b/M3/ACtVfz5v3vqH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FxFPbxRWn+iiNNjxxzff/wB6qw/f2H+qTzfO2JHG/mbm4+X9fu1zWNUaFxqENvnzbvyt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/66e+s6UsEeZy0w+/yx3fj92ucFx9n820/d/cb93J/d9Sab+6+zxS+VJ5v3/wB4m3/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Ne41hF/1dttm/wCefJbb/e2ru2/8CpJ9Ru/P8nyvK+f55JPm3f8AfNVre4hOZP8AllGn+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vU37RkTTebH8n/LT+JloAtDUJh/y1/j2fJ8q/nWRPcXY8ryZvtc1wm/zJNqr/u/71SC4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fwf7Tdv9mlz/AGhfzfure1/c/wCrt3++u77x/wDsdtUA+e3+0XH7ry/9u4+ZVf8A76Xd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v5XlfuvmdI9i7d3fmp/7Hu5/L8q1kii/j+Tb+VTT+Hrq2tzN9kkih375riNGZVzx1pWJ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fK/uRxozf8AAv8A4n/fp32iK3uIvKi8qWN/+Wn3umN2f723/wAd/hoFx/o5EX+qjdU8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fy07UPKuLgy/vPK++kfzbf975fvUWAktreK3/7ZpIj3EiK0vP8AvNu/hqp/y7/8+vlp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7taf+o8rzopPuKn3N3zf3j/vbmb/APZpZ9Pi+z+b/qv40jkw3p8tFi0Z1tp/2jyv3Uef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+9j8qr/Z5ri5MX+q+Rv3kifK/t/n+7W3bjP/ACy8r5N/7tPl9P8A2Wqf2eKwuD9rm/e7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cE5+X+8v92mhla2t4v3UX+t+RUSSRGVtwb5mH5f+P1ONP+z2586WTzY9qP5e5meTpT59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xX8yT5l2ndhs/wDAT/FTb/zri3ii/eTS79/mSJtV++BtoSsKw2/t9P0+48qL/W/M/mW8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zrf/AEfMsv8AqpHV0j2fxFvlb/d/+Ira063luNPN3DN/A0Pl/db/AMeXdWWLiLT/ALL+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95/z2/vfy2r/ALtJjKdx539ofuofNi2bPuKqv/s1xnjj4Paf4/uDqH2v+z9Q/wBS8kab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Ebd1dZPb6hf+d5P7qXYqfvNq7MsC3977uD+f4q7TriW4nu5bT97FsWZ7iNGWJ1K8ct/F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OUHdGEqcZbngPxA+A2oeB9Hm1aXVrOa02RunyMrPnov8S7v8GWvJ9pI55+tfYHjjwrJ4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718+NyjMzSKx2tz93+7/AMCavkm9ia2meKRGjmQlXRhjafSvcw1VzjqeNiKShK6IILfO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7PO6duo+laIuMVBcGKaTceTjFdtjivcpKOanQ4qAXEUHm+b+FTWf+muEh+ZvSouWTDpXt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nWNR1C0/1X2VrVLj5fnk3A7R+X/oK1xHgX4PeKfiB4y03wvpGk3D6tflPLWSMoiIwDea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9K9r+E1vLo/hfT9PtP3stxa/avMjdlkS4kyfu/3VXH8XzbK5sRO0GdWHjeZ09xcRa/b6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XHmQv8m7eofHP5/3d3C8/drwjxh8HtW0fTtR1W08v+z40857ff8Av4lLfMvHytt/ir2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S0m/expGj/PuZFDMNv8AvKq8qzL9+ug1/UPtHg/VvNtP3Wxpn+T7ijlsjb83yj+92avN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OkpI+K5xgcUG3HkGX/YX/Wf0rX8R+Hp7H7LqEVncWun3iM8Elx/Hj73/AAHlfvf3/wC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ele3GXOrnjzVnod38KfHC+HVu/D+qxRXOiasixMk+7EeXw4+X+Flyv8AD0Vq4C/hTTtV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dzQpk87VkYD+VPFyLf8A5Z/vY3V66bTfA9p4n8L+IfE1pdx6fLpf7yazndtsylc7lb+9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sPm0OTS1iPQYNSrb+kuK9A+BXwog+K1zra6l4r0zwlDp1kbqOTUWI+1tuCrFGO7k5wPa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J/DC1sZ9A8er41M9zJDM9pA0cUChQ0ZLP97fhsbf+ebVZCML4TfD7+0PsniCW7jiit7p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wCOP7q7t3/APu19L/vtPuPKll8qKSHf5kjt5t3J13H7u3t8q+jf7VeOfBWaAeHT5Fshl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ow5Dj+78p+Zv4v8AvmvQ/D2of2xp9pqsv/IPjdpk8x9zP5fG+P8AhCbT973/ANmvFxT5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Utri7/tCaGWb91cIt1a3EcC7XXpJj+9t+9u/9C6VU+0fZ7jyov8Aj6k2onmfMzr22/xb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/tC38PxS/ZJIovmR7iNGaLbtYnn+LqP95tv3aBcS3HneT/rd67Ps77VT5U+X+9t/h+9/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F8UeH9VuPO1DSdQ+yS3Cb5pJIfNa3k/i8vf/AA7VX8221yd/4Om12zhh1nWtT1iWTciW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bmUMyp1H8P8AHXpWn3Fp/Z80X+pijg+SSNPmfPB5b/d3bm/v1n/uubTyo4YfP8i6j3sz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2n/9mtoT5Xc55w5kfJ+v6fLp+oTWnkyfu/8An4Ta23+98rVjlMLXs3xx8L3dv4nm1X93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un+qkAXcjD/x5W6bXWvIbgcGvboy5o3PEqR5ZNFM9TWl4Y8UT+GrhiUF5pknF3YvzFOm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b+GspgRmq54NdFjBaGd4guIP7Wa5sYJLZZefKkl8zDf721a6DRdKv77Qjqy20klik32d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MAi1C3u5YdPj823h+TzH3b24zn7u75fMb/gFaOjW/wDxT5l+yW8WoecyeZb/ALuVIdoH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m3cNuVvlpWNE7mp4P0VvEWr21ksnlhkErP6AVc8LfEDVvCF/5UV3/ou/57ffuj+92/ut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9YuLWXT9Vj0+XYz/AGy4RlXvtYhVbbuz/u/vK5HWdKufDdy1jfwvb3MLNCyuMHcjEGpc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PcfG/gjQvjX4bsr6wuY7HVIEVLW4k/ib+KGbG5mbJ3f7Ody7tzbvQ/8AgnN+xKfjLrd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e+D9DvrrSLrSZndpLi7WGM4Oxlwq/aN24N96Pbt718n+HPGOp+G777ZpV81pMfkLg/Kw9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8XviN4J0i6i8OfEPxP4T0y4umuHtdH1a4tlnuGVQ0nlxyKpbaq5Y+i1MYezulsKpJTs+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o+JXxF8Bab4W+FfiPTvAtupaK8m3tFutfKMa28aJC20YbqrLt2DGc/L8PaX/AMEhPiFb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wP3gBcj/ANpV8j6N+038WrgRD/hbvxDxI6x+Z/b15t3H/tvXW6v8f/ixbzzQ6d8WPiDL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WrqKd16E7VnZV+bP8Tf71WZcp9oeJP2SPEvwR+F66lc6rpd1Jp0dvbFbTex3M+1mXdGv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Gq/DjxtoWt2yST2lnNveKLHmNG3yyf8AAmUN/wB9f7VZKfFXxb4n8PW66x4l1TVI7tRK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sMKo27mU7XX73975qxtO1CX+z5rqb7R9+TfHG+2J8v8Aux/tMv8A8VXhVZ2qXXQ96ik6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wp0n9oTwvFrfhue2Gqf6uC9uUdVdI2kBiPdfmZ/m2muD+HP7FupaZr8N74o1LTrixiaO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2t91idm1cFh/F1r5k8NfEXxF4F1SCfStWvLWOcjbbw3MnkSs2FAkVWX/AL6P9z/arqd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+XDLqt2Am7zBaXs0cafcH7zMjZ4Zvl/+K+XVVaUnzTjqc/1etFcsJ6HsH7WHxktPEca+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8xNS3ptRpBKuEKkZO3ym6f368n+A3w3/AOFj+L4tEiu/sn2OykvX8z94vl7hGq8df4P7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2C4u/Ni82W48u1+zx/N8p+6x/u/eZfwWtvR/EOq+F9PvJvD+t3GlXfkSf8g+Z1aWM8qu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UOfPPmN1TUYckT9Ftb8MX+k+C10PwYLTSJIoWgtnc7RbjY21lG1snftNfNt/+xl4q1Cc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3277i4mnZuB/u/7v3vSvDbf4m+PpJPs58ceJCEz5jnVZiRtbB+63/wBj71Nb/FrxsbmU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kZ/tO4aPd0Zj8/3Vb+dautCWkkccaMo7M9cv/wBjTxLBbyyy61pEuzy0+4/3eh/g968O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mtNQvNPmkgV3+zzeXL5hbZtY/wATL/6DWxD8VvGryW8E/ivWpXlcozvqczRF1Xecndjb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/wDrf+PTYs8H93cG7/8AAk/ytZSnFfCdcIyfxM7AeMPE32f/AJGPUfN/56fbH9s/xfWt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HjDSopvEGof8hC1ge3kuppF5nH+191lauIH+kW93aQ/voZP380f9+Pb8zZ/3fl+9Uf8A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9+Of7Rbv+9SP+9HIv3G2/Mv/AAGiNRsbppo+vv21PEWq6DceB203U7rTkla9WX7NIy+Y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HLfnXzN/wjGoeN/GFpFa3ck2q3E3zyX7sy+WEaTr8zdqq6n4u13xRcRtrev3PiGKwaRb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821m+Vv3a022uJf3V353+lbJN8cf3l+n+7x/33VVJ3dxQhyRsetfGv8AZ/T4RaRpOqDX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2C28h1O1myrGRudqtXjouJbieX91mLZIj/8ALPf8v/2VaHjX4meJfFkVvd31/LqlpG+2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0tgs3zfKn/j396sMaf8AZ7ia7/efZfvp/dduhX/d/i+Vf4KxeptSlJRtIufZ7rBtP+W3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3c7fr/4/X3l8Z5Ff9mvVGaTylOlW5L/3R+75r4FHm2Gnxf6yX5FR5JPmZVHQY/3c/N/8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Jqem3lheeJNa1GwCCCSyub2SSJwCu1SjNt28f3a1p1FBO5FWk6jVuhh/wDHxb/6L5f7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uwUhWx/e9dteyfAb4P6f8X9fu/Om83RNL+yPdRybmW4yzfIMNw37ptzf7teI21vqFvbn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juJtv2jEmA33f3bbc10OjeMdW8Mafd/8I94gvNKik/587p4I3YdOjLn+NqUHG92hVISl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8M+Idc8Jtonhe8tdK82MwvM7tGIosj5UVUbPy5HVcZ7183p+xb4omu5Lq/1zS764eV2a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Zd3y/eUsee/tXjI+M3jK38q0m8WeIf77+Zqc3mp/498y1MPip40+0TS/8Jlr3k+RH+7j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8/N/wGumVWMtGjjhh6tN3R2vj79lPxT4L8Kavrl7qelXlvZRSXbpHNM0kgWN24Xy1+YY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vwnuvivqEUP9oRxafb7f9I2eZvjKyFNuNqt92uVv/ih4vv8Afa3vjTXLi3Z55J7eS/ml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33V4P4tTfBniDVvBviq1urG7uontOYAsmyB5ArqM42t0Zl2/7y1zvl6I6oqot5HZftDf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Sx3Ed9DK095A0cTL5SxiNSDHlv8Anv8A+hN8tec23/HuYpYfK8tGeGPftV/myzf+hVo+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XmvdYvZJ9VYGSSOVnki2tuGz5i3ytt/2duzbWaNPtb//AJZSfu4N6eY+75u//ju5f+A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Xuehfs8AH47eH4TLkR3Uc3/AI4yjp/n5K99/b2tFvdD8Go/3Y7u5lH18tVP/jrPXyPp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1DT7uS01CNI0e8t5mikt224wJB8yfNu/i+8lbms+LNX19tKg1jWda12zuctZz6ndyXHk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dtJ3EH7tbqp+7aMJU+eopnOadp0tvbzTQ/upfLk2W9wi7vut0b8PvbaiuONQtfN/54b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vf3e9Xh/x8afL/o/lXCQ2skke5pUYyYCEfxf6ysi40f7Rbeb5txL5l79lS4k3bXbdhlw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lrnR1bn25+yl8Kofhp4HuPGmvG3a+v7VroyBA0lvAZJJfvdwyiBto/iWvnT45/FOf4pe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y8iOGC3yGkhG0q2Nv95mb/vqsYfEHxX/AGfFFL4l1y70/wCaBLO4vXaN124KkM3DKPl2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7iPH9zYnyBdnrxW0qj5OWJzQpWlzSNLTrf7RcfZIovNhk2/vNn3JOn93/ZP/AHxVYW8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rf8AP/FswO/+z/s1L/bF3p9v5ss3lRW/3/L/ADH+71qv4g1CW4trXyvMilkffPHGm6J1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SFxFcfvbTy5fs8/2X/R93+rGNyn/AGau3+oY1AxReZFabFdJNm5fdqhuLeXT8w2v7602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sH/2WnaeDbW8WZf3sn345fm/KqIsdwyiPou6kQSueEwKSFDGeH3VbUO464rnGNjBXkik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521HcSrECassAZKZNPGRg/Q1D9olwfK/1u/Z/u05bd2gO2PM3/PSR9qu1BJKsMf+rPWr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CC4827u/N/jSO3fbHWuLjv5v8f8ArPvfN/dqW7AiwDgb8+1P8zcPas+e5IHmynyfm/1c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0AAaXMUaXnHJw1NPmEEj86pLfB4M9KlhumZev/2VHMA+HPPWqGsD9xNz5eU2tJ/drQxL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2JvbbuqvqAlntzjy/uf8tHo54x3Mpq6Pmnxxby2+rnzc+VsX7/zVzYdDkqRj2r0T4o6U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jekZk3s3+7t/9mrxa4uZTnypuPWP7tfT4epGVNWPCrLlk0dA00LScydPSlku7VsDcdwr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K7etH2okFSmX9RXScx0D6ihXYU4HeojqMBGwqa583Dxgq24E0kLyxEnfnPrQBubgMnsK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jWQLn/pr0+/Uf2k8+UfxqyzUF3cJxhpB97YKjkvRPBMwiKTJ2NUtzej525qEXJB4oEWV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iK4DEkjLVA8jy8YwtPAMSHyxk+9BmWm1CVYSpHmqemO1UJrmRQcyecT/AHu1LC2I2y3z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JByD60FDrcI5/emrJEaD92apogbrxSthOhoAmWVlcjtUqAbCaqeZsJB61Yss+W5bpSsU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gYpbS6fzgiSYGetUgkkkmETjFSW0W9wiDD5qRnv/AMJ9SdrOKK3Xd5ihHuP4U/H+9Xp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6fatm/9393mvIvhLYPaWGGznaXf5Pve1es9f+WQi+RX8uN22ov/AAL5q+cxK99ntUfg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x/e7N7x/N/31/7NUVx5WDLD+9+ddke/az992KjvzMQYv3nlFNjxom3fSfaJfs83+5ve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/wDfdcdjqQ37R9otz9q8zyY0/wCWb7tmGxwPu0f2fN9nil82OaLZ/q/mk8pvfd/F/u/3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jtPuu8cibmf5e+78W9KiF/LbiX7JLJL87bJJEZV9P8aLGheHnXFv+9/e/OzpHIm3fhf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j/VeZ5X3Hk2fcbHNTfZ/tFvNFLN+62bP3j/AOd3/wBnU/724EX73zYvueZ/T7vy0WAr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9dF8zpHs27G3Y3V0Gj+F4v8AkK3ctvF5iKkPyfc+g/vVg21vzFLLFHL5ab08xPv/ADen9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UP8AlnF5k3yR/wB7gf8AfNK4G+PEFpb+b5XmXcvzOnmfKrt9f8/drAn1iW486W7lf/b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kbdyJoGgtY9zpcB8bm6dP4m2023uPs/neb5kvyf88fM/9l/8eqwILYRT3HEvmw/u9lx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af8A8e+ZfK8373+rTbVaewi0/T/K/wCYhI+zy40Hfnk/+PfSoRcQ3H+q8uX52SbzEZvl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93b/vUAXRb/Z7e1/e/wAHyW8n8GOAc1Nb+VqFvN5XmfcVEk37dnX5qoXGoRXFxFLD9n+/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zc8f7OD95vlqrrFvd/2fNDFd/ZNQuPnhkjRpdjBhnj+7/D93+P8AvUiWaY837PND5sn3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/8AAf8A2eqWjeVcXE13/pEv2j5PMkT5XUdf9r+ny0W9xLBb+VN/peobN80kafuk9WJ+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/HxmL939zYlxI/lRJ0+bL7V71CLRDPqH9n+dL5372R9iR7Gl3+i4X7y8/dqhbaf/AGhb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8fl/umTHG77u5fmB+7t+5W3f6hLqH72bzJfs/wAiSSbdqKBxgfw9WrHGsXdvp8UVpaXE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dn3iWLfn/e+bbWguYj1C4l/4l+ledbxWkiK/+j/NvUKfl+Xc237q/itVv7H+0fvbu7jl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V83U53bm29PmZvvfw1R1C4/s+3tdQu5ZPN37Et9PRm83zGHy5/8AZm2/3vlrdGny3FvF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6pN+/Vokzjv/ANM8/wB6gFIxb/T/ALR9rlm1aP8AdzSIlvJJ5SvIV5z/ALXy/wDj9aFt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i82K4+R5JPlVF28N/wABVRU2jadpVv5t3+7+5I7yXj/unw3+wvyr0p1vcxauDdy6h5Xy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3oWb/d/+K4oKKEt7KFmChmG1gm8rHsbcw3f3tvy/+PV8a6x5s+oXZmm+1XW9nkuN+7e27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7Pbn99532j/np95+P8/w18V39v8AZ/8A0DzI/ut/tf7tergvtfL9Tx8dpy/Mxpx5IPeq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I5rOn0/7Rb+bN5kVrv8ALfH3tvU/5/269boeUex/Db443fhfR7DT4dQt/wCz7dNiWdxp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9GzNuarvw9+KniH4Q69Fq3g3UvsTblnEFzBFPbyltu/dEy7fm/2drf7VeWjT4rfw/NqE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lv8AxJH2z/tN96ug8P2/2ieK1uv7i+T/ABVg9DaJ+ns/7cXw01/4E634w83S9E+Iv9ly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e6K4jSH/AJaTW/msrbl4VfvbWXbXy/4WuJbfw/FaQ+X5Xkr+83+XsUe9eJ6fo/8Ao/72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G9q9Y0bWLTR9PtbTVov+Px1SGP7rIu/O7/Z+U/+P15teVzuorUTTtH0/T7eLT5bu3+y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u2kzlh8237zbf++qvXGoReINP1G0u7S38r7iSSfMyLIjGTH+0qnb/uvVy20eLT/O+1y3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JH2/6PtjB4/9m/hpfs8X2iLzYvN8xNiR/wAO7a+cn5fmZfl+9XAmegndHlHjjT/+Lfze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LT/iWahp9q8vmyfMI0JX5Y26bt27dv8A71eA6hFNaTvDcQyQSp95JRgivt/TvD0Vxbza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JNHIm2JIyvOP8/x14L+0T4XtNP1DSruHT44fMh8ma4j/AOWrD7rYXptXav8AtYavUw9d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veijwK4JyZM1B/aOofvdOtbuSK1vXjSa3j+7MwbMef8AdY1cuLfg1Fp1xFbahFdS/uRs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K3/fVemeZE6bwtqH9jma186Oa72bHjt03Ki9dzHdWpqFxd/Z4ptQu7iWKR1R4/uxp1Ab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dp8NxqHlWn+l+W6vNcfwyydkH+yv3v8AgFep6x4f+0eH5rSXy4vMRkqW7G8Vc1fgd/pG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7luIWSH7G/3Gw3mZ3Mqp8uG+b72Nvzbq9TuNHu7jw/Fafu9PijfyH/fqq7ecqN3977u2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uNP1u1mktNQt32TeX8vy9Crf8C/9mr6h07UIvFHheLUItQ83UPJ+1QW8jt5EUx3f8BXv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rx68bu56VDV8o+LUbQ6HDp9zGIrh9sDu53s7Rr9zKru+7GW/76q744uLTT/D93+9j/tW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ZZV6dG/u8f7tLp+nxXFxN9r8yWWNNj+Y+1XjDE7sKq7Pl/3q57TtZ/4R/UP7Qilku5fJ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5uJJOdgC7mj3YP3lrjSudz0Nm/uPtHnafLp/73YrveSPuiu1kZhtMa7dnlqNu3o3mL93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iu/tf9oeZ5m/+9LNuHlt/D8q/MtaVx5VxcTQ3csf2SRJHfzHbypW4+Uhtrfw/wAXp/s1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/iX2nl6fpUbqn3/3r4fJ4/5Z/L8u3crUWBGd8QNY0+48P635v+l/JMj2dm6qqKVba/zf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f7VfNNxb5Bx1r6I8YfDb+2PB+nxWk1n/AKQiukdw7RfZ/M6Njb7ha+eYhi1j+g5r2cJ8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OJIP9ZHxWfOa3Lj5hj/WVjzwf6RHH612nnWC28UXfh/+0NPtPLi+2JGj3kaHz07/ALtv4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16f8QPENprHwg+H/AIf0rzIptHhuJtT8tGiZ2lcFvvfMzcct91q85nt4rfUJvsn72L5d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3f7VeqfErVtQ13V9Dt9S0ebRLjTtEs9O8q5OXmKK2JPuqNrKVINS3YtEfwO8Uah4I+JB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8+z2s1vs8xUjLYGP+BIPm96xPire29x4Z0BfsKx6jbT3Ml3embfJcGcrsyv8O1YP/IrV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RTWrr91HZTO8aSQytG80YO1Q23y93mbflZq5b4r2/wDxSpmil/4+LyNNn9+ONZBHj/gK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5dLnkd9cVs6fBaXFva8xzSxpsezk2szseeP73Xb/AMA+asC4g/cVFpl1JZ3kUyuVdGyG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O+v9PtLjUDND9o/hdI7h9v2dvQbfvV1Nx4X1C3+H+n+JpZftWn3F7Jpj/J5Wy4x5irn/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fL/FXEW9vLcahNLDLH5Uj7/M/i553Y+9Xq/w78KaL4y8HeONMv5JU1WLTFv9MNxP5Zlk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Mrnaq/Nx/F81RN2Nos7r4ffFH/hJ9HtYpdP/ALPl09GRPMhX/SJo1Bkz/DubhmX/AIFX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ypo4opHWb+7+8LZ3Z/8AQf7uyvm74bXH/FX2kX2ryvn89/nC75I0k2sfz219CadrEVxb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fZ9xl/ebsMgVv7uf+Bb/AJa8WrHW56tB3jc0Lbzf+eX+29vv2/KdwH+1t+X/AMfqTTrj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ryV2fPt3NGoP/jy7fl/3qS3t4rfT7XyvL/eJvT59zbcHAP8AwGRfvf8AstNHm3Hned5f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z5c9Pu9tv/fVYWO5O5ctv9I1C7u/N/dSIu/y0/e7R6f7rf+h1V1e4/wBG/wBV5t35DTwy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+H7p/wDQttTW3/Ewz5Xmedbor/u/4M7j1/u/utv+1sqTTrj7PrH2u0/dRfN5P2hN29jA3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rSUiWiTTtQit7iKLyv3vktOn2hN29Tg/3f73/Avnp1tqH2f+z4fK83zHWCST+58jHkfw7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ht7iL97J5skHyfOqru/5Z7fl+91X331lDWP7P+yTS+XN5l1G832dHZvut5Wf7vzeX/vf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rOLeQCIQtKIY8L9zMTKjn/gTfLWdbahqH9nzSzReV88iJ5j7mSMcL/D/ABZX+Lbtq9rFv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9f8Aj3+6km3J53fLUv2iX7PF5372WNP7n32K9AfxoJsVLa3lt/3UMv2TUPmd7f73/Av9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1ctrf/R4rSKL97HufzN+792fu5/h+7WfcW8OoW/8Aa0s372RP3P8Ae3fwqP8AZ/vVR0/x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lk82N1d/LTavGDtb/gLf+P00C0NXRvKuP9Eu5fK1C3ffdW+8f6sjHnDb/Du2/wDoNQW2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X77Y0yeX829d3X5vu/Mv/j9INYh1DytWltf32zYkciDzfvcrnd8vzbG2/wB2otXuPs+s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fIzMiyfxD+9/hurQLF7RzLb/AGv7X+6huJvJ+z27q2/H8eNv8S7fl/2KjtreXT/K0/8A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/cb+4f8AgW1vm9WpmPtFxNL5snlbI/8ASNittYc7v1+7/DQPJn+y+V9o8rYyeZ93eu0H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7v4aViVoSW3+k/ZPNi8r9yrzW8j/ADSqd3y/xblVttFvcfaP3sXmWsUm1/8Aa5UfLJ/u8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TW3nWnlR+VI+9PkVY3kC52/N/D95v4s5b/aquD9nt4v3X+rdZkj3/L5g6qdv3V/h/wC+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E1vcf6qP948k/wBskf5Xbfjb8v3vlbdu/vJWNf6hL9otYvJ/g3pJ95XYq3yeWv8AEzKf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Lzv9WjyR/NsYLnd/st+8qzcW8Nxq9rF5X/ABL47KNPs+/dG6yN8r/L937u5W+Xo1NF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lm8uL9+393c8O77x+b5Plql+91jyvKtLiWL5X+0bGXYoZvlP9zr/ALv3f9mrM/lXAml8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abVfAztP6/LVAahLbaheS/ZPNlj8vfHG+3evzHcN33fu/NT5hlr/AI97f/VfvZHjTy5P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Q1i00/zvslp5ssaM/wBo3tu++Pl3fN8vO7+9RbW8On2/76b7X8/z/wB51L/eG3cvyxn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xbzQ/u/K+XybiRNzIpX7h/76/wC+T/s1DdzJodPqH+jxXd35d15iR/wL/o827t/u5/3m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DqvlebaSIqXtv5zLGmOdw2/Nu3S1StriL7Pdy/6RNd7FRPMfzF2j0/2fm2/98/7VX9Ou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9d/2dFXYp53fd+Vd277q1SHYhGn/AGj/AKa+YjOn97d3X/e/9m3VPbXH2i40SKLzP3iS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NwKux/i+VW+X/bpl/by/2h+58v8AdzKnlxvt3sfnZSf7v95v+BVPp2n/AGfUJv8AWWvz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+uJK/wAPP3qtE2Fv9QiuLfzfKuLTT/uPJcP/AMtg33yfl2/w/NVgebceVLdfvfkV38vb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625W3fLWTp1x/aFx5Ussf+kPstftE3yuv8Lf7TNuX5avaNcTW9tF5X2j7JImxLiRNv8A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3f7v96oegypp1x/a880tpF+6kSN0vJEbyHb5vlx/C3X/AGv/AB2tL+z/APlr5snlbGT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C3i0fyvNl8qX5p3/AO+gFZv4d3Rf9ql+0faJ4hNL+5jnZH/u8L93/e+X/wAfqUKxNb9P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jj+7t7f8CpunW8U+n/2fFF5MW/ekn3ZV7fL/s0ttbxDzrTzpPKjnZ7X5/m8zcz/APAq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X+th+Z0k/wDZf95aZSMa4t9Q+z3dp5sfm72dJNn+tj7VPYpcJbW7XJDSqgBIptx5vnzfv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LJUw1CKfzv++Ejj+Zlp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7d78ac-6d21-47f4-aebd-63a6aa915d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8dvBV9pGs6xrPhjxR4TBm+z3doskMllPuljaINtYfOHb721t67fvbl820H4bXXgD4y6D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PD51eKyTxFaiawiCltv2iJ5lXaY/v/Mv/LNt1fSHiH9on4weE/iDqfiCH4QIZL5EtRcS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laOO6g2qw3Dd/Ftz/tV5h8dv2wfF/wAVPBknh/VPC9v4dg1KYC4eJW23Kxt91FmX5XVl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VYUI6wqczOOlKrJWlE6P4wab4I8aa1fieJE+IVrqsegafpfhaKOGHWPLZd91cfd2+f5m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or2zVZdGlvPDnw+8OajcfDjxTZWn2jS7lo4b1zYrbzbo2Lblb5o/Ob5vm/hbdu2/HQ+J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q8NQ3dl4oa8htYdV1CWC4kt7VrcqylSvMjYZWm2Nu/vR7vn4XxB8QfE/jM3tzr1xc63IZ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3SRAK0SxmX/lnH8+3y/lX7tedUxMpK0VYq05PlSufV/xC8a/tE/Bqzl1TxU+neNfDthP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Hy5iYWVgsci+Zna0jRtuWTbu5rt/A/7U3gnxn4d8T69e6hF4aaxZNRTSr2523aMyjzDZ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t0fSRZF3bdzV8WaB4h8Sy+D7/S4I9Ql8Kyh/PhEUj2q7R5h3Y4DKQsm7+Hr93dXPXvjD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uo6jPc6No7z/AGC3A8z7N5zK0iqvH3mXcVz1LHvXBJqe5o6Mo/EfcWsfHnwT4/n1bxNa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lb2V14guNMWKC9hkv7ciKSMM2f8Aj2k27l7SfKv8XE/Ca58CaB441CXwfNca38P9U8u5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T7iJ28tTn/WJtZtrf3goZvlavnfwl4kk1jw5B4KGo2WlQXN5HPK11GbeB3QyeV50y7t3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j5tqrt9Ov/iH4u8IwR+Gr3QoI76bT99o0RTfB/yzVmZflkCtG42MqtuH3m+Vq5ZuUYtR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Os3byOz/AGzNGs76T+1rG2tra81OJdLdJ5Q015tkWWKbc38UaxzR7vvbXjX+Ja+afDvi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ITomoahd6fcO3/Ert/3m9urLGPvfNj7q/er6UtvhtL4v0/SvtcX/AAnenx6F+/kuJkWX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K0fyPt+9t2hW+b5a+b/iB4eu/BPiebT5bTUNPhj2vZW+oOsk0UJbIYNG21l3bvmWpw1b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LLvqk4ypRtAhs/Ad9eWswEF3HqMEhSXT5bRlkRcDa3X+I7h/wGsbUNJfQ9cnsL+2ms7i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lKf7y/e/2q9L+G/xF8UxLd6Zbaha3tjbj91rOq+du0pWby/OjmVlkhViw+X5l5+ZfvVx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b6r4hu7W4uvtDyOl5J+6W4YNmRl3L+82r95Vbcu9W/haurm1szyp0Fyc8E2XdG0fVdQuP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ahGjTJbyOssd95bfN5Jb7z7f3i/3l3bfRscW8VxcReT+68z/AMfbd97/AGas/DzTv7Vv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vI83T4mA8uV0PmMpJ6NtU7f9rFTeIPD+oWHiCbT7v9zd+d/y0TyNjFv4h/D83+du2nzG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AkF3cahFdxXf9lXccENk8lvCsS+XHja0iKv7xuFbd/FspmsW+n2/wDblp9rt4rrfD5H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b+8YSKn3mzuH+rX7yt93bWVq+n3XhDWNQ067i8yW3nkg8z+HdG2G+7uXr97axrKFxEf3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95v+aJh1x/vfe/2f1qk7le0ltI37i3tbC3mmu4rnRdVk/wBTaeQ6wSx7th8vPzDayn73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sNLtNeS6ht4nupLaK4FyqyI6CN2bav7wD98mG2/e3BfmU19W6d8N7rw/+x/4U+I0WoW/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rU2l6hC08DtKwjkRX2cbmjjjmjk3Rts+Xa27zOH8YfDeXw/4X+HWt6hp8nirwTeafJdX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BpkMs8nkodQdds1zG0zKrSbtrRrG3mL96bhUhKErM6T4s/CbW/E8Hwv8M6d4fs/+E0kj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0bXrfbG9vqEcjP8AN8vnbm8uPyzG25vlXb7n4o8J3v7G3wEjgi8J6T4y0m6SOPW7vULor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+FN00e2NTHHuj8uTb97bXjnwFt/i34Xt9E8S+Gbu38d+H9HumgtfBUmoNc30NvcbJPNt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as1uyyLN8skYVmDd/8Atz/tUfavDepfDD+xor19Uhtbi51OeaaG4tXSSOZUZfJiWZvl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ZvvVFhOd1Y8W+F3wv0/xBp/9oeBNV0/xBLrD3Giz+A9Q1OGDWYle2k/fZZPLmhXiQTbP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t8NvE2n+J/7V8KeMNQ/srwvZWd1eyW83+l6ZHJ5hm/cLLtaGC787zFjbc0cnnKrbmrS8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7H+t+ONSttVvPGD6uulwXFndw/ZNOPyiCWcM6tDGzNtaRty/wrtbay+a+C9Q8VXXxCaP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P2ezl0u6ht1kmjZd3mbUZbjdHHJ+7j+aaQL/AKxmKyaowsfqp+yn8fdP+M3wwvS7XGk6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issVwfM+eW1nm/1i7ucMzeX8q7v+Wlev7D56puf7QnKr5cm9V/2V3ecq/wDXNpF/2a+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ngDT/E2iat9j0/RNDTztTvPtszRRLJcSi2u7WOSHzI4V877PIvzfNPHJtXdM1fbttcWl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037Pvo0Xmf3f+eLN/wB+zTEjb8GDfqF0F+aGW2Zcjozcd48KW/4DG1ZQDMzJhvtCZyMS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9mWZa1fCY3+I/my03ksOeoXA679sgX/e8xf7rVkuFMCphfs5bgYj8rOT93LeVu+jo1ZG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Zf8All5y7Pu+Vu3f9+93/flq09f/AORnu/8AnrvX/V/6zoP+earJ/wCOzLWTPcfZ5/Nm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Vtv/o7b/vecKwvH/wAYfClhq935WtR6rF8v7vT/AN+rfL/tboW/4D5bf7VS3Y1p0p1X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+z/9Mt/z/d8tG/2v+Wat/vLC1fLvxHt/+K41v97n99/td+f4mb/0Ku31z9oG8u5SdKsE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aSQL/s/NuX/d8xlrye41mbX9Qu9Qu5vtV3I/zyRoqq3/AHz8teJmFWMqfKmfecP4DEYa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Ag/cG79P1pQGPU7P1oJPYbP1pAAc7iW/T9K+csfdiBUX7x3n3+Y//WpQz88ED/a5oEm7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/wDXSeUH/wBZIUHpnaKAGuUXPmtu9t2P0FSwMCP3UR+vSo/lX7q599uP51LG8oHGEHuM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dpbaKbZIgG3O/FS6iyFeTuaoLWUqMImD61ujhqrUndpCSFG0CmF1wfMYH2pZGLcM2PpU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HFaCw7STiEj3xipSreu3/gVESt3f9c1IyKQct+lAEMrRsORuP03VHG+37g20sreV9xd3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DaKBFnJxyaQOo6rmogR2bNKHbBwM0AWFmLKVC+X9fmqIKYSS0n58VFElwVJdto/6Z06O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sc1qRIkiYc4H9KlMknY8fnUcJKk5GB+dSmSPHJ/pQTYqSRBnapLWILG1CRlnb0qSOIqrU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+vzHcvMRsz+7Kp/6FXW+MPC+n6Po0U2n2n73ztjySfvGdcN+X/Aa5Dw/L5epWyZ4eVVP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5dQ8D6j9kikllk/55/h3rvowjKLujxMbXeHrQm3oeN58/OP/ACJ8tWLe38/Pmy/9+66S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24t9PU/89Tvb/wCJ/wDHq6HSfAOn2IBke6vpAjfKD5UXbt8v/oVZQwVST0Fis/wGHTtP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xT6PN5v+q8ne/wA+3p/FWpbeF7u/sIvskP7rZ/rPurxXYarqNh4a0ybfe6bpcnkSbPPH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Nc5cfFjSf9F/s+LUNb+2bkhuJEWCB1Kg7ju2t0/6Z13/AFOMV+8kfNrO8TiJv6pR3J7H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forbGykCtIU+p/8Asa3U8KafZ+YVsHu3D/evJcD7v93/AOKFYP8AwsGUW93DFFbxf3Bs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Gsahq+fOlku//HttZuWHo7K5qsHnGPf+0VORf12PSLrxHpGjoU+3QW4V/wDU2MW8D5en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Dl+IVknl/Z9Pe6j+Vw13Jz0/u/NXn7vIpIdTn3GKkt+c1g8bd+6j0qHC2EpvmrNzZ7L4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ksPPmJ8/+z8oryS4v/tM5lll82X7zn7zV02o6hJceD4oo/8AlnNsTP8ACuK4wXH/AF0l+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q5q9WVXc9fLsBRwl+Rasa92z5whGe8nNQGCSXPmv8v/AEzGKsOXYHCRqfXr/OqklpK5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fyriPdHmG1tvLLBAR9wudzf+PVMLgEfuopD/ANdE2/8AoVQfurfPlf8AA/LT/wCJqf8A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fvH20AR/vuc+XF/1z+b/AD/3zSC3i+zzed+9+RnfzH+X/vn7tTASn/lpUI8q3/1p43ts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K/7nH7r/gH2dPl/+JqUXExOPK52f8tH/wDZV/8AiqcLjP8Ayyk/742/+hUv70f88/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AVhBKRmaU43Z8uP5V/8Aiv8Ax6mfZ4rfr1/g3/Mzf+zVY8n++7y/752/+gbaizFbjMQy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GmA0T5/5ZSf9dH+Rf8Ax75v/HaMykf88vp836//AGNP/fTZ8qL/AL+Ptp32eUD/AF2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VjYAt7fr5v73/gf9Pu0efFg+V0/6Z/N/6DUX2eEZ83p/00fd/wChVZA5460rAKPN/wCe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0ot5f8Ant/Hv/dpt7Y77vWnDzB7UoyR/rf4vpRYBPs8VuP3v/kT5v8A0KoxcRDIh/e/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3EEMGZZcZ/56fxfnSfaBz5UWPkX/ANnosA1fNuDLn9193/WP83QU+KAkN87Lg4yp60wT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03bu3pUlvbkqfMlJ+dv9nvRYCqLeK3/AO2abEkkf7v4tUX2iL7P/wA9v+uaf1+7VzyP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MC/OnJBjzM9dtFgIV84niLyv+mkj7m/L/7KpfImkjxJcEH0QYX/AOK/8eqVIOBg/wAO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ARfZ4bfMg+n7z5m/NqUXHP7vvn7ifL+dS+TEQccn++/3vzpgXb06UWAcI3IpfLagSMKT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/o3m/wC23/stQ4pRkmnDzPbFMCM9MVzHjnxT/wAIxYRmKKzm8z7n2h23P+C9v+BVr+JJ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G2eaJkQtl2IPdVHLfhXk1x4g/s/zv8AlrqEkPkw3n/Amy/PzbtuFWu/CUoznqcmJm4w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usf63n52dPk2/MW5Ncdq9x9mni/3/MePf9/H+TXVfZooLfzf+Wu/y/y7/rXG+MOLi1P+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ru0rnqPjjxR9n8bzTSzfZIv7J2PHvZd7bfMGP9puF215zqGo/wCkahFazf6J9qkeP/rn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k8Qaw95OpVZNN+zOT/E4jO0/99Itc3pdxmYJ/vBv90rippUVCNkTi8W6zfKz3v8AZ91j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+q8j/gX3gcf98k16R44t7TT/ABRNaah5cXh+SFpnuJH8pnmPMPly/wDLPy8MzN/uivEf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r/lpDN53/jyU34s/tArqVta6dJon+lWYKTR3jrJEjBmEasP4uzbW/irza9GVSpaJq6tK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zvhd4h0TxRo+n+Dv7Pt9Eu5LK+R7yTZKt3qW4Sw+WSfu7IAu3+Jjt+bdXjOoeKLvWNQm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1+z7olSHcx2jY25F53fe28/3ay/EXiS98TukNx++uPtMty05OZHLrHu3H+6vlDaP4dze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PuNE8nSrebT5NQjeeS8+Vb5o2jLW8h3cQ8bfxb5v4V9KGHjScnHqfCVZqpK6Oun8L2lx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0/ULJb1I5LpZdkwfypHmmk8pYVZo/lX/AHfm+anfD630/T/GGn3f9nx3cNu7IkeoXqLb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9drbd33d21sLu2qrbm6v4p+zjW/D3nWf/AAjMerX2oWtnHt8qKTcwCxrcKzSIqD5Vb/gX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6QZYv9VH+/8AMk27k+b7yr8uTuO7bU8smmmY2sfT+v8AimBtW1qylUxPHavq2vT+XuvY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beXCu7ZGqKzfKx3bWbbXnGnaz4x8Qaxd2mrWlnDp+nw3V1/xNbWDc8O0SKoZ2VnZvLG2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dWMPHHhnwv4fu5tEhuNQ8Qaojf2hrGup5s753bljj3eX8zfN+88zpu3btu3auPiTqH9n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j9pqFqt7p9xHBO2+HfJhJIY2VX6Hbt27fMj/AIfmXx1hI09ofedCqSludL/Y3h/xP4Hm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8d7eXqeZsgndvJt4yvmSbl+9Gv5dK4Hwt4H8V6B5Xia08y00/wAmZPs8iT+bMsjkG34j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/h+bctd1bXENv/YuoQ/bP7Pkhmvb3zHWCCHzHPkuGXd5bbiPu/KrJXS6v4P8beH/ABRa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tNQ/0WC81R/NZPLWQmFmkbbjhmFc0atWlzQavfuXucKNH0r4cW+t6fafbLS11CG3mh+0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/bul+6shVl8xvmH3v4a7C48HWn/CH2uiTXdnF9o0+PV545J281I5OVeMf6vdtb5t3zbf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4y17S9W0bW9MHnW2sRwRW1sNxQ/xW6bQxPmfu23fd/d/KvzfL1Pw28H+MdQuNR1CWW30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ifv93/LTGV3A7VP3vvf8CqaytBVOez9STx6f4WeF45tSfUPiDHZwRlfLls9Le5V8t93c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OBp8un6xNaRfvZfufu/m3qV3hv4vvKd1fXHijR4tP8P2viCGbR/7QvIZIdUs/PVpb63D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LtG5vlX5F3f7PgPg7WfE3w/8bza3aeZ/a0nz/Z7yDzWuI5OP3kf91sr/AMC27a9rBYqV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G0TeDvA1pb6xdxeIdR/sSKz+/wDJ5vRuw3bm+X5v4t392u91/wALeGdQ+y63aa3/AMSq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PFeSzDGPLh8vcnVdv3v9pq6nxRceCdY8YeFf7Q0SPw/L4g+z3V7eXHyweXJv8xRJ82z5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96pfjz8LtW8P3E3ia00Szu9JkeN/Lt4J4otpH/HxMN+7duKr93b95m/2uaWN5pQjNcr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+z9P1DSv+Emu7i78Fb5Lp/LtV891GX+zxybtyrIxG75l+/VGe41D7RF4m0+0j/sT7b+4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vkx91m4Pyr83yZqO4tv7Q8qHVdWs9JtJHXZ5j/uLeMty4hj+jNtX5m/4FXP+HvEGiafq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u3+fSLjYrfMGxukH8O5SNv8AdavQjHQxbue2aN4g0n/hJ7XUPiZqEkuoR6TvurPe/lSy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vzvJt8xt37tfMb/ZrC0bxBLceL7vUPE1pHp8sn777PZ74pXz5ZCgeZt/5bRt/sqn+7XG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+t/6H/rmeHzIFbe0b8rIH+V2Vj/AHdu3b96pPFFxq3jDxhNqt3LHD9oRUT+z3SWVIQo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3G7/a3fd6Vj7GK2Hex3fh7WItQ8cXcV3pNvFa+czwx3l0087wnjfudmV2XdGzbfvfNt+W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wvcatp+n6fHp8VxeyJ/pE86rKsbfe8tdv3fvbpG/j/iriLjWNP1C2i1C7lt7S00t2gur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/EEfzN95QGkb7qr/AAttXc+fxB/wnFx4h8Qf8g/ULPbP5kaL5CMXk8tFD/x7iW3fwrAz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85Sdzo/EGoS29tp8uoaheahqFxa26PJ91bHzQ21MbvkbYv8A4/8AdrW0bR5dYt9Pu4Zr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On7r7+FyvzR//Z/w14pbeV4o1iaXxDq1x+8dd95bosuxum5/u/wj/wBCr1rTrfUNH/tH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LboqQXHkfM8kY+7l2+Zm5+Xdu+Rtvy/LXNWwyhF2HHU6Dw9rF3b6vNF52n+THu/eRzp5r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/ulv9nf/AHa6zxRrMVvbxf6JZ3ek3nz2tnHAjXMsfebzJG+Zty/w/wCzXI/2h/wkGjn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jhkTzN6xNLMNnl+c7/wsv/j237tU59Y1Dxx4f8NWnh/T/wB7Z2UjpbyOjLF5gxI3z/3m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C8edHmkna9joUpR2Z5Hr9vpNvrE0v9n3GiRSTN5FvcTq2xtyZy33pN33v4du/wDirQ8P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uWLULiWK43fZbeP5Z0w3Dbn+/wD7q1v6x4G1DxR4fi+yRR3d19qVP9QkrJ83OCv3f+BV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9f1uXT5biWGOaSGG82fvXyzfMN30NfUUqka0fZORzuJ7zbftnaT4N8F+I0uorPVL7SJb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rm+maLdJI3LbYVfdtb+78u3dXx/8AEP4ta3+0R44tpvF2u6ZoFkNyRM0Mq2Vpnnd5cKyS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2FX+6K5r4peOn+InimfX5tOtNNvrkFrtbDcsc8m5v3wVmbazLt3f7u7+Kud0zzYbp7mC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yFism9T/AA7eN3/xNfR8sYKyWp5lOnGMrs9/+A/hy08Na34m8I+MLWGfR/FenNp8N7bS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eb5v3ka7kbbuUbm2blrvfGHh/wCIOoXWq6JaWmn+LfDVssKQajLFDa3s9vtVTZyXEaq0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HHJu3LtPhWjeObTxhZagPHvifWLqQ4TTY4zuS1lb5hcf3VVWXayrtba/y7v4erl8e/Ez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iq+1myWxa6nS8jWYwRrJIG8xZNzNt2q25fuq/P8Atcbda91oz67DRwcI89SDf+G1/mjQ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VfCN3rF34QvYNKuLdtKu7a2bTtQLRqzRRSIsax+Yu3azbm+YfNuavCvBuj6tr/ijSrT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2P59u2TdlTntXqtx4o1b4v8Ag+7u9Vh+13fh+1+1TXn2Zmjf5/lyQeGYEqfu/KM/wrV/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8QLWHVoriHW/Jb+z5I32r531HzbsL8qt8v3l/irLnlRg5yQ5UYYrFwgn7r6/118jz69s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Pv8ATlh1bWblHkjurDLKzSbvl3KzRqpyrbey4+auhttY8Qah4o0+G0it9PlkhXRfMvHa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A4/d7tgXau3oGyu6vqHxB8O7rWPixFq9uEsLeLTQouiFYpIbgyDj13F5PT+9/drgtO8H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vwzrd3/AGrdXEzXr3Gn/vWiusYDD/nm6/d+bcrfN93diub67Ga0R7MconRnrPQ1PC3x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+Erij8Narb+XBNZ3kDf6R9/DQleo+Vvm+Zf7zK3zN87/ABI1DUPiPrGreNtQiuP7Jkmk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1JI13xoULbgvl7mP+1ur7W8HeB/G3xn/4RqK78H29paXDwpNrGqQq3lMcCR4BJt3N1bar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iXxtrGsTaJomoW/jbWrN9j3keoWtpFZRj7qzJJN5nzLux8vX+JqnDNKeiIzaqpwjB1Ob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PjjwfpUVppUeleGvD8K/2tJb7fMlvDwZifvbpFCqu75VY/NtWpfiB8UPE3i/Tz4Di/sv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ocHkRXeG+S4P8Krz91dq7jWPb3GreH/AIb6jFaa3caVq2n6strqel7FiuYo9sm1o5lb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/dDeS38Xy8gkt/oMEMlhe4juoBvksiybQzZ8qQ7V+b92rbfmH3a9Wx8w8VzQtG9mVtG1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KaS1lt/+Wlvu3f7w+7/Cfu7u1a9/p/iD/hKDok3+l6hcXUaJ9of5rhpceW3mN/CymNvv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P9sX80uoRR/vEb/jzRIv3m1PmPruYfN9WavY7jw/p/wh1jSrvxN4U1CKKzez36ho+teZ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7rKGVWZV3L80bbW2rtVNk4WjKpJyWyKfj/4c67rd6dbtYpLyBdKFzJd3ZWaR4iqqfmB/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Vv3f3dy15z/aGlf8IPa6fF9si1WS9Z7qSPHkS2u0eWpXdy6sHYfL/wAtOtey/EDxRp+n/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oXd1cPsTWI55tr2O9xGxbav3lHktGzdUb5flWuI0L4L6nrGk6R4kuopdP8O6mJR59nbP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/JVt+xWUfN8zLu70qcmlZndjsPT9vbD66a+R71+zR400nQPAWvfBLxm0Vv4N8f3KyaT4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DGixrKu7b8reU7Rna0bfewreYv1T+zL8HrvT/gRa+CfGH9oar/akNxe2un6o7S20Ucdx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zGG48yFm8xZPmVvLr5i/ZS+JfgLX/AniL4KfE22hbTNQnhi0zXLWdlWSVZpvLEcnlt5c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du4MvzbW+r/gL4Hl+FGj6j8OYfE154w1vR5odd0+zuPllSGUGLyRC7/Km2GT94rLt8zd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qrofE/xI+G/jb9jH4r+H9Q0rVvten3kMj2V5qEC/2fd5Ecd0jQrLIzJzH8zbZPkVtqsq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HfF+21GXxXqFxq3xa0+CPQrLUPDaNc6RfW4zhgZn8xG3SN8y/eX7saszV9bf8FEv7K8T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Xm3cfiOFLK4kgEtyjSQt5ibmVZI/9X8ysu7KLu+7X5q+B4Luy1rR0utDl1mCZpLi0sHj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IrQvG7IrW/zMr/L5bf7VM40j7M8HfsOxeCPhPF4m+I1pearaXD+TqFnb3rwRaJHI2POw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fvoVj2bm3LHXy98QPh/4g+HFxaXflRy+H7OaSHSNYt5rSO+SOO6BFxMtrM0gbdJtWSTc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ffXwW+NF14A0fxD4f8efaPDWoXEG9/C/izxJa3ds7FBJHcLdT7pI4WXzI5I9syqyf8s/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gPCmleE9V8KPbWkGqaPfT3/hHWfDt39rtbO0mZpJtJnkkhWSSJt0i/dMbMy7l2rupjPY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r79n/wAQ6JqHh+zu/EGn7rnTNYjTyJbuaLElysJ3Mu+TdH5iqse5pFk/ebmaP2H4bah8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m8TXel6t4P1x459X8tGtL7RGlQfNJuXcyRqojZZNyqqfKvy18Ufs2+KPE3wo8b3f9k63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tb2zjTb5sMiMbW4XzN3y7jJHuX5l3su75q+mrye41lyb65lvnAx++kaQAenzVx4jFwo+Z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Y8zdj6PuP2mfDPhDV4v7PiuNb8vd+7t9sEG4hh1O5f8AgUe3/drgNY/aJ8TagD/Z9pb6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bP8A7ufl3L/vK1eSxadHFwsaqB0AFWsY4ryKmPk/hPp8NklCk7y1L2o+JNV1+MvqWo3V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WIMc/dj+6vT+EVRF1JMevlUm3AINQiEgk8vXnzrSm7yPoaWHp0lamrFya5WYbCN1PtlI+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cTR/MF/GrMaqw3M272rnPRpaD5ESPq5lPp/9YUkcv92Ir7n5f0pWkHSOEJ+G2iMO3V8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WHFh/G+PbOD+lNDKfuRk+/8A9c09UVOFQyH1A/rTj5hGOFHoeagkavmv3Ef/AI9RsCn53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kjndJv8AalVlThV/TFNAQXEZ+8BTbaNuSzAe1ST5x8zYFQxTRhuCTitEclValoxoqk7N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lPM7sMqBioWVWJZ3xTHC1iZeMUTnA6021CTXEQVifnXr9386df281tPLF8mN7cj5qCJa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L9n4/wCWkv8An/vmrGnkq5ATzHPRduc11XiC38/7L9l8v/jyVJo432qkmDurWKOeVSzs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VA3OcCu88LeB9E1D/j7u5Lv737uP9wvH/j3/AKDXEQsYpw5/1isNtdH4X1D7PrB82X/WI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FPRnNipzULwlYx9ftorDWNQhhi8mJJG2R72bYvb71ZynjI716RqHg/VvE+ofuovskWz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m/h+996k0/4WQ+eG1LU5H9UtYwo3f7zbv/QapUJM4f7awdKknWqXf3nnS96uW+ny6iTF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kEbM3/jteqWngrSrDn+z1uWH8d4+9enpnb/47V3+0NP0/MP9oW9p5f8Ay726bfl/75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8jxpcRxnJxw9KUjze18AarP888cVoiclppP/AInd/wCPVu6f8O7IAfab6S7Z/wCC2XC/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Nq/xA0+3/5B9p9rl/56XnzbPp827/0GuWvfHOsXeRJfeWnZYhsI+mKd8NS3d2RGOcY1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oml+H03m0tdPx9yS7IeU/L/tf/FV0I1c3Gn3fkyySxH5Hkj/AHS8j/vr+GvAbG5N1cb4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P/Aq9SsL+dbIhArbiBycYrqp1oyXuowq5BNJyrVrsztY+IM2n393DaafbxHeyPcSfMz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W1KdhPfuF/uxfKn5CqfiKyihZJRI/wC8LfO7ZWm6fpt3PZjyoiIpPuFisaP/AMCauOde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KMBSp88aa+YniG4i/seaaXzJfLhk/wBWm5ulYvg7UP7Q0fT/ACdPktbS3hVEuLh13PgY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hVpfDd5FNcxYeGSI+XlvvLXP6Rp0lppenwkAQjCED/rmx/8AQitJ1JW94uEIqaaLt1HB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qdvf4yOh2fJ8ny0yY4nm9Ki8zK4CMv1GK4pSuevGJXkEzZ2BI/8AroSG/Jf/AIqljVx/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/wDiv/HqRBIxPAQfrQwRfvSMf1FYdTtS92xpzXGIIsf7XvVLJxxHj3oE3y8Cm/vf+mf/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rS+hlGFhMOejCmeRFAP3p/7+P8v/AI9T/s+c/vXz/sfL/wCg1CPJt7g42GTZ8/8AE1Z3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v99v4Nv8X+1T8S4wf9/+9Qtz5/8Aqo/9n5/lqUCUcfpGn/s3/wBaqCwwW+essmfZ9v8A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L5Xl/wC2kSbm/wDHadPBF/y0PP8AH5j/AC0zAA/c9O2z7tAWG/aO0UX/AG0kbav/AMVT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/rmn/wAVTiJefWnmCQZPnf8AbOP5V/8AiqtBYYIMed/v/wAbfL91aBcRDj/0Wn9fu09RF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8tSzTH8f93bVBYhAlxx+bv/AOy//XqUd/Nl/wC+PlpoEmPb/vqk+z5Bzv8A++9v/oNI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fUmk88nhVpViAPT86eqipJGr5nrj9acLcN1k/pTqCR3oAaPLhGOT95aYOnt+VSErSZJ/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Ag8VMnWok71KnekACX97/hUQG8nHp3olUpKf/Zait5eT9P4qDIsxgRjk9qHCuODULgsK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jOafgNGaFH7tjSRfMh5oAcYdozUB4zVDV/F+iaJFsvNXtopP+efmKX/75+9WJbfEK01e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Edx6WFm23/x4q3/jtbQw1Wfwo5J4vD0/ikdnj9xF/wAC/pVWckd65u/1Dxtbj/S7Tw/4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8/6+SjLJ/wCOtXNXYt/Emo22iyfEu+v768doYovDVi1rDFwxYtNIsbHp/CrV1xy6tI8e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rs7DUP8ARvKtNPi/4mF58j3knzMkY+85/P5V/vVxPjfwfaafcRS+dHaafHZbE/vPJu/U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OW3/LWRF3/7tcn8SbGxj0kXE8Pn3U0otoJE/wCWWfRe7VhhpctXlPaq01OlzM811rXYp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x2qLHBGr5CN/eP8AeavN/GFvjyppf9bsbf5b7vTr+ddlf/8AEv8AOh/dymN2T+Fl3f8A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/lr/AK3yZHT+FeOv9a+lifGYrV8pzttcfaPK80/uvlhf/Y+/TQfs3lzD+P8A+KpL7Trn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721Fyq+3mOg/9Az/AMCpFt5cSZHRN6D+9W8TyJqUXZnWeHviB/wg0/8Aav7uaXZJGkcn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wnjjWLvxB4ou5buLyZZH3vb7PKb8vvd/4q9N+GXh2DXtK1fVZBAX0gebbxTQLKjT7JBHI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Jtv92uK/4Q/+z/EB1D7X9r8u9WZPtn73zcN5m6X+/u43f3tzVyxlBVG7jxGGxNTDp/ZZ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sW+t6hdnytQs/MgTT5E/fxTRNGWUg9d3Me3/AG65f4gfD6XR9H8P3d3d/wDE21Dd5/z+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OjKis397ccV9deOPFEWj+PzdxRRy/bNM+1QR71WV2k52n/v397+Fa+TPiz4g8QXHieaH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OOdmtk/24Y/lwuD8v/Av9qualOtOrd7HXi6OFw+AUoQvIoX+j6f4w1e7/wCEetI9P+zw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tAxI27azbv8Alo3zKvEn+zW/o3h7T/7Hm/s+L+1otive+XArfZIRcer7d+7jd5bK3ySf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y6hcG0tJvKi2M7xyP5UTqFzz/vY210nh7WP7H/dXcVnDFGknk3EkG65RdrHaJPvIvVf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J9D5yjKk/wCIiL+x7Tw/cajp8s32vULOaSFLjYkttcKeN+D9T93d/Dt27d1SaN441bR/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9nupHsre4g3NaSED5o2/6aZPy7dq/eX5q1bbxhpNxb+Td6T+60/573ULd2W5u23YW3En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1jfN/D2HgbxR4Z8P/Dfxt4g1bSbf/hJbiGFPD8kkDS72ORuhz8oWN4fmk+9/eZmrmnKS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5Ni2PEGn6x4vm8nT5P8AhFLNL59Q0+3gXzbfzf3mxgW+dVmjhZl+Vdwb726ua8UeOZdY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P+zosFrZ2c7+UjSP5hb/AJ6Iq+Tu2t91mX+Fttdh4f8AiD4f1D4fxf2taXGt63pf7m91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zJtZdvPl7ZP9Z83zKzV57bW83xX8QWun+H9Ps9PlkvZHtbeT5dnmclt39xfL/u9/lFea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VE9b0b/iYf2Laa34r+yRf2Z9thuLiCCJruTcPmMsjbpC2Cv+7tX+9u5Cy1240VtZvLq0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cc/lNd27LI26T+F13JHtZVXd5ma3/EHgbSfC/ijwp/pf9oeH7y6k/eef59slxG+NuRtV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drW0+3u9Y1jxDLdxWetyyOzvJcQJFOkn96H7zbVwv3W28/KrV5rcIeYzV0bR4rfwvNF4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ZXS3t9sv2fLSeW4khWRmh+ULu2tt/wC+a8z+Ftv4h/4WBqMuieGZNWu43W6vbi83M0Kh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+nys38SLXaz6frfiifzdbi+16hbwtBp+lx7LZXkK7N+Hbc7f7qtXm3xI+H2oaPbxS+Jr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vuNP/exSqEAj8zZ8u7cPm27vm/76rXBct5RvuEnY7waPqHg+41GLUNJ0/wAV/D+3tWms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qFtZN/ybm+VtvzfxfwrXGeMLjxBb6x4f1Dwd4hj/ALKvN32K30/bZxWn3A0M3zf3Sv3m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MtvrH9oWl3eXenx/6Lpkdw6MqRxNH5bSRyK25WVd23b/AHf4a5vTriW3g1H7XNJaRSP5/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5P4f4P8AgP8Ac+7XqU8N9ue5HOaV3oV/rerQ2july4yHSxniufKUOzbdyttfau7d83y/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tK/4TDw/LrcX2vT5Jt91H91fJ3f/AGO7/aX/AHvl0/D1vq1xb6jaeH5v7PivEWyvdQuP3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+Zn3MPux7mbZ937y1R8LXH9n3F3aQ2lnqGk+cyfbNQfyIHaNX+UTbtqLyG2q38a/7Nek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v+IPGGn3+n/2fLp8dpp9v5n2X7PPtVF6btvzfNtG7arfM3975Vrl7jxR/aFxa2l35n9nx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SoC52r7CsrWNQ+z28XlfvfM+f7nlq6/xbf8AgWVrKuLiXWLf9zFJ9r3tv+fdvX5dqqNv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042Rm5Hr/h7T9J1jWNW1bytYi+zwwvNcafPb7re32CIMA6btzNt+60fy1xuoW934X+1+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ul+2/aPuoo3J0/i6n/vtv71eg/CbT/D2oafFF4hu7fRIo5rz+17e8vfInuMeVJGrQ/6y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Z2+7tauk1/xz4J8T6hqOn/2J/wAUpcQrC+qSWu25hYKwDRna25lWQtt27lX+Jtqq3nzr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5XszxG4/snR9P0/+z9WuNV1CS1+1XtvHButrdt/7tc/xts+98v8AHivW/E/jHUNYt9P8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eyO+jybmieENjlvl2ru/8eerunfDaL4ceINP1DSdPkltI3j8jWbidmiuIZV+5jd5cm5M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0S2t/D9x4Ymu7TSdV1uWTcmmaPcI0sFpIWclvLT7q7st8zM27av3VrycVjYvltEuMbn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P1a70rULeKHzpPJ+0QIq7pFBEPzf3WkP+78tZ9x4fi1D/S9bls7uW32p/dZ887vnVWd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jeH9QuNQu4tb+0afNqEyzWscmnXDK8hfeEaV2VW27t21t3/Am21xXxA8YWng/WNR8M/2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v9suINsCSFUcqYdu12X/AL59q86HPUqXhojblsdv4e0e00fUNP1DT4rfT5bj/RXjt9zR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s2D/AMBqh448D/8ACQaxqN3qGrafpWqxuvkx7PPuZmK/dkb5flVf4vm+/Vv4fax/xa/U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b/vo7eBdqLu4UHbtRefuqu5a4i28Uf8ACT+MPtfledFbuv7z5VVIw391vvf981VBVlWk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8D+Hvw1vfH/ieXRrVo7eVEaV1mcBtgZVbAI5Zdxbbx91q+ibj9kDwjpOnXl/JqGsXsNp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vYKzcME+lbWnfAm88K/HWz8WaHJHJoly1xNdQzNtNsZEk3KB/Eu5vl2+n/Aiz47fE/X9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eQlxbFbzU2jIMIkzlQ3QDZjc3vX0FTEVKlZckvdPsqeXUMHhZe2p3n/Vj4/8H6P/AGxr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ftEyolnZv5cszH+ENtbFbHjEeJtH1C88NeJZbiG6t5I5nt/O3RxSeV8rbYz5bbkb7y/N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BbW/D/h/T9V8M+CbzxLd3jt5PiC4gWK0ixwVjkf7q/7TMu6un+JH7CHxE+IjL4iu720T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fb5P2cPhm3fKJGXO75dytjbuXC13RxXM7Hg1svhRoKPtff7f8E+G/D2n6hPqF5F5t5Fd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zt0KSD72G5U/Wvp/9mj9nfx7428M3PinSNDsksNMvLWSCS6le3YytuXzo3k+VlZcJIob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H7BWj/DrXvBGsWLQya9o7i31uC4hee21CNo/LaaOOTd8y9VZdv8Au19LfCTwFa+BPDHi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lu5L62git/MCq8hkZVy3K+Yz/L8u3NTOc669m9Ec1Kq8J70Umz5X0H9j3WNdZZ/Gviqc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KbaNV9Gkkj4HA/5Z/wDAq+h9P+A3gnwRp+gXeneGrO0u7a2ZPtn2VGl/dsBvYqPM3f8A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7i4i/wBbF/wD59qp/sgt93/rnJ8tbGoW8X9gaV+6/wBW83/LFo9nzZ6r80f/AAHis4YS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hiK3xSOD8X+D4vGHh+70mW7vNPi1BFSa4s3Xz5Y93Kg/8tPl+Xcu2Ra8+8X/ALH3w58I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VH4Z1uS1mhsvEFxdPLc2U0kWPNjmZ28tuWb5trf3WWvZf8v8itv/ANohfvf9dI/mr5X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+JXh/wAf6t4Q8QJ4N8D6Pby28eueRtn8QXXkspt7eRyq+Xv43bmk+75YrqikjkSnN2if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HhDxXaTafZ/FW78QJJPpnjizkVmiW3aa22zRjc0Lf6mZnVvmEi5ZurcH8AF8O31nq8fj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fU1aVB5bzBFgMe77zFvNjYKvzblT+8a9Y/aF/Zu8OaOnwl0vR3fw/rGpadNbahBqMtt9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3j27JS0sg/eN8yovzfLivKfHFvN4H8D3fgS08Qf8tlmudPlQbZm3AxvHlWaFuDuVmX/d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1YeNWnevJXSuvmcxpfxhl0XT9YsdK8MeH7BL5JIFlW1aSe3hdSGjEzPukHQ/vN3zc9A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aavbf2V/wk2oarpNxpkcyWkcMCraXW3zBbt8ifIrlvlj/wBWr7V3fMK41vBE8fh2bVPt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vp1uxluZwATJJtH3Y1+X5mx96uZ61qox6HJPFVnFxkzq/hn4p1Lw74jX7DfG0sroC21G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mCurQN/rhg52j5tu7p1rT8HeVb6xeS3fh/UNb0Wz2+fb6fPLF9k/fj5sjdjcodfmb/lp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hZ+GDqcOq+VrizqY7fft/c/MNwYfxbh/s8f7y1BoHizUvCmmXn9karqGm3dyypObO8aO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q/Nyf4m9fl70WRz0p+zn759C6P8AGjRPhf8ADj4l+GdJ8Px+b4oupLJNH1y1fzdMt9kf7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kWNdzff3N93bXr/w28cf2h8P9K8E6hq0cXiDY3iPU/FGoaun27R7iRoksHgElw3nOqLt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l+637z4huvFF74lvLa51bUPOuT5dsbmcAlIx9zdtX5lX/gXyoq/dVa9PHiD/AIXPcXet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iBbL7Rp6bblbiNRiYo0m2RXU7TGvzHZ+7X5fmSfLqdKca87RO8/an/aU8X+N9R17w/d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Sh1C00Z7STeDGJlWbznaTDMsnzLGzRsx4/i3874f1DxN4g+F+i+Jv7bs4ovB8N1p9l5f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bmP725piq7v/AEHdXRad4W1vxh+zPomnxRR6rqH21XtfMdWa3txK/wAwLfd/u/7r4rdt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/d/2TrdxNqscMj2UfyxK0277jD5tySLj+LMci7lb5q554uEXq7Hoxymrb2sVzK3oeDeO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T5YtQ/tbRLy187TLyN92yHH3SP8Almy+Z93ou/5aytB8B2kWs+Hv7dupotD1gBlu7NlE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ZT9yRRuXrt+vHV/B63h1DWNR0qW0/wCJhHDJs0+TfFKmGcyLH95lZe67Wbhm2tXvfwu0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3h6XSfKi0uZnSzuJt09r5nz5jnX/AFitz838S7f9lqmviHRjdsnAZd9Zd7/I6C4+G0Xh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9r/sN49PeS4+89vJ+752/wASsQy/8Cr0RE2g1LMf+enO+gDHSvl3Jy3Z+mRoRpRshUX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UkYwgPrSuAGA7VBdhjxA5NVoieQatOd7HHApI4w6EDrQUgB28Fsilxgfu1yaBhBh1xQg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Ycolx+9K4/2eKerR87V3H35qw+nSxjL27L/v8fzqnK0kZwFH4c1maplhZX6AbRRuGOWq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8diaRZYRB2pJBJ2YYpI0Izk4pX2DqTQBXniLA80lvAFzxU2Qfek3YHFaJXOeYuzAx2qA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OPfrV3T9Iu9QJNpaXF1/wBNI03r/wB9fw10dp8PtTnw141tpqnr9pfe/wCAX73/AH1W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rZjhMNpWqJHKJv7RhfrTpMu5aaQZ/wC+Vr0jT/hnYKMyy318f+maCCM9P73Pf+FqsD/h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7SXZs/d7p593zfxfeWuiOFf2nY8CpxDh2+XDRlUf4fkcLoPhzUbzJhs7ghkwH27VPP8A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A7yIn7Vf2tixT/VhvOc/8B+X9Kv3vxKs0nYRwXN6x4L3Mnlg8n+FT83/AHzWPffEPUhb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+CCNf5MK6f3NM4liM3xmsKcaa/vf1+h0en/DjTYV3vHcaht5JmfYg/4CvzVr3H9n+GP3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1dvD+8+7j/D+GuV8FeJdWFzLM93MYiy/8fL/AOyem6qXiaePUdZ1C4lm3NIFGUTd02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zRRxLK8ZWq8mJq3OyHjGL995MUkvyM6eY/38Lnp+FchceP9TureaSJUtn9uo/76qHwl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zbgyD6bWzVeadNK8SqqjyYdrbx/c+b/9VT7U9OOV4XDuzhzW7mZ4g1DURqF59rluJYt7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GKo3Jl220v8Afj/v+9WfFGqvd3srQpuhdVUeY+2sty8iqGPCjaK8yrUm5aM+nwtFRhpH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kH13f71SrDAP9bz/ALDvu/8AHaNvXyogB9Ntc56SjYk0t3trkFVxuPVjmvQLNJZLYDzg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FpHyzdP7orrNLuRs5J+X+82K7qDsjy8Wrmbb383/AC1l/g+T/Zbc9WtO06/vVlK/LHJt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34/fmUD+Nn8vf91d1aulas1rb4BOCUPX7u2o5rvU1lTUafKjQnuJrfT5oov8Anizp8n38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4lhsLeS4k5VFLvu2L93/AL5rqBp8Vxp5li/uLsj+u7K5+9XK21vafZ4v+W0saLvk3+Y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tY8ulK8rFeefFyRj/b/z/DVYecAceX/20fd/47/9lVmfzftH+q/g/jfb/fqD97cf8tf+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L0PbpERiZkO52YeqHYP/AB2orcxK5C7Wb1x5h/8AHfmpZ4kDfvNrkdnIY/kKnjk2JgK2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zvjsKPNH/LH/AL7fb/8AFU4W004/1v8A37T/AOKoHnFePLi/6aSfN+ny0v2fOfMmk/7Z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htEFxbxW3+tmz8+z94/y/wDxNJwD+6HT+4ny0A2ltkw+X5n3H8v5n/H+KnCfzRiGMjH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nnmAl8qJPuN/rPmp4t5f+ev/AGzj+VaafN56A1N9nHPm/vf7/wA/y/l92rCwDy7efPWU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OIv6UuIusfSkI4oIuNMsjZ4CimhQc7jzTyDikyMc0BcRU6kcn2qKVpB0BP1qZWJyBn8K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AI1Qie3lOzkVJ5mFqO2GIuQPwqR8eVUgNDY/wC+Pr/E1RAn/nnj33UgmxwA/wD3zTlb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jPfP4UoI9v8AgVIC3cj8KML3B/GoJAyBe/4KM0wTs3RD9WOKXgdKyNX8W6JoLf8AEx1a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syh/++c7qajKWxLnBdTWy5/ix7KKnm+X/vhf1Ga811H47eFrUsLaS61Rx/z6R4H/AI9t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33NYeHLXRoh/q5Ncm8vd/wABZo//AEJq6Y4WrI8utm2Do6SnqezW4zNHn/VfL/3zVS+n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2y+sxwK8O+0fEjxtZ6obbxNHbCz0261GVbC2dVVYYy3yzbV9/wCJq+2fGn7A3w9sfC/i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VtbLqMd3q2oTTyDZFcHygQy/KzYY/wC7XfHL21dy/A8CtxJQ2ppnzrqHxR8M6TuEmpxz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8eHy1zr/ABtjvdyaL4e1DUj0Ekh2on4Lu4/Kp4/hQzhhELTTwf8AnztFVv8AvqTzG/8A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xd1bUZJ9Rxzm7lMrZ/4FlR+C1pHDUKes9T53FcV1IaUzz67+JXivUXMcd3pOi5/gjdZ5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8dWu6+A3wn/4W/ceNv8AhJtb1zUP7D0KTU49Pt3e0gmkHRTn5sNt/urXUWHgzT9PQJBb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2S7Y/wDCR/F338NzJ/6FXdD2SXuI8J57XxU9WzxTTtP1DT/+RZ8CaHpP/TxcWv2mf85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XQPHPiKHytX8U3UFqetrFKVhA9PLj2x16hLb7ahI61z/AFiS0Pm6uOrTm7s8utPgppwO6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gVQf0Nc/4F0CO1+JuiYUDZcy4/79tXtuOTXlfhn/AJKbpX/XzL/6C1d+GqOom2TRrT9p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4x32V5n8UJrqedpnPl2UPyQfwjOP3h/8AZa62/wDGH2a28y00+S7AT55JH8iBF4+bzD1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/HUnibYHs0hhjLFIlffvYn7xb+7/ALNeHRw7VRyZ/Q9erGOH3OPuDgEfpXEeKLkW+oWs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/wC+tdmAZ5j5tcT44aK3uIos9Ek/XbXsxZ8bXenMZ3n3c+naJLdy+bp8c0llH/eRQwkP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9j393FL/AMu7yWXl/wALsJ/3i/8AAcn/AMdrnZ7jFvFaeb+6+/8A7O7+9/3zit7xHqcX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DdTX97fOkbZASTy3z/461bI4HUUlqd38HbxLbwl4+Qs0Y+whk56Yjl6flXLafqENxo8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/geWz/6CCtUPCXib+ytF8SwOxVby0SIDZ1/eKD9PlZ6rXFvLo/h+1u7v91a3ifuY9+5n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P/fL1z06PLKTl1Ox42Cowg3tc9S+OPiia3/4QrVoobO7l/smNH+2QefbfvFY7SPu56/l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r/N3L5gikfzn8tNsX3vL37R8v3srW34wuP8AhJ7bSv8ARI9Pms4PJfzH3TysPvMfRei7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Ps9vFD+88revneX/ABru+7W8InzmMqxrVHKOx0PhbwtqHijUJrTSYvNu/srXT+Y6xr5e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1C70/UIru7hju5pPneO4fzevPzYb+9833qzbjzbj/rlvZ0/iZ1/2d3935q3tG8LahqFx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Z3jvNsSrGOWZj2X5T97+5VN2OKxnz/6R50Uv2f8AeJ9qeP7V8vmH+I/N1/2W/wBquutv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+iRaf9rl/fWUFvG/m+UweSSRDhuG5kZdv3l27d1aPg7wC1pEl/Heabqy3trKyKQWibcp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jMi/dXO5VVd1eq23iibxBq/iH7Jp8fh7xBqFrstbiPz4JftgcBkEny+XuVZF27fmb+L7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8NXHCNzgvh98HvGPiDwfqM2ny2c2iedvfT7i9WJruaNTj5Sv8O77sm3/ANmrp/C/gebT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7vULeFntdPj+9dxhB9pt5N+2SNmXLbt3y/7tWdO0/wATeD/D+rfZNWk0TVZLKGa6s9Q+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h/rP9ldqsuG2t96sTTtQ1a38PxahpOoW8PiDWHuL29j8iCxtrSO3Y5h8w/Mj+X95V2tt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VHd2N1GxreHfEer+J7W6srbwvb6BZ2UbJ4atzZ7RbBnLM8kx3b5P7qr83mSbvuq1cj4G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fDp+rSRarZzL9it5EeWB5OTJ5n3o07bm+b/WL/Duq94o+KOrXA1Hw/4f8KR6TqHyvPef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RZI1i85GyPm3MzLXTfD/AMV3nhvUvFOlx+GP7IvYbX+2mgurwtJdxpGvn26yrHtaTlW+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VTjUVGUoxTa80Az4keMft/ijT/3OhWkUjx6hZXFxdQfadMbycskhWTzI92Pusvytt2qr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oX9vp/iC1ms5dPktZtPhs5NjeTGPL3RMPmbd91lZv95dtWNX8UaT/wAJfd/8I9pP2TT5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38iCb7x3Dev7t1wNvy/6wL/tbuSHw21a30+0u4pvJu7j98kfy7ol4Me6Td8m7zG/74/2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k9CJmxp1vaXHiC11DUNWj8P/AGeyjuoY7O13XjtuIVY13bUZlDSbmZVVXVv4q43WNY0/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7V5zPP5m2VdpYfNlNu9tx+b+GvSdY0/wz/wh/m6tq39t+JrhNkPlvu8ry2kB8wvt+Zlj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f+ejKvnsselnTltI7COKUFSb9JJPPfb0DKzMn/fKrXpkpIv21tF/Y/wDqpP8ASP8Aj18v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f3ag1f7XceF4tPtLT7JpPnN5Pz/Nwvp+O5m2/N/wGrdtcWmn6f8A6XFJNaW/+p+T5X+a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8q/7v92scafLqGnm78q8/ebv4FVUXcPu/7PzKu7/dpoHNbI1PC2oaJb2+rXfiD7RqF3p+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7llmLPhpd7fcj+95a/ebb/tVheMPEGkz3+ow6Tp8cUVxM2yTZ5XlW44jRV+b5to3SN9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5unXGk/vovNuPtf8Ayw+RWg/Ft27d1/hqr/wkEtxo/wBk/wCEfs/N3s/2yOHdO+f4Sd23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V9O8QTW/neb/AKXLJt/eXG5m2j+H5v4ei1p6N4g1C38UaVqFpaebN9qj2WcieetxN0/i+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LeKz7i3iuPtcsXmfZI/kSTZ5W/5uGP9z7v3a0dGuNPt/sssv2yL+/cRokrI3OPLDsvs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VJq4R0O+ttQl+H9x5suoXlprexrVLezullit48fvlZtv+zt2x/8APT73y7W6LRviRqH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Z1b/AIR/zIV+xW8kCT77obgqEybtjSKo+b+9u/vVh+BvC+k+MM6t4h/tCXw/pcPkeXZ7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uAb925WUBfl+b+7W3bfDf7Br+n3ek2lx/ben6f52oW+9Yvs9xFC3lqPutv8A3K7l2/Kz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o8ye5vFz+yddrHijVrfxRonk+IdU1C0jeTTNQ8tFW58w75IfNik2xjayvuZVXaqVpeM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3cPh7S/+JO6zPeW8/wBpudTupN42BnXy9vWSTarbVj+8v8Pndx8PvEPxAt/7Qmu9L0mb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Dsf4j975m/vbqytG8L6J8N9Q1GLxjDea3dSPDBDHoV6q2aRnd5jSS/lhdtccKdDls3Zr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1n4gy+K/CtppNrPDZTGS4u9RsIdsFqihtscQ/wCA/N/tM/8AFXM/C7Wf+Jx5vlRyy2e1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uGX/ALvy/wC7/HXX6fqHhnxhqGrf2Jon2SaOFoYLPS9086MBndJv3edu+6zbfl/2qu6N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d6hZzeH7yD7K9xcWSxXMWf3cluRGv3lU7vvbfu04zhCHIZzXMfSmheFbbx1rtpoVxf32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zpziKZCXKjaxVuD9K9V8DfsmeAfC7RSXGjtrd8QT5+qyLdszeoXb5Z/3cZrzTwLqUdr43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+ilJJ/uyBv619ZaiFjnu44zG0SzMrDytqf8AA1+8p/2xU5f+85rn3XEFSdOcOSVrmnb6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RRIILpli2Ns2cdI/T/dNQ21yIrqFg3+rkU7m+UI30/5Zt+jVchjf/hGZwvmgrcfvS8W8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S8ismGGbz4iI85THynzGK+ij/lov+y3zV7qjFHxRp+Jwo1PUULRlPNG/azOFbb95h96N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xNWjc7WlsJN5nJyw4+Y7f9Z0+8vNS+I8y6nNJucl8NGVHlkj1jk/hP8AstTfDA8q8O0l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xweWH/LNuP4eKpJIPsGbGrbHXBbcu0YIZnGPuq33ZF/2W+atSWXHhKJyyx+VdlV/fSR7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+63y1mJKreZHjbu+eQeXgsOfmaMfe/66R1ckvifB5kDMwNyoUrKjFlwR8rN9/wD3W5rZ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Gj3dp/qvMRt/yMqpkfeIX5l/66R/LXjI+G2n+L/iPpWn/wDMn+A9PsYbLR9iyRXepeT5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Fc7du7O4s3+93WsfFnwzo48qbVo5ZY/uW9u7MyN7bfmhb/Z+YV5/4w/aKluMxaTp/lRb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8LyTCvyq27+JWrGU4w3Z6OGw+Iqu1JHjHx4/Z3u/iP8AHfxD4m8TS3l34U0vSLP+zPLm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2+fm8tVbzpGjZlb51/wCBfNP7QHwOg1bxNPrGlahOt/qEaeTYSp5qzTqwV/3m7coCbWHy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V/iBq3iA/wDEw1C4u/8Apn/Dt/u/7S/99VRuZoYreW6ndYYbdGd5mGSihfmbPsFP515N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sNlEFg3Rro+K/ht4w/4VRqHiG01uGPSfs9tdaelnbwpLd3E26MhJh8vmJ/00b5fvbao/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F/E3iDUbu3ile1uN8n2Vtto26LLpEibT/rtvy/d8xdq/xLyHj3xNP408Za3r9wHDXc7S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jX/gKKq19jeDfhNFb/A+18M3U32WW8spHmuPvbJpU5/75yF/7ZrXdVnDDtT6yPnMuwax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v0PlXUPC3hPxB4G1bxLp+oSafqEc1na/2PsVt9wVk87GNu2NsGRW7bGXb92vPUsbf7Fc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l27xENJnO7noMYHXrn2r2vwN8J5tQ8QXfhS70/8A4mEd0yXuoRpuW0tRjzFj3fddm27W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H4PWnh/xf4ai8M6f5X9qQ/Zf7Ps/veZHhN3uWUr/AMCRmb71bwrxcuQ87FZbXdP26Wm3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oxbjToJbaOfzmacsZsbcbC6lfl/rXYaNqFpYaPa6fLpVvaaV5y/bfEH9n/abn94zYH7x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91sSfepmpfDDWvAnjHR9I16L7Lc3SxyqtvOsjQ+Y7RqcruX5WXdtrX0b/hNvD/jDxD9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PS4fWtPvEadZYZGHnbyn3l3ESfK3+2v8VdbkrXR59GjWpzfPHltpse4/AX4kaSNQm8H2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7a3ke+JpW/5aI8cnzb9q7t3dfvZbcze/gfjXwv4G+H03jfWDd+BNQt9K1Czf7UlneXrr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ptZVb5d27uu5V+832N8N9R8SX3h6BfE+mQaTqsTMk5SVGWbHRwse5V3f3d3WvncbSTfM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Oi6M1ts+nmUPGHw/0+4+1+JtP0S3h8V2/wC/tdQt/lneYLgfd+8rKu3a39+uh8P6Daae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kzIiD7gLySCPP91WlbFatKgxmuCdSUo8rPVpUo0pcyHEfjikqSCJp5BGis8jdFUZJrS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dPlgiCb/ADLhPL+Uf73zVik9jtlUh3M9CAKaepoVCorp9Q0e0g8L6JqFpa/vrh7hLkyP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q96djOUlHc52G0luP9XGWp89hNbeV5pj/eJvTy3Eny/8BqMwfZ8maX/Y/d/N/wDY03H+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/df88v8AVov+sf5W+7/drorbT5dQt9Rl+yxxfZ4Y3T5FVk+dE3f3vu5rm/3v416V8LvD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L/x8Q7HjjT7q7tm7P97pVRVzmxdV0Yc9rmXPbxeJ7fUdQu7r/S7eGN3jjT76jbH1/Efw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CZ8r5XGfcfSurnt5dP1jW9P0+KT93uh8vZ5jSqHT/wCJpV8J61frKJbcW0ZT5DdOFT7w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V+xqPZGUcXQoXnVmkjjyAfpTSPevRbT4ToYRLeX0lxkcx2SqPyZh/wCy1oW/h/w/4fz5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+P58v/fv/AOJqlhZP4nY8+txLhKcuWinP0R5lY6fc6k5W2gmuGHaINJ/6DXQWngTVioeW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Shf0G7H411V38QNMtk2RGe7A6LCnkp+vzCsG6+I1yzsbW0gtj/fbEkn/fTda1VOjT+ORh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qHs1/e/r9DSsfhlapgz3dzeH+5bR+Wp4X+JutX2sdA0AEPHpts69ftEjXT9V6p95en8N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LcLi8kdD1RW2g/8AAV+WsoliPuS/kv8AOq9vR+xE56mV5hiP98r/APbsT0m9+IWmKhjt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kQ/xdh82Of4lrGufiFqEufsNvbWP+1FDvf8A76b/AOJrg5o7jkmcR/3PJTJ/4Fu3f+g07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Xzv+uj+Z+lDrt7aHZheH8HS96ceZ+Ze1LxXdahIfPvpLsZ/1cbvIR/wFfu1Wn1Gaf/VW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/wDju6oVuUgG2KNnA6Z+VfyFAuZZ/b2rD2rPajhqdJWpKyGj7VOcTTY/65p/8VVlZ93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jfdsqrL5R4l5/wB/5v0qRcEfuuf/AB2oczphGxtadqgs0cuTJnmqt5qM93cu8I2LVcyF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m5Iw3mdTVKpLlsZ/V1z85qaNPN58372SY/8APPf/AEpiO8UjRSoyH0NTadcfZ7j/AFU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Puv5DMj+UM85XNVzXQSV2RzwS4JEuBVf90D+9lx/vt96lxx++mxHu/v7f/Qaf9oihz5X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G9zog9BgkiAKxRk/7owKVUlXkkAem7NKXll+YRj6s3P5U0l5AVdiPYLj9aDUlUkd+fau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vrs8tN3/AKDXM21v/wBtpP8AnpJ8zLXS6YDDE3OcY+Tdj0raDscdVdTGvfMM7belWdOI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/wB2o7k+TcTRdfnpLeb7NKHMiqB2akndl9Dp7j/T9H/e/wCqkTZ5e/bFt57fdrnNG8qD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R7/k21sx2VrYa9qGpyQbVlsEjdtmedx3f+OqtZOn6xDqNvNdWsUnk72RPM+Vm+b0ro6H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5GZzEf7m6qNzBFBnP+z/AB1o5E/73p/BWPceV5583y87/k8x9zda45aHv0kSfaIh/qv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NE0v/PH/AGv3j7abjmnAykZ/1R+5/e/+JrFnpQWgfviP9b/37T/4rdSfZ4ufN5P/AE0f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5HnSf997f/QaZ9oixnH+/wCWm5v/AB2sblh6/wDtNflpn7z/ADzSjzc4Ef8A32+2oB5u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+fwq0yHoTrznNNHlw9fLJ/g3/AHqaIe+XP/AttLAiRAhUVc9cDrWqMhRcEjIi5/75/wDQ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/wAeqXIpuKYrEBRm+/Ix9s4H6Ug4qYw980ykFholx2pZvMA6p/6FSgY7Uk3mTA9Mf+PV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To2ODUcKERHNSxsAprIoZNXO6j400nS7uSzluxNfR/etbSN5pR/wFVroG5NeifGjw/8A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aVFHp+q3GrRpNeW/7qeWMNdDaXHzEfd4PpXdhqCryabPn85zKWW0FUjuzwe58b6soaS3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W+uXEOmoP+/j7j/3yKwrzxprEm4Xfi3QtJ/6Z6TYzX8w/wCBSbY/1rM074fS3Goataah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/eDDr/49WtB8ObR7XSbnjbcP5bfXj/4lq9yOFw0FZ6n5dX4rxNXaVitp1voOvXMcF5e+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9RFlbn/tjErf+hV1Hx7+AnhnwX4k8HHw3o1nY22peGbPUJY5xLOBNI025lDSbf7v3lbp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u7SSNACkzYx/n3r3v9oOzjnsfhlIRlv+Ee09M+21q6E4QXuI8ieZ160HNyufLdl8PL1o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orc+RH/3zCF/8ero/h98N9Kt9Hml8mPzfPk/3uMd/vV2WMDp/n/Oaj8Bf8ga89r6X+a1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xVSb1ZseEtDtYLvxOscRXf4Z1NT8p5Bj5/lX3vra+Z4a1/vv0ND/AOOTV8O+En8zVdcX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Mhmvue5Ak8PaqPXRkX/AMcmrth/DZ7GH/hnwwYeDURh5q2aiJrxHqzwan8RkIAAxWx+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S99AuP8A0OsutP8AZK/5Gv4nf9i/c/8Aoyu2hHnukdFCTUtCGftVKrs/8NUiODXE1c5Z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Gh/xczSv+vmX/wBBavVj1NeW+Gv+SmaV/wBfL/8AoLV6OD05joo/GjV1i3u7jypfsn9o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3qvmybfvk/wCzXkur/D/UNPtzLqE1vaf3I96qz/3mXPXbXofjjxx/Y+jxQ6fLH9vk/wCB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9X1q+1qO3S8uJLjyd2wyMWxuOT1+grgpqon7x/QWIq0pQUI6mXf232cniTyv4PM+Xcte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SqNokVxgHOPu/wCNejXEEp8qWbzMfcSQ/dbHp/47XnvxCtzm0EXYSu/+78terSs9z5vE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aLeKX/YVPyXZVLwtcfaNY1HT/ADvKh3yOn2j+CMtjn860BYTf2RFNLFJ9k87YknzbdxXP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Q8QW8uj6vNqFp5cv2NLPfH/fWSEHdj+Jd2Vb/gP96uiMUeBUvBploXHkW5ll/wBVJ9/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g/0eKHzpPKkdX+zyOy+bjcI2I+792qn2j7RbxD/lls30tto8NxqEs13/AMs4N6R/32D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WjRzSjKexHbax/pF3LdRfuvIZE8varJJt4/4D/s/7dZOnfa7+48qKWOGKNN7ySfwLu/7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D+xzdzTfutjeT8/3/m9PTmpLfyrj7L50X73ZsS4k+XfHH64/D5v9ioTjsjn9lKO5q3+s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tP7Kht0+S4knnlvpW+Yc/N5KeZn7qqu35fvfNubbeH/It7v97/rNvnf3n+8dp/vfd3VP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xRS/8tld/L2/Ow/hqvrGny3GoWt3FLJNFv8A31x/Cihh8u77uNv8P+xWTRt7ItfZ4dY8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B+7RpWlY8yY/4Fn/AGd25l+9XqNx8Qdb/sfT9E1aa4m1DT3jutL1DYkEqR7MR+ZJsZpE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u/N92vJ9Y862v4prXzIvMTZ+7+XevTlv7vH/AI5XUeFdI8ReOLt3gnk1c2VpFaPb28yh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bn7g/hbpXHVjFK7Qox5Tq9GuJfFHhe08Pah+9u7fzP7FuPtvlb248y3yW2/8tBtX3YVU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u01CLR/7Q1CHZD5k88rPlgT5kMMm5PMXLbvl3fL91a5y38PeIfB/9rahq1pH4fm091f7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GxFH824rt+8v/fVdp4e8QQ2+j6V4xhtLPzdLsmR7ySyggX7Zt/dpH5a7pmVv733cbt21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9F8LXOoW/h/zdE0+z0nULh1tXj3tcz2kewRn96fmjj/d7vLbdJx/drD0bT9W/teK71vx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72+oPLAto0beYVhaZdomZV2/3tpasjWP+EhuNHm1bVotQ0ma8mW6/wBHd5bZ1k3SCYy7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y7f3fy/erYuPEOrah8N9W1u70nytbjslgfULy1ZWmsy4EjqG2qzKvytIv8MjL/tV4nJy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fEDxNqGoX+rwzafZ6e91LPeXctxu33Mzux27n2si7Wbavy/w/Lu+arH2i08YW8V3qHia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TxyQN5Dxxp95ptyqnyqdsa7mZv7tYWr/ANn3H2T7JqEcv75v3fzK3mf3j8qrt61f1jwf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uOaXybN3juJ1VU8xRIVjMm1V2qR8v97+9/F9XB2XKc7Kc/jH7RceV4fi/dWcLf6Z5LRS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7+6dv8Pyp/wACqlbahFb6PNLLLb/9c/sqebxn7sjfd/3VrIt/+W0sssn+pXyfL3fO3mxp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/wC+K1re3tNQ1i00+Ly5opPn/d/LEmE3szGTbt2rnd977jVvYzZINR+0afF5M3m6h8vk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75d1YeneIZdH1g3fnXF3+5kh/dztFE8Z3ZVv7yNz8vy7qSbU7toPssh+UkSfiu5V/m1b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5dOGsSg3lonlRTxRpEqpksAsaKqr17dsU0rGaH6xcRaPb6f5X+lzSeZ/acce1Yovm/1A/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efb/AAtUdtby6gPN0/y7vT/Ob/R9nlMkh/g3febblfl3Vhz6hFp/iCb+z/M+yRvJapHcJ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9r+L/vmt62uNb1jT9Pi0+0kl0nT33pHp9qzLLNJOPlkZF+Zvur839xRVXsaHoHw++G13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8M2erSx7nvfEGoJP9jtOnyjY3l/Lz95Wb/gNXfiB8NtE/wCEfi1DSpvteoec0M39jefP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vm+7ndtZl3fdrj/HNxLcaxq32S0/4R+G4vf3+j3DvuiXr8427v4v87a9N+G3jnRP+Gf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/wC1be9a6sreSdIN9uU+ZR5jLu2sGbbu3N5i14dadaKjXg+2n3nVQUHfnMzwt8NvHfw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SS0tdQhbZqkey5l27PM4CMzIvy/ebau5/m/2a1t4W8V6fcf235VxqHiDS93kRxz/ALq3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27du/h3fL935a6LwtcfaPg/q3xB/4SCS00/R54dM0LS47VItk0aR+Y80Kbo3dlO1Wbd/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jHwT8T7f+z7SHVIvE1xpPz3Ed1PErtG0mVEattRlUeZ8vy7X/wBllrzqtequepa9tHoa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xz4w0fxhqP8AaGif2haR6ZNNrWj2e1VlWRvLVmHzbdrmP7q/Kpb+9RbfFGbw/rFrqH/C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/ZtknTiORW2Mq/dZfu7F4rdtvjT/AGP4n86W0ku9VuPD82hWt5Ht82Wb7RG8byNtXf8A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rjVri41GX7XJreq2b+TDcW87ebafKxkdQ6r8u8yfLtX77fN/FXVGmpSVWrBJW7/8Alot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zaQ+Zd+YZr210/ftbzok+Xl9q7pNu3/0KrvjC3tLjzpbXT7yK7s3/tO6t7x/KW4juceW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/wC9vavQfD3heXR9Y+12l352q3j2qXv2z/VbgyFbgfxblX73zbtyNzXA/GDxDLb+L5rv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5Zb38u181rSEeXnJfcyOrMd3yrtX/AHq5oYiGLxF4CsfSukzbL63ZEjVEO0Ej+lfa2qtL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eR2Rv+WhBb/lm3Rv+ubV8PxyfZ7lW2Oy7wxPSvsW/wDElhBpy311dWttazWsUjs0uIzu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6/wCsWtct92UkfccSwX7l+p1Wn/6T4e1DEgKpNEVInEaA5P3d3+rb/Zbisy8Vd7+a+xVI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ir93/roua841L9o3wzoWnalBZvLqlxII1UwxLJuGT9+RvlK/7X3q8i8TftH+INQUR2LW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JIg9mP3V9q95zprdnytHBV6r9xH1f4ivIIbx5m8mJTawsxWYMVG3qwf5XX3HNeeap8cP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NQmeCVPLsgZzzGw+VxtXH+yxr5V1/wAZ654nO7VL+41DaAFFxLuVdvGVX7q1QVi75d2w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JPFwj8Kue7QyWT1rOx7D4k/aT1JnZNGsLXT4zwssxLup/vIp/wBW3+6232rzzXvHWveJ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hPMZby4mb+8Y12qzf7WDXOW1vtYlYhk9S3Iq22wAlpWkbGAidPxrini5y6nt0cuw9LaN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j6VYnO5sRrv+tQ2X3juXb9afId0hAbP0rn9rz7nq06fvjY1bzuW21Z1bT4ta0a/06fcI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8211ZTz9GptvCM5PWryjFcXW56VtLHmPg39nvwx4X8NyaVqcUWtPcTx3Fxczx+UzlGyi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53H8PSgRb/6qN6cDg07qOtVOcpu8mFKjSox5aasVUswbiS6KRwyyfflRRvb6t3qQ2dl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3N5b7vJllQFos/ewT93dj+Gp1HHtUi9Kg3PHPFnw4uPG/wAd7HVdS09rfRdEsoSt0W+W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/vfNJ83+5975q9AHhfT/APhLz4gh/e6h9ibT5JPlZZY96SLu/wBpdn61rXK+Y+DUy/c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zYYWEXJ9XK54d40/Z6e112Pxb8PXj0fVba4+0PYzHZAz/ePlkL8u7lfL+7t/u9/c4Fdo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ho9xLbk+V5f8P7y42/8As1JcDM5PmfxtSnUlPczpYanQlJ01bmKW3FWdO8m4v4fNh82Lz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Xdz92rAt8XEUsMUko2b/AN58y7tz/wDAf4a3J5ZovCC2smyM/wBoK+ISo2Lscfw/7tZ2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7p93b6fq13NaW+nxSfIn2favy4/76/763NTPihaxQ6Xqt+Jv3ttalPL/AIWWSR8/+hU/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2lQxSeVG7f6x93zEVteILe7/ALPPlf8ALSvejC9Cx8FXrezxPtJs+ah5uf8AVc/+O1s3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W782WP8A5Z7Gb+93+Wtb/hX93f3E0t3qMcX3f9WjSt0rbt/B2iafbn7X+9i/56Xk3l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HtV86wkbWlzN9jzMymRwqK7vnhcFia29K8Ia3qG0ra/Z0I+9N8mP+A/ers5/Enh/w+jJ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QqMf8CHy1i3nxQlO5bWwUDP37uRpC1CpQ+2zNZnmGI0wtC3myzpfwzLEG91FWPdLWLP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6F4M0O00eZ/KjfzWix++fc+35W6DC143c/ELVtRyk2oGNOnlQjYP05rpPhtcS3GsRS+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zd93dj+771pT9mpcsUcuJweYVYuri6to9l/mdtqGsRaffzWkvmebskfy4/lXgMTn/vk1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mFlZQxj/npM2+X8zXWWehSXviX+1L2HNkySLbHesazb1ZWXzPu9GP92o9J+HGjHUvLu2n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+z5b7ska/Nt/6aLJXc41pbHDhqOU0v8AeLzZYn1CbWPhRqEv+qu9ke+TftZ/9WWb/gXN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/S9P8HzQzTf8fib0j37m3Rua43PvXiV6ktrn22V4OjQjJ0lpcYIWZ9xfbim4UuVzvx6c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z7ZpdzKxITH1rh33Po+gzzQuUCFfqcUguZPuhwB9KXbgliR+FKdgG5gf51qjOxDOVkHz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52R/0qcbpPuR8flUiqVHz/L+tWKxWKSEHov0qD7PFz5pz/sb936Vcn8oZ/e/9sx8zflT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Ni//ABX/AI7VGdkRIUQYjgwO2cD9KsIDjldtRjzf+mY/8eqQYx+9lz/wLbQOwyVtn3n3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Ij+o/wDQqVvk+4v9KWNpDnPy/rU3AvefNPPF5fHybP73amgS/Z4vNl53/P5fy9nothgf6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Fyf9dKPk/wCem2tUzBxEWKAGXd+8b1XLU1Rj/lnilE2M4iz/AMC208CXH+t4/wBhPm/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SsOHT0p+Y8H1/wBv71VVt/8AntNz0/ePt3/h92nDyYeIogP9xNtBZPAwRmPrWzamXEss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73/pWIpyK17DfLC0QkZFdcMFPWtIsykrleeETXDyN1Jz9/bUltcRW/8Aq+v/AEzTd/6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vmK0o/gL+Y//AMVUttcfaLj/AJaf3P3ny/8A2X6UR3Ia0Ni48QfZ7iLT/Kk824h39lXb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W80X7vyd7fwfN97PX/7GrF0tz/bVjcRiPZ5EkDfxcbg2f4fSq9sJfsE3my8/N/s11N3R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yn7scD3OajZccDk+wq0V2DJ4PsKhKclycj3OK5GexS1VyABvQD8aVQ398/gKQhefnH4C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c6xq+Vbj96U/7avu/wDQqnNwDn9zJ/3xt/8AQqZbKkK7URUX0UYrMvvGuhaQmyfVLYt/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+Vy1UoylsZ1KsKSvNmmaZVPTLfxN4sOPDPgzxHrRb7sgsfs0B/7azMoFZvxD0f4keBBG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KQRsLm/v0uBuZW/dq67fnXDblVW6Cu2GDqyV7HkVc4wlFNzkblV77ULXS4vNvLmG0i/v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pqvim8nz/anjHUpfWPRbQwg/8CbycD/vqvS/2RvBnhbxR4w8aNdaP/adxYeGLu/tLjWH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ZFhaMLld38W7NelTyupJXbPCq8U4aL/dq5I3xA0ua9+xaYl74gvegtdGs5LqQ/8AfI2/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G1pvDlr4ThPSbxlrNvpbH/tizNIf+ArXj/jj44/EG41DUNKm8TXlpp8c8kD2el7bGDaG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lj3LXEhkkO5z1NepSyiCXvs+er8VYirdU1yn2BoUl5/ZNqdSks5r94xLJLp+fJdH+eM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q3kn/Iqn4fbzPCnhtv72j6cf/JOGrarzXy+IhGnUcUfoWBrSrUIVJbtIUBzSTQZGfN/p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5+ev/AHK1imdxDa28VufX5fvyPub/wAeqwOlV7e3its+V5f/AAD71WMf8sv9tW+R91Ms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fa/2PtBb/nlcP+jXFeHi3+Xzexdk/LH+Ne762nmfsi6Gn96+Yf8AkSevTwHxs+G4uS+p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4xvT/wBQaRf/AB5jUtkAvhTTj/dlDf8AjzVDfS48VXh/6hrD/wAczTLWfHg23Poqt/4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/BmUtO+9bd/3jf8Asv8A8TXvHx240z4Yj+54ctZfwCMP6ivB9M5k03/acn/x6vd/jp/y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RfzwP6ULY7qD/cSPGtSu7hL3TEj/ANQ8jJL/AN+HZf1qfwFxo+o+2oyp+q0294W0l/55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qP5ineCONI1X/sJS/wDoK1izz0db4Lwdf1fH/QC1H/0Wa+5m/wCRf1P/ALBCf+gSV8K+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/ltpF/H+cTV91N/yL+p/9ghP/QHr0aX8Nn0uG/hs+ISKhIqY1C3SvHa1PCq/xGJWv+y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T+9oFwP/ACIKxTPitj9j67+1ePviPj+HQp//AEYtd2FfK2dGEV6quUZW/dr/ALtVDMOa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PrzObsYuDUnceTk15P4Zuf8Ai5mlf9fj/wDs1e4af4H8R6qgey0HULlT0YQFVP8AwJsD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t+EPEGn+INW1DQ9P+z3W+TT/AO1Enu9uG6Rx7l/8eruw8uW7PQwuDr1ai5Injw0e78T+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35Nm1YoQ2OP9n+H/AGmqrqHhbOoeIcwyWsVm+yC3/idizeWv94/KK9n0bTorfzpf9VLJ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3xQ1D+x7a0+yf8hCV2RLjZu+zx452+jf7VeYsY51OU/oT6pTp0rs8lv7ibULj/S/9b9z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Ja2tro2mXVtPu1JpLpLiH+7FtjVD+O6Suuv7aW3/ANd5nlbF2RybVZ1P8VcV8QpvIisy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67FXbXsU3c+Ur67mde3Frp3gOPSbr7RDqMGruv/TKJVXB/wDRrfd/u1qt4X/tjw74vu4Y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/wAC+zRf/GzXnWuahLqTSGdTJ9quGufMP8DfNux/s8/otex+C9P+0DWtP87/AJgejO/l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/rXfTTW58vjaqk0o9Dw3w9bzXE5h/wCeddhcafLqH+lzfZ7SKNI0fzHXd/Fl8D5v+A1n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t+b5flR3s0LyfdbywzHbu/vcVl21x/aHneVd3Et382+3+ZYkjHvu27eaqbPPjVmupu6h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y3f7qPcn+068D/Vbtq/LtX/gFZ9tc/aNQ/66Ov7v5N38QX5tq+v3fu1T+zxfaPKimk/2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ejfC7WdQuNQtdJ0TUbjSYpL2Pz7yO9a2V8/eYru2vtUbtrbm4/CvPq1fYx5jRVJS3Nfw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1tP1CaPRJbibfoUf9qL5txhpNyLMkcsbrzH+8b5f3e3d96sEaPqFxcafp+n6TqEv+rS1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PMaIbVX72F3f7u6vbfFFvd29xov/AAj/AJek6TvaCe3t08pbhv4lkihZpH28/dX5f4d3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4uLWWHVpPNs03z2+97NYmE+QrbG3fKvzKvyqzIv3vm2+E8dP4l1OmMtDyz4hfCfUPB1t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QWrLFETcMBcTbtpjiXb+8KtuVm+4u1vmNc5b6haf2f8A2fLp8mn6Tqjx3X2O4RmidY1K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yrtVt2/5vu7q9B8QeF9W+JFxaeb9o1DVreZoLKTetzsh6bDGn935m+X/ANlrB+MHg/W9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rzUIpE8l9Y1He07sOPJw/wAybfm+Vfl2utdlDEOpFRqvUylqN8QW+iax9l+yQ/2TF5zW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K/yxYYySMqxp5ckTbvlX5P7tM8UeKLvz9Ph0m08600uyaG6t7hLfULb7R5Lec8YTcsix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2/Lt+bira3/tC4+yafaebFs3v87KqR/3nrt7j4faf4X8P6VqEWrSSy6hDI6WdwjwN5Zx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Ju/2t/8AvV1T5IfGcyTO7+G3xJ1Dw/8AC/SoptPk8QRXmoTf2fHcf6qFY2T7Tbnfu+Ro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as6v8SfE2ofD/T4tJ8yGLzpJ4Le2spVntIZPMzDEU3RzW/B+X/pmrfw7V5vRtQ8Y+ENH0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W9017D9o/wBDl3GLyyqM6r95ZD/C27+LdV7/AISjRLfw/FafZJIYtPvW1Oy+0OzT+Ztw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y28z+7u/vfL404Qc24K6OqM248rKWr+H/EPiDxRNFq3g7S/+JOi/bbf7avlS4X5njXz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vy/xVzXijWItQ0e01CK0ktNPkSRPtEifNdyBslWba2xlQwrt+7/31XoejeH7TxRcWsst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lTW+oJ5UFvHteT7R5m5dyt/e3K27+9XA3/iDT9H/ALW0q7+z+JtK87zrX7RB5DecVeOR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bv4vLX5VrroVlK6W6MWjz2e4l1DT5vNh/ffLsuP9UsTbkJ+VPl+6pXb/ALe6orfR4tY1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SbS4279Q1FHWBF6BsRqzbdy7flWtDxx/xR/laT9rt9Q+RbqC4t3VoHhk+fdu27v+At93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9P8AE/heaW7u/wDiYR7YILO21RFvHY/dxavGzTfMV+ZZF/4Dtr2JVFTp8zMUiC/+C2oa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+t2nkrP9o0u68+B/nQMpb5djKp3Nu/hRqztQ0670+3m1CG7s9Jij+55m5rmX5UTcsW1m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rrbjw/4m8If23NN5nlR+X51xJNub7jfI0L/NuXI/vKu9d33q5UeIPDNxcGLUP7Y/sSP55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oSDou59yxx7vm3MrN/dWuKlWrVN9UVynnCBr4zTSNlxgkkcknOTmvWvAXxXl8GSveNbW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QJ5S27tIJFciParsu47d2779Ztt8QbTUNY0/T9O0qz8M6f8Acht9j3y7i2dv+kNIu5v7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/aBiimkl+9s8xGVnx/FXZKMaqtNXJsbNhLqXiPUL7UokNxDLP5bTSo0rmQru+Zm+Xc2G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2x/xT/nS6tDHqE0nlukcl180Tbn3LIv8asu373/xVcjb6fL9o/dfuoo/33l79u/Hp/tN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/E2safqMOn/vYriHZqFn8vzxhndW+f8Aut/d2/8Aj1RJRSsuhcTuvA39k+IPC9h4Oi1a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z29wiLFd6gXSKOEbG3SLt+bd8235fu1c07wfrfwv1i7i0ma38q31CRIdc+75TR7P+Wf3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37a4HTriLwPca3/a1p/aGoRurwyfP5DyffjWT5fmjbbu/h/1da/w2uNb8cX+rWlpLHFp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I0Vtwyed5cibmRt3l7W+993+7Xm1aVr1OhqnYq23iH+0NX1DVtWi+13eyPZcR7d32j5e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+9trY/sfUNP0/Sv+JfJaarqHmahBeR7vPe3jEgkiLfe27Y921fl2v/FuWvRfEGs2lv4f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bNJLK68Q3mGZMp90eWq7n52rt/h/5aL81ZnwW+1+N/FEXivUNWkm1vT723/1nzT3cZbE2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VVdrbmfavzNXDGo5wnOK0iapnM6N4w8Y6h4w1vw//aFx/wAJBePDNB+58pnYiOSNF/ub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XxY0e0t7e18QRXckMuqWUdr9xmndbhQ8jShWVdyqT8rbt3y/L8u5fPPHHii78L+MNb8S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1gnuPP8AIubeTjazW8i7lfbGPm+7/wACrK8HfFnW9YuLv/RI7u7k/wCXiSDz2i/vfL91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1UaFWpGFaiktBJ3Pq3UVIgJd5P7pWJjznrVK61O61E2/n3El19nURQtczNL5QXoq7v4f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blWlCDPT+ZzVFUUOpEZlPI3MfSuelU9nE/X8RT55iFP77Fj6LUflnPyqF9zV4oSPmIQeg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92qvaXMlTsIgx/8AWqUHANG2o8kHjrUXNlEfEyx5zlqJJWwTGAv1pWLEYbA+lCWiydMt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iS7FmPQCtEWm/aw6jqB1qaLTreJFYB3Ydq0ILbe48pkty3d6zGirFav5KzbC67sc8VI+V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1ct5gUEDlnw59qiMSiUAqAue/NTY1TIBDnkGhVxmrvkxkyYdiVXKgL1qAoy/eUp/vCka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To7eW8l8qGN55f7kKlm/JaNy3OK3KUw+Y/Wnp0Fb8XgHWLhQ0sAtIz/y0unCfp1/Suh0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6nukH/PBFjH/AH03X8K0jRnLZHhYjO8Bh7pz5v8ADqcXaLD5n73zGHojBc/n1q3Bp91f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weWVCVX6k138EnhfwzIQv2Ld9DcSH8f4agb4k6dc3vlQxXEu3o0z+Wg/4Av3q6lQgvjk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/daEn5y0M1fDWq3MbLeSR2Z44Y7z+S8VuaH4DspgyXNzJOv3sSfJHjNcffeP9Tut/lGK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4qh0TXnjvXlupZpW8pl3M27ncPXiq/co5qmDzPEQ551Ir+7E968NC1cEIyosUgdhu+8K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88hZ2kSNisfbFeb6d4ps008zRGaSbEYdMY2saPFGq3dxp8aFypZmGN+CfavS+sL2Z5H9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QeOdV+0GKKb7JD/BHGm35fr96sVI7q9YvNMoY95W3s9MuLfyLjEp/wDZqXymSVAnzg+t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PvcNgKFGF6UEmZ9zbyLclJGAA/ugipFsY3Gfmc+77q1rC5msNQMsR8shMZ+7tqG/txb3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9axlO53Qg0yrbgKT+6rv/hPem116/DXD2qtYMyzRruKFZY2zj/vquDBrvfhPb58Sy+VN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jYvycA/N/eWt8I71kjkzKP8AslS/Y9Rtv+ms1vF9o/5eI/3tpd/7LR7vlaore4tLfUIp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5JPma0/2SPvNC3+1uqIf6OP3vlxfaP8Alnv8yxu/of8Alm1Ubr/R5zJult2txhZJOZ7b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+1X1i0PyM8o8UyNFeXlm/K2s8kY/wC/jVz37rB/deb/AMA3frXQ+NTHD4x14df9On/9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HT/b+b9K+Nrq02j9swUY+wi4ixEnooT6t/SlkX+8/wDIVFG7Nne+PphaHWIN3J/3c/rX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94f++v60nmyH7kYA/wBon+QBqfJ2/KPzGKhZSTzLt9gtWhCb5T1YKP8AZFAaM/ebf65O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fN+lAdz92EY/2uP1rQkT/rnFz/D/AArTQJj18uI+3zVNmUKegHps3VD9m6+dKf8Avvb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XGhzJJz6FsfyqWOb/nnHn3C/40qLDEDtH/fIxThmTIHA9ziqCxFJvOfkC0kcJPWUj6Db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Oi+UH+vNQSS29vFzzz/t/NUdwcDy/wDPWpFGelMmgl6j/wBA3VomQ0QKHzzVlAdvNUgM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X/0Grk8+f9XTFYlFx5Gf91v5VU6VIeV5qE9TQFiZMZNW18sp+85/3/mqhV6C4hggJmlj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FWqREnYbkclYx+Hy1Jb3Ev2iL/fX+LdWSvirS7y5S0s7oaleOdq22mxvdyk+myJWNRX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8w/8ACH65LL5Mc3mXkDW0SKRkNuP3f+BVvGjVesUefUxuHpxbcjsP9L/te1/e/upE/uf7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oNeK+Ivih4gnuY9l5oej+X2SRr2Qf9+fMH/fSrXaeFvC8tx8D9R8d6hNrHivUP7dkspt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2RHd5cK7j/rP7y/KlenTwU5L3j5WtnuFprmvc6LWNQtNPtz9ru7e0/jT7RMsXy/8CrH0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g0OyvtfnT70Wk2E1zj7v8Srt/i9a4211HxbJMj+HfB3hzwy7jCyQ6StxOB7zXjTMT7q1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L7r4oaxaeKddvdYX+yfPghnuHeOL94v+rjPyr1/hWuiOWR3bPKfF6lNU6CPGPEWoa9oF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Trq0maGT+2LuG3jVlOG58zDjpyrVw2reKtXuVaM+KrCyf+5pNm1y/wD30y+X/wCPV9w/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/UPD93d6fb3X+hSJ+8+994H+teDweDtO04SC3soY9qZGxFzW8MFRg72PnsfxZivaezuY2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xeOm0m48ba3/AGjPbSx+Jrm4jXasiKpWK3mA/j/vdq5uz8T/ABLu126Da6X4IgO0MNE0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77b53/kSvdvhtarH8AL2AJ8qeIbiLG0f88om6dK58D/R5v8AcX/0IV1csYbI+axubYqp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iKz/AGgtPl8S65d67e3dhLma7uZZ3+//AHpD/sV9D/tjaZbaj8KkaeIOIb6Vhkd/s9wP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v+0D4Qbp5kc8X/kOV69+/ajtvtHwkuOM7bqY/nFOP61sldGlKpKphJTe5+c3xw07yPBG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slq/4qx/9pj/AL7rov8Agn/dyT/FjxpASf33gvUYxk8f6y3P9Kx/2hdU+y+DxZf8/Opb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OCfj7fjhfx/8/Hh2/hx65CN/wCy12UfhMcFOUoO54Z8TovI+IHiiPO7ZqdyufXErCuV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PxT8XxyRyRGXVbqdRJ/EjTMyMvsysG/E1xIPFdaeh3NH2D4OfzvAvhZ85zo9mv8A3zA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iub+G83n/Dvwy2eliq/98sy/+y10Yr86x38eR+65Wv8AZKfoiUVWnt4QP3vT/po+5f8A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Xt/9BqjiKC4P+r83/x7/wCKrjR69izb3EQH7r/yGm5atC3iXOJfN+Tf/F/7MtZ9v3/d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/uf+zLTCwolxzivd73/k0/SP+wm3/oUteEgD7OT33GvbEk879lVF/wCeWqsP0c/1r1MB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7Pv5/oz511CP/isNQTuunumPfyqx4LsR+Dbc5/1kMLfjtX/4k1oS3Xm/Fi9tj902mD9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EhbwhpcZPIhts/VtqfzY17Ej8ANa2nzeaJEe5j/9CWvePjqR/Ynw5/7Fqy/9BwP/AB4i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0n/r7jT/AMeWvePjxMIdF+Gf95vDNoo+mOf6VPQ9OhDmoSSPK7/Bt4ov9tn/AMKzvDOo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N+7XUJTj/gK11Fh4H8TarD51toWoPbf8/TWrLD/38bav61zn/CltW+0XcviDxNoeiQ/a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5Np9VtfMbdWIqGW4is7RRqfC3W59W8dCZl2Qtp16IwO48pua/QWxkE+gXK9S+kJn/vl6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4F1M6jBr19rt0tvPBHDbaf5EH7xGXcXkk3/xf8869Lf9qrVoLRorLR7PBtY7WSS8lkk3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atFi6VOPK2fY4TIcdKDXIcTdJsBx1p2meD/EOtqZLDS726hH3po4GMa/V+n61Gfi34ht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EP8ADpmnwxN/382+YP8AvquW1rxLrPiNy2rale6gfWe5kl/9CrzZYiHQ7aPBmIqScq01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hJ1XWtF0xh1jmvkmYfWODzG/8dqD4Sar4V+C/i/X9QOqy+JYtX0t7Fk06zaERlpN3WVl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IPIH/AP/AGao7a35J9KyjjZQfuo+jw3B2CpS5nJs9Gm+J3hewtj/AGT4EhnljdUEms38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q/w1nSfHjxQqFNNXTPDsXTbotjFb4/4FtZv/AB6uOBhQuOASQf508W8ZtpiP761zSxUm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S2hf1Ld94i13X0Yajqd/qbt3nuZH/wDQjWH9m7eUf/Za0PPlH0p81vKbbrxvb+Pb/drm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0o01aEbIbbkQQRx1zPxA06K40c3c0oiij/wBjcz+iD/ebH/fFdBJ5drbG4uJlht13bpHP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jD4g/wBoawf7Eu7jyo0ZEuJEVVTP8UY+bb/vferTCwbqXRlXlGMNTktQuJtX86WWLzfL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/wD6D+H+zXnXxIFodP0+WKWQ3bvJ538Kov8ACB6/71emjR4v7Hu5f7Wj/dv8lv8ANuu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viAP+PX/AKZo37v5tz9K+li7Hx2NbcbxRyt/4fmt/B+n6t5UnlSTTQf7O392B/u/N5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eZDfwx6q1nG+maet3IEknlmCQRbY449u7jb/AHlX5fvbdtL4g/0j4b2un+bH/wASvVri1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x/ut5n5rXpn7Pen+GbiXxbF4h+zw/wDEq0p3vLjc0ESxLCZNy/8ALTdtj2r/ABfdrrpz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nOHL2R4bq+ofaNH/ALP/ANIitI73znkk2tK6/N8xX12/w7v++v4bWjeH9P1DR9W1DT7u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uNrSyyHGfufw7ssqqv8A6D83Tw/DvUh8PtXs7ySO11DStYaKfzH/AHu5YJPM+X/gLf8A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B9vFaWmrSXfz+clnZzs0CMQMtt+7u+UL8vp96tJux5BJ/wAIPLqGsWun6hNHp/mOvn3G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vZdu3H8TKq5avoG2t7TUPG/h/T7u0s5dP0O1jSbUPsTRRSwhGKpBAF+RVb5d0nzMx3bv4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No/9larFqFnquob47q9s9RSeCWKQM0iynzIV+XpuX5t3+1uroPEHxR/s+30rVpbv+2/E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YirBDDFuP3Y227pHk+b+L92v3d1eNiXKouWKNIOx0/h7xzp1vf6Vp8On/wBn6JqD3F1e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aLZ5yL92Nl3bVX7zr827atUtGuItQ8L639rl87T7eZtl5cT/ADRRxjIXb/ebn5vl27Pl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qGoeGv7W0/S9P1DT4bya6juP+Pa4k+eWOLbtbZ5nmBdzM3Mf3l/h4fxx8Uf7Y8D6fFFd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7eSBYore34jtoPk/1j7YdzM33V2j5v4eKOEm2laxtz2O78Pahp/hf+z5f7W/s+XzmT+y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5jtN8yt8mWG1m/3lr0e20+HxP4f1uK70+31u0jmjeCSNLqWKJtzZYySL++6/6xdy/wC6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SFdJuJdHGpm1ykHlajcRTuqszIv7uTbHHuO5vlXds/2t1fQ3wu8Yaf4o0/W9Qh1G8mtL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ef7CkxUfJtkk3SNub+7/AHdv3lrlx1CrS9+I4TTZyv8Awi8Nv4PitJptHtPLfz4bPYk8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+L5f733f/Qq+saPd6xb3flS6PaSyO0Nlo948E95FajHkrGPm8vcpO5vl+5977q0vijxz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7R5Ozz7L+FdxfJXHzLIq+WzN/vyK1XbfRtE/4TAy3cMmn+H5JlurK8kg23aNtB2GSNf4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771c8HNJSma8qOduPC0XhfwfFp8sMnm3iK+r3F5B5rWM38MK/MypuVhtbbu+9Wjo3g/wz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H7Xd2d1HNe3EkDW0sUY3AoCknmIu6ST73zM235VWtjxhceGdH0/UYv8AhHv+EmiuNQW6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NuYlsosbJ8pXbH/FhWZW+WsefwNqFx4P/wCEm1by7TUNc1CR0t9CRW8qMCQ7Y9rN5m7I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FWyqe5z83LqSlY6y21jwpp/h/wDsTW9Q1i70+4RntdU1X5mtF3bI/l2syx7l/ib/AICv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aXH73w/FpeoWn/P5bz3DXz4YA7ofNby4/wDV/NIqr93a1e1adb6J4f0fT/7Qmk1vw/G8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Is8XmJH5Pl79sbdJG2/Lu3sv3lr5k1jT7v8A4SDUZdQ0S40S1j8xILeSBlaLDfdPyrv+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q0p+hjNGFrHh+7t/slpDF9r1DUNrw29v+8l5bCrhP4m/u/7a13nh7wd4x8L6vF5sX/CP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Ec6rcpHs/h2Nu+6+1VX/AHaXwt4w1bwf5X9iRaXLquoWXkQXEenLLeW675P9Szfxt91m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DvB+reN7c6faa3511JDJql7b3Fk1tqaXQT/VbpGZZEZyPmVv9po1b5a9fE1pqDu42OZI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Vfp8U13qE3jC8vZH/wBe87JCWaIqzO21PlT+6zfd/hrn/GHw+tPD/h/T/wC1vtGlareb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/wB5vM2qy/7rR/8AAq9HHw/1bUNQOk+INJ1DT7TT/D91dQXlvZLBPcXUbOgbO3c68Ntj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ct4guPs/wv0+08QWnnSxw7NLuJHt54kjLb+V2rND1P8Ae3f7NcVKql8DN7aHB/8ACvtW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RR6fqFvt/wBH3rFFEuPlX5fw27d27f8Axbq7TWPhdaW+nzf239ou5dPm+xT/ANnzrPKk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bbzt/wCANW14O8L/APCP+F9F8V6tNJp8txqDb/MvXtp5rf8AdmF4YXX94kbYk3btv3v+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APH+oatq2k2+rReIJmmeS83qtipfeWhl8ncnX7y7vuVjLFyc+SLBUk9zkB4W+z6domn6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3t79s/dXl3GZwVEau3yLsO1d23ds3f7VejaP4p8KH7Bp/h/T7P8A4SW4ha9SO8TbBbrG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NtjLKv8At/NXn3gbWIdQ/wCEh8TaTFeafqul2tu7/wClebF5m5o98g27pFZfvf8AAvus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rfV5tQ0mWPStQuE2f6FO25FKImM/xM3O7/fatKlD6xa/Q1ULFjxh4hu7i/Pm6jH/AKZ9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RJcBf3bx7V/hXK7t38bVv3Hw+/4Qf4f+H/GGiTSatNeeXPqHyKy2LDY6rlW+9ux/D/vV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Y87zftE0Wxnm/cNL5UIYOXk/uruP3q+h9P8AO8H/AAX0/UdPit9P8P3Dra6hcW7tPeXF1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2NY18v5f725ajGTqUKcOR9SooreMPiTL4o1ia0h8M3mk+GY4bhNU0/erK9xFiQ+Xs+VF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9cDoxu9P8EXc2iXeoeH9Vt90/mafPOsj5+TaNrL5a7SV3fM38O7a22vZdY8Da3o/h/Ud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3s+px/Ymin23DW43LD97/liPvMv3PlWvGvFHlaeIru0u5JvMmaF/sf8Ar4pB13Lu+6yn5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rHBSpyXLTVjpirvVlG48HxW3hcxTTR3V3sZ/7zeYWyV+f5vvH71dL8JtH1HR/EH9q6Ja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/Ki/vP3Z/i+7+827v4d9Y9scZrb8P+Ib3w5freWE7QS8Bip++oZW2n2JVfyr1a8Zuk4Q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qI7PINU4EAJq2+0R47UkcaCM18ufqtQhYDNOYfJTX+9T2UlOlWYoiQHJx2pFsXeQ/j/47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0xUqO6OQP8+tUboiS39easxxbc0A0okxWZFjTvtLk03SbG83ptm3AqGyappPjdk7W7DN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WUFta2TSWq7to27UHP8AeNSab4Du5JEW7nhtwf8Alnajzm/SqVOb2PJqZhQw79+ojn7V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mpXY3EgEYy56AYLH/Cu8TwjoGgIXvHDP1/0iYAn6KvJp48ZaPpcRFhCZG6YgiESt9WPz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HIs89p/utCVT/wAlictY+DtYuRuFu9sv9+4/d/z5rcsvhq8vNzf7/VbVM/8Aj7cVUvPi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rT/aYeY//fTVg33iO91NiLm8luM/w/Mq/l0pfuafmNU83xP2o0o/ezul0Pwxo3+ve2kc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+F4qW4+IOmWUXlWdvJIo6CILbR/kvzfnXmoIPel/djJ5eoli4x0gjSHDsakubFVnP8Do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wJbWY9k3Sf8AfR5rnbnW7rUmJmuZ7g+kjE/z4qnckkHykb/gQqGIkf6yYr7AVg69SfU9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SgkaHmsBywSkEynjeXPtzVWJFOdql/8APvVpA2MYC/Xmoudvsxq/7uypU453ZNRL3+bf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veIsdTo11LBaSPwnyq5Ptmuj169iu9GOpw5cW84XYP8AaFcdpkscdk0T5Z3UL/3zWlb6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VmV2Q9OK3hU0PNnh/wB5znOXbrO/mbSDUEcrSPgHFW72TrtX5aoqy8kcGsGz1aaRI2+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1y2/JNIWGcnmlWT/AGOKRtZDxXefB9pf+E5thDNHFvt7hH+0fd/495D83+z8tcMgLdBX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xJp91bNtuIWOw+4Vq6sNLlqqRwY6n7TDVI+TPdNO0e7+zzeVp/lRSffjk+bT5f8AaWT7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M9dQt9P8tG2Sb/PniXuny/u5E/2WZa4fxj451G9m8ya9kZzBGTz/F/FXN3Hieafy8y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PFwifAUMlnUV5My/iCPO8Zaw0Xl+VLMXSTZ9/OT03fL/AOPVzEwx/rZeP9/bWtrM7XVy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7elZ9fM1pc02z9HwkHTpKm+hDGFH+rjJPqB/U1MBj2pUGKXI55rA7LCYOPvYqCUDP3N9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G+c8HbQIFAA6YpfxpB0pasAPT72fxzUR/3c/jipCR6fpUZ7/Nj8M0hDkHymkU/Macn3DT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0gSg4P8AwH+5uoWUbcAYO7+McVl23ijSb/Uf7PtNVs7vUNm97e3uVlkVR32rWqBj3ocX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/ewk8d6jm5H+u/wB/zH2/+g1OpFwD5hz/AMD21B+6HT/0D+tZIe5GtvEP9V5f+/8A/Xp4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FAOc1qhDbux1n+y5dR0/RrrVrWBlFy1owUW+75QW3Nu2s38W361wVx4w8Qc+TFo9p/13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2P8AgS19gfsjQi51LxRZH/lrZow+uSP/AGavAh4O0/H+q/hVq97CYeDgpn5ZxFxBXy3E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wfqvxP8AE+t6f4g1u88qz0K61OG309EtFlmjeLCmT5pMYLfwqa5cahrdxcXcWk/D/Q7S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C+pSce95LJH/AOQ1r3j4C6Zb6Z8UbkQphrnw/qEJPf7qt/7LTNQ/4+dV/wCvqRPy317M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n2Lr0lVvuc7+zje+PLT47+CF8Qa3Kmjy3E6nTLNlgtgfs8m0mGFVj+9t/hr6E/bQ8Daf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w/vY9TbEgxu5WTvXkHgCb7P8VfBc3TGorH/30ki/+zV9J/tNw7/h9Zt/c1TP5xzD+tat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r4fnk9T4x0jwLpOmAeVZozD+JxuPb1+tel/DO3i/4UT4ii/6m2R/+Am1j/8AiK5zGMj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4Y/vfhn45iI/1etQy4/3rdqwUt0eFhZym5qXZnNf8vEX++v/AKFXa/sxt9n+PWzOPM0G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0riv+XiL/fX/ANCrsv2f2+zfHHSH/wCe1jcxf+PRmqpNk4Cdq8T1b9oof6N4Z/69p/8A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/YavoL9ouIf2V4df0WVP/HUP9K+foP8AXNnp5J/9Cqpl5k1GuzY+Fg/4sx4pg/54eLpTn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uaA/cY9UX/Guu+F1vn4eePof+ffXI7xP9hmiI3Vydxxken+FZBiX7sH3Rp/C4+R8dPAs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yD/2avon9pFN/wAK5h/1EEH5u4/rXzZ4Jm8j4n+Cpc8/bXT/AL6jK19M/tFj/i1WrS/8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0/xrshsetg/ewk0fnZ+0tbAfDTSJSoLf2nEQxHIDwzMf5D8qrfsAThP2ldBi/572V/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XS/tH2O74SyLjJtLq2k+mN0X/s9cX+wdceR+1R4FX/nob5P/ACSuD/Suil8IsB8DPPv2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igSPuWG9lij9kDfKPyrznJr0r9om1+yfGjxhEBjF8T+YBrzKulPQ9Q+s/hPJ5nwv8Mv6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6V1QNcb8IW/4tR4W/wCuNz/6W3FdapyK+BzBfv2ftmTNywVNvsSgw24PmH/v4+5f/Hqh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TctPBjhGesn60z7QBn93Xno91E8GdpqbMIJ/1h/Jf/iqq2Ly3Mxi2Y8x8J8+5qmzjof9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KEEmI9ueM5r23wpo114x/Z5v9IsL3T7K5XUxIJNSn8mFVxyS3avEPI461SMZWQ5ruw9Z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5aszpeycrI63/AIUh4W0jxRNq+u/FbS1nd962uh2ct7/DINokVlH/AC0NXtE0j4TeGYf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FF51G5is4iY+Vx5Y8ztXDJH8w9jU2R6101Mwk9EjwKPCeEp/G+Y7ofEfQdHP/El+G/hq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nvpI2/vK0h+9VXUfjV401OUSf2r9iaOPyoPscUcBhT+6rRqrAe26uURFdJSRny03/wDj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aQZwOK5HjK0tG9D2aGTYKjtTRLfXuo6zO02oXdxqEh/5aXczSN+ZqO4/5ZY67Pm/76q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MMHWsJTb3PXhShTXLBWI1I6g8Cn248+f3dtlSExzZz2RU/4CFC0iOsZzEpVweCzZrN6l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49hSxbiDu3fgadHK7Z3DJ+lRywu/K/zqRClC0RJA+Wo4HESnJPNO3BISMHLUkCGVTyBt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NxE8jKSVNKLkxKFjXANJFObaJ0C53HNPD7kHABFZDJMZtvffUJikJ/1YPvmmnzO2MU8N/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+lUTYy9b00askVo0nlQMS8j/AMSZ2/6v/a+X738NcJqHh/8As+4+yaTaeVFZozvqFwm5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bd3p/wACr0odeTUU9tEbb7JiPyvm3iRN2/PXNa06sqT0InRjPc8P8QeFpdH8P6fqEvme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5F2/Lu/2vvNXkXxKhFulnKWLO6SLk9cZXH/oVfYGs6Jb6rbwxzjcIm3IMfLn1x+FfM3x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63aReVp9xNIlr5js0rrtHztv/vbd3/A69vCYl1HyyR8xmeD9nSdSB5Jp2ofaNHm0+Xy5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c7fZZMN/sqvlj8/9mvZPg7cTaf8AE/xDL5Xm/aIbHU4Y/vbrfz45P4f4VU7f+AV4Xbaj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+9jmkdP9vzFAKH/Z4/8AH69P8LeMNP8AB+j+FdQ/s+3/ALQt0ayvbySedbxIxcZHk7JF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Mv8A3zXqPmjFuKPhKvLKNpI7WXT/ABN4o1LW9Lh0W4ih8Uaxd3CXVwjwWJ+aRd3m7drbd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5X4Tad/pGt63qFrHpWkx2rWSeJbyyuJYLSbofLUbfMmZVZdvq/3o/mr2rwN4wi8QW9rq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C11e29w/nt5MTyRr1Zd83EbeZ8rN5a/N97dLb+MdP1n/AIlVp4ej8TfY7LyUj1BIItP0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RvMzfMzeWzM3yr91VryJY+bvFo8v2Z8zzaNbaFfJLB4oOtX11p/2zUFtG3LarIyhI5Jk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6Kx27maltvO8Qahp+n6f9ni8y98iHUNQR52t1OMMfLVmLfd/hbr/AA17pqfhXQW0fWrS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tbyaa0moambmWYRTQyDHyt/FEi7WZWUP91fu15/44+F2oeD9Qm8QaJp/2TT5H2Q6fsee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t8+5l+Ztqx7pNq1dDF06r5VuTytHKfED4b6r4f8AKi8QeXFF9tmgS4j/AHsrqE39fuur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kPEHm3HnebN/x7vI/mSfM1w24fO39z+L+9/F/er1bxh8QJfGHge10/W5v+PebzvtEfy7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Zlwu1du1UrznxRp8tvb6fdxafJaafeQq8Fxcfel+bBb/b+YSL8u37lduGnPk/ebiSMC3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KTd/B8v/AMT/AMBru9X+IOrf8K/0rwTaWkdppVnN9qmkt3XdcXhfiaQt/CqlV2/8C/3eb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8w2k3k3ezemnxpPLO8fUthFby1/3tv8A3zVPTtY1bT7j7X5Xmyxo2/7RArKi7dhyv/s1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9u8J6/pPi6HwfoGq3fleIYru/wBIkjt0/cMGWOK3mkZP4Wabb/Du2szMv8XdeFri01C4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bVfOs9FfS7jV1ilS3ix9pmk+bcvyqI41+8zf3ttfMNxrEv7q08qT+2rfUJJkuLd/m8w4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/Aq9e8Dahd+INftdQ1vULPwzLqCec+uapB5893/yyL7pPlRW8tvm/vf99V42Iw2jcTeE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/ANoahrfhmK7t7uKPULi90i8vNu63bcw2srt+83Yj+bbt3buNtdF8JrmLxBp+i6f4g8yX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/eis8dx5eWYfwKv7xVb7u7b/AA1if2h4f0/WNP1b/hJrzT/tEML2VxcTt9ju8Nw+d3/b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DW9bXGt+D9Q0/wAQaTaaXqHhTXLqR0jt3XbaXxxmHKfwyMqx/wB1fl+b7pb5pc848tjZ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D+jzf2f/AMS+K8vfsSa5qk7tFd3Ebfuf3b/6tY2zH5i/L87fL8u6vEPiRcat4X1i70/7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mt/trMvCj5SEVV2Nn+Ldu2fNU/xY+LOn6x4f0XRPD8UmiafbzSTz2dxBult2L+YW87zG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8v8A3zWnf/D/AOKPxXtrXVv+Eej/AHlkvnapcOlt9uUNhWAkZdjbMfwru+avoMHh/YL2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+YzPhNrHgnR7jUdV8QxXGoar5LQWWh2aMq3En/TST5Y0h3Y+627+6v8AeTwP8V/Ftj43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85ntfsMSRWsaJIc7PNZlZFXH3ty7cfeX71aOsfCaLwf4X0+78Ta3o8V3JdMk9nb3S/br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vy4+6v8Az0+9Xd+MPD/w58P6x/a2n2ml6td3lqqWtvZ6ik/kyGHyz51nCrR7eN27zF+Z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w824xV0+vQnka3DxbqzJ4t020tdc/sldQto0+z6HeR3Fv5itulWSUTLn5x/ek3bFpvxw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i6fL/wA/s11e3EcG5khG/wAvH3m2NzJ/Ft+b5qxfD3wu1u48QWt3p0v/ABJNLdrqeS8s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iRmOP5mZZBtZtv3JNvyr83pt/p+n/EjWJorT7ZqGnxus11Zxu8sF8w4jUyybfl+0A/Kv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pU9nWhyvRblxR5n440+HxP4Pi8Y2moahFFeahNZWWn6g/wC9lt41j8tf4lT5h8q/dK7a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i4u/DPjHSdUhurf7Pawx7H23GWMe2aFF3fdx+8/76b7q1cuPO1jxxq0viHRLPUNJ3/Zf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lVPm8xN2+baNu2NW2/7Py12Wn/EG08H3/wC60+P+0LzzNLvdY8zbKkYXMcPnPt+ZVKM3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ifd5XG7+z5FrQxLbw/4O8H6hNNNp95oksk0kKXlu66hbI0f8Em9fOVv9na1ebW3g/Sdf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x/2L9tme6t7e1bz3hjaMxrayPtZPM8wLt/hVGb+Fai0/+1tPt5tEtJpP7P1C9V0vI0X5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t7jd838C1s6NrF3p9td6Vomo3GoaJp8/2rUNZ2K2xpOmBJt2J+7H93+L/ZrqhKpCNk9T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DxR4g1aX/hCbzwz4Zs9JksoLe3Rov3YEhjlmkfb5zeZJ5jfe+4v3ttJ4W+H93f8AlaVa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N9QSC3vHVVSYDywxif5X3fI25d3y/7u2vQ/h9qEXijwfq0OoRfa9KvP8Al80/dEqY+QNi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5l3feak8LXGieEPhf4h8TaJq1zd3d5tvfs95PAs+0/6lZIk3LuZcszfxf7NcFbF1feild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zk9vq3hfw/pWnWmkx6J4g/5B97J5CLZ6nDIu8PEfuyOu0Lt2/wAbN/D8vOT+Hv8AT9R1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nzf2h/Y6M19pjbfvhZP3h+X5trblpJ/D/wDwl9xFp/2S88KaV9qbUE0u3gWWCVpfkS4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m6sy/wAVPv8A4PeLLjxPd6tpOrXF3NHD581x9qeKWWML5e1ZX+621T/Ft+TburpoKlB3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zK2t4bjWLv8As/Ubi7tI5mSC4jdovNXd94xt9z/drY3Y71T03SIdHEsQMzyE/OZ/vbst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p7Ho007an2NbzFYpYtiSAgfeFbGiWEV7Z3ytNIjFMBAu4ffDf0rLtNOnvSY4EeRz2iXc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6kkxEyNbIeplk69R92vkaa5mfoOOxVCivfqWOWmso4mxGDgf3jmnmZvL2FMAdyMCu6h8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6oOuVEY/76apDd+GdEb90IZpR1aFTO35n5a6FQa1ex5KzqlZRoQlUl5I4fTtMvNRbba2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/wACrdtvh9qlx/rDDbr3LtvYf981cn+I6xKUjtFWMdHuJOP++V/xrGv/AB1qd6Csd4be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iquSj/MV7TN8R8EI01/e1OqtPAGkWMPnaleu6jqGkEKN/wCzVIuu+GdIJjsokklH3WtY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K8ve6vbtmkEgB7mYEsf6UkbSElfMLH+Ir0X8qzc6UPhVzVZPXxH+912/8OiO/wBV+Iki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HcPvNc9qnjq/u8KLqaX/AGI22L+lYbBWUExlj/00akZ8sBuWIeimodeUvI7qOVYXC/w4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jEX0qS2LBiGnb6U23kBU/IW9zT0dgxwAorB1O57tOnZFk9OlQsR3k2+woLZHI3H2pgYg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YmUnsc+9SDcBVcOzfek2/RaRRGFx/rh/00+b/wBCrGw0iYk81AeSf3efepQ7gHaoT/eq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f/4mhaEtDlO7PanfIBzmT2+9TAOMRx/5/wDQqVVlxkD8vmqmA9WfHyJtHvxTlm6+ZJTR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948D9Km+zCD/AJ5/7Xz7qZk0auj3HkE55OxutWoObab/AIDWbbGLHmD96N38fy1o3Fx1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OyoTsQ0VJo22FSaz0gAcgmrc8mUL5qqG2jf1oLgOeKPoG5pYwMbd3NI4PlGQLUMbtIC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lgGGK4xWr4emWLVYHZiPpWGqCVSST071f0qYR3kR3AYI61cDnqfBI2deYy3C4zjbgVjz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GWrU1CaQgjzB+VYeZM9RVylYxw8PcGXMrP0WqwJNTzHiojyf3fdf4PmrGx3wVhV70bsk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/i062lu5RJ9kt0V5pI0aTYv8AeO3+GuZm+JOnzjGn6fqmq/8AXlZNJ+dVCjUn8KMq2Nw+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x7Ux+teeT/FDW51ItPDMeP8Anpcagm5PrEv7yuu+Kv2b4R6nBZ+I9a168u54I7gR6Bp1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ouJpJpN3zj/lmtdsMDUfxaHg4jiPAUdpXNMd6xdQ8feGtJPlXetWUUv/ADy+0KZP++Rl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ddnC6b8OJtd2/duPEup32ouv/AY2hh/76jr7l/YTsJfF3ws8V2fi3w/pNpcNqckJtLHT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EdpWFV3HO/5my3PWu6GW6e9L8D5uXGNOU+SnG7PlI/FnSJ22afa6jqr9B9jsnYH/AL62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8WfEFz50WleH7eH+/wD2heqzJ/tGFdslew/Gf4Q2p+JWuKbi6ktFvJxFYyStJFDHubaq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XgOx05QI0zgevPWtIUMNB2k9T5vFcYVnJxWhm+MNPm8EeD/CniDxB4g1i7/tzT471LPw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eZ8hupvMk3fuz/yzrzcax/wkFx/xL/hz/aHl/wDLx4ovbrVZf/Qo4f8AyHX11r+mRah8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lLiD/viW6j/9mrzkWp9P7tdLqwovlij5DMOIcZKfJzHlHg7WPE3/AAlFrp+qw6fp9pIk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aRbhj73kxru2/wC1ur0u36HzZf8Ax/bXPa5beV488PTd990n/kFmrpoLjyAR5Q/7Zrtr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/WuCMTLF5a5zeqkyWOWI9FP4DNDlsHbFke5x/OmJIxJwmz3Y5pJGY9ZeP9kf415x+hWB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LnJzSxqm04fNIgwTVEnv37IM+zx3qaZ/1mnt/wCOvHXm+tW32S+nh/uRgf8AjzV3P7J1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Oe9lNH+qt/7LXG+LbryfF2uwGHf5U0yb/4flkbd/OvqcH/AR+AccwtjW/Iv/B0KPiv4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fcG0kI/9BNUL5xNNeSLysl9cuPoW4/rWh8H5PK+MHg5vW7kT/gLWt2lTeJYdmqhCOk05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2M/PJf7rH1MPQ2+yeNvBs3f/AISGxiP0Z8f1r6o/aKj8z4ZzH+5exN/Mf1r5Vlk+za5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xlz6bZRX1v8AHmMS/C/VT1CSRP8A+PCupfCevgHfB1PI+R5hge3NdP8ADO3+0+GvitB/z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sN5b4b8xXO3/AF8rv8yf+y11Pwsk223xYg/562Gmy/lLKv8AWuVdTz8IrVH6M50wjerA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BeQQ/Gzwnj+IXSf+Qt3/ALLWHcXEUFW/g7qO741+DE/6fpF/8lZF/rVU3qZYL/eInv37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/cmlX/x3FfPZGJVHrHIv5OK98/afuLiLwPpb2sE87nVDERbruOD5h/8AZa8BsPD/AIsm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Yw/N/pGp7bNPmxn5pio/hrSR6OYYStWrfu1c6T4Utjw58XIP+eS2U35pMf6VyFyf30vs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MvxDtvEfiTTLOLxBb2CWz6dJ/aTBolkDgrDu9f71Zs2rfDiwmbEviTXph2RIbOA/Xc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U4K8mepDIsdjYwjTg9jF0STyPHXgyT11y1j/AO+m219TftGXK2nwc8UzP/q0ntC/+751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S/E/QNK8htD+H2j288LrLDPqd1NftC6t8rLu2hWHXIplz+0J48vhOq6ylgku5/JtLeMc4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rNZlQjpc+rwXCuPhSdOatfuee/ET4e+KPH3gbW7DQ/DuparPOLby/stq7qdtyrH5sY+6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T4w+D/xt8I+K/GEOmeH9O066kNzDcavbPdKrQyJnyY3ZurCu91Txn4g8UCRdT1vUdST+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dB+VY8xyOuayea2jy018z2sHwc6MbVKhf8efBX4PeLPHWt+JtZ8ZeJtYmvpVna10DTkt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3Z+714qXSvD3wU8I4Ol/CWPV7hfu3XiHVHuy3+9F/q6x4zgMB3ph6GuSWZVZKy0Po6PD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e1KDVL5p7LRdM0CwKKkdhpFstvBGOuBGP9o7qoqDmlh/i/CpQOeK8ucpVJOUj6WlRhQg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ZIppA6f7P9ashQB/rAPmXtuqvOmwr7jNRsdKRJYOba5hmXgpIrfkaltsnzcR52J/7MtV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Hf8A4DUpnMGRHzWdx2A+Zg0NGCy9OVqcebcW83ndd6/6x/Zv73/Aag8gjP71Dj/nmd1J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55oDRYlynRGam3E2ARUFufPgOOkifzqyEXPtH2cHysf3P73/AKFTPP8As9ufNl8r51/j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HzTz8v8AH71H9oit8+T5eP8Apn/gtAIl+0xf9NP++Goa6eUbQhAHQtxTRc55ihk/742/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M8uP+mj/N/n/gVZ2GPXzfwqaGRo8kYz71WEcz/flC/9ckx/6EWp32fg/vZD/wAD2/8A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/wB8flT/ALQR1z9w/cTdVW4uIYID5sscXyN/rH29qcJ8ZwJP+2aFqTKSuLg4706LgMB3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h/jX/AFj7f4qgHmz/APPOH5/eT/4mhFWJs9/+mmz9KcDioPs8v/PaT7/+rjRVX/0Gni2i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5amFhZJ4o5U3yop2t95sf3aQXMWf+Wn+xsRvn/H7tOtv+eUX/fuP735VftvD+rXH+q0+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MW5eO7bapQlLZGMq1GnpUmkzLFxN/z6n+L/AFjqv8t1GLg9Ps8Q9gzn/vr5f/Qa6mDwJ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BE35mlJH/ju6r3/CvltzK13qsCOqbvLWPI792b2/u1rHDVJ7I8epnmXUG1Or+p57qWkr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ohfiRbeQxllPUZGCM15d+0VocKeBbW/jUvBpt9CzLNI0ihGVlxhm/vMo/CvqCPwJpcPm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nzfUKv8A6FXh/wC2To2n6f8ADeLT9P0+4tLqT/Sk8ydZVdY2GVO92b/lou3/AGkrrw+G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PBVoOjBPU+Go7htNvI5gfNZChjP+0GB4/Kt228P6rqHie70/T4rjVrre2y3t/wB7Lzyu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9ogtlm/49VnEjx/xfNjK/wDjteo+BvHw0WLUGS/h8O3ktsrTajZQedqt6mBtt4m3bbcN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vfKq19HKUkvdPkJuMo2Z1OjeB/F1td+D5oPB09vqGkqILs5bddMsskgVkHzD5V8tv7zf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T9Y/4qbRLS30/ULhGsrq3j+a5ijDYLSB9qwtxJ/tMsknyqu6uOvPjJfpDZ6neW9rp+jb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YnaNSCxO1tzszLE3nSNu3f3tvy4OoeMNQ8QaPFq2of8AHpG67JLjaq3cxXO+T5tzNtXb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3bq8ZYWtKfPI89yS0R77b+MfB3jATaJ52oaVLH5Lw2+/b9ojiTEKyeX+8kZmw21vu/w/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EGoeKPD50+L/AIlMWl+W97HJe2s87rHgRqJI9qrtYn93tX5i3+yteBad4g1b+0Lv7JqF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0m9omuIz/e2N/F/d/wDQq9X0bxRp+j/DfwpaeVo+rahbpqDpbyPP5toofI85UkVe8zL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gvYSUoaiUrnnouIrjWIpZfLhtNiwpHbp5v2dduPlDsu5v4vvLuavoDwtceHtQ8P6fDD4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T3jtX1jUL3c326R+beDZ8si7juZV+7+8b5fvV5v4g1jwzb+INQ0qGKz1vy0aB7yO6eKx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Mz7WyvytGrbF3VZ1/wCJOt6hrE2lSw3GiaV4TspLW1s9PRYlt7iMSYY7fl3NMokbb95v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I2iuX5/8AL2LGsafrdhrGo/8IzpWoXd3J5kL+XPKv7vuskkbKsjN/d+7w3y7dq1qT/C7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LQu9Rku/EF46omj6WjTs94P3uyT5WV9reRuVWb5nb722s74XeMNW+IHh/UdP+yW8MWn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ee09Mw/M21uV8xV+Vtu7/Z4zWNY1DxB4g0rT5tW/4lWnzTWsOqb5VZ7WTAZtr/xbB/wJ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RhX5+SbtYTAah4f8UeVd/wBrf2V4g1C9ke6juEZmuJpGyWjaFPutnbtbbt/vNWr8QLfU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dxzah/ZK/YrfS0aK2t5I54gUIb7u2ONlG7/4mvObbR4tQuPtcX+iafHe+S9xs3bFLcNj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Ha9M0+30+41jSv7bmvPEGnxpNBN9jnWKVPLnwM+cv3Vz/Ft27/m27a9GScRQKHwW1i7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hF/aGlW8LWsNnGnzI0lwJP3cn/LOTcC275vlRl2/NXtnxA0+XT9Y8TaTomraXreleKLL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nm2jybiNYVk+8p+b5drb2X+7tnttQ+F2n+D9Pu9P8PWdp++ZHkuEeK8t44mBkmaVJmZ/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yr93bXMeFviT4U8caxN4Z0m71nw/p/n7NFuLi6fynXcflmk8zzEjb5f4t3z14dXETqv2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Hhev/DfUPC+sfZJf+JhqFvtdPsf7+J8dW/4D/d217No/xB1bxRp80v8Abf2uXT4VutQ1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iKoLTQ7F6KI441+lef8AxA8Uahf6fd+H5tRuJvs90yJHJqjtBbyRtjbH8zLIvXDVQ0bw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iu9W/wCQhdKl7Hb/ACrbwhgQpO3c7feb5VZfkX+KvVlD21JKpuYN2PW/HGj+DtQ1jT9Q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trP/AEjYsUXmFPvlUj3HcgRvlb5d/wDwGsAaPa/A/R7XULSb+0PGF47OlxJasq2UIbG7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+ZfnXb935sDxx490/WtVl8QtbGKdIEs7CzjRfIs4VVVHzMvzNtG3cv+1/s1yXiD4k/2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k6VG6o9xb2sH2nyfk+XdtVnVWUMqs33qwoYaq0oy2G53PZPjBcaJrHxn/sS0u7zULTR7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fyrj+8Mqy7F3f6tVXcyMtXJ/HH/CP6hqOk6tFZ2kWn3v2WD7PA07bRtQrD5k22NV/dt/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fO/hbWP7H8f6V4g8q41CKz1CHUPLuPvXCxzpJtc/7W2vWtO8L3fxA+H/AIP8PxXflarc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xu3RRxrbxhs/ef5YQv8A3zU18JSpUoxk9IjjMk8DeMbu48UXen+Iftlp4gkvYXT7zfa/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7jujb5Vb5vm+7W/448Qf8Kw8QTaT4JtLyLVpNv9oW+xp4OESSPy43Zt7N5h+98y/+PVge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Yaf4Jihj1vW7NLeZPEEiNFOkP2cSBNrt/DyzMzbVVP8AZ+X0C41CL4sTxeGf7K/tD/hH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Cfv5WkhikkuAf+2ke1f7qbq4qsIL97b3Ck7nJ3HiH+2PjfouiXdrZ3eiW902mQSaXuig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78sk3mN/1zb+GudFvN8L/HGrafD++1DT3ayf7O+22uFDYmWaJv8AWR7VPy7l2/er2G30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2TUJNJ8QeG7K3mfXLjb/AKXj5Jlabb91fu/N/wCPLWB8PrfT/EHhfXNb1bT7PUJbOZtQ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uG+9u2/3hJ/u/LUvEWhe1lHQagZfiC48TfCf4bzaT4f/AOJ34fkm/c3FxMrM8csUefus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2/j/AIqf8Jvh9/aGsat4h1DwzJ4Z8H3Gktp9lH8159o+YRHzGT5jN8hk2qsbM23au373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9xouiaJFo+oaJeXK+Tpdu72dzbyF/8Aj4Ik+0LtXB/ebv4P4fu12/8AwmHibT/7R0nx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7r211jS3ZryFo95jc+Wqx7trf7Py7t26uWriasIyhGCu+vX5ItI4fWPhv420fT4vCmna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3T9Q8htzqE4TLN5e3p8sm7bv3K235a4Lwd4W+KOoafeeH4dP1TT9PuPM+2yXG6K0TCsT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35flb5Vr2fTviTpPijxBNaS3cdrdXm6Gyjt/vJD2mY7m+VuflZV2/L8v8VYvxA0/xN44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QeH7dNiW+lai1n5yxtgsQd0O9e7N/crjoYutT/d10lfq0dCPL9X+Gwt9PsLvRNQuPEMt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n2xSDHmKxb5vvN8rbfmrK8L+C9X8Xasmm6da+ZdOH5kOxFZFLMjMejYB4ro9Ot9W0efw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lW979t8u41FIp4pt3zJ523a6rtT5l+X+7Who3hbxt4X1g+K9V1a3tIrzzN8ce+drjKv8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3fmXav8A3zX0FLEzVKUYyTl0OmNRRWp9Yz/EGK3g8m0tP3X8Hmusar/wFf8A4qsAeOdQ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f+fdNv/j33q562837P+9ipEGM15axE2fodLJMFTfPy8z7y1Ld1fTXTFnfdn+8aonHOQT9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7VHzz84HsKhzlLdntQpRgrJCLFjoMfWn9sA/lUTcjoT9aEc57LWJagSBMn/Vkn1qVI9o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BYsfamkE8hM/Wg0UR+d/RTJ9ailiYcmNU96c07gfO4A/2arSTxseN7H3poGXYGVV5l59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d7mqturlMqqKPfrUq8E7pD/wGsmaQ2LOdo52p+IpnmKc43N9A39KYCv8Ksfck0uWP8QH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3V/Onqrj0FRDH94mpVBxxQIXnuaSiigzJF6irK+ZCueEj5qqKnBiM3lf63/ro+2rKIo2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YGM+tTsvzBPKJzgjqe1LAWyA6LApU7c/X/aqRtz7jLch2AG0cntQcn2hUqUdDUUfSpV6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EccisfWPGmiaK7LqGs2dv/0zMqlv++RzV+zGo3+m2up2ugas2lXUSzw6jewLp1rJGy7l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juGNdMMPVqaxRwVcdhaF/aVEn6lv+HHaoehrT+F/hu6+LPi//hF9N8U+Dbe+Mb3LQ2mo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xxAqw/8ALQdLjvXB/Hvw74t+C2uromveLLezaVfNT+ybJY0mj3MA25pGkVv+BV3Qy6s+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doSudenArHn+IXhfT7jybjX9OM//AD6wXCyz/wDftAzfpWF8DvC/h7xv4X+I2oXf/FV+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v+Eg33dtb5neM/uW2q27cv3t22vm24/ap+I1v51pp+t/8IpafMn2PwvZW+kKi/3f9FjjZ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tX+B4eI4qWsIQPtu4niuB5sXfa/3GX/x1vu1UJznmsT4eatLr3w98MX9xM9zcXWk2sss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7yx7ndnmtgcV4NWLhJxZ93hZqdNNETsefkzTB3+XFPZpBnGAKZwfvSYPtWJ3WPUf2are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yiywXVrcW8sTjKyIYySCPTgV5h8aPh99o+K/iyG6u7g2v9oTPBb7/lijLMQoH8Kr/DXo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Pw0//TSVf++oZF/rWl8d7L7L8VPEK4+/OrfnCrf+zV9BhHJYV27n4nxzUqUMQpQfRHgd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tnb1clq93+KGjw6vP4K1CWKOaWTRbf8Aefxc2tv/AIVwtxDw3+83/oRr0vxf/pGjeAv+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/wDZK29o5wdz8rhiKtWjUu+36nn/APZ0XP8AwH+g/rX0F+yA2yPxVa/3JLSX8/MX/wBk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cfwr/AOjEFe4/skNt8Q+MF/vwWbf98yXH/wAVWmD+OxrlTft0cP8AHSDyfidry4xudD/3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4WvE3H8C/+hCvUv2gLTb8UtUb++kD/wDkJR/SvOSNuc/7P/oYrmrxtVZni7qvK51F1cRr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xrzVI1/4DdSMf/Q64MoB2rtjbR3fwFjVuTZ6zcr9A32dv/Zq4+YccUVtZHJmD/fL0RxP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n9Lx0/76ilrRXrVPx0MQ6K/9zU4P13L/AOzVbFeXiYuKR+5eHM75fVj/AH3+SJBgCq7i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+79KkBRexz+dHnjps/GuI/W2iNJURcRxHH+yoH/oVPBzmlzmitEZnrX7MNw8Pxb0pB9x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9asP4m3EVv408URD/WpqGob/APd84/8AstO+A2r6fo/xR0O5u7yO0VWeMy3E+xV3Iw53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vDmqeOtc1JvHGlWtrfSTMrWcct7Id5P/ADzXb/4/X0+Cf7lH41xll9fG4tRw8buxk/DW+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fTVbcf8AfZkX/wBmrd8cZg8aX8ZGPIkaL/vrZ/8AXrlNL1PwX4WvdL1CG98Ra1e6XewX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3ikVgGy0rbW6fw10V/8AHjT9Q1C6utP+H2hxTSfO8mqO+oNu9edq1tUxFOGkmfKUeEcy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5z1zc+Y0LwxG6lS4t5vLjTc3yybu31r7D+LVvNrHwv1+10+KS6u5Eh2Rxpubhk7f8BNf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MRjttXTSLY/8sNLtobdQPQELuH/fVcTd+Idf15y2o31/qMeVz9pnkePd2+98tcrzOktE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qMoVJxVzvbzwpqdvPGLu40vTAdzlb/UYEk3cf8swzSHv/DV7wzceHfCFz4h+36wdUi1S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haIxyiQfNKsanvXnFtBxU44rH65zapHXh+D8LQlecmztbrxj4GsvNFn4Rv8AWAqEifVN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lAP51n2/xvvtJcvofhnwvoUo5S6tdN3XCt/e8x2Y1yVxcAA/u/8Ax81Ut83GfKiP31/1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rPSB9XhMhyuhr7NX7nWat8XvGmrbYpfE2oxoUVytnKYFLEZb/V7f4i1crcedfmaWaXzZ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792rW0/Qtbup4t1rdtDvX/W4Qbf+BVfg+H+rHPneRF/wPd/6DWXLiquurO9YjK8I3Hmg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U5GR6Ee/pUp710Vv8P8AU9QzLLPb2g3sn+qednwzDP3kx/49WhN4Y0DwyjSeINfjgRuo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u/dYf99Gto5diJayOStxJl9K6jLm9EcQepon4uJoof77In97buqbW/2gPg54LLI+uWN5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5kJ/2XYY/wDHq8v8UftweF4NTefQfC2o6kHhjiLSstsSVaRuSC3y/NXXDKX9qR4dbjCE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AevW2jahPbn9zJ99f9Z8vY/3qv2PgS8lOZriKL2UMx/9lr5Z1H9uLxhebl0nQdJsVPQX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X/x2uWuP2ivjN44naC21u+Yt9xNHtDbTJ/378vdXVDLIReup4VbirGVf4aUT7kg+HdnG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/wAtAVSNfrms3UPGXws8L5+3eItFyv3oor/7Qy/WON2b9K+J7X4D/GX4iXX2i70vXbpz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hf7x37Wb/vquh0/9je5yLbV/GPhG31qX5LbTDcNNLLJj7rPlWX7v3lV/92u2ng6UOh41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Z9baNbeH/HGgRX/h7VY5vLRUfy/4Gx/y0jb5kb/e/wDHqybzSrrSX23MZTerBWU8HjHB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/Ef9n7Xomf7ZYSBvLt/NlyswH8MNyvyyf9c2+b+8te7/AA2/a+0/xIq6L4usXiut6qzC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B90/70f/AHzXNXy+NTWk7M9TAcS4rCe7W9+P4noGKa3PWu0/4RSy8V6UNV8LapbSQu2Q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v6q3+y3/AI7XFX9hd6fmK7+0ReYi7I5EC7v90r/8VXztTD16UrTR+m4DNsJj43pS959O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f++aiEuSfmqAW0QyJf8AyYfd/wChVJbzwmD9zgx/9M/u1z2PYHCTeM7JG/8AHf8A0Kk+0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/wBY+1u/93dR9ol5xF/32421Bmbn/Vw/Iv8Aek9f930osJocfMPvThb/ALj/AFsn3P7+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ebvE0n+7sTH/AKDUn2aLH73zJf78cjsyN/wH7tMiwy/MduP3xSL/AK6VF9ph/df6yX5/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VqS3EP8AqrQR+bvX93bpub7w7LWvB4d1W5/1Wm3J/wCviIQf+jNtVGMp6RMKmIo0lepN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5Bx/e3DFNH2p/wDnjD+cn/xNdbF4A1q7/emK3ghjRnf7RcZZv+/atVm2+H0Vv/x963b+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5+W/3v8A2Wto4atLZHjVs9y2kverfccb5E5B3XRH+4qhf/Ht1Lb6dFPn/WTf9M5HZl/L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Hj+8upX/AM7fu3YRfwnvtj/9Cq9Y+ENOi8nZoFrN8km837h/4h/e8ytY5fUesmePPizB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OuLS3t4oopY/N2L+7j27unotbFto2rXA/daVefwp5ckDQdWwOZNq16UNQtNP0/ypdQ0+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27uh+UfN/wCy1U1DxxpXP/EwuLv/AFb+XGm3fhvXav8A6FWqwlOPxM5VxHjqv+7UNPmz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xHNtBbfOq4lmwR93tHu/vVZh+HSxTxrd65bxNvZTEkfP3W7s2f8Ax2tO6+IemmFhDpk1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P8P97d/drKl+JOo70S1tra0j3swQq5H3W/ustL/ZqY/acQYj4I2+79TZtvAukKImkj1G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vH+0qr/6FWvpvhLSo7mEweH7csIWwL4q7D5o/wCL95/OuHufGutXROb14/vcQog/8e27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Wu7uWc7G5uJS23p/eqfrVCO0SP7EzfE64ivbyu/+CetPqEdha2qve2FgPJ+4cH+52yv8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+WJNRuZz5OzZHFj5vl/iVV/9CrzAXFp/qvOj/wCucb7m/KnfaP8AVeVFJL8jfwbdnT+9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hwjTbvWrSf8AXzO8vPHmmjO2yubs7Nn+ky/L/wChNVZ/iTeR5FtZ29sNn8ZZz/7LXF/a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8f5v03VV1fUYtH0+bULqbyrWNP9Z5LM33qwWKqylZHqUuGsupfFHm9WdPceONZut2bzYG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c4z+tfKf7Q3ieK5mWeTVTq+o73hRBP5/lW4OW3feXczY2qv3VH95mroNV+Jy69p9xDf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jk2we7EJtZmX+6zMteM/Fi4iuL/T5vJ/s+08lkhj3tIzru+8zN95m/vV6uChUVRymzzM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D01dkur/AAmlt/h/pWt+b5X9qahaokkny7VlhGW/3d0n/jleYT3H2jUJruL9187Inz7t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4g8YafqHwI8H+H9Q/wBKlkeF4fLT5UxuBVj/ALTGvEPEHhf+wNY1CK7+z+VG7Iklv93b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7PjMTTlQm4My9Y83WL+OUxeVa/LsH/TOtG7R5/CmmJHNJ9lt7JY7m18/hm8yaRX2/wCy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rNuNQl+zm0tYv3Oxf3n8SKM8fyqrqGsTahbWuny+Z9ks0/c28j7lTPMjD+H5m/8AZV/h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JrjypbuKOLzP+feBYl4A/hWu/wDD9v4Ut/D8ureIIv8AhINbuHkeDR7d2ggi+Z/385Rf7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25l3LXmAnzz2rc064/s+e0u5TJ/rt6eX823y8Hj9KJRuJM7u2tvCnijw/qMOn6f/AGJ4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f5q6g2wCZIxu+RtwMixqvdl/hrK0bxRFb+H/ACfEP9oWl3qCeQmsRwLOr2fk+UyFX2/N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/s1zvg7UNWt/GGn6hpP7nVftsaWtx91YppG+X/Zr2jWPFHg7w/8AF/VtPurv7Xokjw2t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ebI/OvWj8zanz7/lX5l9Pl+bjm5U1zJXNUeS/DTxLc+BvE9vr9jJm9tWAFseFuYmyJYm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NXPiP4Plt9YOq2ksf9lapPJPD+/VvsiyASxox/veXIv3eO38NfQ3jDwdp+n/ABI0XSZt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P2z1DbEv2fYD9rU/xqqxyfMu7b5bL91q4q48DeH/AIj6fqMvh/xNJDpPhebyLW3uLJVg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nVmJXcy7ttcscbGT9rKNkM8SttPlt/Klu7T+0IpHkmfy5/l2gDKjy2/3d3/AV+Xa1e123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eatF4x0v4faJGkl1a6fqF0suq+Tj70g3LJtZVLKu5uvy/e3N41rHiC71fX4rS7+x2mn6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1VSOPeNv96R2b+Jvmbf/AHa6XxRo83hfT7X7XF9ri1y10/XbW4kfzN/7mTcp/wCByMu3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4XZk2sWvD3gb+39Qu/8AhDtbkl8QaWkeoQ29xB5SvJEyFnEj/L/tbWVV/wBpqo6xo+ia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f8VB9tuLXU7eR9ssWMeX8v8AHHtVvmX+J9tHi/xBp/hfxhYXfh/Vvtf2OGF3uPu7G5zD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5eG/hrE1fxBaaxqE0stp5NpJO06SW6ebLFGd3ygblV+38K04xm/iLTNHw94g1bw/++0+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7RGn7117rHJ95V9drVHbXH/AAkGof6XdxxWkbxvdahsZpbdS4H3vvM33mVfm/irnvD2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Jb6jL99Le82+RtGTtJ+XYvVmXcqt/FVm4uNP+36j5X2i7ikmZ0k2LBv/ALz7U+VF3bt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lnxR9kuNQu7vSftF3p+/ZDJeOrTooA3ZCfL/ALVVLjT7u30eKW7tJIrvzm/1ibVfp8v6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NNs5khkZFlTy5ApxuG9W/wDZf1rv9H8Qa3cfBf8AsmXRLOXSv7Tmm/tS4dZZ0bEQKxxI2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/fVf9qldx2M0ZHhbw/LcXHhma7tP+JJcXMn2qSSdIpZVjeISQw72/uTQ7fl+9I33tvy+6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1DW9Q/eahd3FrNa2V5bwPbXOnsOCsyuvlydV/vN+7X/eryHxho+t+H7fSrvUNJktNPs/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3Ekikx7ZHb7v7n5VX5V2dN1XPC3g+707R/+Er1DSby70nUPtlkn2edZZ3uvJJDfOvyf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3a4a0Y1UnItFr/hIdQ8IXHiaXVf+J34g1yy8lNU1GTy5YreRAGZo33SM7IfLj3bV2/Mu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h4G+JGj+JLGOa5dJTbyweWW3pJGsbxZ+VXZo5G2/N2WtWfw/pNvceD/E13/xO/M0y1m1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kUo0ca/KvyKqx8bvl+Tbt/hr0v4TfDfSdHtovG3hTxXcWkX/L1Z71l8mH+JZo3++q7f4m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9enSpSU+unl8zeKMHwtcaf8AD/xhd6hd/bP+EPvEurW6+2QN5qKAHCkKu2TcsY2t/Fv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viSe/wDC/iCSxu10OZxFDJFn5rlfMUhUO759pXdt/hXd96voT4oeH7W4+H58Tf2tpcUV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Gi3xyNiSGSPy2+ZW2/Ltbds/h+7XhHij4X+IdP8AD83iDyreHzHaby7KCf7N5cmNu0PH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/fNceBqQqx55rV6fcaSdtCx4A1Q6CkviC7vYF1CSDNvYBJ2e9Bba2+VPudWbburW8HXG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p93b6fF/af8AYVlZ3jt9mijlXMi/e+6qlW3fd3IxauR8Pf8AEn8UTS63FceH9Ps71fsu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EwK8Jt+barN93+DHy10vijxTF4o0+K70/SdQtPD/AJ8ml2t5HP5/k+ai+YkMEjfM20yN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7rV1yiru3UxRueBtY0/xB4o8Ky634h1S0+T7Lp+oSQL9miw7+XiT+5u3rtZV/wB7bUPxB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2ueDJre003T/AO0i6T2R2N+8eP8AfyGOT522r91vX/Zq7bW/hPxRb2Gk+H9K1DVov30y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vnFreWLc0f8Autu+VedzVT1i3+zX+rXf2Sz1vUJPnm1C4dZ50X7mzy3T5GVf7v8ADXFH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+Zl3WPB3/CQeOIrTyf7bu9PT7F5ehWP+uWPcgeTy9299xVmZmro9Q1CK31ibT/E376LY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0YJ5eyOJdqom6Mfu/wCFq8tuNY1C40+7+yRW9rD8v+jx/Ls+b7p/vfyrGGoS21vF/otv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74+7XbTo3Ic2j6u0jUZtsXmxSWkUn/LOR4W3yfL02N/47t3VfuNXtLLP2u6gs/8ArvIF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9Q0/T9P1aX/WP5NreRz/ACuxb92shj+9/d+b72xf71dLo1v/AGh51pd2kf8AZ8c0n/Hw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BXz7Vj9Bw2cVorlnH8f+AdbnOf8AlrSgsBxEq+5rO07T/s//AB6S/wCsff8AZ7NF8p4/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dzKq/fq+Oc/fNSpH1eHrutHmYwsWzvfPsKcio3SNj7mnLH17H3p3lO33myPaqO+LAFkGA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/SnLBjp+tSIm3oQaDW5XABJ2rz70x439hV/aAOSFqvLtz98N9KaMmOt4ht5jLfjVqKHB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Bh71NGzAn5vzrKRpAcRjNRnrUh5zUbVJqMYe4T/PvUkOOf3haoyP+mZb/PvUsPQ/KEqw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p9G+E2q+P/BHibXNJ8QXGk3fh+Hz3s/sqSrdx7JD8pZdyN8q/wB5a3o0nWlyo83G4uGB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Es+QIqoah4w07R82moa3Zw3Ujr/ocb7p369IY/mbt/DXjHwz8VaV4i+MPgrTPEk15rNl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6jcedbFHuEVlaP5VI2sfvLU37TvxI8dfCf4sa/4Q8P8Aie90DRIDEYbPQ0j0yMxtGp2s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r26eVN/FI+HrcUfyQPaNRk1vT9ATXF8JeKbrSmbH2kaNJbxZ+b+KXa23923zbfT1rho/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6fYeHrSySWeOEXl7d/aMLuxuZE2/987q+xv2FtSl8ZfsTxQ3dzNe3DQ6rbSyXD+ZISZ5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/Wvyi1jxTf6P4nu/30n+h3Tfxt2b0/Cu+ngKcdzw63EGMq3SlZeR9T/GD4haf8EPGF94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/VLNiT9ht7LR7SUBmUlGb7ZIyZVh/C3HavoX9jPwd8PP2nfhH4k1HXPBkcU8GsvYq8+pX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ARJK3yNlmX92EXaPu/M275i/4KX2P2H48LcdriyH/pRM3/tRa+hf+CQured8P/iLpxb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/wCukRXP/kKu2NGlH4UeDVzLE1lyzm2fH3xI8Q2ngf4ga3pMWlWfk2d7JB/qVRuG9V+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rm3tdf8A2b/gp4r+y241CTTLWye4jTa23yrgbM/3f3Iryb9sG1/sv9ozx9FjAj1m4Kf7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H9t/8E7fhLeDn7Nezx5/6531/F/WtkjklUlLcxf+CX2q/Yv2tNHtt2Fu9PvrbHriHf8A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ttfs3jzwTeAf8fGmyQ5/3Jmb/wBnr5u/4J5X/wDZ/wC2L8Onz/rLm7i/77sZ1/rX1p/w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C/x997mDP+75Z/8AZq2Wxa2PEv8AgnlrAv8AxT8RtHJz53hn7QB6lLy1/wDjlfF+q6bc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b56+pv8AgnZeSQfG3xRbRHEl74M1OBPdl8mUf+ia+cPiRJNp3j3xDYsgi+z388WB2w7D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PwKlz8HvCEvXFgsP5ZFdnnFeZ/s03LXHwP8ACik58sXSn6/a5v6Yr0hz1FfnmK/jSP3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kQDgnB/Jt386Qjg5/VcUrH3zTa5T1DrvhPd/Y/iX4RkzgNqEKE/V8V3v7SEXlfFTUz/f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LLXmXgi8/s/xLot3nH2e+jfPptcN/SvV/2pY9nxIR+m+zjb9MV72C1wsl5n4z4hL3Yy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T+V/vt/6FXqupQfaPht4Juu6QS25P8AsrNcD/2WvIwf9Hl/3/8Ax6vXIvNvfgt4XNpD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lx/MzfvpG+7/ANtKqldqSZ+Q4RSnGooroef3MgjTb/e8ofnKtes/spXnleOdThzxNpcr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UrzW6+F/jXUdPmltvDt4g2fJLqCraru/h5m2rS/s3+HtU+DfjjVfGXjzxP4bubu70eWze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jkaW3dV2puURr5Ui43feb7vzNXZhacozuexlWAxEq3Mo6I9A/aTu47L4lvu6y2kD/ow/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ayDNMRDGoy00rqkaYI+8zcCvRPjj4u8G/EbxjDq9vr1+LeGwjtvKtNKDlmVpG3Zkkjx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38FJcc6BqWsu7r81/eRIpx9393HDu+X/AK6VnWdNVHzSR7UuGsxxlZypw0O2+G9xLrH7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8jB+4+df9Sbe129P9w1jadpeoa5/yC9Pub//AK9oXl/9BFXNI+NOo+GNMlsNB0bR9Js5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NvC7Q26aR+ccZUVBrHxd8f66Clz4j1NYzx/op+yx7f7uIyq1y1MRRb3PZXA+MxFnVkkM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4fN6+iNZ2tjPDfSTXjxxZjikWSThm3E7Vb+GuS6ikvhJdyma6n86U9Xlfe9Mt287Mded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pnDmSLI6MqSle+o/5vakzjv/AOO5qX92OM1XB/f+UD/4/wDNXCtD7CVWKjdjz0NMwc1q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zYzvn+Jo2x+bcVyOueONF8Na9qGjazf2mj39lGksw1G9t7ZMMFZQrSSLvYq2dqbjx0rq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nmGGpu0qiXzN4cCnC3inJzL0T/lmm7oPfbXkeq/tO+AdKuDbTeJtPmiEfmedpUF3eP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V/4F5m2nfDP44weN/ENmP7Q0rTdHZpEmub//AEN7dcj5pWmfy/mGfljZq6YYGu+h5tXO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I9RUdqcD5APvTtV+OXwM8M7g/imwupF6RWZuLvd7DarL+dctefttfD3Rgw0Hw3r2oP2k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C3bv/Ha76eVVLXbPnavGGHg7U6UpHd2+nahqNvHLawyTRbGT5PlXdubv92r9l4J1LrL5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fyG4V85al+3r4hk3DSPCemWwLs4/tC7knYZbPSNlHeuZf9pD4z+OJnGkyv8AN/yw0fSP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d/wCPV2xymEdZO54lfi7FSjanBRPsWPwddR3FuiXCSCSVUb5T8uf7vrVvUbfwf4YJOt61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UEi/TctfFp+Enx0+JIP9sf8ACQT2jclNc1AWyAepjbn/AL5Wq7fssQ6KWbxX4/8AB/h/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owf7shjNd1PB0YdDwamfY6q7uf3aH1JrH7R3wW8L7lk12xvpV/gsrSS5Y/RtpX/x6uI1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9cNovhTWtUjeCONWKRWqbg0n8W5uOfSvFrfwn8DvDwP9qfEjVfEMq9V0PT/Iz7b/AC3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/wDBjT7mKLQfhbrvizUVddrarePGSVbrtSST/wBBrpjTpw2ieTUxmIqu85s7TWf+CgXi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iafnhTqV6903/fMZirkL39pD44+M7aWXTrq6jsejjQ9CVQv0lZSw/Bq7LRfG/wATpo1k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qON0c9zpsiuo/viTbCp/3q2f+EV/aZ8Y8X2t6Z4agbqgNuu0ezRrLJ/49Wqt0Rgqndnk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Lc2rzeM5YG3PsnuJbEPu67vuq3Ws+4/Zd8Sac27xbrXh3wtu+eQ+INXj3/XcGbNe4w/s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U/FrUp87TLb201xcRPyMr80kf8q3NF/YV8B2ZEmoXerarIOSsjRxxn8PL3f+PUXB1bHz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n/iafFuG8mX/AJddC0qa5D+yzLtWrserfBfTJY49K8D+L/GV2fuR6zex2qS/7pj+f/x2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h1oAX7L4TsWZejXQac/98yFlr0PSdB0zQYvL02yttOj6bLWJYx+S4FK5m61z4n0O98aX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90fToJUzHPrtjNdsPdXm8tc121j4K/aW1yI28us6b4OtG4W1sorWJQP9loVkb/x6vrD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4r/Krq2/FUYc58fN+xl4t8V8+M/iZqWpKeWhZ5rpP/Iki/8AoNLq/wCwd4d0/R4pfD/i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/plwY5IH6fK0aqrbf+BN9/7rV9bzR7WNN+zefAR6UD52fD5+IPxL+Cdo2j/ELQIvFvh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2m3dP7u4j5f92T/gMdSt8J/h18Z7bzvAmsx6XqDcjQNVYtErekb/AOsj/wCAtIq/881r6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gxSxRzQyfI8cibldcHhl/irwPx/+yX4d1aaTU/DtxceEdTyzBrNTJbM3+1D/AAf8BZV/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on+Jf7P+tpk31gS21FuHV0mHpHN80co43eXJ83+yte8/Dr9q7wv43gGjeLLRLK94VpDG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fqm7/gNcXL43+JvwcsZdL8f6BD428HONkl6yfaYGT/poSu5P+2g2/wB1azrn4X/Db402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PVm+7oesSM0Jk/uxTf6yNv8AZ+b/AK5isZKM1Zo6qVeUHzQdmfRc/gC1vrJb7w1dW1/Y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PzdFdflb8elYI8P63P8A6nSbyXlU+4sHVsf8tGWvmi38QfE/9nnVxbXiXkAlk/1dwVZb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j+H/AFi/7NfQXwz/AGqvDvjxGs9f36BqDuhZleRIsgDqD80fI/2h/tV5NTAU3K6PsqHF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vNnV2vw21y4UPMtlaR72TdJcs7jH+yq4/wDHqfZfD+C483z9bSX9zC+NPtMy8s3+1J/6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bxXek6fZ6h8+9LiN/MZ1PO4f3l5/hauFuPHGt/Z5v3seny/Kjxxw/cx7Sbq5ZRpYd2aP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81GpGK+X/DnRWPgLRLYZe21TUfn2fv5DCT8mfu/u6tr4V060sIZo9BsImeGRxPdKTIG4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efQ+Ktbu7iMXGp3WC6uVSVoVPb+Hav3aiv8AzftH+qk++1YfWqKekTr/ALBzCuv9oxNv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1ss1vPrNlDCHj/dWq7pPvDvub/0GsiXxjpEflZvtRvvLdn/dL5LFfm/u+X615zNbzW48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VW+9/tVH58pEf7r/v4/8A8Tu9Kh46S2idFLhPCvWrUlJ/cdtP4504QRRx6R9od4dgkvZS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CqO5+JOpSJJHBb2dtE5UnEbMwx/wLb2/u1yGLhsnzIUyjfJsaT9fl9KVV21yPGVm3Zn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wv6mzc+MtauPODajcKEfegh2xheP9lV9ayDdyytGb24ec+tw5P8A6FTxwMVXHk/9M/N3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UlvI9illuFpfw6cV8gt7iH7NF5X735F/eRo0i/8AjtPPIP7qT/x1f/Zt1P8AtHH8Z/4C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/wCBCuVM9GwwmbJPlR/w/wDLRm/TbSCOZ/vzKv8A1xTb/wChE1ODL6xxf+P/APxNV/s8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Zou3p/tVV7gtB32f/VfvpPv/wB/b2b+7Q9rDH+9aJF/2yoH604W/wD10/77P8qhFvaW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b+BVpWGO+0f6RF5P70bG/wBX+89P7tUtY8QWmj6f9ru/M8n/AJ6bNv4YaodX8Qf2fbzS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uLhG8hF/vfL9/wD4DXkPjPxbN4p0pLh7hpZLQsUNvEYk3cfN8zfe2iu6jh3VV0ctfEKl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CK3t5orTzLTUNjIn2hGVomOMMfl2/L/vVwHjjUNbuNPtbTULuOK0t0j8mPZ+/u5Noy/3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Mun3E2of2f8Aa7uN1dLiR28pG3feO35mb/gVVp/O1D7XqF1qH+l713x+Q3z56sTu+WvV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7Xxjq02osrW2nzXFx+5l/fRozpJJIsSrjnr8tcJ47ZpI7eSSV5XYsC0jZPbvXU33m4/e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k8LxzmzLI94saXhb7hVHLJj/AGtytn/Zr2KaPlMVpA5jXvEs2p22jQliUsrNbZYo/lx+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N/3zUc/m3Hneb+9wkc3lhDt2lMq3y/L901kT2x+zSzf883jT/a5DH/2Wj7Qbi3809vLT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yWPm6spTd2zVt7iW4sM+V5VrH8jyf32rPAtf337v/wAf3VoT+V/xL7qb/S7COHf9jjfy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JcNu6/PVXUNZl/dDyrcR+SqeXHDtXbjH9KFocZUtrbzznGI9+xP4V9lrV03wlqXiDWIt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m/1dvYxNJI/0VfmNVNGuNV0/V7XULSXF3but1D5aK2yQcq3zfLt3V1Hw08SW2leKri51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KIrmSOB5mzua4aORZGUYJ2qys3975drKc3CN0CF1TwDqvgvUraTVNC1bT7uJ/ls72wnh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vytn/wAc7VRuNIh0f7BDd/aP7Q+Waa3khbbtPVnLbf4S397+KvTR8QIvD/he7iH9n/8A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jRQJJGLo7B8q/wCs8sZ/3P4m+auu8Pax/wAJxo+laraeMbO0tP7Qt5rrw9caisCo0j4k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kkfzN1b+L73nPETinKSNEjzXwt451DR/h/4m82K8u/EGoQ2+kJcXjtKsVjG2Cinsu75W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g+J9Y+HWuKIoJ4GWKS2utK1iJhG6yIFuEeM7W2t5fONrfu1+b5a+k9O8L3eoeKNb8Pyx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JN4hkg/dvDJuHkXS7drt8v8ArN3zYVtrbWrzPX/gt8TPGHh+01q8i0/VZbe2X/Vu0V9N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G/2vmZvl+9WGHxVGc5e2SjfY6FC5414g+yavrE0tpF9kikfYn3tu3jDbnbd83LfN92qG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tP0+7upJYdPTyLKP+FIy7SH/AMeY/wCVqaWJ43eN0aN0baysMEGrYt4tQHneV5Utv5ez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7XSvasS42OOxLcZ82tXTrf7R/osXEvyokkjhf3h+7/wH+Vdv/wAIvd28+ny6tpNxaafJ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E8n8OZJF+78pXdt/vf3Wrm/FGj6ho9xNp80VvaeXtf7PG6y9VyuJFZtysp/vValcytYo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xay3drHLFbvve3uIPPidh/CY2Zd/zfw11XiAatrGoHW7TT7yK03x+fcR2SxQJIW37QFXa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9o1vqNxrGn/6yXULh18j5PNZ26D7/wArtu+X/er2r+z/AB54ot9R8KafqGn6hFHNbvqn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jTEdqJtyx7V+b5V+Zv8AdWsK0nGN0O1zjrfwfrdv9k1bW5Y9Pi094XSO8RmVI9y+WohV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h44uNJ1DX7uXwzFcRafv86G3+y+V9n8zcSm37vy8KrfxV9AeIPh/q3g/wf8A8I/L4ss9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TlZoofv7ZopmZX+Zdy/dk+98rL92p44+D2reH/B9rFNqGn3en26LdJb/AG2CK5uMgbmV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N/s/LXiQzGk56sapt7HgGsf2hqGj6f8AuryLT7fbDBHcOzR7hDGJmH/AlVv+BrX1d8Nt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zpMXl6JpWl/aNaupJJ2lieHZJGWDIi/LHnb8zeZ/e+bdXDeEPA91ffDRPCeryyRXttqM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tC0Kwxp/zzRm2Bvmb/0Gti/8P63ceB9W0mLT7yHULhPJfULPS/Kiu7XdGZGki/5ZzRpG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uauTEYulWfs4msabW557o2oQ+D9P8Q6hd3en/wBn6w95p9lb3CL9ui8tv3dwdis0aq+N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Xpnha3tPhfp934x1bUJPE2oagkf9hXFu7fJb7AZHxIyx7VWQfKzbfk2/3ttTxBqGiax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vDUWlXmmR/8ACMXHyTr5cYkjkWEyKrLNuKfLtVlbt8tS6do8vw48HzeHrvVrfUNF8lb2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zMY8n5mjkTd821vlb/ZrmrzjKPK3q/xHaxj/ABg1jwz44/sDW4v7Ql8NeTHZTajbou5J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Xf8AMmW3Y/3ttc3p2sQ6P4f0/wA37Rd/Z7Kbf9j2zxJ18u4+bdsj3SKsn3fmfNTT6zL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fL0/RI0Z7K4kTyPtd1EiFvM3sy+Y3977u5/u16Fo/jG71jR5otP8J2c2t3CfZbr7RarA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7fvt3y7of9ht26kn7CCppWBe8UvC2o6TqHwoil1v7ZqA2XFqlveWvyoz7Dwzoys8brG27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IPiHUPFFrp8Oo3EX2fds+zwWsXlYV9reWqr91fm3bdy7N38NdVq/xZ1C2t7W00nRLzwz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0+X9233hOiblVVZd25lVa5fwd4otPD+sajqHiaWPw/d6xp6potxcI88Vu0r+XJcMu75m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nat6LuiGrFv4keKP+EXttWh0+byvMurPZJbu3m7RauCskm7dtVZFXb91fu/3q1fgt/xN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0SX7VHZah8+3fHIwTkf8tG5+98v+1/C1R/ED4fado/w3mll1D+0NQ/49f9HjVYnvPtGY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sit93d8p+arHwW8H6to/g/W4v7P1Q6hqDwzafZxwNBLFNG5/fLJIqr2Vflas5Tw88NK3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Fjw/4g/tDW9Qilt/7Pjmjgtf3KwfaMfP/wBtG3SHdu3bVrxXULea3uD+682X/ppNtj+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XGsat4/1Ca71bULzT9Qs4JJk+2zvFA67slYSi7U+Zvusv/Amrc8Uf8IppGn6jp+oTa7q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Qef7HaMV+ZoV2rJMvK/3f92umhWlRgqb95+RM43K/h63u7jT/Nu4o7vT45vsvmahMnyN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fvL/AH/mr0S48Qafb3B+yah/Z/iCzeFJtLuIHlgfOEVQrL977v3f/sq8c8LeMJbe4u5f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91fmLDqv8Xy5rrfC3h/xXcaxq3iuW0ju5rh472GPYrfvOBJtLbtvzfdX+6m7+FaWIoLWd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qUdj3sXH2jMv/LWT53/uvn1p8H/Ht5p/5aO3/stR23+oiPmxxfJv/wCA4omnimHmjzJa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S2LCCODcJZ1Ut0GM0u0cxfPJLHu5xt3fNVe4uYrC3M139ntbX/npcuqr0/2qz7PxPbal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geD/AFkei2c1/j/eMKsq/wDAq1p0ak3aKMZ4qnSV5M1M8ZPFGIvtEsvm/uvmqbwN4a8U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+H49QutKiDvaXurWsM7BtwX9zG8kiltrYEix9K8407xB4r1D4oaV4J1CKz8M/aNat9Mv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uBHJgM212Xn+HbXZDAVpdDzKud4SnG7kehDyv9V5Ukvyb/zXfVe+vEsLbzr6ax0xP711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jPxY8cXfgfxhq3h+XT9Q1CWzfY8mqavMyv8ALkMI7NbRe/3W3f8AAq+wv2pf2d/h3J8A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07S9Tl+yPJNYxGJZI5oXYllTq25l+bG7j0rqjlslvI8OrxRRteEWeE2nj7Tb62uLjS1v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9OsZ5YIm+YqJJdvlx/KD95h0qp4W+Jll4u1q70+0tmhNtD5xaW5glLDcq8eTJIvVh/FX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ufAr4o6ObC3SNRZ3O0Juw/kXyhsMOo4r5t+DMC+G/jfq2ignbHbTwDd1xuR1yPooq6uC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5fxDXxWPhh+kj6WyfSh+BUYA/vGhxx0Jr5s/TkIHXvMR9KfFIueCz1EocA4iX8aVHcHl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pyPSvoP9lQi+0rx7YNyLjT13D1AjZf8A2avndGr6C/ZAlE3irW7Qf8tdNYPj13rXo5c7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eBn5f5n5T+HdUl8N/GrS5Pu/2Z4ggf8A793CN/Sva/8AgpTZSaT+0pdOI9qXVoJAfUL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I+NqS6N8W/GUUQ2SW2r3YT2KzNj+VfS3/BUaw8v4taFqMckzQ6jZS3CpI+4KS+47R2BD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Prv/AIJQ6j/bH7L2pWxOfI8Q3tvj0DQW7/8AtSvyv+K+n/2Z8SfFFnLx5OpTr/481fp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z4N+NbLP+o10T4/37eNf/aVfAP7UGl/2T8fvHFp5WNupzHH1Y0ikfQX/AAUQuRrt74F1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454rvevlyBre1kx97d8vmN/30tem/wDBHXUV+3fFnT2PztHpcyD2DXat/wChLXm37Xin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XaTDS+GrNGO7HLWVqp/8AHoWrqf8AgkZeta/FzxvYEAJcaGk+fXy7hB/7VotY5EtWeKf8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O+Mxj/Wzib/vpAa7iN31P/gmrCY/LV9N1e7tmY9drXtrNj8fM/QU7/go94fDftOa3Lj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QVFaHwr0C5179gL4gaLbxSXl6niaT7NBBHvlcGGwkCqoHzH5HNBoeEfsT3q2f7Snw8L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f9pmfbj8QzV95f8ABW7T/P8AhZ4Mu8f8e+qypn/ejH/xNfHH7Nv7MPxl0v4s+DPEf/Cu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truW41C1NkqRLIrFv3+ztX6B/tx6FpXxr+HGl6Bo/iLQUv4NR8+VdQ1BE2IFZSxC7m+9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m9KEqj5Yo/PL/gn/AHPl/tR6BZ/8/wDp+qWv1zp9w3/steN/tC2H2T40+Nk6f8Ti4P5u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fAfRvgx8W/D3jrUvG9hqbaLJLIdO0PT55vOV4XiI82ZYtv8ArD2bNdDrHwu+B2seKdQ8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Jbu4fzpv7Y1draLdwOEgVf/AEOsXiqUN2ejDKsZU1VN2PL/ANkzUPtPwVs4Scm3vriLH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V6wT1qWG38O2cIt/DXhyz8M2EY2i0sjIyu3d2Z2Zi3Rep4UVEw618VinGVWTifseWQl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EJYZ60bl9aQk5Py0gJ9K849dbFpf9H/e58ry37fe69q9M+KXxY8PfEDXI9Xk0PUnuIYF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A3HkKjN/F/eWvLeo5qPHkE/uv3Uf3zs3J+P8NehQrzpwcI9TwcxyzDZi4/WY3sdF/wAJ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bRbIn+OVZrpz9fNkZT/3zVyP4q+MktDbWurXGkQHiOHS0jso/wDgKwqv61hjw/qtzzDD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fyq7L4Nvnt/OkubdPkXrIWbdj2rpi8RN+6eRTwuS4JXSgl56mXqFzqGsPNJrGom7bZnd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pvu1VxDB/wAtfO/76/8AZq377w5p9npcV7qGsxWcUaqGmmVY4x8v95qwNR8e/CrRUJu/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1KOR8eu1Of0rV4XEz3Yp5/lWGVoO/wDhVhQYuvlv/wB97ajFv5/+pi/e72/vM3GP8a4X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NgkGnzXWvXSyf6y0sZmBUP8A9NVVfu1z99+3tYR2zJYeCLhh0V7u9WGP/vkL/wCzV0wy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XUYr91ScvV2PatPt9Q/fRRRSRSxuqP5aeWyfLnafzDfN/frUt/C2p6hzPKv/AG0fP6Cv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b1fUR4d8O6YguJt4Tybi+eP5QF/1bcngfw1bXxH+0t42Ux26a/pqP1WCwh0sgf78nlt+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PU8epxXjWv3VOMX959aW3gJklKS3G6IoxZxERtxt7/jWXrHiD4c+EMy6t4l0uHy/+Wdx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27/AMdr5K1z9nvx7rTGfx14z0vTe7SeJ/EjSsM/7BXBPturPT4UfCbw2T/bXxf0+WQf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7LJumX8dtd1LCYeCskePXzzNMQveq29ND6R1n9qn4P6HGfsWof2zKvSPTtOklYn/AHpF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/AG+9BsYZBongnVr2Nuhvpks1P12+ZXicWufAHw7xDYeNPFkg6GadbWBvrsaFsf8AATXR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/ii/2aEuo3/1d/q6S3a/8CLRt/6MrsjRpR2ieNPE15/xajl8y/qH7efjTVZzb6NoOiae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+Cq3X/gNeXeL9P8AiZ8cPE51vUPCl5rV3sWD7RZ6E21IwzYU7vl+Xcfvc19B6Wv7RGpR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4FtTwFgjiUKP93zJP/Qauf8ACivjt4o/5D/xdXTt3VdFEiH6fu1hrXlXRGPtIdzwTSf2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9BbSrbq0kl1bWeB6lU+b86lm/ZysNNYN4v8Aid4O0h++dQa8u1/3o2ZRXu9r+xNoWt3t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4ivLhGkiR5lSRyPvMqyeYflyK7TRv2MPhZomPN0OfVGH/P8AXsnJ/wCAFV/SjlZjKrB6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/A/RONS+I2ueIJh1h0HSmtAx9NzJt/wDHq0NP8X/CCK426D8KNf8AF10v3W1XUGjY+5VG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hv4JeCNBmk+xeDtHBXbhvsUbsOvdlZq6nUPtej/2VDp9pb/2fJNsnj+Vdi7GKsF/i+ZQ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KbsjP2sT5A03WfiJehX8J/ALw9okSf6qfVNNbePcSyeTXXJ4L/aY8ToFvPFWmeFbY/8A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Vo45GP8A30K+iLbxz4a1fUJtJtNQt/7Q2SbLPf8Av+Mgt5f3lXj5W6N8u37y1d1fxhDi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jRnSO3mVVlb5ukhbbt3L96tFRm5cphUrRjG7PmWX9j7xb4mIPiz4razqCHloFeadD7Df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fD/7DPw60yQPeQ6nrB6lL27UIf8Av2qn/wAer0zwjr2vP4mm/tOe0EixQmXRoZS72yyG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adu37vlsNzZ+X0A/6+Mf7Lf0q6tB0rX6mEKzl0PNdE/Z1+HOjSiKz8I6RcSj+G6T7U35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0/RE+yafb21jFjHl2saxx/8AjuBWMNPiuNf1b7JF9q8uZpp7e3fazzYHlqD2ZsK3+z8r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4fntJZZriaWzhWCC389/s1uoXHC7v3jf9NJNzfSiVKMY8zZPtG2dbb/6jjpXF6n44upN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Qn1K3JXfPYzQ2r4x84neMR7f9rf24Vvl3dZf3F0dHvP7O8v+0Nk32X7R/q/O+bbu/wBn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Xr/7m00m38NfPse41h1n83HVoYY23OvVd0jQ/wALbWpUF71y220VfAGr6xq2lhddgt4b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ytLEjR3G3KsyqWDLtb7o+93rqsVn6BAY4tek/djbfyH938y8xoePyrS2GtKsVe6BNsfG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lSRW5NElsa5i0mxLXK28XsirV3PGKhsY/LtgPQsv/jzVYCUG8YXKsq5epLRfkk/3qJQA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f9qg09mVLmDM8X+9/wCymqVxafuJuP4W/lWvKQZo/Zv6GmSoDBKP9lv5Uh+yOYm0tueK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hjxTPLf6dG/hjWTki80tQqOef9ZFwrDPP8O7+9X0a9vlDWe9ruYisLHO4SWx8fXesfEz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7S4PH/gvbtll8s3aLH/00Vl3R8f9s1/hVqyB8PPhv8YIxceCNbHh7VjyNG1hyYt3pDcf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Na+ybnTzk+WORXknjz9nnwp4xuZbyOybQNdPP9paOPJdj6uuNsn8/wDaFIqMmtz5/wBM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WI7O4iuIrJ3ytldhTHcn1iZf3cxP+yyyf3tte4eCf2hPBnxUBg1hF0LVCACkvyqh92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GuQvv+Fl/CqwmstasLf4jeCSMSA2/msqf9NIGBZf+A7kXtXKH4efDz4wL9o8F6v/AGBr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MN6RT/6yM/7Lbv8AZjWsZ04zVpI7KFedGXPSlZnv3jDwtq2j6cbrSYv7Qi37/Mt0VmSP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83t9Y1DUJ/Nl/wBT/wA/Ej7I/wDvo/LXntn8R/iR+zvqS6TqkFzLZvKTHYX/ACknqYWH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95aPBHi29+KHiTxPqf2aNLK+vWeFoVmPlln3NG/mIqsy/N91v95V4rya2DpRV4n6RlOb1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ewadps0ixGaaATfxpE24f99CtIfZLfyv/H5Pvb/v1U8PW9pp/WXjZ/y0/wDsa07e3sJw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7TnfQoT8+V5P7qL5t/8Ae7U4W4582WSX5P7+3/0HbQbbE/8Arf8A0Hb/AOg0n2cc8yfc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Z2IiNvDibzvL++uzz/m/hH96n29xFz5X/kL5v/QaB9kg/wCefm/9M9qtTvP4P++3r600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5Uv3F/g2/wDoW2lAm/55R/8AbR9v/stWM/uf9XzTMSjP3B8jN/epWKGDzQP4Mf7Cbu9H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7R/JRR+9HWb+Pf8Au02//FUwjr/rB/wPb/6DSTAZcW8P7r/f/wCWjlv4W/vUxFgh+6YY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+8ob6jNL0qxHAfEC3u9QuD/aEv8AZ/hqzRnmkjRmllbj5R/7LXjniDxB/bFx+6tPslps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+H/e/ir6E8QeH5vEFt+9/e/OqQxyf6qL/bI/ibbn71eUa/4X8P2+j+bDqPkzfvnSOT5p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X5f/Qq9vBztGx89mFCdSN4s83E93BcY/wBV/wAD3VMIJtZ1eK1i/deY675NnmN7tV/U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tp9k+dUSPe0q7QvLZ/2mqjcaz9n1ea60+L+z/k2JHbvt2L9f4mr1466nzNlDdmZcoyzM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4/1GW60fSopP9VbvIn+zyv8A6Fx/47W3NP5jlj3rjfHDbha/7zL/AOg1100eNipXTOWv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NAdkST++vrT9OsPO0/UMyOrqsci7enDc7vbGagnwas6OWN4q+d5UUqtE5ZsLhlZef++v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cXH+j+T/ALGxPy6/pUd/qBv7j/rmip13dK9Q8HeDv+En+D/ia7/5a6XctepJs+/8kRZd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a4u2t/s9xFFqHmfu0aB49/lNt3Ehs7W+Xcf9pvk+WsFUjKTiuhpXws6EI1JbMyv7Ylt7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8ze3yt/n/wBBq54c1mGIeXOmY5GQSSZEbdTn5trbflP3vm/3WrQFzaW8+rRWv2eK08mb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+QYBXajKp3Kzfd+b7zfLWONQ08XEflWn7q3felvJuZZc/e3FWVuwpyV0cSZ6z4o8P8A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g7UPEsWob40gt9U05Zba7+by/laORpk7t80bf8B3VY+IHweu9H1CbT/D8v8Aa2k6Wkf2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DgcxRszI2/Py7mZV+9t/iq6h8SYrfwPomk6JFHafI11qElvAsCy3Em8BcL80ixp8v7zd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fEmLT/iPa+JoYpP+JhBZ3qfZ51XexaOS5SaJPlfc3mL8zL9z5v7y+VNVo+fqbRZu6xo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EHjy4tJY9QXQtXvLd1g2SBnSG4Ma/LtkT5tzf3JPmr0OfR9Q8H+D/D/ia08Q6Vp+iXEP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AjFf9dtjuPkZWG1vI8v+9t+XbXEz/wDCM+IPEGleK4YpPDMVwklrrWj3E/2H7RHsIhZd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2r8nzbfvN6hjxZqGnmLRIo7TRP7Pj0yDS9V2sr/IPn3IrYm8xTtZVaNl2t5bbmr5jFVZ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r8Drhoj458YeIbvxf4o1bVdW8uK7k/ff6OiqrrhSvKr8/wAn8X8VY0/m6PcReb5kM2zf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3f3l/vf36b4g8Hat4P1C707VYfsmoWb+TPb+ekrIxHCsY2/iWsqcTW/E0snm7WR45PlZ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/gRjJ2Ot0b4lXMulSeHdajN5oUoQs/mfv7dhIzLNEfm+ZfMf5f4hI3+8vFC3/f8A7mb9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hIdvnyF7kDpW1bW0s+n/uYvKtPuPeb2+df7v3vmqrKOxzt3KujeINQ8P6hFqGn+XaX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ZWix6K/1/i/uf7Neh29v/wAIf/wh82t/vrvZ/aCafcP5tsnz/u8ww/Nubyf4vmbcu7bV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fil0nUfN8tGuk+0QLEr3AGY08t9y/fCf7y03WNQ8Q+IJ7vW9Qiku9VvHaf7RI+1t3z5w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lYTlzFI6Pw9rGrfF/xfd6h4rm1ibSt7XryaPAvyTcRxspdlVOy7vm27Pm/ir2/V/EHh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3/xT+q6p5fkWck6NPtiuNn2pvL2qrbYivmbVbduXc3y18h/2hL+6tIvMmu5H/wCPOTd5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a09Y1D+2P7Pm1CW48rZGl1ebPNVPlACj5l37Y1DfeX79ebWwEcQko6JFwqWPoj4keMdQ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5tUl0/7b5E2oW7tF1AwvlPujk2oo/h+b+9XpHiDT/D2j+B7Xztbj0T+y71tl59tdokuB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ut/C3+7/ALNeJ6Lqs3xj0fxBZSyavqOp6zLaXP8Aa+p28cNoksOFmVdrOqpGsyt8v3l/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g8car4XGo/D77JZwxW+n2tlqkdujeRcXUfP2oblVlkZfJ/eL97Z8275a8SeWc8lSjK0l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8SdP+LHjjSvD/ib7Pp/gTR0k2f2fA672ChA7s6q3zNj+GP7/AMw3VqeKPC0vxn1jRbTR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SNFs5LV7OVI7eHfvLfM3zKN3zLt+dfu14b4W8QWmn/6JNF/y9L+7uE+V4+pUtH8yNwq/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3e3fDa3i1fx/4f0m7+2WniXWLWa6+2ae/kf2eoXzbZYV+6jeTG3+yqyRr95Wr06+Dhhr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5je+F1z/AMK3/wCEm0+X+z/+EmvLW3g0u3vL1IFlba3nT5dd23dGPl/ib5fl27l5/wAP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3m0TxhpNxrek3F6u/VJL37TtkMLCT95t/wBhWXa25fmpPHHw+8Y+J9PtPG2t3dvL95Jv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Ns2jau1VZsMv3fv/APAqwP2gfB2ofD/T5rTW7u41DVdUdf8ASLhH3eZG3zYk85lf5SV+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RVHFWp1Gm3+a7DvynU2/7UP9saPa+H7TwzcahFHazWr29u7xNb2ITuY2/fPsDMzNtXb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0fStR8S6h4e8M/6L50Oj+RA2oPahc7pC+35tob+8y/7TfLXz/wCH7jStH0+0u5Zbj7WXb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dlvvru8xdv+x/wGk1D/AISC4uLvxXrcuoah9ouprVNQuPm82YL0z/uuPu16rwFKn/DV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23ii71jwfaahaaT/AGtaaGiwP9oh2rb/ACyeS3ySszLt3blXbt+7W9/wnN3rHh+7h1vx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7LNp+u3s8TReYyIGh8z/AF1vu+WSP70avu+6teX/AAm8QafrHwX1vwfd6jJp+oXGrQv+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AjXztrbNrh2O7b8rtXnFx4o1vWPD/wDwj+rah5uk72vbWS8gWXypJNu5hI6+Yit5fzKr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4DmlOFtmWp3Po4aP4m8P6Pd6fd6jeafqtn/xME8t2liu4d3KqVbbsX7u3b8rP/tVx/xg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aTXmoaJ4g0+31Oyt9glaKTdztH8P/LRfl/v1s/Ej4o6r8N/A+laVaajH4giuEZ9I8Qxy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WZdvmPubbu9F+bdu2r4wPHGoahcf2hd/aLv/AJ7SXD7pPvZO3+FfmNGFwc2/adBOpY9H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XomoSSy+c0Pl+Rt3wjiN87V+ZlUfw/3t1eiaJ43EOkaNoumPHc6xdbctK3lwxvucKrH5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wO8D2uoW9rqN3/rftv7n8Nn/ALNXbXhTowSqan3eXe0526ZqfEDUPij4A8Qf8I/q3hmz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lxN5+9fmAddjbdrbf9qsr4yfEIfCnxpqfhN/7Y1+7sxE7XM2qJZ2siyQq42xWsMUq/L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e/t06PF/wsfw1qEP/AC8aYqf+PyYr4e/bRhb/AIXLbXp6X/h/SLk+7fYLeNv1jrpw9Gne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iJtwkz6r/aG+BXgWP9jzwt8TbHw+lnrf9labc3M1rcyusomiDSBjIzFvmYfMzbv9qvnD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UfEb7Ja+V/ZfiPT3SOP5vml43f8AfMNfZ+tf8Vh/wSxUgb5bXw1GFA9YZdn8kr42/ZZs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+hXTZMtvp16mQ7KrRreqp2qrNyxjP4V3xjynI6rftObsvzPWv+CPWr+X8S/Hul/899L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/wC1K8n/AGkrs+CP23dcn8wxww+J4dQGeMJ5yyMR/wAC3V1v/BJ3VILH9pjVLWM4N74d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v/7Ka5P/AIKR2TaH+1V4jlxtaW1guUPuy7q0gckviRW/bb0f+xv2hfFKAYV2ZgfXDyJ/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/wAJF+wd4WvZP3rJ4c0e4Yr/AHvKhBP/AI+a+FP2/wBQ/wAcJtSg+aPULRbtf+BM7Ef+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/wCEl/4JzaR/Gy6AIfxhuCn6eVUSMGv3cjxX9n0+bpHxF088/aNMhlC7M5K3AT/2r+tf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sMdIr2Bz9f8AQtxb/vpTX1N+ypefaPGviaHP/Hx4en4/3Z7eT/2U18q6jbrpH7TXhsR/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kf8AWvOr/wAORplFT2eYUJL+ZfmfS+ATyKc6rt6kUgJz0209m+X7wNfFn9ExKxVefmY0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1p7E4PzAVEmC3LE0Gq2L9nhJUkK5KMDj1r2n9kq6Fp8S9pVh9ohkjX/awGb/2WvE0IA+l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w58VWfiK1szqP2dmzAG8vO5WU/NtPrXXhJqnWUmeHm1CVfCVKcN2j4m/au8PvZ/tC+Po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TH+8S38ya9+/bt0S98baX8Hr6xtJ9Qv7vQIZDBAjSyEvaWjfdUHvur0XxNc+EvFfijUP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Gp6lKbm4m1Lz7ve7Ekny2kEX/kOutj+MvjGKGxsoNX/sbSYBHbxW2lQRWMcEKLhIl8tV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i+1fVzzCjFXvc/MocOY2o9WkT/8ABKHwT4n+H2kfEaLxR4c1bw7BeSafLZy6tZS2y3G0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7blM4/vCvGv2i/2W9d8a/HLxrrMF3oGmabfahJNDdajrNvHvVmPzeWjNJt/7Z12Woahq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cXfmbv8Aj4unl/z81Z8llYadjzHkuDOqyIFGFwf9o81yvNYJaR/H/gHqUuF5/wDLyp9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+HHgbxt8Hvh74P8AFPjW4efwxZR207eHNPadJmjMm3ZJPs4wyfw/wVL8Fo/hl+zFrtx4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jVbuyNg934j1OFU8ppVY/JDHt+9GtYo8lJzp66eZohM37x3Ye38O2nfvef3Uf3G/1iL6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P4T3qHDODgve5mdR8SPH+k+PvF83iHU/AfhvUL+REi+0alDNdZVQNo2NJs45/hpun/EX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DcWfhLT2bcbTQbK30+Mn1Plqoz71ytvcS5z5vlH/AOyH92rIt8+b3A2/r/8Arrinjq0l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Sd/ZIm1S+1bWXLarrFzqaF9nmXF29wf/AEJhWXbW9pYfvZZfN+Rk/wBHh9sdWZfWrc4j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tUFuZef3Uef+mif/ABVcirVJbs7Y4eENIKyJBPa24P7qSXzO8j7e/wD9arYt7u4/49NP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lR6drEun3P2uUR3Xl7v3e/av5qrbf++a83+Jvx9+MfhC4jh0XwZo+rafcJ+7vLKO7v5U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s/L/AHSvK/SvRw9GFfScrM+fzPHYnAe9CjzR73/4B7BD4d1i4A/cGBSi5Dsic49DzRD4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qH7Akn9K+Xj4g/ao+IIOy11HSbd/4EsLbTSB9Ztr/lzWJrX7P/xE1Z/M8ffEnTNLVuWG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nGP1r1YZZQ+02fE1OKMZL+GlE+ttfPhjwmGOs+IrLT2XqlzdRxN/3y3P6V5fqH7Rnws0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1/hjjkIP/fNfOw+Cvwn8Ondrvxn0uaYfeh0PSpLwk+gkWST/ANBq3b2/wD0ufybMePPG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W8TH3VRHIB/31XZHL8NHoeVPO8fUd3WZ7Vrv7a3w7soGGi6Fqup3A6MbKOKL/vtmJ/8A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7r6509odO8HW9qCjIJb7Uyf8AxxVX/wBCqjpmlWl0obwr+zJqV0f4bvxFqF08cnvtmXy/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8dn2HQ/AfgH4dx/wT2lrEsg922tN/wCg12RowgrRR51TE1autWVzhLf9pD47eNINugaQ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muB/31Isij61Ingv9pXxvBJLe3+v2ll/y0M+pQ6eiD/ajjbP4ba9Yn+A/wAcPEMxHiX4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posLR4+bt5X2ehv2HNI1STzPEfjXxN4ikP3jLcqM/8AfzzK0UUccqtNHgN3+zsltcm4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8mctHd6y13c/98Hy+f8AgRqFvAXwJ8PZ/tD4kal4g29Y9C0E22T/AL8iSL/48K+sNF/Y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4ckvnHV7+8nP/jqsqn8VrvLT4b/D3wNHbyJ4d0HSoywU3f2CFWQ4O0mQrn720df4qrlM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XvhACF8OfC7xf46l/hbUtSliJPqVt2Zf/Ha7jSovGuo24h8J/s4eG9IR/uyeINOBlXPf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lv5v9oGGE282lfZY3g8v+8WbP/jvl/LTrh5YhF5UPnBpUjb5sbQzBd3T1I4o5WZ+1ufM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YCL+3vDnhK1xxY2kUalB6KywzY/76/Gqkf7JHxD8Xnf4r+Ld9MDu3RWpmlj+iq0kaj/v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pGrzatd3clpp/wBij3x3H3IvmJ/3tzZ2/gtSCeKC3M3WIbpP7vy/equQj27Wx806J+wt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jqetatfujTlJJESMjcPmYrHuX/vqvQdF/Zf+F2h3AMPhCynYIvN3LJc+v8MjMteqafp/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bcOrv/u7eB/6FUFwJsXf2WXyrrYuyQ/MqNz82P4qUoKLsYOvO+pQtfDuj+C/sEmk+G7K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TLaK38lNjYf5F/vBR/wKt24t/tFxFLF/fb/0F65i80/WfGGn2KX5bwxcAuZpNPMNxJH8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N97dt3bV/hb7smkeGo/BFtc3lrd6trEwjZ/LubxpBI23oi/LGC397bWrhG2jD2jlozal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JLW1mWCeSE+YI5G24VtucffWmaxo/wBo1/SpYvM+126SJ5m/b/rGiP3f+Aj/AHf+BVla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6hafaNQ0/UPMdLzT4Gni3G3AjeQR/Nt/dqu77q/Lu2/erfsNP1b/AITaSLUIo/sn2e9e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vhIUj+Haqsv3vm2VvGCSIqLmVih4h8OL4n0WJYpEg1a0K3Gn3hHzW10v+rK+275WX+JW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Fruk2GpRRmJL21juAjdRuUGpcUaZb/ZvCul2yj5YS6KB2XC7f/HcVk0EUzC1ptWaP7DoU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qTahC0saqHCk7FdC33v73p61mWXgh45Gu9ev59b1wQStGbci3jh+XDfZ4mZljPO3dIzN8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+IdCu9UurG60zVLjRtUtI5o47u3iSUGKQoJI3R+GVtq8f3lWsWLRH0W8vry9vJtVvZHs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yNXmkP3VVY1VYGbaq/NjbtYszVtQdnYpxOi8K6db2PhTTli0W10O4ljDXdtaAFRcdJfm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z+LrXJW1vomn6wdQ0/RLfT9V1S6tUvfsdqsUd3/xMGi3zEL8zx7S25vveZ/F8u3vfD8Nr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pLd57hoxehhMYzM7KzhvmBYNnn1rAt7f/il9R1D/AI+5tPdne3t/mlTE8lyMf7TLMlXG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nGyKvgbR9Q/4SDUfKi0P+xP300Nvb6g09z50jDLSbv8Atp/F/dVV2rubpp7eUT/vI8Dy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w/4b1kHUfBtzHohuZkvf7b0COGOW5kUts3nawkRd8n7uTd/rG3fMa6TQbfULGEC+1y91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QL/uLDGq/wDoTf7X3airNTKjRJLbR7Tw/p8UWn6f9lijf9xZ6fCqq7egA+UfN827/gVa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3JB9lmL/AD27spdG/wCAsy7a5ye48QXH9oad5v2S08+R01C3cee8MjeZtUbdqsuWj3N6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IWF/4Tu9R0+K5N9ody6zxtfXU9xdRSbQsi75HbfGzLv+ZtyszL93bt55aqxcaHcseJUm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JczWbrdLBD9+YxXHmeWP97Zt/GsG/wDGGk3E82t2lpcf2fqEEaXviDWL1oLa3jPAWOOT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arufczfe2+g9bY/7zVn3Fus0bxSRxzROCkkUq7ldT1BFEKjp7GnsrlnS9In0nSdXM/8A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PJCj/wBBqzMAOlcn4e8Lw+D9H1HT9Ou7z+z5NzwafcTeZBacfdh+Xci/7O5v9nbW59p/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RNCGTAonuMCs/wC0H0qG7vBFAztuwvXaM1nznXGkoot2d4TGef8AlpJ+jsKs/bGweawP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HzM37z5fvMW/rUltqsdymUlRh/stkVHtUL2bRoyTkk5NWNLfKT4P93/2eso3GfeqtxBF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Ikn9xvWjnbEkjps96Un5TzWTp2oTah537rBjmbnfu3Va/tCIz+Tn95s34ppjsX4uYPxq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SQnNuPrTIRzJ/vGgzt0Iwn76Uf7X9Kq3Gn+eTV9R+/l/3/8A2VakXGZR/tf0FBk4HPS6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NeafED4CeFvH0r3dxaNpWsfw6rp37mXP+1j5W/4FXtCqT5v+9/QVX/s7Pm/7/wDSsEye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Jng6X/hGtXGlfEPwJeHypW1dljKJ/c8v5mWTH3dvyrt3YrcttGi0/wCwQxRR6fFb/cj+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17X4408Jo8EhH3bpR+aSV5zc28VxqFt+75r5zHVHGfKj9T4cpQjhnUt7zHadp9pqHnS/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g7fd9KqTzxeRiKLyjWv/AGhaaR50UUOJdmzy40CrytUbe38+3ll8r+dePNs+0pQa3MsQ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py2/OPw/eHdVnHtVkafNcW/mxRSffbf8nsKxPQhoUVh8kf8AA/6U7GBnFPNs8Y+bpU1w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nf0ovY1uQRsZcA4pXQJv6/hSxsE24x+FNkBk3cn8KAQcc/7jfyqAc9Kf0oguIoLebP8A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Q27FC/1i00awmmv5fKi9f8/jXD+NPihYaULZNPla4Z0853h3MHX+GPcv97+QrL+MPin7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s2v9njfarr/eP97/AHa8iuNQ4I/9kP8AOvZwmFVRc0jxcXj1TfLE7fxB8YNQ1DzvskX2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8nq3+9zXnM88ppftHX90Zv7nz/Kv/j1VpzJ617cKFOGyPmq+KqTd2x89z3/dxfJs+4fm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5NRHg81vax50p8xXuI3SIy7W8rfjdXI+MTlbX/fY12AuIR53mxeb8jbJPvbPwri/GP8A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a2pnmYv4DmZzzQLriKHPlRfM7yBPmpHGTSCDPeunoeGj3v4XahdaP8ACvxdpPleb9oS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zbKJJZG2/Ku3G1fmZm3L/eavLp7j7Po/9oTfZ5rvzo0SOSRmbyQJOvzbvvKn5f7Qr321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4e/dyxf2FBdJ5f8A162+c/7zH/x+vBrjWLvV7iK0+yf6t/JSzt4du1h32/8AxVeVQX7y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jTTu1EyhqEVxcfa7q08203qj29vJt34Xsz7m/wCBfNy9Vb+3+0eddxRR2tpv2J5jjc2f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+20/7R+68ryYtm9/+WsqdzgK3zf+O1NqFv8A2xp0UtpFqF3d7/8AlmnmxPGFAiXaq/J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0kfKoreHrjT7e4MssUn2T5kSTftZJivDqyfxK3zf8ArqPD3ijULfRzp/nR/2fbz+clxc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skf8e7+FW+XdWL/whfiTUPJl/sK7QFF3m4thAnpxu2/w7f8Ax5q6nw/8O/GMOnyw20cF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+Nn4VtvMe5u/4VE48ysarQ6cW9p4X0/RfE3iDw9JqHhTXNP3p9nfypVuI5xHIo+ZfTb/u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Gr/Em08L/C+L/hCZbiXRP7TWaO3vHaK70mTyW/c/J8siMxWSNl+6yNuWm6X8J/HF18Mb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ZjUXvbef7PLM1tkMrwpvjVUVsK3+8jN/FWfefs522jx+RrXjHTbKVGxJbXN3bpOowVX5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a4HhOZ3ZvFniOoXH2e/illl82X5t/mfNvb+983+flo/4+LczSxXHlRov8G7d/tfd+7Xt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PLK3iO31N3RoXRg8wAPyHaUhVf8AgRar8d/4ITT/ALJPdapNFEiwR28Fn9oi8sfdX9/c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E46Gclc+fbi3i+0RSwzebD8pk8yDaqewVfvL/wB81anuJdQt4otP+0XcXzdEZl/L+Gvd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rpvhBzJ8we6+0RQM/wA3y5RYW4247iobn4o+Y3+i+H9Ohj7LLNcSfqJVrUzsclb6xq3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vClxaXVw6zP4lvLVmvPLA+WGHev7ld33mVmZv/HanHhfUNQ0/wANaf8A2fcWn9npM97c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Fii3btqr/e+9833a6OP4v6/aW1zbWo0q2in/ANav9mQyh/q0is361mt8TvE0iGNdUuLa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l/KPbUONykrGdbfAbxNrGdQ8nytQ875/LR5Ykj2jawO3727d8v8Au1PB+zDqDENdahID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7LT7nX9Q1DP2i+ubjP/AD8SO/8AMmnWnzHA61UVYLHonhnwPZ/B2Sw8/TbvV9IS1Z9Q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kmZQzRQMzb9sKMrMqs3yr977teH/ABn0+SL4k6vZR6bY2cltdS2Df2ZE0cVy8R2rL5Y+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qrux8o3V7xf6xq3hDUPDU2n3en/8gWF3s7x4GV44/MLMx/1ka7T975VbZt3fLiuX+KHj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Nb6fLqkHnahb6VCk9zEvyeX+9kbcit/dVo68LnnTxEpcl7mrd0eQeIfht4m8Aahrdpd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mvLf97AihxiaGT+JWyvzf3X/AIa7Pwdp2t/D+/0/xtretyaJqsd752n2dxA08t3nibIT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/wABr1HwtqFp4g8L/wBt6dp1v4x/crBNb287RTvHGwkjWSNNzLtZPu/dk+X/AIFwnxAt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eH4/EFpqnzpcXF1dS+Uo/h/d+Sy7f7vl/wDfVTHGOv8Au5rXr/kYtG14Q+KMs2n+NTZ6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ksV3cwxKhnVVaGNk27f9X97b93f/AHa898YfGnVvG/g+LRJfLltP3Lz/AGh/NZpgAm4f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yt5nzfdr0Xwto/w51DxBp/hS78E65/at5NH5/wDbE9xBBaZAy0I3bmVsK37xV3fL/u1y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D/ifW/Cmn6JrGrXVukn+mR6irfZJA2WZljT5441+Zvm3f3ttOmsPGrZ03de900/EdmeP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u+CKVI3/AOBBj/JDU0+rMdM+yQzn7Mkskwtvm+QkBd/+9tX/AMcr6Rt/gdd/aJdEi/s/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Ev2LbA8eAhRo5F2yM3y/M0jfxVpT+H9E0fw/YafDaaP/AGfI9v8A2hHb6QizpCW+XzDc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f4vu7VrZ5nSWqVwUDyX4bfCbUPGHw41DUIfDMmrXf9oRpDcR3Xls8O1/OQLu+dtwj2/K3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wvjHUotVuYmtdKj0OKONrSfT7d3ZY9s7Sfxtu/5aKvzf3a+xbfw9aeMLib7XFperahZv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3hLfu3USbmh6/Mv3Wr59+OP9n+H9Qi8rwzo8P2jzv+JppW+KC7w+GVoZN3lzKy/Mqt/6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xWasKcLHkFs0kyw2rzsIFdnAblULY3Nj8B+Vatv8A6Pb+VNviqvPcWEFh/Z8M3m/xvcRp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u2YAvcSXDdzIc17qRg0epWds9z5m0MdgycDNe6fCXxzpNhcafpUUP2T513/7Tf8A2VeL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LsU/6z6VqT6x/aGn2sNpafZPs/zzXH8TtXk4ilGvGzP0HB1pYbVH6QftdJ/aOj/DvUxz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d3/ALNXw5+2laf8VL8P9Qx/x9+EbVSfUxXFzD/7Sr6h+MPim0v/ANnv4OXMs0kc0NtN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v/stePfHr4J+N/i74W+GWpeFPDl3rMVrpl1Yz3SFI4Y8ahPIu6WRlVeJh1aunDLlep8F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GfTn7P9v/AG7/AME17uw+99n0zUYcf7txK/8A7NXyH/wT9ia/1n4maSVzFeeGY5T9VvYE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l/VNP+En7MXif4beNvEegaR4pla/jjs11SG88pZolWPzPs7SYO7dxyeK8U+AHw08PfAn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sGtzXOkTafJa6JYyMCJJY5M+ZceT/FCv8NbzmoK7OtYSpiG1TV7nkv8AwTK1E6f+1x4T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n3/0Z5P5oK73/gqV4elm/aJFwkW4XWkW4z64BH9K7LwLovwz+EfiODxL4P8AC+r3mu2r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SSjFWVv3MEca/dkb7zNXX+OPiTqHxI186tq3hTw3d6hHCsKXlxpCXPlYXeMef5iq3Nc3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MmxdS142PGP2ovAXiX4o3Pw21Hw74f1TxDdXPhbTriSLS7KWdgXtLZuRGrf7VfYX7Oug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wT4rjTw/4jSy1CJLLVZ47V2MlxNJH/rGXaP3i/ex0rxCXxf4wuNOWxm8UXdlZoFjjtI7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RR/KF9hXOqtiI5rs3M17KrL5g2MMk55+Y57VyTzOnskelDhutJNSlb5f8E6X4PeHrD4Y+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ToUNpJZXVhLb6fJNezoZI2VT+7j8thu2n/WVzeufC/4TzeKIvEy6p4t1jV0cS27pDBZ2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WSQjc33dwqO1t4v+WVpcXRk/56Pt2fMwrQFvLbf8utvaQ/N5Pmf0y1edUzCUlypHrYPh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CMg+ZMHC9zUEUZy3yDB6Zqa4kONm8Fj1xUZcbep+WvBmfoVLUhI5PyigDH8IpMD+6fzo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aM+oqX7TNCP3R8uPd7VDH0xTv3R/d/vMb13/AD7a1RlKNx01xPNCTPcbfk2InH96oh5X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/wCn/wBeoxKmViERxGrdTml+1SgZjP8Asfc2/rTMeSxL+6n/ANFNp5ojdtnzt/7Lt9Ke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2bE8zau2s4XEoJFWgYsRf9M02f3aoSjYsDzv+Wt3mXeuyPezbF+b/gPep+xi/wBtn/z+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Q/IqfkKkinLrnj8Kl6myRLn/AKZf+PVL9plPm8+VhF/4FjFVDccmk80v3qbFWLYnlPMs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i8iLBi87jf8A8s0/+KqKlttPu7/MtnFPd/8AXujP/wCg04mUpQhG85WHfaIgfK8qnifg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du0bbev3g1TxeENduDxp0vmH/nqFX/0Ktaz+GusMP9Ils7QH/ntMSf8Ax1a6406trqJ5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tVj9551f/sxW3xPuJtQ1Dxn4ri0//Uvp8epyTruH8QMzSf3h8tXfD/7Evwt0jDXGlX+r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/XyRHXtvhvRG0DT2tjOlwS5fenT0/pWjt9q+uwqn7Fc5+CZtOlLG1PYfBfQ8/wBB+AXw6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oauvSS4s1ncf8Cl3H9a7Sz0u00mDybGCOziAx5dsvlr+S4FXMUnlGum55ErtWK9QeIN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ppf9XC0M8ce7cmU/2VZt20j7tXPLNQjRtP8A7X/tCWKP7X5fk/aI0/eOo3FV3f3Vb5q6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1rGZ4O+IEviC4itLrw/rkUUaNs1C8svs2zA+XcJtsh/u/d3c/wB1a0dX0/VtQ1g6fp81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yP8AvUw33sfxKyn7u5eY/wDaZl1MVzo/tDT/AO1tQ1DRP3XnbLm40+9b7W9r8w86P5d2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9Nvzbd20eSU3LY3irm/cW8uj6PFFdy/uo4dn2iR1+783zE/n9K52/wDB3h6xvdUuG021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VLuWc2ccnmK0itJIzRLhZPkj2/d2/KvzL0//AAh2n6Po5tNPit5dEuEbZ5e1orhZOrH1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D8FaDYapoGuaVaw6tpEdikbtcvM7STO0jxqyyTbmKxrGGVj8vK/e2tTTipNs25G9ipoe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TSbCbV7a0hIsru7eGFo2bZ5hZY5Gj48xlXa3yrH93d8t/wD4SmaDUDYf2VeRXcaK73Ek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mE3+r+XldrMsm7b8u35q6Hw3po027MLXU19L9hunkvLoJ50zlovmfaqrn/dVawNZ1ibQ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JopuI2ub6KPdJamOXdiTc3+qYkLuH+r/AIgyszRjlFyujSNO+5Q8Dfa9Xt4pruL/AISD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s9QhuYrdQmPJkPnNJJNuy27bt5+8Nu2uk1a0e5sLyKMfPJblU+pTj+dchbafrGky3T6R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JFJNf6ZFJMup7N20Tx4j2KM9PMkb5vvfL83WaL4nuddgcX2kXGl30DhJzLLHMkzbQd0c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1jb/ZpSmkJUktjXMsWq6Ppuq2n/HpeWsdyn/AuPm/2uazAAJ/8/570li2oaNdPbWsVvd6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WjksZmO6R4/lYSJI3zMjbdrMzK3zAK+/uNQ/tC0+yfZ4fkk33EjtuRePurt+Zv8AeZdv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yLYt/wDSJvb9z+Wc/wDj2aiuIcD/AIHH/wChrVi3jSCMRoMKOgqGdvQ/xr/OgFROf0/y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afcaT573SPceQqxP5jMQ8P8AC3Xc3+1urrPC2sTX+r+H5dbhs7S7j3QTR2czSwP833hu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A/3m+9WdUN/piXggYzTQy28onhkgkKFHAI59eCwxVe1NlSuXZ7+HTxL/rJfnkQRxpuZ2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eRb/AL7Hmn538v7q/wCyP91dq1HB/F6l2f8ANs1Fd3aW8bO7Kq9yTil7Q2jRJnnxco/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lrA8Q6RqGpSTS2OofYJWjj2SbN22aGTzbd/+Atu3L/ErVcW5yxParS38YX3rNTcXdM09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fT4f7VijtJtm9445PM2N3GaS2sLe0muLyENHPcRRRzgStsl8v7rNHu2lv9rbuqCfUBk1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ary2s/8Ar4nVP5mlKq5bhGm2SCNI+ERY17BRVgXERMf/AEz/AMP/AK4rz3xB8ZvBWkbx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ILpZWP4LurnU/al+G+l253ajPcTBN7CC0kb5sf7QWp9oy/Z2Pc15pk98YB+7HmfT5q+e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Aiw0DWbv088QwfyZq5PWf27NQuNg0zwjaW3lvvzdai8+75WH3Vjj9f71UpkWPre3uJW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f/Qqbcebz2r4i1H9t74g3Qb7PbaJYenkWbtj/v5K1chq/wC1H8TtaRhP4snhB/gs4YrY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ooXPu9PtFxdTeXKAY/8Aek3fh8taE/lafbebqGoR6f8A9dNsX/oe6vzI1P4i+KNVyL7x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UJpF/JnxWBJcecSXVSfVm5/rQaKNj9LdT+LXw+0eFvtnjzSnx1SDVI5H/wC+YjurzrxR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Z07WrnV8P8yQ20xYjH96UL/OvhUzgDFQmc5NTJXRpY+ste/a28P3OZdO0O+nl7faikSn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snxDyLfQ9HX0MrTN/wCzLXzT9oIpPtOKxVOMXdEuN0e/X/7WHj26z5N1p1gD0+y2YYj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jp451cHz/FOpID2tpvIH/jmK8ZF7t71ah1loxjP61pdmfIfRfgH42eLvDUo+z6zLeQHG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/fR3L/wFhX0D4e+PEOsW3/E206TT5Sn/AB8Wj+bFu9dv3h/49XwnpHjGK1AyRnuK9I8N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kIIx/wA9P/rVEnJbGqhF7n3J4f8AFdnrEAk0+/S5dOXjU/PH/vL1X/gVb1leq4JJ6lu/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TFf+Vd6fqH9n3cf3Li3do5Pzre8Iftc+K/DQSC6mt/EEA4C3fyS49pFxk+7bqFOXUh0k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uP3v7rzH+TzPl38Dv/eplvc/v5RnivGfBf7VPgPx1YvZare/8I/cXAMT2epE+Wwxz++x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0aXTbi2WPSrqK6t4418qaCdZMj2YH2qm7mTgdZbzD96D1L/0FTI2C/1/pWPbXP2cHzen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NGZEO5T3pWDlMf4gIH8Pxcf8vaf+gSV5VqHlafcRzeVH5v8Auf8A2VeqePHx4ajb/p4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P7R588X7r+PZ5nkr936tXy+O/jM/ScifLhF6l22uItXz/wACfy5EXb/6DWLNqH+thii8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4u9PEUVraedFsX95vb/0Fap29xd3Fvd+d+6+T5I9m1t27/vqvMaPqKcrPmb09TOXzDbf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gtZG78VH+996UeV9n8rzo/vt/q33en92sLHqxnHqSzfN5YP8CbOvX5mP9arlQDgnFVL7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t9BbY6+Y+P8A0LbWZN430CQGSPUorj51TFufO+bHT93u9KpQlLZEyxFKO8jcJGKhNxjO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bOm+G9d1OL+/Bpc0af8Afcqqtec6x4b8Zy61NdLYz6ImzYh1nWbSCQL/ABfelLL/ALqi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DocFXN8HS0c9SbWPijFf/wCiWlrcRXXnL/rX2q+O33qz7vxzLa3M01/d6da39un/AC3f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6t/eZqzL/wAPapBmWXxB4S0aHZsPk3Mt2w/2sxw/M3/AqwX8C+FJrg/258QfPi/5aRWW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v7yr96vZp5a1uj57EcQ0o6Q1IvFXjHSNaguLp5/tF3LIqpMZAQsY/wBkfxNXE3FysxJj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/wChba7GTRfhzb+V/aOo+IdTlidXSS3tLWJS3sZdzVojXfAMf/Hnp2qXuHX95c6q3y/K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t+9/FXqU8N7NWufMVs1qVpOXKebTC5jRDHaNMzjIVJomP/fKuzf+O1WBvbubybWznvLg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eP8A3gsfFejP420CHPkeEdFY/wDPW4jedv8AyJJV7/hf+uW1sLe1u7eyt14WC1toY1H0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8ZWl1PKR5oB80eVJ/HG8bRsn1VvmWk+zzT58mLzvaP5mrorz4gyS3clwLeD7RKWkMqIqs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Ubrx9fyA5lm/GQn+bVHKb/W+VbXMl/C2sTfd0u4j9508tfzaqXij4X6hPbxfvrPzd7bP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/wABq7L4mup2JZj9SartrEz/APLXj3NUlY56uJ9qrNHPw/CLUcfvtSsI/wDc3v8A+yrW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5udeeX/ZS2EY/wC+mkb/ANBq21yXzlif+BU3cMVaOI7bRfFlp4V1W5v7Kcyy3Ftb2clv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jjAwF/iWMbvm/hrmJ7fwzcXE0v8AZPmyyOzvJ5jtvz7PJWWWANAuMUuRR2N51p1fjNSI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wx3WGMN/31trbt/iTqFuPK+yWc0UabIY7hG2xcfeHlsvzfL95t1c7A28cCoD0l/3q0Od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QTZ2y2cP+5pluuzp91jHu7VTufGniCa3MM2uai6Hd+6S6kVef9kNj9KyLfoaS4BHNJM0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bCeWSfPXzW3Z+tZ6RInCoq/RauvPhTxVFpssaomxYj61aSqltyaur0qNxjZvu1FAOuas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IoFYUoOaaFIGaTnfU68pUjsKjk4FamlN/pAz0rMXAFaelpulzSCxf+OHhe01C38K6rqG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7FGn79/mboW+XvUmnahp+n2GlXcOrWcv2dNj2eoafFeXd3IGeRZhPtZk+dv4vL3bfm3L9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WPh/4a0SLw//AGtq0nlzpeeQrMkIVh/rPl+VWJbbu2tXB+MPA934Q0+LVtPik1C6kule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eGNRlsRx+XH8wLeXuXav3d1eVKqpT5L2ZLKVvb3eoeINR1bSvEN5aa3qEPlz+ZZbWuPmB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rLt+b5Plr0Pwd4o1DxRrEXmxSah/pscz+YnkW0vzb5EUJJtR1/h/75+auK8Yf2h4IuDa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Ejmgj1WdftdopZiQsSS/d3H+L/x2rGjXF3b6v5t3qH2SLY3k2dvu2y/752/7P93/AHa5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x2XjjxBN4X0f4f8Aia78v+1Y3bUE+0Qqk6Lt4SQIv+r/AHir5i7d29W2143p3xRm0fzr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LqZ72T5YJ3hOfLh81Pm+XO75t3zf7K101xb3dxbnUNW1vVLTy3aB/tF00qopGAvzL8i7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W0S4nm86L+z7T7/8AaGxp9/8AdX512urf7S1dKNOmrNFKRgDxhq2oafF/a2oSf2f9qV9Q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DyfvLu+bzJPu/L8/zfer03xBbxfEjxx9k1vULjw9L/Z9jNaySQNLBdxyqNzfK3yK2Yfm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l891jWLT/hINR1DVpv7Wl/c/ZfMgSBn8sHqIdu7bx/vbKLfR9J8YW+lWkX+ts4f3El5O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t8iKxZvu/LVTpwavGNiIyN744fFnRPEFvN4e0/SbeK60u92afrOn3vy/ZSuWhVUX5l3f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K1WSW8vJru4mkubiZt8s8zbnkbuWPc1638UNQi0fzfK0nT7vRPJVPs/kLBc2kh/5bQzIu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zfeWvDvtMp6mvRwNOMKfLEblctW8DXDHBUKPXNXrexLvtQKx9xWTEWdyfNKe26poZ7nz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egZnuOsXMIuJodPjxEn35P79Vx5v9nxYlz5j73j/ALuKxlufetLS9Ugs/N86288uMDP8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ew/Cz4veI9G0O10y98Syx22lMz6TZEjzIVZmZth27vvf7VXvjh4g1Dxxo+n6hLrd5rcO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vk2fe+fd6GvH7XULS3H9oXUXmyx/6m337f4qtW3xAu7e3u/Km8rzEZEjj+6mfvN/3zS2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d98LvD2n+F7gy635nlSQ+da2+/yt7beP/ia95Hm6hp/2uK0t7SW4Te/2h9zeXtGP9n/9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2Lea71CW4u5bfyfIt/4X+8Nvz/w9K3/hN4o1bUPGF39r/exeTsf/AJ5phcfw15eIhJ3m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EUe822ofZ/O8rUI4bTZsfy0+Z2I7fLT/AN1gxSzXF391/wBKyjqO3/VRRg/xZTd/6Fup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4TZ9RClc31uUmPmrZLHLGixoXY/dx/F/3zVz9zb/AGWXzbeL51eaOP8Ajw1cs8xYfMai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xo6K6mxPcfZxNFLd/avMTYnlvuVPmz/FUQuLT7NFFFFJ+73Onz7fmNZfXpUkfU1g5XKj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tzQJ89qgUZWrdnpFzc58i2ubj/rnEzfypcrlojb2tOkryYg5FN/7aVsWfg/Wbn7tjJ/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Winw7vpf9bc2kJ/u+YzP/wB8qv8AWrjRqS0SOCrnOApLmlVRzKOR3zUc88nJrtofhmOkl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32fqxq43gXRdO5uZpAf8Ap7vI41/8drpVCSXvM8ufEuXr4XKXomzzlJC2S1O/d+pBr0ID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PRpLrd+VP/4TTRLFdtoHjx2srVY1/wDHqr2PdmP9vVZ/7vhpy/A89tdLudSP+iwXFz6e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8Bazd4I0qRB/G0jKn/oTf0re/wCFlQby0NlMzf3nuSh/Sq1z8RbuUkx2NlEf7zgyNTUK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q608Oo+rK8PgHUseVJNa2n/TN5st/wCOqa2NP+GUbD/SNRkOP4YrZtp/4ERWC/jnWJPu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qP5rVe417ULvPnX1zID2MrEf989KtSwsNlcPq+d1/jqxh6Hbp8OtIthmZ7hgP+e1zHGv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C+nZ3Lp/H9+4a4/8drzzz6aZyfak69OOsYD/ALExdVWrYuVvLQ9FHiLwzZD90YQR/wA+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f4iWK5aOC9lT+7JKsf6LXCTM5H+sqA9DU/Wp9Ap8LYNO9ScpPzZ1U/xKdifL02BfedzK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Y5CPBCP+mUIH/oW6uXxzUyAYqHXqPqd9LIMspO8aN3956t8P9XutZt9R+1y+bLE67Pk2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muE+F11ifVF9Y4z+Rb/4qu4Fwe+a+twVRyormPyfPsJTpZhUVONlp+RILQeZHz/F/wC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2QRNyKz2vUEqfN/H/Sm3WoIYyATXcfPfVydpIIRud1VB1YnpVHTvEFprH+lWkUn2X7kM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b+Hp+X91qri4z7Uuc5/eYqlKwfV49TVN4VRgiLkjqwzis3RrjVsebq2ox6hNsXZ9jtf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f73zNUYP/TX/AGH/ANnjNTW/kKnyrI/vmkpmvsorYrWeoeJfD0httEvdLGlH5lt9S06S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TRHZ12r/AA/3tu1V0ra38+4tdQhMkUvk7P3czKrqcfKRu+Zfl/i6Vg/2h9o1Dyov3Xl/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Vu1R3PjHRbAH7ZrWnWP/AF9XUcf82ocilCx1VxdTW9xFNFNHF8kiPHs3b1I/h+bhuB/e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7c/VjXnmr/GbwVp+7zvFVjOQnyC0fzju/7Z1hS/tTfD6zJ826vZj/ANMbKT/2YqtRzByH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qxbXER9q+Zdc/bB8PS3cbabompzrE+8ef5UW75WXszY+9n8KwLv9s2+O5LTwtbxektxf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+hVN2HKj7C+3xQg/vKhOodfN/wBZXxJq/wC2H40v0MVvaaPp6dnt7WVnH/Ankb/0GuVv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H/CRTW4/6YW8Sfrt3ValYagfoAb/AP36zf7Y8jzZZTHFFvZP9If5eGNfnVe/FfxlqTMb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Dfy7P++d2P0rnbi9nu5TLPM8shOS7sST+NHOHs7n6O3vxf8ACOlBvtPirRYnHWKO9jZv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j9qP4f6eyBPEE184Rt8VtaTnJ4xztVfX+Kvg/wA/iojMSazNI07H2ffftjeD4QwttL1u7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/Im7/wAdrlNc/bQN3BNBp/hhI8rw91f5+X/cWP8A9mr5a680oGTilY05T3q+/a/8aXMZ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SLbSO/8A49Jt/wDHa5u+/aO+Il/ulPiN4AfkxbW0MeF+bA3Abu5/76ry0Q8daUQsOjYo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TPFOrbhe+JtWnU/wNfS7fy3YrnLm9kuGLTSvO3rK5c/rmoPIPdqd5KgetNAoWInunc/M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jT9qg9qQuuKZfIN3n3pC5x3oLik3iiwezQhDHvSeV70GbFM840y1FDinFRFaDMcVE02K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oDP71GZ+DzQTYnbAzUDnrg0xp81C0pxRYVhxJ55pu2ojLQJaCbEuzNbekeGpdQtWZLbz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Kl1KYLHFJL/1zXNfYvwT8B+GV8Hy22r69oWkXUn3xrGpwW2z5f7rNu/75VqaA+MNR0Z7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MbcfxCqyTtAcK7Y9DzX1j8SvhL8MrW3m+zfFLT7vUF+dbfTNHurqB2Xn/XLtx/vba+aY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W+P+ndGlb/x7y6TRZXtbnI967jwX8Q/EXge4WfQ9Zn04hdu2FsxH/eib5W/4Etc3H4Xs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0gSD/wBnkq+umW0Q/c2l0/vNLvX/AMdVazcbmkLdT6X8C/tlahaGCPxNplvqyhdn2mwP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k/8AfNe3eDv2gvCfim5eC11FtODbQlvqISL5v7u4fL/49XwBFNslUxWNpF7gyOP++ZHZ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B/0uztB6+R5f6x1PK0EqcGfpH4gtz4g0cxRHyot6/wC0v+cGvnD4k+PNT8Ea5JptpYWW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6qkMQ3bgFb5WKsuPmX/aXmvlHWPGF3qHEt3JLEn/fP/j2WrHbVvMOS0mf9mRk/lWbw0Kv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sOSm9D6qsfjVJLn+0PEPhvS/+ukN5fEfiFVTXW3fjPwidAjurj4pXz3ciK72OkeH9m9S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6a+LBqIA5ijl/wCuiKzf99Fd1aVxr0spGWOPJRB9FRVH8qawVFdDpeZYl/aPou++J/g3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kbkONUt7HH1WK3b/ANCrBl+M3hCyyLTwjaaiw6Sa5qV9ev8AXHnKv/jtfPEt4z55qqX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ZHPPF15/FI+hX/aRGmZGleHfDuk46JBpEMoH4zCSp0/bZ+Ilppr6fZ6+2n2LDaY9OsrW1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u/2q+daF61typdDnc5PqekeIPjR4h8Rsz6nqV7qJP8V1cu7frXMXHjnUJVKiQhfRtx/r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p2sTdmlJ4pv3z++x9BVOTXrx85uJP++sVQY5JpvY0xDhOc8Vt6RfTQ2F3tJGXi/9mrAh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sLr/AK6R/wDoMlBRM+oSuTljTPtJOctmqueKYXxUAWJbio458g81VkkzSRscGgktNKcd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DucjFOCseooAlSapVn4qsqHNSKtACSzECollzmpJU4qNY+tAGxp0+0A0yRy00x7Fqhg+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+9O407Fi26GnTsNppsAwDUN05GaQyjcHqarIN54qeb7hqOw/1h3dKsCe3VlfpVjzCrV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HFQA8OXBFPh4iINMtCHkI9qmOF3DtQBX8z95irSAeWaoN/r8Cr5TbbE+1SAuA0fBrW0m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8H1rp7XENuDikB0njzxv/ZGleEdNub25tNOawxd3FukUuwFiuV3qzbvvfd27dn8VcNP8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/J/tjytP+dPLvVZbibqGkV12uu5d23+Fkr1/xBcafb/B+w1Cby4tQ0d49TSSS13NKofy/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F+Wvmv4mePrj4ganLcGxtdO3KsTxWKbUlVfu/e/2Qq/w/c/3q8yNONSs7r5mc9Fc6/R/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tb1uaPzZLVnsre4m3S3E0jcf7T/LHJlv9mqGnXH2fT5rq7mt4tVjTekl5AzW19H/AMtI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3y/8BZd1ef8Ah/WLvQPEGla2THMdPeF0juPuusePk/3do21Hf+INU1KwS0nkMVvcTSTu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/wCA8/drrlQjstjBHT6x8SLrxf4f1DT9P0/+z/n+1T+ZJ57PGOij5F2qq7aq+AfEVzpF2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WsOogbvs8hXHP95f/wBqpdO0/wAP6Ro/m3Wo3kXmQ/JJZunmv5quDC0e3dt/cld27/lo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B+n6ho51C6+2Wlpbzw/6RKm399gfJHs3NIzN91V/h+81VKEIKyRSMPTrfUPGHiiLzZre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kx/srXoejeIPD/gfUPE0V3pPlahJZbNM1C3ndmimG+SNsJ8u1m8v5m+Zdn91mrptO0f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qH2zT/7Dghg+2W8+5ed0hQK26T5efm3N9xv+BM+LHwe0/wAP+D5tQ0nT/wDS7N499xbz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3bXTorfxcq27buWvNeIhOSpTi0mPY4rxR8SfD+oaxN9k8P8Am+GtQso/tunybYmtLo58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7/Fu/wBlvu+U23hjz545f3n2Tf8A7Kt8vX+L5aSprWRos7HZc9dp617FKnGnG0TJu5Dq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huLeAf8ALO7uUmP/AH0sa1Wt/JtyTLW/p3h/+0BNL50f2SPa83zruRS4G3H97/gNW9Y8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Usl3p+/Z+8RVbd83/jvyt822tlIaNgcV1nhzwfeazYS3q+XDbRDJaVtuawNOt4bi4i82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NW3P5s9v5NpaeVFsX95cTL/AOg7q5JRk/hPqaNbD03eqzntYMX9oSxRS5hj+5J/frT8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dy5hHWIdTUl7otxqcmcW8R/6Z7mro7PwvB4PeKbU7iaQtt+RlSIc/wC8zVPI1ucdPHUYz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dLrGoXd3LD5VrG6unybV3DpXpeheGLTw7HOltu/fP5js5ySasfBbxB4O1jT5oZvs8Ut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ZkX6Rqq1v6x458P/ANsfZNK0/wA6K3fY9xHp6/PJ9ZG/hr5vEQlzvmZ9hhc1UadsPQlP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hVp3P8MY3NWtB4R1aaPMenXPPZk2/q2BXQW3xHSOzI/s+Xd2DSqn6KtUn+It/MpENra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f/Qq4XCmvikd8cZm9b+FQUV5sS0+H2pzJ+9NtaN/dnmXP/jua2bf4Wu/+uv/AC/9m3tW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NbmBAvWgX+7DGFH8qyZdU1C4z5l7dSe0szFai9BeZX1bOa2kqyh6K536+A9FsBm7u5Rj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T5qW3t/B9kDuktJiPTzJ/wCVecDnvT0H/TT8KfPGOsUWslxVTSvipNeXunpEHjPQdPyL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qkY/8eqGX4kIPuWEsn/XS52/+grXBjp1zUkE3Wp+sTNY8NYHepzSfnJnXXHxA1DB8mKz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FVG48caxc5zeOgPaNFT/ANBFYecg0wnH/LT8Kl15no0smwFJ3jSRauNVvLonzriaX/fd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OaevWs+dy3PThhqMF7kbBg0YNSADFGBUlbDAPbNSBiB/q8mkwPXFNJ/6aH8KyLHLLJux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co/Cs4Rjf/Fn3q7kBKsA3DPzOT7A1MPLA/8A1mqSmb/nlGf+2n/2NTjzR0ZB/wAA/wDs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f+70ptIOf9ZJj6Uo2/wtketShpDGSt/RvD8xuYvteiXH2DY37zzkXe3/AH83D/vmtTT9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K839yqP8m5Ubb83B+X738NZPi8RXOkC0tPEHiDT7tNv/ACD7kWy/xd9u70r2sPRjT9+r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jHLDYBcr6/p+p6Ro1lDbQAWWkxwLj7yuzv8Aidv/ALNWR4i+IGh+HFP9o69o+nv/AM87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+ate+Cb+JAReeL/EF3nqdUuGvc/XO2uPvv2Xr9c/Y/ENvP8A9d7Nov5M1erDG4ePupnx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qPmfqfR1z+0V8PLENJJ4qt39reCWb2/gVvSuY1L9sLwHZ7hENV1Aj/n2tAM/99stfPl/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t7nS7v8A2IpmVv8Ax9VX9a5XVPg940smbfoNxcAd7R45z/3zGWauuGKpS2kedUyXG0l7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umxzTyW3hW5n/jBlu1h7AfNtEnpWJqH7a2sSFjYeHtNtG7C6nkuf/QfLr501Pw/rWi5+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6/a7OSLH/AH0tY39oR+uTXWpRlszzKmHq0viVj32//a48f3ZIhutOsQf+fbT1yP8Av4Wr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og+b4t1CPP8Az7stv/6LVa8cOose/FSHU820uWJrXlOZ3R2V74q1DV5TJqV/c30mc+bd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nf2gNvWvPYb5nj25Iq99h1AD78/0pNGkTrH1BTnkVVa6Bya5QtdR53EnHqaj+3kdUyfW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M4ppuDXNx6pj+8PxqdNV/wBs/iKLE2NppjzlsfhUYmXPMoH1JrM/tEHuPypUvTzwT+VF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97NPD496xRf46mnLfg/x4osa2RseaPSk80elZJvB/fpv2sf3qLEWNlbgDqRUgvEA7Vhf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UiXq4osXY2zeHPBpftZrOtPtN9/x72l1cZ6eRAz5/Kr8PhzXp/uaHqX/AG0tmT+dIB32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rkfgbxBL/AMuUMCnvPdwqR+G7dWkPhfrf2eW7l1DS4oY/v+ZdNu9l+7t3f8CoA59p/wAP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RH4fbYv3+soW9Le33/8Aj3mVYHw+tB5fmy6hL/1z/d/+hRUAcmZcdTTDcKP4vyruE+Hm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PWWVx+izL/6DU9v4X0q3/wCYVZxf9fGJf/QlagDz/wC0r6/pS2/n6l/x7QTXP/XCIt/K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EjihhgZ0yvkReVt+u3bVG58YNNAQIAf+u7CRe397d70AciNC1hs50+6h97qPyV/8f21K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QxRZZEeS4jbp1+4zeorauPElxJmSNbWH59/7mBY93121TOpTX7SC4ZpcHKbzwu7O7/0G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R++vLSMf3QJCf/QakHha1/6Csn/XNLX73/kSpxcwi2x5f7wPQdQ4NaxQrCL4W0+DiSW8m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TrQtPCVhdDZHpUl17vLJ/NWWsyPUCSa1rPxVeWdsYo2SL5s7wg3UWCwNollp0hX+xrW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LdVqIiCeLyBb2Zf5B9n/d/+gqtc9cX8k7szMTnvUH2xweppWIsd7/Yd/eZ+0XwI/wBo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RR6U86Ragryx/cSJFHzcdf8AgNYFvcYnPOP4/kf5qAR+8osFjrLbWdJuBmX7YZf4vn/+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kCO4/wCB1zOaryn5jRYLG9N4mhgyLOJX95RTbjxbdXFuYvJii+TZ+7H/AMVWANgo3DtR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VzTDIT1Yn8ahpCeKLILEhYYqMuB2pjMcVESaLWCxOH+bOau8mJfpWYhwa0lf9yPpTJKs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pWGKg70ATBs04H0qFTUqDNBZMOlVpnxmrIX5ap3AIJoAZuo3VFupN3FAF7T8edyMjFa7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0f8A7PWDaybTnNbFt+/tbrP/AEz/APQqCkRDkVFIhNWgoFMkwKgkqCAsaswWvrSI4Bqd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uMU82y4quLsgnmke8ODzUlFiO0DGnSWQxUFrdknrVmS44oAoTWxDU5LYgU6af5qcs2Vq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mysv1quzZp9iTiT/AHqANCEDmobiMZJq5ptlc6jcLBaW093O3SK3iaRj+CgmvQtJ/Z88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dPib/lrqEqw4+qj94P8AvmsqlSFNXm7FxhKWx5FIvBFVR8rcV7k/7KfjF+LW70K/f/nn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WvPfGnwt8VeAZB/b/h+706EkgXLJvhb/dkTKn86zhiaMtFIbpVFq0c3CxIp7LnrRAnp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sTaeiDcTSTxAhsHmmW0gVKsKys4FSIq2WlSySB2HFal3arFBk9quWJAUrmlvtuza1BZW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uBmuquLaOJAVINcvb3UdomEODV62vjOMF6QGn8QLjwzcafoun6hpP9rat/Z8k6fO0UaQ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38LfL93la8w0a30nULeK0iit7TUJHmT7PeO22VhjavmfwblbavzfeRv71d98RvDN1q0Wk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w6O8Vyf+WssZn+aNf95Xb+JflRvpXIeB/CX2nxt4c17Vh/xL7m4+1eXbv822N2AijH3n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AKud2SbTM5mBrnhRLnWp442i0qIOQkUzbUSTupZm2/e+X7y1na7omoeHdLsGuY4RahG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3zs27cGP+7/wCvTv+Ket/hv420+7u7e71XR5t+n3Ee+JrjzePJ8t/mO1/m+Zag0bxD/w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h/x6ffhuI7VIm+0f6z9yBtV/mHzN97bu5ojVZjyo8ks9UjEsLTSPB/tqivs/2q37jxRL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ah9k0+zuvtT3Fum7e3GG8tfl3f7X+3SDwv8AZ7i1i8qPUPtCND5m/wAqJJOm4lf7q/N/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PB3h+08Uf2f/AGrFZ2n+hTQ6h9sdv9O8xsK4Zuk0edxb+L/gNOpVjGN5BY4bWLi70fxR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0t5Cs9leSbtrxnB6uq7W/h+Zdv3l/wBqsfxL8T9fuY7jTpWW3ik/dXdusSlCgdWVefmj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Kv8NZXjC2+z3E32TT7y00r7kH2j5tmfnK+bt/ebWyqt/EqKa5sVvCnG92RcnfUBJt2xnB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DEqk5/jqpJOEBLsI8cURnzchSSBzkV0kHarqtpduJrldM0iPHyfZYEVnb+L5vvbef4mb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POi+1/2faRpvmt97y75OzH5drNyF+6vyv/vVyGnf6RcRedN5vluqeXv/AIR/DmvSNX8U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qFvp8W+R3+zo7SxZ9BtVfvf7VZS0GiS48QS/88o//Qqpvrt2wO1tg/2QBVAHnirYt/Pt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pDB0VsjT8P6h9ouSNQu7g2oRn8vf95qz5+ssuf8A4qta28D3Y0aLVZeIZH2R+Z8u6sK6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FHMpbHoui6C5ZKzO9+D1xd2/jC18mWQRSI3nCP8Au7a+jba2iz0NeKfBTzdv7mP95cTL5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7jwK+PzCT9s7H6Nk0eTConVUUcKfzpysR0XFVvtSDuTR9rz0jY/jXkcknqe4qhcDk5y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vGs9bu4PWBFH+/mpkmkbq6j2xmnYtFiJME9/rUhJX+Baihkz15qQxqf4SfxqTVDlfOfm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RqgX+GpY5ApA20iw2GP1/GlRfNyeOKssgkZuuMHrSWqbYn6cbetMQxFCj7y0x+T98VJL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OflWgY5WUDlyaUOv91jShmH8Kik3n++oqiBwYnpGfxo5PVQKbk95P0FICP7xP4moAlUZ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g1MlAITyyaURkU7dQXz3oNbCBfXmgLjoKYW6800N71lcux23ha3+0eH5sTeVL52x/k+X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75rmtdHkapcCUeX8/Q1WFvNcQTeVFcSxR/wCu8tG2p9f7tX/FV5p+peIbm502Ly4pSp5Q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0uU+ZoYN0MfUqLaX4FaJqSQ1FGetDsea4bHvJCEn0oBPYVHub1oDMO9Sak+ZMcGszVfD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XY6nnr9ttY5v/Q1NPvdYsbEf6bfWdr/19TpH/wChMKoaXq2leMdQOhad40sNDv3R5ku2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iv7vCrubaN+7jcPlauqhRrSl7h52JxWEpUm6sos57UvgV4C1T/j48M2yuP8An2eSD/0W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4+EdN8La9qenz6lZXNlp9xdQwLcLJEWSNnAO9WbHH96udHxB+I2r3BitPE1n/wBc7NFl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VLm18bahHImpeMb6KK5PlyxASoHX+IbWmjX/gO3mvpKWFxcH71TQ+AxOZ5ZUhKKoe98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uutv+Pb8K6iD4Q6JB/x+a2B67J4V/wDQXkrZh8NeD9Pj2LqRuF/2pHP/AKDEte252Pg4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A4FYd1FcxAtLBJGn95lZRX0JanwNo3nfZw8xvIWtrnfbSSq8Zxlf3kny9B8yrWbFN4CT9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gNxY2/r97kM1NSLdM8Htp8z4rfPhPXbwf6LoepXX/XtZySf+grXsfi/4gTaR4g1bTtOi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hQWe6JdoZgPlVttcJeeKb+fJkunlPuoNUtTJxscvH4C8Su+06U9s3pczxxH/AMiMtX4f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cWNqP9q7D4/79q1XRrN3JndO4+hxUb3ryn53Z/wDepisTJ8PmQZudfs4/UQxSS/8AoW2r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9frcs/wDuQLF/7M1ZQOaQHaaC0dKPCvhCMTStJqNwI/uZuV+fhv7sS+1OVPCUNuwTRD5z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/wCRFrAtp+Jf9z/2YUwUWKOlGt6VYt+60LTZ19ZLWPP/AI8rVctPiFegYht7WwA6fZol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ApbZsdKLAddL4v1SUktfynP+2arjXLqTO+5kb6sax0OamXGKVijUXVrnP+ub866DT9bl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yQLMR7xyK1cjEeK3dDhjnNzE7+Tusrpvm/vrCz7f/HagBZ9YHNUJtadDw1UJzx1qpuz3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mfcZMEccCoLjV7qecy+bx/An92qe33ptAA7Niqzs2TUsjPVVixNADvMUcHrSGYjIU0wA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y1aATknrTwMVWSXFSCXNaozJlOKkUhutVlbNSqxAqxk2ABSBQRVeSYjNJHMcGgZPsweK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5oAlI4qvN1qXfmoJTzUgMpV60lC8UgJAMijbQvSg5oAjYdaiPU1I2eahY9aAE3VcD/uR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Cgggkfimr3pZVwKjRsEigCeOp46rqcVIjYNBZcGCpqnOvJqwjcVBMQaAK5iBqMwVOsZJ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AIba34rVtARbXQ/2VP8A4+tU4B1rSsxm3u/+uY/9DWgaIQ+RUMrHmrKRZpHiqBWKKgk1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asxQDOKB2ZQ8thTWiY9q3HtBjpTVtlxyKgqxjwKymrDliKuNAqnimlFA7UxGawOasW8G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czb/ABI8QeF9Xiu7T/iXzR/cjkTdvX/e/wDiaoV7bnrugfDLWNUKyXcSaNZsMi51A7N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/Bdtehad4J8G+HEV/Kn8Q3iKArXf7m3Devlq25h/vNXkWjftE2moH/idm4tZf+ekn72P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u7Dx3oepWhntdTtp0UZYpJkL/vd1/GvHrSxU7te76Ho0PYt6nfSfFPVdG0mSw0u203S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JbcKPbbyK8k174oiCSd73XnDHqkspJK/7u5mrL8T6z/wk8/k2l3cRaf/ANM08qSX8fvb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YeDtP0jRzdww+VLvV/vs3y7sfxfWlRwKS5p7sK1dL3aZ6D4W+LP2jUP8ARfLli/4Fur33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uLw5qGmf8JHZXkq2b6PdIJC4LbUj+b/vna3H0r4i+H0/2fX7U9vOj/8AQq+hvB3ijVdH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DxBqDyQJJI7ebFJIrRho/wDb3Fvm/wB2oxOGiklFGdGrKd7mv8cPA/h7w/qGna54WkaH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/MLK5hYLJHHJ/wAtI23Kyt/tFf4a8uvJgAAK6b4nazZ3PiSHSdHULo+gQHTYJgeLt1Zm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/wB1I646Z955r06MXGCTM5tJlyFVKmnxgAnmqsWQp5p8eQTzWxkP+1ywybgTipm1Eygk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0wSHZUgWDMZJOvFaenrvP3sViwuRmtK0couQaANrxxo83iD/AIRq0i/dRSae3nXkiblS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furXnPjfT5vC+sWun3UvleXD50Mke7545P8A2VmVm/4HXsU+j3eof8I1/okkun/YpEnk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HmVdv8A7LVPxx8P9W8caxN9ktY/7E0+9XT4ZPk3SyBcTTZ3blT93t2r8u4fL8ytXnTr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zxjxxbf8I/4v1DT4j5sUfkv+8+9zDGdp+VcMudv3e3/AAKn6d4pzq/h/Bk+yae+yb/b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JWm+ONPl0/xBqMWoWn2S7kvZt//ACzX7xz8v8NReH+fOiOlfvfl2SbH+f6//Y12RSZz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C6aXPqZ028sPEKLPFBp+qQ3E8Cbtp8yOMs0LfMrbZVXP/fW3KHiG7/4SD7J50kun6e8i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/wDfNSDwfpNx/wAhCaS0u5IVm/0d13I3zZUxt833v7v+z8vzVzHiDwvd6B5stpqEeoRf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/EvP/j9OMYy3Ra2Ov8Uafq2sZ/sn/iYRfK979ntdzIv99jt3OvP/AO1WNo1vaeD/ABBa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Lf57f/VMjBvu/wCw3Sucn8QXZ0c/vo+PLh/iVnUc9l27V2L97/gNXvD/AIgu7i4m1D+z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9otfP81u+R93+L+7uqnG2hkkeu+MNH+wafNq2kzedFsk86O42y74cYON3/2P8VfP9xqE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0lk/55uy/wCVrrP+E48QeMLiLSvKj/s+3dXSOO1Vvs/YM3yt93O35qj8YeD5f+PvT4pL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5pdmRv5O1fl2/N/wOnTXKrFNGX4W0+LWNQtfN8yWL5vO8v7z/Lwv/fVdRb+B7T/Rf+Jt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7K26Jt33T/f/AIfu/wB+sfwd4o/sfT4rS0i/e+d5z/Z4Vla4wrD95ub7qqT8u3+OvRdO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d2kVvDFJtSb7Y+7fINxLDbuZOo/hVfn/ANmlVlP7AlocPBnzq6HR9P8AtFwfNlkihCfN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2ifIHlfSvZNO0aLUPD8Uukyx6hL50fnfJtb/APZrCvNU43Z9nl+G+sTfkYviC3u9Q0/z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BYEkj+6n/wBlXI3Hhiew0VtRvd3nXMmxI2+9/vGvUB8QIfPi0+0+z/fZ7qTYqq7dv5V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VL1hjRUh8v5t+e9cVObTue1isLTdOU+bmkbHwGeK2vL9JmjimnWPZ5n8f0r26vlvwnpE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eTFZMJZ/MfbsUNivcPD/AMUdL13U/stqmyHH7szthmrzcdQlKpzo9jKqyVBQnpY7JV9q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Ppn9pmwtX+2TqrNIsHIXFY3hLxpe+I/EBgubiDS4I9zx2ZXc0i9OX+7XnOjUirvY9qNW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L0qWG38rrUsPynHepGO7tXGdoxSB6U4OPWkyf7opQT/dApFChuOppynnGKaCf+ei0f8A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8v8A299L61D9ohtwfNureHp/rHVf/Qqa3iLSUznWbBfl7XKHdWkYVJfCjkljKMFrJEr1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xO0W1vmEU8tyo+dJIUwEz/DlvmrBk+MuhGUxrHen/aaEY/8AQq7I4PESV+U5XmmDj8dV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6bk5+5+PFeXXHxugt8i20hp/d7nZ/7Kaqn42XsmdunwQ+mSz/AOFdCy+u1scc8/y6H/L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2pwDfhXher/GfXYgdq2sQ3t92Jh/6EzVgP8bfEN0T/p5WL/nmsUa/rjdVRyut1Zwz4lwk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3EpB8oSTf8A+7XynceMTq9wLu7l/0uPbsuJH+ZcdOarav4omuOJbuSY/x+Z8/wD6FXTH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itqf4/8AAPq26v7e1cx3F3BDKOsTyKrflmsa58c6BZ583XNPDD+EXUbN+QYmvmDw9r8t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zH/AKv5f4q5631nyAY5Y66I5ZC2rOZ8Vy6QPq4/Frwsuf8AibrIR2S2mP8A7LtrPvfj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l/65RKP/AEJlr5em1wciNNtZ819JLnmumOUUFrfU4anFGNfwpJH1Xp/7UmlaHZ38EGly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EjAULIuPlLf89P0rk7j9pXqbbSyvpvmB/wDaa188/aX/AL1OW7cd81ssuoJWseYs9xql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7S9pBo8UjadL/asiM5QnNtu3Nj/lpurlLz9pvxBPnyrOwtf+uKMf/QmavI9QkMtvZcf8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5Qc1qsDQtsYPOsc3/EZ6ZqXx48W6iGU6nJEnpERC3/fSba56+8f65qWftOozzk9ftEx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lSqua3jhqUNonDPG4mo25zbLP9o3Z6Tf+OCrHhbUPsHijSr8bOLmGR/k29HDVRximMzR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1rY49y/bCa3uPKmlMvl/J+8fd0rYW56VneIRjxNqoH8N7Ov5SMP6UxHZTwaZaZqTXZY9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4GkwfWsyyV5CSTUBnIzTgc5pjIaaVzJ3Jtfn3axqEn/PSeR8fVjVBRVnXOb92/vrG3/fS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NbR0AQoKZtqdhxUJ6mrAWAEvikmBDnFSWw+c0Tgb6AHWA/12f7n/ALMKaoORTrBv3kg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/stOGBUAJdnC0y0bmkujlaZad6ANND71KG4qrG3Wp424NBRajbGK1tGnInmH/Ttdf+k8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cvkyOy9THIn/AH0jKf0NQBmz5INUd3Jrb03Sr7WpTDaWvmyejOqf+hEVU1fQ7vR9Qnsd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/wBZBcRMjr9QaBlNG4Pen1XlkS1gkmkbbEgyzHtXeXHw2u7jwf8A8JB4e1CPxLpX/Lz9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V+bI2/xL/tfw/NSchHCT1DVq4gxmqZGM0J3GLjiq8p5P+439Ks9Kh1+f+ztHN15sYl/g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RlyXcUQz5gFV/wC3bROsoJrjVea7Y7Sz1cg0W8k5EBwaoxtM7O11KCcfLIpzV8dK8/k0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1FW9O8QXWnEJITLGOMN1FaITudg68mmdKpalr8VjYx3Sp5yM2OK9r8HW3w+8cafFaeTJ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qHlLcKfusPP3L/vL5i/7NTOoqcbs0pxcnZHkNFem/EH4Lah4I0+11W0u49W0S4+RLy3+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37rfdZv+At8teagZpQqRnG6LlCUdwVutRyNk1ZSLINRSw80ElelWpBFmlYLEjSOyxxr9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lcVelPxxXrvwu+G2ia/cRQ63LeRS7N7/AGfaqp6L/n/vmqnxF+G2k6bo0uveGtVbUNIt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7JIFLK6yKqhkYK38I24754w9vBmipu12eUMOtVm6mtFLd550hiXfI7bQB3r0bTvD3hTw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8JNqscjedZx/LaJgA7cr80nX733fvfL/ABU3VUdyUrs8+8P+ENa8Tu66RpF/qRQ4f7Jb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1dX8AeJPDlsZdV0PUrCEdZLqzljj6/3mXbXd6f8AHnxX4Xt5rTSZre00/wDj+0Isqp/3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7WPiO9uITPBp12LdGg82KFttypxnILbf4f4dtcjxFXeMNPU6FCFtzwe46moQMGvbPizo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AlfhO0j0ry0X+19H3qqplsLPD/sMxVWXau1n+7Xix6V2U588bnPJWFVqlVqrg8mpFOK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yNyaerdaYMYllkPHb+tAD9G1G1Pie0tJopLuIPvmj37f3Y525/2v/Zq9w0/wN4E+I/h+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D/iCN2R9H1icLFN8+F8mZv4m+X5WZv8A2avnrw3au8VxqMg8qfUG2KP7keT0/wA9hXqv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TTWWvahHFCm+ZP7LWT7pVtxkeVVRV2/eb7q1lOVhpXOa8QaBfeF9YudM1K2ezvYG2vFK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7r/rmP8A0YtbfxC8V23iO80y3tJ2voNJso9OS/kTa1yqFvm/3VztG75iq7u+1cGzPEw7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OLuO1jO034qaNoeo7LvRZdWto2IZWnaEbv8AdX5j/wB9LXr3g/406TcGKXSvD+h2Hl7t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Zvm3flXkWv6HYanalZABJ2uAPmX/ABWtPwP8L5fC9v8A2hrcVx9rvU/0LR4/3UrqW/dv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vVhUjDlbkXDnvaJ7rD8atVuRNE1lpJik/wCWBsYyn6qa17bwNonxf8P6jLpOn2+ieK7N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a7ULnZ5f8LNztZa8Hm8YaF4ameDUtTh+1qcG3tP9IYH0LL8v/j1ei/B39oHRNP8AEEX2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J5PsrbUX+8a8qMKyd4I7FJSVpM4YoCpqs8HWp9U1QXWo3EyxeQskjOI/7oZulVftHr0r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GDrVWeA881oefH61Uv7y3s4HnnlWKJerMa1Rk9DNljIJFVbmzhvIzHPGsqHswrvvBnhr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HiFYldirx/ZdzIR/wMV16/CXwnaQGW58UTvF38u1WNv1ZqzdelDSTH7CdTVHg1v4F0q6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Zv8AGuli8PRxuLbS7LckfZBwu7+83/szV2OqR+E9FmZNIhkv/KPE2oy7iW/3V2r/AN9L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TyEnv1ls7dUaKz0yERRIW6qq7VVT/eba2Kl11L4S40XH4iDXvhr4p8LWZvr3Q71dL/6C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8XiuN8YXH2jw/N/uL/6Etdv4G+IOt+GNYtZrQ3n2Tfs+z+e33T/ALX8P/fO3/Zq5+0h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4m0+1j0+08QWsjvZxosSpNFP5cm1V+VVZdrfUtRSnKbsxyhFLQ8A8IME1SNvRlP619Pf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QzSfb7K9kvDH8vl7Y7Zp1b/e3RyV8veFf+Qgv4fzr6u+HGjyweGJ9Qimj+yaho/iGDy/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Gf8Ae8z9P9qsa99LE4fTmPGEGJKcx+eoTIVNKJctmumGwnuXEQluKkfK0WzjFSOA/Skh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yU+6j+amrH8lXEgbE/zVpW8gxWWi4ar0HAoYHfeKPD+n6h4X0rUNQmvP7Ps7Vkm+xunm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zp821vqtbvhbxB9n0Y2ktpH/AGfJ5k6fbJlWWKTBG+Tcm3d8p+Xouz+FflXjNXt/BM4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fa/7PbZb7/KXy98mG3bvvbg38P8AwJaj0bWPhdp9vNLLpVvd+Y/yW/k2vyMBGP8AWSIz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deHiaXtG1yt/Ipq55x8UNYtLjxBNLDdf2haSOrw4f+HZHk52+xqjp/iCH+z7u6/d2moR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GPm+ZttY3j250q78XarNosfk6a8v7iPaF2rtGRgKAOc9qwBXs04vkVzj62PYdf8AEEWo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eGXYr+X87M7Y/wBlW/3d3y/c/wB6uH1DWIsGK1lk8qRPnjkT+L/vr5q1rbUPtFhF+9k/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t+KGa3ZNka63Cv8AdiDKP/HmamlYvlucefNt7eb/AET91Jt/4D/u1reF/FMvh/y/JsLe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aV/YSMrbalu4bYyl/wDSphx/x+Tqp/8AQqX7TY2+ofa4bG1ii2KiW8d8rKnAG7Jbd/D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Ny38Y2tx50sXhmzi+0eXv8ufy1Zo/Vdu1tzdfl/hrUm8Q3+qafdwpp+j24uI2RkaUh2U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t/drkl8QQxNuhgsreP0Dsf8A4pf/AB2lXxjL3+z/APfDtSaGaEnhjVfDvlaqLCGzhk2+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GPlM3zH/AGuzVFqWp3+qTTXEkVjYMev2NEgTb8v8I+981WZrfxDrGjxTRafcS2Fw+yHy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38VYg0fVdQuJrT7JJFLbu2+O4dYmRv7uG2/Nx92lsBr24luP9VXW+DvEEvh/975v73e3+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8N6pJpwzFHHJN2c9qfPbTaf5V3N+8ik3bPn/AIqicOdWPpaFR0nzI6O/8L6rcW8uoeV/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nrLtrjVvs8Ust3IYv4I5PmVVFV7vxXd6hZQ2rTSyCNdvJq7ceIftGjRWkX/H19x5I/uu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6dWlPaTKg8UXUGn6hp/7vFx98/wAVR6PqP2a/hIaRWGcFT7Uaj4afT9PiuXuoWd1yYVPz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OvafAkTXTNIpdB0I/iq+Wxxx9rOagmH9of2fcGWKL/WV9D/DLUrWHwva3F1b2iTQQhle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/ZbivF/G9rpQvZEsfMW6BX91HuVa3Ph9p/8AZ9vN9rl8r7Q6vDHsX52/+J/+LrzMVFVK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HE8kne59DaXqa6jGLiPMAPy7ZB81X+1Z2jafFp9v5UMSCP2rS24r5Fu5+gXIiTk14T4w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mh/tCPyY3ZP9HhRdmGI2/MrfN8v/AI/XvOw18ofFt5Y/FeuWh7X8kv8A3183/s1ezlcI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P4krVaFGnUpSs1I1W+KGpXE5zq98g/2Jtg/8d21n6l47vbnMU95PPs7SzM//AKFXnoPI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/OlfVKjTj0Pzepja03eUmdrB4wj58q1SE/7fzUHxfLzwB9BXHwTZ5Ix7VcU5U0+WK2Rj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IXkJwcVXXU5JDy5rLcgVLCCwOAakNzSnucL1/e/+y/5xUSX0qjAY49jVIk5NW7KLzZ1X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Go3Z8z/ltIn/AI9TRwOtJq3/ACEJ/wDfqPdweaoSkWY360Sc1Vgfk1YJyDVgXNMmZJJF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ZiMOs36f3Z5F/JiKt2dy9tcxyryUYHHrTPEq41m/952k/wC+iW/rSSIcjMC57U7ZweKf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aRe63epZ6dY3OoXUnCw2sRkc/gK1QznZ8gmmo5ArQ1rT7jTbq4tbu0lt7mGRo5ILiLaU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UQMCncC5EN9nGx7F0/XP/s1Q4FW7aD/iWr/12f8AktVD1NBnYVetWrcZWqldH4X8M6j4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e3B6Qw8sfoveguLMll4NVT3FamoafLp880MsUkUsbtG8cibWRh1Vh/C1ZdCd9h2NrxBP5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2i6lnz6+Yxb/ANmqBetT6nMZrmDd942ltn6+TG1QL1qSUTpTsCmJUlQaDV61IFGK3dO1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6hpNv/aNxN/oVxHI3mrGGHmN8rbdv7sqvy/Mzt837v5sXIpoRn6ucXH/AACP/wBAAqsj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1iz/AOPMv/stUoDwatEk5lOMZpILyygvbZb+4NrBK+wyrF5pH0Tcu786hyc1meILaWfT/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cn4fe/wDHaoi9z1LW/hjqWk6ONbsGi17w+wz9v04FvL9poz80f/Avl/2q4uc10HwW+JF3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baXCbJo/m+eM/wAQ/wBr/wDZrf8AjJ4U0zQNalu9EuLeTTbpi8drA+fKOWDKF/hXcsm3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Uvl0PPrD/j4P+5L/AOi2p0xxUdouy4Leqt/48u3+tTT8VdybEcvKUln1pZPuUWa80AXF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FR7sGgouRH5a1NIX9/ED/wAtH2/mdtZlrB54+lbOjLi/tR6TR/8AoVZ82o7HLadq93be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kMc0Pz7fl6H/AMe/9Ar2i31iL4n/AAn1b+1TcXeraHuurK82fMlv+7yhb/gf3f8Adrwj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nKP++nb/AOJr2HRNW07wb8CNRsYZdmt6tLHbbO5TzFmYj5f7jRq3+9WU9zWOx5rPBDe2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VleAfHOr/B3xjBPY3jCxY+WHblNv8SsPT1/76X5q0Aw86s3XtMS9t3U4Afof7rdjVxi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PiH4Rsde0H/hNPDCCLTJCn9o6enJsJW/iX/Yb9P/AB1fIZwBXTfsu/Eg+H/E0ekas7tp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kSRyIyx/L/EFY/8AfP1rX+Lvw6k8D+JruzUE2EuLi0kLbt0bf7X8W35h/tbaxT5ZuDN+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o5IFQi3/AOEgtzafZJPKjRnfzH3bP935f876gx9u1D7LFJ/AvyfxV9D/AAm+B0uoaNL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6mP+FF/2qqpVjSjeR0YbCzxM+SJ81adb/wBj3H+q8qWvSPC2nxDV4rXypPtfyv8Af+5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Mer7D8Ifss+Frq2RZ7X7dcP5e+ZxhuOpX+7Wl4f/YdtPt/9oRXcnmyTb/LkdW2L/d+7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wPMIS0SPY/sx0fikfH9xo9pp9v8AZJYvN/fKj2/yrvU4+X/d3Ba4Pxx4UhvGeW208xeY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7X6T3H7EuifZz5s0kt39/+8u7/wCy/wA/dpNY/Z105PD5SOztjInzvyGbb0bn/d/z/Csr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RnHQ/J/T7f7R52nn/lomxP8Arp2rb0fw/rdvp8X2rT7y1+zuyf6RCyrt6j/d/i/8drqv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6k0MiKrRPjcH++M8NWZf+INQuPD+n/a5vNikhV0/hb72P93+H8q9NzjVjzI+dlSlSm4y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RFb+F9c8M6tFJqFpeW2+G3j+Vkm3D5kO1v8Ae/3q8yuNQ0m3uD+6uJfn/wCXjavzf8Bp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+of2hafa/tkHkp++ZdnzKd3HzfdUrt/26w9X1f7R/qoo/wCFEj+7GigfdFYwjroW5aHr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6PFp8Wnx+GfEEfyQXEbt9ku8K3yyBm+Rvl27l/v/APfPmGr2kllezxSIY3iZo2Vhghl6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+482G7khljdXSS3fy9jA/Kw/2v8Aaq3Oa7YRML3H2cfnyKhZUycbnOAK2I/7H0u3hlMz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abYE9Pmb7zf8BrivEmmXGo2gNvJsli5VN2N3096qDxhqGnwGLVdPkm/g83f5X/srLu/3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aTuz2K21G7/se7tIv+XyFt/95/mB/wDHsUy/1Cbw/wCBjp/m/vdQmV3t/wC4oX73/Aty7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Ncf2wNPli/dRb9j/AO9tz/49hvyavSfjh4Pi0+30rVtP8ybSbhGggk/iSSNm/cyf3GVd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Y8rsdr96HMeJHTvEGoavF/YHmTXf3ILe3jaWWVj1wu1tzVb0A+OT4h/se50AzamP3csN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wv3dv8AtL/vVW8LeNrjStdbUNNm+z3NrPm3K/NuI65H8St/dr1/xx8cdV8T3GlSwxeT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zbnb5hu+9W0npY44rW5avPgzbeL/AIcNc3niDSfCtzMVWJ7y5/10g68tt2I3Pyqu7+80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y+ENRudGup4pryyk8qR7Z98TYUcq3cGtPxPo/ibR/D+n+JtQ0+8u/wC1JvsWn3F47Mss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O1s+DvC0viDxBF5v/LR4/Okk+VefX8q506i0bOjlJPE2qnRfCNho4zFc6kqahcyH7yRL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My/3o427V51W3448Qr4r8XX+oxhhaySGO1Vu0KKscat6Hy1Xd/tVjdjXfTVo2Oab1GJ1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lVa2IEqvPp82sXEWnxf6rZ590f7sf93/AIE3y1ftreW5v4rSGLzprh9kEe/bvb/2X/e7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vp81p9rj1C63+ddSWybvtEnQKp+7tX/e/vfxfLUt2AzdG8LXOsSzSyeTZ6VbDdc3E/7t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f7v+191VapfGHxAXUtMi8PeHojY6FCqiaQcS6g27PmSJ/Cu75lj9lZtzfdxfEfiy61wp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+qtIeFRvVv7zf7X/fO1axelQlcFKxoaf0rXs+k3/XMf8AoxaybL7ldDP4f1DR/st3d/aL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/l3x7mG//a+ZSv8A31StYpO5YttQi8L3HnSxebqsf3I5E3fZG/vEfd8z+7u+797azfd5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5vtc0mJPvx7z8/1b7zVOYMA1mzkDNQo3EpCW2naf/wBA+3/78rW/YRwQRARQpEPRFArD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JxW72JjuaYYYoyKiUnFLk1ibJjqwvGOgjWNNUx/8fMG54x/e9VrcyKr/ANs6f/b9rp93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9ndflXvy3+zRsKSvoeeeDfF2oeDtXGzdLEzYlts/MG9R717jqGo/aNHM115mn/Ir/AOmf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3a7vxR8P5tA+E83jDw1/ZdpF9t/s/wC0Wdkst8kZzhppm+ZPu7f4l/2a8Y8PfCfxB8R9Q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uh9+4vH3RJ9S3yr/ALtefKVKsua9jspwq0466lO71/TyWS2kkv5Qcf6ONy/99fd/8eqC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kmj0qLfsfYnny7vq21V/4DXoutfB/SPh7AsOr+IIdR1cHB0rSEyif9dJj93/AHdua2fB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PNrp+q6fDp+/emjyIsq843cbWX+H7rN/e/vNWqlTStB3IcZt3keDweD/AD5ibrULi7H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X8Uahdz+H/skt3cTWlnCyQW8js0cSnqFH8Ne/wAUvhf4kmO11DQoNF1KQj/iaaNGqYOf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Hdrf7VeN/FXwZe+DptX028I8yGDIeHmKZGXcrg91IrajUi5WMpQaPK/Cv8AyEF/D+df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Fbs2JD4U1vaf7jfYZvm/75FfNnhX/kIL7Y/nX0v8G7Pfrd/B1Fxo2oW/+95lvJHj/wAf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mM8SgZqNYwFzUpBZKTy/krSOwE9v9w1PE45zT7C03QmoZYDGxxUoCrdSDdSK/wAlV7kn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gUNhqswvxVEAg1Zh6UpaIZ0Ot+C38WSeHv3tvbN9haBTcwfLKUeaTasjRMu7aGb5mX7v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Sih8NT6wfLvPKljWaOGFNkUbY+fcI227s7R8v/Aa7LUP7K0/wvpWoah/x9/u0Ty081kj3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y5Xa3X/AHa5238YXegaRNp/9lW93LvWZ/tkInbdgDbhv4lZd397/gNcTbuVbQ8q8UDT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pY9P3/uBP97bisfGK1fEF6L3W7648mO3E8pk8mEtsTPZdxZvzY1Ut7WS6YrEjOfRRmvQ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ReRai0tP3se7fJI/nq/p8rL8vf8A76qDyIR/yzSqztJaSMjI0bjqjrgj8Kabt34YD8BW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0+Ke4wZY4f8Abk+7/wCO10Ojf2Vp+sZ8QSyaha/Mn33X/gY2/M1YmgaJqfiK8+y6XYT6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uYKqszMB/sqrN/wGo7gyz/8AH1LJ99tn+01LlBM0fE9tonnn+xLuWYfN/wAfH97d2/3l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2+CahBEE/V63NF1f+xp7XULrTxf6f52x43/jxgsv/fJ/8foQFnQPFmoeGVb7LL5lsOGt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4v8A4mu08Dahd+MNX8QfZLuz0mL95OlncbWV2Odqru+ZdvPzbuPlqlcXH/CUW+rRWn/E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3jskbf8ANz5hX7z7Tw3zdF5rzW4EX2iYReZ5W9tnmfLJt3cZH96smuYs9a8NaR9nuoZZ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Zo7loVlWURlh8tVbm8a9n83P7w8UySF4fvHJNCPcc42siCKQjvirUU+3mofLFLtxVrY5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9q6vw9cRW+oebp8Un7uHY/8AeRj1rltEbZdwg/xsF/OvW/gtb6fqGsajLLD5vlvGn3N2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r1FSjzM9nAR9rUSucX+91jWJooov3v3K7nwNo8uoeJ9P0rUP9LijST+Nl7Zr1TQ/BNtp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tvqLKUg8v7vy/wD1zWnp39ieH57u7hlt4pbh1d/MmVei42j/AGflrwK+Ic48sYn2mGwC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QwrGmBin4FUbXU7e4TfDcwTqcYMUqyD/AMdrYi0rWbhSYPD2uz+8Oi3Lr+YjNeKqFWXw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8U0U8Cvkv45H7P8AErWkH8TRP+cMZ/rX1zrun6z4dtLefU9C1LTI5/8AVyajZyWYf/dM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DbzfiPdS+UsYltopMpPFMD95fvRsy9EHevcyqjUhUlzqx8dxLicPXwsYwmm7nndbGj28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en+9isJW610V/b/6PFd2v+zvkj/hb1r6po/N72Kr2zRSMD2Nbmh6JcataXckETyC3KM5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/vmq8t0upWFs2ALhBsdfX3r1b4K/E2+8IommuEvNKJbzLKQb0YNlt6/3W3M1c9SSprmZ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EthNc+VVxLAQzyr6V7P8YPA2n6fqGn+JvD8X/Eq1BFf7PH8qp8o+7/vLXk1x+8uJJcY3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zxuayg4mLcxhGNT6WcTg+lR3nEhrQ0nR7u4iF1+7itf+esjhf++R/FTJM3xCmzVLk+yH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9G8YRW+vxf8AEk0/VoflR7fULJJ2dfrt3R/7ytXU/GT4b+FtBit9b8Ka/p9xpd3EHXS4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741+VvurIrYkZW/h+bbTTuKx5VHH8jOP4SBj65/wqXkDFMt3QLKH9AU/3s4/kWqbAPet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K8PfCE/Em11O507Vlj1yGCN4dJlgwbnaqqwV933vlb+HG75Tj71cBpOnyX96Y4+APvN6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4P8AF+n+ILv/AETT7OZd/mPtV4937xf+BLu+WsJza2NKcFLc8/uNPlspCk0bRsOzCqya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WcrQPFmUSoeUdSCp/nXsXjDxx4f1j4jzeIdQ8M2eoafqDs/2O4muIJXXdhpf3cq/MzAt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BW20WwsPFvhOcTeFNRtvtvkXMw8+xy6q0bbv9YN0i7dvzfe3fd3MKrZah7JrY2v2gZ9J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ua0uIvEF5ZQpNcR7fKeQLEW8z/gMxVe/7ta+ea92+J6vN8IfCcWf3Ytw+Pfy7b/CvCul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6M17fnTpv9+P/wBBb/CorHTPtLNI8iQ20bKJJZdxVNxwPuqzHvUtsMadKP8AbX+Tf41m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kke3+BejfWt5GKV2d34t+FWpeFtHsNV+0WWp6ZfIGgu9OmMke7+625VZTjnkev8Adbby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qKGK4h1C3mZ47yN9q+Xxtx/tbif/AB2vWvB3jCa3+D+raVd2tvdxRut1B9oRm+bz449v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yCf/AEeeuVyb3Z1OkotNHv3xRuNJ8b/DfSvE135kPiD7FDDNJsXbLMFjPP8AwFm+b/dW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uax4o8P3Hhfw/ol3LeQxRpHNNeW8Cy7PMhtwV8tmXd/qf7y/frC+LXwtn+Guq+QNRttV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ZR5ituHzR7jg7kZf4l/2hmqpNpWJmkzkbw/PC/8AeghRP+AxiP8A9lqNeKfN/wAeOnf9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h6V0JnNsTIevGfrV7Trf+0LgxZMYj+/InVflJLD/AHVU/i61SHAPt835V1H9n/2P8P5r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5n9/P72b/wBBtf8AvtqybuWnc5afUPt+oGXHlRbNiRx/dRQMKB/wGpgTWVbz/wCkVqA1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/wCuP/tRqTw7od/4iv1stNs5765f7sUCbiam1dQdJtpe5mlT8ljP/sxrK0bxHc+GPEmk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E+eP+Wb4+Vv/AEIf8CrREGg+mzx3bWjwyLdK2wwshDhvTb1z7VrDT/7H0+abUfs9pNsb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/C7mZv8Ae2rXQfEf4geIdQ0+aWXULiab+OTftaue8C/C+58ZaNrmtXd3b2um6Rbfa729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NVUqrM8kkjKqKv3mWT7qpUKp0Hy2OK064m1C/wD45a9P8UeKdb8QavNLFp8en2m/5I7e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nNzc3fMUU32SL+5boq/n/wDqqi2lW8xJlWSUn+9PJ/8AFUnG4lOx9G6fb6T44+G93Lrd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ZXhvLeBIJJo98Y2yLGq+Z94/M3ov/AvGr6DB4rO8P29pp9xF9li8qXev/oXrWjcS+ZIf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LJ8lSWy4pp+7T4fu1ohM7b4XaN4Z+I9vNaRa3Jp2t72S1+0JutpWHYn70e7/AIF/7LWP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3VrrTdRtHsr+BsPA/cdmU91PY1T8PeF5dH8fxfa9PuLSK8S3vUjkTyleM+YCwz/C2Grvf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Vod99ncajY2z273Ehyz7YIZFX/vqWT/gT0nKxaVzA+F3xR8Q+CJ/KimktfnadLeOb928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srXrXxQtvD2oW/h/xXpP2PT/ALQipqFvGnlqk23zN39313N/wKvCba3+z6haxf8ALX7L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Ua+gvGvgXT9d8DSaRZa3Zma2gkixvbd5jRrH1C+i1xTfvcx104Jxsz5y+Inh/wD4RjX9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5ZW919zbt+Zzt/75Nd38ZdPXQZdO0pW3LAbgg+pWZoM/9826flWZ8VbaW38TaDp//PPT4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kH/oNdH+0jDLF42sPNXZu0/cV9GN1cbv1qlPmE4Wi2eSpLksc026fejDNBOC1RTNnNdi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tB8TQXcDbDLwCP7yncn/AI9tr7u+MHhO2+I3wI0PxTpsO+4tIkkdO6KzbWT/AL6wv/bF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SdfvRuGH8/6CvrH9m34g6hqPw/8AEPg+7mjmtLhLiaH/AJ6pIen/AAHdMzfWuHFxldVI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ALj+z/F8X+4r1+gv7O1x/bHw/sLv/gH5fJXwH4t0H7X4h07yf3OW8j7RI+1U+Yrk/wDf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6d4V0DQtF0aWG+gWNUzaBpYtyn5stHu+bdXDmEeammme1laftJH1N4Yt/ssoI9MV6vo7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aL42YWIeOzlvo4x88lvaXAZP++VrovB3xh0TX9P1HT9P1C382ztfnjuH8qdJAOFIk2sv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k47nv1VzO57QbjFufauXuLbGa5DQfj/ofijbHpYnvMhf3gtpWiT/AL5j+7V3UPFzW1wT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TAY9dzLtrobujFUpHwn+3JpkFzqAWOIJIjFZMDuOtfJf/HxPFaXcvleXtheTZubaMD/0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0vXbTTdU8OXNtq+q3V6LB9P0y5jnneTDY2xjc27cNrV8SaP8P9b1/wCIGo6TNp8mn3dv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yGt/mP8ArN33a9zCTXslE+dx1J+1cmdXb+MfC2mSxaRN4dh1DTJPLd5blGjnf5eheN1b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BWrXxH+HOjHwnb+MvBlzcXOgSzfZ73Tbh982lzfwqW/iRv4Wb/db5q5P4keB/HfgefT5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h/JS40+ZJ4t392RvvBv4l3bc/wAP3Wr0T4D3El6NYsJQkml32mPHeQOmdyqjMT7su1mV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O55rWh4e67bhs1cd8qv0qveDE7U9WyFrtRyDJ75bW2kuH5WPrXf/AAu8Yxaf/wAS+aGP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jkRWWaM/wtu+8q/w/wC1XlfifjR5v95f/Qq2/Bl7NfXmj2bfckeBR8mf7tZ1VdWNYno+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q95omoWkk3hrVP8AkF6xb/NB5jtG8PP8L/Ivyt/tf3q7O/8A7Q0/4b+LNJ1X/VRvbz2X9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D/tj5n/fFYvw++LEv/CPzQ/a5NQ0rz499nJ82xg3b+638Ssv9+p/jT4ptLi3MWnnNpeX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UOB/wFvMP/fuvGjKrKvytHtVFShh7xZ83eE03zg+jlv/AB2vevHHwnu7fT9EtNP1b+z/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JJtVrT9/JGIW/i3N5SyfMyrtkWvBPDAlMS+V/rN7fyWvUvEHiGbWNYmm1vVftc0jq72c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vyrXpyVjx4anT+DtQl8MaPN4f0nxBearp9wmye3uEDQeYf41/ut/tL/301bmj6Pd2Hhf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apu0+182ZIVRT8kjEsyr9wyL/vMtePeE/iNAviqa1vY5bOw89Uh+xp5mzazfNJ/E+75f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jUPEGv6tdyzSS6J9tkSy/wCeW0cbh/vKqZrmcHztmqmloylrOhah4b1i50zVLG40+/t2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T9D2qAD5a9J+LN+2vjwpPdvu1O30OG2uc7t3yvIyb8/xbWH/AAHbXnRwpPpXbDVGEn1G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etz9ov44oj/Guanv55R5sUMv73+CP+//AJ5rZE3L2n6TbTa1ZXFypulE0f7t+R94fw96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xVzT9H+z28Ut3qHlTfxx7G3RNVk6OIODNGZH9XHzU7DOYm6VDMeOK3Lu2Fqx3CLPsd3/s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W/lWsX724fyUk/hX1Y/8BpmVtTo/hdNYaj4is/7Vl8nS5bmC3eVE3YjZgZJNn+78q/8A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J0/ULf4w+LPtfl/ZPPVNLjt9vlJpoUJZLHt+XasKx/d/iDf7VeJafbxaPbxQ2v8Ayy+5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Xu/jDxB/wsj4TaJ4gu/+Qrp962iySbFXepXzR91VXarbtqr91ZNtcbk1Jo64R0PEJ2BU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dBcWJCmse4gKsa3pmM1YjhTkCtmzXArMt0yelatuMLVMhFlelLQOlA9qgsbk15vpTeX4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57q9FnEo6V55cQSxfEGCP/VebdwH/Z5Yf40hSPrf4DeOZdHnm0SWKLUNO1SHyJ7O5TdF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hPiR8SdQt/O0/7X/YmlR/cs438iJ/w/iqX4TpLZ+MLEy8csH/I16p+0h8HrTxhb+D9V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TJC8nyRz/wDLMrkybWZdxk/3fm/vV87zQjiLT6nspzdH3D5Qv/iG0MJhV7+a2O7ZBEz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81seFriW4/0uW18nzP3yQby3y9uf92umHwWtNP1eK78Sy2+oWlnuf+y7OZm3t6SSbfu8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njTpb+//AHUPleZ/zzTav5V6cp0tqZxqM95F3wdp93cX/wDol39kl37/ALRvZViUcyOW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BWsv4z+OYvF0MogaV7HTbAWltcXX+vuArM7TSf7TMT8v8K7V/wBqu+8YaP8A8IR8P9P0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H7VPcb1XZaxzGOOH5v700ckjfSOvFPEtv9n0O/Hmx/6puj7q1oxu7oyqSscF4VH/ABMG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+qvgVqO/xn4dh/d+TcXMduf+ucjbT/6FXyz4UGdQf/cH/oQr3z4Pa1Fo/izR5PL8w29y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9KrE3VrE0He5xrwPDEnmDa2BuHoahBz3rtfHNta2XifXrOUbfs99NFjf6Ssv92uQJtV/5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0groT0ZZtrlkQjI/KmPcEk8/pVQ6pbqCAGP4f8A16hbVouflY1XIL2g6ZMsTUQ4oGqR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I/5YKfrmrUWiOZEX41PAx7EUyXWIgPlgSoRrZ7RoKfKHMe1+CvhX4c+ImiWlxrOpXVrc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CKQsjN8uYzzz/eFcT8aNPtfD+n3dpFaXGof6b9ttdQkd1j2yK3mJtHy79wX5v7qfw16d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UsUR/wBS3+rT/wCJrzT4webceJ/snnXEXl2S77feqq/zNjhvvN/8VXz9Ocp4zll8KP1j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lmEV78rHz1cDzJ2c9TX1v+wIJ7Z/FsscrLHObdWVeP8AV7//AI5XylqEEQv5vKMnk/L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v/gnboKahpPiJ2XP+ksv5LH/AI19HY/IDyH9sXw3f63+0HHb2drNf3V3p1q5S3PzYUy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Ou+HtQ8N6g9lqVjdWFwORHdwtEzLkjdg84yGH4V+2a+Nfhf8OYYtP8Z+JPDWiavMv2hY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3bVba5zgtG35V8aftpfH/wCEutL4p0XwjJput3l9Z6JbLd6fAjQEW91cyzBZsNt+Uwr8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3diWjwH4a/C/xDrHh/SrvRPD155txCuzWI5ntmtJDcSf6RGVfa6qsf8AF5f+rb7yxtXl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X+ozXZ/to+e0c2oRo/lvJ/e+ZVk3bifvKvzL/FX2R8QP24dE8X6hN4Z8P6do+n6LeTLM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6Y0iDzljhht/MZOZFXau7cd3zKzV5t8QLj4U/wDCv/D/AIftPHesReILOBbX/iX/AGqW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5oY2ccyfKrfK0m77vy1Qj5YyTXR6Nb6tb6RNqEWkyXelW80bzXEkLSWyNuwFm2/3uF+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GleDfCUCW1hNcayl7FGb/VLvR47oqy+ZujiR5kZRJlPmVlZdq/N8uW8p1TXZLRtW0/ST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8V5YPcb1maPa25sf9NQzr/d3FcnuEJHpPgb/AITbxh4W8V6h4f8ADMmoaJG8cGofY03Q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7un+0v3cK2Vrxf8Ae+efO/1te3fDz9p/WPBfgqDw7cW0N8bHMmj6l5SJc6VNzjbJ/wAt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e47mVsV0Wk/tReHIP+EgTUvCMl3ban4ZtfDiWwu4/Li8q3lV5iskbZbzpGkULt24H8Xz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GG1hjFvGXIJ+83pRqlnFBiS3uPOHQiidJo45d4G9TjFO07T3nlG8+WiDJJrmuj3bfY5T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VPBV78K/EMWl3kkd6J7ZbqKeI4DoWYDjnn5elWLiz/tJo0soN6IuAIl5r1P9tnQ59Jk+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utHXOB1K7W/9qVcXc5sTSlRjzM8g8UW+neCbrSoH046gt5pNlqAle8kiUNPbxyMqhePl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BfgToFp+wlZ/E3w9ZMniQ2b3syvL9oglYXflHMc3mKqqqN93bXw98ZL2O58MfDiRYdkk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yk80I/9E195fADXdVvv+Cb+o2CXMcdpb6RrSorDlmju5pgq+vDKKipG5x08RKOx5r8L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8b+JI9C8NajrOmaxZKsl34etAqQy2t5I21Y41H3oI/mr2v8A4J+fHHW/jR8Q/Evh/wAS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PeWttY6VBbqjedGjH5F3f8tBXzN+zhp93afCf41aTqFpJayxnR7h4rhGjlTa11D0P/Xeu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9j/aa1G2J/4+/Dd1D+U9u/8A7JWKp030HKtVnUd30Lf7YluPCHxh8R6PbOlrZxOHgiW2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tt3f+PVj/ALZPxh8d+H/jPqNppXjfxRp2lXkMd0lnZ61dQQKsgzxGsu0DmtD/AIKdLNZf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zYW0iH6RhTXnf7Zrfbte8EasOf7Q8LaRMW9SdPtm/rT5LGPO5bn3t4O1G68ff8E4bS/u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m33FxM0sjtFdsNzN94/cr8qPiXci/wBahnQEL9mWLHurPn+dfqN+xrKNe/4J1T2Wc/ZL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/wDZ6/KLWJxPP0fzN7b8vw30Xbx/31W8UDdjGRTzxW1o1xNcj+z4YpJjI6pDBGm5nY8Y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/by6fcRXcX99XQ/7QocjSCvudjcfC7xBoHlfa9JvIZLiHzEHkNu/zxW/pnhI6TbSb4nT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7o2tXRf8JxqGv6fFd2kv2vzPueY+5k+v+0v3azPiB4f8TeH/AA/pWoWmrR2kWoecifZ4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W/h3Z+6qnj+KvMnVlUl7Nnr06UKUPaXOqHiCWw8P2un3cX2uLYqPHcfN8tUfix4G0m38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UVwivJbyPu25H/oS14l/Z+rah50sut65dywIrv5moPu/3q1be41HSNMm0qS9vJY5HW6k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5W3N/smto0pQ2ZzyrKRjXv8ArDU2jG4vnbT/ACpZYZtzo8f/ACykC9/9lv0P+9Va8bLM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9wf3Mkt1J86SBN0UUY9W/vM2Pl/2K2l7qM4q7JbrSV8PaK8u8+XIfIlnH8bbctDH/uqV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S1zX/LIIFVEXoqjAFe6/GDxBpXi+38Pxafokf9oWdqqPbxosUCSSNn+H+HcW/i+asjxA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82z8P+K9PdUmt9PTzVuF3Y5G7bu/i+Vt3Dbv4duEZ3ZU42R40PvVatZIA6/aZWhgB+eR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VTNd18JfAcPxD1+XS/7RjsLryjJAJotyykfw57HO38N1dV7LUwW5V/4TDw/p+nm08M+Z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MsSN/ekkZV/8dra8DfC7Vvifb6t5WoaX/aunwrepbyb1bbtyEhG1lXp97727bWhrGny6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ZbfbB5e/d/q1x/DuX+GuU8Lahq2j6xNqGiXd5ayxvsSSzfypX+bO3P8ACu0bm3fL8lc0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v4P/ALP8QRWmrRfZLqSZfOuP78e7727+Jf8Adrtvjx4Ou/B9vomk+VH/AGT9lW9S8t/m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V/u/u1/3Qv8AeqDWLe78T+dq0ssf2u42pNHs/wCWhAk4P8G3J/76WtrWPFPn/C+LSbu7+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HJCm1IwrD/WMvzbmk+X6LWXNzG6Ru6VpGn/EP4L6XYw6hZx6vbLJAbS4vYbZuny4aZlV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VeG+LPh/rvgeaOLWdNn09p1JgklTEc6/wAXlyD5W6r91iK67TtH1uDwP/bek2lndwx/6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cWYLtAHP3f7y1Q8SfFPxH4r8J6foWrywra2ZLRLbAhAuFAT5mP8AcVq0pLUxqs5a1H+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nWluNH+waebu77o3k2/8T/7R/wBmul8LW2k3GjzSxXf2vUN/kz2fkbVt/myMtu+bdtH8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f2h513dy+Vax7UeTft3seAv+f9qtJza0IULHUfC7xBpNv4Pm8PeINKki+2I32XVI0aVk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VUlm/wBn/gNeYeILeC1kNtF++u/OVP8AdU/w/wC9XpFv9r0/w/8A2JaWnm6hrD2KWvz7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4VaSYSN2/cbv4VrkbbT4rfxBp8uoeX+71NrXUI7efz4t0b/ejP3WVl6bf/ZqhGxW17Q9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Uhhnka3S4l+aV2jVfM8tf4VXcq7m/i3Kv+rbbkXmu3l5BFBc3lxeLCnlq1zK0jBdzNjJ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bc+G9H+N62mmeGtVms9Y0XSjBHYahbLHFdH7TNJIyyrI21mkuG4KqvK/7TV4Te6fcabc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9UkXBFdVJpq5yVItFszebY2o/wCeSGP/AMedv/ZqjBIqO0l/0NovSYt/46tP7GtDIWe5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P/Ha9V+Itn9h+F3hSL+9cXc/5x2kX/tvXj9z/wAftl/vf+zL/hXuHxjt/I+HPhD/AK5z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e5JniFuM3Fauay7TmetQ1ojl1Hai+/QbVf7lzMfzWP8A+JrBubeO6tXikGVYYNbcy7tI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30r/APxNYJJqkNosW1zqrad9lu9QvNQtI4/JhjkdmVFHPA/vcCva/iHcx+BPgV4W8Nwn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fY6vFbPLZ2w/3fOXUJP+2y15L4Ot/tGs6fF1ijkWef8A2Iy2ZG/3dg3f99V1/wAfL2Vf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QXoWmWzf9dmto5rj/wAjyzVlZXLWx5lu96VW561DmjNdCRkXFYAVv3ibZ5B6E1yu811V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J/6FRYaIJpRDbvI33UUsfwzXpQ+H2k2/h/8AtC08Q3F3qH30t/sSwK/+1nzG+WvKrkGW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oa6/4XeMP7QtovDWqy+VqFmipa/9PEfbH+0v930/4FXNWU0rwOikk3Zmx4j0TVrfxBok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taIJVXZBHltq7v4my3513fii38Hax9r0m0+0RXelvsnt/PXckm8YyNu4dPu/7FZPxZgi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u/sUOzy32skg8sfMP9pR/wCOVW+OHh+XR/7K8d6TFH/auoXV091/duMuJdpH8Xyzxr+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S3O/ljFaGL4w0eLT9Q8KQxReb5lqrv8AhOR/6Cy1r6R4o8jxff6LqNu1i8zs1lcOMJcB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J/vbf7x+bmf+FoT+K9Y8P2aaS2lpHBIrhpVk83M0BPRVxyi10Pxx8P8A2jw/4fl/49JY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km/zP/a1aqF9yFoZPxdm+yeOdBlh/eysiD+8v3tv9a9A/aR0h7yDSdXkkxLGDbFP74a4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/76rw3xJrOpz+NdFudQ1G51FkhhdTc7eP3ieiqvYV7r8dbvzvDHhx/K/e3MZaR/7siwwM3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xYOSlB2PAXHzmq0n3jVqT/WGqsn3zXatjyjJ1xN+lXPsK9o/ZWMlx440+3aT/R7iWOJ4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r/8AIKu/93+te3fsq2/2f4gaXNL/AKq3thdP8m3YsdxHIV/75jkqKivBnVQ3ZyEUhi1j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vI3kt5E3K/X7wb/d/wDHq+zbb4T6T4/8L6VaafF/Z8UbyTQ/Y38rYsjeZIny7fl3MflX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3kubiKaXkh/O/u/N/k19v/s66nGdJsMyvnyx/FmvDxyl7NWPp8sXvS+X6mpo37NWgaXd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LyPNlvLqZEB2/NGJJMRt8i/MuDx9av8Aw8+GsHiLUfE0nie1tZLq/MaQkR/dtxGqiJx8u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v/8AfPrvxQ8UReF/A82qxafcXc2+OD92jSeUpbDS4/2Vy26vHfgN8cfAniifVpdPu7yK7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lq3sF3eZ/wBs2avGXPPdnvRmTeKP2dofG+j6TN4m0+31DUI7KOC9jjnuNqTDG549rLt6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18FIfCFoH8PSG2ZY8eVc3dxPA2F+8ySSNk/7X3vlrufBHi2DU7O6kigvBCk2yb7XbtbyI3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a7G48m3t/3X/obVdrIydSSdj541b4RaZ4V8V6RrSyS3XiWfVjPJqPlLBKHmlk8xF8vbj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5a/OX4gazLqHxQ8bahpOofZNJjvZLKC48xtrxxfuYW/2mZVH/fdfq9rxx4p0mX/nnOs35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9/cS3A0+K7/5eHV3/vbivb/gLD/vuvSy/wB6bPHzWd6SQW3ji7/4Q/xDaXc3mxSJHAnm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cf7X7vd/u7q9I+Dk8kcHigL0Gjain/fWn3Lf0rlrbwNpOofB/VruK7kl8QWd1HP9njRt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7uYm/wBlY5P4a6D4D28VxB4k87zIh9hmT+8yKLWbP/jte4j5ZbHnurnN9/2yi/8ARa1C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TBqTiCa4kURQpseID5di/wC01Zf2i0H+rik/GT/7Gt4GDepla7B52lXa9wu7/vn5que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ODGuV+kbY/pSahPAbC6zFJjy3ziQf3f92r3wZtF1e/tLRxlWNxEPb90z057Fwd2dN4G8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88PRSyRRWc32JJJE3Kkkd0IyxXd821fO/i71heMPEMur/vpf3PlwbEj/ANkf/ZFm/wCB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+M/iLrZjjMs9xfsF/hLOZ3Vv++l/hrz3X9QiOn3flWscP7lv9Xubt/tNWNOPvXNZyvHl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4p+Img2E5dbee52yMn3hnKqR/wACK1ZGsaJrGsajrd3aeb9smkn+x2aeVAnmNnauNvy8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GVNM+1eLB5n/LO2eYf8BljI/mK8/v8Aw/LbzxS2moXFp+5X/j3Ty/8A0HbVSVzOOh7d4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Lf8AsnUPBz6fd+Syf2hb3MjS+ZjhgHb/ANC3LUPwm0/SdY8UahdxTafp8VnZXSaFZ6g6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vv8A7v5X8tmWRvm+ZW3bq8W8Pah4rt/EFrFaTR6h8/8ArLz5okXu0jfeUf5+auj1DR/7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x/a4/ne33tuSP+HI/3cN/s5XdXJyO9zpjKNtUGr6Rq2n6xdw6rFef2hv3vHcbmldjzuP9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ijUpbbMOzyjXoeneOdVt9PNrnzof+fe4TzYk99rfLXlfiqY6jrDgIY1FdFN8pjNJ7Fvw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l8bP9qvR/ht8D9Q8Yav50PmXfzts+z7mVfrurd+Cvw3tPF/76X/lm+945PmZ/Rf5tt/26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ttAijhggjjVVAxtrzcZj1STUNz3cDlymvaVD5gv/ANj3Xr8RSyuYvLfYkduDIzqPUfKq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9420e48200+4u7X+P5GVt3+78zV+nnh/TxP+9P8AcWutHg+0v7f99axmvLhj8Q9j0ZYG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vqGj28UWoWkkXmbkSS4T5XYdV9m/2axhby24P/LKv0n+OP7O0vi/whdxWkVv/asbrND5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c1fF3xI+H3/CMedLaWlxLp+xne3uIWWW3YNgpIGX+Fv4v/id1exQxnO7VNzyq+XuK5qe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bxRqPkLcw2NrGN1xe3BxFAn95jXVfGH4oeH9P0bT/D3hmG8/sTT3by5LiDa19cHGbiQ7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9N33d21eT0af7RObSaX7Layff/ur9R/FXYj4ceDtXsJotS1XVZIo/uPb28Ue//d3M3/oN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4Qb0Rv8Aga48B/ED4caVd6taf2fqtun2J7jR3ZZ3bu0kbfu5O7feVtpX5qx/FHwtl0C2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n3H1DT5v9V/szR7d0Lf73y/7VZCaF4T8FWUv/CNTaxc3UzqwS/nhlTA9o41/nWj4W8c6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tckX2hNj+Wm5dv8Adx911/vK1cnt5KfMnoa+zTi4yRw809nA58u2lRe2+Xf/ACWpxfwj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Xofxp+H9no1tpXibRDby6Tqm5J47Pd5FpdBvmVd/zbWXay/3d+2vJvPOK9OE1UjdHnTg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elpb/wDj3/xVINWkI/1SflWNvOamjbIqyLmp/aMp/uD/AIAK8y8cGb+3/tWTiRFdH2bd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xWTrGkQ6vbmGbj+4/wDdoIeh6d4G8UReKPK1WH/XSOzzR/8APKQ9V/8Aif8AZr0GDWNQ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ydKt0Z/9In2xIvvu+Va+XPB9j4g8K6n9q03Uf7NkX7xVfNDj/cb5W/4FXfeJ/FGoeKII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PnSPYqru/vEf3q8+eDhOXMelSxLhCyNjWfjj4T0+cxWl1cah/wBNLeH5fwLbf/QazNI+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DSbz/rpJMERfdvvVzX2mmaxcRW9vFd/639zv/d/M332H/wBlWsMJSjrYyniJS0PTviz8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Y6WGez02xMBuCrL5srSPI23O1sLvP3lX+L5a8j8UW8v9jXf+4v8A6EK2/ht8WdE07UJo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WTbsuJHmWRPXLIy/+g19E6x4O+F3jDwvN5Wn3lp9oSN/9Dvfm27s8M6tuXiqdWFHciNO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AkupHPqq/wBa9V8K2Ex1e08k/wDLeNE/vbtwxXV+L/BXg3TYLKHwxpB06VZ8NIZzNJKD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tqx8P7e1g8U+H/Ol8qL+0IXm/urGGBkb/vmuWeIjU2No0JQ3ML4xeVP8UvGksX+qOs3m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StvxBqTarqup37nD3VzJcNH/AHSzZ/8AZqwnbf0r0Irljqcs1qVpehpiHGalmXiokWrM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L4qPysnirBEUslRJJ1qaWE1EkVBoj7P/AGcvEnwv8K/DKzufG5vI74SFRKtnfzRpEdu1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d1bdzXzN8dvFmieIPHV7caTF9ls5UJePY3yNub5Ru/h27F3VneKbaKfwhokuP32yNPM+6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beMdK8Pzxfa/DNvrcvzefHeO3lOuMKuB83+1/wB8/wB2vKhgKdOrKqpPU9GtmOJqYWOE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92f8E6/ibo/g/S/ENrfQySSmdZxjH3WUL394/wBa+Ey6ySSssflIWysf90en4V7L8Hrq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xXdJGDj23f8AxVem3Y8q1z2n/goddaf8UvivoWqaXuto7Tw9BZtG+Ms32q8cnj/rotfI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hd+V5P2d/n+0fLK/H3QK9F+JHjd4dWggmsYL3/R1JafJwNzcD0rgrrxR5tpewLp0EUMw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MD24NRHch6HYeFvCsN9osEunWzPLIId7p82xij5/3fmrodc8FXNnqrtdW/zLaxDzEkV1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7wNcJ4W1nULjR49K86OK08xXf7yyvjP8X8PysVq/4y+Iesan4ju764uIJpZDh54027+N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emlUlScJxBM/+sV+iM/T/eAry7X7CLT7/wAqL/Vdq0X8V3xikT7QnKsmdg3bWUqy/rWN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zMrbRgYUD+VAnoXbe3huBaw+V7eZ/FVTR/K+0fvf76037RIIEGelVO5qiWe+ax4Pu9Pu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7Gm/dp5v8Xt93/gVRDT9Pt/O82X978tet6hp/wBnt/skVp5uob9iW+luzNEpTO98Lz3/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94Z1i31GWXULiW72SOkdvdL8+FyvVf3jf7O5a+ZWKi9GfaQxEepR8LeILTR7e7li/wBE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/wC1/wB9Vrftp6hL4i+FXwd1adXDNp8iMc9f3dvtp+seH9P1DT9P+1xXEUXkq/mW6LFL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W1mVv7p/hr0PxNY2rfCfwfo11aWevLoyyQxWurQLCAOGyqlG3O2VUR/7a/d+9XRh8RRp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8FCLvY8DtfhjpXj7wD8H7cavDoV/daTfwGa4Xes0seqXZWP7wwdsw9elfd/7LPhzRPhp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MdXs5dYmutRs7FLa43lhPbJ5bRo21uWY/wAPbvXhKac3hDw1Z2ug6NZacsVxJFbQ3VxH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aQyMu5T8vy//ABO54W+MH/CIXE2oeJvBPmxW6SWv2e8vUaJGkGFeNvm37Sf4l2+61z1s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mIpx3O88PW/9oeH/ABjF/Z8l35mmQ77y3RV2Rx3dud2C2772V2/w5/3q8q/YVs9P8G/t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cQTQX1pJJJ96L/RWZVkI/d5yv8LN6Vz2n+LLuSaPXNL8GxWWjzpLara2MsULIisGk3Qr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y7fda7C2+NOn+D/G+lfa7TUNV8zbepp+oQ28Wn3cJU/vZMLJNt/i27l3YX/gXPhq9WlG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8FYdO+yfF3QLrH/H3p2c/wC6QteT/tJWH9s/C34J3n2u3i/4pKzh824dlX93DHD8vy/N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I6In7U9v4d8R6n4w0nRr+wt/sxtItJug8YaVmz95lkXbj5ty/wC7XNeOPhd4D8XeB/BH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Vp4Us5NNfWT4bupYJ911M0RT5lVF/fKv7yRW+XcqsrK1e5DE0p6RdxKjU6I94/4J43v2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Uf8Aa0UF/qMDvZlpNjNawtt+ZV/v/rX5i/EDw/Fo+rzeVq1nqEvnSb7ezS4Xyfm/iMkS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/wDZH+IXw2/Zv8Fa/wCGofG114z0y9uptRnv7fRDaJbSMkcfl586RZPliZtytivkX9pH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P9teHfF+rap4jv75QLC+sIbeN4WRmkcYkZvlbb/33W9Oak7It0KlruJ87W4lPvXTaN/x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tb/ADp/tL7f+g/981zlhP5U8eelbmnXMukav50X+48f95TVtCijpvhNp8f9r6jd/wB/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+ILvRb7wbo8V3g6ZoUbgR/KwmmWSV/wAfmWsD4fDyLe7m/wCfh5p//Hf/AIqtj4w3FrP+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d3JBax6XB9393MlvGmc/7O1q8yNnWPVm/wDZ0jFnuIrf+z9bi/e2t4i2t15nys8Z9dv0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M0/63+5spP7Ru9H0e70S7ijlh3ts/3T/wDZfNVL7RLcCOWWXNei0ecifR9G/tjUI7Xz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36ZFdda6PF4fuIovK+14+/J93f/8AE1xAnura483TppIbqP50kjRZNrf7rfK3+7XffDmP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q2omeVH8yKF7KK3VXUP/AHeGrlr7HbQs20zqLb4Tf8LO8L3f9ieII7TxBHDvTR5U8trv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O1f9r5a8DnsptMnnsriKSG4gdo5Y512yK4Y53D1r1u40/W/A+saVdxXdx/Z/2W3nS4kd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fxozHb833flrp/H3h+L41aSPEmkWyDxRZBYdSsl4a4RfuyKP4j/6Ev8Au/NhSkloy6tP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tvwn4jPhbXLTUyWWOJtsxT73lnrj8Qp/4DV+bwDrEX3oLeP/AK7XsCfzkqL/AIQnUT/y0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ov8A7WruS5kcKTTPU/FGn6fcafFq0sv+iXHz2X2d1l+1yEZCx/N83+9/Cu5qyfhz/wAS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9vNLcK1kn95JJYJRuX/ZrlPC/ga00/OoRRebdx7nf7O6yqi7thYbWZfrtr0W30eW+8K6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kaXV5cSTrF8vmGJIl/66M3zN/Cu7/ZDefUSU+VM9GCbjdoh03Rw3h4RiTiaZp5x/E42R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3+9XBeMLj7R53m/8ese5LWP+F5BkSP8A7q/dX/a3f3a3PD1xq2n6wYrTxNo+n6febpp4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2/wDLHH+rZv7rcfeauU8cfZL+/m/4nel/u08mG3t0uNqRgcKPk/8AZvmLszfM1bwpWdzP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y0nwS1e2cbZLecqV9Cs1uf8A2evDJ69d8A+VcfDrX7TzfskX22d0kk+bZGHsyF+X733f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Fb7+uOn0smP/ALNV0nytiqr3VLuZFjFMtwt9YSmC+hDYcDckiAE+XIv8Stt/4D2rrdU1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FLGC7meRrbTrfzCiSITmeQltzbssq7f9Wu77zNuWnYaZo0JlA1a8nVYZWdUsVQEbW/ia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ahbxXGoRahdxeVp/kw2UEextqSSD/Y/u8t/tbGq5pNamMNT0u6g0fSfDCGXV3TWLzS7a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9u0EbSBfmHzzKyxtj7sfmL83mHbi+H/hNqGr3E0vgnW9D8QS3H37PWEe2nSYdGjHzRlm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fF/wu0/xB8P9K8QXeiXk2q+TZomoafN5Em37MPl3bWU7fl/hrzzw9p/ibwvqEUt3FJ9k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U6MG4B/56f71c6ZslYT4ZPr2mfECX+z5ns9c3HTozb/e86RlgZV/7+msr4jeIpfFvjPV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6lkthL1SFpGkVf8Ax4/nXZfDbxRpPgjxxqF3ren3F3FJdeclxbv5cqMGY7l/vdQ34LW/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o83iDwzp9n4g8Nb9k1xG9x59k392ZPO/8e6f7u5a1pztoZVFdXPDYTtBxUtddpN/pojv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8SRK5lUAt5jH7snPQVLLe2CriLRdNX6QFj/48xrpUrnIjk9Ldf7TVHgWYNC7KW/hZWR/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r+H5Ln4G+FNRT5kVNzH6w2bN/49I1eM+Ib9E0u2K21tFFbzrO729oisI9rRy8qu7G1y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W4fEn7Omo2k0UVxf6IxhljlTzcIC2CvttnDf9u/+zXJiJOLVjtw8eaMkfGNp/rzWv9m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UjWL+2nMZlMUlW18S6kM/wDEyuwf9m4YV0RndHO6fKczaeHtT1TRdQWz028unSWCR0hh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bkfnWOfC2rJHLNNpl5b20Y3STSwMoQepziuu1DxBd3Gj6jayzSTRFFd/Mdm+YOPm/WuR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/dRfx/7o6/8AxP8AwOtL6E8tz0L4C+B5fGHiA6fFN5UuqOtkkf8AF/pLiLH+6qEtWT8Y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BNq9m+ni2v9UuriFZNStoykTys0a4MnZWVa9t+BbQ/DTwL4q+Izw/ZW0TTWGnE8PLqV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DMzL/sK1fLs9ZU027jqr2cUh8ng+7t/9fe6XD9NQhl/9Fs1Rf8I7EPv6xYD/AHTK3/oM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XScqNK38JWx5/wCEh0s/7G263f8Aomugl0fTrQYk1aJ/kV8QRSPnK56uq+tcbb3GM1qX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f+i1oGaqw6Dz5moXx/65WS/+zSrWff6H4a1D/Wz3839zzLJY2X8VmasXpUgMht5cH+Bq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e38K3VpNH9kuIZr1LfzmbZ5iW5R/7uW4Xd/0zr1T4rXtpe/DnRmu4pJo7C8a2RLdxGzM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88B+VcZ4U1S01/wJ4ZeIpNMlmkCn+LfwpX/vpKsfGPXDD4X0DQXIa6El1qtww9JlhgiX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mWuGUb1LI9ZKMKN0eZ6Dc2lz4l2QwSRS26RlPMcSsytIzH+FfSOvoX4wXFp/wpzwzqEt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p5jsvym0tI/4WX+OGavlH+0JdA1i11uH/l3+Sb/rn/n/ANlr6a8X63aa1+ztaXEMvnxt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EkeoMf8Ax4fd/wBir5WpI54TXJI8G17ULfUfFuiuLSG2iW224iaUq22ONv4mZu1fSPxM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UYYrebN1GyG4tVl+Uq8f8St/z6/otfLlxzr2l9xiZP8AyD0/SvpXw80urfsza+k3+kPZ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yqP++fOkb8DVz3Q6ck4yPn++125MhLQ2iE9orGFR+QWqZ1e8HSZov+uWE/8AQadfoQ5q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kitrGqX11bi2a5up1nljQx+c3zDdkjr6Cvafh4x8K+D/ABdq54eKzbT7Vv7k0yNCNv8A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1eSadbfaNXi/6d03/wDAjx/n/rpXb+MNTaw0ux8P+cQyP9uvQO80n3VP+6rM/s00i/w1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YFtqBgv4v3v7reqP/u7q+xP2frn+z7e1h8791I7bP9lu618S1738IvGlxBpVtKzkSwy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f9815uMpv2eh7uV1+Wo1Lqfbvi/4kRaBbxRXf2jypPufZ4HlZ2xnjavtWT4G+NHhD7QZ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jf5/tmkvBcyr/dU//FNWfo2sQ+NxF+9/dbK6XR/hzr9v/wAg/wAQR2sX/PvcQeZXzqlY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9HXQ/F7w69v5tpdOYv+eEttJE3/jwX5f9qt221n7RYRSj/VSIuysy28D/AGC3/ezfarqT7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dAtvJ8391H8iD+grGUzKpGmn7h4z+2p46l8MfCa+SyuJLfVb2WO0ililaNl3NukwVZT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9K+LPEHg6G48D6VrdpLb+Vpc82kan9ofym3BmCso/ibZGV2/9M67P9rf4mS/Ej4gX+k2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y5Yl6NcSBWkOe+1Y/L/2WVv71cR4G1jT9P8AiBq2k+JrSS70TUL2a9SON2Tq8gLDay/d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0fZ0ebqz5PHVfaVeXojjNF1a98L2+szIrQ2OppJY+Vnr5itF838O7bI1ej/AC3iuNJ8Y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8rKYL/wLmo/2ifhvqun6h4fu9Ku5NQ8EyTM+mRxv8tp/y0KMv97r+8b5m/i+ZWq/8ELT+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awuGl39PKVN0n/jqyV3xdzymrNnkPiH/AI/m/wCucf8A6CtZiMcGtbxEv+mA+sa/4f0r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JaiFie9X/gfrsHh/xDYXt5AbiCy1BLi4gXq0eFVgKpYNZGhSf2L4saE8RXAx/u5+7/49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z6F03wPd+ENH+JdrNdW93dWMW8T277o5o5GdAw/3o5f97mvC/EP/ACCr0d9gH/jwr6CG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ll/1txa28H+1w4H+FeCahCJfMU5Ib1+tZUb3dzWotD2X9kKe1X4gaMsx/c3di8Sf7yiM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75qp4m+EWoeH9Skh1mWO0kikaAbG82W42t/yzVf73+1XlPwj8WXPhnxBb27SG3lglEkJ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Cr3S40e78UaxNLLqHlQ3DzTzXkj7ltLUbi2f+A5/wC+Kxq8yqOxtS5XDU5rThp+j28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7r50kfzNNJzhAf8AlpJ1/wBlfm27fmavNfGB/wCEg1i71u0/0W7uJmf7Pv3bFGOj/wB7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xx4oi8Qax/okP9n6Tb/JZWf8SR+rf9NGxub/AL5+6q1zn2jit6UJRd5GNSV1ZE+jeOLT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P4PtFv8Ax/7RDf8Asrf8Brn9VuYtQ8QP9k/exXDLHH8m39K1ftHWqv2aXT/EGlSxf6V5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pex27f4vlIqrER1Pqn9n63i0fMUsvlV9Zadcaf8A6qK/t/N/3/l/Ovg7wr44tJ9YjtYor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1ZxwtE0UfyfMxk2qvVV+ZupX+9X0bp3xh+EeoW+n6freiXEvmP5KeZ5zb5P7u6FZI2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NTdz7nCVG6Z9feHtQtZ9PiIOPvV2OjeINPn8uKWXGyvkHRvHGifC/UIvK+0aL4VvEZ4b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MBtMiyNsXcdv7zb83y/erofGHxh8E6hPNDp/iG38SxRwrPPH4fn+1xIv/TSaNvLj/wC2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2Np02z6H17xTok109sL2Odc14T8aPA9prGnzXcUUcsMiSb/97b97/gS/+gVR8DfHr4Y3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NUiu7efybq4jgs4lt5BsH77/AEj5dzEKrN8u7dt+61dFq/jjwpo+n/8AE71u38P2kk29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I/5ZyN+7m/2vLZv9qqlFy2FFcqPy+iR9N1K8trrHmW07W7oPmVWXO3+VT3fiTVNuyytb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b8gtT+IPC+raOItW1Dy/sviB5r2y8uZWby/kkVmHbcssbfN/frPh5Br6uCUlaSufJV/3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E/ibTvKE2oJ5T7tn2dAq/T7ter/C42vjiwitZeYo90yR/wAS+orhdY02HUrN7eUYB5Vv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z4g8EawZtPljhi/j8x2ZX/75ZW/lU4nD89JqktTio4iUan7zY+uPjQkOjfBnRdJlMa3l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VWGRHP8A49BXzFgV0fjH4gah44v4pbr9zFGmyC3jdmVPVvm/ib/4lf4a5kHk0YWlKnSU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rxFZacvApSOlKBxXYc49T8pqtI3WrHRTVKRvmNAgtmxNmn3lwC2M1WVtpJqjNOzTkfhQ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37qP/c/qaolzsqznMUX+7/U0EmBf+H4J9z24+zyf3f4D/hS6D4t8R+ApitpPJHbk5a2l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9mXDVsEYzSSpHNGY5EV0PZhUuNxK61R3Pg74qR+IZVjKi21Bvm+zv8ysf7yN/wCy/wA69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Xwy8beLrv9x9lsmtLYn5d0837ttv/AAGT/vplr5UsPDVvb3Al8yRtv3BnGPWu81fxhrms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XVrGixpbSTN5CKOirH91V/3VrkeGjzcyO6OIk42kZMhz3psa8GnAbqswxgiu1HOUJeM0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4OKrRR4NAEixHBNJBF85qyv3aSADcaUgKtygBNUujGtO5T5jVDy/nNEQPevh98NtO8b+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6ht0+ezG6Lf97a3mJIrL96ugu/gz8O7e6aOXwxbzSEYLfbLpsj/v8teR3HxZ1vwBpmi2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ySkBo+f3ki/xRt/dqqvx98Q3Uhkk3s+PveZCP/aFYzUn8JtBxT949nT9nn4d6oCLTwzF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/wDQrjb+VcZ4g+H1p4A0/UItKlkltZJl3x/ww/MOjfNurk4Pjv4rEBl+1Tf9/Iv/AI1X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fD/UZ7y5d3V7faWZTs3Lub7q/N0pxUktSpShLSKPBPiTcyP4gwf4YEH6tXJM7MrA9DXu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zJd6ompteFAr+RepHHxnbx5Lf+hVlHwP4L5/c3x+t7u/kq1tBHHJHlmlatLpuTHtOeu4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z4GfSvVLnwZ4WfyPJtmiCNmTdMzeYPT73H1FD+GPCS/d0oN9Z5h/wCzVtYix5ADnNJy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d69gTRPCMfXQoX/3ri4/pIKtW0nh2y3fZtFhg3ddl5ern64mosNo8qsPCuvasP8AiX6Fq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kkv8A6CtbzfCjxPF5RHhvUoBL0NxGy9vRlWu9HiGwtx5UNiMf7F3dfL9N09ZI1i1t/Nli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2/wDQqympdENRuey6/wDa/D+sXd3pUslpFb2Wx9QvH822lj2AyIGhZdzNnaqs3+7XWeBt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R6fFJawvDHJetFvjkH3JBH8v3v4pN38VcprHh/W9H8P6jLq1pb6V+5WGa4jRYon+9iGY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Y22sf7q1euPA0X9j6faXeofZLTT/ACXezkmWK2eQY+QSSKqtu/6Z7W+9/FXxUuT2a1O2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LS40+a70/SpLS73xwvb7FglibGd/mfMp2rj5v+A1r/DbxjLp+saj/Yk39oRXENvBNHcJ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xtzNzJ8rMv8AwKsrWNY0/wAIXH2vVtK1C0ivH2QyRurK8391YRL821V+ZtrbRt3ba5Xx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sWmny6JeatqFxMsz3EjvY745EaRVmkj3Mo2uv3fl4Zf4WricZVPcRu5aE3xI1jxD4H1j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tD7PD/aDx2b+f9kh+b/XRxrtX7sn3W/3a4TWPi3qNna2Op6z4Mu9D0jVpFWS6HmDzVw3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N27cw5/3a9S0b4s+GdP+1/8ACKaJca3qGnpHZP8A2ek13Lyx/cieZd0i7sttb5WxXOeN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ZviDwsI9UtnjtYtMvnSS6kwn7v5lkkUd12r8y/3fmrtoPlXJOlr36/dc8+aKeneMIvEF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j0rRLdFSe8+6z/xnGeg/1a7tv+7Xm2jeF9P0/wAYRXf9t6x4UivHkeykvIGiW4Us2Gjn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L/3196uw8RfDn4f/AA20nSbzW9F/s2fWIBMUkeW5+zsqx5X+L+J/7tdX8NrjSdH8P+If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lXCNav8AI+oNFJtB2Rlf3ci7Zi3ytuX5Vba23d3wlFQ54pten/BJhoQeFvFPjDwPceIf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+y+1J5btOqNzhwzbt0LMv975dn3a7Ke40/xP9l/df23dx3u+C8kure2ndduJGg8zy1k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+A834O0/+z/D/wDZMtpH4g0retlNcSQ3Fs1wxGOYPm2uuT8rbfmTdVm41DwTp/iew8H6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fk3FxZbZbdi2FhkE6bo12mPHb5/4flry60Yqp7sfuO+E9DiPFHg+78Qahq2oeGfD+oeF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5la7aN5BIwkjdvu7V+X+L7y7q44fB7xBoHh/UPFfiGKOLSrOaOCHT7zfFPd5Yfd2t91f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dh4i+IdxZmxml8RpD/aXB/0a4g0+KSKRtw+VmaRm/i+Vvvr91fvcf4n8cRaxo+rReVH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067t+xXhkkl/urt3Kte3hZ1otR6GFV1O5hi/0Pyf3Xh20/7/ANx/8drorbUIri3+1Raf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bmT/AMergrdTg13Pw+8Py6jqEWN/2SP/AF3+1/dX/vqvYlomyaSvKzPUvhLop1fWEuLi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o/hRFRWmf/gOyKT868i8c/EG817xnqGrD7O0k9/Jdq8dlCr4aTcu5lXczf71em6h4wtN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N/peoQ3EEMfyt+7KfvJT/s/u441/7bNXlvijwvp+n6fp+oWn2iW1uEZH8z5Wdg338fwr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qxMrJRRcGoRXGnafFp/2iLVfObzpN7Ku3dxx/wACX/viotP8QatBPxqN5n/ru/8A8VVC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a3H1j3fzrTj8Rw/Z/Lk0yzkb1W3jiH/kNVb/AMersbOaLubWnah4m8QXBitNQ1C68v7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6at63uNQ0+4i82WS61C4/cw+Y/zSyf3Ru/8AHm/hWua8PahLcXHk2moXmiRbJH/4lc3l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26rer/ZNHnu5vtdxqF19z7RqCJcyvGG+Vcv93/gK1zShzHRGSiZ3xQ1D7RqF3aQ3f9oW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q0T+WgjZht+8u7d+FWvh94ou7e28201CS01u3dd8n8Tx/wALn+8rfdb/AGvvfeWsm48V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9tLCBl/LZ81Uf+EgxmaKLybqN/3NxbwpFs/7Zqu1lb+JaTo3hyhCraVz1jV7fwz43uPK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UJP8AmMaem6B29Zof/Zl215748+HWreAbtY7xY7i1mG+3vIGzFOn95T+XFW1+JSXNntuP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ZqixQP8A9s5o2Zf++mroNR+KN14g+H93omoafb2trG8b6Zb7/Plt8Ny0kzKuW2ll+VVG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a1JQk7x0OI0bxhFp/h+bT4tPuLrVvMZ4biTatokZ5yx+9u3Z+X/d+avorwjb/wBofBD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rD/wL7ZBJ/6DIa+XsivX/g98VrXQ/BWveGL6K9luDBdzW9xGimEqsHyKzbt2dyKv3e26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Oro1JnidjmC/Zm6xnbWdet5t5JjnnNbt3bj7VcFeA7E/zrHSApcykjpXTaxwfbPa/CXn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13N7+7+X/AFgt/wCH/tnXj+qyeXe3K9MOR+te5fCX9x8P9bl/56afdJ+UMg/wrw/X1A1a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jR+JnXWuooTTraa/nhEUv2Sbeuy4/uN2avXfhd440TxP4X1zw/reiW9p4l+xSPbahbuz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27Wx5bL97a/8Ss1eU6dL5RT2wfyqGfzYLmKWGXyru3m3w3EfzbG/qv8ACV71rKF1YzpT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i3xH8PNHh1PSVun8Px29hZ3dtYyslys0kVwVeNB8si7bN9y7h823H3jXBa58XNA8RzM8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p8ltKs//AAJmXav+9uar+p/Ea18SfDCe3SCaKeS805PKkTbsaGG+84Kf4l3XUe1u+2vN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V9zepiOX4Sx4v1iK31eaX95qulfK80n3ZIpP70I+95O3au1vm43fLuZV7X4W+ObvwnqF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VdLsuFj+eOeE/wCsRl/vKrdG/wDZq80nORMevSsi1mu9FupLrSpRC7n97bv/AKmf/fX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17plCsr+8e+fHD4bQ+B9Yu5dPi8rSrh47qH+6mdw2/7qtv8A+A7a8mE5NdZ4t+Kep+Pd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a3typWAthv3kePvM395vzrkMitIQlHcltPYfM3mxOh+46lWHtXon7KvxC/4RbxbcaFfy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DnasifMsMh9uWjb/AHjXnB5U1lXkVxDcwXlk+y9t2Lxgj5ZB/EjezClUpqrGxVOfs5XR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4I8aX1jKd8e4T20wGBLCxO1vrwQf9oNXHG4J5r6A8L31p+1N8NGghQr420FD5TTnDSgf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W/vD/abb4He2j2VxLDMhjljYoyMMEEHkVmotKwpyu7iadaz6n9utreJ7iWSJAIoxlm/f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N9Q8UeMNP0TT7STUJfOVEjt/+W0nt/s9fm/hX5m+7VDwNr+raNrEsOladpd1LcJs+16g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73FWR8UNW8P+H7zSbT7Pp93eOyXusWe9buWP/n3B3fu4f7yqu5v4mbpWijcKc1B3Z1fx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pXgPw5IJPD2iStNcXsY2Jql+RtkuNv8AzzVf3cf+zlu9eHfOTjNSTTk0wE1vGPKrHLVm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TNV5YGCk1Zjlby6jl3GM0GRWt4OtadyPMiUnr5aD/vlVX/2WqUW4Crd20n2dAvdW/wDQ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mktJcseaWSPKGktY9rGgDf8ABkmoaLPdxafq99Y2Uzec9lDLiFm/3af4h1ebXNSubq6u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zfxHt9F5VQtZlvNjIqKcE5Ip2QEIPvWnCIdL00wWgEMMksbyLH/EyrJtLf8Afbf99Vk8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0TqMeQw32kS4BxNIPzjavpP4W3wHhLxNpE3zR3enzxB/92G4Zf8A0EV816jp8t/pB+zc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CvZ/hN4w0/8A4QfXNVlm+yS2cMaJZ3DrF5sxb5Uj+bcRtjm+bb3Xd/FWMoN6o3pyseWX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cgjRcue1OngBzzmtfwt4gtNGF2LvSftUu9vJkkmaJW+Ubc7fmVd2W+VlY/3l+9Vx2sDZ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0uoTf63f+4t5P+Wsgzyf9lf4v++f723kJ783FxNNLLJNLI+95JPvOx6mr+t63Pqxa6uz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+FVVflVf9lazdL0u81vUYbPTbSfULyb/AFdraxNI7/7qqCT+FOMbbkW5ti9ptpLqV3Hb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j1Nd74G8rR9Q1HT4pvNlj8t5P947sf8Ajtdr4V/Z78YeEbD7fq/h25ja4CtjarPDHtzt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tWpvgb4m8N60urQaeb/AE3X4I/Kls28xUmRW+Rv7vDBvThq48RUpSi43PSwdKpGqpW0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wxcrNZykKDloieD9PSvbfDvx/wBW1lzGNNxL8vL3YjWvNNM+APim6s2uHFrbkf8ALF5d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B6vQvAHw+0XTriK31mylE742ST/ADI/+z/dr5mrOmtUfa030PTbX4m61q0AS6EVkSOk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atWhby6hbyy/vPub3/2Frd0TwzpumrtsrSJP91QP5CupWwh0+3/e+X/t/wB1Vrgdm9CZ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7Puk+OPCrfFHwdpqRa59iW9uUsoFB1K2ZfM3Mg2gzKPmVvvMu5fm+Xb8R/GjxDaeILjR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XZbPM2bd7G6muOP93z9vvsb+HbX64/DbRU0n4W+DtOAKNaaLZWrK33htt41xzxn5a8D+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vq+oahomrXnhS/uZGme3jgSexRu+2H5WX5vm2+Zt/uqtfS4SrpyTZ8niacuZyR8dfD7x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kyzSeVJ5fnW+/csUwbO7H91vvf8A7NdEFn+H3gLXdUvvJS/1AtpOnbDu/wBYmyc/RbeS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3p/2FvGHwh8X/wBo/wDCWeG7XRLj5EuLz7RFA7Fhthk+XbCzfws0m3d8u75q8t+Nkmta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ZtLazt4Y4LCQcRqY1ZmQjh1aRn/er8rfLt+XbXox5W9GccrqN2ji78/aUjduTtx/489Z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MEf0/wDZmqsWya60cV7jQBWVrmlDU4gV+WVfusP61rUymQlY6fT/ABTq0/gc6JdSxzfO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fm+Vj/H/AA/Nt/grn5Ifxqe2I8ikxQlYpSuc7q+hC/G5DsmXlWFd5b6xqEHw3i0+XULi6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T70sIUFUb++u/wCb5v7i/wB1a5ybipzeudOS3z8qybx9cUPXcL22M+X7rVCf9Uaml+61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RE4rqvhhpf8AamqT4i82ezeK6j+TduXDRyKv+1ukhbb/AHQzfw1x0xIrsvhL4ijsdbgS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DJs3ROuza6t/wDd/wF2qbG1N8s0z7K+HkXiHV9b0W81LS5oVS0l0tDJB5WRI0MiqzN/1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8zV7no3wOx+90/T5Ivn85I96fJIWzuG7+LdXyZ4W+NPivT9QOk6haWdr8jI9vcJM29Ty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/tV7Jpnxnt7LTzaHSrJo8eZJarHcRQt77VkVWrinlXtXdS/r7z0Vnqpqyj+P/AL/AIj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4waP4YWzvb/wdbuNQ160+0bI/OZnZUbDDbuZY2aP+Lczdq60fs3634Y+M+uaJqsUcXhT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HsVnmt958iVvvNIsc0mN3zSRwN97a1YOh/tA+Krq4ttP0NdK0G0jdvLt9P02FIvvHorB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tb13Q4rLWZodb0y+hjLW15bxhTIrD5w0aqytuG4EN8p9a0llSUOVmcc+m5XLPhb9n+88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/v8AMj8vc7f3v4f/AB6uO8YfAa78UeINKtPE1p/wk39n+ZrU1neeTJAq7WjtEMI/d/N5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FbeKdVt9P/5GbVBF/wA80vXVk9FHzfdrK1j48Xfh/wAL65L/AKHomlW8M17e3lvA32l1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1du7733a5P7LVL32zop53OtNQbjZn5sfGm+DfEzxBZ29xHc2VhdNZQyQtujBiCxSeX6J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fl21xlu2Qak8XavpF/4x1670OOa10W41C4msobpf3scLSM0Stt4ztxn6Vmaczyzsc130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2y7cdDVLoTV24HBqljmtzjJYH+Y0nmfvfxpbePLGjysTfjQSWDUgGRUWDUq9KgsCPlNZ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hrOlHzGgCm0mHNPilG4j1qOVMOeajTiSgCWWPOMetT+XgD6U5UDBe9TzJjFBBRdetVHV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xUJspM0ANtJvLPNacbecM1QFqRVu3PljFVYCbG0UsM5DUq/ODTRGAxqSyaWUFTVeMgk0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TQBd3cGkgcbzVTzjzS2zneaUgJ7iT5jVHzPnNWJzkmqgUlqS2BHvXhT4UaT478L6PPqN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+dIv3WZv4WH96tUfs8+HLeEsum5wiyf8fE38WP8App/tVxieLdf0TQdBtdK1vSrK3/sx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3b5OV2Rsu35VqD/hY/jL/oafD/8A4Az/APyPXn1XJbHTTsZ3xk8F6b4OOkw2dt5JkM4b9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fvFv7x/Or3g+0Z/hlqBj6QPaNJ9PL2/zZa5Px/q+sazDp9xq+o2WopvmWJ7CJo1B/d79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Gu58Kr5Xwj1Jh/HNbIfwSP8Awrqo3cSZbnA6/qP+leXnACx5/wC+RWb9qi9az/FVlcSe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/wCgLWT9gux/GPzrui1Y46m50hvEHf8AWmm/Qd/1rnPsN1/z0/WlFhcd3rVWMjda+jP8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kCxn9akWwmx1FPQRom7jwfmqM3UefvVSOnzYqM6fNT0NEz6b0/wd/wAJv44/tC7ij1vR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zhmibT5AkchwG2+X8o8lfMX/AGsV7P8AFC40/wAH3Hg/Sfslv/ZUnmJNZyP99cCMZz1d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fPPwT+MlovjaDTYbG51PU5LmTUJ9TE7xLcboY/3LRH7qxsJFVv4V+796nfHj4o2ni/4k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CSWV7eSb2V8f8sY8fMqx/L93buaRv9qvz54Kcq3LJWUUdzaRF8QLfW/CHjDT9Q8PRah4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QzNKknTaDAyqPkO1l27W8tvlqb4e/EDVm1W78PeL/DetwR30DXURukmb7M8aGNjCvl7o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/wC1u+bsfC3ijSfB/iDT/BN3FcebcIrw/Z3a5b945/1h+Vl/vbmX/aqP4feVcahqMt3p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WCa8uJ01C2t2DSH5vnjZvmP3V3dV+aupSSg4zjr3BMyNQ/4SHw/4Pu4vhpq0en+ZMz6h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oEflzfN865Kttjjbhi38VTahb6f8INH8NWmq+H7eWLWPD8011rkbpPdvqWzzZGBG5tik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1pXHw/1vwvb+JtQ/0P7JHDJM/wC+b/TcfvDNNxtDt+8/vbcr/CvzP8LW8viDxPpUM2lX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x6wi7UUriZIfnbd/vLu2ru+WsPacq1IlJPZHg/hrwp4r+OPxXsdP8S3t9FDcxefeXgQx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u3aqnjb/AA7m3V0/w+8QXfw/8L+JtQ0rSv7Q0SzmkutPvLz5onzPHFHmPPX5SzN/e2/3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aeCPC+rXeoeFLPUP7LeGyh8P/wBoO0F397CtIqxtt2ru8vb8yja33q5/xBp/2jwvomnz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iRulv5G2xikP7wfu/wCFFcxrt+7/ALO3dtKmM9olHl02t6b/AIGNjwKX43eM49VuLlZ7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32YiV5C/mNIdq/xZ2nb/AA/7XzV383i/xX8YvFWuaXZ38PhaKSztDqNpHMZ/tEluV/fx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lZfl2/e21jfFjwf4x0f+0NEtPCmoahLeTK83iC3tfMW+WP7ohEK+XCi4/wBXuY/d+7Xd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H9xa+JfCl3/xNdlnN9j1hPI82OW1BmQn5fmjm+Xb/e2t/DXpVJUIR5lZS6G1CEpytE77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VvqOieNvs+n6hcXqvDJZpDPB9nCRpG5Dbm+/8vmMqyr8vzba8z8d+A7m1s9akS60jUFR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0xBbq21ZPlk2rs/dq3y4j+6zNXtFt4XtLj4H6f4m8QRfa9b1D7R9t+0P57O25spGF3Lt4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x/w94g0nxf4Hm0m0it7TW9jJe3EkzQM8YST9z825WfgN8q/wf727ysJOv7Ru276bHXXg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49K73wtcXeoaPd6f/aH9n2kcLO9vb2qebL3Kmbbu2/Ltb/4muBt5+DXZeBWlkuruGIeZ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+8pX+tfXXucKk1sUdQuP7Yv7ua7luJdQ+XZ/d9Nv+yu37qr/AHaxRfzW/wC5l8yWKNGS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eK3P+Ef1DzjLDFcZ/wCekaNVM+FtQyf9En/79miNkU03uJDCHiRs9VBqzFY5Ga0LfQJt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wVdPh+7ggMvkyGIfek2HatTzItRaM/Tma2ueKr65dNNNzWhaWDm455qvq+lOZc0JoLM5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pbo4c4Ga3V0jKnByaYmlTqTtXNdKsZ2mRW37ipZ7guhFSDTbn/nnUg02YQGYo/l+o5Wh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yKteG326o6f37a5H5QyN/wCy1Itt53Sren6XcWt2JXtJARHKvQj70bqf0JoTQuWTWhQY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sKiNsOanQlKoja8K+I9Y0nTr7S7a5hFhcRSRmJ4RuVZNvmc/8B/8eauS1bTpIrmRjtOT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+65qS+0PUGdN9jcfvF3r+4bkU1GK2NVzz0Zy1vkA+tI3euii8K6ncZEWmXcn+5buf5U7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7jw9q0o/6ZWch/8AZaegnTl0MKC4/wCJRPF/03j/APQZKgyT1rsYvhH4xNlP/wAUtrYK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fP3f85pE+EvjZ/ueDtfb6aVcH/2Wo0J9lM5Pqsuf7tZI4r02H4HfEC6h8xPBus7fR7N0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BrxxEfn8G6+Pppcx/kKtSsP2c+xz1nKZowue239Qf6VdGlSnuK6fS/g740aRT/wi2sIO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a2ofhV4ycY/4RfVv/AN/8KUppI0UJHnMlo8WQetU2t5MmvVT8HfGrf8AMr6n+Ns3+FZ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PDl9/wB+/wD61ZqaZDi1ucr8Pbm70Xxzp2p2N7d2lw00cUwtbp4FnXcWCuEZdy57Vc8U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1dSedc3ErSSSf32PJNddonwg8V2+rW7nSZYVR1YvIm3bjv8AMK39Q+A3iW4v5jF9j++3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eV+GJJLbxDBt4wJD/wCQ2/wrlL/mc173Yfs/+IodTSeafS1VVbIN4oPKsP5sK5nVv2f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Cm9o9dsweOv3pFpxZLR5Jtz2pVHavRv+FH+Jv+eekf8Ag+sP/j9PT4IeI8fM2kIf+wtb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mSgzzpRxxT9ueK9Jtvgfrpz5lzpEf/b+rfypq/BbUznzNW0dPpNIf/adTzByM86EYxUl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/wChNXplp8DLy4lMUfiLQ5H9N10f5W9EvwKkuxEP+En0VGVCCWivsZLMe1ufWjmGoNHk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Xrv/AAz3L/0Neg/9+dQ/+RaUfs93I/5mvQf+/N//API9O4+VnlEYqTaCK9g0/wDZx1C/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I3rFBeMF/wB79wMUy8/Z7vbFysnibR9wOD+5vP8A4xRcOVnjvlDd0q2ifKBivUIPgehY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/YmH/oSLV5PhDoEWRL43s/T93Gv9ZKLhys8pgGwHtUtt/wAgfUP+vq3/APQZq9QuPhn4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X/XOCFv/AEK4Wq//AAgvga30+bzfiKkW91f93aWjNxnt9s9zQ5C5GeXZJ96saN4f1XxP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cahqFw+yG3t03M//AMSv+03yivYfAnwH8PfEDUTZ6H43uNQKsFd4tIhdUZtzKnF43zNt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+6rNX1/8AAb9nLTfBbSWcVvKkaqPt87ybp75/4Y5mX7sf8Xkp+7/veY3zVx1cTCmu51Us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v2UfD+h+GLTWLu0i1vX7iOVn1SQrPY2+7hVtVZPLk+U/6zayt/D/AHV9v8OfCrwn8I/C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bTPtM0FrNNGu6eZWdVYs7fMx2g/eY16NqBx9ltYv99/90VzXjS4+z3Xho/39Xt0/NXFe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epCnGOyMTWLeLV/OiP8AfasHwt4f+z3E2ky/urST54P7qMN3T/PR67i801LeZyAOtZW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cltMHkH+xtZWP/AQ27/gNc/qdUHynmifGzwBpPiq80S+8V2Ok3trK1vdWmrBrVraRfvK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WZa3R8Q/hwJzLN4/8KeV/wBNNatf5+ZVj43/ALP/AIQ+PuizSXdglprQi/da9axj7TCw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P/Zb+H7u1vmr80viX8I/EXwo8RPpHiGz8ppEMtpfW/zW18gbHmRSd1/hYH5lb5W29+yh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kqa0R+mOoftLfCLwnA0lx440a5Zeo0yc3x/8grJmud8DftE2n7Q/jibwp4U0S8/4R+OB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7LfpsjjVm+aT7qszfKu5tvy1+auiaBd65qdpp2nwSXl/dSR21vbwrlpZGbaqgd2ZjX6w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AngeTSW2TeILspNq90rq/wC+2j5FZf4Y8lV/Fv4q0q4OnQjdanNHG1Kh6nP8xqPaeuKl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WPmvucz4k0e01lZ7HUYEvNO1OBrK4tZlzEyNjORXBan+z54cvtD/ALBuBJqHh8Jsi0rX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+TK7faIWwqLuSb5V6LXp3icbdImlH/LPa9T5+0WGf9jf+lUm1sCdj88PjV+xBqnh95b7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ZdGmm82Rk3ZIt7jYqydf9XJ5cnH/AC0r5gm02W2nlhmjaKWJikkcgw6MOoI7V+zmn3H2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2fc3f8C/3a+VP2qvBFp4IjufG0Xg+y1y2AjF95VnHNOq8Rxz7Tt3p/q42b+HdH/tbfRw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9ein70FY+DvsGBUH2XnGa9Yi+Omg4+X4eD/geh2f9WqI/GzRf+hCj/wDBHp9eyee9NzzS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bPGa9rt/jr4atrCKL/hXscw2R/vP7A0yNt235uc8/Nmj/hoXS+Ra/Dy3HudK01WoEkn1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596eNPl+zn91/Gv8nr2r/hoUc/8AFBWo/wC3TTlqS4/aj1WKw8q38HmEjo8c1nGv5KKl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y6ZIpOVxVWSz2DBr2xf2oPFXbRHx/wBf8K/+grVi2/aX8bX8/wDyCn/66Sav/wDEx1HN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k2iXMse8Qu0f+zU/wpsJf+Fp6ZF5afvFnRM/d8w28nl7v9ndtavSPix8QNb8ceVFqGoS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maPd/wAC/wDQq8a0HxTq+geLINQ0WPffwgkJJCsisrIVIIb/AGWZauMrkTjbY+nvF/8A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tNJju5bd1gf7Hertf5cnDOq/7v8AwCoB4x8QW4j/AOKKvPN2bP8AkKQqv/oLVxP9of8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SeGfEtwm+f7O7LaXcnXg/eVv9lt27Z/vV01h4t8aWYxqFhaa3bj5zIWSKUjpwV/+Jr0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S1ser/CbxxN/wkEUWraJJp32h9iSSXSSruLd9v8A6FXvn9sagdHmtIoo5pY5mdI5Zt2z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RXzV8LtRh8QahN/oklrLHuf7PcfMyL7N91q9g8PeIItP1fypftEUv+42389ldctThbsb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VG8N6L5Sfef+3p4//HTa/N/31XNfHjRvEHif4PeIdJ07T/N1C4e3329m7SyNH58ZO35V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0S4uIhp93q13d/ZNKt4GuppNnlqkIGSx/i+7/wDs1yHiDxBaf8S/W/D2ox3fh/8AtePT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oB+8jZfvbjuXazLt3f3q8jF4ylSi4y3PWy/L8RiakakY2iup8Wj9n34gkeZ/wimoRZ/5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HwE+IFq25vDF0o/2yo/ma9r+LHwv+I1v4gu9Q8ExaXd6JJtdLPZ+/ibb+8X5mVSN2WG3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Hijx3pGoS6feXdvp1/H9+3uNLZZE+oZq4aVeNWN4nuzw7oytK50R/Z/8dvndosK/W+t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Z08ascnTbRfrqlqP/alc2fGPjPHPiG2X/d01f/i6hbxp4vXP/FUID/s6bF/XNa++c96J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ovvW2nx/XV7T/AOOVat/2efEkvLTaVGffU7dv5NXCHxt40Y/8jbIPpp9v/wDE1Zg8aeM0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sbcf0o98L01sjsf+Gftez82p6Ev11SM/yBqT/hnvWMc694dX635P8krz6TxP4uZufFt7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tD674ndefFuqf8BMY/8AZaPfK5odj0CP9nrVGJ3+IvD4HqtxK38o6hn/AGdL0E48T6Ef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f9sa86YfxXrWf9mdF/8AZKrfa9Ydvn8VeIj7pqOB+i0e+HNDsemL+zaHXMni7SR/uQXB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v07J8zxlZg/7OnzGvMPtWrA4PizxER/2FHH8qjuJNTiG4+JtfYn11eX/AOKotNi54rZH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jJ8Zj/tnpEjfzkFWo/2a9FV8yeM5iPbRW/8AjteGJNeSACTXNZk/39TmOf8Ax6i7sZCo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Tc/+PUcsu4varse+Q/ADwtAP3vibUH9dukqP/a1Pb4LeBov9ZrOtSf7lhGP/alfN0mm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AHruX/4qmJoVjJ98TN9bmT/4qjll3D2q7H0VP8H/AIfgH/iZ+If/AAFh/wDiqzZ/hT4D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ICw/wDxVeEjw5o5yDbZz6zyH/2aootE0rS7oSWtrGsq8hiGb+dPll3JdRPodR4w8P8A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+KbzoY5NiSSJtZl6r/e/hxWDk+bV641CW+d5Z28yVyWZz1JNVSo3E1SJTGOMqaghX5jV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Y0xkckXWkhjxU8nSkioJI5I81EsfWrUh4qFT1oA+gfA3h/w/rHh/RP7WtZPN+xfZYZPJ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5aX5mVj5irt+XyGbdXQeBvBnhfV9Pm1CHSDd+ZewzQ2d5brFKkMiTJGuN0jIreZG275l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+seINPt9P8NWmoahqlp9nslmhjs4BPEredJl/mmj2t8o/h7LVceLLBftHl+J/E0X2jy/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7V3f6ZztHHNc8kjWJW+LWnw6Olnp9p/qvtV5s+RtzrmMBsN/u12HhAZ+E+oD/p4t/wD0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rfUbS2jivLu8kj8zfNfQhGOW9BJJ6f3q9B8OPs+HbRf3ryL9IVFOjpD7/wA2VucBr9vM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fuv/AEBalttPjuM/IPyr7k8LfsS+H/GHg/RdVu/E2oRTahZW908ccKbUYoDgVowf8E+/C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v4wR1yf2lQgtzf8As+tPZHwY+gxt0Wqk2kmNiMCv0GH7BfhkD/kadV/8B46taZ/wTy8N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GpW+wfea0jP/ALMKUczoS6j/ALOqw1kj86pNLbHf8qjTTGPrXey6CMf6z9KiXQgM/vP0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T5TiW0xxURsnGeK7aTRjzgg1Uk0lhn5Qa1Oc4LxP4gu/B/jjxNpWlS+Vp9u+oaYlvG/7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MCjRvfFdR8HtY/4Q/R9b8TahLH/AMS+HZZWcm3zXmPzhiD823dhd3u1YNx4Hu/G/wAR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1W4mutn2d2aJ5A0kjNJI3y7eq7l+Xhf96oPC3m6h4P1HSotKuP8AX/6brG9pYomPl/ZU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3M21vNX+7XFNRqxaZtG7PoL9k3WItf0/xt4g1CL+0Nbjurd728+Vp3hl8zHlgfNtVo/m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8YeILvT9P1bUPDPgn+1fMmkdNQjgRmdpeSwC/NIvO3du/wCWf3dteB/Cb/hJre41vT9P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3X22PUIfKXzBbyDaQW3Z/h/2c/w1s6x4f8Y6P4o0/T9V8V3nhTStYhXV0t7N2l2RyMRG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+70VRXztbBKeIdVs6lG0OY948UW/hnwv4XitNWmuLvStcT+z0jjdvKlk46FmWOP/AL6X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Tahp8UvhmKTVdK377rUI9QVYrSPb95TvXy9q/xbl24rxj/hbMviDUPClpdzWflXF7b2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ReXgLcDdt+eTzCx2tuXy/vfw1X+IGsafp/xAu/B2oah4k/sTR4VhtdL0tEaJ5AokT93u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tlctPBSuoy33M07no2jfFHw/qFvNqFp9o0/UJL1kh/tDUFlvnj2Y+0RyTtIu7gqrf7y1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vcRaJaXf9t3dvt+2yW9ktzE/GVSeSC42s/T/AFa7efm27a8r8Pah4U8f+D5tK0mWz8Ne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iS1WJtTm3+Z9nD722Bk+793c21f7y1u/Fe58YaJq+neH/DHhW4iTSJ0W81DSYrqWK5lB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2szM3+033vlrqnhYOV7CbsdX448UeIdP0+LSfDOk3niDxBvVH1CPT5ra0RiDllkf5WVW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4tW2t/EHhfT/AA1/Z/2zUJbdJP8AQ7fbt27nO3522q3P3fvbvuq22uG+G2seINY/tvT9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7/Tf3zfeK5WWORW3K67fmZflZdv8AEtdv4W0fVvC9xNqHiDxXceIPtDrDa6f5Cr1zhpJI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mVfn/wB3dzzpqLsuU6sNUdN3RjaPqF38b7fW9Qu7vUNPtLe6sb2yjs3+0raeXp7/ACqJ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l+Y/3a+bZ9Hm8T6vrdp4f8vW5bO5mngvLeNoJbuGT+LD/Mvyru2t93ftr6M8HafD4f8A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PskV5q1xdWWj72lW4jlEeLdJI/mVdxPzfw/M21uleIaN4eu/EFxF4g0/UbOXULxJP7Qt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2ho/l2puKtJu+VW+b7rLt9jCyjd8mw6r55XMW3716T8HvGl54K1LULzTrS2mvfs5Kz3J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jctkf9815yqGGeWI/eQ7TXTeEj/pUsf/AD0hZf0r0TmWh6g/7SGvyMXbQtLZvUspP/om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SF0/SYh/sqP/AIivG7i461B9pI7ml7OIc8j3SD4/+KJIt5tdJ/79/wD2FIfj/wCKJTtW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xryvT5mnswRnFXIRg8A59ankiuhSlJ9T0jTvjVrdhLvOk6JIR90+QyFfoVxSt+0d4ri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9VVjXmlx0NU2B2k0cq7D5pdz1iH9prxzPLtjvLCL5sfNHJ/8AHKkf9p7xxE5U39kSPSO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wTUUr/O1aQir7Ee0l3PYB+1B4887zPt1nj/duP8A5IpL79pb4g3EH/IVso4/+ud1/wDJ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mLR7SeK25V2BVJdz1e3/AGkfH+Mf2vp//fi6/wDkqpP+GmPiAbiKL+1tP++v/Lvdf/JV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DD+0LXn/AJbR/wDoS0cq7D533PZv+GjvGn2Y/wDFQ2/2v5v9XaXnlv8AVvtv/stZ/wDw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a/gl0v8A7dV5XmmbhjOaOVdhqUn1PUP+GjPiR0/4SOH/AL93H/yRR/w0L8Q5x5cviNP+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5lb8gyCoDIRIWqVbsJTfc9Il+NPjabIfxK3/AAGN/wD45VSX4veMiPL/AOEgkI/65f8A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kfcRniqtEOeXc7QfE3xlcL5f/CQSfJ/05wf/ABNOt/iB4tzH/wAVBJ99f+XS3+9/37qv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5ZrWO7jiYMY5ejdeKl+IGoQTeIhc2NmLO1KqywINoBqU12Ku+5Dc+OPFHnTf8VDcffb/l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yT4/8XAn/ioZc/8AXnaf/Ga2p9P0/T55r/VdP1TUNP8AOZP+JfOkDfeOOZFbd0b7q/w1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fwva+MPDOrf2h4auHWF/tieRPaSFWOJP4WXj7y0uZdg1MW28feLZxiXxNcgf7Fpaen/X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nLeMNSb6xW3/AMZq3L4Jt7T4cDXLfUxqEg1GO2HkgeSAYS3ynqelcfBPwaSkn0C7OmHj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1Vx6L9nX/wBo1T/4SbXO/inWf+/kP/xuudJ/fGn1Vl0JuzsLfxRrlx/zNGsf+Bar/Sof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viD/AMGTrVHwf4euvE+sx6daSwR3Eikp9oZgCR2+VTVS4gm5J6UrIqxonXdcH/M2+If+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Vm3Gq3/IfX9df6atc/8Axyq3Imj/AN9aoX33jRYRf+1kj/kM65/4NLj/AOOVEwjbO6/1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+LrNRutKDinY5tWy59ntz/y3vT/vX9wf/Z6iNnYnOftR/wC3qb/45W54D0fTvEHiWwsN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tvaSKkgQ5+bcytt6elZPiLTjpGs3tln/AI95mi/I4osVYqfYNNzzDI3+9K5/m9JqGj6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99v42/wBn/aqOvS/h9caT4nt4tJuvDVnLqG/55Ly6uFV8gfNmNvu/L/d/gqW7Ao3PIjoG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23/xVImj6ZGeLKLPqwz/ADzXqPw2t9J8YfED+ytP8Px+VqDx/Yo7y9fbF82Cu5f94fNt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3msTT6TavZWTqpS3kfcU455wP4t35VrGaZThYi0/R9GOfNsbeT/gFPvfDukRTyKthbYH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fvsm4l9fl/lTumZFBNJ0wDixtf8Avwpq1BpmnYOdNtP/AAHj/wDiaj0+5i/tC1im/wCW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YbA/8d2/8DrtfG1hoVpb6TNpEX2O7ubdpruyjkZ4ozxho2ZmbazeZ94/w0tC7HNWNtp1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+veP/wCJra8E+CT8QvFtloWl6dAZ7yVUBFsu2NOru3sq7m/4DWTY20t85SJdxr6x/Y++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xveGT+0NQvf7Gtv7iQ8SN/wL5T+S/wDAsKtT2cbm1CPNKx7v8Pvhno/wwudI0PRLUW7Q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LzF8vfJhfmdvKkZm/wB1fuqoX3nR9Pit7eOKH/feT++3rXA+Brf+2NQ8QeIJj/x8XTWU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L6YV23gba3hiwlT7symQfRsmvmW7nuQVkOibzby7l9MQr/M1wnxcvf7OsfDt1/zx1/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kW9xMPfpXO+O/C9h4o8Px2+owC9gFylwIi7LuKq20nb97733ahaFFPxH8RfDWiai9tfa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HW4a4uv/AePdI3/AHzWfJ4j1DxJm3sPCN+tvJ/qr7V5I7GD/v180+7/AHolrrvAmhWu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YbS3tnaMQwosaj/gIrUe1UMCFAwc8UMpOx59cfCTRvFNgtv4r02011YpPMhhuomFtG/9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tzV5L43/AGdotY+G/ib4cafF5v2dJNd8IyfeaK6jX99aZ/6aL93+9vVv+WFfTtZmsbtM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1zHdrjuFPzD8VJFa0ZunK6M52lFo+IP+CfvwkOr+Ir34iXkWIdGk+w6Xnqbt4w7zY/6Z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/wANfTer/AbUPD+v6h4m+HPiG88P+IJEXzrPVJ5rzStQx/DPGzNIv/XSNty5b5fmr03w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mSaDoVnJY2KXEly0Mxy3mynzJD90cAttX/ZRa3wMCuuvUc5amNKKgrHlmkfF+fQImh+I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Lv1H5rzSJBj7y3iLtgX/AGZtn/Aq9KtL221Gxiu7O5hu7aYZSe3kWSNx6qwJBqzXHX/w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2jFo0emX5fzJLnSJpdPklYdDIbdk8z/gea5ToWuxua1H52iXidco36UmiP5+l27dnhx+l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GFRcCmabCLSwiiXoi7RQKxDb232a3mi/5ZDc6f7tZDWdtr2hNFfw/a7RfMgmt2GVnt3R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ta7P9m0a7l9I2/lWZ4Wt/wDimP8AprcJWVwsflp+0L8LJ/gd8TLzw2LiS60qSNbzTbuQ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b5dzKyyRt93mLdxurzQXJr9B/wBv34ax+MPhdZ+LbSHffeGbnbPIo5a1mYI4/wBrbL5T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eIr6bC1PaU03ueLiIcs2Xlvn+zyCoft0mKaoPkSVDjAGa6jlLH26Sle5ZoCmeKrV7X8H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at4milMUm17XT97R71/vSfxf8B/769Kwq1I01dnRQpSrO0Tyrw94e1nxPci30mwuL6To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90f8CNel+BvBovBqGmRrJo3jjTpvOxIV2s23IRv9ll/iX/AMer6c03TIbOxjtLOCGy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I41/4CK80+LPhG5N9aeLdCgMmu6B8t3aQD57u0b5mQerL8zL/e3stePLHObcVoe/RwCp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Cvh34haLc2Wr6akU04ZHuI4ljubSYcFc7flZW/h+7XimofC//hB9X1bSZovNlt5m/wBI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+6y7a9/06eK7nHibQP3yXccbXdvHyZ1C/LLGP+eir/D/ABKoH3lXd29x4O0T4r6fp93L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e82eavl9dp/4F/Nqxo4pxlab3OrEYZVIe4tT5A/4R+K4t5YrqLzYv4/9jHcfrTra41v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6f8Ac+z3D7Z0/wBkH/P+7X1nrH7I2raBb+ddXdv/AGU7/JeW7+arrhju2/K3auq8I/sc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S1e9vIoijSLbRrCpAXe3zEt/EVX8a9V4mMVdM8r6vGonGR8ufD7xxD/a8UNpomsWuqyf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3937ys1fXng7wPrfiC3il1uKPT4t+9Lf70/PZvmZV/76b8K9K8LfBqDwWkKaHObKFXjE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G+Zl69f4q7PRvD93b283m3WfvfvP4v8AUpXBWxWJqK0JWClgMFTlzThdnNjwfD/YEunx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9ofarr0K/wCd1fLnjf4X6T8F9G8B/DnRLu41DULzxBb61e3Fw/3/ACVx8sf/ACzj2rLt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+7Bp8VvmWX9787f723c9fH3iu6j+I/x41XXoW83SNEX+zbSXqGlU7XZf9nPmbf8AZmrx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3Co3pHRHS3E/2bTzL/cRq5Hxp8MdE+Imiww65CJru0gZLbUVfZLA+3+9/Eu7+Fty1v6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zj/49oClzP8A8B/1a/8AfQ3f9s/9qsj4geIFsbB4oPlEDqrEd5C+Av0rOnUnSfNBlyip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CDxP4XlSbVrJodJ3KJNUtla6giVjgO3lBmVfdgKyPH/w11PwMtncyyQajpF9H51jq1k7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e/vK1faNtc/Z7iId5KfP4f8AD+v6dqGiahp8cun3m55rePbH++/vj5flk/2l/wCBbq9e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WyyDjeB+fecA0kFx1rrfit8Nrz4ceKrjS7kF4Cnn2txjiWBuh/3v4WXsy1x6R7VJHpX0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x884ODcWP+08nmrtrYahqibrayublfWGBmH6VkEjJp9p4v8AGPgDRpZdE8WX8NuCu+3B2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xN9fCevEcaNfn/t1k/8AiazNQtr3TiVuLSWBvSVCp/XFeheDfiR4w8V+FNe1STxZqlo9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O1pGjjx8zf3pK5bxB488Q61osem6vq13q8ME/nmS7kaRy2Mds/L/ALNZKd3YclocbLK5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5w/3V/lVR42yPpVu7jbzwD/dX+VXcySER8Fas3s52rzUQixtov0wFxVXHYrSu470yOdh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sULtTETiTcw+tLL/rW+tOtbGbzuIvMq3e6RIuomKNg/tz8tK6HYqxntSy1aGkXluylreS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VW5by5XjZGRlOCGGKVihUbKGmxkbjTEf5TzTUf5jzSKJZDTY261DLL1pkcuM0EliVuKg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AS0Aj3Pwv8NrTxf4X0rULuPzfLtdife3bd8n91l/vVowfBLQef3BH187/wCO16p+ztPb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J5j/wBCat3xVe2bte+XFxIq7/nbs3+y1cE6vK7HdGndHgF/8KvDdgfKmc/+Rv8A45Wh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+LW786GSfen8O1dvT/x2vU/F+mWWr38ZltI5fkXnzpF7Z/hauM8erBaWUUFvELdRbK7A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L6CkqjZagkfeHwuG34c+E1/u6TZn/wAgiutHNef+AfENtH4L8OxyWtyoXTLVPmnjHSFa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Mn/gQn+Nfm8+d1JNrQ+1hKMIJPc3609MYR6DrT/3YHP/AI41cxbeINKuOIvtB/4Gn/xV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9Q0+X7R5VwjJ+72s3zDZW+HqU4z/AHjsjGtGVSGh+WM6Q88c1T+zr7V9BR/sYeKJeus6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dX7b9iTWW5n8SafF/urI3/stfcxzfAx+KqvvPlquW4qU21E+ZpLYZIxUTWIPevqiD9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rVPXFox/9qCrR/Y1tT/rPGkCfTTv/t1U8+y1f8vUc39k43pTPi74a6ve+I/ip4jujdWu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rbeSUdSrbfL3HbIyqzMNzfdb73WoPD3ge0/4VfpV3q0t59r1TU5rqbT/ADtsVxGOjTD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iut0B/A+qWPiDU3v9Ov7h4pbaG5uNLmgltGKr5TyMnyrtZXVW/2PvV3Hwu8P2ni/wAP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ZLs+0QfNL+//AHbZZtu7/V/Kyt9/71c9TEdIKxnTtyGR4O0/+x/C+o6hNaSahLHp91ap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zRNxGvzN+7WNW/2P4q8itvD+t2+n6t4g1C71C18QeH4bdLL7Q/mr5ZST5P3n+r25jbb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voj4beKP+Eg+KEXhS0/0SLyZnm+T5rfHAyfmXdu3fxf/AGPOeBvh/q3xXt/E3h+7u/7P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4vIdzPZxvGI1jC7f4mj+b/e/2axhiHTTlVNJ60kj5f8A+Eg1bULjT9Pi/wBVeeWiW8iI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qq3zZ+b73bNe2W3wmi1Dxha6T42lvLv+0E+y6ZeRoqskh/jk3tufa2F2srfKfvfLXc+H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NP0/UNQs9Q1XT0km+z2800ttaeVP5e0fP97eCvzbfuN8tHxAuNb0/wAL63p+latby63/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820+UZwdzNGyrHt+Xb9/7q0VcYpP2dNWOLlsd38Ivg94f+DMuoXWm6xdOtzAtvc3V6Y9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ac7fvNu/i+6tcVp2j6T8Z7fxN/ZMtnaXdvqbTaf4g0tE+0pGeR5n3Zh83mfK23+GuU+J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4D+H9Jl+0f2hceTBN/sfZvLeRs/3mdY23f7e6vLh4ou/AHjjW/7JlkitJNTmf/R/vW7C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3b/ssH21hQw2IqqdZzvP/ILH0D4W8H+IP7PMXjGaz1b7GknnyXDtPPLh9keT/Eu5g3zf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NQ8M6hp82iatq3ky3DyQpbx3u653bEk3fe+XruVW/wBlVrjdD+K3/Cw/BWq6Rq3iC50n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MNnGF8uKJpNt1ErKzJuXa3lqzfd+WT7tcTPb63p+r6VaTaV/bfiW81ObV0s7dFnV7fYH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3csi/8APJfmqqeBlVvKUrDTsfTWoaPaXGj2uky6fqEWlbIbV7O80/d9oY8KwVf3ke3y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v3fm+fvEHw2u/D/xHi0rRNK/tDSvtVml7eW8Fu1zFJI33SfKXyev8Pyt/E39307xh4w1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GrXH/CS+da3SW+lwwwLpmnxYHnYZmXdtupPl8xvmdf8AarzL4PW8v/CwLv8As/xB/aFp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ebyLuQsByJFX5v3hb7vy7P8AgTZ4aEqXNUi9Dpor2lRRON8WLv8AF2uT+X5Xm39w/l/3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0EeTOrL1xUfj+LyfGGtpHxtuZP6n+tVdGuP38f7yvp6T56aZhOLhJxZn6hGEv5E7Zqo+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Ooyn/aqCazLfPWhnY19BGbV19Oaspe7QR3NRaPH5do7f3hj/AD+dIlvvDN6HP+fzqChk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bnjmpvsO5GNNt7HdE4oLKgb3qvcK8N3PG/DByMVNcQfZ81BqMEp1efPOXZ1/3aaIaK0p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k71NDbTXKuY42dY13OVHQVqiLFAORPj3q6sBFxDJno6vUUNjLNOCsTsP9lM1t2+m+Zby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U7k2Ib/TzZZHWs/ySYjg811Ws2Tx5ifmQOyVjC2wMVPMaIrW1vNCMSxHhsN/DTbiDrg1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mbaqXdmpYjbjJ/g+9QNaGHCjGQqTxT75xFOFHTbmrbWqwkKCS2T1qG7iMkm0Lk+XmpAZ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yW4eZOSap2e9F5jrRtg8/AjpCT1PWPC2saJ4g8H6t4J1a7t9K1WO9a6tby83eW7dNp2/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ytWD4ws/FfgjwzJ4U1BjFol1eR6jbJHskSZ9sy7o5Y/9YrNIzfeb5v7tS/EDwNDb+GPD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TUE/0r7R960vh/rEzHt2/wCz3+9Wzo3m+Iv2fNS0q8Mlzc6dfLLp8v8AEM4Vh/3z8zf3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F7yKmiPLe/Ay73Zl2a9HOYoQN7KInDY3Vz3ijT/Clvp80Wk2viC01uOZUf7ZPbz2zx7e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fK1dj8LtdPgrwlaavd2UOo6RZatI+oWsw6B9ixyKezKw+X/aasv4g/D7/hELiLULSb+0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6h/C67vuN/tr/FUQk02XUirKxZ0bwN4U8QeBtR8QafF4g+1WaKk32ie3ZYpi2B5karu2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PDWhQeDodV+06n/asm7y47iNPImw37xfl+Zdu5W3fNuz93+71HwP1aCz1rxH4fu8LZ63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Sbt/12iP/vmsjxza/Y30nTg7H7Np8DSpnK75F8xWX2aFrf8AKrUyfZrk5jS+DusWn/Cb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zY7VtlvJevL9ok6fvJNvyd/urt/3af4w8U+GfG+nzfZPB8fhnW/OX95bz+bE8e1s7v8Ag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P+CVpL/wsrT1U/fBP/fO41l6b4X1GfTtSv1jR4rJI5Zi8qowUyKu4K3zN99fu/36tNic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usXF3d/ZLjUNP09POmjt7qGBnUMOkk3y/wAQ+X7zVe8QfD/SdY+H8XjDwzLef2fbusGo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3QNuVV+Xd8v3etdp4O/tD/hV/iGXSf7P/wBDummvbe809bln+bAZfmXbt5/vVz/hbxB4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DFocWn3lrI97/oU0ESeWvmbo9srKr/Lu+7t+SnzE8pxOjaNaW1vNqGoWkksUcHnfZ96r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baP4Z+I/hfUNQ8P2lxpWq6WjPdafI+5XjGMsP7jLkfL825aseFvD/wDwkHwv8Qyw/wCt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Xvbt/wBsx/47Xnw0+Xw/500U1xF5ibH8t2VXX3H3W/4FVRkJxiti98Pv3XxC0VScBXA/8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Z4S8VfEfVNO1KTV7Ce/vS1tex7Vii3yDHmRyJ935l/wCWi/8AxPHeDf3/AI70yUf89F/9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l58btbSHmU6vebPr5hYf+g1jKTS0LglJXZxniDw9N4Y1vUNMuWja6sp3glMZyrMp27x/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aPijpEJ/5byww/8AfXmL/wCy0z4qqT4+1uR/uNOXH0PzD+dW/gVcZ+L3h2FcbPtlrOR7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Tm5kjGCtJxK/7NVvLcfHnwf5XTzRv/2V8yOvOtIWzkvES+Wd0MLFVidYizKpbaWYNtzg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xvNO+N/heFx5E5vI4sycbd00Y5rze2kUa/BIv3WnDD6Nx/7NTTBo9F1i38KfDf4gTaVq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Hj8j+0L3a22RRhswMuxm+8u5W++u6ofi/wCFdO8M+J7eXRriW50XVrGLUbIznLxxsWQx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HeH/AIre1uf+elrYzZ/3VUf+y1pfGLmy8Iyn/VR6VHCn+6Gl/wDZqIS94zmvdZxGjaPo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t2dpN/qU0+R909wxHGA21dvI/i/4DWl468OaZ4dj8NHTIZIEv9HivJ1kfd+9M0yt/COy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DFF/z9Qun91W3jFd18UomW38H7jnZoqQj/gM03+NXf30OKvG5zWgXLpdC3jP7ydlRR6n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rMXhf9njwFND/wAu/iryZv4mfMcw3f72018sfAbR/wDhIfjR4V0r/n5vbVP+A/aI/M/8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0bBYyeJP2WfE1vDxNo2uC4ZP9nYq5/8AI2f+A1w4tt+6jrwsftH174O0/wDs/wADxRS/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/vf981B+ztqban8INBd/v25mtGHoYpni/wDZKzvgj40Tx/8ACPw1qrsHe5txDdqDnEwG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47/epPgV/wASu48a+Hz8osPEF40Sf3Y5HE6/+OzLXhvTQ9Y7fV18i8b/AGqYFMlurt/C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xP2qKVgY5Ih120GRV8H3Pn3GoRf7e+ugkgGTxXHeB22azfrnqv8AJq7Y9DQUZFw3lkio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H182FhiT5uoNQavdCO7jGe1Ti5zp0p/2DVRA2otSn1L/AEq6cyTzRxMzev7tf65pxNVr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D/6JjqWVwp6j861uQlYkrJ8YafqGoeF9Ri06Xyb+WBkgkkneDbJjj5o/mX/eWtBb+ID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TqEOD++j/wC+1qOcuD5Xc8XGn6fqGseV51xLqEjtD9jk8Sa0uz52IYTbNv8As/d/g+983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LS41RkkEdq4gCWzX9xcujKrBjumjVl3fu/73zIzM26t+G/SSKUhnYZ7K1TpdxMgxn8QR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mddTEymuVlDxV/yLmoe0bO/+6KytG8UafpFvENQu47TzPkhjk/u+tbupCG70+7t2k+WS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rhNfFqNQ0qH92JZJvJh+dV/9Cb2ribOU67XvD+n+LvCmq+Hb9g+navbS2c4QZHlyBhuX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efwND4Qn1CLxjqFxon9n3rafP5dk07JMN33lZl27trfxV+wVsOK+P/2tPhNpkuu6pbxT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UbSO9fy4HvbcPFcxs33V3Qzxt833m3V6OErunKyOTEU3OOh856n8JvDdl4asNYtfFj6j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8wDfsXnzNq7mGFbd8xZa4P4heDD4O1SzhiuVvLK9tEvbW5CeW0kbMy/MvO1laNlxub7t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fDS0u7fxW2n3OjWk1w39nz3Ed1FcRlP+PVSu4Sbm3fd3bd25tteX6xfXF9cRtcTyXPlR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arsVEz91VXhR2r241XLc8twsS+DNIbUtethtMiQgyuPULnj89tfWfw7vX1HQm1aY+ZCj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/wCPAfhXg/wY0SSa31W+jAYtbskZPr93P/fW78q9x+A9/bT+FrGLG9Iy9vcIezbt39Vr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5XS9nDn7mn8JdbfVPDdzbyuXl0u/uNMdyeT5T7Qf++dtdD4nt5oNP/ta0/4+tP8A3k8Y+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8AeVcsv/2VeUfs6C8t9T8f+H7rm9sNalaRv77t8hf/AIEYc/jXr/gXxHb+I9Ii1CDI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IjlGU/Qg15Uo2sz2ua55Hf283g/4geH5dElj/wCEa8WXUdrBb/M0VpdSNncvojLlvl/2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iD7RcRXflf2fNJ87x712u3fP+1/td68y07WP+Lsaf4JhtI5dK0PXW1CG4kfy/s6hW2r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vlrhPFHxQ1D4AfFDUfD0tpJqvhT93PZSSPunSGRclo5P+Wiq3mLtb0610wpOovd3OJ11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QftE+IfBGoaVFL4ft9b8HyWrQXtvGjLLu3csZPup1Xb/AAtlv96vWvA2oeFPiPbm78Ha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9x+6nRpMZBj/ANn+8u5a+ePg78YNJ8QafFd6VqEd1p9wnkzfdkkt8/wyRn/0Fq9HHxI8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atafZLTfG/2P+yFjit2LYLRmNvvfxbl/hZfvLXZR1jyzWqPOrU58/PB6M9zn0fVbfzf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TI9QEhEkP/LZf/ReK8Qu/CXhbVdItD4X8Uav4dvY/kZ9L16QNP8APjYUmkVt393b/wCP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SubjT/7P+I/ji00/92k1vJqSSyy54DRzLL8nzKfvK3+zWyhbYwU5roaXx28bSeGtBbQb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CBTuNtF8qu/+9/CteKaVa2Pgvw1+5hKwWw3Ej70z55P+0zE/99NXGeDtQl1jX9W1DULv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daXca5e/aZ5bHcIwnmbm/wBWscbbf7pZv4q9Dn0/7RcRfav+Qfb7Zn/25P4f++f5lf7t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vUIpQuUbfWIvD8+k2l3/AMhvXHkf92m5fMCNI3P93bHtH0/2a4v4mP8AYbXSLfqLnU7aN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tHij7XqF/d6hF+91Czdb2D/ei52D/eXdH/wJqj+L7x3dnoF9bNvt31y1KN6oyNg/qKwi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VbUdtlXba4Fv50sv/LSaOGH/AHi3/wASprJLCe8tpB/CMVqDTmuLrSGcny455brH+2sf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KSsWjI+Nvw7X4jeCrqK3jDatp+bmzOOXbb80P/Al/8eVfeviFB/o8v+7X6PC44upa+Kfj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TWbSGLy7S5f7ZbgDA8uTJwPYNuX/AIDXu5TXvzUn8jwMyoe7zxPJcmqXibnw9eD/AGU/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3+O1Zniq18rw/en/AHP/AENa+jPnYnffBe383wB4yP8A1Brc/wDfN5amud1FcyNXRfBb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Fj/9KLcf1rCuBnrXOtGdD2NP4X6h4J1jUNR0/wAQ2uofa49vk+W/lrt7/wBP4v463/i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C0+y+H7i6lkso5/sdxOzKuV+9jerbf8AgS/7teQaCfK8fSyf3bcn9E/wr139oXzf+Fgp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ztYz/Ws5fExxV48xheFPGngrxbm01Xw6+jn5c3umyTJLD/tPC7SK6/7u1qr+PPC//CI+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8duVMV1Gu1Zo2UOkgGeNysp/GvN9HYxeLtQT1Td+q/417H8Y28zxrux97S9KP/lNtauL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7wto+lf63UJf9X8j2/3m3f3f727/AGV/3m21ydxcfYNO1CfPlyRx/IcbvmJx/Wu4+BHh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3XGn6a90in+KQ/8tP8AgLMv5VUnYIxuSah8UdE8L6vFa3fhq3iij/5Z3H2hZfzC7f8A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wV8R9Gm1DRJZLTVZEbZZ3Dq3mtj/AJZzL8rf7rf+O15lrFxFcTnT5YvNi/5beYm5Wqn4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XLov2zzpPueW7MqfQf8AxVSlct2iUtQ1G7t1MUsvneW6vHcSOzSpj+6f4awPtFa2r283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tDw6sjd1YYIrVGUkJ51Hm4pBFSrFmmSIXzUe/mp/Kpnlc0DIZM4qNQeasyJxUSrjNAI+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sV7uu7/x5l/9kro9WU+V+Ncr8Apd/wAPrQHsWX/x9v8AGu8v7YNCa8qa95nrw+EyJG8w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4jT7JcbN3+jRf+hyV3k0BQDivPfHUb3OrmLPH2aL/wBDkpJ6CkmeoaXr2pRaVYxLqVyo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fKPQ+1OfxBqghliXVb8SFWIkM7HH614Dc/GLWLO5nhjskKxSOm4SY+6cf3aYvxh1x1Oy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f+y15dWoetSwcz6q+FNze3Fo/wBpv7iSby4cytcOVf73zDn7tekW1xMesrn8a+JPD3xp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xFsVE+d/uj33V6D4K+K/irxXeRw3F5PaRNKqbo5XPBOP79fnGYZTicVinUpSWp9lhXTp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5q6P+PevKfsF2f8AmLap/wCBjU06TI+d9/qEn+9dsaxXDONfxS/EylmOD6HqByQeGphQ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Vtodvzua5b/euG/xqBtD07+KEt9ZZP8A4qtY8M4r+dHO82w0drnz18SPN8UW+n+MPD32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Xjt0ms7t4ygPlSNu2ybuVVvL/gbazVs+OLjxN4w8H+H4vDMNv4f0q8eHfeb18+3hCH5F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/vRqd1XfD3ijVtP87+1tKs5ftiQpZafHAjRWkgfBaQTLu27cfd3dG+6zVpeMPiD4ZuP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Stc8QeIJEZPM0tP3rzFiN3mM37tWf5fmXb/sstfZ069WMlCMdF89Pw2PzO9jB+A2oeFN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Z/4+5L3yHuN+5rthDJlyW+8u4/w/LuT+7Xn3xI+NOofDj4z3eoeGbu3/ALQ095rKa3uI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27nXhZPvddv92vXPgD4K8Nx+Pv8AhItMigSPTjb6dZK8u5xNI67h95l3Kofdt+Vvmr59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43X2k/2fJFa/8JDefbbjekssrGZc8bl2rtA+838bV6+EUalWT39TorSSoRXUm+E3jiLw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eWvivY0yfbH8iLU/M5/ebmVd+75l3fe/3mp9x8UZdQ/s/VoorjULuN5t9vvZldt2N5C7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9qtLxhp+iax53hSLVpNQtNLS3/4nEn71eU5YmNf7qmRY/vbU/vKyrkav4W0TwRcHRNb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9cj/AHUV3Gf4sbvlbr8vzfd/irrnClOTlJanJHU7X4seB9P8f+F9Ku7TUI4tQt71bL93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kr/Ftj3L67P9qusufgt4D1u70TU01qWNr27OnRG0uVi/01ZvMIDL92Rds3y/xb12/wAO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8G+GfEN3rI0Gx0jW4Un0+FEW2nuGkRWaRWHzr5a/Ky/Ksasv3t1dX8SPC/gn4T/8I/pO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aLWZIbOztV+17iv7xx/rGkZVWPbIy7l3/K1eX7WpTtGEn91jqjGPY5vxh+zN8Pre3u/t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4bi9eO4ulVrhfn6hvmfay7flZf8Ad+atrxx4O0/QPD/hrT9Elj/4SDR4ZIdM1C3dYmiY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y7W+Xc6t/e3YGnfAbxB4f8b+D/E39q3Gqyyanbo+j6g/ntaQyOzlTI3+u2rJJu+VW+fd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2lahb6VpWoahb6Vqv2pXS3jmVZbtZG5Rj8vlq3llvm+XdH/erm+tSWIhSVTmTOmnCHY4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nxBF4UuNQ8S6harp6apZ3SwS3CxuJNske7bC7QgybmX5tm35VbbWxo3g/T/D/wAR/Fmo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Qx+dHGi+Qk0bPnG1tqrtKtt/3Wrtr/xB9n1jUPO1bR4tQuNTm2W+xtz52ncvzfwodrSb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iDxxd/8ACr9Wu7T99LHBJND++3LLHuTcwk2/MvJb5vvD+GuKeJr+25Le7LQ0jCNOXOj5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hc7bq/sGm23jQSvtaLzlWbGFZtv+s/8AitrUum/EDxBYX8Xm6hJN5f8Az8Irf+hLXD3Xi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ReVne4lLPLJcR3Ejv/FukVVDduiirmm3b3EyF8Z68DFff4dNQ1R5k5NybZ2fiL4ma9da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pVTaQ8cf7lZFz8SvEE6lGuLYe62MH/xFZ2r8S59qxC3zda3sQpHZjxjquoeHjayy28Qj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jkfKP/Eq7v4a5u48QajbzGIXUnlBv49rUafPi1mz/wA9o/8A0GSqN64kuX+tRcXMaQ8Y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/nmv/wATUlt4w1OI7nlhkYdC9tGcfmtZdvBwTSunBFUNMuf8Jfd3Fx++Fv5X3f8Aj1h/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Lj97FL5UUiK6eWir2/3a5k2/WuisgEjC+kEY/wDIa0iim19NJkMkDfW3jP8A7LWhb6hN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3X/dwQr83/AVqo8wa4QcH5aULuPFLmuTYt/2sDcbmvRGd3z4tV+f/wAdrVzLcf8APufu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+7XOtAr8sOldDoTK9lJAuOH3/P8Ae20rgkP1HUpZL2Zmht/3kjNzbqP6Ug1CbH+qjzs2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BE8ERbriswX8VtxL2/7621CZdjLuL/8A0iP/AESz/efck2N8rf8AfVT3GoRQTn/iX2Zl+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q1TuNX8+Yj9397+5Txccn/lkf79apkXFbVZY7mRG02xVI1+YM0gYN/386Vav9Yi/se1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kaR7JVbaAD97dub/AFjfeasL7R/xN7Qx/wDPRXf+L+7/APE1vX9vF/YAz/z2kdP++Y/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Ewl+0H/iVaX/ALH+i7l5/i+b+LmrY8UXnP8AxL9K/wBmf7Cn5VhSTvNt3n7ihR9Klt/L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Qj0Lwt8UNb8PX+ow6fFpf2DVNs0+l6hatc2jSbclwC/ybm+Zvvf8Bp48X3DkWqWVvLCz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P93dwq8qq/7dcEZ/swx7UWetrbE+aN1ZONzROx6Z4e+IGraPqE0U0Oj3Wn6g6pe2dxp+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3/wAdqDRvHGt+D7ebT/8AiV6h4auJv32j3Fk21+McGSaTa3+0vzVzy3UWo2QvLfeAjLv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dG5mlh/1Ub/yc/8A1qzUQUrnp/gXwfpXifT/AO1bSX7Jd291Hskk+WOJiJo5M72+6q53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4bxr8R7LX/E+qajZaU0enzXDm1V5uVhDERr93+GPYv/Aa5DTtQ+z+H9b/AHUfm3Dwo8nG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43f3ti/3ayIJ4iCO9Uo2Bz93lOy0n4k3fhnxJp2r+H447TUbFiUnn/exOrLhlaPjOfr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6hceVd/Z9QlvEW6upI08jew6IF+b5Fzu27vvfxNtXb4hnkkVdvb5rm6hlc5KRGP8K2jE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MQNW8L+IJrvw/5en/aPkvbO43SwTdt2P4W2/L/Erf3a6TUPEGoeKLjUdP8ANs4vM/13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Z24+bYu4Bv8Aab733V2+SLq/2efzeprU1fUJbfUJfK/dDzG/4G3X+tLlFGZqaf4h1X4b6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Z93In7+3uNs9tcL7rtX0+9/s1Y8QfEHUNfgu4ZbXT4orja/2fT7JIFTC9vlb5uvzVyGq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drhV+67DFVJbj5cUKJLmaWjax/Z+oRTafaR+bH9yS8fd83/AVX/2aun8cfEj+2PEGn+II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+6kjmZYpbjc2ZgNvyblO1q4AVa/tDzx++ij/AO+9rPT9ncFOx3/ijxBaeP54tQu9Kj0+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+f8AdXEgZsNtZP7mF/D/AGqyba3/ALPB1vRJf7P1XT3t3gkvH82B1O7KkKv3tyj8v7u6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EGIBcNit+DzP+Eeh+kL/APo3/Gp5bFKR2msfFGXULi71b/hGtP0/Vbi1aFLjS38rypJP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37v91vm+9XmZ0+ziME1pbSSPFLE6R3N0AjbWViNyp6Ve1a5k9aolvLK8qSRng00ht3Os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D0yS50SOx1a1ga2Fxa3rSRypx5Wd0f8AC3mfdX+OtS78RWHivwQlnrelR2VzpsyrZ3dh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lJN6rxuWvPpr7AxihL5jDKueG2k/hn/GjlIbsXrKOztILqBdEtdUMjKYry6vJoZIcH+F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V1Q+Ii3Ph/StJ1vwVomtxWe7ZeSahdR3KxlssuY1Re5xurh4rtkXANT38+YI/wDcqkhRZ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0PU/2jtKvbD7Z9n02a5vbaC4Rd0cP2eaNSZEb5tpdK9u/Z00iPVNS+J/g27GyC7aSGQH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4CvFcF/wT20c3fxA8aa6RmOy02O1J9DPMZP/AG2Nd94Ak/4RT9q/xPZH92l7NcOqezS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kV5Xmz1aC9wp/sY61P4evPGXw41ZjHcafdyIVbjy2ztYY/3o2P413fgnWJdA/aJ8e6fN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6qIVhkYfiq/lXnXxVtp/hR+1lpviO3h/4lfiaBfNjDbVM67Ub/gXyxt/20r2r4h6dZ3W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Y76Apo16xj+Z7a4dUUN67bgw7f7vmSV51Va8yO1HrdwftFv6/J/c21x3ie4/s+4il/1U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6VtWN7J9ihByMCuN8bz/ANoX+n6f/wBNvOf/AK5j/wCyIrJMRu/D3T47e386SP8AelN7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+WaD8K53wsB8305roZjgVYjmPECRC4jI+lXbawiOnzfuoz5iVR1jmc/WtTRhm1poB2l2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H0H5f0qaaGMfwfrUtoQG9tn/ALO9R3B5q2AX/FtD6+dHs/Fsf+gk1ZuBkGqc/FtN/uM6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qLAZYOwuKkUZCVDd/JIwqxGP3aGkBWuBhq8q0XU/+Ej+MK20XzQeHNOBl9PtM/zfn5an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w1eNfAHSpYr7x5qtyc3N54i1CNW/vQ28n2WP/wBEt/31WbVjSJ7Vbj/R4pf+eiZ/P5q8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nwk1bVbjSYNcn0Qf2l9meLzGaJf9Zt+Yfdj3N/2zr1+3x/Zln/1wj/lUN1DFfW8tvcRr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jIdGBBH61cHYiSPyoHxR8H6hPFp+oeDre18z5Ejksvscr/8AXOSP5Vb/AHuKy/ib8O7f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/wC3abfW0V9YSTELIYXJ2q3up3L/AMBruvirpfg/wx4p1bRW8IyWE+i6iYxdTXTtFujb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ZTu+Zd3+zurhfC2szeP/AIoeGYruL/RI5o4YbPfuVIYw0gT/AGvut/33X0FLSHMeZOyl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b6BqH/TNI/8Avn5ua6PRreXwP8QNPtP+XTXNPjd/4dl1CoDf+O7a5nwlbHw7qviPw7Ix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I3+rb8nX869J+LGmS3XhzT9Zs08y70m4W8G3q0a58xf++R/47Xg4ialNn1VGPJHlZz7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PMP3dj4u0sSD0e6tsB1+vl5b/gdWfgjdCx8Z/E3Qy/Fvrst7En9yOcllA/AVY+IUq6z4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brw9cx6xEV6vb4xcJ/utC0jf8ASs/wAJI2lfHzxFg7o9a0qxusehjaSH/wBpn86SXPT9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+DPtX7VN3dQ+WLNUhuXjkfblnh8raG3Ltb70i/3flr0X4kfB7RPi/wCF4rS7luIbqz+e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tG4H+Fg2A232+9UPxg8L6ho/hfxN4x0r/RNWvLVkhuN/zPaxfu2bb/AyyRzbW+9ujX+7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nwNot138hUf/AHhwahzlBc0d0c6pKbfN1Pi7xx8LvFfwA1eLULXUJJbS4dkS8s3eLfj+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zV9Efs/ftJad40iXQdZ021vNehgKW6XfP26L+KNZQu4ttJ2r7/Ku7r7Preh2msWE9lfW0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guI1kRx7ggivlv4qfssz6JPLr3gkyOiHzDpoc+bH3zCx5b/d+9/d3V308XTrRcauj6Mw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V2Prj/hdPgTWNfNpqHgS80TRLfal7qFvM0rJJIBtbEe5XT73+0y/Nt/hrkviB4x+F2s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2uaVq1wkOn6Xb3ECf6XIW8sMNm5V+aTdtbbtWNmX+KuU/Zs/aL1vW9GuvC19cQNrCFmm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j/Wb1b/lp/z0X/gXys0jV0vxY1CK/wDiB4O0nVvBNn4fl8PpJepHZwss/K+XHF/006yN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vVvLERW5VLLMXOl7eFSPIt431Om8LaPaaPp+n2kX+qt0WCCP6Lgf7ny/xdMVb1C4+0Zii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P4d/p/47/erMuLj7Pm0i/wBb9y6k/u/N/qR/s/3v73/oN0jFtHn+5Xz0vek2eqlZGVbf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A8XW923wm0FhF82m60Ld5Ld1ZRHA0yxt8vTolekafb5uEP8At15xfazp+jeFfiRps139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uPmWUSTb1C/7TK1XBdjGTsddpBLyRnqMiuwiX9/Ev9yLP4sx/oorjPCcvm28D9coprtb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KZ7U/Jf/is1nIuI/UrtbLR3LcvLIFVR1NfNv7UFv/xX2lydn0aH/wBKLivoK3uf7evz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Q/7bfxMP9n+H/vqvPP2n/DMmofDnTfEFu2LjQ7grNhnBNvK209P7snl/QOxrqwE/Z4iL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R8vkRZPSpb34cX3jbwPqN/o91p92o+RIo71Fk3Kyl1+Zq5ubUZbgyRec5+rnbS2uk6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bnxlrHqPwU8FXQ0DxToF5JHZXl5pCWsSXE0aqZo5oX2rJu25Zo6xvGXw21fwkyjURF5D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3emVZq4m30/ThN/x6/8Aj7f/ABVbuo+JPtOlQaWqwJZ25ZokFtHnc33maTbubP8AtM1Y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DjY5vwxpxk+I11FkcWP/ALMn+Ney/tE+Fru48QafrdpF5un3GmWaJcR7WXdHbxxsn+8u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uNX+1mHE38clu7RNt/DbXfXHi37HosGmQuY7eMkhw5Mv0Ysef+BUSjd3FCVo8p4hp1v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yP80r2z4z6RNDrOmaqFzYalpNg1vIO5js7eN1/Bl/WvOrm3sY7+9uhDJFcTqQZbaZo/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PEEtxp+nxS/6q33bPkVW92LfeZvu/M3PC1cURcxtX043GnzRD/lon69a6D9n74kWng/x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8mTT72337fNt5P8A2Zf7v+xWJ/aEnXg1TvLG11wbbmILIOki8EUNXVi07Hv+v/DDUort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yjdBeWe2VSv+1j7tY1v4Hu9P83+0Jf7P/wCmnyt9OA396vOfD1/d6Bcf8S/VtU8s/f8A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F/4wurn/W/6XJ/z0uEWX/0Ks4xkth8ye6LVxp/2i/mlurvzfMTe8cf3kX/ANlql4g8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Q0+KSL597xyPu9v6VjLqctq4ePyQQc/PCD/JafceMbrV7cxTWtmId7PsjtV+9/vN81ao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8df0qMx4rW/tA/8APKP/AL8L/wDE0xr49ooh9YF/+JpgZZXg1APvVoz38pz+7j/79rVX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/wBs1/woAiIytV2HJrUt7mRwciH/AL9L/wDE1NbzzW1xHLEEEo+58goA+kfgHJu8B2oH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3Ev7oA15z+z/ADy6h4UeScgy+a27Ax/Ef8K9GmgO08dDXlz+Jnq0/hQTW2RXBeNrTZrb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rb5Ud6858bEt4iuvZEH/AI7WDNkj3IeA/DfJ/wCEd0oufvMbKLLH1+7V6z8JaTD/AKvS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Mf0rZEIq3bW9fzbVxFdzfvs/X6TtAZpegwYwkEcY/wBhAv8AKuxXwvp0/wAPdbmvrO2m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owzxMsW4MrH7v4VS0y36V1erw7PhV4sbt/Z15/6INfR5LSnUxEZN3PCzGslF3PmltXj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tJyBcVyxvFxURuk9RX7RufBP4jqhqCP1lzSG5B+62awbaVZ1+VquRsIepzRy3E0jw7Tv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0X9rap4wu7NF8j7RB5W+Y/w5Z2kfrHubaq/eqfWNQi+EHwXu/E3iCX7X8RfEF1I/lyTq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/2I0Ib+L5n212ttb2lvrEUVpp95q3iDWJo7W61CO1t4LSJhuldIRIys21JN38W5Qu415v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ONP1DT9P/tvT9D8y1ht/nZXkkd/Lfy9rbWZY1+98v8TMteRh68py5qi91avpf/h2eHbW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4H8P/ClZIjLqXinWJNdurgbd3mzuYYf+A7Gb/gSVyX7ReljwH4tsfFkdtG0msR3bybX5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23fG23/pn/tV9BeMNH8M6h43iml0n+0JtLmhtU1D70VisUMdwGHzfKzO+3cvzf3vlrwr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iDUNWilktfD9v/qftLj/AEeSRItyx/xbpGjH8OOG3NtavUweIpTrNr3UdlaKlR0R57+z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FpNaf2raa7BMj2cd0n2lLyPfJDOI2bzC0f7z733g7Lu+auv8PeDtJuPEGreH/GGoW+la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eJuV8o/2ZhNJ/q0jydqr/EjK38Vdn4O8L3f/AAk9r4gtLuzilt9Cs7XXZN6y3N3qEs7S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3vu7UVfur8u58UPgd/wsfWNW1CXULjT4reybzo44E2267/3fmSN+Hy/eb5tvy0q+Mpus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LUFc8p+E3we0/wAb6PqNpreoXHlSTW72WoRo33cONv7wLj5Rt2ru++vNe6eBPDmhzeOd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CeZTYteStDLZv9otf3IZdqbZot21dq/P977tVfC3gC38M+AYrGLXLlbm1tHj8qHBuzul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bIiv3V272+b5aqahqFpo/wDZ+t/ZJNP+zp/ZGmWezyP3ZSOSZ5NrK21Vwq7W+87MvzfM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oM2jFLc8g+IHjn4jeH/jRqMsXiCTRJfOkmht/wC0Engt7WNXSNzHHuVWVF/iXczP935q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fiPcRaVdyyS+JZEt0nvPvNbwm7i+Uj+Jtk0jf8AWuL1D4L6rqH9tw3fjHR9Q1XZHCn2i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df3bLu+Zf3m1f7i7WavbtO8P2moeVLqEX2v7Z/x+3lv8s82F2LynzfL+7/74q8ViKVKM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7mHrHw20/wAQax4P/tD/AIm32fSdj3FxdO0V3NG0Zaf7275vM3fe27n/ALqtWJcfEDUP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+x3dpcQ/bdW+0P5XlW8ULRxsZdjfdbd8vzffjX5a3PiB4X1DX/A+o6fonmWsWn2qwWvl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+Zl/g2/xVxHxg+G93cfHfwpd2mnxy6LcaFD/AGn/AGfPEuzzGuI5JvLfcxjViGZvLY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DF83O/sstp2OE+Pjx3ni+xvotPh0yO/0u1vFt4E2qokTcMetcPo7YkX8q6P4oeBv+EH8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7PHhFX93vcD5V+78q7v+B1gaRDgg46V9ZhbUqEYJ3sebJamnqifcJ5rAkjzIdoxXS3yZ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kkYtxXVzMhKxWt4isMg9WB/Q/wCNVzblpQa10tgqSAdKjWD5hSuFivFEaV4SavxwdaJI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ye9a5hIto/8AritJbWTyRhm4y+wCte7sWhjih3iQIjKGHpvapcrDSOVih/fLWhFGMtUi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EM2KgqzKIHJrS0b9wJpD3CpvK+54H/jtVWjwxGKuW2RmPp0pILG1qcy28NvuGd/ArA1i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9q6DUP8Aj3tZePuK/wC8Tcv8faudnn8+aUY49P7tFrFGZbwRC5iMkXmjf88f96tV7e0n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qtbW/wC/j/3qn6THtRe5NjEFv9nuCR/tMuP0rXv7sjw1pyvyzPcHI/7Zis6f/Xy/72yr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G3Z5UhTd/vL/APY1aIuc9PejPC4pqzseRxRIhZsEVMlupX0NaEE9zd7mUN/zzFVLr5ox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d/cFMubfbENooA2fC5I0+5BPPy/u/wC7xW94nm+z3Wpnr+9kHp95271zvhGHmcZ+/trW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vEZ2f/dz0/8AHazsXFnEaeP+JfqH+7H/AOhVVtrer9suI75PUL+jCktrY/u6ZNiApsBq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361mSw/MRWkREtsN3bNbU48//pr/ANM/m+T5aybVMA1u3B/fn/VxQxpG7/3nyopjRjXV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uflPSq32c+taN8u+V5I4tir1U9qiXpQMrx27c0PbvzVqPdzikk3YNSSVI45YuUJVh3Ha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k/5ZrbKP3j7m4ZR/Wub8/wD137n9z/v/ADJ/8V0rf0G35uv+vUbH/vYkj4qWBXls8gNu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rJWaF1TywyjlT1xWr5YWZxnO48Lip7qBvKjidPKMXdh60i7HJXFs4xx7UxYnEL+1bd3b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CwimGOjCrEUEgOzNWG/fxonouKtQQbo8Y7VDIn2c5ovYEj71/wCCfnhw6Z8KPEGpuu1t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iihTafpullH4Gsr4uqfC37Q1jrf3EnS2uGb2x5LfpG1ey/st+Hj4Y/Z38GWrqFlubRtQ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/wAdda4n9p7wsb+xsdYhh82SwLRTYH/LKTb83/AWX/x+vm6krzZ7dKNoIb+2H4ZbW/h1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SbmK4Dr1CNiN/wBfLP8AwGquofEDxB4g+DHh+70n7P8A6RrOkw6hJIm5vssl3HHJ5f8A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d54BuYvin8HG0nUW8zz7WWxuM8uAw27vz+avHPhbqsnhv4e+NNF1eEs/h1ZL+WH7zobd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P/jtcjkdUVdH0bZamselo8p+6m9v92uf05pL6aXU5R81wWdAe0e4BVrJn8UafqGj2sun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6XEb7llXs3+7Wpp2pLe6VYXCf6q4hDJ9GKsv/jqms0wsd14TbLy/7oNb14dq1yngy4LT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c2I60uZmDfNukb61vaMu20zXOyHfIfrXS6bhLTHetBDLTO84/wBXsX/0J6lnFMt5h+9F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+vEsfqmyrVlN9ps4Jf76K36VVHHSm+H3/wCJYsf/AD7s1tn+95ZKbv8AgW3d/wACpAQX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OKddyPCiFd2FPOBT57Zt7SDueOaZJMgPlMAfNG0c96yYHFeL/GEOh6DqusX0/kWOnWk1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m/76wKzfhbBPB8Pra6vo/Jv7u3FxdIeqzzZlmH/fyRq4f9quNJvBVh4bgObrxRq9npLA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/wB8x7f+BV6ppEf2jRQg48xgKwe5rHQ7K3/49LOL/pgn8qr3E/kXEsf+7s/2v88VYAxd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7CszVxLD+9iAP/XR9v8A7LWsdiZOx8Dft7+FJdH+IVvrcSYs9eskmYjp9ohxHKPr5f2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BkoT4q6AwH3WmP8A5Akr7T/b38LrqfwMg1dRI02kajFITjIEUmYmHtlzB/3zXwl8Obg2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Yu6BkOCN0bj+te9QnzYaSPKaarxfmfT/AMUPDbR6jpXia2Qghxa3qp/Eqt5kZ/HDr/wJ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R6nYG3crIGXK5GQeP6iszR7e08T+EIv3UZ8yH99+5X6N/DXn/wAJvFEtx4g1Hw/d3ckWq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4TdE+GxuB+9/30zffr52Wp9fE7zwvo8Oj3GoeH7uLzdPkRk+z/dV4ZOq/rtryHwE95pn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tS0nQG06SWT+N4rpo1Zv9llCv/uuK96k1C11ic2N4hs9Vt3baH/mG/iH+flryfxvpkfh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PKj17TZ9PmI6NNCEYMf+AmMf9s6vDO6lEzrJqzPbPGH/ABUHheK0li8qL+z47Ly9+5UU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ub7v3mavJvgFO8HhWCzZuFLFR+Nen3//ACADXlXwvkMNpeKeGtr2a3I91kbFY3b3Dlse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NaDKGrdrP5tsSaYvOaxNEcF44+G+n+IBNq1paR2via3TzrLULf5ZPOj5VWP8X935q9g8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w/4gu9Pk/tu8smSy1iS68z/R41A2LH/DtmLtu2/99VzJGDWxomsyXvgzwvbbiYraymSM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W0KjdNxkZOm+ZNHHt8tyB71s3HNuAKxrkbdRA962WGUFZmwaUPMuBH75rxH466TLNZfE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pOr/AO5ujhtQ3+z8xavb9EX/AImNcR8VdR0+zuvHmm3l1BaTat4a0n7HFcXCo11NDrYZ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27av8I3V04e3Nqc1VdTR8DRZtrZevyKKtXGsf2xqF3pNpN+5jdv7TvP78h5NvGf7395v4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Ms0WgXn2aTyrtLVhFJ/dfBCn8GK1Q0bT4dOgi0SL/VRpvf5/v5b7zH+JmbNZTWppHY9D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/wCqjT5MJtVFHYUviC3i8QaBNok3+p1G1uLV/wCLqNgqqLj7Bo8UX/LW8f5P90UzTbj+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8ukMKP8A7LHnFYp2Bo/OmEny091Bq3bzkAipGtJbaKOAjlcZ/KhYME5r9AjsfDTjZsaZ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h4htPFUpExmqMrElndtbyhgepxWlPqFYqjmplOQaVhsUzmSYn3p+PPEfsxqFUwxNWrcU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OEaq9XIbVilKbD5+TRcoW0wCcU+5J2mpre1VCeadOFCGjQDOVWf1NKIWB6Yq1Fj0okPW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Xg1MFo2VJRmyQ5NRND2rSePrVcr81RcViWwtsIeOKZdwc1p2igRVUuiCxqblW0Pob9md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/wCzNXsotVyDivFf2bJceHdVT0nX/wBmr3BDlAfavMrfEevR+Ekv9O+w3EkOc4715F4z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H/6Ate1eISP7YnHuP5GvKNbsVufGF24+Zi6DB/3FrnTNj6LP3jjpmr1qM4qC9tfsV9Lb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irtinFfztVilUkvM/U4zvTVje0pM7frXS6/8nwk8Vf8AYPvP1hNYekIOK3fFXy/CXxXj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aZCv3iPm8y2R8SXMcxYlWUiodo2bW6+oqS8jkGNpAH1qo8uwFSQTX6vTPj6m5dtlS3O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DqQpJNc/BetC5L8rmtu1uLedQVYKa1MkzzXWPC8X2e78P6Tq2n+H4o9J+xf8Ti9S0lfK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E+Xad3/fX8NVP2a9Mb4d3+pjWZra0tr6I3EjQXEd0IoYyF3SSR7vm3NGqqrbm+0L8vy5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Pnm+I1p5fiuKzdrWbw/qF0sUtxCWwzBmVo1253fKq7dm5W+7XrXg7zv7P1bVpfDOn6J5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+eqL9xmM+5Y9zNn7qrt/u7mr5qrVdGg6Utb797kfV4t3ZzfxguJdY/s/T/7P+yf25dNq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O3aI7pAqtudl+bb/AAqm37y1yfxw8L3fijxhp9pp93b6fFeQ2801556wMkcbzZwfvO37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063l0/8A4m2rWkdpLs8iyt5PmW0hDYLyFWbd8x+aTdtX5f73zYnh74bahrHjjVv+JteW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Mkcy31tFdcbnHmbvm/wBnd8vzN/drWlL2MXJbIhq14EujeBrTw/8A2haaTNeahp+qWq/6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ZB+8Ma/d/ebtu3+D73zV0GoaPd6ho8WoXeof8TD9281vHtWW4UbsL8yrt3N5iq23+P8A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E0f4f6Ld2kUmq6rIjJP+/mX5guw8ru/c/wB5lX5t+7ctYXh7UIvF9xqMsVpbxXVx/rt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YWPYzNsXyfmb5l3I33a8qbck6jZtHsZmoW/+j2n2uL7JFshe1s5NrS28kc7eY+V3L90K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/FC38TeILiaKWLT9Qi0/50vI/lli8zzI5Mh2aPb8p3Myr/yz+9ur0jWNQ8V/2h/Z/wD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Cf6bqFxMq/Z5NuHTG77zfe2/L9/d/erT0bwvaW/iDVrvyv3Vw9vM/wA/yyyBMchPl+Xa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co2k0U6bOW8PXHh/7PpWt63L5Oq3EMPh+1uLd4WndeyCTdtk/vNt5/75Wu2t/NuNQ0/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6PefM33vTdt+6f8AxyorbT/B/wBo/wCJh4fjmlt4f+JZ9j2tKlxiMb/u/wASxru2t82x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7f8Ac+Zd6hbvIn9n71b7Qp+TorN8y5rOoueVxtqO5gjxBp+oahrf9rS6hF4fkeOystP0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7pjGjeX5jfdX5WZXZf4q9F8Pahd3Fvp/9n3cmiafcWSwpHGiQXMSxtIAwDK3yLk/w/e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FxqGoeV5un/8g/8A4mCR6G9w139qjZ02+Zu8tlXO5mVW+4v/AAKr8NvFHxB+z3dpd/aP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R/uov3jZ3CONdsbbZN38PzfNtauiOEvDmiTzR6nnfxp8H+JvC3ifzfE13Z3Uuobp4Psc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rFWuJ0r7rV69+1H4xl8X6h4e83SbjT4reKZEkuHRml+aPP3Wb7v3fm5/2a8h0rhTX2mF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5uTIPKSqxj+c1edd8cf4VZi00OM10XEkUY7UgYxwaSS2WPkda347VSu3vUMujty3ao5i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AOlMvISqKR/exWrp9qDPICOgqS/swLcH/poKu47D/B/2aK/ma5COYFRo1fgFmZVP/jrN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X+q/ebPp5smP0qP+z6u29tm2tf8Arm3/AKG9TKQowuYYtkSXGauW9siEnOavNpbs+7y6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qOcu2hzzWZFwRj3qInFwVxXR/ZB58mR0OKz/ALADq0qY4Vc1pcz5Rtz5s1tYA/8APH/2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iuwmtR5FjgYxCw+7n/lpJ/itZ66WIXJPP4UKRXKY0dtsnB6Y7VLJaiTBxtA71rRab5jS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N8u1kP3iO1RcmxxU9qDK3fbJirV/cef4feIR8pdQ8/7Ijkq//Z3+tkPeifR5f+Efmll4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+Jf++uy/8DreLMnE5ADkVesrM3LlQQowWJPara6PF9nlllMgu96qkYRWV175O75f++ad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mTYbeWsaQIS4Lgdqz7+TbGrGtCS2aQksc1FcWJaPc/3B2oJIvC85NxNj+5/Wut8cJ5sE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Q1rl/D8ogv5pZefM/8Aiq6jxfzLbD/nnDD+72/d/wBHSkykcXaw/Pce4qa2h/djjpVm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bRfu39qQzMuV61jGMmc1vTJyaz1h/fmpTIaEtl61tW9jb3eoiG5+60cX6Irf0qjHEFzi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OHWKLB9/LWruC0KFxbkZz361E0Kr0FX5XaXJbqarMhxTcgK6Rg1btRF3/wBpKigGcinE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xLEa1/D9v9n86HzY5v3G/wAyN9y/fj/8e4rnWwM1t+C4v9Lu3/d8wsPn+98u0/8AfNWN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zGX9795UrMuLlrm8aWURg53eXGmxV+gWr/Y4qhBB/pBrI0Ks8HmRgj61Xnj3xgei1sSR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blv9k1ZJnWCDnNC6a+o3CWdqM3k7rFF/vO2F/WprfywD613/AOzv4fXxH8evBNmy71Gp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uP8A2lUVZckeZlwV2fptZaPF4e0q00m3wbexgS0jx02ou0foorgviTb/AGjSLyL/AKYt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XHlSwyf9dP4a5Txvb/KT2r5RyuevTVkec/BG9bRpfsjHENx8mB/eqn4u0aHwt8dIb10B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CH7rThcMrf7y+Wf+BNUukw/2Zr+xfljJVk/Oup+Mmlza14UstTgOLrTrmK/iZfvLt4JH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snI6Ynw34N8ZD4V614r+Eur3rR3GnXhh0+6d9pksm+bAz/F5bKy/73+zX2pG8NpodtG0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1C/6v/0Fmr4K+J3hGLx5+1H401AXe1bG4gx8/wAvCeV1/wBnyq+19VuItH8MebLN5Vp5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VIXn/e2rXdXjHljJbslXud/8LLgXE+qeXLcS+WQj/aPvI1dprkvzBRXMfB9zdeFjqbjE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yu47f/Ha19ZmLX7DPSucBtpCZZh6ZretsqMdqyLUY8rH96ttV9K0Qivb/wCum/36svzW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9+T+laQbNaAQySeXIin+KqsEc2n6lLPEfMgulAljj+bbIq7VkA/3flb/AHV2/wAVPvQT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KQrGTfayYJ41E8GGfbjc3mf987axtY1CK4uJrS7ik8qRPkk+y7VdvZmZdrK2K6HXIZJN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lZcfWoRbw3NuYZYv3WyuWSsNI+Y/iB4psPHP7QGleGrKK4uf+EDgkub64uPlDXV5HHtX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v7te2+BtfhgBhu+R/BJ/d+teb+MPBll4a+Kut67bxKLrX7G2e5cj5meHzIf/AEAR1w0/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0UXm6fG67/k/h+tc0pnZCnzI+vYNQtTn96OfWqepahZXlm/kXEdwd6o3lnO3NcD4e8Qw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9s63NOuB/Z8X/LLzHaZPk2/uwOP++s1pGRzSp2OA/a+01tW+APiCzX7szWyn6+cu3/x7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L8TaW3/TwqfnkV+q3x8tftvwb8SpjLJbLOP+2brJ/wCy1+XEFiNM+IUUWAI1vUcD0B5F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5tWNpqSPp34PeItiyW0pzHJllH/oQ/rXM/G3wffaJ4iTx34eG2+tFWS6WMYEsagjzMD+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7Nc14E8Snwr4geCX/U+aVA/4Fz/Ovokf8TC3i/8AHP8AP92vNkuSTTPo6cuaKZzp8QRe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T5ypEpuIQm4so9f9ocrXH/F++iuE+HOv2kvmxR67Hbq0n+thMkUi7d38S/Kv3v8Ax7dT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iS6Gcr4d1zNxZo5+WOTP7+3/ADO5f9n8a4f44aj/AMK/uJtE/wCYfcanY6vpf+6JcyKP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+9ToU7VdNmaVXemfTW4T+HSc/wAINeW+BT9n1nxPbdAdRaYD2bJP/jwr0PSZfP8ADmM9Y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/GOup6urfr/9euZbs06I9QtJyI8VbgIOax7WQha1LViRWD3ETTgL5f8Av7qwvB93Lbxx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6+ZJu/ktbF8eI8dmrC0a5AMp77LpP8Av3t/+KpFFq4G7USa1dwCfhWSp3XxNXrmTYO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hmvIf2g/9N+JXgi2/wCfZJp/++mH/wAbr2Hw6N10W9q8b+JsR1X4x6TP1iisT/6E3+Na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DxDF4O8D3moS/vZZHjtYbf8AimmLZCD/AL5NL4Ot/wCz9Pmu9WmjiupN11e3H3Yk+X/0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fFVqsmn6HFKAzLetdqD/AHkjZQ3/AJGrn9OuP+E/8TzaTF++8P6e/wDxNJP4bu4HK2v+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+9VtGV7HpPh7WBcafqHjHVv9E0m3tWngjk+9Dahc7j/tSbd23/dX+Gn/AAUtrqa0j13U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tRmB6rv/ANWh/wByPYv/AAGqPxKt/wC3bbRvA0fznU5Re6qyfwWkLK20/wDXSTy1x/d3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UCqoUBlUAdhXO1YtO5+fXiu3S28T6tHGMIt3Ngen7xqwyOTWjqV2t3ey3DElpXaQ/Usa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neCb7HxU/jZUdcg1WeInNXsZYikKCmZGesGAeKWOPDGrpQbTUCgbjVAMWMDip4I8Gmbe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COUbBTWkJbrU8dqCnFPFgWbrUXGVVY7jzSSZKmryaawPNSGwwhouCM2JeOlOeMntWhDa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vUGhkiNu4qVY/arriNQeBUBlQZwKkZWmjABqiyfPV25f0qmWpok0LY/usVTuIyWNWbVs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Poe3fs5Hbo+sD/ptH/Jq90swWVV9q8K/Z2GLDWR/01j/AJGvebBfnA9q8mu7SPXofCWN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vNeZ3DvL40lRf+esf/oK16RdLtY15ddt/wAVr1/5eov5LXPKVoNnTFcx9MKM3Mh7ZwPo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2NWvYJnHFfz0/fm2fpnwwsb2mjEdanjk+X8F/Eh6brSTn8cVRs02x1b+JHy/A7xKfS1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ElznzmPd0j41k05HXAYn8aqSaTtzhSfenR6rCQcMQaY2uIoI3Zr9Ogj5CZmXGnMhOTTY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damZHOCKqNeyqCSwA+lasyR7L4g8L6ro+jzS+H/Mlu49zpb+csG/0TzNu1VVf4dv92sH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7DU7K2sby3g8y7sYrxZ9khYIhztVWbg/Mv8AE9avxI1D/hIPC939kmk/tDZshj/1S3DH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+5WL4e8LaVceDzp8ukyaVLcbU1DzEVZ5ZBwW8xW+bdz83o/y7a+adGnJWaN+Vy2KPijw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+XUI7S0+Z7qPQ5lgu3jGxIfMk+8//LT+8K2fB/gG+0zV5JJtTllCho/tupXE11Pt/h3N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u3dt3blWun0qKz0m3FtZWkNpCp3YhQLuP95j3b3qxPqI/eynmtEvc9n0F7IyNX8Lzaxc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6V9+e32bt+OdpG7bt3AfLt/grD8QeOYtPuItP/4R/wDtCKOFoIZLPTPPtLReu8zfKqt/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CXH7qLMX/PT7y/hVS+1y1s5UjvGlihZHcu4yOGVcY+9/F6Vg6MCo3jscvp3iDw/qFvYf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5NqJHb3TwM8m3fIx2svy7Qdv8K/N/eqjf3Gn/uorT+1IopPn+zyTMs6KGD7vMX9427C7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ir3g7T9E1D+0IbS11S0tLe9ZEj1CF4IpWH8WN37zv8zLu/2V21139j6VcAy/ZLeWb/np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JKx2pqSOL07ULTxBb3dp5V5aafJa75rjey9c/wATeX/C393/AIC1cLbaPLcfa/8AhH9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2p6xG7wf2fb7o3DRybm+ZlB+aRl2q/4V7D/Z1hbk+TFbff8An/dKyu3rWPrHhfSdQ0eb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0rYqfY7dPIj2jovybaz9mrmMoJnkmseHtVuNQ0/W9J+0ahLeamyWVxI7eQ9ud3luu77y7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71dF4w8P6hp9vd2kVrqmt/2p+4urPettsh+b5IfMdWVWyNzL821K07f4PaJo+jzWnh/T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nt7O62yo3A2xySMu1fl/2mrsrjw/4g/4SA6haeIZItPkgZHt7z960UnAV4/4UVVy33fv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ElKJyOiz56+NbaDpmjaTZImjHVcCQMDctdQx5K7QVXySv7sr8zbVw21d1eX21vEAcV9X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iu/tdxdy7I4P9M2zz7Y/9WoMisvc/Mqq277zVl3v7MPh69t/J0nU5dPl+V/tGHuV291x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4qEVZmcsLPofOtucjHpW3a/cP0r3Gy/Zm0bTHG/V7+d+7ukSqfwrH1D4Pahb6xd+VDHN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271DbP8AvrrWzxMHsZPDTW5wFrp8vnxDys9d/wDs1oNYPMvyKPvba9Qt/h99nEUXleVL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Vv8AhBodBv5pYfM/efvn/u7vap9vDuawpW3PJm0x7e8IaLHy7qW9slkiiUj/AJaqf1xX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WjV5pT+6SPHzL6UzUPC/2C3MXlSedvhd49m5U+b1odbsHstTkRo37j/U/utv9yrtt4f/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o1KV6PYeF2khTLkAou4Y53Y9KZN4XlBAjPG9n/Ran2yNI0jz6XR5IYP9Vn/2WsbVIWtJ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aDcpco6SOsbsVYL9K5zxh4Wlt57WX/no6pThVRnKFjiQnnkyj1qjb/vtcl94F3/72a76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/wBz8q5//hH5Y/GrQ+lp/c+7lgefzrd1EZcpNP5VvPaRf8stjP8A72Wz/jVG7WOKKOZX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11OoeH5sWvlRfwM6eW/3sN6/jXG+KLf7BbxebFH9/8A1n8SfNT5rhYvW1uOcd3arVxp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qP8AxMJov+WW9v8AgPzV2Pnw38HlRdZIW/j3fMF4p3EonC6hbYyBU2vwefpEU3lfZPnV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fNWuBF9nm82H/V/I/mfe4ANVvENvFbaKfJP+rZv3f3vXvWkZWM3E5iew8hGk8xZIwSNy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ArZ8j7Rp8X7v/Y/8eqa2tv8AiXxS4/e7N/l/Ufdq1O5lY5WG2yWHWoPs0txbTekaSP8A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mux2i275P+BYzS6db4sNRil8z78iVfPYjlONtv3GfN7V3HjC3+zzQ/uuJEh2Sb/mfEKj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0ebF5vlRb23/AN7b/F/46K9P8ceV/Y9p+6j83ZDsk/iT5eaalcLHmlshM5x7/wAq0La1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8n+6P8mo9PUG4Oa3xp3t/Bv/AM/8CBqnKwWOYeyby5M8sD/Ssv7P5lw+ONoGfyrtI9Od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47XOnT2/tXUYl7Bcf981KlcTiZ4jx71p3sYXyPeJTS22nbs9/k31Y1a2+zx6cf8Anpa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VSYuUzUTGcjiopEyDWmVG2bj+P8A3u9QtbZgb12b3/CrFYzII/nPpROhDH0q1bx5Qmi4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ZE2Qa1fCbFdX4OS9vcLt9f3LN/7JWfOvtV7wn+58S2x4/wBVc/ffav8Ax7S1QjoEmPlP8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5qVAvlSfNVNFHmDmpLNQykryaiDloZATkYqIqNp+amIBtb5u1AFeAdRXvX7E+nx337QG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6uF/GMx/+1K8Jhxg+tfSv/BP3TftPxZ1+/Iz9l0Vos+heaE/+yGsMT/DZrR/iJH2t4hv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uB1qHXtNj1ewlieTy93Q0eO7V57RZU4aMZzVDw3qLalpzOV81ouDXyx7VjzrxD4N8R6H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tr6EeTL/AOPfL/49XQXHieX/AIQ+18mLypfO8maO4T5k/vKR/tV10+safq9td6TqH7qX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rXE3+neRoGo2gl+1/Ozp/tL2FZvRlpnwhqWn3fhj4z/EGKX/XR3yTpJIm5XhlMksec/Kf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Xij4sRat8NkshYCx1W6uYreYW5/dSxr8zNt/3ttGneOPD3iD9p+10S7tI7u01DQlspv4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n/rm+3d/u/3a5zxR4Xi0/wAT6tDF/qbO5mRP4vljZsf+g16GklqJux9vfs/ps+E/h8f9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tu1WT61mfBMfZ/hloMeOlpGP/HRUuoXONXfnjdWDVhXubkPGz2retyDGDWGowAK1rZv3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Xs4/2WH/AKDSwHrVWDJ1acf9M2f9Uq5Cu1TVgRuoMoz61YYjbVeXhuKlBytAEF5loivr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4q265qvOPP8AMx/sq1YvUaPGP2k9aj8MaZot3/y3v3nsoT/tlVf/ANBWSqvh/wAP6VqH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yriFUePZu3+q/wA62P2nfhbL8TvhJe/YCZNf0KePV9MA6lox+8Uf70bP8v8Ae21434O8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WHxBb6f/ABv9n/eru+n3a4Zqx203dHt/hbwfaW/lQ2lr5On/AH3jkfcz/wCz833Vren8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x6x/I9x/D+Fc98Mrm+uIEh1K9i1STDIXEOxSv0FemvOsFvtAGAOgqoa6mFTcy9b0SPXv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vbd7dmP8IZSP61+WnjKx2+OdLuOnnMqv/vK//wBev1b0nOTKf9VmvzR+L+gHwv4hgsbs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eyrKVf8A4DtFerhXbmOKa1NjT/A+n+N9H820l/s/VY9r/aP4Xz6j/wBmWt/4Z+Jr/RdW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IlzA6/MjL22t3U81ynw+8Q/2RqEUMv8Af2P/ALu6vXtf8OQ69ZQXCNtuYfnhnj+/G3qD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3ii/408HweOtAl09HMF6pEtncr/ywlX/AFbf56qzV4p8YruH4j/s/anf38ZtPEnhidXe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M8Z9hnd+C17No2sS2x8qbiQUzxf4F07Vxf6wlv51lqVsLXW7OMZ8+ELt81fSRV43f3Qv9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cc4txaG/DzU11jwhp90hylxbxyj3DIp/rXK2i/ZfiHfJ0Esat/n8qi/Z91Mz/D3TrN5h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O4ikaNf/AB1Vqa4nH/CyJB/07r/6EayekmaxleKPQLT/AFdaVr9ys20/1VaVp9yudjHX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f6Rdxf8ALL/Tv3n+88fH/jtat43HFULaD/icf9dJlT80Y/8AstIoLNt0u7NT30+GxntV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JeuTN+FJAdJ4ck+b6DNeUEf2n4s1Sf7yRssCn3X/ACa9Q0Kfyre4k7LbyHP0Q15d4fuY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lRedI7yfwov97/vmtoGbWhzfxo8ValFq3h7wt4e/5D+qQyeTOORaI7bTMf8AdWFv++a9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u8ERRZMNhpsXMg+Z55GPBx/E8jN93+8yrXnfw98rUNQ1z4jatL9l/tD5LLzPl+z6bH93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Bre7+JGoReJtQtZLTRLd9+i6fJ8rS/8AT5Iv97/nmv8ACu5v4lauuStA5d2dz4G0m7Vr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NSYSTRq2420a/wCrt1b/AGVDbv7zNI38VXvF3iE6R4S8SagDj7Fp88yeziNtv64rR/48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Y/8AiyXi2foSIFz/ANvEP+NcdL95VijR6RbPiqQnetOJPkH60SkbxTiR5Jr7o+KIIzmS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yCnyoMNQIqGTio0OWNSvFgVEi4aqJJ9oxU8Em01AvIqWKPmgDXhnJSkM7hutFrGdlSGH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hGKjnuWMdPFudlNltz5dZgVlmI6GhpjzSiKgxcVVyyAymkD5p5ioWLFFwGFNw5qvLGKu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QJLRflqZkzmo7Q1ZKigD3H9m+JP7O1onr5sf/oJr2lZhFIMV4h+zxn7DrIB/5aR/yava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a/xHrUPhC8vS5PNeerbGfxwg9b2If+PKP6V6Td2QjGYx5nSvPI7VrvxdJCknlO13gSf3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NnRF2eh9OWsBmbcRxXQWFqFXJrz/AOGnhj/hGtMluftd1e/2m32rzLyTzHPzMu4t33Y3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WvxGph4UK8oN3sfojqKrC8TQhAHSmfFx/J/Z/wDErd/IA/8AIy062qD41OE/Z88RZ7xx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1eSSSrWPExvwo+DyZEZmR9qelOt5hIjbl2j+9UUlu0jsVJZ/7tRRrPErb+T/AHK/VUrH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lXzGaZNNKY8FhUJusZ835ajNxFJwGq7GVz6UtYY07VLKYz2qgtxJ6VIryMK8JUzpTsWfs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RwRlsGmLvHdqkWRh3an7M0VQd/ZMRt/Kim8qobvw9/aNhLaTz7vNRo3fZ1UrtIxn0qTd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W01GO0IYHd9n8w49OWqHTsJyNGXRZIh+7uFf6pXP6hqH2fypfO8r73+sRotny553f7tM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/tC7+1/8AXR2VU/3QrKqVY/4Q7T7fP/Hufk2J5dqi7Me+3dWTpyexanZGFqHjjSdP1C1t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5luj+Ujbc/e27UX+6zbd1R/8JRFc3EVpafaPNk2u/lo26Jfn+Yn7u3j+9muot/C+n84h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EL61NZeHbPS932OzgtsjafJjVMjnjiiNNsXtDJHiG7+zxRebJd/PvS4j3Sb1+T+7Ufh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RH9lk3Im+BVf2zld1b32XmkksllUB1WQDoGUGr5GP2iMG/8AFEVv+6mlj/697f8Aet+A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bwd4g8QW+j2sX/CP/wCrTZ/xNL1bbeu7hsKsjL8v8LLu/wBmuqS12rtHC+g4FOFrk1Ua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dSn8zUbrS9Ktt/8AqNOd7mZvm/57Sqq/8B8n/gVdD/xLwDFF+6/v/wATN9aopZKBmnfZ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zbJbo2pVWWKM7fk8zHzNVEWVvIWKwojMcliMGrP2UelKIHPRGI9qXISiI28VsD/q/wC/+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AVQf2fa3GYvN/22y//AMVVnancZpwt85xH5dKzL0K9to9pPP5UM1xx87bHXb/6DWnb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Jf8Aro//AMTWcNPmz/x8uPyqwsBtx/rXlNNJiUi+fCOnyj5fOH0P/wBjVG/8DafqHk+b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b9rfMP8AgNIZpCMZ4qNQ4JKs6/RyP61rHQTSLH/Cv4f+e37n+CPYvy8Vmt8JY4fEkerx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MEkG5XG5fm+9975FrVtrm6t/+W0h/Kro1mXH705o5mS0ijP8N4bieKWWX/V7tnyfK7HH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fHHwJn8SaGYLO5gjuozGqeaxVXww/up/druxrMvnn93mL18za35VEL+U3HmVam0LlR4l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oXkp1C3mikfekdujbkX5uvy/7v8ADWnp3wW1C3uLXzv9V83+rRl/Vq9tttS9TTrjWPJG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w23+C2t29vNF9k8rzEk2fOsu5jDgNw396mah8HtQuPD81pLaSeb9/wC4zK+P92vcLfWO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eIz+NPnYWR83W/wO8Q/2fFF9l/gV/v8AzI24fL9361PH8Ir620GKPyZBOIIh5ZTbsbZ8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xqIIyZfwpP7Rhzyc1XMw5I22Pk7R/htqv9sa3FFF/HHv+fb8p3f4VP4G+G8uoW+rS3fm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/l3O20f419Wj+z7ib979nl/66bf/AGaq50PRf33kafFFl97+VtXe3975fwpe0ZPIj4W8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3m6V9kikvZHS42Mu+M4yn3tu1fur/v11/wAQP9I0+wl8r/lyV0/3t7D+lfWtx4T0jULc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2kb0/GqmofD7w/q/lRXelW83yNCnmPu2x9cVtGsQ6S6Hw7p9vF58Usv+z/q67fT9P+0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sST5tqN2X/vn+9/fr6XHwW8KQW8UP9lR+VH/APW/76+6PvVcHw/8P/8ALbMPybE+fau0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+T7i2+0XH73FrCNr/wC1t2gFjXJ6dp8P9r6xF5v8IdPvMz/uyfw+bH/fdfa0/wAL/D9x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S+WkieZJMnmbT975tvt/45XMyfsr+EjqFzeR3WpIbrZmDzojF8q7QF/d7un+1TjVKlA+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n9x/8TVq6szLfaMfMXd9nIPmfMv/AB8S19QaZ+zrpOkb4YLj7XEfl/0iL5l6f7X+z+rV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FvaRWmt/ZZY9yP5lqzb1LZXndxt+7W6rRMfZnzwbS3j1O9EWTEits3D3HzH86oDT/tFu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zbv+Ygfzr6Juv2ZNXuNYN2NUszFI7O24lmfoOm3bt6/xf980+3/Zm1C3t7WHzreby4FT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7/x5f++KXtl0HyHzBbW/+jxS/wDPTdV0Wo+0RRS/uvkb/H+le6yfs2a1ZW9h5drBP5e3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27S3zLuP/j9YVv8AAbxNb+VLNp9x+7f57fYzex5H3urU1WS3J9lc8W1WyP2swiMGTOzv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bT5f7Yu/3Uf7uCbf/umEj/gXWvRLj4X63b38UN3p8nlR+Y6SbP4t2ev3e1Jp/gaW31eK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8n8LsUHy/wC9+8H/AH3V+2uHsThDbGCYxfJWY42Sn2Nd/qHh6Xzz5sXlf/tdv9muWuPD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1q1jNMzcGjPy5X8KptI6sfqa1ordtv4VlXcbK/B7mtjAhguDk5r7D/AOCdMCtqvxDu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fZjcFv8A0Fa+NgMdK+sv+CfF8ba/8ex/3v7PP/pV/jXNiv4bOqhrUR9u63B59i468GvP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ywn/AFMn3/8AGvSji4tD3yM1wOoafJp2sfVq+ZPZOh1fRbHWUVpU+Y/dlQ4I+tc5deGb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Q7Bsmuj1CWaBBJbRs3rgcNXMXHja1heSK/iktu21htrPqaI+FPCfgi48KftDeMzJHltG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HMsan/ejdPyr03Q9Kh8U+M/FLXCeZF9nuvnA43M21f8A0I/rWp4durDxt8e/GAtQDBp9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gC/N/uyER/8AAa1vhFo8kMHiB9oZzdx2oJ/iIZgx/wDHq6eZpCaue1fBW+834faMf+n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P/oNWNQP/EwfnvVH4bH7NoHk/wDPOeYf+PtVu+O67ZuxNYc5NjrbWQSQQsDnK5rTs3zA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s4PYYrX09/lce9aJiGQzY1Y+hTZV8ODnFZ4H/E4i92/9kNWYTwaq4DpBRH0ND0icA1QD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bfuNVrmXfJiprf8AdrWAFiAgMR3r5j8beFpfCniuTTYwV0+dfPtk7LGzMfLH+7hl/wB3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tUfpXj/7Q2lzQS+G9VgQyR28k1rKg6ZkCSKW9v3Mi/8AA6xqK8bnbhmuZoPhb/osgTP8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pXlHg7/l1l83+7/vV6tPcRW1vHNN/qY/v/xf8BX+83+zU0zOt8TRHq9x/Z9va2sXE1x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f+ChXh+LSP8AhH/EMPMt55kM/wDtyReWYm/3tp2/9s1r7Hnv/wCz7ibUNQi/4mEibILP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9pvvN/3z/DXxz+3jJd6inhK3lJ8qGO9uiv8ADz5Kqf8Ax1v++q9HC/xOU5GeHagf7I1g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/d8s17b8MvFS39p9kmfcygYJ7jsa43w94ei8b/DfSopf9bHAuy4/iWQD5q5SwuNQ+H+u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/Yj1HtXRVSeh30ZtH0XqGkLcAvHww5BFS+HNZksJ/Jl4AOOf89Kb4d1eLUbSGZGBWRRx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/wBrXzIsLIOleS3ynobo8+8PeEIPh78RPEukWSiDS70x6vZ26rhYlmDLJGvoqyQttXsr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z4naM/RbuF0P/AGU/wDs1eif2N/bFxYXX/MV09JEh/6axtgsn/fSqy/8C/vV5l8anNm/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EiB9mV93/oNOMuYytY9UsZcjGevSte1GYzXOaVKHijcHIIBBrpdPOVINZssp3RxnNJZs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bt9TGw/9mo1XjpUImlHlHzP4LcdPW4Ef/s1QUFpD9nVov7hK1Xuvvmr0/E92f+m0n/oV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N7Tsf2PqH/XrP/6LavAPFGoRXGnHw95vk/2pu+1XEj7fKsx88zFv4fl/d/8AbSvZ9X1u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VLkssFrZSO5QZOMEcCvjHTv7b+NHjA6faf6Ja3m3z/wCJbe1j55P+8d3+0xWvQwtFTblL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ydWey+D7RfjlrDMUNp4A0eZIoYAMDU51xtDL/wA81/u/5X6Otqw/C3hqz8N6VZaXYwLb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p7n3NV/GHjCXR7i10TSRHdeINQ+SCP8Aht4+9xJ/sr/48ayrVOd2WwU4u12ad/qH9r6x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a9yf4dx+6n+9/F/3z/eqr8eIFg+A3iRFGAIIW/H7RDWx4Q8Ow+H9JhtkZpn+/LPJy88h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/aRu1tfgXrin79w9tCn1+0Rsf/HUaow/8aJVWSjB3PhqZBvp5UeUabMp3GnFT5f4V9qj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WJIhh6htVO9frVx4yRJTAypj2qJEzmrU8OKjjTg1RI1RiplbbTAOal8sEUAaFrKdtWEc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eW2YGs2UXYz+7FNmP7s0gjYJSyRMYqyYFJRQRxT16UjcClcsrkc0AU4mhSKLgMcVVlUn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MVQDLReatuvFNtI+anlTAoA9j/Z4cLFrA/2o/wD2avdrKVTmvAPgG5WLWPrH/wCzV7bp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qepQd4m4WBrz/Q7Nb3x2sTyeUkmoiIyf3QZsZ/Cu6U8VxPh7/kebf/sJ/wDteuGtJQpS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JH0vcTw3N832VQlnbotvAo4Gxe/+fWrtsxxWHb3IGa0ra4OOtfh9So61SVWW7P0unTVO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sb9pSwGr/sw+K7PzvI85IF8z+7/pkXNaEMuayv2gbJdZ/Z116xeaSBZhbkyQttdQLyN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yWa9qjxswVoH51r8NtWth/o/iebzOwAkX/2akXwV4ohJ2eIpmb/auJV/lXX6hrH9j6x/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SC8kdZN7f3W2qu1t3+zVqev16M7nwlSm0zz8+FfGUQOzVo2+s7H+a1nHRvHD5IuRJs/5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6V8mPv8ANRZHrmr5zP2Z9GxzSN1FWFzjnioxcL2FBkL9K8ZI6BxkA700PnvUYhLdalSM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5pAtAU04KamwxUUCpAQKiwRTQxFFrATCQ1IJCRUCv7VKrjHSnYoWigc0UWQC8UcCmZNG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lWTdSW4iAl84yCX+BI0DK31O6m/hj2poolEg9aPNyMbjVct7Ub6tIkn3L6il3g/xGq+/2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BPwe5oP1qJcHPDU4EDsRRZAP20nl4B7UgY+/4Uqufp9aLIBu1jxuNIbZj1YmrCOo7inG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Vh2+pqZQMHikLEmnKTiiwDOQeDikIJ71JSYpWAjxijkdOKdimjiiwDSz/wB403DH+Op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dlqiiMTNH0anrcyN/FTkVecrQSi9FoCww3c6Z2kj3xTP7R1LnZvkHtLih5wM/uWceyio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/iooA0YL6+T/AF9/ti/55hif/QqnHiD7PnEshrCNxEM+XHk1UmcuSS/lUEtG/wD8JhKP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xytaVv43uraRD5f7of8ALPHy/nXG2/nEnyth/wCmkny1oeU2MM24e1AmrnTjxxCc/wCi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OLS4nPnRfuo/9vdXPwQRRPuMayD+63SifyrgcWsdr83/ACzoIsdpb+JdHIJKvF/vLt/r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DLKw/wBkVwJj352wn/gW0/1pVtJf73l/7rCgLHbQ+LrNv3lxcY/uCWpf+Eg0/Blil/8A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GWyQHLHe3qeaV4cUAkdOPFFpc8S+ZEf+eewfP+P3f++mqnf3Gn3HP2Wz83/npI6sy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Vjx0/rTNvWndmqsR6h4G0nWLf99/f3pJG+1vvfd+Vvu1k3vwZ0C8B2/aIc/88ZE/9nVq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Z5DkZ8sVam4mcopnKXn7NukxXB+z6jqK/wDTO6EUm/8A75jj+Ws24/ZitJ8f8TJ48ek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+3szCTtkY59KsKksY4uJV+kjVqsTPYx9jA8rn/ZVi58rX2/8AAIdP+/lenfs5/B+f4ca3r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7tIjsEQj2tG4/wBo54Y1N9oMH/LWc/8AA91df8Jrsy+MFU/8tYZE578Z/pWVatKcLMuF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d1ldRtyoO2Veqmn6zp/9qYONk69D61yE5k8O6404JCE/Moru4bxNSs47mPHTtXlnWZlp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x9qxPH2qweHPC2t6leeT5VjZzXn77p8kZb/2WukGoNvZHj2MOfvZzXyx+2AuvfEa48Lf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4qv2F2IPvRWVvtZi3tzu/wBry8U4rmlY0Rk/sm/D6XSPA+o+JpZZJZfEl0syeZu+e1C/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f7Xy16f4G07+z7HV/wDsNSP/AMB89V/pXS6Ra2vhyxs9NgAXTrGFbayhHREVVVV/4Co/8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U5DyFv8Ax/dSlK8nY0Lfh/NvbTY/57NVi4cEk1S0qXFtMP8Apo38hTi+QeagzsbmiXB8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RVyM1x2l3ZSUCtxbkq4IouQ9DcMwGs2pzxg/+gf/AF6tkhVx71zb3pGp23PIC/rsWtd7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yaQy8Gq2/3pN/HWgsiA3XBJ6Ust00c2B0qaJRICaBGoY7hzQBKk/GSMGuQ+Kenf214O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kTTwAfxyJ8+3/AIFhl/4HXXKVI4xWD4muIrc28v8Azynjcj+8vRv/AB00nqrF03yyueBf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s8N5Z3Vnc292ICtzH5WxuPlJ/vbv4etfQlvby6f5Usv+l6rJ8kMez5Yv9oD/ANm/lXz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f8WPBPhS0tPJ8NbJNQe4jddsy27x7YcdmVpYWb+9n/Zavo+3zb+bdy9dmxP92sUrGk5X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+ZbuX7VLXyn+3lbqkHhuWNAkRtL2L8V8v/4qvru3n8+383tXyx+3rf2Unwz0i2I/0/8A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t5/M/8AHvLrtwv8eJx1E7XR4n8AdQF14XWAnmFyMfizf1FdB420fdz1rz79mS58+91W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9/kq3/fOBXtXiDTjcW5j/wCWorTEvlqM9LDNTppnLeDbmbRx5Wf3R+4n92vWdIv1uoFb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nW8XmDEtdlpc7wRYU4rglqdsTqb7RxL/AKVCdpHJx3rxT9qeyKeAo9SiGCl7EH9m+Zd3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qwxsfkHgg1W8deBLbx14U1jQJSqR38DJHIRxHLjMT/8AAZAjf8BoptRkrhNXi7HnXw51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BzuiXP1r0PTjkGvGfgeLu28JR2V7aTWdzbMY2jmXBr13TnIA+lFRLmdiYXcVcbq9UbZ5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4JX/AN1J/Mb/ANF1Z1Z6wtR1T+zNG1q6PJt9Jllb6YmWs7Gp2GoRjzZj71zd9GA55rqN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zfphzyKkDmPjlc/YPgH41kzgtaww/wDfVxCv/s1Yv7M3w5/4RHwQt/dRY1TVAs8uRgrH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1Wfjax1Tw34V8NA7m1zW4UkT+9DCrSt+qx10HjDxxF4Qt7TStKtP7V8S3ibLLS4/vf78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fShzRo8q6nnSjGdXmfQ0vGXjZPCEdtaWVudU1++Oyy06HrK3q391F9f8rpfDj4dyaCbn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XUCDf33YD+GOP+6ijj/K1n/C/wCGkvhyS51jWbr+1PE9+B9qvG5WJe0MQ/hQfrXpK/u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CgY6V49+15q32TwLoGkg4a7v3nIz/DDG6t/49NHXtFlH5twncZya+Vv2vNfOo/EWw01W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6CWQsz/+OrFXTgo81ZM4MbLlpM8SZI98f0pWSPyz9aYVBaPntSsg2H619ej5YdEsSkEd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2hcU+PJL0wEulU9Krog2mp5gcVGgppisVX+U1JCdwNR3IwTUlkMg0xF+wl2VpCfIrMR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Y0y/E25cGrDKPLIqpCccVJLIdpFQMphME0MmRTCSCaUMSKCyFo+tM8sipmyKZmgBuKic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E1k1W5WBqlbjBqwxoA9m/Z6h0p9C8Tvd3UsOpo1v9hiH/LQlm8zd9F/nXqlhJtkAr508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SRwq5l2gkn613EXxYniIYWkGR6ua5akHKVztpTUY2Or+LnxGm8IaAV0+Rf7QuFIQ/wDP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t/P6+d/BXxPe3njzw0s15cXCyTQO5lkLb2O1txrmfih4o1Dxf5V3aafH+7TZ9n3/M/z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zPA3w/8M2/wP8Fa3F4f0eLVf7J02d9QjsoVufM2R5bzNu7dXnY6pChQd1uddCXPWikd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uyF61yI1mL/x/Z5cfzNu/wD2fmrThvmXjJxX4c8POJ+pHXWt8sqBkbKnoag+Okxj+Bd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+c61lWdyQK0PinA+r/CD7JGN5keEqnf/AFu4fyr0cubp4im/NHlY2HNCx8eXVqjIS6q6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Qgm8IW5uh5moafH9+PePNh/+KWvUdf8AC82j6hNaXUXkzRpv8uRxuXIyP/Ha5O/sOtfs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1MWDUre7j3xyK6HoyHIqQFCO+Kyv7Oi0e4Plf8ekj/PHs+WJt3bb/C3+fvVr2w+0W+cV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SscSmrCxqoqsuVp/mcda4UhjmYdqYFJ5zSbd1Kqkda0SAerEU7eRTc4FJu61NgFLmmAn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FgFXcB0pwlYUgDHinLCxqSw8zNAbNSLDxS+TQAzrRS7TR07UAJuYdhQH9c/hShh6GlDe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NAHtTgTj/WClyf74NWUNCn0oGR7U7B96ACexoAVWPoT9KcCfTH1pBGO7MPpTljHqfxo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4Rj/APXSquO5/CnL7H/vqgBDEgHSmqFz0p+1moFue9OwDlQY4xTWDDuKCgQc1CzrzwaL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1KGqbAPooByKdiiwDMe9OBxQI8e9PCKKksjKs3SlWLA+Y0/zVTioy2/OOKAEZI8H5mqs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sz/EaNmP4iaAKSaaATirMdqq/WpASOlAzmgCrPbykf8Axvbu/wDHqbb2iW4+SPb/ALwX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raWWvmbxz451vWNXmi82S1hjfZ5fzR1tSpOq7IwqVY09z6Y2570fZwf+Wv8q+QU1fU7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eqzsv8q7vw/8YdV8P3EUM2of23a7Fd5JIPKdP9muqWClHYxWIgz6DFuP+eufyo+zZ96z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fFdRRcSfP9zdWpbiKHPlReVn/Y27q4ZKzsdQ37L/ALIpDa8H5RU+3/ZNGzPY1IFIQkZG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BxmoyrCgCJbYYpDap3FRXOow2PM0oj+tcvq3xf0PRp/Klleb3t8NWihKWwN2OqMKqcAY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fjd4Tnlw0txDJ/01iP8ASuo07xho2tD/AEK/t5GP8O/a35Gm6U1uiOZdSRrNWzkVufDm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/IN05i+/6qy/3f9qs4jg1yninxjD4F13whqd2zQ6fHrVu9zcAZCRq25wfqoY/hWUloWtT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y5ZQQT61Q0u6bRJ9u4vZv1B/hrYiktNagL288dxH2kjORTRo/wCVedLc2UdB91HHqdoH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tfGt74plu/2qfFEd1deXLpekNZWv/TPE0O7H/Amk/Ovs63sJYARFs+lfL/x58HzeIPjv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LW0/wAPte3sn8N2puPLCA93XZJ97+Hy/wDZojoWjoLbxhcToqOVkwvU/wB7av8A9lW7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uf77fyP+Fea+Frj+0LCXzYpLW6jmZHjkRl2NuI2/N9K3rGOfTtTtSseI2ncv/wACjb/2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tN/oxx03tSYJFVNGuBcWPvvar4XNAEUH7qTcK3becHy81k/ZzjNTxufJB7qaLEtGrdxL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8lf/ACItbnlgd65GK6KanYj/AKaJ/wChV1W4+tUibCk4NJupKVRk0xjvO8pWo87zCf8A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42vl7v8AdoAybmaaLLL0rJnSW/OCM4rfNu8xK44p6WgtAS2M1mCOZ1jTTe6p4Xv3XMlp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t/7RrRGof2/q8UQl8nT4/uSb9v2hvb/Zqp41WOTQNnmvDObmERPH95cyKrH/AL5Zl/4F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7P2u0juph9y4k3NIn0NIs9MnAtrcxdK8K/aJ0G2u7Dw3dz7ZVhv3hMcoUq3mQuxz/wB+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n9m23TxLwPORvk+m6uG+LSw614LuIMMuy4t5tzDptlXn9a6KP8RWM5PQ+bbjTrDRr86t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+d5kcO1tvHmL8q/xKtdxP/xMLesH4rqPDnwr8Wahbk+fDps5jlUfccxlVOPqRWD8EPGc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YFvLRWXPK8fd/D7v/Aa7MXTfxm2Fqxa5EF/bS6RrE3/PKR96f7Lf3a6fRriKcHn86ta/o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/jjH8f8A9lXJCWTS7rBzj19a8u56tjuQhU/LXQ6LqxZRFJ94dDXJaXqazxjJ5rUt5f3g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06fw18RfFlnF+7S8ul1CI9mWVdzf+P71/wCA122jSSGIeYea0dY8P2nie3/tCKL/AIm1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vXY3/sv91v8AeasnTic9aTlcSVh+qt8x5qnpvh1fFTjSBJhtWtLrTwf9qRfLX/vlpM/h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VvVtfFvht2Z0RZZXLR/eAWSHkVSLNO2H2q2tZRJnzbKN65PV5xbySmSULGh5djgCtXQt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qN3L5NlHo0NxJIf4UEZbP5V8w6/4w8QfHbxP/ZOkxf2fpMj73j/uR7vvzev+7/8Arroo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vGnFtnST+OdQ8YfEj/imbX+27uzgay0i4uP+Pa0U/wCuu2/8djX/AGR/FuVa9s+G3w3t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Lq3iO6+a81aXmRz/AHV/ux/7P/2O2D4beBtN8G6ItppyByzAz3JHzTFeOfRR/Cv8Nd9p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9yOxlGL3ZpwJtUyfwUnneaxI5Wop7jy1Mf8ADRp6b2I/hrzblm7phXy+K+B/il4g/wC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29Li9lMbf9Ml/dxf+OqtfdE9z9gtpa8n1e3tP7Xu4buKPUPnZP3iBmVQ3+3uz2r1svko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B8i5pc8Yr6g/4RPw3eCP7XoNuNndFUt/6Cv/AHzVK2+G/g+4uJov7Fki8t2T93M6s/y/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CPC+rzPmeZiKW2n5xX0JdfAnwxPbna1/aH2kDj+L1X/d/wC+ay2/Z60tvK8vVrpf3nzx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e/4D/HV/WYC+rTPF5vu1TzzXvbfAHR5xNaw6tcCXZxPNDv2Scf3dvv8A991ysv7NviiE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92NZnVj+LR8VUa8GS6E0eVTj5aW29q9DtvgF4puM+cLK0+RtnmXIZnb/AGVX/wBmrLt/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OjSyqE6xyLL/ABAdm/8AHa19tDuYSpT7HNLGeuanhkdOAxrUn8L6tbny5dKvIj/D+5b/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H91nH332/dpc6YKm0SQSt3zVjzciq4m28Y4FN86i6DlZJIVpEINVJpTzSQSkk0hlqTAB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4qINmgCfIqNyOaYHxTC9AFiHFTn0qpE1WA1AGxoWmXeoR3C2MsKyArnz5VjHfu1X08Na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HJY3/k1cbrGsRaRp5ZgS8sgRCO2FdifyWrlto+t3GnxTRfY/NkTelvdzN933+X71Kxo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nJv7BoIv721gP++t2K+2vD3jjw7qfwS0LStP8Q6X/aA0y0i+yC7j8xZPkBTZu3fLj+7X5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+D/EH9n+ILCTRf79xbv5ke33j3bSv+7Xs+jeH4rjxRomoaf+6ikmVJo4/wB7GjFcq4/2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nqdeFm1U2Pcrfw/9nv8Azrv7PNF99/Mtduzvu3bm3f8AjtadxHb+Z/o1ulqP+mLOP/Qm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B/1ctWv7HteZYvM83/bmZa+XdCC6H0kKtRbMg8q5yZbWeUe8czK1Pv8AVte1C2itZtWv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m6fjUg8o/wDL3PDL/wBNH+9/31VkaP8AaBn+0Lgf7iD5v++alUaUXdRLVWo95HK32m32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cRyHYVuYdyuVUfL/AOg1Rn8H3Etuc2MU3mfx24Py/wDfNdx/Y81vnyvLlmH/ACzkQbm/8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ofZ4v9XCP449nzf+hV1xqOOxlKKZ49f+B/tHmxeV5fmJs+/VS3+H2oW9xLF/rYo32Id/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s5/0WP8ACbb/AOy1V/s+6gH/ACDxL/29szf+g1ccXOJzunF7l8Qp3fNKIox71c8tP7op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PMsVgqdAcUCJj0YGrH2MN0U0os2TpxRzBYgW3b0zT1i29RipdrL3NNOT2NFwsM2L60CJ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U7hYTy1A60wg9jUuM9aBEp707gRL5gPWnqXx0p4hHZqNjDvQNIYWNMLE96kKnvTCi9wa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XHWm4UfwmjeuOENFh2F2oaesYHSotzdlpAS3cigLlkZXpiglqhWJj0apFjYDls0wuAJH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NChe/NSIqn+EUBcQMCOKCM1KIlPtS+SB70BchUsv8WKXzPVs06SNCME4qNYYweDmgQ4S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J4GKmJZRgLURRnzk4oAZyRg0qxA06K22k5bNTMqqvFADFVU70G5jAIA5qB1Yk4PFSwwL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54HFAHndeP7vz1cxEB70z7NDOD5ojkH/AE0RWoLI/IwOYx/v96QDFNFhECfJjx/1z+Va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gBgoBwD+68w/wDTN93/AMTSOtNHAxmgCxGsfP3qVhHn+KoIwOeWocD/AGqAJpvKxXz/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X/8AaFpDcGGT7/z7v57q905rkPHHjjRPD9v5OofvvM/5d4/vP/3zXTh3JTVjlrqLjZnz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o65caTc3rPpkM0UBPEUshbZ+dZuQOhr3kn1PDcrOyPYvgt4xh0gTafdTRxQn7nmPtr2m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h6HINfF808x4FXrXxD4gsBm0u7yL/r3um/8Asa4quD53eJ3UsVyq0z7G8/NGc18oWvxY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f9tI0ZfzroNO+OniG0x58dpcj1KlT+hrjeDmjpWKgz6O3e9Przvwd8X9J8RhIbpfsF4f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rvYp9xPFcsqcobnRGaktDH8XeHBr+nSRhikoGVYV82eLNGutA1N7a7j2t2YdD9K+rsnH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L4vgzDNHFLH/AM9Pu114aqo+6zmxEeaDPm1HnX78cf8AwGQt/wCyrTodRaB948yCQdHR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mj3ehahLaXCBZ0OCN3y/nVAnAPevZSUkePFuDPTfB3xo1DSQsOqeZqUA4Rw/7xR7itrx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wfqGk/vLW6kTfB5if8thyvP/AI7/AMDrxeGfkjy/x4q/b2EVz/rZfwrmnh4Sd7HRDFTi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wm8X/Dea0hu5LTxB4bdYXk3/ACy2pz9myP8AZxJH/uxrX0P4V+InnzLY6zEbO66LMR+6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RdD0mC01+/tr2S21SO6eC5j+Vlls5EjePK/76ttb2b+9X0Vp0AuIPK8qPFfJ4iKjUaR9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CeCK4tzzXgs+of2f8eNbtJf+PCz0W3RP9qaSeSSQD/gAhavabIzRwhTt6dq8B+Mqw6P4+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+1iTMfzbniZlZv8AvmSFf+AVzo6Erna6ho9pcTzahF5f7za7/J99v71Y95bLkEAcSRnp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8/yv3uYtnyVqC4i/dZl/j/8AZXqNgsW9G/cW5H+2a2recEVj2HKmtCI7DVCsaMchYNxU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lVgRVyCMvbtjmgRmN/yMem/7p/8ARi11VvcA+aPN/jrkNYM1rrukN/uR/wDj+P8ACr4t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F7AdUDketSDiuZjlv7Y8hsZrctrp3QbhzVJ3AurMRUgusdapmYDNQvdAA84ouBbfUog2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rBEWkfdXPahrtvallC+ZJWJNaanrT5WIpET1qHJIDnfiH4vmudd0S1hm8uzimlll/wBn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mf8AtnXp/hv99pMUo43/AFrxP4waHs1Tw9ZQ+ZF5ksav/wBc2M2f517d4WWRdKRcjGKE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4I4+teB/tZ+O7vwZ8JmurWUJdXOpWtrFnkH5zI3y9/liNe+zkw23rXx/+3pdk+GPCFkj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H+0iIq/+jJK6cOuaqkjnqPlptmRr/wAQofFPwH8Yi7s47a7m0Sdg8aNt+WFm3fNuxu4/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dv4YuJrWZysEbZeMf88z/wDEt/6HXsfhKxl1z4SeILGMXjSy6VcwQxR/LmTymWJffcT0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/CP3Bupf+WibH/6519BUp80eVnn0puEuZH6A+H9attWs1kikDqwznNQ6zosd8jbV565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x4bu497+bp7n16CvpLRPGFlq1jHc2sgliYD6ivnK1F0pH1GHrKrEydNd9OvPKk4J+UZr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Q3Vjp+swl0lETdfn+V93/oNNs4zajZv3Y4zkGuU6rFqfxLa+FrK61G+nFtYW8Zkmmboo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/geCXUTJN9slmv1WV/niE8rzKP8AZKrIq/8AAa4/xP8AD6Xx/fxf8JBd/wDEkt33ppdm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PvN/urt2/wC1XoFvcS6f9gitf9T0pNWEYniLSG0bUfILeYHQyK3oCTx+lVbF4x4i0gs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/wDE0/xHfXOqeInjmHlMgVY1/vJzz+tYl7cGOa1deALzyd3/AAFj/wCy0RKPHf2jNZ1D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wuJL21gMF9tbfv8AJk8qNd393dGzf8BSup8F6LafCjwQl1LgXDIJ55h1nk7Kv/oK14z4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e512/lEgvtRLQoxyFjkkZv8Ax1fl/wCB16wLib4gfEibT+ugaG7QP/de46H/AOJ/D/ar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+Z4tKTqzlU6bI9r8G2cw0DTo7j/Xm3VpP95l3H9Wrp/PkgHajSbYLaGVsFjzmo7h9zYH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qrYYpM74rXtk+zR5NVtPtRtLmpJp9xKCsSDI8Uahj7JD/wA9H3v/ALo/z/47WDr/AIf8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/wCf2p+tg3GuvnpGVRP9lata/qH2a3m/5679iR/323cKv+01ehhNZHPXXuHNajY/Zvli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SQg/w/fx/s/L/wCg/wAVaGj6PFb2/wC6/wCWafJ5j/Mzf3v96tPRvD0v2bzdQlEt18zv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9la2LfQLW37uD7vXqM85HMmwvZcl18z5usnO6qmoW8ukW5u5Ys/wJH/fk7LXZ3FtFbj/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/tDX/N87/RLN2SCP+9IfvN/3z8v/AH1/dqSkc/baPqFvbnzopPNkfe/8Xzf5xS/Z5cc+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lsPPizVG40V5FIDEUXsZtHGjn91+8/uJ8h2/7tZnh2wmzqEv7w+ZO2wSP91Q3p/vbv8A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Wn2xtfN8q7uEbyEkTdvbsMf3d1Jp1vFb28UMfSNFRPwrWLCwW092M+TLP/t7Pu1aubW+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v7thlWq5ZXtjaq3nXcakts3MVA3elLNq8tx+50+KS7l/6Z4VV/FttJNrqTyo4vWLiXWN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7+LyGmm8yFdyfMMY+X/Oyov+Ff6Jbg+boFn/ALcm9vmre0fwPqttqGo6hdTW/wBrvHX+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10lp4YgVg9zvuX9zgD/gNaqbRLSZ4zefDLwzfTmKGyntGPe0uC4H/fzdUF18C9FaGb7J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oaMqP++Yua+jdM8AJcqPsunFE/vyDaK3LL4WwoPNvJUSL/nlG2S1Q60l1EqcX0PkeP4H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5v78EqqP++Wj/wDZqp/8KSSUHN7d2kv/AE0gEg/Na+tb3w7p2nBliQfw9fm/Gsm/EX+q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Ymh+xgz5Q1z4Ga9Zae95YFNZt4ky4gUrJs/iyn8X/fVecgV9rW9x9nnizFJ+8m2J/dZu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W/aR8HQ6fqGn63aQ+VLeO0Fz/ddguQ3+9t3fktdNHE8z5ZGNTD8q5oni6DGamWgRkU9V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iaYEOuteC1mlWGMWaRPmQq2PMWRWymM52jdyMVd1C4mt9Qu4pYf9Zesjx/dki8tgYXB9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tTaD4a0HxK7weJIRJpcUkckj+bJG0Y3bSVK99rN97iu6t/hva6P9l/srxBJr+lRuyafe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YUyI7LImP9n5fWuatVjT3OilTlPY43WPD+n+P7eL+0JfKmkdfJvI03b8LjZn/d/+Kr3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L8L+QrTXS2pNvBLclXby1wV6Kq/Lk/w1y1t8K5NB06Lybq1kikdnS3S4O5f+AqnHevQf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fZNP/df9fX88qteZXr+0jywPSoYZ03zM6IaRF/yyi/h/5Z/LWgsH2a3/ANbIf+un8P8A3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K68wjTbyB422spwP/QttXF8WWrA+ZBeJ9bfd/ItXm+zn2PRWhqafceePK84H/cfc1QQ+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Cp2klaof8JNpnO64kg/u74JB/wCy1dttf08ggahH/wAD+WodOfYpM1xb/wBoW/7o/wC2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uwH/AB9c7v8AVyJt3VX/ALRtPP8AOiu7OWXYyJI7ruValyZv9YyvjptNTysRMuoXPkYl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71RT3Ep8vyZagNvc4IErkelO/e8+bF/B/yzwtZ8jHc0VZz/AamjLd+Kb/AGpD6E0n9pxH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xyyCf7woIY981WF2j9BipY5R/eoswJPKNOEYHUihZRjqDQWB7UagNKL9aj8lc/dqT6Uo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Y64pphTnBqcKD2p3lLRcCqIPQ04W59anPy5phZu1PmGkR+Tj3ppG3PFSYc0oU9xT5iiv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BVnaPSlEQNPmCxW8rNHkVZMWB1qMxv2NO5NiNUx7U7yweppRE3elAC9AadwsM8pRSjav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ZhPOTVJhYUygdDmmfaJDwBSbQvQUmTVBYVQ7n5hUyRhRwOaZG2OpzTmmwOKkQyTzOccC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yfSmlQOvNADhNt6c0omz1GKiD46Cnhiw5FIB42HknFPDAA4qECPuaeroBxTAa3erB08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7xofl/76WoU5PSpUOO9BZN5H2fODVdzyRU4OR1qMoM0AQiCSbuP+B/NSkSgH91H/AN9//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DI5zmFn/AN0rQAzBH+RTCM0/YzBmCkhRljjoPeloA5Xx7qkujeGbyeLhwjV8pXd4upTy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34vsRf8Ah69hYbyYmPNfI81gsc8in5CjYxXr4NI8jFtoq+WB04pQm3nNPMRyaQxkDNet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VCtzN/y0h/79v/8AFbaUzxgkd6kFrcS/6u2mI/3M1SG1chGoA8eVJj3qVYTP+8B+T0p4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+zTDmAY/1fsaAQzgV23gf4ral4PdYnk+1WA48h+do/2fSuFJ6+lJiLHI/wDHqzlTjNWk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2F4c8UWfibTI72ylV42HKg8qfQ1wXxp8R6pomnxfY3Mcch+Z1PIrxjwf46v/AAVqCz21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jBFeseMNZ0/4j+B5pbSb97H87x7PmRh/DXlLDclTyPQ9sqkLPc8Pnvrm+cvcXElw/wDe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8if8GFRj9xnvR9rx1r1o6I8trUuLcQr/AMs3H/Aad9uj6Rgg+4qj9tjbqwX/AHjilWRG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xWPb/wBle9Wz+JF+lzIfKvdFmgRQuf3iywyL/wCOo9fW2jGPP7uU/wDfJr4l/Z/uZR8U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56/9esjf0r7H8N30nnBLpPKbgo46Nmvjswhaq2fS4N3oo9Gt2/cYzXz3+1ZJHpuj6BqYl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rSfxI+1WUf8AfIb/AIAK96t2IUjNfO37Y4lGieGvKHmH+149nybtzeTL8v6muCC5nY71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uUjiGipPC4/1tvOPk/Bq6m3uNbuLiPytPjzv+T98vp/vVS8FaXDd6NZmLsvyP/Etdjba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VEnYsr6evin99/xL44vkV4zHIsit/wB8bqu/aPEGnmOW7+z/AH9jx1JAup2RO+B5B0yK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P7yKobA0RqJ+z+b5Sfw/6v8A3q6fw9eReXJGUI+tcd/bEM8B86L8dgrU0nWLSZMr+88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mmiWjpdat7dJdPvYofuLLI3/AAFFaugvxFb3/tsX/P6VxOoaxp9xp5/5672RPxXmur/t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z/2b/69UQPnv4sHygkvrWfcX83IiixH/uGrBnluOtSW+ny3GfSgDnrm4l5MsvlVnHzr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tIdCAuDM7cp9yk1fVtM8JaY9/rmo2Oh2K/Iby+uY7eMe25uPwqeSUthGHonghlIubv6i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F5//AFzr59+JP7eXgfwys0PhiG78Y3y/KJIA9paqf9qSRdzf8BjZf9qvj/4s/tU+M/is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dJkP/IG0lDHAw9JG3bn/AOBNt/2VrvpZfVmrvQ554iENLn0x4r+OmjeO/jdpPhXSn+32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Cs8dxLtczKmB91f3W1vuttb/AGd30L4S1DcixfNgDHzRsP8A2WvzV/Zo8cRW/wAbtM0+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g+RWk3CCY/e/2m+XH+7/AHa+6PEHjmLwBcaVNL5nlahex2SeX/eO48/8BjLVGKoqhJRR3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cT2TU7kQwHcGH1VhXxx+3JrF3qnhjR7DS7G0vbuS5CRy3EvltDhWLeXuZTubCrj26btp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EWivJuD7VyrDvXx7+2dos174Qhlii8xbbU0klI/5Zoysm5v9nc6r/wACp4N3rxM8XhZU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8QfEHg+4itNW8E6hF9n/AOWm9IJXXdk4EzLuXbn/AJabfnqj8ePhlo994dv/ABbpGh+I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ba4MD2TKeJJRskkZfnK99vPavRvgN/yB4of3csWxX+z/ADSq67vu4/8AZq+gdO8H+HtQ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kn7maPZtjeM8HO3bxtr3pVLS5TwYKyPzF065+wW8Ql/1W9q9d+F3imXT7iLyZvNh/j/i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teTaxqFprFxd/wBnxeVD50jwRyPuby93H+98tVdG1m48PXMFzC7OCckDs3+zU1aPtInT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dPuYrm3iliP479ytW1bGvC/CXjHV73w7FdaXrOjahvHzxlHbY3oY9y7Wre174i6l4L8J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Wsly5FvYR6XMWuAud4DfaevzL/30tfPSw827I+hhiYNHtS8VGLiSef8AdHEUf/oVcT4O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WrQ3fm2tx9z+H8K6K3uDb5FcrpSjuaOonsbs9ha6x5fncTR/ck/9lP8As15j4jvtP0S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SKxu03/aH2rKvkyMmP8Ae3V3lvde9Z3xA+E//C1/A+rXc2nyXf8AYcLah9ojmaLYsfLL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3+1t21ULR3Ic2tj4q+G3wm1vxPfzS2vmWkVvuR/Ldl+Ycfw17T8NtP1b4UTzWmraf9r0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8ZG2nqv3q9O8DeH9PsNIi/s+LyovlrrjpwmB+avTq4tTjblPKoYb2Uro39K1W11HQbG6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gfMjOQW70QNufJ6ZritP8HxaNqBu7T9z5n3443ZFb/gK/LXR/wBsf2RbzS3X+q2fPcf3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+leQ0j1Ys3Zr7A8qKop4JobbMX+tL/98rUul2uR5jgHPIzV/wA+LB5yO9YyRocxq9sB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9P8AtV/rF3qF3ayeTG7JZRxpu2KP4z/tNXV6lp4n8i4j52qq5+lN7V3YT3bnNiHeBW/t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/WNqq/22xzmGQn/agYf+y1oGftTPMhgjmurmVYba3QySM3YV6adzy0c/4guJb/7Lp9nL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4F9/wC7XVW2j6fb20UPleb5abPMk+83uTXN+GkS71C+1a6l/wCJjcNhYC/zW8W7gbf4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3cl2xXyDaxj/AJazspDf7qruP/fW2oSKZY8qNAQrtge+6oZrqK32750TccAycVYtreI/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q7baJZvzHbLk/ekxndT5QOC1e2u9X8Ufa/sn+iW8eyGT7u9j1Y/xfdVV+7/ep9z4en1J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5jbqC7L/AHd7dP8AvmvU7bwt54/5ZxAfwfdrSHhfT7YRzY83+DfIny7qd7BY8t0rwHaw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sJk3GR/qx+9XQW3hbUIP+WSeX/3zXaT6hp+ncRfZz/sfz/rWDqniq/YlLWLFwOAZBgBc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A0bR7TUPO+1SyQyx/ft3Rd3+9/u/7tbMMmm6SuIYSJv4/wCI7v515N4n1DW7fUNPupZZ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Mreg/wBn+KtS2823E0Xas5VClA7LV/HP2YmOHt9/f8u361z0njO81FmQhfJHziTI/Kue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GV3Z5E37t9LNP9n/AHQ/1u/Z5f1rNMuxu/8ACQRQCMxRZk/j8ysye3iv/Nu/N/exv8ki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yPa300MybWify3/3qq3F/KSYhJ1xUpjsT21tFPrGnRS/8s7qN/8AR/mV87o//QmWrfxo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TXcssct3GnnJ5abdkgx8uNzfLtb7v+3WZp2oS6PqHm/vPK8+N3k/h4b92v8A3027/vmt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f2Vd+ZFFJud45H2s/wAuGU/8B+X/AIHVxfLK5M1dWPizaKZj3r1m/wDgtqH+t08yXcX3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HfvVz8/w31G2/1sWP8Arom2vcjVh3PJdCdze/ZztPtPijU/Mto7q0FkVn3hj5as6qH4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beG7PTra0AtVsmgJiEVl5jRIvKhc7V443bmVa4/4D6NNoWtatJIiKs1oYsqe4kWvZxBF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Kkpy0PUwsXCLTON07wvp8Fv8A8evm+YiunmOzRy/L97H3e9XvsEaw7lh8sb+isB2/h/2a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VJPp8RBrheh6Bx1xB9n7v5f33j37l9iKhtvO/feTLJ5Wzf5cj7tq+tbmo6fGMiOQ/wDf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6aYCW+ozL5sUtyPK/g+b5quXwltsRH7JMH+5JG6tvrLbR7iU/dYipV0li4UDLgfdDYql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/wAsoD83t8tWlgFwOLaPzfb+KnppDnqhH1NSCwu8fu4s/Pt/ClzSXUhMo/aIre3mm8q4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8DM3/Aq0LbUIvI837XqEXyf89qf/AGKzgG6V0h39B/F7VRfRZLMFLZDZw/eS3/u/QVN0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IpvemrIp+7k/WpEEh6KMV1nlXFSNm6VKtq5pFDD73H0qRZFUffNFrhcBAydc0ok8vqaa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3HrRyoLlsXoFAvT6VURVHUVYUqRjGKOQdyZbpj6CniVmzzVXyV67jSj5emajlLLQbPVq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+Kb5J7OanlGmX1471IrgdRWcgdP4s1YjlI+8KXKUWvNXstNMh54pqyIRzxQdh/ipWC40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LsXnDUCImouyrDlcr1waeHDfw00RAe9DSbBwtO4WFK59qjO0Z71G8znOKaN5o5mFh7DI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gIzmpkGe1PmCxWFvkc8/SjyAP/r1dFuWHT86Psxwf6U/aElPYDxQLbPerBtiO9JtKitO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gK1L9lJz8u38aPN9mFJ5o/u7vqam4DDaKM803ytvQU8ButL5m3rzVARKzDjbVhLdWGS2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AUycjOKq5NiRjsOAc1GWJ7VKoVRz1pC/HFFwsRA4NSLPtGKbjOKesGaChjSFqZg+lSlA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UAnt5UPRlK/nXyz/AMIVqGveNr3StOV7mbzmzJJ8sca+rH+ECvqljkGvNfC3laP441u0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uP4tu37tdlCrKnqjir01PQg8O/s/6VY7f7Xnn1accmKLMMIP90/xf8CDL/u12tr4C8PW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h0k+zb2H/Az81dhpukLqMQ2zraj5fvJ/9lWpB4Jkn86X+07aT5FTy03Hf/sj+5Wzrym3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a5yMNtBaJtjAjAH3Y1Cj9Oa8++Ingxb3fq2nKDdbf30f3Wf/AGv96vcdP+G0tzOfOu/K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vqv/fNbtt8NtPGf9Lkl+8/mSJtj49KuFeUeo504tWsfDvWquoW8Vxbn7X/x6/8APTZ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/jlp0Hhfx5qVjYWiW6gI6SzFJeo54Zvlbdlv/Hvlrx/VJ7mSWM3W65bKpl0X5f733Tt7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80eY8l6SaOauTtbioxF5i5NWJowjdc00sCKsspi2lP8AzzI/Fas2+oTWH+q8yLPyPsel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GTxxWLiF7Dt5mzhcUgiZeozR9oJHyjFIssvfpTQhGUEH5FP+8maha3Rs5AH+4dtWOWz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nZs4kP8AwJc1poM9f/Z+8GtLqsevRkhLSRoIDn5342sf++X/ADr6z0dZDtV5lb/rtEQa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rqGnHRJTH/aFm+9I/utKpYndj/ezX034etibiL1r4jHT5q8j7rB4an9Wi4atnVW1tMLf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/wDt3X8tv8JWmgkk86HUUlSSP5fJISceZn73y/7NfVuoXy6TpksksmNqE/jXxj+3jrkE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WoxQr9fLkb+SmsMNrWimTXoJUpTfQ8f+Gv7YX9n28UXiXw/Hq3lpsfUNHmWCR/8AaMP3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17l4e/a3+GV1tFzquoaTIf4dQ0+ViPxh8xf/AB6vzl0e3iuBNL5f92r6xLbt8pZPoxFf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y6xs0fqr4f8Ajv8ADvUwot/GmiEt0W4vI7dj/wABfa1egaDr2k67H5lje2l/GR9+1mSU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zL/r5/8Av63/AMVUDWG7O6SUj3kb/GuOWUwe0jeOYNbo/ap9JtZgd0an/eSsf/hD4bDU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54/9qvyN0bx/4y8KuG0Lxf4l0hR0jsdWmjT8t3Nd9pP7W/xo8P4Fr4+urhV/h1Kxtbof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TJfCzWOPi9z9NT4QutR0VBE4iuhkP/wJSvH57q6jTtP+0eVL/wAtdn763/uN/d/4DX5a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X2QeKreyUru3Wuk2o5/GNq4S/wDiT4w1Szi0+88Y+IryxUYW2uNWuHiA9NhfFYxyupfW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xt8V/A/w23DxN4j0jQpVTf8AZrq4U3LL6rAv7xh9FNeA+OP+Cjfw70LfH4bsNQ8TyjpI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bpP/ACHX5y/YYkfIjXPqRTphha7qeWU4/E7mLxrfwo+k/iD/AMFBPiL4muJLTR5LXwta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mT/amm3Nu/2o1WvCNf8AG2veLdSfUNY1G81S8c5NxqFw1xJ/31JuP5AVyAOb+M9q28gi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KOOVecupX1IbtOkHeoYE32UA9KsXHzQMtJYR5tyPSugxR3PwKihj+MPhO8dN7x3UisP9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wGvqP9vDxFd+HPAfge80lliV7+TcHXIJ8ng/kW/Ovlb4NQ3R+MfgeO1kSJ5dR2F5PugF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+5P2h/hzpHj/AMI6B4e1jUVtDZK98gtWUyMWTy48qe3+t/7914GNjavGb2X/AAT6/Jo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Mjqfgt4g1C4+G+lahNL9r+0WUb+Zb7fnyvTjuteI/tg2y3/AIKtrLUpbkQyasn2iO2I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8rfNtO3/AGf4a9q0bxRpPh/wvazTahZ6fp/yu8kjqsSYXJUflXw98RvH91438Razqsss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zNJlURQyx/L6qpK/99VyYOhKVZ1VsjuzerGnS9n1Z1vwq8A6lGofwp8TpoIGAL293pWJ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/wCBLJ/er2jxqvjHw38L/Fd3PrmmXXlaZcJ8ugSQznK4+SRbt1Dfxbtv8FecfAXzrjT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f73/AHzX0kdNt/GHhe/0PUy4tL+zlsriSP8A1irIrLlf9r5siu6pJe0Z8lFXR+V1x3p9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f5W9f9X97b3r3Dw/a6Lf6xquiTQ2d3qGj3Mllc+ZCu7dG7R7wD2Zhu/4HVrV/gloWs5a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qdy/98H/ANl21t7aMF7xXsW9Ucjp+n6TrFvN/wAIfd/2Vrdmi+TJv/4+FwOGz/lWrzLx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41m7u7y4ty0KpeSM3lHd8yqP4fm/u11fjj4fa38MNXtZoppJbST57XUI/lV27qR/C3+zX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LcXHzXErmSR/7xNbU1G/MjCo5pW2PTv2ffidP4bvJdFvLo/ZbmXcqTH5Ubsf8/3K+rrK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xX56+f8AZ8kCvsT9lPxKPi7fWugT31va39vGJZXlLb5Il/iH+1+NeZj6WntF8z08BW5n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XGs3PlQjCDG+Tsg9TXZfGjxhD4A+E934f0+KSKXWLKayg8v5m3SYjkc/7SrJ/wCg1ueH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DX7uLULeZkT+HfIOYXP+9+7b6V518W9ZtdXb4fabcw77rUNQkmjk/vRrDtZf+Bech/4D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K2pwnw98+w8P2xaZL2JwP3kTbtntXfWtxFMOK8g+Nng66+Eut6P4i8GzS2NrqMUk91p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86/3W8z/AIDhtv8As6vwz+MWk+LWNjdsNI1g/eglb9zKf+mb9P8AgJ+b/errcHKN0edU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O3SoxbxASyzf6qq32jyfequt6lttltYz+8Z1MuP4R6Vy2sEWWPC1/qGj+H4tPmlju/Le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O7Kp95t21fl3egWtu3ufJgMx5P8ABH/eauY0/wC1XFdJZRN5aBu1LluW5WWpb0+6b+yL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3rzWdqHiCz064MMt3/pX8Fnb/vJH/wBravzf8C6Vmz+F7vUfOiv9QktbTfv+x6c/l7sf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av6do+n6P+6tLSPT4t/9wLvb+8f/ALKvXp01GOh5U5tu5VuNYu7m2PlWElrK/wB37Q/z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/2fd39vNDqH/E18x1329xtWBPm/uqu1v8AgW6u0tvD0t/P+6/Wui0zwPFEJGuG3neqb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DW1rGdzhLa/+ziMS2skMO/Ynlws0f/jtdXp/h/7TbmWL+/8AP8/zVtAafpFvLF5X/fz5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3d2t3cwWaJDETlJP9nj/2b5f++f71ZOdhpXOuttP0qwgjll/12xk/eJ8ytV601+xtIZft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muE1Vby4t/N+25Jiy8cf9761H9nmOnn995s2/e8e/wDlU85qoWNfUvH11blI4P8AVv2V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9QuLePzZeHdv3f3qpW1gIDmXj5TTrvT2Qx+XKoweKxcrjsadtrMvn+XFF5Q/56SfMzGq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u+svzfI/3a2ofDPlwySLcbpnHyGRNtchql5lohnno/pu70CsUdY1C6uLfzZpY/K86N67T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sZYv3Xk/J5nyru3ZFcVf2/EsMvTer/3q9U8LG0sPD5mu5o4pbh2RPMfb8o4/xqi0eUXAl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9yZjf+KrNvbxXH76L91F9/8AefK3rWlbW/8AaGsf2fp8X2qaSRkT5wqs397d91V/2ulY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FLL+92bPLt0Wdd27sfmX/gTfLVIZY8Qahp9vfzahNdyfZZII5Jvk+42z5sfL/ezWbq/i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T/j1k+dLi4/eSfe64Xb/AN81T07/AJB5imupJopHV0jkTbIny87j3/z81KLiLT9Hl0+I/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N37wtzj/AD/49QoiLltqEtvbxSzRf21FG+9/s6eRO6le4bau1WX+H/a/i27prjR9K/tA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rvbyP8ydNyisq51iW4trSWKX/WQK7/e3K3zfKQyrt/3fm/3qrf2hnNaqFwNq/wBQhtzj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f3fyqndeIpo7byoLkSeWn+scM7NWLcHINVMetWoMzudN/wAJREARJFHKf+eke5d3/fX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NpcZizJajZ/rNn/jtcrbiPuKsDygfSq9mCnY7j/hKIftBiiu+Nmw/wAKvT/7fHeWuE/d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QA+Uce9Q6VylUPQYtStruNJGcgOu7LjAp/26CXOx1YD0Oa84FxNn/j5kHtv+9U9vqMtu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GW9an2diuc7/wC0Y+5Vm3ucA1wVl4glcnzVOPUVag1dLiaRUldMf3hQoNle0O3FwM42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F+ccivP7jxjFpFvN++jmljRX+zxvubb/ALtR6h8QBcW8X2SL7LKUV3kuP4fl+Zf++s1K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qJGflVR3xUwuLW4+91rzBPGo8oMS7Et86t8u1as23jm0uLYywzfvUTZ5cieX83v/ALNQ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qzHrGFqWMYHJxVJLiZvvVai2t95+a6TzSffgcc0xnY/8sxUiRDHBzTvKb0oAqeUzdeKe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PWk8gDuaXMA0KAPWl256CnCIjoaOV70+YBoRuwpQzj+GnBh3anDaf4qVyxo568U4BB1N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KY0w8xB05ppkbsvFOChegp3zY4FAyLew6rSfaABytSHeOtN+UjkUWHcYJQenFSJOyfxZ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9OaXIirk6agBwVzTxcLL2xUa2+B92l8oDtip5AuPEAbkGnpAFqAE9jUiZHVqjlC5OI1H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El2g96cLjPap5QuS9F+/UPmyZpwYMDxSeSIhnjB/6afN+VTYEKDmmU3yPtAJmPmw/fSM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jjNTymmgqvjPGaa5Dfwj8qa8gFCSBs8UWAZ5S+tIYUPepdy0ZWtCSNbWI0u1k4QcU8W7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TzV3CxD5DEZNNCAZqZmPY1GWP92i4WEDiPPGaUSh+gxQGX+IUZVvuiqvAkU9DVZuprnf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j/a5YpLuaR2SC3j/AI29z/CtfPfiD4oeJvE24zahJZW56W1luiRB/tH7x/4E1dlKhKor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6cvNUs9OUm7uobQDr58gT+eK4QahpVx4/tbvT7uz1D9zvf7O6yqjD7udtfNMhXzTIx82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Xr1pp/iaKS7nt4DKVhikuNqo5P8ACN38X+z/ABV0vCunG9zmWJVR2sfY3h+3luLfT/Ki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97btruLa4+z3E0ssscvzsk3lzKvy45x/d+XP+9XA+HriX7P8A88pfJ/3f8/Mf/Qa7TT9R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ZP3bj5F/vEf53Vx3NWjb0b/SPO83/ZSb52iZOwUbvp/309Wr/wA37R5v/LWNJIf+mu3d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/j1UtG1CL7Pp/wDzyk+5HHt3bt3fb+LVfH+kA+V+9l/gk37W7nBP8P3W/wC+K0UibHzb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P4gha4tUT91cF/l+b/lmcfw9Sv8AF96vli6cvmGNpWh+XfHGQduQrbR8vuf++K+x/wBq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2682L919rtU/wBDTczyZTCcfL8v/s9fEusahd/Z5oorT7J5kOyC32fv5cdMgfXczN/D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NaNpsoZJJHl/rRUVvBNbiLzpo5ZQmx5LdNqs3enkY68Cu1O5khcY7UnFN8/Gcjf/AArT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KRUiEbAKrITvxUquQ+B+tIZeW1IXcSvPpVC7zCdoyc/3KfNJPKNshGB/cqNPlyRnIqLg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+safrenoyXdjKsqq4I3Kp+dW9Vr7j+E3xgh8UCKX/baGa33jzIW/h/4C38NfC3rX0N+y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xnzHt7aA/wDTOFWbb/5Er57MqSUeZdT67I6926Mj6e8T6x/b9/Fp3/LH783+0v8Adr4D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8Q7XwpDLu0/R7ffKFPBlm2t/6LEf/fTV9zDT7u5t5ZbT/lpN5L3HzfIu7/2Xmvym+Iur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qmsL5WpXU7STxEbdjZ+7t/h2/dx/s1hluGbn7SR7GcThTw/JDdswNLUWcLpnrirjQCUF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SKnjlZRivpT85LMUe009mwKjhk3VKY91AEcbYzSSyjBzUoiABqtOvWgCmYM3UcsfWtfJ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C2HOPer83yiL/f8A6NWdgLBPzVHckbDRnJplyfkqijJjOJs+9bMLbkrFYESVsWRzHQAs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KjK5BqW3GKCy7D5tvLBdwNJDLbzxyR3ETsjQupLKysvIOVrT8T+KNW8Qav8A2hqGoXGo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N5vyjovzdB/u1J9mhPh+OWLy+X3yfP8AvPu8cen3v87azNS0O+sIbea7t2hiuYhNBIfu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5Iy3KVWrGNosbFePbLu8tCf+mJ/+K/8AiqsDUPtHGa59htYiltrn9/EM/wAdO2hmqkn8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9ntY4yf9YSv8K++cV9Y+F72Z7dDs8vy2REMePnbgFfl/u/8AAj1/ir46+CtxFiOOXzOy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9a+rvC2o/Z7cy/8AA5v/AIo+vevArK1Q9Wnqj81Pi/qNzpfx58f3lrO9tcxeJdSdXjOC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cftJ6a8Edp4pRbCbot9FuZH/AN5fvD/0H/drgP2mdAl0D49+NopRzd6jJqCv/eFx++/T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AMV6v1eFanZnAq9WhVbTP0BEGieNfDJj32uraTcptHlSLJE/0Yfdb3/hrwb4q/s8yaTE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qi/vtPIzNHxnI/56L/s/e6f8B8U8L63qPhy9a40rUrvTJD942cpTf/vDofxr03w/+074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p4hiHWTabec/8CXK/wDjteYsLicM26Tuux6axeHrq1RcrPJ8A9a6f4YeN7r4YeO9K8QW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j+OIsNy17FpvxW+EXjDU4LzXtKTSNWMom/0uBo1eTP3maH5X+sldzbfCX4Z+OJBqFjZW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ct5bD0KxttX/AL5rariYwi1Ug9SKNGalzUpo97034x+FdX8c6DqNhqdnPa+I7BpIgJ1U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8u5WjXa39xv9qvHfjTHFq2kadpEUvmeINP8AEl7b6UnnLFOINsjTHdu42qsX8P3to/ir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uoYY4pv+ekeFasnVvBaX2seHpTGU1ODV4Tayocl32szD/dZVO5f9ivm6cI+0vbQ+snin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eMPG3jj7L4gtNP8AK+2Wv2Wy/ti9WeCKOPdGXO7dJIzZZvlVV+f+JaueHvgfp+n28Muo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zSfLFA7bs9Nu7/x6ut+FWnXcPgaCzu4o/K0zUb+ysp/4pbeKby1YjsysrL+FdrbW+K0n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SlPco6fbXcFvHD5shhjf5PMdmZF/u5b5ttadhp0YHSrduOoqcPHAheRgiDqTXMaons4lh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XxX+0F4G8IGSFtUGr368fY9MHnNn0LAhF/FhUv7Ovxo1D4r/ABXmhltE0/RLOymmSzjf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N/20Pyr/AOPVvDDVn73Loc9StBaXPbtJ8Py3LvIo4Irp9P8ADFrBMGkl2N/HIn8C+tT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Ja+V8mzzP61yVx4wlF+fKl/1bsnmf3/AG/Wunm5VY5tzrtQ1jT9Ht/Kuj+93ts8v7u2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zF/qv4Hkjfd+n92uZv7i08QXEUsMUnlb2d45H2ru/un/AHd1RaPby249dnzvG/zKre1S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v/K8qL+DY/8Avf8AxNO1e2+wXEX+iZhuPLRLj7u1vm+X7v8A47TtNsytuYxiKL7/AAMb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BJYsyfZbhPkk2bmSTd941K1KWhiW2lqIJtz7snPTFTjTvPHk/6r5Gd5N/3ccj7ta2r+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z9x5P79Vxp/9n+XLLL/sfvH/AJ1NjS9jBnPn6gfJi/g3v8+5fwH4U7TrD+1/K/3/AJ5J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Gqact3GyxsZdqjYqff8Amasi68WXcc5eCFLddnliVurL/k07Be5009xdaf5UJ/5afJDJz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K0e4+1S/vfk/1cnzbG7/AOf9qucu9fmubkxXE7r8m/cvA+tYv9sS29x/x9+b+/aZJPLH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/wDAd3+01UotiN+fWJdY87yofJtd6u/z/wDLPr0X+8tV7/vLdzXEv8aR72VUXdnjb97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J/1nrWdcX11Jn5q15A5kjpv7Q0+4zF5v2SX+CSBNu6s3UPNgBEX+lfJ8nluvv2rBjkmE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1dP8QWthcGWW0zvGx8P930x8tbKnYzc7jbjUPsGYpopIZSvyJOm3dUIufPJq7qHirzxL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/vKW9fn3VknUJZ8y9Ts2eZIi7qajYLl0DApjLzVMahL7Z/76/wDQqnGpy3PM+1mH8QGM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4TGNv41dsrC2uhmSUJ+NZocTA7RVeaPYfmcrVpAXr/FrcTRD/lm+yqwm87I6CoUgzyJd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xKsEfXvVm3t4pgaz/wCz4p+Zv+Wf3Pn2srf+hVoW88QyOhqrDA2sYK8fdqOa5teYu9Zl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P3vyb3uP+WSe2f4qof2fnyvN/wBbsXfJ8y7G6M3+1UNEXNa41C0t8xZ/g39/u1k3Tyyy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5Z79vy/3q1ho/wDqv+Ap9o2fNu6s3+1WdbebcAxS+X/Fvk+60rDr/wAB+anFAmQafbxQW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f8P4qn5uL+KX5Ivn+fy0/wBrtUIt5bYxfvZPvqjxyJuWLPAzt+781XQJf9bF5flR7t/y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IEL3MMpJhT7kaNsZ/wAP/ZqhuNHRLi3iVGWEu3mbpc/T+f8A45/F/DqfaPtH72Lyz/ck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wevP8fyR/wB6osB7dIHtIN3kyTHfj92uat4iA6fvKAz9MinARfj/AL2a4yBomIpVMsxI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wMA4oAgEjx5zTxPuFNYMc0ioBQUO3Nzik8tn60pl29BQhZuRSAURsKcox1qRXwOaPNSm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qAsD0puyQ96AJ8AZw2TTgxA5YCoETZ1yaVpQB90/jQA9iT0+ahIgw+dttRrKufT6VKgV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N1OW4boq4pdqqKmhdO4oAaruw+bipEZR1OaJNuDg1CoY/wAOB60ASSSjBwAKrGcj3p7I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KowF/GgB0JMn+zUxGzvmoI5Nxp5JU5pAPy+OAaZhs5Oc1Il4AMbc0rTb/wCGlyjuLGQK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1Lu29RS5B3I1QntSspAqTzwO1IZA1LlHciRcmrMcSEfMaaoDZpDHnvS5R3H5jRyI2NN3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jgKk7WAPvSCFlRvMBb6GiwxAc89KVUE1v5u8ff2Y3/N+VQwwyc+lSRptJrNJgPEXynAF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xFRs/wAh2A5qCJ5Mnc3FOwGL8etG8P6v8P5pdFtLj+0NP/fpcXj7mdf+WmI1+Vf73zbv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1Ffae/KSRlVZJAVYMM5FfInxG8Kv4O8TXliAZICfNgZO8Z+7n3H3fwr2MFVbvBnlYqGvM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2jaJ4h1W40/W9LttRspo/lW4TJiYZG5W7fe9O1cqZ+DW54E8Q2mieJLae/vltYnZYw8r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pXo1fgZxU17x9CeFPh7N4YVU0Vr21tFGPKtL64twuf8AZEm3+7Xonh2fU4Y3geG+uX3M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31nv/wCP03w+32qykOY/3uw/3d69mru9I81/Ihh29G/1TZ6NzXgyd3oeuloRW9zN/wBA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UZNu7+780n0/2a3rbyo7fjQ4JpdjbDcyK7/mN3+z8tQ6f53+t/1sX3E+78mB3+X+8v6b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J9PK8tPOmk2L867mPAb8f8Ax2oDlPOvjx5usfD/AFaKXy4vs6b0jt03S+Z1Cktu/wB3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YuP9Hm/8f+Rt33W25LfM3ZvvNtr7K/aY8caT4P8Ahfd2ks0f9oaputUt7d2llfseNv8A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hcfubTT/AN7JtdP+eu7+6B/Cq8tuavdwjtA8qu7SsTMqqFKPvyu7OOlTCfEHRJKTWL+G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6iPz47f/AFfnbcSbf9ndWWl/G0u0gID6V6CZymo1wphCmAA+oqNgpAJOB6CqaXSCZlD5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OGyfepEWztEW4MM+9MABTdtBPtVSa6O3d5Bce1SW1wTGWCGIehqhlwcDNNA83MnQCqRv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WZdLu4riIK205ZHGQw9KzAhuLfz/APV/+OPXo3wd8c3XhDV4rSXUPK0q4+d/tG3akm37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Ap8U6S+reGC8sK83NkfkMLf7P96uE+0eRmL/AJa1zVaca0eWR24WvPCVFVp7o/Qn4Haz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MX/LSaaaD+95fnyAf+O4rzz4+/AzQ/ivpkqXVtHZ67GgW01aJB5iMB8ok/56J/stwM/L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Qfh/oszf8esdzPBdZ+75Mkkn/oPyt/wGvXPFdkYtVKn1zXZTjyxsfW0Z/XaKnUWrPyL1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p6Rd7PtdhdS2kvltuXfG7I2D9VNUStdX8Ubj+0Pid4yvP+e2tX0n/fVxIa5fHBpHw81y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6VSgHzGro6UiRj8ZqvIu7NWWGaj2UAR28GDmp74bbbzB2dRTRxSawP8AiSTezxt/4+tA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d98kdJpc+YaXUnHkn1qQMl3Gav6fIWzWOCTJjtW3p6ALmgC4gzU8a4FRRjmpl6UFGgLk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o2//AGfmbj/vkLX0n8ILDT/H3woi07VLaO9js5ZbRtw5P8Suv91lWRV3f7NfMcXSvpD9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2z/qpreTH+8sn/xFceJ+BnTQXNLlPNfif+z9qPhpptS0oPqGlgsTtX9/br6ED7y/7S/8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/kIRf79fo+Lea4uJrSL/AFvzI/yNuT5cnH+7/Rq8K+KH7Mdjryf2p4SNvZahHkG1I228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47/u/M1c1DF/Zqfeb18G0ueH3HJfBe4/eJ67h/u7s9//AB2vqnwtc/aLf91FH/Cn3/4i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8qfD7R9V8H6gbTVtPk0+Xer/ALz+PH8OR/vV9IeFtQ+0f8vflf6vfJx97+6T/erCs05X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R8n/ALctjJD8ZrBpFXdNoltKSoxk+bOn/stfPEzeQeDX0v8AtzWoh+KPh4hxIv8Awj8MY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xr5luzmQ9xXsUH+7R5eIX7xmxpJ8yFjUsvoKi0n5bQ+9PBy/NaHKTeQLi2MR6VmWwm0f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Q/wSW7tGyf8AAlrZg6GszVxjypP+eb0kjRHa6X8fPH/gydQmuNqlqm1xFqEazB192+9/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UzeLLjTtJ1PQo7e7uJ/IS8guW8qJpVaLcYz83y+Yf4q8ZX5hkVy1rf3FlqK3lpNJbXEU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NgwZWVuxBFc8sNRk7uKudUcTWgrKTsfXtl+0vpug6rrsGppfap9oujcPc2TxywSStnfN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vdtzfxVR1T9tLT7QtDpvhe5uvR7u6EX/AI6iyf8AoVfOt3dzXcbzXEslxcTEs8sjZLGs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FCUuaxt9cqWsfQOtftQ+MdRhY2C6boyno9vF5ko/4FIzD/x2vNtZ8Ya/4pctq+sX+pDO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R/dX/gIrHHFrS23Q11Qw9Gl8MTmnias9HIhtv+QhX0t+xlqH2bxl4p8r/W/YF/8ARq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Pxr6Z/Yst/tHjbxJF/1Cf8A25jrmxGlNlYfWaPrd9XutWWaFzzj5P8Ab+Xn/gNZH2f7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7f5Ds2/MW71qf2Ra/ZzL+7+5/u/L3/8AZai07xBp/wDqovs93LsXf5f8Hpn/AGq+V1Po0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TmXzvN+6ifJ93+OtbR9HlnF3Nd/8tHXZHI/zbfesb/hIdQts/urfzf8Anp8zfxfeHzUo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135vmfO8ezb2H/wBerQ7HZW+nRC3P/TNF3/PVTxx4rsUi8PrHH/x7nnp93O3+H/x2uPn1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qVg3HiCG4H/PX5/n6fL/ALVWkwseh6v8QP8ASD9k8vyvl2W8ibfm/i5+96f98VxWseIN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zfMf+5/47/e2/wDAqx11bDhljyAc/wC91q1/wkLXHm5toIvkZHjt0ZV/8eZqdhjRcRW9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PWXPccS/+yJt/z1rUtri1uNOm0+6tbOXzHbZcXCM0iqf4fvbf/Hc1hah4Xu7fzvsl3HF8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v4eP/sq0UQMm/uJfXiqYuDW7Pp02JvNh+1fI3zxv5bO3/Avu1g3H+j3E0ptJLWH7/mSJ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W6sjFoVZzI2AKdMSo6VIsIianTFWWmiCsGyDxTGg80808XEVt/rTy7qif7TelSrOASJI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Y60fZMcCrQkiPtS7oiDhuaLFFI2uKUQ471YJHY8Vd0jT4rgHzZo4f9uTd83/AI7VKyMr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28/t/wB9/dro4PDtrFBFNHcW9xFJucRiTD8ezf8AoNU7gQ/8sv8AVUlJPYtGdb6fnOzC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rH5v/PN/l3fjWBqFydQn8rT5ZPN2b0uP+WXP/oX3asW1v9g/e3fly3ezy0k37uv3sf8A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O1j/AISD7X/Z8P8Aq3aFLid/3T/7QH+7/e21pf8ACP4n87zftXz7H8x1kiTvkD/x2rYP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75JP73pShnW0ZWx5ZP8AEv8AOgCDH9n20UXyf7cnP3u1J9oit7g+bMPub/LkTdsXpu/n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Reb8m9JP7v8A31/n5KhGn/6RLLF/rf8Af+mP9qgVib7QcRf77fvI02s+Ov8AwGqf2aUn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rH/IP/5Zed++2JHG+7/gXzfhVj7PL++/32d45Bt6/wDjy1IrFEW8Q/56ffZ38v5tvq1V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L+5k/wCej/Ly3rWoLf8A7ZfPvePzPl2/5/vVQFvdcy/u4oZH+f5Nv8W7aR/d/wC+qtE3G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7mLzfk3/c/hqL/j486X93F8jfx/c9VIqzb2837qXzv49jxxp83l+/97tUosJf+e3m/wBy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1d3NSoPWmLKPSpBKDXEZEihR3p+8YqJRz7VOroo6ZoALeJpid3Aqy1kqrmq3nkHinidi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mmmMj7tIxz0NOTcB1oAj8ts80qxL3oMhoz60Fjgqr0pQx7Cmr3p26gCWNtv8OKJCHHTP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T13MOBigBqsE6J+dOLl+g/KmsrDqc0Lu7UASRwsf/r1KIgOpqOIsM5NSg5PTFArhnaPl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sJ5YXluahkmwcKv40BcPsp6npSpCgyCc1C0jN/EfpSxu69uPWgLlny0GcDFRPCW6cinB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4oC5FFBt6ipQAoppc80whjV3EOMuM4FNDb+1IqnvUqqtK4XGiENSiJVpSCOlNwx6ilcp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CeKeIhjmmFKm47iq46k4NKZePvVCU96Qp70aBceZcUnm54qLb70oTPejQonhXczcgfWm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1MLKgzu3U4MDwBgGoJRCABn0ry747+EodV0NdajcxtpmfP8ALG4mFv8A4k/N/wB9V6nJ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cjpuHSqdwIbi3mhkiTypEaN/l2/KRiqouVOfMFRKVNpnw6Zxit/4eR2dz4lWDUdOtNWs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iR1bcy4ILfdIx1rK8W6I/hvxBqOly53WszRgnqV+8p/4EpDfjUnw2uf+Kw0//fb+Pb/D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zkJWmfTPhHwPpOhWsbaHDd6RaiUOI7W6mgAb/tm22vS9GtpbfyoZptQi+ff/AK926/7z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H+jxfuv9Y+949n3F/vfd+v3q7TRreL7P5P7zytm9/k/h+Y/+hYWvmpLW59AtjR/tC3/d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5eSL16cbtu2tYxQj/mCef8nz/aXRmT5v91qj+0f6R+6l/e797x2+75FK8Zb/AHf/AGar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+AXGz5fw/h/vVIm0jy39onwfd+OPB/mxeX9r095JoY49q71Ctlc/N/D/AHf7lfDlxcf8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3+986/X5mK/7zV+j1x/xMPOil/ubJo4/mb7vPP4/dr87PGVvFa+ItWgih8mKC8mHl/d/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417mEleNjysQteY5d22tTjgioLo7Wp0TZXmvVWx55IiL261KqEdKiVl7dalDt+FaEkgm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ai60YNSUSefHj/OacHHrUQUE8Dmjyj61NiztPhh4svfDnimFrJsx3H+jyoenNe7+KPgt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X/iX6ifvzxp8rt7rXkvwWHhm/wBXi0/UYpIdVkf/AEWQOdrt6ezV9OfZ/s4IzXgYqrKF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UjdmL8JPCNz4W+H3irTbuRJms7Jr1GXpj7REv8natvSPiFL4n+HejX8Lb7vTNQ/s3U/U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sjZ/iZWrq/hRptvrnifUNEu8+TqmkXFozj/lnu43f8B27q+boPFF1+zR8UfFfhvxppkt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ZbALM6spZrW6jDMu77zbl3K20t3XbXr0qjqU1c9HCYiGFn7Oex8l+PtCvPDnjvxLp19v+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MQ3ttYezLhv+BVhgDFdr8YfHen/ABJ+I+s6/pazJZXK2yxLcJsfaltFHyO3zI1cR61pe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n7PYWPrV5Pu1RTrVtPu0HOOPWkwKbu96M+9AB3qDXxLNpGIo84dWf/ZXd1qeug8LW4uB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kf7uKAOcsoPItjWffTliR2pLHVvtMBGead5YkzmpAgt495FbVpCUFZiqIWBrSgugwxQB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lSr0NBRJX0J+yfceRJ4uMX+ukNiif3V4uMtXz3X0/wDsq6X5PhDVL4rzc32wH1WNFx+r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DfxEe22kKW0RUDLty7nqx9aY6jmrS2xmHpU0enAj1rxLHvGNcW8VxAYZoo5Y/SRN1Zg0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WS1+T5I43Vl3dN21q7BLKMA9KhuLa1/54+af++qGFj5D/bN0i7iufCGqXMnnbo7q1dgm3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8n/fNfKBO488192/tr6K9x8H7a6SNVOn6tC+VHIR45UP/jzJXweoOa9vCNumfP4nSbOj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n5s0yFtsCj2ppbrzXYcpoWp+Q1V1KPdGw/Gp7XmOlvEzke1A0GnndB71yVsu6dP9+umU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v/6DXP6cM3AoGb96QkcY9qqQ4a4SptRbBHsKgshuuAaANwn5MdqWA4FNY/LRF0oJE6XG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vT9Y13WyJPskltHZA/d3Mzq//juz+H+9XyzKOeK+xP2Zb/7X8LoIP+fe8mh/9Bk/9mrg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r1D2bUNQ+0XE0v/PTbsj2fMnzZLFm/wDiv71Upx5Fz5sXl+b/AM9Nnt60z7RTPPr57kPo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hvMweVxTT58KBlUb1O4fNux+FTrJCobGXcj7oG39agxFDI0qh/nGCM5xWiiiiO7c6vps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7SHC/561Hp1v9nz+98qL7n7xPN2/8C+9RPsZT5Q8s7tlLukXMUUf8Hz1okgHsqwTgCRZA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LJnztZCP9ls1QhnEn3iRjoetWFPHE3/stCigJxYZOM81MsEtv9KoZwP9cYhv+eT+7+NK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2j7qdgNEXEW0+bVK4+yX+Yu1QPd+bGySd+hRaoNYSwQmWLr99PM+61ZtisLceHorfIi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/NXPnRrywup5Jo2ufvOhPHb7u7/erctJr51imlSJW3/IN+0/nW59oujbmX7L5sW/Y8ka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mZNHAW+sRXHnQ6rp8mn+W+x5JIWaDb82Gz/wGtIWEurDzbWWO6H/AD0jkG1vxrct9Qhu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+Ks3UPD9rPmWKKSKWJJHSO3maDZn733a15rCsZjwvD96Nx+FMt/stx/y28kj72f4qiHi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1WPULveyPbyTItyjD+DbuXd/FVTw9rH2i4+13dpeS2v+pSO4TayfMNrbW+8nX5v4apO4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GaW6jih37PMkfauas22oSj91FF533X8yT5V257H+LrTf7PiuNQm86b9zImx7eP8A1f8A4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+V9kij8reqPHsVVRd3/oP/xdWgsWvt809vMIvs8Xz7Ek+6yZ/iI/+yrLFvNcf62bzbrZ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b/tf3avz38NvmL/llIjbJJE3b6qC4i58r919395Gn3uw/rRYluxMP9H/AOWMkUX3PLj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P5X7qTyt7b/MT769Rn/gQqD9zqGf+eu9f49uxuo/3tu2nz/6P/y1ki+dt8kn+q/+xpgh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+XTYrpJ/cY+6/wAP/wAX/u0efLgy+V5vybEk/v8A97d/dqIXH2eeKX/lrb/cjjfb8uOg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i8qX+Nt8cny/L/e/lQMfbXEtv5X/LL+P9591u/FSXFx9nBl/eebboz/Z/lWR1Hpv+8tS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9d8f3W2j+I/lUf8AZ/2f/rl8qeXH93+5QAv72483zYv7uzzE2tz97/d/vUz7Pdz+V9ki8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5n/zj5aiHm8xQ+Z+7RX+591f8n/xynC4luB+6m/1iLvj3/fXorEbvu8f980APt/NM5ii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/wB1frtq7n9xNFN+6l3r+7+Vvl/3t1QW3FvFFLFbyxW8Cv5lvuVnYdWH95fvfxUwXEWI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+ZG6bs/7WaTJsXftGAfN/3EfZ8tGYrjMWf9zy/ve9Z32j7SCP8Aj18t9/mR/wAfzH5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xznzv9dvX93Gm3b+FJhY9gjw2eKc0XPFSRRbc0OccVzCsIOBS0AZFAGaZAhFOiQ80uPa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KVDwaaXJpVB5oAUpSbOtPHSlFNMpMZGuSakMarT0TOahliYng1Qx4mAGBzShiajii29a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FqeIwo5pS+KaCTQAvT7oppJ5yaVuBzUZcdqCBrMedopo3ZOTTw1JjdQAocAdKVZwDQkB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B+d4NJgr3qIy7OBxT4laXrQA4ORTt5xUn2cClSDrQKxWbeelCBx3q55HHSmGMigZEJy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YQe9NFp6GpsNA0jHoahZ5B7/AFqbyHXvT0iPfmkUV0eZuqDHtUqxMRzx9akMWBwp/Co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bOeaX5cU4MWHSjbntUlkBQGgPsFS7RUMg2g0gIZQXzziokXZmnktmnIygcmmB8+ftNeE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08WVywHszRMfzZSfpXifgO7a38ZadlhgNJnj/Yavs/xjpVv4p8P3+lXIHlXMRj3H5liP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EzXxL4fjk0zx9Z2t1H5MsFyYZk/uldysPzzXt4etzUeV9Dx61FRrKXQ+4vB3/IPi/55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8/ia7nTvK/1UvmRRbF3/AHWZPp/F91VrzHwRdq1nH++42j+P73/jv+1/45Xd2/8Ao3nR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/vtxlf13f99V5rd2d8XdHXW/+j/vYvMi8t97+W+5kbb97/d5/XbVu2uPs/leTF+9kRUe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/wDoysi2uP8AR/3sX73ZHs8t1+77hl/urWl/x8W/m+VHLFv/ANXGm3f8w7bvvfKP/Hqi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zvs/m/N53z7mTIxwP9nC/k1fIH7WPh/T9P8AFFrq1pFHF/aCSTTfJtV5P73619WXFx9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3/Z/mZ+P8/n/ALNfHn7WWreZ48s41n+WLT1bHu0kv3vfj7td2El79jkxK9w8Guiz3DUy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2TTodwZvSvePILEOR1qYk1WNwFqWG4BB4qwJAQB1oByeOlMKbjkGlWQRAjrSAkOyI5BJ9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gj1qOJxcgjPT+GpokJymOPSsyxUby5Y5YWaKVDuDqeQa+pvhB8S7Xxro32S7kiGtWqgS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j1/vfnXyzsxmr/hzXrrwxrdnqVm5WS3fOB0YZ+YH61x4iiqkHc68PXdOR+g3whu/L+Km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0f8A9mrw/wD4KH6GIPibod+Bxd6RGCfWRZp1/kUr034PeI4NZ8WeFNStTiK5l3f99bR/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GP7Z8XfDcuD5N3PJYufbzIi36SUYdONPU1xDU5uSPy/09TADxU9ep/tE/D+HwR8Q759P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q0C/djJOZIh/useP9llryr1ropyjNXRxSjyuwZwTV6A70qh1q5aEhTVkEph4zURGDUpm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fwro/Cv/H+f+uf/ALMtc1J04rqfB9rJLJMy/wAKqP5n+lAHkulti4xniujHArN1fSfs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y3uZE/3vmqAahLY/upf3n/jrUAXbi4PIHWrGkTkk+Z2/Wse2uPtM8v6Vs2SgKM0Ab8Ry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gycVYTnNQUSV92/BbSobH4W+Gba2g2ySWUd0/wDfdpD5jN/301fCVfon8HtRitvhZ4Ol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/tCebsxEvzfNXmYudo2O7Bq8zVFjIfK80+T5n3NzAZpP7Im5/e+XW0PEGn+eef3W9tnl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K/8AEENv5372SX+D/gX/ALNXiudz2VEjv9NeEROSfKD4c/3WqzbCL7P/AN9VgW/ij7Tc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5I/u89DVvULiK30+KX/VeYm9P4v4vvFfvd6lyuaxRx37TyWuv/ArxtpqrukWyNyj79237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Y/wD0KvzIiHziv1H1Dyr+3mill82L5ke3+8txGcgo3+ztY/w//Y/mPrmiTeGvEOo6RcHd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xlkYqTjt0r2cvndODPFx0LNSRYjb92BTS9NU4QVGW561655ZtWPMVT3SZUGoNL+aOr86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/0S6/64v/Ktf4g+D4vA/wATvEOiRRSeTZ3LJD5v3ljODH/46VqraSCC6jYjIDAkeozz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xv1UxLt/0e33N/ePl8fpj8qQzyPUuKisPlbNP1H5iKgt3w2BTA3C25KdC3ykVEn+q5pI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u96+kf2Vb7foOvWhbmG4ilUfxYcMv/sn6185Ww3HA617x+yxLt1LxDF6wwt+TP8A41yY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iH0ZNqMoOZPLuv7/AM/7yrQt4p/KlEvll0/4DWfbjyf+WX7z1qSfzvx9P8/hXgWPoL2L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/wD0KqFxcfZ6u29xLj91L5X9+OR91Pt/KuLc+bF+92f8s02f+hU1oHMVduQeP3v32y9T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m/cbmmjRvtH/AB6y+b/fj37ZE+oq39nmsZ/Kl/0WP/c/rVISkZc9rLbt5Qwf7+x/mWmL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W9b6fD+7PnfvN+/95hqTULaHSLfzSP8Ac/2qnmBmXjGYqjuB/pB83918i7P7rVDbanbf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cCu/mYVX+90H+sZv+A9vlql/bEVvqH2TT5f7QhkffN9sh2qilW24/vNxVx1C9jQNubcN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P7tTQnhOw7f3qz7i4+0Tn/S/K+ff9nt02xcj/wAe61Un1j7NmIRx/wBz92m1UUf+g0uU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Pb600XHEuNn8P+r/AIqxPtE09uZZfL/d/fjj3fO275cD8dv/AI9/s1Np/wC4ni/eyeV8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+7/9hTUbBzXLf9oRHMXm+VLv2JHJ82367fu/8CrB1DUNav8AUPKi+z2mlRw7PI2bpbht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Bq9P5VvqHnS+Z9qkf5JNm5nwv3iV/wBnbt/hquPKFv6fd/eSfL+v5VaQr3DRvD+k6fqH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fJdeXIzb+/O7du+b73y08XGP+uWzYkmz7uAf/HetOuPNt/Kii/ub38v+7u9P8/cpNQ83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45HXa7f5+7/nbrZED5/39x5Of33yzP8A3lzVv91ced5vl+b82yST7u7b/wCPd6oC4+0X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j+Z8ythfl+9/F/C30WlnuOv7r/Y+0RvuXb/dP96gshFv9nn/AHX+p2f392//AGqkHlfZ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Ty02/wAOdv8AOrg1DyIP9V+9/wCenHz/AOf/AGWmz3P2i38mX/l4fenyfexQZNFK38r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N4m1tvblVqlbXH2i3mi/eRfPJv8z3H+1/BW4PKt7/zfN/vIkf3flpttxcebFN5vz7/L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GZp9x/z1i/uv5kj/AC7f7w/2avW9xFcfvf8Alr5ywPJv27G4Oz/vllqIad9nuIv9X+7j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3T733dvy/dpttb/2f5Xk+X5snz/u33K+Oin/P8FBRY/49xNL+8+/8kknzb2/+y+9Rb3H2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9/8Aexz96prb/R/+WUnm7Pk8v5VReh+7QNOit/Ki/d/w/vI9rf5brQBB+9/feb/yzRX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f/sqs22nxc4P+rRXSSN2Xd0+XNL/AK8RfveI0kR4z/DjGMfr/wB91NE0IjWSGI+SGV/L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pcGGfP8A003J5f8ADupIEiSGOGTc8ijYsqjbs59auC3/AOmv910j+b/vn/aqkLeLB/56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/wBn/wBl/wDiqE7gN/49x5Mv+tj+/JJ8u/jlhVkafFcfupfLllj2p5kny7/++aYLeWcR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834/3aqT2/8ApF3Fn/j4TekknzeU23Ab/a/3aYHo0+oa3cXEv2TT44vn2eZqDtBt+kfz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rbVFb/SpbRx38uJlP/oxqux3GyVX2q4HZhmkuNQCZOxV9hXnxJciXAFIMZ61Wt75bksE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taolFhWUjFOKLVdYmH0pSGHepJJ1RaCFqONGNOMJ9aAHeVxnIpnlk9KYIinRyaX7RKg4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NII4NVV10b2jkicSD+FRk08XF1P/AKqIQj/npJ8zflVIpFmkGakX/prMZf8Af+VamFvg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kgtTbeV3yCNgFaTeWOX+UVXlkR/liGTSAgW4DEjNPKgjOah+yMx54q3BbbV65pkEUeAe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KY9p54qORlUHHNADEZgeanjZT1qGJHlb0FXY7MKMtQBGYVccDNOitmXpxU6xhfumnrJs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HNKkqjOac0wbtUezOeKAJGnXHFQFt3alwF609GQilcaRF5ee9O8vaOtOePPQ0wRH1zU3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Uc80/wAoUC1BHXilcBCW/gG76Ui2ry8uQv0pRF5JP2dyD/tdKPtky581BJ7x0wFMIjGK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zLz+lRtC0nFBZXcYBK1FhjnIq/FaFc7qc0adMVAGTLkA4FU3VmzmuhW0RweKp3NjtJxQ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fHLwiPDfxR0LW7eMxQapNDIxHQTRsqv/AN9KY2+pavq0xjvXE/F/wNJ4v8HTRIjG/sJR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koP94Z/8d9K6KNTkZhVhzIj8DXH+j/63+75f91+v+f8AgFej6fdtcxyZLff+ff8AwLjv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Gnxf6v8Aduv+zXqenahFcW8Uvnfwb/uKuxfaoRKVjpbb9/b/ALry/wC/+7+8jAfdb9au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j/vp/dTPu1Z9t5P76Xzv4P8Ad3rz81aQuPtFtF5v+p/75/KrGUvtH2jPnSxy/Iz/AO1u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Ovh/wDaR1e0vPilrYhORGI4P++Qd38X3dxavuKf/lt/rPuLv+f5nU/w/wDju6vzw+KV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jOYjduAfu/KpKjHp8qr8td2DV5nFinaBw8rTSXBxxVlZZQuMVFbfax5ssFp9q9pHWL/0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v9vZ0z7V761PJM6Eux5FaUMJZelOigRe351ajdQCKYFU2RJ6mulHw+1C48P/ANt6VF/a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Zp7Rvdf4l/2lrG3A11Xwz+IVx4F1xbhfNlspfkuIE6Op6/8AfNY1HJK8TWmot2ZxFtOB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VwcZ55r6f8cfC7RPifp/9oWkUcWoSJvhvI027/8Ae/vV89+Kfh5rHhGdrfVLZbe3c8To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/wBBrClXhN2KqUpRVzELDBqsZuTxV5NhQ1CsabzkV2WMD6B/ZD8STnxbp9lNKZYLa8gm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Gvsr9pHwjF4k8J6ZqWzbJo2ord7h12NG0e3/AL7aM/hXwv8AsyzfZ/iH/wBsRJ+UsZr74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g34YyXl6dtvPqEFszf3dx3Z/8drnrLlpvlOug7zSkfFn7Tejxah8GdQuNmZrGeC4iI/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1fEjDANfe/7Q+v6fp/wR1uWX/S4dQiiS1kt/mV8yrtbP93jd/wAAr4MYfKa4cI7QNsTb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IGBWs6NRvNaVugxXcjjJFjzmopE2mr0cYwaimTg1YGa03OMV6L8ObPGn3lx6yCN/k3N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EfvjXYaPr82n2EUNrxL83P1oA5r4maZNo/jW7IG2G5SKdfcbduf++lauLvz59x/wBd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y7vpLSS85aOMw8/e/vD/ANmrh54P9PH+4v8AKgkl0e3PnHNbarjpWan7iIletXrC4Fwh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C0n2jk1q2lwG4rFC7c1d00ktWRRsV9teBv8AR/BHhe0l/wCWenWaeXI/yuwiB2kf99fx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4hh3bfMdUz6ZOK+7/s/2e2jii8vyY9qJ/e2j/PtXl4xXSR6mBWsmPnt/tE5/5ZRb96W9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lWp/7Ql/fcyReYmz93uX5f8AvrbTft+Lcjyuif8AfTUgGcy/vPuKifJ/n5q8hxPXvYq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tP3UXzJ/CrMp5ZSfvMu4ml+zjpV7z4sHzIf7yf40g8q4gPmRcdKFEOYoi38npXxd+1x4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vrMSYttbhErHt9ojAWT/wAd8tvqzV9vyW+Md68P/bB023ufhSs8y5lt9Qg8gg9GbcD/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o4OXJURxYiPPTZ8Xudq1WZsmpLptoqqjZzX0B84dFozZQVsSjMNYWiNwK3vvRGoNIkGn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Z811jx67mxXc/tN/8lr1rHX7Pb/+gL/7Lisb4d2n2v4g+FYMZD6raA/9/lrsv2u9MWy+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9Jid29ZBJMh/8dWOoZpy6XPC7g8YPWqkJ/0kD3qe9ba+BUMS4lBqiDfUZQD2oiTDGizw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mBPpS5mOele+/sv2eNT8RS/3IYV/76Zz/SvEdNthnNfUP7M+iiHwlrup45uLpI1T/Zj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E/w2deF/iHq0Iby1JU4T260YeeRhtOR7dK0LaFGiKkL8v3vm6Hn/AAqwLRIpEbapxyw3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umWunZ/eyxddyJJvpLa3/wCWXm/uv4PL+b61ofZxbwfujIRt7vVaeeW3Hmzf8Ak+9uzT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ceb/ALHyeXu+WpPtMuoD7JKZJYvm2faHbcnbOayHZp7iKO2MkPl/Ikca4Vv9ra3y7q0r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VNb/AO3H91t3uPwajYkyp9Y/4Re/NpDd/a5dm9I7hG+703Z21UuNYluLibyYpIfk3v8A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22rOv/ZNQt5oopriXzEVIZLdF+STc3f7zfNt/2arDT5fs/lXcsf3GR/7r1aiNuxkjSIbf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YXH35Pu/L/d/u1d+z/6P5v8AsbP3f9P/AImrX9ocebMf3u9f97caBb8fuv7+zy5H/iI5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aKQ83B/e/wAexPy5/wDQl/2qs3FvF/yx/wCWe1PMkT+Hd3/2qBbf6qWLzPvq/lyf3e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6QIvN/cyxpveORPldS3/AH1u20ykU7fT4fs81p/yy37P9/gD/vnb/s1GNP8As/2XzZf3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1b5flrbSwW4Esux4FkdkcBsKi/8AAqujR4vsH/LP++nlp8qfh/eZiadwRh/2fLiKL955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vrt/wCAVWuP9I8qGWL/AFjsjx/wv8w7f7OD97dXR2ejvCkoaRpPnZ0dUy20/wANTXGn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+8nlxptZ13Z5/wA/NS5hrQ5gXEWn2/lS/wCtk+dJJPvfd/8AQtv8NJ6y/wDHr5ib4fM+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H5q1r3TxdIPMUiJmzHGV2LDzj/Cs/wCz/Z9PMUX+t+ZHjkRlVlxz95fm7VadwKYt5YP3M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zPvM275v++ahFv8A8sopfN+f5I4/vepqUafd29v5U32iKXYyJJJ/H8oxn/P+zTri3ln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f+hcVRCRJcTy4MsX+48cjlWf1b5v9r5aeLeW3uPN83zfL3J5n8Krx8rbvvNTPs/+jnyv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3Pm/z8v+xUmnd/8AV+b9x44/mV/p/eoGTW37j/ptF8r+Zv8A4frVm4uJdPt/Kii/1j/6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/wAB/wDQKguPNt8y3cUkXmO0CeYnyvJt/wDic7ahBl0+4/czeVLv2J5b7fNXGP8Ae+7Q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esX3ET+8tLb3H2fzpfN/c797/lvNWbaAXHpFFsVPL5+Rari3luNPii82Tyo9zv5br86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UAWBP9puD5v+t+4nz/KtA/cf99/P/t/T+7Uf2f8A1Xnfuv4P7u5u/wDKoLa3it7iLzv+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rr/dP+d1AFv/AF/Mv9/f5cf3k/8AielT/aPtGnmKLy4vk+fy925ax7b/AEjyofKj/wBH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/wD7Pzf99bqXTvNuLc/a5f7yJHGirs+b7vy/wstFhF22uIvP/e/7n8qZP/y2il/30kj+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2fgzH90Pl2SRp8rNu4WnXHm/8sov4P8AV/ws1C0AsW/+j/6r/njveON23P8A/FUlxbxW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/9X/f/wDiV/3aqi3NuDL5v8DZ/i+X/d/i/wB2rttcRXGYfK+1XezenlvuVMev+z/49QM9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fReB+VWVt4sDdz9arjzRVi3mGCJRXElYzGnRbCZsrGEP95TipItGmgbfDdmWMf8ALNxT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TdU1vfBU3NhZP7qHNUMmhgmZT5rp/wAAqSOFEJwCT7mmRyptJMjnPotLGkkhJjGR/tGl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COtRC3lmzn9HFTwafwfv/wDff/2NIkrEdaikjV/lcbl7itE2yjOY8D13mkFvETzQBmoi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c09Gx35rXWwtiMkE/pSjTbSQH5FI9yTTQr2MZpzzsVpG9E5NRD+0P3vmxSQxf9M/mZq2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gewq0CMZpjUrnLxSW7DDu6MOhlzU1vdxnOGQsO4rdkaKXhIlkcfwsBVG5RJckQpGw6qq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lmAqWMu5OxGHuwwKbbKkb7mTdil8+a5M3lDyvn3PJJ956tFFtbFD/rZi/svAqzDFDCP3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BYNMeGZvxq2umSoOHCf71UAy6EAckKdx/iBqBMx7m80sPRqu/YTEfnRTjqCDUC6WrzF/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xCkRW80kxYLET7jpUkYlYnzNsYHfvRNOkb+W1sEx2VyKkE0MEZL2x2npiTNPlZomh0So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AUkc1vMMeW60kmm283PmSLmgQAbugqKaDHfFWrTTI7EShXlfzPuZ5202SwjEBGSZu0h/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RWQFRj/WGn58gHzc+Yf+WaJu21OFjB4BFPx26VKKKy8mpAnFSmIAZqNn21NgKXnSSE7I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OCpL+gNW2hlfOxSV7kUq2q4wAVPqaYFaKKTPLYq6iBRyaiNsynjJp7CULgIKpMaYSyqA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UxW5OQPLA96b9jnbO1480xkP2nyOtVZ7ppSewq8NOZs72DfQVGdLRs7mYfSgZlSrkHFV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uhGlxqONx+pqD+z4hnfFz/vGp2EcKPC/2C/m1DSvLi8x989vIn329vzra0vVXWP7G9u+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2nOef96t77DD2jpptk6DK/Q0lIGh+nav+5lH/LPfsT52+RQ3Ste4160x1xHs2eX8zfj+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0qE/KTincixPrHiCW30i7MUUn7tPk8x9q8eu77tfnrq2nzahqF3LNF5PmSM+yN938XrX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K/xi8PS+H/E8/wDrPstw/nx/3eeor1MC/fOHFx9w8tttPjgXpXYW/ge78T+D5vEGneZq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H8zJ331iGeHyDXpv7Pvij7P4nm0n/ljeQs/+6w717VWTgro82nDnfKeQGHA61CeCa+pP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BPeaeBY6kcsWSYLDIf8Aa/un3r5i1n/iTzywyx4ljfy3j/2h15qaNaNRaFVaMqXxFfzS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1WIZPSqcmsoCcV1aM5D2f4W/FuXwbOtrfI1zojnlM8xe6/8AxNfTf2bT/FGj/vRb3en3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/wCTX58rrZ+z9f4jX0/+zJ8QBqnh660uZ91xYv5iOTyYWyS3/AW3fpXiY6lGC9pH5nqY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ij4HT4deI5bHzCbKZTNaSSd0/ulv7wrihOAPMzGB/v7q9w/agT+1PDNjqduuZ7GUqz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/Zfw3V8snULqcGuvCVnUp3e5z4ml7Kdj6h/ZPs4de+MFhp7crPbzRt/ursd//Qa+rf8A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Fav5nl+Z4gto/wDe/c3DY/8AHa+OP2Ap3H7R+jiZid1jdpCCf4vJYn/x1Wr6s/4KRur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z4nt5h9FtboH/wBCFdT10MIM+IvGHxQ0/UP2b9W8M/a/+JrZ3sM8Me/dvt/OHT5v4WNf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nJPvXW6ho8Vxp13F5v8ABvT/AGu4rgYIWhmKMcEHFQqcVsOUmzdtn3TVr2xOKwtOP790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JRfReOtQT9DU6HC1XujiNj7UyzMwDNXY6Nxp/wC648z7/wDtc1x0GGJ712OkKUsYAP7u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dpN1KoyYQJ/wX73/AI6W/OuN+zxXH73vXpUqbkkQ/dcFWHqK85jt2tZpLds7o3eM577W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ggDio7OUwTelaEw2saryQK4z0PqKBo0IZt4Oa2dMiBXNc0jGOPFdFoj77f3qCzqPCdm2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Wub6CAD3aRV/rX3MJ4jxL/f3/l/vV8HabeS6bqVpeW52z20izxkdpFwy/wDj2K+ifh58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4PsjfIovYhsV/wDrp83y/wC9935/4a87E0pS95HfhakY3iz27rbcRYi38fxbqit8Hzv+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Smi4mnt/+uiK/mSfN8uO3+f46n/49/8AVTSSxSfO/wAm1dteSz10Q4+zg+b/AH2f7+5U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eIPJyfNz8/3PwqcQZPWni3i88HzMf3/7v1pIoirwP9tSfZ8LtITOM61D/wCk9zXvuIhP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9e1eE/toWG/4R2svXytWgl2f7JjmX/0I/rXVhl+8RjW0pyPiK4m8w01F3dKhxwTT7aT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QaUNpFb0ByrVi6WmSK24/kU+9QXE7D4KQNcfFXwuijLC9Vx/wFWb/wBlrvf20bNhrfhW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CM/3hG0Jz/5EauR/Z7tftXxk8NR46TPJ/wB8wyGvTf24IIjp3gi7x0mvY87/AO8I8cf8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qiv3bZ8i38Zjk3ryKbG6yryfmq25ExKDmqU1k0LZWu84y5p0zJLtPQ1tD5jwa560nw/z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XUUAd74J0ebXb60sLRR9qu5Ft03DIyWxmvt7QPD1h4W0Sz0fT1xawKEXjl26sx3d2bc3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IE8N+I9F1Mr5iWsyySr6rzu/8dNfYeoaz9otzLaWn7mRF2RyPtbbx127vWvLxblt0PUw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fZ8/98P91mfH/jtNt7j7R+9i/wBb9/7/ALfe/nXLz3GoXGf9LjtPnX/R44N0v3hlcv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mktreL7Pd/6yWXYyP8/31PJU/wAP8Py15Vj1E7mnrHiD7PcTRSy/vdm9I/vM68fNn7v8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zxTQ+Z5tx9yO82qu7/dWX6/xVVuLj/R5pv3kvyLsk2Kyq3/2P+7/AB1Vt9Pit/KtIov4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Xqqn+Lb8v8P3WH+1VRG9RdQ/tC4B827khi37Hjjfyl27WO4FdrL90fe3fxfw1ZttHi+0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9yP7u/G7auf4vvFvm/v/APAqfPb/AOj/AL3/AET5GfzNn3JB/F/3z96mfaPtHlfuv4I5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z/47T0QIr/Z4bjyvKij/ANcr+Xsb73Zv/Hf/AB//AHq0f+Pi483/AJbb96f73X/P+/UP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5aOzp5b/ADIu5P8A9lv9+m29x9oz5UUflSJI/lyJ8qfKPlG3/tp/s/ep8xNiTUPNuNPm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G/lMjfN1+b+7tX/2XbUdtcfZ7iLzfMiij+R5Nm3YvXj+9/D/AN902487/VReZ5snmP5k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/i71HcW8328+T/rd/wAnmfKvPG35vu/epp3BaDhcf6R+6/5aI37vZ8z/AF/z8tWftEVw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+79aq6h/x8H91/q0ZPL+7Lu3dw33VZlH+9UlvbxfaJv9Z+7f5JOPu7eG+X+H/aX/APZZ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/gP+s+8zVrWx8/PaqH2fg/6L5X9/zPm+UcGq9xbw8+b/ALX7uNNu9fov3q57jNmdvIj3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+fLibzfLdX+5938Ky9Q1Gb7OfKi8qXe3+sf+Hd/n5fmq4LiL7OfN8zzd7Onl/wAa/wB3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/wCW3leZL8jJ5kb/ADOvfFU7j/SLeb/c+SSP+LK9yv8AFTv+e37r/RN7Ikkm1mRi2OR/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W/8Arv8Apm67/n3b/mfp/n+OqQDbi5hNuf3Un7t9/lx/efPG7+dUb/Tz9nzLnzd/z+X9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/KuQR5vlfddPMTb8pqz6n/llv2JVMDnrbT/s/lf8soo3VEkkf7/y4/h/i6/3v/ibn/Hv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/M/gb+7/ALvO7+Gtv+z4f3f/ADy++8n5f/XqMafDc255/wB/zE3Lt/vU72Ax7j/SPKli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0+56qwqO4t4vPP7r/WT7/v7dnyj5t3+6u35a2Rb+QPK/wAu397/ANBqpcW8tv5U00X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i7/kKpO5nYq/ajbiaXP7r/npH8341JcXEVvcGXzfO+RXeO3f/Z+X/cqO40+X7PNL+8/d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ZWmD/prFJ+8+d5N+7ex9R/BTKGxajkOQoErsZfMIzHubNKLiX915U37394/3/lRhgry3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iaGKGPyo3/1f3djccD8//QqsW9x/x9/6zytmx/LT5nb/AGR/F1oArXH/AE18uKWR/nj+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T/tFv5MX72Lf88mz5nx/F/tf5+9VX7R9nt4vK8uLy9yJHs+Z5D/EP9n73y/LUn+lfuoo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MTcv8X3v+BUGdjRtj7/6LG6/wfM3+flqGfUPtFx5UX9/Y8cjqzP/ALo/i71Hp1xL9n/0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Pcq9PlwP4qW4uJf33lWn91/M/wBo8Nj+4rLQJGj/AMfPlSxeX5UnyJJJ8rP/ALP86jt7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Ru2yONPuZ9f+BVnf2h9nt4v33+r+f7PJ/B0+b/a/3v8Aepk/2v8A0yW7ijtJfueZv8xX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5flqEilI90utKvIyQmwuD17CqcVpdz3xgUxs4HL5+UVrtqUshOAg3D5lqjHc2ti5KyKH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tAsW9O8H3c/+qPP8aR/1LstXF8ITDug96ig8SkEhVMW7g4NXLXX/ACTS9qhcrRYtfBe/h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G7y/PKrTJNeaUfI2ypIddYrtJDN60e18gsWU8KpaNt81mz71aPheBE3Mz8+9OtdXt/vy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4kjuBsgKcUvbeQWHf8I/bRpgljuPGf8ACkOh28a4KqTnqvWqcevpExDFi7H5Qf8AGnr4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D8xX7350vaC9mXo9LjiUhom2Hq57UHR4bf2/iT/aqpceI4LsxNGJlVPvoZ1bd/47Vafx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hv8AWb/4fSmqguU04LK3Od0X+03Sm/Z9PXzZZYfN+b5I5H2qtZcmteYG8hIR6feO3/x6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n3OP4aaq3CxpwW9pMTJ9lj/2MP8AKtQ6xbRfZ5hHg3Xyokf8X5Vkz38sOYh02bKr3+o/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/wA8kj/xe1HOM2tG0YYJmgYneycj0rTg0+03EeVGf9gpxWPa+MYbeCKKXzD8n9/+Kmrr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H8Wxfu0lVSCx1K2EM9wPNijH8ezZt3L7VTnttPW5w/yB/uNsqKeD7PY+dDNH/wBdP7/+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801pzhY1ZdLieTEcmVb+Nqbc6ctraOdzSsg6qcVmR6nLFGSzl8dq5fxb4++wWkkgYKFH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MZKxn3+qw/bnVpdhzzuOa5PWPFhub421s3meX3BryLxJ4+uLnWpp0uTCrHhQprLg8Uym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RXuxopxOKVWx9T+EGkktRO0pk38hMcBa7WyiiVxveJo2G4LnBFfGcvxY1WzcKlwSgY8d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j1rEEXlMwlC8nkox9s+lYSw19jWGIVtT7FNtDg4ljrOuoxFIUPUdRXzDbftB61AD5tr+6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9T93/wAdosPjpq725+1GBIZO5Lfe/D8az+qSNPrET6TnnhUfSoFuIpuBXzFrHxwm+zzC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zNWvAnxZv59Ut1uJDm5lVEtwdrbf7tRLCzirjVaL6n0jPDKMeWaqrcSzzxWp/v7s07Rt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s2GP+7SWHFxMf9huf7vzf/WrhlpoboujTz52JJsYf/vqrYjTyI2Ey4ZdzJ3Wq/8AbGb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p83p1p41m1uPK/dN5v3PkPytWXOaFiSyeIERyK2W2tn+Gnf2f5Gf+XqIpv/dp978ap3Gs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/k2tUdxrH+ui+1yf3E8t931pe0HYt21hFc5I6H5EjH3t1Xf7AMsFu6KJPOby1VW+bP0r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iz/A/wDvf3qvW+szfZzEZv8AcTij2gKDZYn0f7NnER4fy3/2G9al+z2lv/rf3X9+OT5m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Oqk/ubN/wB761Tv7j7B/rZf3sf3I48bUX+7S57FJHYW/hu3e8lt/Pi3LFkc8b/Td0rN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n8vf83sflrmZ9Qla3illP+rTYkf+zUM+oywH91LH93/lnT9oOx0X9n5nmzDn/pnHtZl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5/5ZEpvTzE+bb/wKsRPEMcEWJXO4O20/xf8A2NUp9UEj7oSI4j9yRiQ26pUirG59o+0W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+x5Pm/wD2ahn1CD9780mP4Pnj/wDia5ye/i/1nm+dH/f2bWpq6vaY/wBXJL7/AN2o5h8h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9Pnz83zd/wCGsbxB4f07xRpE2n6hDHdCRNieYn06Glmu1aJvLGIzydvWqXMBOD/DvHz9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xktT5u+KfwZ1DwV5lxZI91pGV+ZGLyxe7Lj7v+1WJ8AfNuPiVa8/6uCV6+qrjE9uYpYf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+NYnh7wPpHhi4mutP0q3tZZP+Wg+9zXqrFzlT5JHnfVVGfNE2ZGby2U96+H/AIpz/wDF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Wvtu8tjP5fzsm05+XvXgvx1+E+yS58U6ZEJFbD3sSj5t3TzP/iqeDly1NRYyLlTPm2eC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OnTPkPvzs/8AHvSulht0jcsAKcUGScd819Cnc8Cxzp0rYCCqScd3Newfs7eMP+EG8UXd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NZTSbF2xNg7c/wDAq89bvVYjk4FZ1aSqRcWbUZ+zlzH3NrGn6fqGn6jaXUVvd/aPk+xy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76fMrL/s18i/ED4bXfhDUJv3XnafG7Ilx95kXdwsn6V6N8GviqJ1tNC12fDjEVreOfve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2TUNGh1C3P2uLzorj/XeZ82/jvXjR58JM9iThio3R8p/Cnx9c/C34h+HPE9rEZZdLvY7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14/o0bMv419r/APBRjxNYa38IPh3eaZdR3en6tfNfW0sZ4ki8j5W/HzK+Q/il8K5/BGoz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/K3VoT6H/GuLvtTvdRs9Ptbq8muLewiaC0ilbKwRtI8hRR2G+Rz/AMCr24TVSPMjx5Qd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22lXj45WNiv1rgYUFw0czfeYZI967/XIA+k3i+kZI/OvP7bMtyhU/LGw3D2rYk0rZdt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2hJNZDIYn3Lyp61r6ew25NZAW7h9ijFRzfPbN9KWZvMOKZdt5VvTTKRSsIOTmvsK2+D+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S/8AEv1WPTLdPtEfy7pNg+8O/wA1fImn281xcRRRf62R1RP949K/QTP2e3ii/wBbj93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wYmtKnblOzDU41G0z5N8VeC9R8Jai1vqUHGf3c0Iby5R6hm7+1eWeJENprQI+7cxhif9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19767p9j4gtW069tlfT5EVBGwX73zfNlV+9/tfe+evkX47eBZfCGoQwhzNapIXtp5BtBi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1rQxEaunUitQdN36Hl80O8ZHaqm7cSlaMZBQjr2NULqL7O+71rrOQkWAyALXR6XB9miA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3I5BjFSUWVnxNkV0mnT/AGi3jlfmuQMpFdJ4YbzNPZZeqyNj5vvU0NHq/wANfiTN4Qn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7/kfxRfNn5f/AImvorRtY0rWNP8ANtJvtcVwm9P97HKkduo+WvjqAgZ7VteGfGGqeCdR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eWzY7o5wP7y1w4jC8/vQ3O2jieX3ZbH1tbxLGuBCsY2bEjCYCL7VWmk82GcRBhNH67f72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/B3xhPjf/j00WOGaN9j2n21VZPRlDfeWu/PA/eFPwavElCUHZnrU5qauit+9P+t5/h/4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wi134H+KolGyS0SK7Qj1SVWb+ci16acZ9vauF+P1yf8AhUHi3yv3p+wSJ/eXbnBrWi7V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nODwRSRkI2aeke806S22qTmvpT5mx1GgKJU3elar/OSorD8NXGyDmtNbgLITmpLR9Ifs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iq+bykCNZ2RI6sdpkYf+OLn/AGjWh+2HbjUPhhY3SDcdP1GGV5fL24QrJH/6EyVzv7O/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/wB35uxrmyk/ufNmRf8A2b/vqvS/HXg2PxT4L1jQJbr7ZLeQTNbm9fdLHNJ+8i3benzR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VS8Kt5HpKKlRtE+F7RtkmetXZ4dw3djWbpx2vtbrWuG5weRXrI8yxntZhgSODVnSizS+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R0q3Z267t3emBtWtx9gXjkV9bfBa9/tD4aaRPLL+98wpB9758GQBf935T/wKvlC3tw0B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P9i+DPD9lt8jZaq7P6M4V2/3Nsma4MXbkO/Cp8xvadp8X2eKKXzP3m5H8z5peVb5W2/x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3kzRy+ZuSH592/P8X+0y7flpgt4rjUP+mWxk8zyPuN0H+z61Hbf6PcReVNH9/ekf/LJO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FeMeuh1vb/66Xzv4F/1j/unjG75t3+6fvbf49v8AtUtvb9ZvK8qWNJHfzE+VMsC3/fLf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h/qvN+fY8ny7du1xx/vVN9ol/deV5nm7P9ZHub9f723/ANAamjQfbaf/AGhceVdxfvfP8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Prwdvz/N5X/Afu/eqvrH/Ewn8qH/AFscC/u5H+/Jx/rPu/8AxLVrT+IJf3UUsVvLDH86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wV+b5v8Aa3N89Yltb/Z7j915n3N8/wAnyux/yf8Ax6psBJ9n+z3E00P/AACSPb93+6f7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/wCesj+dNHG/ze7f/FVct/8ASBFF+7/ebv3f3flA+8f1X5adbW/2e4i/1n7tF33H3ZUU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Ab/6O37HuPmb5hjdx+f/AKD/AHqUW8Vxn/pm/wA/95Mt/wB87urf8Aamz28tx5U0v+t+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v/HNvH/2NOtrj+x7iK0/d+bvj86TfuV/m8vd/wChNTYDhb/6R5svl+VJtd497Lv+9j7v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U+fUIv7Pmli/v/JHJu3Px/8As/8Aj1L9n+z3Hm/6352SHzPlZ8Kx/wAf++Ks21tFb28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k/iduc/e+b71DAzvtH2jPm/6rYyPHJ91G46//E1FP5un28X/ACy+dof9/wCXP/sv+fvV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XypPJ+V3j2fvf93/AGv/AGVasz23+ull/v8AySSf+hf7rVNgK/2eXmW7i8r5NiSSJ8yc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7RbnyYvKi3qjxxv/ABD+L/d5/ipR5txbmL/2Tb8uP9n73/Af9qoBj7R5P+w2/wAvb90N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FtcRXHneV+6+7v8AM2rs+98v+9u/u1Bz9mm82L97HMzpHJ8u9tv/AKD/APEVbGof8tYv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+7/n/wBlqP7R/Z/7qL+5vSPfuXb/ABfNVICtrFv9nt5rv7X/AGfDvZ5pLhPlfC53VILj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7DIiulx8rL/vArSC4/0ibzf338f7v5ldS2P/AB1dtKLj7PbzReVHFFvb95Gnyov0/wDZ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PJh/fTRoqP8AJ9xduf8AP92pbi5mgt/3UX+rddkcabt/+ziqlxqH+ul83yvL27LePd86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Wm/uvs0UUUv+rRn8yR13O38Knd97bwv/AABf7tIC9/aH2czH92fMnVE8v+PoPm/4DVu/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86beyeZ/D93O2sMW/8AaFvFdwzeV5jrOnyfLu2gbcf/ABW6php832ea0mm+yS7GTy4/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9rdu21SAsW1xLced5sUn+pjd45Nvzr/d/wB7/d+7Utt5Vx/oks0f3NjxybV6deP/AGWm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v+Wib/LjT5ewP/AflqL7PFcZ/wBZD5ifPJH95JP72P8A2VvvUzOxZ+z2k9ufssX7qT5H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P9qn3GnWlx/rv+/kbt3/AIdtKPO+z+V9r8qX77xxovz/AO1/sf3qaLf/AEibzfM/2P8A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LH/AMerK9iipdWCh5pIpl+07P3cjbm2Ken+93qrPo8v2b/WySy71T7Pv+VF/wCmf937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Vx50v7zyt+xI9n3MfxH5fu7qB38r97Lv+T5PldT/ABfN/ErfLVpisYtxp8tv+6/1svzb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Lp8vy/f+9UYuP9Hii+y+bFJ8n2iN/NV1/vYX/wAe/wByukuPKt9P82KbyvnV/wB2/wDt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EUv/LWR/n/2FH/6z92qFYyrbzfs5l8ryvMfY8f+0P4f+BYqTULf7Pcf67918rpHGn3K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v/llF8qPJInm7P4Om7/x6mW+jy3Fxaeb/wAs0bfJH8vze6/xfw/520ErQ9RtZZm3SyL1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ip+91xW49owtASdwPcVS/ssxZJ5314psVbMEjLNwOlaUUgbgLn61Xs7FtzBvlx61px2w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BqxBI3NSy2zBeKgVXVqRZbWAFTwahWFgxwcVbhmZkwRTo4VcnnFZkEEdq08bGQMwHGa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AHrW1ZJGYfIwzSdc1M2nG4Xe5OBxgVQGALbyM4qMW+41s3WnmJyu7cvZvWqBXycjrVhY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Lb28wz5Wf9ve/wAtPrS0lA0oBAwaASKn2bceefeqGrQh7Tb8mPNz/Oupv1kubnyoochE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OcaXIGi8vMinzP7v3qRDRzFsYYD++P8Au/xVtJBxwax7e28geb5v7z+P5K6Ow2XEKiIM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kILuVItmcqO1RPNhCw4q2li8gfHJFVNS22loTKMVSEcH8QPiAPDunS4dsgHJA6GvlrxZ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iLeSKpPK7sZFdb8Z/Ec9xq7wLI3lFAWGcg15pZQRyTkSAp8hLMFzivocNh401zS3PIxN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MhxUCXLjcI23U24KCP5CXqG22iX5yUr0EcW5It3dl+VUKO9WW1JwmCoHuBUcqw8fvc59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PihM+VvT1pTqRpx5pFRi5OyOAi1l4oGXPBIph1HEBPJ3/wDfNfSNp+z/AGWP3kAP+8BS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cKg+duijd+NcSx1Hub/V5s+ZxqIHBjratvEH9n+VLFLkxvvT/eqb4ieFo/C+oi3OBtZg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48vgdK7I1FUjdHPrF2PsT4M+JH1fSoJN26NEB/4F716hptvNcW+okf8APP8A76+YV4t8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hCDcEAb3Ne66Nfw29vdS/wDPRFQf3a+Yr6VJI96lrBHPfaJvP9q1bbWZbcGKH/Rfuv8A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V1LULcSEqF/4DWc2oIOQP0rkOiKLVzPlyevzL/H+dRCaI58r/W/3KrG4WUkiq4nFufO8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9OxdkagPk8k9f4KrzXBt/wB7KMf3PnqvNcrN8zTc/f8A3Z2/lVH7R1/323ybNq7s/ep2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ypfO/jbfH97f/s1mSXksgZ5XjGX2I8jKn0X/AHv9msj7PF5EXnfvfnV0/u8c7v8Avqp7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87Vv7Ki2bHuJHfyv4v8Almm5pG5+7RysCzd3tw6AI3lxAbnk+6rL9ait7iLH7qbyot+x5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93p2sW+njUIv7Eu7iaKNFR5LyFV3t7L/AAr0/wBqs0Z8/wD1v97en9/NNRKbVi6Lf/Vf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R26D+9gf5b+/VGe4iuLiL7J5k0Xzb5N6/I3p/tfN/s1Z+0Xf2AxRTSeVv3vHG+1Xbpmq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fI2SnYnF1Kf+efm79qSRoF2LSC5lx1EUUf3PL+VkqCCHr/KmXCFWT91k/wANUqY+a5N+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+d/L+6n/AMTUduPO6jjpS29hLMZvNIjiCf6vZ8x/+Kqwlt5YBzVKNg5hxK24AHQ9ajed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FcEHqelRC2VCCecVqiCFrhiDhap3FuLiBopY/NhkRkdPVT1rSmgz/nbTBCCetaRdjKau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4S8SXdkVPkbi8Df3kJOK5c96+v8A4g+BLTxhpr2boFuFGYLnHKn6+lfJ2v6JfaBrM+nX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f3/9pfUGvo8PWjVj5ngV6Lpyv0Mxu9MxTyOtMrr0OUYK+jvg38VF8S2CeGdcwb0ri3uW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94frXzpirltNPp00F1bSGOeGRZYnHZg25f8ACuWtTU42ZvSq+zlc+ybi3iuLeaKaLzot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D+9Xh3xG+ChtGk1Dw2pmiJy+njll/65+o/2fyr1jQ/FC+KPD2na5anEd3EUmiH8Eq/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rWFvKIDLL+9/4H9P/wBqvDhUlQloetKnGqtT4X8YTi30cgf6yR1T+v8ASuR06wMAlkPf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7T9P8Pafrf8AZ8drdSanHBNJGm1nUwzfe/75HzV86Ag5xXu0qnPG55VSPI7DY5vlPy5p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cKeKiUEk8VqZItw3Hny+1PuSZG2VFDF5EZfvU8Me9fMPWszQ9H+BHhX+3PHNk7kNbWCt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/qVb/gNfW32jNv8A8tP++Pl3fSvKf2ZPDkVv4FvdQkTE17fbDkbt0cI+X/x5pFr1391b2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puleHip81T0PYwtO0LmZb/6R50XleVWL8S/hzD8QvCd1ZXMCyalGkktpIg+ZJF5B/3W4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LeP/AHP+BVdGn/6rn/x/d7/7NYU58klJHTUhzxaZ+b9/BNp/72L/AFQ/1sZ+9UYuIb5e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Cx4N8fXoSPbY6qDeROBwGYnzlX/db5sf3WWvFL/R5bfM1p/37r6KEuaNzwJR5W0y/a/K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0W9jvUIPyTLwynrWso25qzMtjBUcVraFeRLFKhkwVcEDbWAs3arWnXPkTEyR5i9sU0Jn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U6hFk/vef++a5r7TN/rakn8r7RNz50W9kSTZt3r2atUI6zw9q+oDWIpdJ+0fb4n3pJH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+9xX0X4O+MOleJ7eKLULu3tNb3tC9vbv56swYDcpTd8rZ+X5q+T/AO0Jvs32XzZfJ/55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Hv9qkt7j/v7/wBM/vLXFVoKre51Ua7pO6Ptv+2P9P8AJhtLiX/ttu83GM7cL9f4q5/x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OkERx/a4ri2x/wAtVUjaq8/Lu5/8cry/4b/FGK4t/smq3ccV35y7JLhNsV3GVEfX+F1Y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2UXH+qu/+ejq/wDE3zFQP/QcLu/u140qTpTV+h7CqKtB2Pzn0e3FzmtI6YnoKueNdKPh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VhS3vpAmw5GwsWT/AMdYUq17UXdXPCkrOxVWPy+lLkmrFygVc1WiGTitiD1D9nbS5r74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awXFxKZPulVhf5f+BMyr/wACr6o07zvs5/6CEaef5kiN8kYz5byf3WX7v95tlfN37N3k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WllIkZ/uNuj+Y/r/APY/er6buNQmt9Pmlli/gj3+XtVuW/ecp/Av3vxWvMxMv3h6eH/h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D4neKRHDJbo99JMI5vvL5jeZz/31WfFbLGPU12/xqszpfxf8Sxt95nhl/CS3jYfo1cVX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AVwatWwxUO3mrdumBXR0IRu6byK+xrGz+x2ItpeyyW3l/Nufcd3Hy/xfer5P8CQ+d4j0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/HwK+w7eGZNh8jBDFX+T+IfMv3v94f3dv+7Xl4r4T0cMtSr9n+0W/wC5/dTRoyPbyOu1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+18vRajHlXA/0v8A1X3E8t/vtgD+L/dNTi3/ANV/rP8ASE/4D/nnbVwf8vf/ACy+Rt8k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/wCAjdXlnprQYLj7P+6/5ZbPnk3/AHFHPJb/AGVCs3+3UAt/+Jf/AKXL5X8CSbN3Vtg/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yofN8ry0VHjjT7jc/wC1/D93+GoBb/Z/Klll87+NPk/hGPmx/s7apFjf7O/1UX/PxMzv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u+70/wC+tq/xU8W/9n2583/lnum/eJ83l7h8v/oX+WqYH7R53+s87z1TzNi/P/y03Sf7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9o+z+VFF5k33t/8Att/D/P8A8cpgPuLeL99D+8ii3/6yP7z+u35v7v8AwH7tQC3/ANVL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3+8V1HTIfdt+X/a+ap7a4+0eVNFF9l/uf7u7/wAc/hqtPcf8sov9b5C7JI03b/mSOpU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b7JFJNLHud44/wCNvmkOPz+X7tR21v8A8S/yvN8351dPLTbK/wDy0/76XDbWqYeVb5h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Z/s/3mXb/n+7XtzLbW5l/wBhneORPlRv7v8Au/8AxdUBLPcf8sv+ef7/AMuNP3X+z834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+4/6ZRp/y0+Xqv8A8UPvU6f/AI95v9X+72pHH/FuH/2O3b/d/wBqkFxL+683/W/M6R7N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AMn8391FL/fb+P5vw/P/AMcqTz8j99/+x83/ALNSW1v9ntvKilkllj8tEkuH/r/E3FP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8r59j+Y+7fnpWdgKtxc/Z7czReXD8mx45E+X8f4ttN/497c+V5n/AFz/AIt3fd/tLt2/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FuYpf7mxJPm+Rf8A9mp7cTefF6bF2SSJ9+PaPm/2aYEX2iW4uIvN/v8A+rj2sqL7j739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fvvNi8qL5nS4t/u8YG3H/Am/74qUW8txbnyov9W+9JJE3bPm7/7W3d96s0XEtx53lRfu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7o3fK3/AWVf4d3+9VIBNK1OzvjNa2008kkabHM0TI0WP9V8rfe+9/D/47urQ+z/Z/O8m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Jc7j/d67apX/m/Z4pZYv3WxUeT7uxTu+b+995V3L/DvqXUPN+z+bDF5sW9YJ5N+1Ux/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3m/8AZa0Aqi3+z/63y5vMmVEkkT97u3fd+WlOl24i8krGMIXg8wFt/wA25lO3/ay1Ftcf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3xzpebP3bqW5Vf9pfK+7/wKlGoRf2hNFFL+92Rv9ot03fLuzJnd/sr/AOP0AT6h52j2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yb/LjTdLKvH/j33f++KkuLfz7gw/vPte9kSSN/lT5WPX+7t3VcHm2/wC9mikii3x77iRN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tY0+XULfUYoZY4pbyCRE8t1ZkboGG3/Z/ipoC1bD7Pp/lS/6rZs/9Aqz9oiuLe7l/wBV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97O2oprK3kgNvdiTzNi7LiQLufs2fzWo/wDkH+V5sUf2XZsSTfu+vy/hUpAH2eK4tz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s+ZOmf8A9mmz86hiHyzaxpsfzHb5JPm/77WptQt4f3X/AI/JIi/IwHb/AOKpn/Hv/wAs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8N3NADba4+0XE2DJF8kiPHs+V1/vf+O/+g1N/wAe9xF5N35Xl7f3f3vm/wA5quLj7P8A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/J99tv3f92nC4/1X2Ty5YtjPNJJ8zJJx/wDZULQzsRXuyO9ieOPZDJ+7+zyD5XbOVb/P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4mli/wBb5EaP5j/KmGb/ANmao7e4muPKhm/vq/39uxh/n7tOFxF9nu/J/exR7d8f8LsO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8q4zL/y1jdnkjjf+LdyuKi+0/Z7c+dLJ/t+W+35f72Pu7f8AarN07UJftH7qLyvM3bJ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q5p2ofZ7ibzf+uzySfutnTr/vf7NJoZ7JFtNgFIwF7imvbo0Pmhs+maTSmjSweNzyOu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Xj5IrxyjI+zceZuzjtUy/MM7ce4pYoGdwpHA61Y8ry0YA49KAHxIRER1yaGt8yFhzxTo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yG4ZboTQWRXKskCmMKp75rVg0+ArvnIJ8vekY+WqN5b+X05qAT+RNF5n+skepsBuRwxW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MPSnySeQsjKMqeWWo458qcDLDgNUclw+44ALn5WFWjMiuDlSh7/Ov+zWORye9bX2frH8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W8x/5ZmmDG1p6bEXAIHNQ2mmSOMswT/erbV/sVqFyp+jUC2FmvPs9t1jOSAwPWk1WAXW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A1mzJvhll3RuB1P92pYebCSQyBiF+Vj0FSSYY0aW4mjii5/v7PlrWt4Es4FiXkDvS2uo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/hRJP5/0qle69ZwWpYSIpUck9KLFbG3BqFpZQEmvJ/iz8ULHSrGdlAx/DXHfFz40Dw7p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AEcDHa3X+JK+ZtZ8Ya3r83nXcvm7PuR79v5V6uDwbn77Rx1sRGGhoeItSfUJrm7mkDbn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rbXUnDMwIFc4wvZEJkByeq56U62juI3ISQgMOa+hUOXc8ScuZ3NSJoArSSyeXIPuoBnN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uB6jFQ/2a+TK1w7E9gelIlqsb7mLSD0Y9a0ESy3MTAYP5V7f+zv4gKKsLru5I5+teH28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/ebbXrvwOxb3Hm+U9ceKipU2mdeGfvn1YuszvaibyZAN+zzP4c/3c1BPqEs4lzxms6z1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K3+y1J9p88ntGlfKunZnubnz78evD13dK96iJuHzcV4CIr15EJVBnivsv4haSNT0udgg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lgLO/kh2gYNfRYGzp8rPHxMOWVzU8F+NdV8L+WgkhcJzwm5nb+7/ALtfUngbxxNqNh+9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1/CvjrHWvRPh944m0+eK1llpYnCRkm1ubYetb3ZH03NdvdOXcKG9VGKarNnLMWx61R0y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YA1cB68cV4PJZ6nqJkzzIhLAqm71rOu5VKE/K+PSn3EqsApKrju1O+zK+EG193datUxE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H8NT/wBn7R81MaEqDtPFFiCGSGZ+S3FEYU/K3NSRoFHLHFDIkfOc5qrICjOpIJi2ff8A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1k3b2Ck/3qtYB5xSKecZqrIpCAYHION3/AaQ7DNzvz/SpZh5whijkwZH2f7tAhMZIyze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v2XOZOgNCW8bzhjJ0+XFWIeFK8ySf+O1EINp7Oa0LRGPKgMuDQDIQf3f/AN2N1SY+U8L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RW6lfmHyfNUtCYxeM5XB9Ka4yKmwNp7P/wB9VEGi5iPlyy+n9z3oGhMg25i/5af99NUU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5a/vIv7nl/Mz/wDxNPFvhZBmTzfvc00Mrib/AFvmCvPfiv8ADuPxtYS3EQEeo2qt5EoG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jV6IMRf63HNFwePLjijx6/xVpSqOnLmRhOmpqzPhe4tmtp5IpFKSIcMppoCe1ev/AB0+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WkeLa6k/0lQP9XIf4vo3+NeSfZ8Cvo6VVVFdHztSm6cnFkZhVl60sMvke9QMWDkU8H1r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+JpoJ7rw89wIYNQYTQK3QTr82P8AgSg/5avftG/4mHlf6u0/66Pt/L/ar410rWpdJ1K1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YIDt3FWr6w8DeINP8UW51W0/dWEn3I/4k/2D/u818/jaXLLmR7WEqcy5Wcx+1joIuvgp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vcqI+inzlVsf8BdjXxHpzZg69K+6f2joJtX+Bvij91/qxFN5n8W0SxnafUfxV8GDNhXT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G0zTOWPFWYh8tVrT94uasx8EivSOMtCPKUsThMjtTDJhaZGdxzUlHuXwW+LP/CIfZdJ1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uP8Anjlu/wDs19Kf2h54Pky/uvb+P/7Gvgv7fKtvGB2/2/6V7z8GPjLLb+H7bwx5EH9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m3/Odq7fl+7lV27q8vE0L+9E9DC4i3uSPoOC3wTcxWrn32bm/wC+ttT29v8AaP3s37r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Qahb6h+91b+BYU8tEXfJtzuOPlXd/D/d+b+KotOuPtGoTSyy3EMNxuR7f5mZ5C8cZb+HC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hxex6nNc+Wf2r/GbXvxmfToX8220i2S1Zc/KXZS7nPr8wX/gNcLBh4Q3qM1z/j6dtW8X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5NPj0zK23+VS+HdU8xPs8h+YfdJ719NSVoJHzs5XkzTudOgujl0+cdHXgj8ajFvLbj9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TfaKA+6tTAiju/LyJVIJ7gVoQki3JjLc1Qnt/NAOTV9GeGFVRCwpoZq6PrEI8u01G0kur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i9TGfu/8BatLWPB13o+n2uqw3UeoaVcPs+0W+fk77JB/C20hq5gflXUeC/HF54JvXKhr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TmOReM/7rcdaJOwGKABRbXBwJot8R/75Za9O1j4faf4ot5tW8KSxxQyIrpp8jqq7iudi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v++q8qn822uJrWWKSGaN2Dx3CbWVvf8Au1CncdiwBnMXyY2N/LNeqfCb4omyubbSdbup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3vFxhQ5P/LP/ANBryIEdetSCftUypqorM0hN03dGp+1JprW3xDtdSKbRqdjG7H1aNnh/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vPtY3zk4wa3viRq97r3hfR7e6U3LabJIkc7HcwjkVco3oq+UNv8AvN6Vymgy5gZCeQc1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zbNG/by46gsvnINSaq2IqZpQytAHp/wYvWsviBoThPMDSMhX0LIyhv8AgLFW/wCA19U3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+WXzJN/d8w4+bHbru3M38FfIXw8n8vxp4dXc8f8Ap0Cbo/vDc6ivrsf6Rb+V/tq/l722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VWzu+X7wb7teXiF756WF1gz5Q/aWM0PxfhupzukvrKKVvqGkjP8A6Krhq9W/bH00tf8A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bZz/ABAIVaPd/wB9P/3y1eMaPqX2lPLkP71R+Yrto6xRw1V7zNaGHccmrSgDpXX/AA5+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weFdLGqSwKrSA3MUOAzbR/rGXvW18Qf2c/iH8KLfz/FXh1tMhAyXF5bzcblU/wCrkbuw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FbSO68d6Isr+XGtwHZvTblv6V9QW9vFcfvYv9z92+3eo43fp97/Yr5o+CabfGtgOSNs+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Me219L/ALq4z++8rzNu/wDD+L73vXl4lanqYbZlsW/+jxf6vypH+T+HZ8vf/gS/e/2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/llsk3/3k6f+O1c8PeF7vxRcWun6TFJqF3Gi/wCjxukHyhueWbb6f98Vv+MvhN4q8MWa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JYLdCaKRRx12ozD7u75dv3ttedytHfF3OPH+j3E3lf63yf3Pz/xbmx/n3WrFv51vbxXc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Zx/N/ED/uruqP7RgebF/rdnyfP/ALOP++W+X/gW6oLe4+0eV++k++zp/trtyV+T7/8A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t/s9x/aFpF5sUm53j/iT+7t/IVBPb/aLea7h/e/IqP8A9dN2dv8As/w/9910Phbw9qHi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9Z8/2e3dfI5b1Zv71anir4H+L/C+fEF1pzraRJvukF3C+2MbvmXbJ95s/wDjlWo3Jbs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88mzasUf3f8AgPerP/HxbxTeV5V3vkdPM+8+WYlfl/Cqv2gi386L/VSOzvH833R/Dj/ep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kP7rzNrwyfeble/+7zUuNhp3Iv7P/wCYh+8i8xG2R7FiZPvYyP8AgP8Ae2/7VKLj7R9k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/wB46s33x82P7y/xVLPcS3GYpYv423yfdV1+YD/0Gp/B3hbUPEFx5VpFJd2n3/MjmVWS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27dtNJvYTkkUJ7f7Pnyf9bG+ySTZ8u7blcf3vmx/wB90lxqH2e3/wCeUu/Ykkn3tx45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9Ht/7Pu5v9Lk3bJI/wCOQN8235v9lv4qq/aPtFvFF5v+snaDy40XanzZK5/usq/nSKQl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f3UbsjybN2xtzAf723/2So/tH9n3HlXf73+/5aLuddv3QW/i2sGqS40//iYReVayRfe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W7P+dtQ/2h9o/wBLil/0uRNiRyfLsYNyq/ou1v8Ax2gBtx/y2u/K/vJ2+eP2H97diltu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FO27P8K7moFvFcagf3v+r+d7eRNy/l/drp/+EO1C30ebVZrSPytjP5kjqyop9v7u4rTs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7yv+Wj73jjf5U/8AiqiHm/uv+eUnyPH97bJ3+X+6zVbthLcahN5PmCLYrv8Awtzx/wB9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i3tZYpvKij8zf5n3U+fn7v8Au0kA/wDs+L7fNLaS+b5js7x713eZtADZ+6q/L/4/VbUP+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zf33z/3kbb33fw7flrqfC3gbW/E9xNFpVp9ql3rs+dV+X8duWb727/Y+9Wn4o+GPiHwb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6daMVjImuEbdluF+Vm+Zvu1tymfOcFbXEX7qK7/e/uWdLOR1lZ13fez95ulXhp93b5ii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P4P979f9qqI+13GoTSxSyf6PuT95Dtl7Hg/3f9n7tXNP/wBHt/tdpL5s29v9Ikf78e37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sUncktrj/iX+bF+9l37PMkf979371UdOuPs9v/qv9F2LAkkibt7BePu/w9P93/apbbvL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E+4x6/L/ABdF/wC+KNOt/wDiX2lp532SLezv5b7tnfgf72aa0KLFtcS3FvN50X72NGTz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2Nv8Ae/8AZqhGoS/2eZf3f31R/wCFkXd97/e/+LqxbCa41AxQwx/vJv8AWRvtVG28L+v3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4d/4mE2mNiR9nlkqU5br8rfdVfm3U7MluxjXFv8AZ8wwxfupHV5v4l9/+A1d077Jp/ne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EcieZEjH+ID+7/7LVUeVb+dFFF/B533/AJU+b/ZqAW8txn/nrsZH/wB76/71Q1chMrW1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otZY3bZbx/N/e3L/wDE1Lcf6R5UsX+q3/6vZ9yuz8L/AAe8beL7c3elaV533v8AWXUM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b97/AGvnrL8Z+Cdf8D3CLq+neROxaZVe4jJ/2jlWZf7tVyNISmm7HP23k3H+leb+6jRU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/wC7U1vcfaPOi/1Usb7HjkdW3tu+9/e21NceVqGoRQ+dHFFG6v5km5d/1/Nar+IPK0fy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jyfd2L1PH/AT/C1TexoXr/T/ALRcGWKL97s2eZI/3OmeV/3Q3/AP4ag063+0W9p5vl+b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17/e/hb/AMdrOuLj7RbmWL++u+OP5pU+bAY/5+7V628q3/df7bPNHs/l/u7V+X/vmmnc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lUh25XjFbFjOps3VfkDDH0rDuNWuXfzHcSH0ZcYpj6pNMmCqIo6bT1rxiy99oitz5UfO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7RL5GO+/fTft935Hlebx/uCiwG1G0R5LCni9SEYQ1zYMr/xGpUDqDlqLFnTf2grW/P8A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mX+GsEtLkkSGknt/tEEQ/wBV8+9/L+Xf9aQG/bXEVx/q5f3o+69aM5m0e2tbu7i821uN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6rn+9XKW9xNYLm1lMUvzJ5n8XPy0TanM0EULSMUj3KiH7q560JCsdB/wkViZ5MiVoF+6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Z2wJFtPN/c2qoX8a5Ga48ngc1E10WStLCsbk3iprkqIoHXB530067qCD93ctAC3YLWCt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gwF3fWiwWJ/7R1D7P5X2uTG/5/nXa/wBRt+arI1CbyPK86T/vusr7RzR5xzSJsXhqVyi7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G+OvFZ0KwmkMgBxjbnrmtHXNdj0q1kZ3CjFfNXj/AMZXHiLUXiSU/ZwTwD1xXp4TDOq7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oxdavRrOpTzMetZsoSONV9KYytksueahlieTvX0dOHs/dPGbvqEv7z7riP8ALmkjxHnd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3aMfLEZfy4ojhLjLKf04rUgVm3A46VWfIJq/BBnNJPbAUAN0u0a+uUjUEljzivpL4beE1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BPFec/CPwkl7dCeRMgHPIr6O0+1i0+0CbcMR6V4+Lq/ZR6uFpWXMwDbBt20AFOdvBqyL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cFq8c9Ap3Vh9pt5ELAKw/iFfNXxR0MWmqSSLjGeoFfUM435QBmzwMV4Z8Y7HMjrHGylO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uU5cTG8LniXkc7M/jVjT5f7OvEmWTBVutDgZz3py2wbHv3r3Wjw1OzPf/h14qGqW0G9w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XpDTb1wF2oOg9K+WPCGtHQtSXYyCRSNryfdFfS/h2/bXLNJfNeRjGpzJ95vwrwsTh+R8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JdhgzknrVgA5OM8L7VbtLZIoCwQyH3NPuAIYIv3Ply/deuJaHWncwf7RxP5eLiX/AK4I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qAalBHq1Wd0Xk9eagsqxwBtx2Zx/BUK27ANL5XA/gq/C53EbtueKju1WOMr5+CecVmBV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H8S1NBbxQeXJGenf+KogOB3q7D5UNtkRZl/jNaJgYuofuJ4/3n7rf9/Z81WYPKuQRF/r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BDcXEXnf6r5tke/au6pZtOE/72L/AOK3VYDOx8zgbduI/vVF0Bl/Dy0T9adBp83/ACzH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6+bk/7afdWkNFXI8n/Y/WowuT5nz/APfVXfsMSA5b/gDqd1SEYOI4h5W3v96p5hlH3qW2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Te+2pJzHtJl8vysbfLT71M+0Y8vyjj5Nm00XAh/dkxxVZttPmuJjCDHyPk8ydV+X6s1R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XZ0L/eqr9vitwRz/AHvkTdUoYGGWBj50RiBOzEibqaLfHMc0cvZUH8NR/aYj5d3LN5mf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DRNJuX9yfv7I0Pzt/k1N7jWhHrGjxa/o+oafeReba3CMjx7P5GvkLxToV54Z1O7029hM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r/eX6ivscah/pHlV4f8AtR6TKLTRNWRZCA0tvIQGb/aX+T16mCrcr5WeXjKXOuZHgsy8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B5hqj/bH+tixkj72fl21W+0STgj/AFY/76r34s8Wxsm9iuOTjNd98Kfid/wgeoSRytK2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Msm/wCei/5/9BryhMg1cScKvtWdSmqkeVm1Obg7o+1dQ1CHxP4fu4bry5dP1C1aF5JH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v7ymvz41LSrvS9Tu9MvYf9NsLh7eTD7l3IzL+W6vd/hN440/T9Pm0rW7uPT9PjRrqG4k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vddy/N/e+9urzr4kfEK2+JPjme/s7drfT4VWytmc/M8aszb2/wB7ca4aFOVObi9jsrTj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Qi1KqYJqRFx0pdtegcI0rlabEvJqUD5aWFeaCSQf9c/xqS0u7mwure7s52gubeUSxsv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0yzfu5doH8B/iqMXMpOZYvOIff5cfy7qTV1YFofYfh7xBaeKLeKW1lj/ANMTekdu4Znw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V2t/E9a+nahLqH+ly/uvLRnfy59rbR8/U7a+LtH1nUPD9/Fd2kskN1/0z/r6/wC61fRn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t5tPu4reLULfdNN5aNtlj9h2/wCWa/7OyvJq4aSXMepRrSqe6z5Z1jT5dP1e70+7h/ex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+A+q+jVnf2Pj95+leqftARLF8UppcZmuLSJpn/vspeMH/vmNa886nFejBqS0OKejZViv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PXqPxq/o96t7LKNpAX1NVL6D/R5cdat6LZCztRn/WNya0MjS4rb8Q+D9R0HT9P1A86f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93kZ2H/arAya+qvhho+n+IfhVZ213LGdLSzzPHeJ+6Hls3mYZm+78p3f8B+7WNSoqSuz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0f1o+0Rj1zXc+KPhdNoAml0+KS7tPI8544/mZFPmfN/tJ+7P/AStcLBb/aM4rSE41I3R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vDfijU/C9159lc7g3+sgbmOUY+Tcv95cthq9muLDQvjbo8V5aRrFfbcSz/ckif7+2Zu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91q+fsS2+fStPQdbvPDurJe6dctZ3cPzoyn7/wDeDDoy1E4Nr3S6c0naRL4g8Maj4V1O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5WP3HX+8p7iqA45Ne/aTLoPxk0NIpbKG31eGKQzEP/x64Ty1ZdvzMrEp/wACrxPxD4Xv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4yOEKurx/clB6Mu7+GlSqdJFVYWV4mZqGZ9Pl2f7/AOVctaW/2ec46V09tcdQKwrgCC4k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QajP5rLGK0dOt9qA+grKt4vOvG9q3YDsixWZob/g68Fv4s0WTpsvbdvv7eki/wAX8NfZd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/eyJs8yNG+STdgYH4lv71fFHha0a88Q6dEv3pLmOMfVnWvtNAlsynJ/dOEEf98jGcfe+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ry8T8R6GFdos+dP2v7lVsfC0Ub7orhpZNv8AzzZI41Zfzk/StP8A4J9fsrzftF/FJv7W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xJcahZJE2+ZRGqw5k3Lu/fBvut938RzH7XN7b3WpeGIlk8+7to7uGWbbt3gPHjjt82/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0v4//Zy1c6l4J1K2ttyuslrd2cc0Uu8IDuyu4f6uP7rD7vuc9uH0ppM5MRpM/Vr9oL9v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4J8DaJpniDUNLkaxuNMt53tYNPCxhkXCxbDyfuq3y4bpTP2Zv+ChOi/tB+IX8F+MfD1h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WdsZnuob7dG7OjAx7RwqjDN82/jpX5Gr4xvPGet6lrGqSLJqWo3U1zdMq7QXkZnZgP4f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TbnVP2i/hnDaN++TxDYz4z/AAxzLI4/75U11HOmfYv7VX7OWk/Cb4yaN420dmg0rxPd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Hb2dz5C+Uo29pGMzYx2rmPh94Xl8X+ONK8PxS/vdQulhf5NzeX1mf/vkH/PNfU37c86Q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cR6ybjGzeSq2dyjYHrmVK4r9i3w9Brfi/UtcZN0+niFlYNt2iRLhfu9K86suasoo9Ojp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98N/s6eEYbPS7KG81NpF8jTo9sck/mOcuzBdoHyH06KPSuK+G37ZFp4v1iLT/EGlW+iQ3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l8wsg2EbfR/73avL/wBq3WPtnxpv4AcpbWtvb/h5fmn/ANCNeL/urfTzFF5fzp8n95Gw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1/Y1OWPQuFHnXNI99/ac+D1r4C1Jde0XT3bTrzzJrqOJECRSeYONo/hbft/4D9K8n+F/w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w/aRfZftCTO8mzd9njKZ3bfu/MwH3m/5aV9r/FTPjD9nHULpY/NkuNHhvlV/lyVWOUf+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Gq+ENQi1vSrv7LqvzJBceQjM6njb5ZXb91Wwu3+Cs68FCppsy6VR1INPofa3jDx/4Z/Z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aQX+oRpsSzjdY52ULu3yGNPdeuM764jwR+2bDr3iOx0zW9Gg0y3vJ1hW7S5YiIkH7ylO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vmHxh4p1Xxh4ou9b1Dy4pbz9/N8nlfKFADAf7v8A6BWQNPu9Y8rT4fL+13E8cH7z73mH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99VaxE5vUFh09Zbn1b+1v8ONOPhaPxhpNr5xeffPJbwp5e2ZMLMcLub5gn97/WV8tagP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88m+T5V2ZYHb/d/3a+zPizFcaZ+yTYWV1/x+f2VpltJzn5wYg/Pfo1fFNt/pH+ixfZ4v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+9/31n/vioraSNKE7xLWnaf/AGh9k0+08ybUN/8Ax7/xO0m7b/F825pa+4/hZo+l/BP4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yv7myFxPHOFRnkxJKsXHO7adv/AK+fP2W/h42u/Eqz1OZM2GnbrqSVJQoMiKvl/7R+aQN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P2wfiGPEWsw+ErNZP+JTO08jqvBl8obef+2jVpTtCHPIzm3OfIjwLXtXm1TXpby/mjjv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4iW3ffb3PvWdbW81xbxS+V5V3Gkm/wAx9zJ3Xd/e/u7qdcagb+3iluovK+6/7v5fm7Nn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fzYv+Wj/ACRxp99d2OP9371cVrHophPcfZ9QP7q4ll374PnVd7Fv/sOV/wDQq0vCXg3U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wsoo21F5iN8CeXH8qu38TbWXb833vupVP/j48qKWWSH7R/wAs/mZk77R/n+Ot/wAEeNtS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Me6+gLpEk6eZGimHy2bHy/N8zf8AfP8AF/FcLX1JndrQ+o/hv8AfC/wgsh4g8balbXV7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1t0d/wCFVYtubt8pr0D9oCeKf4DeJ5ov+PX7Cr/9s9yH/wBBr4X8X+Odb+IWprqevOkk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Xj5QB0+6K+4PjVL9n/Zw1ST0022/nGK9GE1KDjY8icZRqKTdz4D+zy/aLWGKbyopPv8A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S/xf/qr0j4LfC/8A4XN4nNp5txaaVbpHezSRoFb/AFgBTn5fu5/L7teYC3i/ffvpPvyb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ICeP9yur+H3xI1v4b6xFNot15UtxCqPcSIkkb/P8qf7P8O77v8A8TwpcrO+TlKNkfYn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Q28Oi6LY2l3d+X/x727+UkTBvL52rtz8rf3fu1ifDP8Aa1sPGHiaDRNY0600hJopJBfm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t44zyWr5B1jxBd6hrGoatd/uvMdnT/bYtmTH/juFqLR9Hu/E+rm0i8uW7kfZB91fmCsT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VHET2OJ4WCR7b+1v8Jo/A+vWfibSon+wazcyJPb8LFbybBhVx/e2t8vT5K8G+0Wlv9k8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AGFH8X/Al/ir7L/biuI0+F+jwmTynOqrMJP7oSKXn/vpkr40tv8AR9Q8qL915brs/wBt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f8AwGs68YxnodOGlKUPeH3HlfaJv+A/99fN/wDZba7j4SfDbVfi14gtl0yHytMgUC9v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nYWVvmVW/wC+a87uPNuLf/RP3vlurp5ibfl+fPP/AKD/ALSf71d38M/jhrnwz07W7DQo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XEqtM0TKrANHub7vzH7yt/DWJ01HLlagfYvw6+FHgT4M3cNmLy1n124mP2d7pYhcZk6L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/wAerz/9uDzf7P8ABsUKgeZdXG/A/h8sf5xXh3wOuJbn43+D7q6mPmyXq9EG1/k2/h91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j0nwm8sLXBE8+2NT8pO1etdl70mjy1CUa6u7nx+P+PibyvLli3qj/wDLP+5X1N+y38Bt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dvHJaLJPDBp01ujRTHK/vXzu3Hd5lfLdx/yy8n/ln86SSIu3b7Fq+/fgRGyfs8eGf7PT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E3DGT+bVhSjc3xVSUIaHCeO/2xrbw3rl/pegaPb6zb2TtE1412ygkEA4TZ/e3D738PvW7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+Pen3eha3ZWum6o7NAunmUTCYbWO4Ep/Dsr4DtfD9rp48r7XJ5u//jz3qzIpba2R/wCz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+MfhZopvMkbUIykknyM64bdn+98v3a2hVk3Zk1KKUbpm7+0h8J5fhR4omu7T914f1CeR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2gsvDf3n2/dXpXkg8qfMUsv7rYrp8ny7evX/AD/FX2f+3JJHH4O8N5H706mQv08ts/8A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FwYpYv3W9dlx/Du3fd/nWGJgoVGkb4abnTTZLp2n6fYfupZf9ZDsh/vO3XiqFt53nxf6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3bGHv/C3P3anGof2fqE32uLyoo9yQSSfvGdf7udtVB4h+0W8X2T/j78+Pf9o+XZHu5+797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eLA0Aiq/2pKBdJXlmxbDe9OBx3qqtyjd6eJFboRSsBKX2mmGY+lRNcKue+KgN6grSKAt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oSXxIIXiohduPQ/UZo5B3Lsl0TnkD3qnJcSS5CfmarLvllYsamtgwkIPSqUEguCs/wDE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lFJNJ5a1NiB0bDnih5MdODSxqBmh9oFKwEWCKxtd8VWujR/vTg1N4j1yLSNOeRiA2OK+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QXj/ADHyScYNehhsO6m5yV66p6Gh488ey63K0MTGOLPPNcE2JXO0FmX+L1q08eXff82e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EZXvX0dOEacbRPEnNzd2VwsjdRQB5ZORQDImcmgHzOprYkURo+fmz7Um2KPPX/dpRIsf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PEQP+1QAyJiMlV3A+1Tx+VjHlliepNOKPjJYBu4qMxucgH5fUUAeo/DbXf7LhjDzLLHk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3jOK4kP76MkNgK7YJr5Za5a12vC4ikB6liK1bXWtQt5W2XCzMV3E5O4fSvNqYRTdzvp4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VilxvZEZuiqc1eeI44ZMHoTxXiXw/wDGTkI15kuMAECvY9K1WC+i8yTOT0DCvGq0XSZ6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sYH8RY+iV5X8X9O/4lE8v7z5Tny/77f8Br1f7TEDxXDfE7T/ALZpcoEscQXl/M/gWnhp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PmmVHHmARICOgIqFPMBT5VyeoI4qzMsy7g5IA6qetRx+WMbnfnsa+nR8+MkRnPCD8BXu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kvWNN7l33dW4rxTgZ/e/u9/yV3Pwt1F7bUpofO2QkZKJ1auTEx5oHbh5WkfRnME5AP+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uz0+69VNPuPtH72Xf+KVoxOvVWDfSvm5Kx7KKU9t5HXke77akEEc4BMqRRfx5/u+1Whf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/u1WA6n/AFnz/LUo1IHZFYbnLcbkRP6062t5NRMp6GPvJ90LU9wMTx/7nz/NUZuYgD+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AeLD9/5fm8e1Ox18r/dWTfUEGoQwwHzIv97pub61Lb3MPJH9zPl/w1SAqT6d9ouPJ83P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+QI4s5w+9f8AerMvLpmdpVZAPRf4al+1SjyiT0+9VXA0Z7iK248p5ZX+/Ij/AHarC5lx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/wB2kuOnmTfuv+uny/LTbYxah+5il+1y7Gd/4tij7zf8B5qUNEE1xNkxSeWYv4JPvf8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/gf3aZ/aGlQfujLmXZv/AHfzVj61rcIe1jtkiYed8+5WCxLjuf4W/wBmgZpjUIoByf3v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uB+6iIO/t826sL+0JT5UUs3735n/AHb7Y9392mW1x/zy/ezbFd5JPml28Db/AHtvH/j9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6WOH+/vcbt393/eqzp1vaX/nebqFvp8sbqiRyb2Z+M7m8tW29/l/2K5fULiG3z5UVv50j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0/8AQdq1IDLiabzpJpd675NjbXbv/F97/wCIrOcZSVouxaaW502v3Fpp/wC6hu7fUJdi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fMCvzN/s/wB2srWNY+z/AGWK0mj+13G2F5LdF+Rv7oC1n/aIv9b5UflbNjybPmeTruNV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DFHFF5yu8mzbs9BRGFiGynPrF3b6xqEMUsksuxUST5YlTPTb/EvzfxbfmrPn8LxeIPOi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Nv8AMdmbn92WH6Lu/wButceVb6gZrSKPzfOV3+fczsPT+H+FfyWpLa4lt/Oli8z7+xI/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ukyVz5T+I/w/u/h7rYtL5JnspMyW85DRCVNzDnd3+X/2b+KuJE+PpX1d8SPA3/Cx/D/2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PPtZNn8JYAqxX7qt/T/Zr5Y1HTZtPvJraeJopY2KsrDBBHavew1VTjbqeBiaXJJuJFJc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62J87VEvmFyFTNRSGQPho67DjQmoTxXwMJ/1Yfev8PzVmrB9mP7qr89tx5lVVznNBTLF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EdDVVmZxheKkgt3PJNAEonOMZp8c7A04W4x2q5pmiXGr3K29nBJdTt92OFWZj+AovYaV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k96sQGKb/V/62u3+IHw21Dwfp8V35tvd2kifPHs2tFIMZB+Zv92vO1t5R+96D2qYyT2G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j1rrPg7q40b4k6duMiwuZImCIG4ZG/2l/wBmuUikwBniq41Ca3n86KX97vb/AGaJ+9Fo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f8cdNuvEF/8A8JhFD52nRosDyR/Lsj6h9v8AdViVZv7z15VcQxT5OfLI/wCedfRWq+KL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DT4pPK+xtapb7GlWJfMWIIfl4+Ult36/LXzXbWMlvb/uzxXPR0jY1rK8iNfMzhisg7Z6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kPfPIqgJ0ckKVkPfPBWrdvA7jjdGO3o1dBzmiphx1zXv37PusRah4fu/D135cv2d2dPk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+8u5T/33Xzt9gNzmImvrP4XfB678EeH5vNm83VbhP9Kkjf8AdJj7qD+8277zVxYpxUNT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cf6RF50XlRbGgT+Jk8v+L/aXo3/A/vV5B44+B3+j/a9E/c6rv2XVn/ywlYrkvD8u1V/2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X7PN/okf2uRGRI5P9ak38W7/AGflX/x37tPv/EF3p9uYZYo7u7jSR4JPJ+bhsbsf7o+W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6lFT3PjG4+1jMUsWDH99P4k9qrZ719OeKPhjpviW81XUNRmWK8lOTJbtt8pvm6/89O3y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X4++GWvfDq6tk1O38uOZPMgnXcu8en+9/s16tKtGeh49SjKnqzB0/U7nS7pLm0nkt7iM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z7rXqGmeK7D4m6GNB1YJZasgX7Fcx8bj8qqqKzf99L3ryDpS+diuhq5lF20Ok8YeD9R8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VFKm+G4j+7Ljrg/+y9a4/wAQDyPs8o716hp3xRtNY0+LSfE2nx3cWzY95v2smFxG33fv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i5f4geB5tH0//RJv7Q0+42zWt5H91/Zv7rbTVLQTRy+mxYQuepq7nANY2iXxKmGQ/MvH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Oh8GS+R4h0uTP3buGTP93DivsMf6R5UUX7ry9yPJGjSNbxndjP6/54r4w07/AEcebX2D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1CL99LI6u8kabVeHdjaPm/u/d/wB+vMxOjTPQw6tE+Xv2rLi0bx9pNtZ27W0cOlgvGxzh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a8ms0Lp+leiftMXf2n4xaquciGG3j/OJW/8AZq4ywQNbx12UdYI4K1+dlnRYPJDEcZr9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D4K/DTUPiV8QLCG112N5bi3fUInhl0q2hWRJG/e7dhkzJ/D93b83p55+wV+wVaRaXYfF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HHDqmkWFw/2VYDHM0izyOH3Y2Ro2GVRtk71x37f/AO29L8SdZvPh/wCAdSsL7wM1pGt7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s0cwUO4+VUZVXC/7Xzfwr0IyRp/Ff44XXx6+OmvzxXsy+DdAlktLFJZgVKv5cTSRmMfx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9/wFvqf9hg+enjGXyfsvFj+72bflxPtPX618C/AbSmtvDUjmCT7TfXW/Z913jjwox/tb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itYfF/iDR5TmW+SGRG/vqouGz/OvMjPmxR6/LbC6Hnv7Sv8AyWLUPN/5eLi23/IzMn+h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/2q84tvN5tP8A7H9fxP8A3xXtP7U+kxWPxl1p5hIPt1raywx/d3qqFWx83zf6t/xrxj7N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44Xjj+bevZs/d/4D7N/wLzsR/FbO2i/3aPvxwn/DKwX+H/hDlC/+Aa461+fgt/8AR/3X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sn/ZX7x/hr9BviY9v4I/Zw1C1ndbcWuixafmToPlWH/2avge2uJbj91D+9+Rk8yP+7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iF8Pex5+E2k/MaP9I8r/AFfneSrp9o/gbd3219J/sp/Bga5La+NdXB2WN3mzhuFYu+1X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Np+b/V/w9+W/Z+/Zun+I91Hruux3dhosccUsG0bBelZOgb7yj5W+7/e/769L/aI+PEPh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2EsUlkyahcb2kZPMwdg/hy0e75vm++v3axpQ9mvaTNKlVzfs6Zxn7W3xWTxVqaeDdOtX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hKG3nYRfd9yoLrj/AHq8Bt9P/ti4On2kX724SFE/3i/bDbm7f5aq9x/r5vN8yKWR/b5/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VvDGlav4/j1HUJo4v7GmjeD5/Lif5JCv3v7pVf8AvioSdWepskqMND6C1HT0/Z1/Z51O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C3K8F7iVtqsf91dv4JXxx4PuNQ1j4gafd6hL5uoXGtQ/apLjazS5nB6f7x/76+WvuD4r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liv/ABT9ktLd1kS3t5If9YPMXduPPSRvlritL/Zb8F6dq2m6hH4smkubaSNlVmg8uV1b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Up81rbHLGpyRae7Oe/blsUjTwZ5UcccOL5pHDAEY+z4wO/evlC2uPs4i8rzPskafufLy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6FfHL4OaF8Wf7G/trW5tH+wLcCHyZEXzPM8vdnd6bB+dfGXxZ8GaZ8PfFt34e0rU21W2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csV5yF+XvXPWhrc6MPO8bHEXFvLcCb97+62LsuPusn95R/s/7P8A8TTftP8Ax9+b5fm7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tD+99371NGofZx+9/eyxps+5uWJSPunb/dztpNPn+ziKWL91DGkf7yRBtden/AW6VzWO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w+b+6/1Pl/w8ccH/AHa/QP44W7Xf7NWrwp/rH0u3Cf72Y9v64r4AP+vPmzSeVcIz/aNm3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V+gHxpOP2a9Vynmf8Sq3+X1/1dddFaM4K6s0fAP9oTfaJv8AnrHB8nz7onb2H97rTRcR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sUj2qPHIm1UY47o390/+OU4XH2fPlS/8e6MkPlv8zttboP723NV/tEsH/PQ+YnzySJ+6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WX/gXzrXIzsjoM1fzjcTReV+9jdXT/b+8eB/F8y7f9mvtD9l74PxaPo+n+NdUhj+13EL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t1fHzc8Z+/8Ag/Wua/Z6/Z5jutQj8X+I7W4sLWzdJ7SGUBFmXbvE2fvKPuf3fuVF+0P8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pX2ObSrfy99xHvbzZE+fZnb93IX7u77nWuylCNOPtKhxVajnL2dM82/aK+L8nxJ8eS6f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yIjRSIwCjCNtx/eK7v4uleSfZ/7Q+1xf6RFLv/2Vbbwf8/8As1XB9r+zxfa5vK/j/efL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Vxcf8tZYvsnztD5kn/jrn+7/u/7dc03zu5204ckeVFwXH+jzf6uWKRFR/L2/J98swLf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b/aP+WXmxR/I8ce5VTp8p/4CtWJ/+WUsUUfmybXTy3+V2P8AEdi7amGof6r99/HsT7Oj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0b+7SRoej/s8W//ABeTwh/z1+2rvjk+9wjfNt/hr3n9u6YWvhzwux+QedcjcrOGHyJ0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H/F5/Ckv/LWS9+f7vytj9K99/bwmW30PwhK7bVS5umLegEanNdq/gyseVUdsQmz4/t/J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lp/yz+VX+n+y1fU/7I/xwtNHtYvAmrSfZvKe5ngv7iZFgPSTZ83zfxO1fKIt5fPi8r/V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Xbt/X5lpwP2/7LFLN/q3/ANZJ955B/wChfMu5f7uyuSjLldzsq01UVmfZPxE/YutPE3iu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L+1M7C3ezZxDuKtgHzAdu5c7Rge1dp8FP2bdO+GGoXWvancQa1r8knmQ3hg2G1Gxkbbz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zD8HviB8S9Qv9E8M+H9aktZrhF/0eOytpfskPngbj8v3V3fxeq/dr6R/aB+KEPwp8Dza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1SCRIPtH+t2lgC2FXb0Zv7v3P4q9KCg/fscEnO7hfQ8O/az+IP/Ce+MD4fik26bpM81uc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B1H8PEi/erw+3t/+WUXlxfZ38n/x3I27vvdVqxf6hLcZu5Zbf/SJ43eOR929S3zMR+Ir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L5kUu9k8z5dzqPut/wDtV5E5upJyZ6FKChFRRPbW8uoahNLqEXlfv9iSfwvGFG5v++la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F5sUbqj/AHv3q/XdTri5+0ed/wAe/lb97xyP9zP+7/8AqqG3t5vs/lReXLDs3v5j/K/+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tQJ2NLxQFzXNyDDJNLvI/iP50oWp7e3M4x5XH8bn5VX8aXKWZ32mZriaIw+XENuy43/e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yI5ACsPUPup4iihBJoSsUVMUdKR51JOKcLCWefMkpxt/v/LV2ANjuuQrBfWp7aF2Q8qF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fw/WnC1ZEzuG00zMY6gJsVlR/wC8TSoBDHhg0r/3kqVNMVm3FgT6GkciJyi5B9BSERAi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5Oahv5hb2Evz4/2/7tCjcJSsjxn40eMIkU6a08cRPHlj5m/EV48LiWbk103jfTrWDWJf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lw/zPXOqBjivpMPBRgjwqz5pXZG8mRyTu9aWKN3UlnOKkjjVshmx9angiKHBZdvvXUch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U57by/mC5FW2kWP+BcetRyODzuwtACIoSL5o95ojicKWGEHpUJuNsnlq+Ae9KzoG2mXc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5vmpZvKtoz3pqvioLueLGGOaAIbZhcTF/KJx0NaUU0kTlsDbjGKoWeorA5jUfKR1pJtQ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SQb0WqNbhXgkww6qDXXeHviDc26qskixxDqSa8yErwL5gA2nqTUM985G7eoT0rCdGNRa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W0rx/a3ZDfashBsTf8u9vpVrWtfhvrCVPLRodmVkL79/4V8vxa9PAYytyQFfAjB+9WgP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/e/O397/AOKri+qcsrxOv6zdWkXfE+bfU5xEcLv/AOWnzNVP7D+4yZfesg6xNe3O5o3f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s+fmIf6r/b+909a9FXscViwOJfXFdD4G1EafrBlyM/7a/d5riLfUJR5vlf8AAP4vmrQ0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xvXf/laiouaLRpCXJK59k+HNYj1OzRQ4b+7jvVzz/s9wYofMz95yE3bPrXmnw+8QS/2f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fzJE3bcV1c9xNced5t3cebI/zp/E9fN1I8smj3kdNbXF1cXB6Y2b/M3/ACtVfz5v3vqH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3FxFPbxRWn+iiNNjxxzff/wB6qw/f2H+qTzfO2JHG/mbm4+X9fu1zWNUaFxqENvnzbvyt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/66e+s6UsEeZy0w+/yx3fj92ucFx9n820/d/cb93J/d9Sab+6+zxS+VJ5v3/wB4m3/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Ne41hF/1dttm/wCefJbb/e2ru2/8CpJ9Ru/P8nyvK+f55JPm3f8AfNVre4hOZP8AllGn+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vU37RkTTebH8n/LT+JloAtDUJh/y1/j2fJ8q/nWRPcXY8ryZvtc1wm/zJNqr/u/71SC4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fwf7Tdv9mlz/AGhfzfure1/c/wCrt3++u77x/wDsdtUA+e3+0XH7ry/9u4+ZVf8A76Xd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v5XlfuvmdI9i7d3fmp/7Hu5/L8q1kii/j+Tb+VTT+Hrq2tzN9kkih375riNGZVzx1pWJ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fK/uRxozf8AAv8A4n/fp32iK3uIvKi8qWN/+Wn3umN2f723/wAd/hoFx/o5EX+qjdU8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fy07UPKuLgy/vPK++kfzbf975fvUWAktreK3/7ZpIj3EiK0vP8AvNu/hqp/y7/8+vlp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7taf+o8rzopPuKn3N3zf3j/vbmb/APZpZ9Pi+z+b/qv40jkw3p8tFi0Z1tp/2jyv3Uef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+9j8qr/Z5ri5MX+q+Rv3kifK/t/n+7W3bjP/ACy8r5N/7tPl9P8A2Wqf2eKwuD9rm/e7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cE5+X+8v92mhla2t4v3UX+t+RUSSRGVtwb5mH5f+P1ONP+z2586WTzY9qP5e5meTpT59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xX8yT5l2ndhs/wDAT/FTb/zri3ii/eTS79/mSJtV++BtoSsKw2/t9P0+48qL/W/M/mW8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zrf/AEfMsv8AqpHV0j2fxFvlb/d/+Ira063luNPN3DN/A0Pl/db/AMeXdWWLiLT/ALL+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95/z2/vfy2r/ALtJjKdx539ofuofNi2bPuKqv/s1xnjj4Paf4/uDqH2v+z9Q/wBS8kab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Ebd1dZPb6hf+d5P7qXYqfvNq7MsC3977uD+f4q7TriW4nu5bT97FsWZ7iNGWJ1K8ct/F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OUHdGEqcZbngPxA+A2oeB9Hm1aXVrOa02RunyMrPnov8S7v8GWvJ9pI55+tfYHjjwrJ4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718+NyjMzSKx2tz93+7/AMCavkm9ia2meKRGjmQlXRhjafSvcw1VzjqeNiKShK6IILfO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7PO6duo+laIuMVBcGKaTceTjFdtjivcpKOanQ4qAXEUHm+b+FTWf+muEh+ZvSouWTDpXt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nWNR1C0/1X2VrVLj5fnk3A7R+X/oK1xHgX4PeKfiB4y03wvpGk3D6tflPLWSMoiIwDea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9K9r+E1vLo/hfT9PtP3stxa/avMjdlkS4kyfu/3VXH8XzbK5sRO0GdWHjeZ09xcRa/b6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XHmQv8m7eofHP5/3d3C8/drwjxh8HtW0fTtR1W08v+z40857ff8Av4lLfMvHytt/ir2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S0m/expGj/PuZFDMNv8AvKq8qzL9+ug1/UPtHg/VvNtP3Wxpn+T7ijlsjb83yj+92avN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OkpI+K5xgcUG3HkGX/YX/Wf0rX8R+Hp7H7LqEVncWun3iM8Elx/Hj73/AAHlfvf3/wC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ele3GXOrnjzVnod38KfHC+HVu/D+qxRXOiasixMk+7EeXw4+X+Flyv8AD0Vq4C/hTTtV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dzQpk87VkYD+VPFyLf8A5Z/vY3V66bTfA9p4n8L+IfE1pdx6fLpf7yazndtsylc7lb+9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sPm0OTS1iPQYNSrb+kuK9A+BXwog+K1zra6l4r0zwlDp1kbqOTUWI+1tuCrFGO7k5wPa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J/DC1sZ9A8er41M9zJDM9pA0cUChQ0ZLP97fhsbf+ebVZCML4TfD7+0PsniCW7jiit7p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wCOP7q7t3/APu19L/vtPuPKll8qKSHf5kjt5t3J13H7u3t8q+jf7VeOfBWaAeHT5Fshl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ow5Dj+78p+Zv4v8AvmvQ/D2of2xp9pqsv/IPjdpk8x9zP5fG+P8AhCbT973/ANmvFxT5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Utri7/tCaGWb91cIt1a3EcC7XXpJj+9t+9u/9C6VU+0fZ7jyov8Aj6k2onmfMzr22/xb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/tC38PxS/ZJIovmR7iNGaLbtYnn+LqP95tv3aBcS3HneT/rd67Ps77VT5U+X+9t/h+9/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F8UeH9VuPO1DSdQ+yS3Cb5pJIfNa3k/i8vf/AA7VX8221yd/4Om12zhh1nWtT1iWTciW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bmUMyp1H8P8AHXpWn3Fp/Z80X+pijg+SSNPmfPB5b/d3bm/v1n/uubTyo4YfP8i6j3sz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2n/9mtoT5Xc55w5kfJ+v6fLp+oTWnkyfu/8An4Ta23+98rVjlMLXs3xx8L3dv4nm1X93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un+qkAXcjD/x5W6bXWvIbgcGvboy5o3PEqR5ZNFM9TWl4Y8UT+GrhiUF5pknF3YvzFOm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b+GspgRmq54NdFjBaGd4guIP7Wa5sYJLZZefKkl8zDf721a6DRdKv77Qjqy20klik32d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MAi1C3u5YdPj823h+TzH3b24zn7u75fMb/gFaOjW/wDxT5l+yW8WoecyeZb/ALuVIdoH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m3cNuVvlpWNE7mp4P0VvEWr21ksnlhkErP6AVc8LfEDVvCF/5UV3/ou/57ffuj+92/ut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9YuLWXT9Vj0+XYz/AGy4RlXvtYhVbbuz/u/vK5HWdKufDdy1jfwvb3MLNCyuMHcjEGpc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PcfG/gjQvjX4bsr6wuY7HVIEVLW4k/ib+KGbG5mbJ3f7Ody7tzbvQ/8AgnN+xKfjLrd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e+D9DvrrSLrSZndpLi7WGM4Oxlwq/aN24N96Pbt718n+HPGOp+G777ZpV81pMfkLg/Kw9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8XviN4J0i6i8OfEPxP4T0y4umuHtdH1a4tlnuGVQ0nlxyKpbaq5Y+i1MYezulsKpJTs+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o+JXxF8Bab4W+FfiPTvAtupaK8m3tFutfKMa28aJC20YbqrLt2DGc/L8PaX/AMEhPiFb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wP3gBcj/ANpV8j6N+038WrgRD/hbvxDxI6x+Z/b15t3H/tvXW6v8f/ixbzzQ6d8WPiDL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WrqKd16E7VnZV+bP8Tf71WZcp9oeJP2SPEvwR+F66lc6rpd1Jp0dvbFbTex3M+1mXdGv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Gq/DjxtoWt2yST2lnNveKLHmNG3yyf8AAmUN/wB9f7VZKfFXxb4n8PW66x4l1TVI7tRK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sMKo27mU7XX73975qxtO1CX+z5rqb7R9+TfHG+2J8v8Aux/tMv8A8VXhVZ2qXXQ96ik6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wp0n9oTwvFrfhue2Gqf6uC9uUdVdI2kBiPdfmZ/m2muD+HP7FupaZr8N74o1LTrixiaO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2t91idm1cFh/F1r5k8NfEXxF4F1SCfStWvLWOcjbbw3MnkSs2FAkVWX/AL6P9z/arqd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+XDLqt2Am7zBaXs0cafcH7zMjZ4Zvl/+K+XVVaUnzTjqc/1etFcsJ6HsH7WHxktPEca+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8xNS3ptRpBKuEKkZO3ym6f368n+A3w3/AOFj+L4tEiu/sn2OykvX8z94vl7hGq8df4P7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2C4u/Ni82W48u1+zx/N8p+6x/u/eZfwWtvR/EOq+F9PvJvD+t3GlXfkSf8g+Z1aWM8qu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UOfPPmN1TUYckT9Ftb8MX+k+C10PwYLTSJIoWgtnc7RbjY21lG1snftNfNt/+xl4q1Cc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3277i4mnZuB/u/7v3vSvDbf4m+PpJPs58ceJCEz5jnVZiRtbB+63/wBj71Nb/FrxsbmU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kZ/tO4aPd0Zj8/3Vb+dautCWkkccaMo7M9cv/wBjTxLBbyyy61pEuzy0+4/3eh/g968O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mtNQvNPmkgV3+zzeXL5hbZtY/wATL/6DWxD8VvGryW8E/ivWpXlcozvqczRF1Xecndjb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/wDrf+PTYs8H93cG7/8AAk/ytZSnFfCdcIyfxM7AeMPE32f/AJGPUfN/56fbH9s/xfWt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HjDSopvEGof8hC1ge3kuppF5nH+191lauIH+kW93aQ/voZP380f9+Pb8zZ/3fl+9Uf8A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9+Of7Rbv+9SP+9HIv3G2/Mv/AAGiNRsbppo+vv21PEWq6DceB203U7rTkla9WX7NIy+Y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HLfnXzN/wjGoeN/GFpFa3ck2q3E3zyX7sy+WEaTr8zdqq6n4u13xRcRtrev3PiGKwaRb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821m+Vv3a022uJf3V353+lbJN8cf3l+n+7x/33VVJ3dxQhyRsetfGv8AZ/T4RaRpOqDX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2C28h1O1myrGRudqtXjouJbieX91mLZIj/8ALPf8v/2VaHjX4meJfFkVvd31/LqlpG+2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0tgs3zfKn/j396sMaf8AZ7ia7/efZfvp/dduhX/d/i+Vf4KxeptSlJRtIufZ7rBtP+W3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3c7fr/4/X3l8Z5Ff9mvVGaTylOlW5L/3R+75r4FHm2Gnxf6yX5FR5JPmZVHQY/3c/N/8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Jqem3lheeJNa1GwCCCSyub2SSJwCu1SjNt28f3a1p1FBO5FWk6jVuhh/wDHxb/6L5f7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uwUhWx/e9dteyfAb4P6f8X9fu/Om83RNL+yPdRybmW4yzfIMNw37ptzf7teI21vqFvbn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juJtv2jEmA33f3bbc10OjeMdW8Mafd/8I94gvNKik/587p4I3YdOjLn+NqUHG92hVISl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8M+Idc8Jtonhe8tdK82MwvM7tGIosj5UVUbPy5HVcZ7183p+xb4omu5Lq/1zS764eV2a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Zd3y/eUsee/tXjI+M3jK38q0m8WeIf77+Zqc3mp/498y1MPip40+0TS/8Jlr3k+RH+7j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8/N/wGumVWMtGjjhh6tN3R2vj79lPxT4L8Kavrl7qelXlvZRSXbpHNM0kgWN24Xy1+YY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vwnuvivqEUP9oRxafb7f9I2eZvjKyFNuNqt92uVv/ih4vv8Afa3vjTXLi3Z55J7eS/ml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33V4P4tTfBniDVvBviq1urG7uontOYAsmyB5ArqM42t0Zl2/7y1zvl6I6oqot5HZftDf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Sx3Ed9DK095A0cTL5SxiNSDHlv8Anv8A+hN8tec23/HuYpYfK8tGeGPftV/myzf+hVo+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XmvdYvZJ9VYGSSOVnki2tuGz5i3ytt/2duzbWaNPtb//AJZSfu4N6eY+75u//ju5f+A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Xuehfs8AH47eH4TLkR3Uc3/AI4yjp/n5K99/b2tFvdD8Go/3Y7u5lH18tVP/jrPXyPp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1DT7uS01CNI0e8t5mikt224wJB8yfNu/i+8lbms+LNX19tKg1jWda12zuctZz6ndyXHk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dtJ3EH7tbqp+7aMJU+eopnOadp0tvbzTQ/upfLk2W9wi7vut0b8PvbaiuONQtfN/54b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vf3e9Xh/x8afL/o/lXCQ2skke5pUYyYCEfxf6ysi40f7Rbeb5txL5l79lS4k3bXbdhlw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lrnR1bn25+yl8Kofhp4HuPGmvG3a+v7VroyBA0lvAZJJfvdwyiBto/iWvnT45/FOf4pe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y8iOGC3yGkhG0q2Nv95mb/vqsYfEHxX/AGfFFL4l1y70/wCaBLO4vXaN124KkM3DKPl2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7iPH9zYnyBdnrxW0qj5OWJzQpWlzSNLTrf7RcfZIovNhk2/vNn3JOn93/ZP/AHxVYW8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rf8AP/FswO/+z/s1L/bF3p9v5ss3lRW/3/L/ADH+71qv4g1CW4trXyvMilkffPHGm6J1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SFxFcfvbTy5fs8/2X/R93+rGNyn/AGau3+oY1AxReZFabFdJNm5fdqhuLeXT8w2v7602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sH/2WnaeDbW8WZf3sn345fm/KqIsdwyiPou6kQSueEwKSFDGeH3VbUO464rnGNjBXkik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521HcSrECassAZKZNPGRg/Q1D9olwfK/1u/Z/u05bd2gO2PM3/PSR9qu1BJKsMf+rPWr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CC4827u/N/jSO3fbHWuLjv5v8f8ArPvfN/dqW7AiwDgb8+1P8zcPas+e5IHmynyfm/1c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0AAaXMUaXnHJw1NPmEEj86pLfB4M9KlhumZev/2VHMA+HPPWqGsD9xNz5eU2tJ/drQxL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2JvbbuqvqAlntzjy/uf8tHo54x3Mpq6Pmnxxby2+rnzc+VsX7/zVzYdDkqRj2r0T4o6U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jekZk3s3+7t/9mrxa4uZTnypuPWP7tfT4epGVNWPCrLlk0dA00LScydPSlku7VsDcdwr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K7etH2okFSmX9RXScx0D6ihXYU4HeojqMBGwqa583Dxgq24E0kLyxEnfnPrQBubgMnsK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jWQLn/pr0+/Uf2k8+UfxqyzUF3cJxhpB97YKjkvRPBMwiKTJ2NUtzej525qEXJB4oEWV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iK4DEkjLVA8jy8YwtPAMSHyxk+9BmWm1CVYSpHmqemO1UJrmRQcyecT/AHu1LC2I2y3z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JByD60FDrcI5/emrJEaD92apogbrxSthOhoAmWVlcjtUqAbCaqeZsJB61Yss+W5bpSsU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gYpbS6fzgiSYGetUgkkkmETjFSW0W9wiDD5qRnv/AMJ9SdrOKK3Xd5ihHuP4U/H+9Xp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6fatm/9393mvIvhLYPaWGGznaXf5Pve1es9f+WQi+RX8uN22ov/AAL5q+cxK99ntUfg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x/e7N7x/N/31/7NUVx5WDLD+9+ddke/az992KjvzMQYv3nlFNjxom3fSfaJfs83+5ve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/wDfdcdjqQ37R9otz9q8zyY0/wCWb7tmGxwPu0f2fN9nil82OaLZ/q/mk8pvfd/F/u/3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jtPuu8cibmf5e+78W9KiF/LbiX7JLJL87bJJEZV9P8aLGheHnXFv+9/e/OzpHIm3fhf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j/VeZ5X3Hk2fcbHNTfZ/tFvNFLN+62bP3j/AOd3/wBnU/724EX73zYvueZ/T7vy0WAr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9dF8zpHs27G3Y3V0Gj+F4v8AkK3ctvF5iKkPyfc+g/vVg21vzFLLFHL5ab08xPv/ADen9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UP8AlnF5k3yR/wB7gf8AfNK4G+PEFpb+b5XmXcvzOnmfKrt9f8/drAn1iW486W7lf/b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kbdyJoGgtY9zpcB8bm6dP4m2023uPs/neb5kvyf88fM/9l/8eqwILYRT3HEvmw/u9lx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af8A8e+ZfK8373+rTbVaewi0/T/K/wCYhI+zy40Hfnk/+PfSoRcQ3H+q8uX52SbzEZvl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93b/vUAXRb/Z7e1/e/wAHyW8n8GOAc1Nb+VqFvN5XmfcVEk37dnX5qoXGoRXFxFLD9n+/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zc8f7OD95vlqrrFvd/2fNDFd/ZNQuPnhkjRpdjBhnj+7/D93+P8AvUiWaY837PND5sn3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/8AAf8A2eqWjeVcXE13/pEv2j5PMkT5XUdf9r+ny0W9xLBb+VN/peobN80kafuk9WJ+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/HxmL939zYlxI/lRJ0+bL7V71CLRDPqH9n+dL5372R9iR7Gl3+i4X7y8/dqhbaf/AGhb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8fl/umTHG77u5fmB+7t+5W3f6hLqH72bzJfs/wAiSSbdqKBxgfw9WrHGsXdvp8UVpaXE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dn3iWLfn/e+bbWguYj1C4l/4l+ledbxWkiK/+j/NvUKfl+Xc237q/itVv7H+0fvbu7jl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V83U53bm29PmZvvfw1R1C4/s+3tdQu5ZPN37Et9PRm83zGHy5/8AZm2/3vlrdGny3FvF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6pN+/Vokzjv/ANM8/wB6gFIxb/T/ALR9rlm1aP8AdzSIlvJJ5SvIV5z/ALXy/wDj9aFt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i82K4+R5JPlVF28N/wABVRU2jadpVv5t3+7+5I7yXj/unw3+wvyr0p1vcxauDdy6h5Xy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3oWb/d/+K4oKKEt7KFmChmG1gm8rHsbcw3f3tvy/+PV8a6x5s+oXZmm+1XW9nkuN+7e27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7Pbn99532j/np95+P8/w18V39v8AZ/8A0DzI/ut/tf7tergvtfL9Tx8dpy/Mxpx5IPeq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I5rOn0/7Rb+bN5kVrv8ALfH3tvU/5/269boeUex/Db443fhfR7DT4dQt/wCz7dNiWdxp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9GzNuarvw9+KniH4Q69Fq3g3UvsTblnEFzBFPbyltu/dEy7fm/2drf7VeWjT4rfw/NqE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lv8AxJH2z/tN96ug8P2/2ieK1uv7i+T/ABVg9DaJ+ns/7cXw01/4E634w83S9E+Iv9ly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e6K4jSH/AJaTW/msrbl4VfvbWXbXy/4WuJbfw/FaQ+X5Xkr+83+XsUe9eJ6fo/8Ao/72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G9q9Y0bWLTR9PtbTVov+Px1SGP7rIu/O7/Z+U/+P15teVzuorUTTtH0/T7eLT5bu3+y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u2kzlh8237zbf++qvXGoReINP1G0u7S38r7iSSfMyLIjGTH+0qnb/uvVy20eLT/O+1y3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JH2/6PtjB4/9m/hpfs8X2iLzYvN8xNiR/wAO7a+cn5fmZfl+9XAmegndHlHjjT/+Lfze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LT/iWahp9q8vmyfMI0JX5Y26bt27dv8A71eA6hFNaTvDcQyQSp95JRgivt/TvD0Vxbza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JNHIm2JIyvOP8/x14L+0T4XtNP1DSruHT44fMh8ma4j/AOWrD7rYXptXav8AtYavUw9d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veijwK4JyZM1B/aOofvdOtbuSK1vXjSa3j+7MwbMef8AdY1cuLfg1Fp1xFbahFdS/uRs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K3/fVemeZE6bwtqH9jma186Oa72bHjt03Ki9dzHdWpqFxd/Z4ptQu7iWKR1R4/uxp1Ab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dp8NxqHlWn+l+W6vNcfwyydkH+yv3v8AgFep6x4f+0eH5rSXy4vMRkqW7G8Vc1fgd/pG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7luIWSH7G/3Gw3mZ3Mqp8uG+b72Nvzbq9TuNHu7jw/Fafu9PijfyH/fqq7ecqN3977u2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uNP1u1mktNQt32TeX8vy9Crf8C/9mr6h07UIvFHheLUItQ83UPJ+1QW8jt5EUx3f8BXv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rx68bu56VDV8o+LUbQ6HDp9zGIrh9sDu53s7Rr9zKru+7GW/76q744uLTT/D93+9j/tW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ZZV6dG/u8f7tLp+nxXFxN9r8yWWNNj+Y+1XjDE7sKq7Pl/3q57TtZ/4R/UP7Qilku5fJ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5uJJOdgC7mj3YP3lrjSudz0Nm/uPtHnafLp/73YrveSPuiu1kZhtMa7dnlqNu3o3mL93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iu/tf9oeZ5m/+9LNuHlt/D8q/MtaVx5VxcTQ3csf2SRJHfzHbypW4+Uhtrfw/wAXp/s1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/iX2nl6fpUbqn3/3r4fJ4/5Z/L8u3crUWBGd8QNY0+48P635v+l/JMj2dm6qqKVba/zf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f7VfNNxb5Bx1r6I8YfDb+2PB+nxWk1n/AKQiukdw7RfZ/M6Njb7ha+eYhi1j+g5r2cJ8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OJIP9ZHxWfOa3Lj5hj/WVjzwf6RHH612nnWC28UXfh/+0NPtPLi+2JGj3kaHz07/ALtv4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16f8QPENprHwg+H/AIf0rzIptHhuJtT8tGiZ2lcFvvfMzcct91q85nt4rfUJvsn72L5d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3f7VeqfErVtQ13V9Dt9S0ebRLjTtEs9O8q5OXmKK2JPuqNrKVINS3YtEfwO8Uah4I+JB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8+z2s1vs8xUjLYGP+BIPm96xPire29x4Z0BfsKx6jbT3Ml3embfJcGcrsyv8O1YP/IrV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RTWrr91HZTO8aSQytG80YO1Q23y93mbflZq5b4r2/wDxSpmil/4+LyNNn9+ONZBHj/gK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5dLnkd9cVs6fBaXFva8xzSxpsezk2szseeP73Xb/AMA+asC4g/cVFpl1JZ3kUyuVdGyG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O+v9PtLjUDND9o/hdI7h9v2dvQbfvV1Nx4X1C3+H+n+JpZftWn3F7Jpj/J5Wy4x5irn/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fL/FXEW9vLcahNLDLH5Uj7/M/i553Y+9Xq/w78KaL4y8HeONMv5JU1WLTFv9MNxP5Zlk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Mrnaq/Nx/F81RN2Nos7r4ffFH/hJ9HtYpdP/ALPl09GRPMhX/SJo1Bkz/DubhmX/AIFX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ypo4opHWb+7+8LZ3Z/8AQf7uyvm74bXH/FX2kX2ryvn89/nC75I0k2sfz219CadrEVxb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fZ9xl/ebsMgVv7uf+Bb/AJa8WrHW56tB3jc0Lbzf+eX+29vv2/KdwH+1t+X/AMfqTTrj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ryV2fPt3NGoP/jy7fl/3qS3t4rfT7XyvL/eJvT59zbcHAP8AwGRfvf8AstNHm3Hned5f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z5c9Pu9tv/fVYWO5O5ctv9I1C7u/N/dSIu/y0/e7R6f7rf+h1V1e4/wBG/wBV5t35DTwy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+H7p/wDQttTW3/Ewz5Xmedbor/u/4M7j1/u/utv+1sqTTrj7PrH2u0/dRfN5P2hN29jA3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rSUiWiTTtQit7iKLyv3vktOn2hN29Tg/3f73/Avnp1tqH2f+z4fK83zHWCST+58jHkfw7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ht7iL97J5skHyfOqru/5Z7fl+91X331lDWP7P+yTS+XN5l1G832dHZvut5Wf7vzeX/vf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rOLeQCIQtKIY8L9zMTKjn/gTfLWdbahqH9nzSzReV88iJ5j7mSMcL/D/ABZX+Lbtq9rFv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9f8Aj3+6km3J53fLUv2iX7PF5372WNP7n32K9AfxoJsVLa3lt/3UMv2TUPmd7f73/Av9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1ctrf/R4rSKL97HufzN+792fu5/h+7WfcW8OoW/8Aa0s372RP3P8Ae3fwqP8AZ/vVR0/x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lk82N1d/LTavGDtb/gLf+P00C0NXRvKuP9Eu5fK1C3ffdW+8f6sjHnDb/Du2/wDoNQW2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X77Y0yeX829d3X5vu/Mv/j9INYh1DytWltf32zYkciDzfvcrnd8vzbG2/wB2otXuPs+s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fIzMiyfxD+9/hurQLF7RzLb/AGv7X+6huJvJ+z27q2/H8eNv8S7fl/2KjtreXT/K0/8A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/cb+4f8AgW1vm9WpmPtFxNL5snlbI/8ASNittYc7v1+7/DQPJn+y+V9o8rYyeZ93eu0H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7v4aViVoSW3+k/ZPNi8r9yrzW8j/ADSqd3y/xblVttFvcfaP3sXmWsUm1/8Aa5UfLJ/u8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TW3nWnlR+VI+9PkVY3kC52/N/D95v4s5b/aquD9nt4v3X+rdZkj3/L5g6qdv3V/h/wC+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E1vcf6qP948k/wBskf5Xbfjb8v3vlbdu/vJWNf6hL9otYvJ/g3pJ95XYq3yeWv8AEzKf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Lzv9WjyR/NsYLnd/st+8qzcW8Nxq9rF5X/ABL47KNPs+/dG6yN8r/L937u5W+Xo1NF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lm8uL9+393c8O77x+b5Plql+91jyvKtLiWL5X+0bGXYoZvlP9zr/ALv3f9mrM/lXAml8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abVfAztP6/LVAahLbaheS/ZPNlj8vfHG+3evzHcN33fu/NT5hlr/AI97f/VfvZHjTy5P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Q1i00/zvslp5ssaM/wBo3tu++Pl3fN8vO7+9RbW8On2/76b7X8/z/wB51L/eG3cvyxn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xbzQ/u/K+XybiRNzIpX7h/76/wC+T/s1DdzJodPqH+jxXd35d15iR/wL/o827t/u5/3m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DqvlebaSIqXtv5zLGmOdw2/Nu3S1StriL7Pdy/6RNd7FRPMfzF2j0/2fm2/98/7VX9Ou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99d/2dFXYp53fd+Vd277q1SHYhGn/AGj/AKa+YjOn97d3X/e/9m3VPbXH2i40SKLzP3iS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NwKux/i+VW+X/bpl/by/2h+58v8AdzKnlxvt3sfnZSf7v95v+BVPp2n/AGfUJv8AWWvz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+uJK/wAPP3qtE2Fv9QiuLfzfKuLTT/uPJcP/AMtg33yfl2/w/NVgebceVLdfvfkV38vb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625W3fLWTp1x/aFx5Ussf+kPstftE3yuv8Lf7TNuX5avaNcTW9tF5X2j7JImxLiRNv8A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3f7v96oegypp1x/a880tpF+6kSN0vJEbyHb5vlx/C3X/AGv/AB2tL+z/APlr5snlbGT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C3i0fyvNl8qX5p3/AO+gFZv4d3Rf9ql+0faJ4hNL+5jnZH/u8L93/e+X/wAfqUKxNb9P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jj+7t7f8CpunW8U+n/2fFF5MW/ekn3ZV7fL/s0ttbxDzrTzpPKjnZ7X5/m8zcz/APAq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X+th+Z0k/wDZf95aZSMa4t9Q+z3dp5sfm72dJNn+tj7VPYpcJbW7XJDSqgBIptx5vnzfv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LJUw1CKfzv++Ejj+Zlp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