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美纳洁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608926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01063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塗帮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3409ef-80e2-4b5b-b7ec-0e5e59d4157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fd02f0-5231-469a-a710-1f7bae73278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bf2397-1191-409d-92d7-070d2d4c68e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3409ef-80e2-4b5b-b7ec-0e5e59d4157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3LUWdGGSdkZAeU8RSSMDutZ7EoqxupaUrrLVRA0SxTM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bC2MvTzuxqYliO44Te1945fJttneTG4CyZqZbNIUCJ1k+S7lPOh9jy1zXpXK1VVOMM0L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0ej245a708JeOF2eUFw8/fs83pbWHs5AzUsJJWnGUklECnDTRZMK/m2trMHx6dZX5i5yt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pKMB6jwhDeZuEu8xTB3m1SqNqRo9BJeePTtS1xaWUvTTwd3WGknJONiUVIaSQ0R0yzVg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UsiXX5+NZZMlazs9JnaRklaztGS+wyzq4z5zOzj69RaWplGlOrtAfRzyNbCtUZeW9I88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1y0aONCUotXorOa6HazjQpYyJjLIEZmJjEw8ZlAGJnl2pjDU9TV305nX3M8LVz4LITwH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yl7ngO+LEw4Nm7jY9wqm6bfOX6XM5fLr+VzB46SiCs1cr121JRk1jKejWXc3LMU9ANWa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g0o3EmaXTDPnZdbWRStNUi7fQTXKblzCk28XKjrORpXtC11DLiwmrj9DA+N1clib5xnJW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wO7aspWSRJ1LBZauB019vzlzAmUcLqcREReJJWU5AkZ5a72EV2sorKwisK3GypMqC2aB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5hLndnoOcCdpxfZV7OS0KFiWnHUo75jv5il0bDBO55I++nBg7nZufLOi9MFLlbbV86tjp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KAfEtZtc90HGBre4zpeh1nzp+r5q0ZI7C4kB1icLJ4q2LxAZACUsXnKY1QnPeqbAnz1r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k4MNCnpESbWdHeKWqWuh6NaJRztzG0LBW1xt7FlXRNGdw03cTQpFunAoEl7RMu+PKjSy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Qd9SLpkdkhOpEImADRrRXssnSQ5llzdTJZkjXa5s5Zp5oIybWulznWdZ9fX5rXL0bA6f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6bWVkztSkVGeQicBIk0yECRyzYzMYqxW3vpzXQWcs1MyqIQndQxIAkJ0IysFHG1cSVaV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zm6/M4cvR86R+e64405uVOMeuHSWo6LrrjaunLNite9m4l1ZPLWTpc/0Xo52zCHiWYc/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cW/1csbqXcHGuemwa4dZUbU7KmpYsrENeUoC2aIHoT6/PoPiZPvm5IA1m3VEYrzuyIX6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1kWNRTQzZ2TL0lTk69VQWH1zoyKGVGHEtAnOozqWUIouSYiBQsyKkjSBo7gDsgbHeqth6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xnzm7PacMc38Du+cKVjHu655iTqrNAhpaeYM9K2vN+py280mbqaFLLqS6wsGudEPn6ht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1bL1autTX9M826zLa5jqA1wmubMWvhaVrUqkeqsoTkRYqAIw1ZRUO8XzXmNpSAAIMRaG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jWLhhWMpup6wMJ4bzgXJ09L+JrQWexyurc6NKvYQVi7o2Z+gLIl1cauPO5IEs6JFogh2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m9gpllJCUTLXPKuHqqZWPMjTEGpt6HQ59xmW64y71fE9HFSpartT2MHqJqpyXXcprn22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7zFJxUQY0OxSKIgMpNrJzLa1bHR7hzvQV8pNnKqxCKMlgnGIbsMKwMg9GpGhnE2TCh1/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ZZlhudgGvnZ3oUao9wsIk1INq6dmDraDywWva56r3s6DFikZWVxmw9TM1Oc2tXf5PpjZ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T1uaybNbIjY3zp2bk7ITZwd+cppViULcfVDczZ7r6vPpLiAw6ciQJc1mlbs2SnHeaXIu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1FDkwV0OUG4mbPRVzSobmMO8pMjBZkubK1UWRQIsV5zSU6diw7ClB3HMk8VU5QkTUZDM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k1qQd5oZREmrHd8L2kuNrdVp3n5nyPu3PWeWgshtkUdFNrd5i8vonJ7FGSnnZEF1M+u1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rVODyERWY67aBaXE18VD5PVZZxuhmWtLcoTWU4yHZMJpIgM8AMXzZbVSN4DoWL+bEmXm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ixZolzbirFkmmhczw9KpuU9bJ1NMp7FY6jQzGvPSyYV5oEBBzu3XgqiYS1LEQvmmnAsP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KDW6c0J7dqyoe3JKkbcc2jG6Kazx26etaepzutcZuXehZVjZstUL1tNUdnIPL0dfQtzV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Et+eLnmCLQxpd3Gq6Zl6HTahj7NDNrTy4PEWLOgykIkMkwEj1QgMymW6OjrmFraNA2s7n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S14JbatNUMalFWdKxNrVzcnbhYlpm0Y4M9GWYpSJ0w0quFudDiYRFr0ugBWZoj2auWgP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WwRAtKYORJoDRdmmjFimKyLNfqpz5dm4aHQdOONd27GmRdMOU0sHLXr8jllZr5dnQsw7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DVtjUMHoA56dBwOhUmsp7T3NV7DFdrDLlPeojHA4etYcdq1iwqiQeagO7FDQgcCpREox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q5uvEwJrpjiDx9O/1fnnXb4aAs/D3zseZdLW0p0YmltW8XoDQ0McxTzPROMuM8N0JVqW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ylbocHpF2i3Hlfk92SZOjz24cHbqF2unpWYO43WcxFJvWzzRo1bxWsbWqY2k/PrfyGgR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gzSuneGnAkk5xlrIVp6W8clDquQav5hr8uTt4JjVCBs1AKPUi7KklMGQ84gUujJTunro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naFhYNMjOc4FAmZnVnKrGuyGDZaDbHbSndDUb0KefsMZ45tb1+py3Y46Z3L9T51eXqEB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KYmt0xcWvcya1XqSnqQJJ6lEcSYySAGlRL1TEGGrbPRnL71znE38DLLnQXFWxu8HOHbZ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2rC1LnSZ1k3jaGdY+rZozN2vTeR3d7FLHwdOnwM65VG7q7LWB0mbgydHzYZ2NpALZtHFY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GU3Qc3RK68JqMJ6K5TdQdOT6OpUz0286rTjRlzWZqdXS5otlmlo37MK/0EkzLMM9NSpU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ic5ky9Rj4RZq5Vmaazz6D5uZK6LpzruV2RqaIQLIxVpZiscUSzTtSAyAWywSqjQkBw7h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ILQUacDqZ0Jv0QVHb4+nPldyrnU56nudOGWEuRZBHK1VOMCdRGhqLLo+QtSUKnf8VrGe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QwKKJ9byHcr3GZsjzeWzumzK4vTw9CquZ1fL1KxTJF8tJ6sUk5C/paa5ey+KuzhAikBl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kmUSaLwylZyjYu7txhbmny+p0HL88OWYJwtMaupbNDXzKjMbk1GYpnsyVS6FzLKs3asr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DvCnG8iDyceYqkXaNOuqr2LC1bEKy3GaWemhdq3s6p5+pn61l7WTbcRtarXVntvP+yzu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fdSyetzLMcaeckHN+mWZ21JIbVNnKQI2eaeZkvDNub9c50lHnJes5rOfGo2KdKa1KFKG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hk6F6EtsmJAn1/nnTHWZyjMpSq1Zbnshd/CLork3uhKtPQx8pN/nnu3OabTlZQM8SUDj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3t644S76VdZ89j1vPTeY8zNNClnJsw5WivUZeY9jsJksX6nQWU7U43JLGQGW/nmgr3sW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p1+gbOscp2mkzzlhOL2Se30W8cLYA70FZQvmdoNcSiyGAdLnNezwjhRYqmnYFxxLZqii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xUoGiyWu1mZUKdll6R5p1WOnS8l0/NJhXCG1nqLPJ9MnCS9N42zJpTlNi2ceVnTVHOaV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Xy9zSr26dAY9eUfovnvqkdVn3qigxtrITzfSzNOjYfSZ65u3gdrVKHfcNqZOrTlm6uVU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8R4IQ8JsMpREiHwrG0eixed6Ld5lN/l+Sr9M2asntZJU0ZMRMKUSu07MufG0Gnum3sqW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Qk70ylGmZ0RjNEE1UtVK6ljEgJYFjIGHTnm507w5qtGxXuj9BzG80s3Tz7ugC1TvPdy7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vtfPu95JnO77zT0lgZmheZYhnoyMQESrkxuZeXeKxei0zE3MbBl6Hn2FjcoVqC26o56k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y4GpeaUQZoecUZQtues8vtaME0s2Clx8/q5Liats00OEIJn5++S4525sIoRtyKK0dc5j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v6RysvA6OiVu3rcc1m7kUwZ10FPl6S9FmUbtmZY7i2nDyvNvmHG6HGMezX1Wlp0VFoedE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Y5qlfDDLQDnxmjjYixmx9Yqv1GtrHN9HDP1nezKRDz+znEnW+4TTuAN0WvPXU3vMbzRGM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55Vjoc0FsmzsVXuZUtiNZNWUJpCoLKVoJCNB6jtYzHTjphTaVW/NLVpaZvcXuDueTp9j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59i5tXqbr0vN6Wizwx9rnDOHbEjeh+e+gHXUzNKDLv4VnFa2R0VtuuboJfLq/TYNnRYdI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crI3cXRTC4VQcdKJKFaMHsT6fnrI6Pcxebd57iafTNqrKXSRTxpmkyMnQzJpU0jAJW68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OdDBCqW8MmgO8XHdpkWVIsVASISu3IzzSrZ1WVx6EZ3sm0FIqtoeN0wXaroHRoLWtmtY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6eJt555rpmuwr1Na4897Lk9CzrC243nGeTjm9jh2TE1OqGBs89QxrSxZ52el8OfDUMJx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pTWXsoudBq26UjkkKwMiNcs0M2jVwHUprmqZl4GEaQcU9zsPT1ZUHpOgjz3R9POeVx9P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WScpJpWKiCDyco6XM52Os6lWr0KYVnpSXOHA2Aul2+Bc59NPnT1+nKKoUzeysqS3aYrC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s2QQ080tcY7oo0XWYkv9AnMbPUjuAGzgalinKZAyhR2FM4YekPPSoSLpJ4TnoeuZ3KvF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W3frTR8uySOPr91x9lIV+rULlHSkwBb2PQpCKSRUCJNgMiyK8bAxrNaZa2Mec11WtyXT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NMHG6anZjGCs7tXqcTVu5N6uh4PsZzPnoin1mr6P556EpOg53opZclvZScB03M9QrXIx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qebGv9LAwl41CEp2NCNKKu9asWaxdCKGxflnWzPh6nO6GcR+3ODyhTszjJ2GSETHA0RLe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zT1NNJz2lWWpXt2seushVu3EFKdQZUy7TqkBzv3jOujolupIkDlKNOoolCTjSVaLNSlT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pM66VmhqrgB1B3WVZOpxnUFOa0uq4Xtzl8PrOR1z9F5nYvZvP723mSbFDkaS7AchTWzQ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Re+VSdL2E1xNuxSzp6evVAjaUzB2lqGOCnQM6w9zXuyrLeu89fNLm+z6STymx7Zds8Wv+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kZ10xea0q1WHXlRoAU0sbOXq6PNItUZaOs1NC2O5fney5SB9zxfYijChZz5z503oEzL6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SsVEsc3s8+VrjmaPoZlvls4xjlQC29Zon6PY1jm9wlGNMNU5B5w3mMYwJQm9RIPONulg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k+XX2bxz3gJNFqdyehVLLudb0Pznv7zuVmstUK73ufSvj3sLfMJFmaxoXceEtyWVYSgL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NGVJ2QovEgijC3M6zLcu1CTWyEMgN/Nupv4j6dmXz2+ROfvbXPTZ7ddLtXee1knyHcZ7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jYobCvn7QE8a7PC6ioW7Zc3C3QmXPFsunlVL1ulqeY2PQiHm9f0u4eVafqlhfOhemyzf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Ye88ieWR9C89qLs9JRCHDAwA2loWZGiGlnd6mrnPTXZLmkzw1ivhdDnbhc+Olq0el5E6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v39TOvhpFyjJA5uhMmEzuRdq5arU2hCPGaCcKllUuElo2ZwbfYxjtVxaNayvIUrm4Kts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44XrrtnEdJj2M5yVTghgQjuTZnseUurjk9n0LJzrBKClpq5FbdgiPi5ppwdLWZTq6zDQ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nXHB9R3Ljynou3oWD0+Q5s9QzPKKR6Bz9K1LhE6WDVLQHSautztM6bIz7SV4aoLKNfRr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1sxobjmzQoUzTlUKVn091OV2OnoWGWHCLVRwykGFRLB1snQmjjkXSKTpI5rX6ivrITZi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LIRKUSACPjZxuZRdyOZ2deuXmyprytisseqvnbdjfCkM91MSW0NKC0qOe0DVWTprfKqT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nU7fTlucrvQ1jnZ7escU/eljz+735zy+XpiPPLncMcmbrjnHn6xzm7OxWWvW6PGJFuwg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IvvnOt2jVyU16+GSse1sc1baNKuupucppSdxzGxixndYKrZ1zY9iNiPKvXSvzAjr63OI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yd6N6fPiXo6/Omrp5c0xui5to3FzjHQc9OE1p8nvVa4cQj9OYT6ekudoVM00c55zTEd8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pwUZJSiXWBRVHczSvW3LdHVEoul5rZkt10+sp01SaMSUZORkqhZrVpEHv2s3OlOtjYh3i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KajAsNWBBq61szXyXSoKzWvJ9nFtMKag3u36PNp6xhZO4vnr2a+uTPo6kuHuXBS7oObo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ZNvlNwYEunQzL8y8+t6jU803fUznnnPejefS2Ov5CU12vO8Zc1zNlbJVy9OTq5KmfNa0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kRn09ZnA0tdXI1GFPCQYeFPOa2a2JbCU9q0YF6yNGntbCcztvgS9Dj5Sxspqo5bQgGID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F2luLSythem0sLUYiG0CkeqUmzuDNXzzao42qZ8etJGTpVQRcomVoyRgh5VpVzjYvS47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0MXX15o2Muqu4TOGSriLOqOBs6thjHKN0C1z0M+3DpzrkoWJbdzHOXWryLWphPNaSzTl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NQNNizUavZqXMOwHvZFiW5ZyUWRhGWqLZ9l1qrWbtrD6CXDtwiQtCCdfq8bsQRtTlrnS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VovRIWSUwrfPjPF+WW9aYs5G9UxNMDbCCNilWppoKFA0dHm9dq89mMvD6NKr0xfznksZ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xohQExbJKbZXakLO+dOzq2NTIydzOKNzOv6uZu40k6KKfWRqbkJRqFyrXMALpWijaaqH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QmEMr50CFihncqgYaWphNd6tCRZ0rZ+rW1irNlMXq8ZroUJ3zl+q5jsLz1NOvQx0ehUo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EtyAbV0YXmdQ9zyPReg9UzyfX4vGHp+R4/mx6Ny2Rs1j39u7NBNWK6BjWzbnXrYEE2M5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v5nVgdY9e4swDTluLBzV6XNztRc6v1Jznbd3PS6KnrJl3ulHErPK0c76DJrLGzgE81Jk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d88ou+LeKQ3HVTG3cOUGvk67XQaNPQYris0atTxK8a2fo7JzO5crF+vVcHJ2WcBRSQ51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X1Dzm9mzx23UKOemWPoOX3y2pYt5mNo+YaefHRKUq0p0sPFZ6lnWlMWb1S504c+13KL5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S57G2HIsBJVAxqV6hKtRqSQ6rQL8M89llgBjQjnTNJ88gesMVWYsNLRg3ZRPCpbvRz9b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bj+mmeNboONstEy2W/OzfKBrVoyqVzHsuod2WmbWtnKxs5tHZrhTbQ1jKBr55OkSmbJc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HikNJniUgwzbEBX82Fu5ZwDczgM3qM57yBrId5z6enmrextQE1e0OX0NZ0agbqVLWuaq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NPEaDRhNNyMx04u0qpc6AtUM1VLTqbloufZWxdoWM9Y3szetx9G5WZvc3ezht/B0VB0Y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KuMt5EuWJHoM2jvk6wxOihwrPRw4WjXWcqLds5e73Vaaw9KcC1XpUV2Yc05pUKgrLh9Oj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ouVMreomH02aCa6HOFpmEbq7KYGldHYaORnGpmXteOb1LmfLq1smvnVsNeGOk5NbzqpO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g3Nzpz5Hfv5u836lNwYrFcE02Bc90vLKLXytHOusBma1xkm6dytezRl2qkOQb1ODsMqe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u9DGA3akxRMx5q4JTepdwt3PevYQTKrahd+fPvZR5Z1NONhKlW01XvjzpdoMo56BKi65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4hssqsg6EgpKyUjwcJB7KVXEclNTsSecTr2JLUa0qCaTw9a25Rt1JS6vT8fYlPld3zes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6QdaakMJ7On4+/wBSnlhNStY/oHm/oEqeNiawuJ9L821i9bybi625z2tK3MdOKzjNun0k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k0SUgZISV0mHSkrOKvJbrwtFe7dfOkTMFm3WBLN05Z9iS21Z9ZKN3ua4DVKqaFFWhNaz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wYu8xk8akw0PGTEXHTi3ThYKhtgeaN8alnd7OlHpmLprESClvqKnQmnnlnXc5Pp+YYjc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m/QC5ezjryB8/o9c8Hsus5VzLkU8E7fnsTRucou8W3OumE1ZDl0DcpY5EPTuHuc6zcQO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aIbSzmbZ8SsurQNaMSx0AE5u3QNNdzINC42qeNaBj6m0ZOtiZubt4o62Ok68VNRdEGsy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N2Rt5ydTPq2Xs4zUFFAKLIiMtcZUxhOe1MyUWrm6U13L0ZMiiYdhHadRd6MaAsUxKl0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0s1pz0DN4hUOZCBc04BWndKmtUeXYHNsd6mdr5m+WlmLYvLBJfA2fL2dBOfvztKKpqqaz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0lsYFlDO28NEiMQeZQDlaWDO9jHrSLdC0QrGpnLLxmjmHId3dYukk3hIlnXnWoameXQ6z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5alq0s6tip32p3seynU+f9i+s8H2nH7kdNOYpqPCd1zxy6ces6t7Bvy9YXnOhISBzsuN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NTdkM00qQ68WK7WirY050CdOuWQRlBHFLNI0FKWQpSzJXklgUrjOebYClTI2a1Dox0tW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2jY7SQzAqFuorpRtataD1sKhNXqDPUmihnZElZvGdetxlACzWaMF3nTW5/YxbmO3ibLD5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wHd468Pr5NrU6nKuVZzoaMx0RsrMOiqYJrLFG6dKNi09zCbjJxrMTDZZY3s4Et/N0C2Y1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2OIiJRr5RQhB5rY3GvSaVbCNK9a5V57QnbOq4LoqrPKOpJtDod45XodqlrF4NCQwbMSK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5pp0aGgUX3RlTSoyB8d1PLSx1srWmuujKFw7Usw2aBNo5va1ABnDOAEI5CUWpxmEMTFz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6bAxqpl7DO+O5p64TlblnqCvbA7ZxIx1x3ny8tzslsY1nRGztGBamZkNetbHN32H8u9I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nn0aVynikeMkBiaEo2I1DJBi5RNYQRqFpLExTDOGdTiyJsKBYJTct5tya1DVD51q9NxO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ZYtua1CgUur0/H6+s0sP0TgLntBQDndyndkvmCkPXOVmpKXS0Mi1NdbjNoVyed0mNVQg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e0VLt6JN6dVbFdOJJiUWQk7wyGonJXZRWGpmlHLPnWgQFrOQEZ9YyXu5W7JXctenbHnc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fzY0qGBXzq7WrxHZn0SU0g+heXMvyry2h1xFuvVKoikksTCK3OnbvTPOa+PZrp+e0aCB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quVbvTs4es41+f6CVmXZu59jwUrlJpQ4kJSKnGLVa1ZrKt3oo1wVgjCxFK8pCo8swRZq6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JoaWQ1vbfPdBlCUbHPVeNylLOFImpAPQ2+mMnZrBs064ShXUAsByIxIInHJompnXdWue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DEYUxzM/nd7Al6HMkpvXH0BNc6GlVhF0E5DTHInF5RB6uYu/nYmwmaPpMDO9izy9TOt/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FJ8jT6bs62QoJUhna46yZs9w0dSrqT5/bzrwr7ue5qblDSZx7FeusLWtlpc46yWasWMD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zmM9wKUoooSZRKTTUBGigiQay7QOeKLkmBkd1BG0iq9iIJEiieMKmRElmeiZd2GZqXOC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TVm1WHL00xZ9lmd3KTdatXzrncXq+c3ilE7hbVA0t/Ux7E1s5WxkWZ+f0lGzHK5qsPn6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xQ7JCSiroMIKI2mZmjZpFupWYSd4NOL43ZsUbGYR2a5eiQO81jCNdU+r5WadblYDocYW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NfOVtSlFSXAXc6zw2wWV5EEl4daEXK4x1NQk6XIGy5IQvxKctEFzCzXG11Wdo4+ex9Ot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NMdwaGc62AWrUZlq89giJIozYgpuTs1wGnQp3zPfoRgbOXUzrSp1mmrxKdjKpzvTYvTB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tXeTm9XpBajNQGOIyIlhEsMMo8gZht0sa+Vm6eRRuUhh6smpKKHHMJJqAC7Sv2zkqexk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SJtYJAalJJ6cX5c9GzRy+itxzu9Qx5rpMbOFz6SHM81VWk0U7gFrNmtr7e+fmKZa3fu4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6U7c2uENPN52dqVd+a3chorU1c87Nmzz/cSdlm6OIz5TmdDn3azg7LSuYujKPN3qlzmM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vLGJIg4zYCaI0u0ynK0xkad3dUnnA4nQCFtkC1iJXc462J5d+59EuFt5vO8H67h2eaGj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hkR22eanQjNaXL9TzNleFwVzVmmU9iiaa0Ok5LSl0btfP1nkiXoxY6+ebLmc9Geo6UKI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1k6c6heo13lZ0wkyHZiQUqjz2QgZ3Khevbxm3FlBchxNXaF4hmM8Ud5X6z7ug0sERysE+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LVLVcErAK3HWRPFiaG4SxWtToba52zNX6b1VJDOe5txmmdmjG1nrsid7gOBv5VwIhTXK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NUVJod69ctgbQKOyUBtZ2SPOiADWzs4hSqUgWA9qlGQmNs4u8WO58+6tenqVZ3M3lEcD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1zSz9Harld69QNSvQlEWaBJxqouOmaFWnpmbLbgV7AkIJRGLkbGPNaJ6tmXr5Z2ezr509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aFzdfOtCiJ8dGEeM0KUTazalPf1z5i91VXeGPmSsNTsQjzyEINGsUCLe2MNTrs2aB89W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uZT49u8tevtwTntpcynd6fmBkEWpCat5uo1FjmajUbdQBcoao4zHcOuZZAYOMciECwlg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yWUFOucnIU0KmmSTTItJ1HNRBRsuetaeZoZoszTo2cXz21QM29kbK3bnOaJ0/F9RZTnQ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piv1ATwcsXM21ne1Yw9gpdSIiVeAs5+hZ1XsI9vRM65KgujQElUoyEmaHZ2Gd2hyPdza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pc/puY1MdGiJUoyRY0KMpY6MIJbFmEolii2bZs07pYzrARgEkAmmqUIjHHqaqcwbd5iy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q8UanWsa1msWAVrCRthMo+h5/cm46OVqMxzdHO1gjtNl5siUowDDpokHSPVC2gwYYxZ0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hqQZvrIzH0UzrWye5FoZoxua3sm3L6TmtzOukHYlcRUcw0M+roGWfoZFe1QiW60pEXgx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dp6egYesYNWaycHEoyMJMDBYzyvkXs6aPdRc3qb2IFNXIqZeel+oAssb7FzTyFp3ORPt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trOpQixCY4BYMiMs+icipElYg50ZoTafSzJTe6GloY7X6gdQ5S5axN+XsLPOlm2rDzri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izK5myaNYWva2bLRMzWy4Lq5WuprCV6vrkFzOAR0Vo2wyhjNgMpjS5Wa2DjA1OQBEPIZ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Vix3eZysZe41fLt6W7kVOhs5mrqFrP6fj7EuxvYGoExuxxbMJFVlahp1oz4HGTZmW2eh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nK5u1U1KmpkHs0qYnV2kxF2ZZpnEmCGgG7EL929y29jmspndxYN0koJqZpFsBLTsRnXJ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PVXIyCZ7CtZjKWEZCU8K6R4FiQdWkp6m6xRpIaDeFarY6bylAUxBjCdLTRGxXFfFbXLb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IUsEVKya5zXatedsAbZVNpDJzovmnGwpotYQJZjiO14FPvNI+nsM4GrohScKypoyRNQc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zrGd9TSs7czg7R6Gpeq1pkCNIkmmRkLPNShT1zFs9BEAeuqixoEZRkQY4Akc2sXaVywY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qUsrNeznd6qYGdDRrdlM3Qb7PHdDr528aAKE7IRIMlGMiChnGrTz9Uyn6NgNmixxubYt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E3Gl88SZ60y7uNbpPia2Omhzmyrkb6ucZg2eynG7G8aoissdnDkTt2s1NqiK+TrVzqHU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TKe3n64mhFklFORGRpRNMZF3jVwVe/IJq0a0DZUjWfJY1nyUazZTmtLJJGm2cNbdvPIva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XwVYv5F2Xb6XiNWynV7fk7nPhYZM8dsC5zWa6jtViLpGpWc63+XuaVnNVNSnZCYSEkxK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KzfFBpZUJbdR2sSUadp3zOt6RJap6oIOFOqGQxn9dglSmVwhYVzEgkmCYoEFaAVWfU6G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eSpzV6941mZZvRAyhXQwmsgFcA2C9QuSkEd28bQpXXMQbAl6Q2PsygKOqVLxaeud+rUH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rMWBhex4kus1bGpdM/XEKyzXirItNqaEpAmjSNCtQtxUFsvXLOevNdNZp34lMJLJMw0M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ZGo8c2yCEh0y1E0pg0HNNmhT2TEPu1IK2Hm53o1sos1o0pWjMFbrbyad2znVTS6IXOtc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1wkNtSQ3pxcbFMEp9DZMLYhVNCmkCINEwkoHIvCM3cFEl1nT0sxjSYkc9ujxtrkx2rGv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K7SabwT6OVrkSElcBFYVwAZozQtnLMjT2KYSpZumfG9JrD0L42gBtwly5X6muQ2IyQUm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LCUoM38+V4oIrNRUyQBWYgWOgKKwFGcCZCq0epM6OlS1kydajYD2JVJrc1eV2rnGr9lg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zO06ZVlOFg71SM1pXM0s1sY2q1zypNC/V3W0+dy4i3OlqaFfPIsknpJkJr16MnQvBUqz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zRJQHXW2OjIe0LUTDuQijUDVSZ61tIFW7WPv99RTlMU8ygO3EjJ4VONYYUEylctkgGRI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c9NM6k3iOq1zo17lNz0NnF25sPPdFx1dbkb/AD2T1zwsg031I2LO3hz17crYoZQlqSSf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ks0JcqaN4wr9usGru4GBoGJn6+LNdFuc3olwVS+znF1mInrSGIiK6SiMZU0uRx1Vipu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bs5wqeOk2pCzuVUpdQcyFuazbVjWOPBpZOhOnzNjN1iJkYg1qGnkhTVzdDTrm9e5Ti7Cp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Tzq5o0bmmc/pXqByLjSxGSShuVGm70B2prc4/VoJFM1y6jAtaWSpvVmKeetuiQ9xUQ3l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1NZzXZu1iSuZrPMWCU6a6E6uLZ0z5uhLRHp0ryApSuRMZlDGxGWq8mBIgy/THeSnNh2WD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KnAmNNarWUZxLVAPaoyXoKESXOf2HEWs63CHqzXW08jq7jncrW5+aYmhV6cqANGvFMZ66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a56xLf67IYrcPpY6b29Y3rOH5n1PzWqpOj0prn9G1mNWKLFSkS4yJhV1tiqDg4p2VrTP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TdsoDHEm03K1/te9TmOiyfPzpOPrkSSiLQwQOMxjlYx2IvNEXTCESMQFOst/VytKahWI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WAQu3jb2KlqahyHX89Z0WLrvGRLZ0mcTXetm3gQNFdFF0xBpy0hOFM06mfqRmz6EcAsV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AxWKw7UAEcPcx5dDseJ7BZwSZiR3HjNhi51I2s1tc53Qv0829DNeUjVK01YrCbHQoHlY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erWuT0gj3mIpwsxsjYyWtXXwr8vTUw7TGFc2RUYubMkGUQiGwz1apq0Y6RiWtkZAtdZr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W53oD2EVh3Yy0iMNowbLLVrwNcwIKbJCikS0KDTptxoaOOwszUHc58CNvhBOyAc9ZXuV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xrbyWme3nqe5azp0lKlaSsO+K86qKrgLzaoVrkZa0TQmgwKyWa4rSVSyr2XJ1zBnRSLv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TGJaozRzViA1bzk0t3mNNrT0sGUvYc3qad584O02pQq3BFKpoAlpogQ1/LLNbevz9paG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QY2jnTYxM4s1oimzhq000a+eG5uCpnqT2bMtO/TEXqUSgTsIMMLBdHN0UrGu+kM8X6Lo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U5oOnlSrTgElyplIDLJyKeI7RVOzNE2rgLFedsoHtUl0buRsTdERarUKmzXm8e0UOuO5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tDvZmwmXFzucJsqTEGKNCqXadzTMPYMAuwCcryLATSVRQM6NOhV0qySbAwRBoBg72DDd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UudEGZYoIeghAbmRn51v5lahNXAU2UkBTsk5tnLItdMfFztCuKLNMj6kVJ+uKg7GdqHB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r3T830GLvUSPcwPXJY7BoGtUo6plm2GUVuuQeChEhleATp0jXoSvWY1x+dmsx1PWYKTQ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UJqzWka2i1+mjzFFm0oylYwma2YZmlnu+fpuzlTIHfnmhyAwsjVHnCaLjR22aGvg2zUN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bEG1XlIIdq867GjchecUjWtRWlA45qEZJDPVMgZWKNWj57xqGxUbMsWNbUMpGoGkomWq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wZ+hz7Gv5GhLp6XMnOmwOy5u5pwd7I512uZodapLRk8l0ZZtmXYvYHVxnaFu1Li4XV8J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MlyOxKwKcHmpjmyzauMsCHO5GxYWNNdvHJ+j9bXjRweH5rN3MgQAtA49WxRssWLeTqMl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4QkAvTDuGipZFWluVKw1lXKOtXawN6ar4vSZwfN06q5bdFZTK1atiVJPVnSxuUO3mTJv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ujjLVOFrJRlKmm0qk7wCNkV4vUdW9GJqkrUaqSNDacCMJQAY+jklPWx93OtLSbMTbqZg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BsrcrEPoJQJ0l3LntW1S52yMZgFiUd5INo6k5ZYdZ0M/Vuac/eu0gYiCMbH2MBeg2ub2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gr7FlM3QE8EBNlkmMDJXoGzSqaSZcjc9b1FPjVNbeUK3nUTEsZuMalLpxtvUerSryDMF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uzbzjXQR36zAjAKhZjJLCJQNaVjIs563q9hpaUi0t+exUNWutKrcrrQBI8zez4aBZKTJ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FwE612lG8517MkpseN5iidgMTstYF6vKCJWRj1kPI9JTvCavE0yq9toqRvNVJrjh9jF9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nFPr+VSybP0l1+r4bpY5u7tczrFQ5xTVbLtlM6poAsquasX9PnNKa7W1ha2auF9C4fWe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iUjBYNGL2RaTjOmHUd4w+n9B6KTJ0OQ81ze4w+R1lz4u9RZ40jwNLWtjjFXRCCttwNcWA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qxlOEYJqddR1JJlUYlPITdzNKbt6mepdCosyW9Twx6X9TNsyWLcFYHE6M6nBcqzN2vGT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TioRqVM7TjPPtR56Y1SdRRI9MpKVDgs40KVW1GePaAU0nMCzWJNdBS1Q8ulJpxVNobdx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UIrAOLcnIL2JValmpTFsGDc2gBXpRpxtEjBwk2piKlIwpb27zHSS64krInDbgDkoRdr0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aHxILen54ZJRPaKtFbW8zx2t1aSjerV64dDKRknGk80ZpuRk6BxMy1R6I1C9U01Oucz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CUEmrGlmtNagnNneZV6XC3i/UuVrivXvJinAgprpsjQoTVDaz6NxumoXZ2AK5UuIkqTS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5pmZHFNlEKyKUUCMQtVkgy2qFlqQJlhwECvBx0yLXS8lezsWxivz6bzYsemGfp+Zudba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/eSjka1Iadwe8Z1S+MzK+rVjJtRg10+/gb2dH4zu8SzgidgI5mocVjkGrJRdEU2kZ2t6D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+Z5vofmeIS0Myqk0WpJJWUyRKTLNHAtdCglaqlr5liNUGdMtBi0Ic2tGxJayGVm4mbavx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goHjjHcc50/FNVj0D29GSU0Jh7PIM+jVa17O8/Twdiw0Ig1ysDyakuln2rXPVLVEy2wt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UKjPjxLlHYmZehm40vR4+c0rjvFao6EhpkJR1OhlLW5aHez5XN+tBrCsNqJBqWpowzL1V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sFtVosSTMNCtXLdSzcMSxp1yIihMTN0Myat9XzW7LrxziszHdzy6bkaK9VhZ6lZWzTVA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1h8svUAK5v1IrSMFCyMIU7OLm41vSoWSaKgLncEjoC1hgDmQCtfZazoS3QIkVpHroos91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E3o52ljuDJ2Qa5ZrzfXETlvLHLvZmek7VIdw22LJTpAOWdq4iyvIEwRLUVKaE8RXmVhN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lG02IW60UgS1QssyrmCTaY7mgCmpK9W0ihYBKa1uh5K/LU1N/jbm5aqymuuzMzt7jk3c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IGXU06su31PIdLneng7OCjcd0HJ6g5jejPDTKGh6J28nD9xk+cS+iebc24CU4aPGTDOn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vbza09CEVaZqmoiAtFihq5KowChJKxAJ6Nu5zbhgWTDNiDuxGM2FoZmlNw5Pt+dQlKzY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auFweidMzo8rRzvDv5pLRWdaGMDhEeNBkpVaJXL05u4KOpr0quumPcuZy69XCfGzZ918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pPcuLSPcYtrQDqYWd0HOL0W9yvQZs3rSJzoPYetp27MjTkGrYIwJpnGaFM0KwdFMk+0O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xEarT1wgKWZcorpdRyNnOumyMaAkQ9VHuaUYl3prPPWTrVw4ukAZLB2IrribBpXOnXp2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ArlKt6UuQr9ELazZl6DGBSaSJ4yV3Zx0kIZWKdiYZbEokWg+jXWucLN3VVTmdRdrTWZf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2lm6OuNKtbqNUTGqMrUzoro2GU6WaD6FxWpWrbObYHKVoFhdCRHcwsZrAsZFMd6tNCU4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FImJEYWJLWa2yARkCDbjUbmcaa6HR5fdTEua2Il2/klmuswLG3rnzkIwss13nQqelUlq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z2zjpy563RVwul6t1Nzw3b4fAy+i8DVyjLnAekoxcSdxk7CTRV2csor1tZWgZArLFZ1q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ovLW0ads0TQVxNJ6dkiDTESGMcsgShmvu4W5bPRodJnWRkbXOWV9bmOtI5l6pWtfzrMV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pXfTqhZcSBJTykOqdYR2A6yO9z+dp0OLXIsCXCc9gK6xqyn2d4wre/X3gRK7XL1iDVRj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z1M3q8ay9K0tZOq8tSMngSjGsW1QtgRbcjPvClExEgSFJpQvVBF+kQlmeZsua1K+XKUG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bOqJN65jWFruLGrInMUSXZ7wCapdMXh59mIRuxzYmrGlkiN0zCM6GpYHRSc8QEycWRSDp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FqdolOLBXA4dwuGkBBiiHA2ONSTonV69h24OEqSuUdRRUL2ezoXMo+ety9QnNUYb3M785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FLW6DCJNawNCu09Kvr3m2dZuLmHUUkwLbYWLNirG1C5ruRFYV2rNCaaBHHBGc4bCFEVZ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ujJakbLjnoWZrrAY3UpytstMv7PPHl3+f6mjvnkntqB1IZeOuh1fKdhc28zoqdlvoOM4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OQ7i1SM3lWjRWT0nSHQ4KSE7RTsHnKi0QxKDqxk6sZmIRMSxjQVdlJm19mnqgrGc1bOfp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sKaNXKczyaTpTIaNkrVW00bcwugxvDoaeOzU34LVzz5GlLoWKs7ISdRXy79J2jp8r3U4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zMZtQg0qeLsS062lz3WfpLEmHshpXOpUEqd6kaKFghxVz2V46U6ysfosqM7r+Q6ea0ZS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WhZjF05Bzb8K0izIctR2HnmvTpXUoysZudbAsSedTqms43QhdBqCFoz3nnGvwsJ0PO73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h64sNSccNoXPcS1rWa8LZtSoY9PeLT5SqzSskijZZrJ1njXLzqKy6q8gzDdWo33MpWax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iUgJbBKtknCu5YeuglC5GWJqUmroZEtrbOXpy54bqYCG1UD38ic3rRGWdc9tOreFY1Wl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OPp57DytaF5GqVNAnhbdteXt6ZWYDOOdKitxvOu5VciYjFYWgCWqpQWBYxJEi1h5AIl1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IHV0ArO1mWs77LmV0Cc3eybS6vT8hZjTy+r6SPM+v7Hn94tZWEaXocSDHmUj09TTu4mn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YRDhHlGFPG0crWxV1shi8M7vTM8B0KaQVyRXsilnc79Xcxa0dSWsZRLNNXJm1F1agKRp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NM4oyESjUrxc1MbZmza+TpZ1mQ0rMZOZpc/uU9fL1pdKY52OSFiOcLn6jpzvbwv3PFTU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3r4vNbV8OLZnRQYaWpEZ61k2oypV9o9mPeJCmAaIGE4gKduiZGhm6Odal67UubUxRh4M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0rmoh28nU04ceKXp8uifn0OWZJYK7q6zhF6AO8UXnHUCG1WMrN0cqVdzyW7nWhWsPkC2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IcFhS5IdTTqubFqGd81xkehSnW6YNGrLUiG4rO3y+A1DazrmucZS9StnjS9hoHlofSMw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uNY0oVbQ9ipaWExTR3iUGxmUVXQYzNWrQmtWVUrUGNQTQljpNepVIXLlEjWos+/jvlj2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OrZTtQlOtN7GZId5vZ5vRTZNm6U1mEhUq49KxBoxDZYjWa5sRAySrFaUCKNqE4shBEdI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QWexoyy3LsK++tSzu9acny/vXEpxF/B0Zu73vnN6LWPrZe+cOs5Lt86DGwRfLw6ItZy7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MmW/h6VZlpQQTX6qw2sWVPEVhxjtFY1oRN315cKfX2pea0pUc60RZcJbtRjXNQ1omsVs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p9Tm9y5M469l4FS1FVaLZoIkhnY9fM0as6WZdVBNWUfN7NHWM7fwdNrVkyRaFDQjitTK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M6UdiOeZLNGxkURX6YjKD2RlVrmnRPp6mBf0w2OkyikojM1AvizTkq9+AJ3ZOZVylNd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te/RohedzbOjxaklPWJNQPsbOby+x0EsK16vHpizXGKijavUmpiSzVKlx6eriy6XQ852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ZUy1VavjcKx7MoLRSY0IhQaxZegXrhDtEuahSnqorAwY1UOTbUZcl7AIISoetbS5gMd5f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ydL64Hy2yd1n8/aD19HVs4Sr6rZPHZ+tVDzJ/QKJxy6KoY7X665M9Gitl8zWmqEbqSoU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LIc1qyx9LHoJnacrjJjbHviaEjZ7Vc6+Bi1lXbyZHS85p0YFqqRYtZgsYJssERBtFrl1F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DGnFkKxLpRl0G0cLP1DXPK+j7bNDbnn/AD6euYPnuLL02fgFmtqrYpamlayr2ddZzNzd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jpQZ+rL5c7LWQ0dSqVtfFvS9JSHbKONv7FCo0MKVDLY1Kdu/pRgm6Jpqno51GXoKGKK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c0FNno1Hz3zrUcVnXIYbQdzGjZozbMWualkVq4nFLNSUoGxKoS9i691ZuU7c1eyboDDFk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23Tj369qOIMNXXX4ejRzounynWXlJ2qXF4NDQKEtpiNmpIkzPUmYVhGzhlynbvGPdPXl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Y0qbVUytPIXd2ubDm9Ll4z6EHAhBr2pGBd6A/LefpDfNOIi1hThHrhNVbUsVrFgzC3RE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+Jp5Ut/o+f6vGqcig5aOCT50ORhWSLXs9cAhom3nOPbnYCFkYzACHiilWdimO9OsYCsS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5xEg4Rbt5xS/PKIaDVZIasRLmD1KQG/no6K7zBzsNDgJnpd7yeSeux8qMejUuRtGpQPa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uTAcq037LWuPOpdvTTkJ9DBrMuZqx206F15vLusK5eveEkE0lnZp37zwr4sq52o29Kzn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Ka4xp6RlP6sZjyi56UI4nR3KKm0+Uyz0yHkWfHruL5xCuzy+dspbYE6nAkRnZFWdmnNW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Y2dzlr0u2DTrXOq7I4Ny1N4nAyjPpalFX2OZ1Zdypc0l4e50+eOXHDNbFTMAalSqrJxF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hEeLsIjGzp7ECc9X4UnuJjJCgVb8TPmpaB3ee0U0VViluujpSsKjWhd5roGrtmrazuWZ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521Lqju56a8ZwtuZe1jZYzbWQ1pHyra853fn/AG152tGtK4tViQzZThOmenTs06kbmdZt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1Jp21HHCoXa0LMUIzxK26mIltvUhLZHoXVxj9bZzOd07gsaaBGIyT7y0Wr6zbrytGdYuD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00asEs590a0iliZlC7QltdPznQZpAwUO1y1ZQsnNqCYjE2r1S+McivKxWg0s8amFWipq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0yJ0LOslUjFR7UTPFqCM5FiOWoU0TZ0Y03z51ZYaQVHUGuZOQi9KhYDp2JTZ0SnMGxWUI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6Wnh2G9M+VWY6G1xpU67nK81fQz4TprFqGz6BxtBZ2+bLWvMl2jeMyVUl50uwxcevSCc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su5xGasNWeVxEVxXidgELDFSFgTUCDSPAzoMo5LaVZi0MTFiVNkNbzbK2ZJK1/Nty6XU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c8TnamTrNuE9ZMJdHTUVjLpy6+ZljXTHVulWrfpU0mlYNrkwBFXCwSVSZDsOBYkM0snC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+e7LDZBUNCv0zCuRzRtYskv0xqxnTU/Qc90M1Z0su/mjwdWtZiQ6CEpaVyrGzB30vYu/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6DC1GtW6HFNK1THeOrVy7ONDleFz0U1F5SCk5Io6/TN6Gdb6cwI2Vps1uZgaOa01G57h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9Tm2Uuz4nq86tFFO5lBVKuhhbKBro8mmNZ003ax5VA7l+o9iKRSCxqywXsesSnuEFXHVH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nm+uhDsgsPOtXLYnOUjGopdhTDKcVSM1aqOdaxjhDwp1ywDHBWrWzbAq6Jczt0xGq1G0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Dno7uYU7AoFyznlL8s4xbatNCVTIym0aSvbz3NBhzJSFIMoyE0mItNkqNbCtgmXcmzVb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AFpQW4jz00SZl7Pe1laF24xLgWYzQXq95EtZB2g3bNEulz9K5ypbFZKJrCbrwJKWu1gV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oqwOJqJgyRDshsUoElSc0Aa1CgsVgtmhZDBPJZ3Mm7L0fT+fdKlTO08TWbtLIlm26Ums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4tkq3lqNp5hVJZ2YoHFiKSMH0IwpJFWHWJRInB2EyiSdrGQ7F66ZRnybNPKHFXmJKxCV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xGf0gLqvfoaK5JRmQdeqSQYtStm6bsTdvZh3zrlZag7qiVq9hx6mxA6WxzGZoodjnuRG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nr5lgb2JT3NzIFHUTytFMu7qYvM62xBBO8LANIdkatqnWHp0Lc1tS0aySsjLAZEcZVa8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gWbYQXlUSh0k9Y28jDfsbzkyvwSqKwlxue6TJXT6fkewliWtVudUNUcpYU3CBPNaphhl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rYBLTRVbh0yTXRE7GeECDSBZUM9YOwilsuQxrwpmJNORWDfiZzGGFJTmaR8uJsrKnJox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BYwXQfPtk5QkEdpyRkRKJGVV6mmyU7NYberRnaXNviZm10PO72O/KlHPXLRNj38d9Wg1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WAezedTRHam6xDMllZV5qtXuZ9gzVbaWYFjNV1ZHeYonggw2EUo2a6znXmMxR3LoZQ56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AtHyLc1YKNLpEBal6jnX2rnz/S0MuwbzlcijZiRpalQqHNny7Rs7Smi5FjNsooqIlJXo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kOwpo9o9zGpWMSkmvkxbUdlGpMNK5GeUwDOC087fRyJmVdytSalZovNFWhTzc4c1cAmn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fB7Phs3PyrlDVtPUtmx0nHdbnpnZ5JXlZFC7mV9DHx9Z6nEzW0Z3Ign0NbOsHS2ZctBu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ijS3m4DLy11ZV9WITNHU5pyVpeueu0bNSpLNGrA+eyvXWdOpKxj1ybyh2bXTGeY5LBuY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AQQDGyt2g0Xoucv5uiJzlWzTVXwwgDA2KaNjA1ELk72UVNjKrnTD50i9LPBtF6vCwAa6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nViip69g5Z+mmcobsns5GXTBMBuhCYQd1zmIdDnLnTNJBnpvGg+bOrz0XLdeKKishHNV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EiSBIskBC0y07cqi6FvLPNm28pTVaUwXnGMRmjax7GemiWvamhju4thwVw3BbNHRD59+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SsvfMOBILYRQzddrQLyGxIWMIrS1Y2QCNXNZEViRWt9MxRPVzotUI1wxKjGgqOistTFkb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yPRT1zwYW42VHSJ1LVaCYXT403V1MW4nQYV+xWDRuQAMz1N475iR0aAKdiKzlVUSikJl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GlC10mbnNpsU3cQ16vVrZm9pkOzmXlsA0p50bKsVJoMj1t87caLTV6YZ0YVLSy4ytar6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9ebIWsVnJhJ9cgRPfzrKs7E8bDZGbluIr0tZFdhW6870MSCaVeM8acsL9lKltx1Kc2pb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+vt5Ut7Wwtnnt3m8QmEtkQ27mpmmtT1mMDIiSrEtVSSAOq6noEq5oBzlLUHr1apY16rWh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JdJmaIaFckplbyrKZBumtl6uAtoYJXMgXCRk198NZB7IZbF/ACbBchk25YDL0DYRDTDV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nNImVM0CZczSnkkTXnjOby52RvrnWOlXOlNupUth6IRFklZhNFyzQvEMyWg1Z7X2jPH0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uhIqEmFuvX0brOFPedMN9lzM0a1adNmtGxN4y2aeuNS9Utzd7nt/mq1M4ty4Dvc3u51W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NshFAI+3efON2/IWVhFiVXOAlMUjSpjHE4TcGdGoMbICHQ8z3Us+c9Krp5zctY69Dq8t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udEGjSUUD0MdC5XSx1z5St2tyuO2um1s68wyva+N1nh31ekUOdn4MtwIiU0mVOhujwtz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ZW6y5btACiESj1GGUllR5FSetzmpZoaHO6UdBpZXHNdjUUcao0hvDCsCroTV7nSViYXZ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jwS7bzrDdwFzKjXs1lMa8LssWgS7VsJKjTs1aGeNbFUlmar2L13KraNV3zvwz33mAtFi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q2Ds5C2tvn+yzc641u5dFYeVNg4izK5J1S2CvULsM6U1MDvKQmbXrThm3FWLPPsYBbA4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+bEs0KTZDIh6ENYBaHNd6heoTQmqSuZQdyLuhnSHZ0TJlTi3na47MkjBU0hGgcNF6zX1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EVJW0U3tIqytxKr2WATmoJBxE5CGWlTYvTzomm2YxqxzHNF85jRWcjQnlvV2VFRdjUia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pWQwJaLQmtyxUnNaB86wpAWXUlS1RuDPXa5Hq5+nN42vl57PVZ07DZnxbrmAl/NnTuOW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c2mz3LowgiyECCna0RNZOUT3GVtzADHcWvHNKa7zDbntZV2iI2u78y3Je5rVBs6F/l78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zXOzFw8TuCc0aXA5HtvP95pzPXp2NYM83RGObLB7WaTKmeI7RlDSnLNk8JZ0ooVhHFNB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tbufpZujFW64fseZoRoVqxLA1r4rOl0svXa4ftMnXkxLWfK9C0VBJyJEv0z35qxzu7hX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oJredUi6tjFyLt+ukp5NM2wZ14kcBkK6h0xMdZ95lVsvVGVyRWzN/MMjuOA3s66GKLYz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EecWVwnjLAlOsunRCNS18lXNqnK0Uz2gijXHYcVqopSXtKGotcajWBmM3KyhcjTtTHES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7u+sMp2yk2ijPWgxTO9cxC36xKVEkaYRnrNjriM+cRmoTLlGlWHdM0epWKs2YNbzTGgT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eijIVzLi1KjIuOCzazlnJXlZmAY7FVgVi7Kk9W2GoMN2JhMIdpxJkBJq0GJ1qxu1Ll4T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lzrKmy9aszUg0bknQ811U6c4au9xU36eUdPXsRXe1cHGZepYm3G1mWWadLreaua6aUpo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JXINgt3MkWADUl2mMVbNercSVilpS9Ta4vsZM/Wx6x1PO1KFnZ8m+Ma1jliW95e85uR3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43qv0GnUhcyBiw44atiASoOViAzxUslEcEjCYSYohRRVkYFHRJijmm2MLRl6awC0tPM3Q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RrkOo18bSW3XfPjGDaHdPU1KTQ555pi/u4G63WhJriHS8fqYmw2FVzeko4BNS4NFxsMr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lCza7c6M7jWMOyxVZDiIiFK2Vv0q5fXrXM63qoQhnaCmeo4aqSUoIzq0WrHOQ2njbcub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TwqiL7UmLFl9qafKfQmo5MKFy7vZuQR1gmZHeLXP3dAEWdPH2c9KQnq3Jxq21RDuTXDn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lRrgLdZb89ipKyZxrFUs3cc0adYFusyOtRITrqLNvPsqeuciUI2BEDQgW3pFNOVSRZZn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QQtqgeL75xi2hypq1xzFjtZgM9ZF8lEsaEglqTu0knHFR1bsbYmqEmq73gqI1Y6kHO0g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vHdprm6O9qa5cttV8U0yiI0Ude0CEGsGuZt5dLV5u4lWn2ODcZkbE4otZrrFRiTeA0sy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kRClfktPVxLkuppY9yXsOWubdxzGVu1Cx1WL6Jm8DyPsHles59TUq6lPVyFLuDjbmi8x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ZAStsMGRNCYLCZFBOcUlBmVJRSTQPECFFKMDxDW6F9ervZ0IlbCSvPpkgkpTmu9oi6yZ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CWrq0bFadaECNed+/lWl0MvV5NnUHpwZrXrsuWqJLcytLUs6xl2rsOmWI6shIUYME6Kp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xzDxOvZoLS08a5Na48+BrDBl1qCpBTWrgtkrOYNNKtmiq5rc/tS5DErXMFJ6kLWkmNsX7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qdTOoXOzPnXuN2tUtNANZuzeADqZrzlzfuzXNa1ullYllQa6ZcZQZ62tzmsHrglbKOht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qlC2pYLUIFrHmVDzrxaPl26s0LszIfVoED1JRoqiUKZWihU3qpmHjXLlmgYuqpdp6duJ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EXjZxDRcBSbJAM3YhWNK1ULKrTi6WrMtOMhJpKmr2mWvYrNNFBYdsGjlaQwwO5kuVYzWj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+vS1yDC01lTaxbkp4Wcs2gZHQLQKdloojRY1eeshaG5DXPAYrFaNutKJlGxKcApK5S1K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mxYu6GLaXX3eesZvQYHU52s7fW4u3lznnvacXrKr2hamZU6HKlrauXYlNcDuTReK7rnI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+3uY0ZBQusmTWpNBJwcxWmQMHGFxM8RQdBLtC3nXY5uhSstSrWJczM63kCYh6sdHs6OVc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rdDduoZ289TizOxR0LN7SzOiy5/A6Pn7N6wWTnIsXsY9VVarmmVTSqReHQqFyFJSzHOC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4IkAtbeq9m28ZStVrGrxcCwbbNa1funNP1ZDmNPYxZq0wqFmwOlcKGiCzNW8WW9N0sXp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WMKvLeJmiNaONI0xUoy2wRt2UMrudmY8+J6ZoYvlWl6S6cXsbVaGtZtG3o48Xm3XOXckm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0ehxNZEYLVflRskqukihYVQ03oFg9O1Ks6dsEM45GlYyWNepM9ZA9qtFSxTGad7GtGlG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8tTOJtXKXZ1pRYlGYq9l6xh7tIoWKzGgWiaLk6BixICqxEUgc0Gat3KBGyKpWZu1RmSw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tTdWGjn65QmOyqBaDNPk6crnSLy3Xy5rWw3NKF+pKXUw7K3MPfWufPRLErjthlE04giO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SkoUWIKrfQtHA1JdPpeTuZvqhcHXjiuf18vpgLjDKMWgC5zxaFJTXMnRlmWroy0tqtjg8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ZNZjTTqxgwZMMyUMxXBO8yELEpqpdBI7nH1suynt83uzV7B05M893XnrZ17lR8o7W43T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85l+rhY1si1rpaFnaCtAtm8wWc7fmwZmxnxf0OQ2Lx2jir3OjDMAt+FFSmrzGrzrFCRI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rUud6Vk5UXUUkDLZoLONOkb+lx1xNoNSwtu5izW2K0KCDhdRs7XptPp54GtQGWCtSvRK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tKCQs6UmCu31o801PR3k890u3DJjXmpLtE5HPmu8q+egu++q8U910WflK7MBJpKD2u0m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rEbgAsBxWztYxgq/R1Lc8+2XUBwdXVYo2BVY23zC0elozMQtyjBZVDLpGzJpfpEJWVHX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ZpkuIJqp526xhHJTNAmaWNOdI5ZlUYLl6CMeVmuWWq2QpAkDPE1RidAJFaV6liK5Fq3V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uQvlz7eeo42pKMZQWV5KaytZu1cUb3MaUllaNZKIr9cfQxj3Whg7ONcKLsgxnhKFpwGJ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7AKKcHWoPRpre0ec1M3o+3816GM+pt5Ws1436us14HgAq3665wrmdF+1m6Ut4NQk1hk6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XPtboIWL286qF0KmdjEWNkFONkJxiTGRQIonruKV2hWTYJRk6O1halcvLby83Q6TIsWd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mIdip6/OHP3Ma6rmcM6D6TlOlcs/cyLDd8b1JpXxVLyvszIVCgpq0okr1aom7Rz2Vq8W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WeV97m7ZujaxHOQ6kF3zUOpadOXLsArKodBXvLnrOjFkluoJq1XwqzPQLC2gF+3p51z+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9Ftxwu7vgzRXcyi10r8NRm+/pcQtXqMrLjrdiumbi6a6dMxKKZXZ3WMZskVKSjeTpFFR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RA6duokokaIwTlAWnWoBhCTRfNs1fiJwNfRcq2AVY23zLA1DZasQ9inLZlSOWXirEKwig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mibOiawQFrPDq1yvMUZbx6BktxGWmGV4oA1wrQNAYaxXklqVOwFZpCTsKJJNVM7YqWAs5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TV2xWPnoXM0J21gW6RbM0oy6qs65S3uZnNbcCgsrSKCalAVpc9W6+uQ2MxXFcHLVSRCJ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2loq66ZmpHdXPv5VqXqaINi5yYsXWasbVUDA45QUbjFJHrD38YsvW4OpqzWRzUh1G6A2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YUevNWCm8LCRGNCsJ7HUXs7qsasS5/r+WzS7vGdjZZ53dp02hXsRsdBznSeTvwVW3S9n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KN1BYhNzvIBLdnF2cDO9+oSsxezs4tzO095axTkKwrmglbBPaWtJjza092Ge9e1nUlzu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XmIzpv1qZ7I1rMSuac2IjuakvPT7G5l59a7ueJyV/YrZ1E+dRnXqSccOupHy0N3os7Nf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1rxTKnSIuyVRkwnZxkkJnQyk5BERFTkopkmCR5GLB6uvlHhJiNKwNmVjA6ArtZEVq2gx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0jOKy0apItNVOCBdhCLVGaapTpql9lqWQCjSnnWrLaAhAsuZysgh5CRelVYuiTVSVwBK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h4SI17cVoQuVQz1DBzVpJZQiiaSJjaSwy9hqy7dUTO1ZztbPaBFCWyJrLVZrVJMyJW1xM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5y3cnYrGVsU9grPUsqB7ILiLEZK1bRHLnosAcpQstXMo5dIKR03f8ZvZtbzf1TyI19Tm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YdFgk1pDshTmArhPEq1NmmE6nitWa1eO77AlyGgTO4FjFTxg5BKFkoOrmCTWJ4pHeN06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vC5b5LfxV0x1tmneqQd3mI3um5fqfJ6ODw9rC9fnNB3KhY2rvUwdWmzi6JR2aVdr86GA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rlKe9kM0dOzz1twMzzGhlBBTGpSmrtexNum90NzmS0NNzzodVoY68Da9AUzyuvejBLmN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dOlyKMNbIFQvVKKtSih4JDM8adk5FpRGaSGaTDJORaaIp2GSkReRJBvfv8+eBLrKeJgoq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wkOnSYtO/X18hgXh0OrbybkOzla0Bk6RDk1QiaMteBkoGuHMuF50zhaACocgQoosMxXp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HNxz1Il+dVouRpFqQrgioRlBUBFx6sqNXsOUpWK8FPQmab0TFmDuUq2wFc0zDDFrmDoB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zo3XWprAtzdKEw3nfNmWJ0vHptN07ujQvOFObNTDZoXFDbFmpsnp7DWKwTM2oRHNOx4X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EtFijgcSQsm4zRr6nN3s7sYZgayPoOfKdTs8voy9Rjab3OGMjalAejAqQkorNZkY9fZz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k53Ucu1JDLNQcgUnGDWRZn1GY9tnPNp2LKl+ETYdlNa+Vp0ePTiK9yr259Nqcb3Ub2Fbx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fJ34fB6TnfXwIANKzaoAO0RX6toO889uRHWyr4R6hoWrlniarWkCeddu22PevKFPq7ke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xbFntZt5I89tIWenTSBSjdkEN3R1B6eLQsdoOPGQ0cbxunikJniiSZGaUROnIs6SLSYZ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iiSUV6rbxjTuGXzvDCUn5ZZSdeVF0GR9L6FZ9Kxbiv0Vjnz5k/Svz5+YFom9/iPFQGzt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sgmmgUDjB5+hz1dCOhZl6CePXPQafKkOoHyVOXvR8F0VaeZsZNlBitFevpGMCHTucmLr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3uhhwJEr1YZaqStVTHcrEHi0ENUPVgjWIoh1RGdItarNii5oypnCBKooxvV1i9dy1Yqx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qrdV27A4ZaX6tZ2dO5j3GtKVSznrmku1bglG9SuR2RRZh0GZamxURalgQ2qZOzUJBYpW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lZoKFMZKsKtM1A1rI4DMV93FnL0lnHrS9SI9K5hQe/ZnuV0AixI0L1dcjUFRl6jGtnm+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AS161wGym1mxIl1M0l8RVa0xdUbE3q1L1Dj15vKvl7cc7qOJLHrPJdZyK63Ycb2Pl9HA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iKg1Tti16harEnSiO/l3GjZyr8aC27kvIsTRTLvdtdzeS0bZM+glqla1xy+d6PmtceYs0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mx70KUFZosrskzFnhUoqKKLsKLqyMZQGjJhmdUzSSRabEVNiKkkipRVRdyDu5GUniEpF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I9BZ54rX5S8Hji8nzGdPCdnGUkRUnoclM8gvVR/cwQdySDzdvAubOlSuyQUkQgSBX5/ew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JdZzoBrzy5YrIVRq7l6QiJSNGSVgWNRcOe6EzNSsCXViDQSnYrUq2hZUUvCGdawNYiYi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Y8j1ybwYtnpHg8JstONuKBUFVs+dKNF6hRUriWkZCW1AJ0POo9lxDlKZwzWlS3a9Ztio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BM65nUaGxSuKzie87Ohl3ZvLr3j2Grq61lTbPY0SYZmtEVhkrsVrmrW0RRUSROLsTUCi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k2F0NvnrWb0RDg3iEDVQWcQI9quGWeTpV6r6ePblvY+1KazteNOQrgJV9ZYU2atChZp1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azaS6QSF49eZBu83154bvZuPQ8HToTWl2XG9h5e/DZW5znpxvG5fSu9PK3tt18tJ6V5l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6WvZtetSsYUtvG02u7GUWPqtCUJuVulZ38unznRc7vycmcJZ7+8LXNz+g0ZQIxTDvFWP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sIkjUVJkbVzep83mzYai83nyIbWZveAnf6HuTPESUSTO5Fpb3PGATqjefhy1rfXPGVZt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JPEWk0JpOReUiDzcg5HBOQVrvVr73pTwgdN8jYrE+p5Xac7Ict1fIXO5aiSINKNjQnCK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ldCt7A6Lm5bTu6tX06BTq64jNtEqLbIMzNC1VMrWIxLFnHsBxwnB6WvBOfNqAtqRKMhX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YzIWbD8+ZNUNYwOvoGMexpIziWRKGrcGmY9sVCmcgEg1BWnFQjsRITComUbVYnTmludd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SYrptPNuRft58s7PlblS4raFPYTM1icnc2JgttHBRMANYEhax6yzGWKCjJrkdW6OAJmI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XsWyBYSQtULk1qaGHryCCcNiokKCicNRHKyYdfpcqJ3cbUUeN1FMzJh0ooh1aiglJqEO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3mlFstYvPefWnV6Z3MeYjcxtzCS52/Fdv5e2Lp0dPt6ZNF72UosS8n9X8z35KrjFfLa6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exNYd6rYTvoShj60YTg0565tfMq4O9g78XJzZ59DuDgsY98IzhLBpKxruubx+GpZZeXz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2Aizer0uzxNLep2/mfNTJuXJuV2c/wBvrotrWevbn36lZxyzqfo9MJO6x6Pnug8vnuO7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k5F5yocpDWTVau96ssGv06dMPlo9OnSV8SXTpo1617WqQ+wBz48u+/X6dchaFbeuahog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/LdPyNz1CIKRmk1RGUcU6F4NP1XK9cS57o+fmixlNZVmRWslrhStbMe3n66YZojatTpn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L75xi5BHKANIZknsVasOOUOCyICExapB1Ima1wJSnZnIGwEdaMsZGpLJmaVeuxYASRXk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C8JaD2a4zOSomrnCSIpTigVqpOzVW7UnnMbt3nNWb0LFG3Lz6jW1x05RLOpMy0Wypr4l8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IQE4nFpg4zawdS7Eps7CkzByVZl4VcpCZGNC7g6UvQ48xIxpqgWDyzqFcQJZ596G8ZVqV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aw4GsoGG0vQB57TbualXZdMXO9E0c9fPS2auvLRVbprnEu6HT59XK295p6Oexeu4i+G9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lDQzNHr6neL67TaLpLge+47Xm5mEQa8XQLKqNb9d62ZO3VK16FCUcfWhGUVRQk180eB0O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vH2dRYq29fShGUVjCUS9vcjs+PxaTTbx+SFW42rx7dSX2evl7PRNz5xaS83ngpPJFpxI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Sm/1/rQdJp9vE2PP59VSf5vzouRFWha572evRr139XpeBtjOcjR2I+Xy8e+ple32vKK3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pvJ5JIbeLxlYbBIwjZxBBi+1LQZVmW5Po8PWemGYckU7EYEiZgQpbXb8D3FF5XpOflsA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zBrNaaY1qncCuEjVMVyKxmOMHZj2QPGEhLlKoaxcjQg4JFKcLwgQJvap1rCZ57NdbFeN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T08pnUqO1ii7BhxaVRm61WsBHKCUpEMRflRVaL5zpfHWKTikSU5qM44NXoCIQBbyk0Lu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RkmsDay7ufqmfsYGowGb5NlgWlWQBAFLIrUFrJgslpmDUSBkJEgkyVprflnIsxrxN98j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HLWspEuh1nIrEDKMFuBnaVQMvRV4lifd+a9bn0a5mq49+u1Gbvdauk5mlfq9vjcHp2M+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p2caDXl2eZ0WFMn7jzv0Pz9szRz7/T1p2bXebx1scsznOow+mPP61mxr5+UC5qoOvapS6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hOfVhAsWokEa/PbD3cTfgyJvLxd91tvL176p63RXWefTj5PHWLNuXNM6zGaSiClEZScg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autW5Y4enTfflwdOqgp+73s00rambocuG8pN8v5aUK9r8vu1/d7c7W058+SeDeXzThGN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8NRX0Pc8WSbmnyJ/L5ukjjWvPxvsOxz5wY0ZPP42x/ZwOjp1LK+TerXG+Mo4ZOiCdjlb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voRi59uhmiYxLYVLDlE9uqW61gCY1ysdZ2K8VvAPYloj1KtzSFceK84DU4qt4gK0AtWa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eyWsiV2qBaQ6LBQlPCDw1bWrXOVHZraznIkLElIGiHIHPnzQ5SHZKKQ0pDiSileEmli0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sOemRbDIbJoUCl82WZroxZutnWBoXsqoXYXTEexUuK+i9QIay6412rtS06Fo64zXAXmN9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wrlNMdhXDYCLZyZa1gTmroYWrGgWdezRpNVoDaleWVakxWIQ8qIWJlek8IDGvZeTKPn9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52edSj1+LYpbgJmsXWsz25tmzhtLB6vk9fMXfcf1/DtSvUL+vY0obWdTsJvn/NFznUZ/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u89b1zyr2XzzyTK7zie9tWqWivRX87Rz9SMZQdGKEl8JcTdxd/PypuTwduwOHQ8muQ3U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eUbEiRQq+t3myp61osWPHnGSRmUqQ/pfRsV2bp2ZjWLaDa9jnzwX6Tnd6aSl02kopIolM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ztHVL5uA5s3n86ZNmJkh4VMT0drmc0vd7YtJb0yk5CUz5zVfRsZzjS37HLngXtgvn4ea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VuSUQ9fXucyJ6ySdmGhINcpqZuvLb9I879FTjYjFNyLGNGpWK4xa8jVyNfDStZp3VNBS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xWNJEHmxlx26yZ9qAlOwSo84RL5KkU0xgccduZlmtgBwTALJIooW6hDJuU9ZSZ7J7A8/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dg3sQGHZiAJNhJnhSjEIqyLCqTDCJZlJWOZrPFcmuXX6550oV7eg1S08G5MufVEvPCgB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wXO1Pm+pms01Qyjh0OUgbQN7LK57qS6xxLdiLWeSj1leOcfUKuMTQrlXSpo6i7zOlFoC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4i0JSqS2ZMIqGpWl6TSsg5foDwdTRXg6Ytc9br8Tey+hzOSh1HBes89ZfC+jec3OtzPR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u84dad+nfvsHYrNe3TKlb+d8p0wjyWjr5X1sx2uf9MxPLbupT2BezbV11elmaePpwi8X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+1k7+dmGib5/bp7ubm8vQrFKPs92lWqxkMFS3qDWjRnasr/n8x4u3h8SaStxT6TdetY6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zLUXM9Nzvu9VWRG9frGpsq0s3pvP54zdvB4knWTM6GaSGU3IYXQx69OSsdQu3XALtLGM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YzFTaROzwnZjyOzEf3+VnWzL+bcFOEDrvU1ErNS5VXQzzmdzE210+64ruI88m5ZqTNOq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2NvYKVLQpq1kgC5XVmUJa0VtkrWJTBshsqli5CvfimRHUiZlsYVtiHZGeRSVnOKzpNVk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CkeAPB38bWRb+jhFKLsJMrHeEYLKuQIO25RhfKuYbQUtQpk2jDedJSHKbTyI3ANoi5sN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ObfZyLy6GPYz5q3ucdec9+dW67YRKm0zUyOxTpxeuCzrzUS5GxJnx6XDlBu8haTub/A3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1+TsxsCDaKxM7Ls6IWNKzdbJtm29GZCppmMjN6m6cPDuOaMiOtpWefdq1qd9QOe2PfrL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7MSvap7+L2ePs4vmZfQZNDeOl5qQuk083sOTkzvQeB7/AB1p62Xv8u2Iretvvj7jP5P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5D0Lzv6eC5293dnk2nsdPHm+nlbPTWrvYe7j6UIyZ3CcU74rmbo5u/m5FvOref3blyhf3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yOi8fiFNN5fLJmbMTJImSE6eosSJFRDrVlUL9RUlMtzvR8/6/RXjNez2QYiUWhTWM9Qw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JutGvjdNvcURefjB5Ii0oiTOJkw7Mh07jMg60d6AN711gV+m+PztY31vFV04XM1wGrAn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3K1grUNQpV7DAvRyEyltzw6tRTSuUUnA5SHPb+Ah7ECK0NERSPCKntKUsaFthrNcZNh2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C02KwLzQzykteThSNmYkLew4Js07tewcpQCyJl1HP2WTFbfazEtaAZuqSSaMCUpsJJRb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DObqydKpNIacXVyDQVmImUe9l3y1DW6DN+zQ156X5TruYsluc9YnLVs1dF1m8Hz6ny9b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W+V4Uc9zZr4EvvcPO+lY5Do8+jnsLt468HEH6gdzzT9kVOJLvVjPmKJdNgI6Q3KqXtJc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jQ5xVvWOeeOlnyjnXm44x1k+UJNaNcJrOsosPy9bnMdJznahcmw5975n6X5fxVu84Tt9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bj61C9ipJc+Ts6MTyb2nxT6Gd3uOFudNR7Hkd7OuA0QT742ei5rpc/Ti0ozuJ3HfHo5m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8/P0trQy9LHtaKa03Sc103g8EWkvN5YpsDp06CPND79ujBgrpvXDQXTdgCW+g3MdKnUZ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zecWLv4np9FFOvd7kmZWTMtq9ity5zjDVur91m+X8yUUs5TV6nTemsWv069FHmR9N9U9O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zmOF0GN6O+RKb/R+lB5ODU0Y+Xs4fT4eho4m+lXPsxspQlE0blCYxas5SvTtFTSHaMA0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7V9Ms90Zm4uxjJoXKthSNOREhSFYtujNTGJlk4hJIc5hhDMlgULJUiYKiKzROSdQRIRK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EmizcuhqWVCVjuxKhIzszp2oFjOwwpwR5M8qk0hlIZJ4usmZDyi48ous3ElMhom7NKVR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0axbV42aOfrvTzHX8f0sxj6uarz6cvP7ee2th153lb5mFu6hARmM3aqDubwbWOlwmCWXS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ZrXi3sXHnuYlozYNXpnZjiJNKsBrJPr9BLxml0QTnjW+p5Mm71x/nb5a9uPhzgeqRwOX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c9HWy/R5erzN3nvIPi6eD6t3Ot4LpeHDtfM/TfNnSn2nHdhqNu4ReXpvaOAzpsgzdLOL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e2+Q+3Gdcy9z2au9FyXVcd8rTrG7c9vp+U6vP0os8Z6IBLZeM2dp0enzMgh7ni9NnVpa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f1JdTyvVePxMzrx+SHKddU9Po5ufTk6deaP0C588Y+ksc6piNzyni2czaKJRZU+Nr5fb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JOsGIxBiMG6XL2PnfPEiP5vOONjn+3WhGUvp/Ug8krJI2tPI2fl/Li6XHi+Tqi6dOVl0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y5c8Auys8/LtHlbX1fF0NnnL6oWiGsq3RimpARCR84xdnKEsTOGKlO/nWxs5Ok1rNVa4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qWhy2Fy5Rpy7VvmLK6FfXy2VMB6nn6Bpalp4AHdiM0Ui1gIQBXgAZFtlAlUsiqmRxxtIG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tAMZp6K7GjOo0RiM1Ox4zaRni6vKDBYxdU6chJ2V0jAnuGTNWsrnNWgBkJRhZuLOEzrS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c7OdDoV5t7debrucllkGjzydVDL0s743o5iMjR7PmMOa2tsnTpzSuUnG/Xj0TR+e3cmX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7J4v48yi720kaxq8px/rlPvz8bH6NxPuxa7/AIn1Ty744Xcec6ZvoXAekyX04/l9ZqsDe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q4Eoe/6GZnaWZ6Pl95zfR85480qbL2886fRc5nPr3n2vj471Oi53fs0lMWPXNn2J1FpM/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8z9L4X154np+c7j2a5+FrO1mgXvORg/X8d2V+gNnbPrFZAaeK3Vsg7fMzrtTU+b2NpUd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X+yur5LrPH45Mm8XhSZ1TPGnYYNatrNB03tLng730ouZbr06E/M7mcXmk/k80M/To9eu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lIgpqoKUoFqVjcOO89K7875uZg9QX0+rlzdKrcE2w3PnnnsrnzjJLGEkpEkhJPDJ2GSa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8sE+zSK9/IBHXNzVitbL3JHP7CIPIlGW7IbFek0aHbqkasig80S3VssYTTHc2NPOOFQ7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CZ6RkKNzoCgJHI0alV1RmIa28DnM8tOreo2EmCwGJXMoqt6vJQ1Vs2LldPOSQbNZLJms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ZrkijLQPeeU20Rjno9VFOXL07s80bSrXKsUajO3Llxp0sOainSVecSbVfKZdCFIo8LBG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dM1zcunlnXO6HaE8/HAqX4+jOITUwLu+9y1PTlZnUBKBcu7OPd8vdl5Zi2c3pfR3ycTr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T3ytXOD66d6GhZ6GZ5ztuSoeS+gZljm+XbodDN0eHKUqoMy1Zxq/bp0a5TocSXA9lw/s8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6+xxMn03eL607xQR4SKGZp5O/jd3y3U8j5OcYCL6c+jed+mct4ZzVuGd76ToMDosW/rZO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eeOo4lWNXm9/p0Pg7GRnzcRuZWp7bzTGpd8ej8Lo08do9jx/YX1wZ2nsgUUp4ziM3X5e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rY0czS8euUBar/Y+zHqeX6fyeQrSXh8McTd5r0+gYoy9/ui5jlJtU/PGGukNzxy5eqfHP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SbjxVS3X3vmXZfW+u7pK9mtYxz6J3b5XyUkpGTtCSQkkJJCdkOztCdlTskJ80HTrsvz1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6bzyVD/T+dYQzmXn71ZMKvtAqqWFGN3U5Q8dbU5FHaio31wB3K9o7gpFklCSPq0iGFZq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1JmsqXBTRrcEsXsCIBtBDxr1V3KtQsWGqRrQgCGbdQbKwo7bplrRNZlPpnKlRsdmWnoQ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FNvtJcSKO9FwsLntxcOydbV5tl3K+aUKxNSXDH1sOc5cPaZuunOk6F9dMEuvcyyj77eX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oyUuvZpFaUU4vdO8XHs1tXni87y8PlqYGnW93cduiPt5sfYtYy9afnev8PSv556XwfXE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iaGboc30dqYr4h7PX0YUOhxtc7vR4t2cFm0aT029fG189rcZRx6xvJa6zTJH6flen8fls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3LP1WF6PbmPq2evrwJdOflz5cvT1pnl5xn7Pfn5urjdPjd/wfe8B5/Ouo4z1TK5XO3zt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vGh0XP7nPWppZ2h5OuN0HPLv77UFv45uG3HxeB8K8PrOF0c0v0LnXW6PW+TlrYFzf6vk+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YV7QHm0Wm/T5GXp0dL5/V9KjoeHfL1b9L632IdLzvR+fz2ERvn/OhVuNrVc0mp0yzEkp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MbTpKZQSx1vlHi31/sSTK2RQvnHXxT/I+OzPBZKsDWtBY9ffToX5cO+nWB5Rum+lBhLp0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/AiZeXyOmc5Mdqp9j7KZNvaZ0YhYD7fnrphvLAtUhCUJWVa2tExI7ijnw6wDOuxaXYHT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dKzXnkSSoYWpFYt1LTFsnOWl0dgwNa2VMh9SRlw0GAyhAIfPBLsWOTCdlPhq6d+HgIr2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lo2Uaigs+0ahgvEjNhr1qzodWaejk59Mzpgk2Hby7lkqgNKaxi7KrdKfOdFFL5/iWHuB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/bmty4uPGpG43PnlrShq1Gtxivna+X03nqcPb6XUXlJu5Gx5fPNRpcedCL7fs9WD0OXs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Xbyhr60+ra4GZ+e+4wTUOMwNbJXq124udJidfjdFzvH1koXA+nkHqcVnl1M6za4+/DtV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PpirojceXOWduXLOVrNPz8Zpn485PByaaUOk6vXs1975Ugp/Y+3Vw9rB6/H7fktHLx5n9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a+nb5/Op5T695Z9eE6Hn9/basVT+Trk3rd++l5Ql5PFLIfO9fr0bNgfLzef1rtX6OTeh8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nrfn/fdHpcnV9HQrkee8NfQHrymk8tfKzNbH2fn9ZX8/Q8G+doaOf9X67dBz+5x5aKZf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TcyH0+jqQ8w2+nQgxF06agKLb6WBQXTb36V7nz6FMvlfKSZ9XkWmP6/2XdlrTxkkugAu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x8Hgyz3Vjnj4vRc57voSUV39EmZC6vlel8njuJ2+d85OznOZ2tk/X+vJMuvVMnOea+Tt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WRbDXnRK5a8Gu59wlUsQMivryrF3zQkt2YIPWp0y9z9zLG63h9FegBho0aSGSiSsSr3W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ilzy3bRiP0QDHNp2l5+zpyjHs3wVXchjF6e7hs0b1fTmg17dNCpFK6jK5O9gefpwacG3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NfSxzYl5vJ5q5ZtjKSWYySEyUJJxKArbCpC3rSWMLe9zFDHr1DE7d+tdjzku27DfO8QM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6wzcOUXS54d0q5W6Cr9TrrctrWr56d7nruO2jyvW8zvtC7bw8+bu6nO7mO9+laHrXL9tw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F5z6J5bzVTQB6vXDqOU67hUWEPF4ytCSyYsZItJ1ctOtd608MeunRPywd9utpc23bs8mf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T0+NoYOxi68uv03O6/D6fXsI3xvni43s+b905DocC57s9iSD+PqLZ5jZz3v5kMy6nvDv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Hk56hp4n0285rfGYtPdz+k1rM6Pp5bemPblCK8owqm9ib44+rm6PzfTLQztD53TCzNXK+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xquy+Z8tsjXrdevLt0h/X7eWJ1T4580febGMg+gufOqebc8O7LOEkhnZzlwWqn2Psp4v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MKWcddF2+P8AGSSkq8t1vI/Q+lNk3r9jpnF0HPbfm82yyXzPlOmcx8PosD6n1GY5+vai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/inr3KxEYCkdHPHV6vEyVbJXlpWBQQYdPMIUdGmCemJdAVSwa1O/SRruURb0aN0vyq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3ca5c6FODSkMF1NWnIrGtCUr1yymNVQeqUyDsKyznZG5Sp5AbO7DJ7l7ASpRaY7nWi8s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lEnMcw2jl3+XHTaoDy+fRWQHW92PPR3rebAvRsM7+XhTxdvN9npqPoG6by47ZsZ58vQS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hM8VbVzOk83GSZeLy5cdddtsxG488+1i9B16DiZueOTRG+p9G9z/AHIvL8zm8uRvbihZ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Zqd9yGR7/M6rvk+g8R1HHlW3gUPPk2bo53p9k+w467z7dTHkw8uPWV+bfp12GyZdOl2s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JOzTygXMaRQLKUHuw4G9idPj3cbZrTzad8BsfV3dPB3/AJXiHg72T38/Bvao/Sz6A7x8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NbsrXj8RAFrefyn56dL29a3G9Bd9nm503d3Ofbhjd35vrz+iAob3rmhewNjG7CjTnIeW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D5/pnoZ975vTJx9rE+n9Va2TpybSS+X8pJJWSUJnYSTjJ0MmHaVVK+96axg9N778uHfS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i+tpnSJM6pM0nYOIvxviJJZkeN7TH9nsxG6E/f0cvLrS8+fI6+wuPFkl5vKnSGUlamS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7/ouVKNurFE7GtEMw4CoFFfBVL755kVclKlG4IeEBFdboh8rbwxBLYloWSvQdTPlGiERVz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HBB1rVNdqlljazDLY0MuZaHF5Rylssh5y2GyyxHVwWHULupEYJUr1dPC1noUSGPqhdJV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dU0Lunx5c/PoZcsYJ9dYznWjvzwkn5YZSRFOiKkhnUjmgGB9T6Ki73TdTy/QeTzWE68n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13m9XyvV9erul5uHKSgf6f0emebfK+aHi+6bvnhYH3vpZ4Vel8nWZG5bz6OVL1dfW8+7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vNxvZCQeu0nZPXJTsZzUWpYxjEXSWeXPljdTPnjnLe0uXPPnflz5V7kRYxb43puY9fsHJ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28DfydYhMZ4+ihzDX0dYbk1y5dXVCK80fn7fS9pEoPF3fTFY8+neLcuM8EdX3e2vm6sf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ZduZmnn6WfjF29/Pj2/B9338nM285uf3NeiCq46Z6N2/LpW6VvxdTXqN75nTNwur5r6H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+mWRX+f8/ffmAdOnWC5OG99QDnlvptAzG6dLwALfR2Z9aSKaKjah8c8N+isc+XLl6onP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9ndLv3dM4zTjJ01mlc+R8d0n54ZJxkkJOhk6GdOM6Q7JDOnVokgctnXq/wCi4Rm6iMHl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CWxTlO2vOyIIxHgNAtSr44ukLdSyLL1cwsihJQTOCW4FrRSOVKasYRAoioAVqNka9k8M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auSztSzQpEx7zjehKdLDgrrohrESUbdZiditaH5vqsCzog2hPfTUo56smROY5VJotLo6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H4cxPMVspVpqZSWcsqON6O3RgwF067Asxt7vBBPWoNaW9VGeOtPr40ueOko49zhy3pOvF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v9j9dyPXc8Sgm83n5PSzd73+7UUX+b4JSg5m872fNe/0WNbGh6vFUxfQ6utcjX6DDnSm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B5300R7WPTl3qd7Pr6NpL5PyWUkMpKGdOSZlLOUJRKY3QnI9byXs94nhL3/SHgdBhdPj3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puz5dc49PWo+K0+Wfbua5zB6zoIEq9r6hSs0vB3js4FHXp6WhQ1M5uX2by+ZuVvP6+XJG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m73n0uRo6md2nBdb28FsZbM9POUer5Hl772hmXtfLBZqWvJuxdpXfldJDI1YeZ18fV6+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R6KVvNv1RcZ5E/Uvz582bdXPGUa+sc65pNjEmZZw7JQk7KnZGbgaWX9b6xHFPv2k6ZJx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5Pyop348YpQtmq4NavrKBvpuvzdffTrI8ePfTsAcs++nQgxn3vSFTXTZRM2+h61p/R+c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KU7QyICVSNHXda0TPBcrUx6LWlbXPDfeVrubqJUy93FsNYUVo2TugbAgrfgIIANyuHkI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RllQsxWrXE1R3jc/cidoNXmAaWTxiltiImAokawAyG5bpuZXshEHfbUiSM7QU0KUpAXI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QYFaCrp5MvVLc4cSp15PNnZ3RN264htRW0DnfniE0sZVC/nb6YCS+p9BJ2hugyOi8flT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tfT+iHrOV6rx+VJ4ebz8n1mB0Xo7ydn8/mZw3Ng0Nh+tzuY70Ho581q8o3pnb89f1Y8j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7nS83Pz3u7K59MC/Sv8AX6vSKTfJ+OnfM1rTWBX7d+ojyQ99esr8yunTfs8xtYm7JS8H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nvqTjL6H1G57oee6fIvYe69+fzxdb0nhfIJeyrzuD530fm/X6OfmOHXzekUTA8XpnQ6T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+m+GyLx/NhzfQB9WOStHF21p5x8t6uhenpOnO9rwXbd/kg0qOK32vJ6+Tz9hLdHQ14a1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6BfmdriTc8uzsMkhkkJJCSUJOwkkJM4kyHTKHSSpOHWuVrJvtfdUovdzinghQq5vWMtuX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a2zp9IupDKSGdkJOhJ0JJCTIoa/LS7fm+snzmvJJSlZTuZ1wnCQyELYlGC1USvVt1FtJ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VtUyMLezIqFttOlZniWkN9YjYGgA9VFavbpQ05TK1gcwlivMsaOXppm5JJqeErC12vVp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1i871QjgygKyTmem5m6694Qe6I006JkwVJBNbN3vJ5wEm3n4p2fGUlKIqTkVJRFpsRUB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sQW99BmUF23nvqH9fowm6K1MVbeovF4MuttR3KNgQ9ytr5I+mtuHPBmOkblG3enFyodO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xcTP1D2ebjM/teb7ZF1vDWt3p84Wlw+h0btL5Hklhb3K+n1Vb9K77Pf1DOvkfGfler5T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9OagiTwdZ7OLsefh0Lwf5Pxp8r1PLez3U5jf6P1i5ejib+UTTHUvzrfccHe8vr28oLPp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awML6Hz+6gj+L06yGDx8qdHQvej0YS6h8zm83teV9HDn77C7SzWzOnxT7EeSxjP6fmd/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dJzt6pn2w1MnY384LrO49EqJs/c6LS4uz4/L1bZV/wAnjMzvjnFShScQrq01EWt6b4wdb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9W3Hh307MHILXTqgc6t9NwOSt9L9YK6dGTrp1TpCdnibJrJJkjpOMnSRd3GknRJ3IqTkH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SorMDjqfYy7/AJrkibFCWetzhV66fM68l6dG7QpELFWtfEYbWI0aUyWUD2gFPtOT6Qoc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LIIXqrlsRKFPXpKIkRRoCsuRCxapiuljNsH6NI8ZpVQZSymzRpWiZCSQI7RSnC0Wq4Ld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Q4N30sJKfQixIkFJlInRZ3cDQ8fmvPkC543ViPvWwLPLoVi39Yy30q7GdDSpdtuXHqan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EXJ0Ge9rcaQ7KfHO3t1aBc29R1ScMZK3TZcy3RZ16ZmridhN5ZNCHl5VrA7WVPmbNL3/T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fLq5nj8XYJo+TzAzNCp9Plj5etD1QfQYHTeP6WlIb/M8c+L6fl/ofSJeoXu3fqUl8f478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zapvb7sNdHY58+Vn1xcc+T2NaXn4p2fzeWXLdRyvr9tOQ3+j9SeD0GD0+Xq1t3nZ865f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3+Pu6JiV/F8HzQgyfZ59Zbw73k76OpnWPNzswjm8F8FVejNOYh+jNNTp9OlLvuM9I86v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auToe9sPFcvplDEE99jZwNzv+bfI2cbPfNs1LHL9EdRZXZnQjibOCQZWs6V06Z0dMh0y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ZxM6Ekh0kJJCdnHSSOk6JJDukjp0M6RJNJFJkkiBmMK0AYgDBIsZnHayLv+cbSp3yhn7M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ulBGoAFqp3MC5FmmeFRViSVbIg1Zv59w5S0PXKC0KqwPTKWpRYnA9ZJ1iaC0bZQS0muB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xx6EuK01UVsKwHGZqLMs5GrxjVuxXDZfzbopK1k2hZzdDr01ly6Kw9XKN10GeYPu02QF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z2r8AzPYh5gmc6+dXu21a3S2OF5IHemy8/P3rc7xextvzYptNYU52X52PP8AQ8139NCL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Ge2BgZnk8W7l1H9Pqdmbp1N2XHdh4vAgzB5vPy+vgv8AT+lJQj06EcaCHqWMY7Bot8n5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IgpB9fOx2HMdV8r6EpNLx8MfFu0vq/Zneo3l6lO/yfjM0myg02iKk4N5jqUgOJjzKeF1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X0fqzyNfG383psrSy+Pzae1z+r29ltox5fY6qsLm/N8LMs1z/R4ZJhHa7i1z0PH9Hpr3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Cxexq8u/bOjzV7L9fm1ug5uxx+hqYpnvo5rQAT0fG6XP3szl9GkEgn1Fvc/0Hb8wXH2c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/SmTxEkxJmdEnYSdrEkh0mEkhJIdJDOnGdKHTPSSSJJCdnEnQ0mkidOMnZHdpCZ2HlGS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UQicCwWbU7REVXW7/mWMOzFE7REOxXGrGCaOZpxXFq9JUsyo2QLpWM6zIUNiNNN6piam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IQj00Lp0yz24FUE4rZv5FoshsGSpcXNlW7a3ZcSn1sV5ixtyTLWjRCWMWlHWG45HdB4i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DOdVRWTlQd8U60nsVZaVTePZgxvQnrr9HldJ4+IbEF5eJUFZpWG2oVBWKVAeDsKrdX1y4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PW+sDzC306DIrN16uzLr1d4OKN7Q5csG70JfN58rSnLz+fC6DnOi3uNc9fly5J2f6/12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Z2hZ1vPwJJn8Hhr8103NfT5EOMvqze3c/S+L6JTiPleTiKX2PvFu5t7nnr5J/i/CTPAd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5EenTZLzA976x+MuJ0kTv5fKDA6Dn/V68yTL6X1p42xn6+dtZmjmcfmZtrLveptNB+P6D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38fojDP089OWhUz10oPDl92TwQSQphTVjoGrazL8rVsUalussSTcS0djXg6nMhVx651iQ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9vzdrJ1sqMQg58v09lM6sk9iSQpM8iZ0MkhJ2Ek9jJIZSYTsiTJDpnGdOMnQnaSJ2dHU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4yRpJIyZlPKvJmaZxSc6Z8NetVOjfFOjkEft+XhZqWwIb9KrAChHo2c86ELxzVOMrKUD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UTUWmasUHLflyW2rBzVrfdKtipTOllzsq6VsSSarZpg1+hRWjzmhqlQPT2Y5OxvwKFiQ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QZvSyTrdBTUSoaFQq6mfcs5S7nXHa8gTnvsTju3jUt7Z3j4Yd3Nz9C3t8s3GdILAWZsC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9Dx4TUV5PPJU7lrygsTLxuur+v1cu2nner2QZLW0zsqSS6XQ8/wBL875w2IvL5hOV4G5J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fuGtercufGPNfY+xHax9Ljx6Jiv8v5ImMoAiqqGLdyvr4vwvUfRz2tHI2fh91manPX0Yk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6dzny7MEzfG+DW5nruX9fsxnIvpfVdDeHgR2R36UI6ytza4ebpcmi/TvJ2XXuTL0szfy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18boN+axZy9bn9aXD9755r5vSHDY3zmDSys9r8JQ5fekotZOYpwSY5q9exRvy6+N1hN8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nojlfD2dS4Dl6s0JgvtVuh5zou35y9maebMYBIS5fqbEoOrslY7Ow7xlIk6EkhJkJNIZ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ZJxJ0M7oZ0kdJxndIydxnTiTOjupIk8kAiham8LCVzFgyiHsXnRlbjcUBX6hWLUsdPhM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3qFReIjXBEcAth0TIFOzVc126ZluwBM3Lt1Fo9LltG7Hn3ro5c4Q6SGBGOjWAUtgpmCl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pYYtiW4oHSm2kyhGMIWvOwsyVb5XRYApnS1YWqyRsKScXrY+87gONZ9+wfFnr5u2Tnh3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fEp5+pBp2M7qaOto+Xx15lfyeUKs4nTeVsZje329MzH+X4BIr4gUZLUBpLW8vG67iPX7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32PE91875gnlQ8vlvLnMz0+rpMzLf1eq32HH9n5fIOtdqefhxaZfZ+49mo+Md6lL43wma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9frJFrv1PNuZdylrx5pWfh+g2alOHKlSP17VyvGa0q9InPnIRVvYyDhdmYSRJK7ZSdIK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KWVC/R34bLqTy83u07NVtOhYvC5w3dcyxoGhPWbFC5Sz10RzHz+87MwSQpBpgI0TPvif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ccp9HKHBdfznbZ0qnP3TrvGfXq9JzPS9vzl2jo0Zx51JuX6mymTUkziSVjuziTPI6ZDJ0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XoLkYg7vEXlKyDkijPMrNdW5XFJHqsznTE56hcCteXRk42rcegz8yBefq0PJh3l6lR86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yDyj3HQ1sd7zugCkaBnQ+jh2K6rW42cdtPjLx0lHPsB517IUF3Oi1OZaEIaAgenEp0bC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69iWQTzKMbUFgaBkebCJsLo0lzaFSuEhAYWBK02MsrNYJrQyClys5iiS3EIenYFGYixV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8/wCg38memtE0J9E9kNu8HFaqIAEx59Ur+3Z8Hjz7zry+Znd85aT0O9hkOvo++Iz099pd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9vfN+dNSXPnFSRncfs4v1fsOmXo9M9rDbnysCi2uhGgrqSixe7Xzwnm8fd53JLGU7L2e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m8VLW4qy9yLeybHT4jyHPXjz5vDj+isvTszs4Tu1GYmmrAopXZ00ydrlIzsDd4sSaDLO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KJ0rlTfzinEeeMAL1adJhsZm5u4/QZkVJRfp4bFK3Vz0uRaOPuuzMTcbhpDnNlESL59bT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Up9zE0sTY6fnrlqnb5faaMmeyl1PK9X2/O3qNyo83NwsD5fqCulOid5JGSe5d5FZrK4m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ruWg+XVuN9uWqXn3EvPKzHpTeX2Lz9Bq+fNefeB4p2Oqr889569eirkwJOyFWJFZXJlJ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npdFKOcl0KOflvQTHLfGCMABplwoG+ubidJHnWKrJWWL+QjSLkPGs+aYt369ldS5iwOz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NhgTBwvQAYenkqjFeBSeBIldF8meUsNKylmsbmh7p4qSVMRpCp2Q0guomuuVI2YgGLMC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IBsBM+3WHNnbyT53oMOesUSDnvtWqxbwsUyUJ0QorPr6Ha5Xq/k/KZPDjwlDGwPT69TGg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XQkYOpHiyPMamdfS5d+Hm7MvDtz5FAm9nukyTSTuMpMqSQzpxnZ4STonRQT2XuK5UMmx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vb6fCsBuUteWjIEeP6G4GMp6U6d0TuVBoyYG82YhKLKUKi0kmaSTjJISeIpxMyKraq68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KOxl46ZVJ83tw74JK+dUk8d+YtS/nNXmKXn9mnG3WbjJiNKU5LF3lnx5NhXt+CedYjntg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Mo+fpXRUJNj7Lz30TfyzVLdVwxY8tz093p1TzpXHeh4l7jrq3NOxuVc57g4HkgY2ZFVX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K3yVzcOnBHP6pnMwmwkzC3BCPRGa0+fgdJHnGOjbnWN+GGxshymNANWJYaqUMpMCQlRFB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2hmdkGzqmToZOwkkSkNFg1FGlPLRrxzSmjexpr1G75718HztTnpehr0roOR64R4KhtdI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VLUtslFjQEGZAV+RQWiy0JHCWbGYM1x59kcdwpSKYY0oMWaNioQ1MfUTF0OX6eeyYZkn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KzPn0JRZo/T8guPn2skTa6SaLb7SUXalFkKSdUzsiSSSSYeLoSdDOpKymiDyeBvN6G5LE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HRhnaQJhibsxd2apiCUrVWW0WsPr8DUCda8eRMpuX6KvO2KdouRIoiaaK0YtukzUZMh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kgZKwgYXa9jxNFgVS/T15Fp5uk8VmjoUOd5XD6DK7+Tvcze5qa0qrQss59kC6csDHnq7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NFjuFwxrnrdLgu155sZezga56D5HQ51gaFDR1mjyva5es5F1s653/RPJfV4v1yVZOJ5r1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MZhbkCBa4TSnjDN1ufRvLBRuxxGNlYpiyOmi1GsxZiCNGgIhIdgIOUXJJnJJITsh4yiR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pdJjmGBOz0kkOkw7JCZ2GZ2Ttsj0SJ5NU9gyDzZdzjHPqzWEzoZOhk6GSQ7JD+l+aemw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nkNe9zxTrLnFOd7p8zvGfkD2pbIpKmrHsRkQ3B1lntU4LOkQtNF1YZmBjPIrI8CwbLIa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ho5+jJxfWc90T3Cv0tJ6MWvKOPbKTSmxtODTM7KySmknQySE6msUSJB5uQeSki7srOnV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3ACTHBkI9zEZYQRVbQq9qSVzjA1bjWQoyU3B5JWVol514Wq3X8/rh1MzXko2BPz+4UgR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N4sDZ4zoSUHuBWakLwvNnh1wvLLqufRWeMr3n31jzEF4+mt5c1x6PU4N7jt1xHYyXQ2s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bl0BzXRc7249OGzjVrzuU1A7pMzA6vG1M578kz1oyjLbWYp9bzfRY6XK9ihm851nO27N2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W8ZVLocbWM/1LzL03LTBZrgfJvW/IBRRqBDS3ZeOj2PIVJ4kqsxq8hpDmsniqkzShJMJ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LI5xgEovTuyJPFx0zDpkKLsNGUUjoUbsqq2aok70yeUQTuRd0RZ2pmeCezs71GpdqGrR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chi+lUzyRe1ZdnlK7jIl55XqIk6Jeoeaemy5nF9xwpSTqxk7E79D0s1eYt8fKQWeU2L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I7iXG3o6F8m2tydKRdAK0CRZLWUgFmIHLrAkTjYmURncBo09FOG6vmenn0CD0caeisxI5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dp0ZSYZ06pkwmZycoIkoJZsNyag8OmMDR2uRmjNEiOwAzDlMpvc1VbIBnGSMC1CWu7yb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uKZpMxEY5XiZ62ZcbA87U38rbztDMcqA+dxp7u4jw7tdrX5J7y6utzzs7FSnK8ZhI9zX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a8jIfYSZEtZ6yZaiM0tyEC6DA1prWrWM7N7Dl9etz6ZObqcj149/zOtx1ei0M7TlG47S5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vGwdnPW1cOZbtbq+e9Z0I8bEC3PG+fj02lvGJnauZjoWu79OUcXex94zvSvNvRI2mlGG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7OHExz6u0FxrWa3FdRzO/HEo5a5zrWhgphLEnZ6TsodMiTRRKKamZRS20XlBKL1J2RJkh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ownBJ26x1YBIQmkw0lIinYTO5BpRIwlGz2hRnUqdyqa1K7TiUCIFXuUjo8bdwLIRkmh5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JHA9bapS5XE9bXOUbqsmzLU9FOm0rnKNR5QwETOwnZBDVUaBctRqSzim1c50i9Xc4uUv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heWNO+UoyvxM+VuuSIOURv52hZx3T871E99nBu0M+1oJ8+lOOTcFFTpJouJJxmmiEpHS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mY8RMeTnVV+JXRpoAT3rxpkOJhp0qN560OcpJ2BvPRXHoAOXLeW7LBCx19PnZ3lpQo17y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GZbgVZaBSgDYkWetwdrK5Xt1K4zK6CjVEtpiJAosSpRNF8pjXfEibkcRjYDjwNWFA6GY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zHsbBw0fQ7J5l0XaVVp5WtZxqKBKazaXRU9Y0cXcy6UxyDyHs5ow0eYvTtB8azp2EeQa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Jxm/mbc4188s0Ocffe9oUtCcgKJN8JY23j7xmd/wXcR0qiTKv5F675FbWTPTHAjSzHRG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uauhJRdXSUJJCZ0M0o00ZMhZjJKFSjUk6hnTjJ3IqTVGM2gcJwsMcJVhFNBEyVpjSPFk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k6e0Y/KV19Hbn99NOrjXUuu7K9G/QOo53pOZ1Gk0puVHQz0tGEaSrTuUJee7Ti+7BV7M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uc0+lXyuPqeXc8AuszTFW5lldOhk6GTuRdImWui+XLUar5dg2NLmCL2On52WX0Svy2sXL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nh+tytae7KDclj6dOVgi50zhUKgMMbMPeN9qYXLTfns257cnFyvHsBcrFy7GpxJbOpBm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lbJa5u5lo6Zr6yMpty0cu/RnMK7eKUJ3gpUPTCuusSBoNnMaUVlmpHLiakssyWhSsrQj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ZmlnLxmJ6JYs8ub125XjJvaXXx656fXl4K51YprCs6IGmt5teb6E3IBl7hcBBrvw8DB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PGQOwBybL1E+S2mNaJczXnhax7cWKlyvLtc90PNWXtOnYqw4M6NfhO54KycUrlpRQ0Dx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9hZx83n13o8oBOohyHW6mxQG9hsfcxunLL7Hkeqjq3aUV/JfV/KqovFx0yHZJUyalODB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nGTsJJoZJUzSQi17ERiQRJ4okzISSEzsRUmIwJAuPFgTJxJ2EpMMzoinYjF42I4rB6ln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RwZe+51KeL2uRV/X4ime1c5wtJPR1zyXpM+rdLRA2Eq0LGJLV7nh+7sqPFl5itpxlHqp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HzdegmTldbJfN6/pmknh7+sZZ5uuww0ylYAMncipItdDzPey5bWmBX2srejajmwMG/ZQ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4Y5Cr1wLObs6VWBLRYzgbJjJOQoKWlAwyaVQMfBgnTB51jUfJZdhsy6GG0knaqRLMNK8c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I559Q9ZtHi7+2FrxSz7BCa8vud4Ca5Kz0Ams60hZ1esYIW+oXHhmu1hxI2+3hw8Ds1i9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WaAcXKnr6mHMNN9ILnjpqxMTXOnDOppsQy2s0Y0HZuRrSuSsNMmYckHC1GyupRHlBE9/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y86t1u956a4IMQ759dyfW4kdZX0M5uWfpzQHD93waO7LWU7IeUUstTK0c3uhB0eXXzyj0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WPs8+x65RWX8fbx+nHJ6bnOgl7KYjxQ8q9W8ssy3ES6lGQx00SbwnDRdgk61gHA4qk6l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I4yCIwEsXQoijE7urKSIqTEWmxBppBRIwRO4NyzASO5VVtym16RnNpuZD67plvqJe9jW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Q2RpeqUnLSAwfI1QpLnfT+cZ4ePdRmuG3tLITXokpQPuvMNqzsOfu8ws+04ffCEGWplG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MlJyANGlfTJhOSwHZiBx+gCnHY3pOQebor0X0PiPRs3npE1jGuHjLalG3K1KnqWcrzm5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OGFetr0usOApegVrOWXQkOZF2dg8yH6vNfJjeuSXyy13tbOuYtdEy5mvUor1AuNDN+gG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84GvoYfP4Hfg4WB2S46B1guSivUC5mJ0wueSb8cN2dWOdG53s2lC87kaqSxEKuTMJ7DSA6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F3D18nN4jG1sncTsiTwQS1Tc6EeE9h6mhOMxHCrJ2HlByahKHlFUaI3INYiA3sTpZ02K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alePn9H0ces4IeuzJYse3n00CXIMYHm3qflu/K6jK8XdOrJIa5UPL3tquuPYnmfrfA9O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Q1nYyNrI3yyNnJ1I7coLEUfNPTfM6wGNXtlMZQopIg82lgpoHKbkIneyuQ05QOeRXa05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Z8NICVFajQZzmo0W9JmHvuU3tuVXsuVpESiRZIFzuV3sSK7ncrvYRWc0QaM8AjYhXViv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KdcI4a9umXEJWpXqGDuIiSUp3MM7WhGbnamVB+izoVlvU6Q5ul2A2uVj01EtByq53Gn5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z1BOU0E2rgkzQK0leBYJERGI4HSc8eZrbIq9L5HsIwoNoQ97J0luYFwIPUoXzzIFkupc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3V8xJsscFs+jWDXkXI4sGdexz2fc9ZT5pHRx597nUrUkluNV0NEaSTJXLJISSE7Ikood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JJDvFBXC4SLTBKxAEpxGSR2XXcd18WcrWy83isjRzNyETuV0SJBSQ0ookoyJPFxQI4FT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8Xp5RdZ7/O7uO/oIbIOP2hmGTp4WHYAXsvbqsUrF8mfVVqXSXnheX+ueRb8ShNteVpRe2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oNkE/P6T4M7O+We+ff3m6ObTW1k6+X0449+naO3uUbWbV889D4WznHtPbWkeRWVlyvIz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OZ1A5nAuVA0V4EioGiOBrX6lVongCKMo2hRvxJ5IixEQUmIIzQN3VJ2cTs4mkhk6GUZC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zOnn27xqCz59N6b6ySpba6zw7cl5sfTDb5pbwWsuzdXPFV7NTGT5WsbvzscjdqjWkuXd5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N1mQxu6mph3o89N6xsPsLxxcvsqrzcxDrUuPDey7L2rxIY7E3BaZ2HHqsvJQQGu17nju2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fZ5LplyCjsSjtRsWeO6WoXUFbhIgq9E6LFnACPQspy1PtBHHrXqlJ5QV0mJMziTsJnQy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6SE0kRToZOhnTBXC5OMpAmsRAqSIp3GJCJZVaQSEiHUdZzHW5iy9vEa4jJ1sjUlMSDyrS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TYjJIdM5J4uNEqBsRwLHcA5nA7OZpZ7+iQsVuH3BA0KnbwM1WGOnXZ8svHa/bzLFW4K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PK+nzqiKtcBKbkJPJIvJ17g9G55vVkWBWOnKrDcxdQ0ky7uZp5u+OQYUzuLFfQzcbk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UZ3Qk6Gd3Iu6GdOMk6s6UJJxJ0MncZOiNS9AoxsiqqUxYqXnOMxYLFJghKrKeVWCWnow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KK7783E6ZuYCdXHlDJ0bc6l6EeEjsSaMnqr3IB587oIEQtGxk3epb51umupfmSTHSQxT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auSElYN7kLkfSg0ZsDEbNiapj631E+L2cGwJQ17IGG17H7nie0188oxNfKd2sFmhq1Gcy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Oep9DGOWx/RPPludBkb0QNz1A6HY5vqAYnDBzRHXlV2hpazcPXOsYliWnKRFoq9ZnD1G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tVow6PUscRW7qBw79VhrRU4iToincipIjJnEnYd2RKLITERBOwmdDTi4QbuQRUCU3BIz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yPWSXcHbxZeGy9fO0E5XAuV0EjKguVAnKgSKoGiIgiIgppYPJyKk6QU2WN2panb0a5Qq+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/khqbgsejO5nvecz2p62DqY9elaql6+AHmvqPmnT5+a021wgxGIu8hlNzqbNQvD0Coa+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bmC4urQv0enHHdOm7fNoVi4HachGC9RNXFn3YmrSqs74kbj4LruthRXeWAjdbCaN2ONX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Pdb0aTlkQmJsKZCcEFcbrJRROMWJQULJFCaBSEqNKug7BYNETSEHF7DEKCaSrqyw1dJ2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I5yztWbfOPv1XShNwTVgNdS2FWiurbyxceO5d5DsOnDHwbNbfPUpXR+f0Bjfo21GWr06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7CfbpyF/Wxb0s9RxUdeLtn5G249TPCMnTUBw1Jzg8sNTJ1EqHrHWx5f6b5gm/wBfz/R5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zQ1W3VluZG1z1nLFhn6bJsKzGjARDRmI/Xno38fUxqxALlezCwtaBoSBHadchr0jNV2B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YM4mr3UDhl2Vc5ZbFMpojEVN6G80QU3gbzRB5vUFN4giKhvN4gpuQU0RU2Os6zk+qi3h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1PeYu7kVNEXkiKmqgxGiDycgiIG5EDRplZzsokZAXKwI4yzp6DVvVvL+iyXTdvn3r4bP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zelyZ9Tj0czDqMJI+edr5908goZra82jGhNbj1FLbem511vN3ePatg3qHTnl9DzOnc7G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dXpxxwHrJ3+jlaubX4rt+JrhUN2ybOFspuMVrmryXZ8jKOYHU7hSmVdB2AxaiGwtecYM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EgQsV5qUNmAFWrCZi02TNbSZcxX6lkihNNBkciVFooz30jxkR22OelrZdWIFuy57XXTO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6m2TOTWk3N2JrbsYEl6k3HnXpQ4x7q+IZZQi0dRaGfYw3nGXX6JeWner47otYK6NrnQ29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VHNJjoEsh67X9zJ3N/LGDSt3jzgOkRzIetY5luppmVpNWL1vmpnWeW7wo6Pb4u/m2rFS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wWZyrkOt4mzIsUr+5OyKxLXEZrGGQf2vkTmCK61nCXHr1MuUJx69m3KXePXdHnW+PWRI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vABjuxMlWUM54lAFsQOnpxOfq9Kjjx9zSrk36IRhq9XgSJIE5XBI7ld7cSu80QeTCZ5H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ztbCXj6hqOpZlUtjktjuQvWz12GxFG02LJdgdO0DYtMLGtAuSoqLsqM6MKciujwBaOfd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4yUNedOoo6eBeeJWtgz1b0Dz7vriWFv81cy8t9L8zm+cHGaDY8EG7oSkl6fd5rf5dqOf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br1oXK0863qtmvrljVblOztdfH2M2PIdjyteYpK1bGPqnVMRkFx3bcOsAlcSsOAcilgX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wDFIEsVZFyQIlqFRglGy5VKZKUld0tloJdMmSSNOqIdlB7lxSw0quLnRdamgfHIayy2L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7+NZpLsJQQsQTVotodsaWRt4xynSD6AxtGeYYl+x0Jx2Z0+RAZ9SreX2hRhWq+zK2/gb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tgmNJvZWURq5BWZqlDVk6Yb7o2328favgldp3rirKJBSkiznauegY2mWho1byZbHKUM3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Ro0tzEW7p492Mfk+p5XUy7oSKW5RtEJwnc1Cwj9v5ScoN4jIo5U4nUjNJIo9vG8+aEaN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Vfj17VcXa5dOiWPZ5dNgdUnPYh3QA42RlRFZZV7YEiOyEqsZLSzt0Sc3DocQhaFaJ0tL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c71aop4x2fUcr1EtrC2sKOMzrtTUErMiqVxFyxkDNMVBwozyWs1qJXLFwqkiIjSKT24F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gRD6RDIbPM7wtKVuX6XKXLFrCms7seZ6O5PzvR85YLz/ANC4SXjXAqJBnIIiHZ1G11HK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tXWeD290hTYhzRGUe+eNSv0Lnq9/mNjnu/z+1mHlciz6QN4Nk6ZkyLlOs5wz3O613O0K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agDLWQudwDmQJzJQo6AI8iu9mS1XsutV7by03uOU2vyVroY50WMUVmtFspvakzSWgVMm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0kZ05+1rhmqqPOYzemw+n9Hj0+O7vz2J6NQq6/Gd1x5p6w9+PPdDL36r2YAOe6nL6I5fo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QLm8HE77zQq6N8ATVyijZ2y1yBzdJHOEuoBo52Kdpp8UU7Cx5zbT0GHAWF9EocwZOkfF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5xHI8l1XGS712pcl08XWyCzStDipzfW8zqYhTmsqksGXMVxrBCk32flzkInXlXKStnRh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7/K6ni9eryG3m6zQlo1fR566Taj38/oePTnEy6YRgrGrtrMjx67lrl35b6uPLH59Oqr4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N03vVlEGzAp8n2XIo+vhdVFSjq5ijamrLmeSAEzOdt0vO9BLawugwY4PO1qWpVe09BOJ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8iApCSmicRFpoipODYqQSKlEiOCI8k+ihqxZja0LEcy1Iud3GpPLa3+T6vWbWD0GDZX4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eb1BEkokZSiRXW31uL6hi+WT7RrOHXfETg73od2zz9X6FmTn6Odc9FcztDnvQAdpfLnsv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k+vGsXazs9aD2XnsrSsvFe0yEIyaAjs0Bys3B5PLBTdYkjISd7mDzkg3m5F5zQSM6DJJ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LmSDkScoWsyStZIRWkptjYrgY2GOe6rn7HX5BeS6QS69EbHSczoVbOm0Oaxih0/Oboal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FnP3Of6fnupS2MQBjdRy+sg0qeqssXUGaRJopHkEyumyegTlr49cq0dbny/PQqnI9UQx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dYYwa/YZZik7fiA4dvlJd67jsd9hbGPmnDKAXlum4rUmaoerExkgcHlqVGs1fsfLlAg+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gZ1N65as9Vg7fi9jc/v5WN6waYYih7WsZIlqVzyta2pyr697WecbQzt4ZPHWVJnGTJZS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dNy3zD899Nh1rPLpj9DnaHLpHO18vnvIGUesympEbAjx1G/hdPKTL1cSXi6N6jqM7OJn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BzmlqPejLEZEsGKQrPaS1VZZQI6K7nSinNJ73dztHXkg08+OTt1rOOkEnUfV8p09zo4m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OUnXglFT3yeLzUkztJJG77R4d7jfncsDqOdcaziLLo7fPdHrPHZG9gGbm6WbZt9HzPV4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Ei+xOanNacoy6fFejep5713Z8fUd4okouOyQ6ZKk7kVJEZO6ReT2Rk7pGTyRnk7LSeQz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TBozg3K4ORJQOc3WCK6wKSYJFUgEZGS+PY7fJvSpWwigxYG4yKJEhIrFWNmA1WwBJddz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5g0MJE1MXphBLNUhTXyYgNcJIpc3+Wu2U7fOb8t/I181N7G6PlFuuMpjdPkdMcqcFwoH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OVy2ZbetV0ItZOnmSuKYyXF9hw+oNW7lZU9ghk2LNVLmXrY/2PmHcZu3IE4PNEkN9YiO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zejoK9FuXTUBqx5def3Mu3rOJtAs3OfpCqY6KT0N40sHe5/eb+Xu4nTByGsYuG8dzpjE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IKwBIp2VTi0EJXNz3Tp9jDwerlydDKXnS7alvdDjbstjC2cOXkwbyswn3XrAWzWiiHSr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pWdOrOkPJniSi5JmSuyVJModMj3TS8tPy7ekYXL17y6E3MX9cNhc6ZdrU5Es6dtS5m2u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3AOnntZ3dpJ3aZOlue5+E+5X5uHb53r9eXkbFaxnR+q5Dsrnj8Lo+cM3M1cuzV7Phu2lt0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a8+0WcJ56aBQm6fEVW1XbppLn9l0ziScSTo0k6MnexpJ0Sd0Z3dEncTqSKcSIpPIjJ5k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ApvO9IvOSwnKawlOSQm5s8wrUz84i5H32CiseZQ2X7fIwob6MEusxm2LEBPCBbnnRNi1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69qfF18a6Lh+28ts1JY89ToWwjxszonqyUEwxahQrQNCTvUwSSLI1ETJTS3bWCBLOzz81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lWRrtSzm6FqheB0j1pWlGKj4vreZ3ghGnKUsZDVrINZsZVwH2fljJBbyUFoNkUzzU5B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9fJVeyHjXFz6fM68qMIi689UmMsb27vKvz6dBn0WueiwCVa0aQlrF6xm2c7o7mJoFYB4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rToaNLGqrqXXnBOhGDb53qOU6A3z/XmWdMBUqkDnWru4e5nU8PfwlxHIO5kMtla82uJm0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HV9wEVlGiMQU2hk7CTSEklTJKkkJiRjsbVfW8n28/L6YHXw4uoQ/Tx4krIp0jbo2897d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PJ7fN8/diXtF7tLNkjDWKdtdSey+MdbiWt7jC68m7TfCm9/qPPehnTQwtHP6fLzczUyt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sVZAOFqdELzfTx3nDp7dA9az0+KgWAJQTtz+2ndxrtPrOPkw5dG3m8+BPo66Y0NgenMy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yafxeCU1qYmdOvDa1gadD0ehpvPr6IPY6Pl5+Wn078+QKui/Hnz5NyXXpgtt4vXu80Tp2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8xnzg1d3kGi2Lctr1Pr6OFU4+rwKJ5FZ7CKyMwFEgMnRFSYZnc2TovPpp+bd5xu8UoXS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0jGnsOZVi6iqQsRFBA0LWFA6F+ZidETl5HTR5yS9KDHRoEz5GlXGQY6OD2c3ThBlWzTk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t4AQog0mcarZNZjnm33PkAYo7XPVKg2s1llFSl6LU4ofl9PbT4icvZQ5zS4dr2fpxxrn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uD2+vOtX3283o5mn1/JejgatfDvFZaUZc9FLrNV5jh2SW0GKzobp7lJ2VSjLlr1PLjpe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7OK6Ca2tvL1pY4u7hS5qAW5GxDhZ1ZhaUZNYjWmfQqNYg0GJoAnN2HDjxGh0kOPOjz/W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26Zpwa/XpVWtDz8LNEkcY1LbFv6kTVa/f5u/c5LV15tgeLassBMfPetadY9T59sO/ByW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HKdNh4ahLOFiZ7svf9OfTcv0fL0nASW/DYEDZx6cLezLsaeXq5fb4ublauXvyrpuZ7uw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T5v5vsFEc/V9W7bpXenyHEWDlmpNz+48oOTIK7jgSj23HcPL2fKdRznLBo7FPbBkn9v0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/qvJ4OR6/kusy5nUzuhqlj6Wf27vOM+von03LWuHjYcLGrcpdBicuI7lRdvR0eDF85LOM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eElgOg0OpqUpljhbfS1TmyeEpL0+KTwQYlVGnYw3XoC80jp58qjs1xl1Ots50Tr3jY59K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q4cwat1ZBk03zjl16xQqRVFKw6V3PEE80QU0CjYYrNZYqivRKMb6M6OrIxW3XOf3B6Up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nShzms9HWdtZsxmMjco1Jb+hz+5rNGNYm8SDaNvNMGquvPHfWFVB7MNZrtYhrI0WO8vs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DSz6Pm1vHVF49+PbreTcfTGhQZ989GmOM1O/nmzq5nWBZ1dz9Gjjd3Pv1M6CxxdObIj2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VYeLqrRhrWUbS6ezj7Mr4e1gy5r6MrnPEfVrNlbHqVG1KM6UAHhj61YdoTNUZx2CjOMx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ypbicOxB+/3MztrRen5nq/H5Kk65+XPVuUoa/TaA6Er3sEDf1582Gi06USWorG7Wnvz6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yBKbefxWIC05b/H9TluuSrlT1+5dDz23z9VtNX15j7GDtQQNh+fruZ2nR7/CycvUzOnjF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JAxcbYb5/bk1qZnq+nZv5+h1+c8XWuGU04cvtp09rufS58NCu8PH4dXJ2KvOXuT2x9t4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toa1S6QZfL46G3UvcuWJqvE55+iJ6PRz05N39ZdfFvcPJeJnavHgo0q9a8ojks06ce3U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sYkuHh2VnXOfIr4ht71UqOM3s+Eu3bwdWI+vxhU4DsziZ2E7IdOht3D62zt+S7TmrnXtC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PK6ynZWOmcSTDpnp5QcNIKLUqo415YyN0vOsdRLlUdkuNR2xOFc7uXBSPQH4HWXrFyBk6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B286g05nL4Gzh6m3Ic9ZthNXGrWRSi3cbZMJjOVo2mKqsoqzKiLuw8hxLBaKXQnkxTaW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MILeZRIXWakNCe85UtaGpmI+dLZajDh2tqtHn0vtSskjgYsTrl3mzBideZdbKt+fV0FI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XI1ZS4PRc6o64CpeapPWTRexqTa9ZdMWvrLj+j5+pu56ZIb9R565I9Ny8udYt1vH4htO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n01nR+3a9Z1cjxeKaSZ2t3mzb/QdW/Fh68uyDzOhrhqrDa76BYUMd9aGefPajsUtHp8/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0n5ua9FKlgy6+O7+r1N6H596Jvno812XH68Yr9Y8nezy9HWK/GdnwsZ+Xq5dzW7vg+2l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x/J2xSxn6PqzvUruvnOmfXmoxJDn9iLum7vQ8ivP5usblJYx2oqY/NwsNzMvX6ekwwrf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74ROXHZ0+W3+XGVMmTrWo+ZLp2M4ydO05QnVvZ5u35/BYq6djHN8zTywbjJ6/oSlGZJpy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WZmnjKo3qu9xeBfR6vAUy7fMkoOM7sMnICd5UzljEe14vvd56fnuhwZNTYwLHLt57z+r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jEZymldO4nIfUEXencctGzSm5M8pRoh4pqcFdpSBosSCkoN3fHdzLQwunz0r9dl7hj3a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hbGNvPTyjLUu1bdOJUbvOy7NunimkXnUdG/NudRLlEdWTkJHXQ5WZ0kcGZv18+RcVRy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iSWqQxCrMVOW8OsEJEaJCecMIw6kQZh5RUpGgwe/nQreYGreY7d6zrGJuUFLct0rud2M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t4K9dqnp59rWet3+c6WOSewWfW5OjoZvL69KncrONXoMPc8vgzd7D2uHhhl2IFjlup5n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jrc/SzPn+G6cB5Om6zkut+jzBy/Yctu0LOLqZ28BtRNHO1U6OpcraxhtOEvne0/PeDrW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fm+t8Pn45tzE9vqbvOJ9EvDpMbY4Tr4+pq5cpdzoOS6tAcJ3nn5VytbLql2fF9fG3Nym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8Ov5Pp73u0rfo88nZa8lYRhc/sMnTsknE6Ub5Qafi+XyC6G97fZyD9PYrkpdPM5eXVKT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Ri9vTrlpdGbffmZ9LJObfopTGJa3R589dpB45jdzCWXM3Sz3WM4z7+1WBHx55WmDw81o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jV7OtBZ8SBNvZ5oqaQI7ddWOilaR1LFpMsPRPPfTN40MbWycrVkGjz6+OOo9eUpChVqd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TZ7mp2PBb++PunM4GHjXP0VUdNnR5No1adVNFhFoLOuxbGBgg3Uur2/H9rA0cK3rudpR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55n6lHed2cJ6l2ldpw/N9TzB0nHdlxsqTuQToZ5SBu6IuSJB0hM7CTzqCdyDzkC06utH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ESupRpgcE4pMibOwSQxlqVRFp4ElhCUltaeJdZ6EmZcuKyVhdTQpaAfnuj5iWrMctZeQl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e/5x3dgaIc/n+kWaarn0grHruQ93Bhy8ugXHWeNy3kMdrxbigEpx79us52muPmsnz329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r4GpaI945CzTnjZRjkTvUbR01e1X1nDjKovEYGvk8/cyatpafLHOGrWovcX9nlSM+sYXC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qls9JzuhOm75l2vJsUsvTzNc6HVcp0x0pq1iMXkOx5PPriaJJ7laAbXjkkteIAzCx9eL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kjqOu867l8fSg07xcwFSHKpjVtFhrNmIHsNVYmdAmCedko6VEacpSspgDxdWVbQSBRxR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RLByM4CqCJG+kbzZfn1KXX50URqGiODu1rhOBhSvGSF6Z5z6Xvm1I9TOrbtW59PNrNe32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3LlsAsoterqOMyFeSajMJIyTK8WhmyiylK4lUouhmmhpPOze7Pl+qxoQ7ltMToJ1gUcyu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d3i2UyNHU0K5a8H5voMq51uM6HAm2abpB7CWs5UBYzA7lfRSiMkKYdkUKaICmWVBlN4V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bJomJVzRquiRE7yBNKRcrngteTshGioiQc1nMB1ta+HZTZs5UrnptTI1Ubnt7BlrIJtZ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azA2rzy5dAlDl+jMMY5ucINcyGkkIkZBqaIu7KoyZIIiQKJJnsPRfOPRdfII0ZXhi09n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SkdUGcdZwqNjEXmOdPmTq8Is5uzOiUXE7MSeLhr2UZrqOs8t3Ofs9EzUKeirnaWb2+Pn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2aVqMzl+m52eyM3nn6DTZ9eSbxlr5woFHj68Wks+tk6tSdRX73lSPkekjfnpw6IWDrbzY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awaAF145Mc63x4uFZ2g8wGddMzNZKmbBl3QZE62IUKdmjLCtS31XqrYpchqXO5cwejtJ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4PV082rYvPiXsrfESK9gZEcDer2pp4TaWDzYN6R5/wCh7554DBxq/j7HMZ3zFmuTtyuW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5W6tam0HQHtKN1JBiJRIjVCBlAFYS13OwFyoHKUUUonXrOgpXcW5awka+bQvARXYVQlYY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hzNfTxrLEwWY5kbPpJ4om43HZmJxZD36GqZyZIzmAScbqZDUFcTFidYs0B3NmgHIakdj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CknhOpa2bqY1WqaubYByNYF5RLA3gprVaBrToSueq3ec2WbnPbWDFE+G2p0BuZlXTWeS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Qz9uvn6mSPRz52HCYp0TwTRFBLNwyUrM5FpIaMmkaQ3s6n1Tyj1XXx69rHuXzn5np8Wa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JJ1QmraxxPFlwWoBRZRMUSRRjShe8FaavkMxtOBnPZDYpQibnUedbefR1Wb1WZfPzGtl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ozec6TnJ7HmOefoyeGtfNnPvrfy+dh0PO4+qmk2fakmV0yDddxfbvjdHUmW8XLWPZCQi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jtKrFmBg0MhsiVaGRoZ0WqWEtcdoVgq2gTUxrV5jEodNCXn9W5IeLTaBYrNcmyNSxeuP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+/tUbmRs/dloQ3kc+t9HPQ6Rl50fSsYfS1nsFWvU4t831ePm8vn+h1umfOlaBrEFMY7C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BpCCtApFKARhtBUJKRoonOeprORpTvR1xRyxZAnBcvexujMG3QYrZR3qgewxX1OPMd3y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UpA3I4JGQFTiRnZvXOVvTlWLpF9Vc/P+V998LazESxnYG3xWYT6NGVyzhNVbNRS2IzNL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YNC6nLh0wayKfQYgLewu0zvGwOmyUpwvB1mgV7KU4lDYVUjl+u1ezttXJ1GTY+1zhyIbX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GUuhOfse+8rLwLZVO79NzuJ6/n3eMiZ7BR1ZXq6YprNkZMCcr2QjYvmS3QQ1nBsk186F6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6gHMVNcvSQ8bez2vQ51b5bQ85Xn6F53d80uWcavmK0ZA2uqWiW0paxLSlAKxaK9vWtZ3z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dmlrFJjh1Ow6vy303n056tq43THZWatlzo5miB1pw0j3tjdRWub5dAhyxzq8D6FzG94h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jN4M9erc4fQZmb5560/IH5a6UvNbSHsZuTXVNyZrOqrc9TXpocwbGunNzdXWezpcrVmu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ZOSde3IR1Owlxbp17ccjsq3KQl6wnHls6MOW1aQKSrRwNPjbJ62YPWOpHGS8XrQ5pPU2y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VDUs0OSyaKFUtUbz2uc6DjpvaPl2lpcp3XDdOCFZlcUIadiXMt7U9Z5ql1Cl5huo1ZeC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5BOKXc114hdBXjMf1DW1nx/S7yuvG6XUDlk5nypx0inM9HEy4UNgKc1DpAnPB6TSry292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ePN8j1dq8hXrkjyGXrDHlJ/TCp5e3rNo8ah7dz55vs9sFPNbnois8+o+l0pvz7U6I2dW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iLPN9Hiaz5/M595a+Pax0Hqq1y75WXsg1jPH0+dU8DoOe1kPY53TY3x9fpXjEpdHTs54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O3yyzjNrDBlGu92MfTkJg6tsb0WEqx/Lfaefl4n0/mr2bZtTs2YXhn0V4tXLddyfV8va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YhcDydjKz3EjC1xm8VcH1sS5c2Z5g5qxo4s11iUb3L7dejsx3yrbmTu560QXS65xuV8X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0V7hdV5TXD3uXoonvkzuiW5GWtQ2YFGeiyxlJpQ1b8bOUpdVi9vLh0tulvnhd/xezJep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Vpmvi7OXPVS28rQz7emoSB08HPo9TxfrtzX5rc9P57UjXn3+XGVMpYnXmUOW7ri8XuH4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+RrPeS4Y+s9YTj3XqI84E6cPNvL1ZeQazqZccs66MnMz573Vgj1OmPx09Z6YeDXXoZYF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fEVmkNruphQ2Oesnm9JzlzXjXVndPXlOsOE7zg7z7DWy7E3pPnkzu4q8kOwmDOCSnzbte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5Kb07Vc9pOe2pa41A61nfLn/QqvQUYBoxhwUc6GGYVldpTS9FplYchkIWtHWdUsnK+Rr4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K9wByIzDAAsUBo0ZHZ6tLS1geRt4coxGFNAjNirer2QYjhGBZppYPRim1yG9XM3Sixfs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c9pXastNtaxjriTvQhsDfqXPDR0Mzedfosra4eo7VMmXpJc7a3nbrG1JvFz+wmULJKCn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mktvYfHTI5Pt+J6+en0eJ7J04+cr1Cmc7PdUYPeczLlvtGGXtgfNdRjxmFqPnfS2uagm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4TQ7DHm8SekFmneCkKoOZzXYkRXohKN+ZjLbqy0XPGxgkhw+4bOlLcF09G5fNOmOhy+kD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2XI3z6V0NrPnv6FPQ5d5Ek82k0hiNaQcSwUTTiDdnB5mxka5ZdDZo9fPi1tfI1juuT6T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tYBl6eXPUC7S0c/Qt5G5Q38jq60459L8123H64gt0LbnXnCvXTV9LMhch2nHLp9xxXZc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njlvVLKwLbFEOkJcqeg5QneZM4OvAxqm9XrGV8UZQNQVZYtxGAXotNOLr+o6p5Tv9bSU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h5pfQOT36jPlpBks6aQScvU3I9XT3wvo749FeZZZ1B5xskqs1M9VF81LX1xy8PTyjQnTK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8/NC6nnEtW8cRuiy3CoWcuqIBgkopLcouVRzgGvUNHWN1mZa2Nq5UrRlGULsiwYZhgzE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MelXa59ZlhbmFEREHKNpMobVW0RCYYOlpYIWVLVIyOkHoZ/UnOxNUhtjA7iuYF2M7OI2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Peic1x/pvn0u/q5mrw9eRHTfWalrT3tefh7HT5+e5TBs47UMjXFrOet23rycdDrs6bzTG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8J146/qmb13Tz87HoK65c5PKAF14DN3EM0dIPEQeVYgVBZDsCBVsAs51XiMNluDRGIC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4lV4QG6fk+ks0uJ7XjOH27+hk4FmyXmejc6Tyt+f71J9WXf4gvPPTfOdcdO7SuY8+jbz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0pCGGeqcLNRDKuYTSaIYm5kb51adup04Bxd3I3jo8u6BjU1cXU3zWZp5rvU3+f3M/RuV7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ESgUc5ak7TWUQal0s8p0vPGC0or3G9zm15fTdLShrNklcO5dg1ODvGvjZT1DrYrwbNtR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vNReyxGsIvQqxsshrwlKOoOy7WADWTU0OqoLFOy4KnJMYwTb5+6SOtZrq06VWvhXns4g5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mz1j0aIaqTpNPLusc/nXMmtOWcY9sdN04Nz2/wA9Kglgs4hMRxtnFLlivYCSGRLLhkAG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np0ytoZl+jlFnio2eK3iDdGFNgWTrZBmOxF9PmyuZYO7grGE4RBOy17lS4DgSATmum5Q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yT6nlesObqEpEu/879Ep3ZrOdqkq51JwyLQmGRwd3Dx3Do1L3Ld+hbtTpn4fYy6cqdku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lWdPSs5t+njrnSe6PmhCNRvOydQG87vbct1nTDjti6eXDUlNDHYioXMwMNysEZQCPFBW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y8/TNr2qXfFlhxRWsy0IERVoxDKK4jiAdRzO6dBx3Tc1y+vmVelHn0c/02Zr78NM+LZ5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5bp8fXnAeiS/J2dPH1MdrzjsZ6VIWYD3KINZ3avL098eohg3ZrXlRucuzhONcmrs5PTz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VygZLWrgX98tTMPU1uGjQu5+pswcW/jximKmnl3M6tgsCuWgkVsXWxVq2c+7L3Gox+fTn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hrj5dq5xjdm8vDaHSNLj8/20c64qPXks4qPaucPLtY2cc3ZSs4rS6QBzmH27nDD7YdcT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g1zAd+ilK7DYjllGWs+/vGXXk6SFWs05eTUXmp5mhiS4xch5bLVynT2K1nO+Seo2sbml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rIue3sCWUXSjIzpDE3cBdE1c5ItcySk1gqQtROe6evt2aCSrKpadTNqysRAiLEujhbKz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Ha1dYuso2Pg7/PyqBpAEYa1rdKwKFgZLl+imnN2ukOc2ToRmH1NCJjGju3PI+g8z0ium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cpWBs8gVHThz9OBqB3sqZtDWrmn6g2scrS7GhrEdbnK/TzHJW051DLZeaxBbwo5qr0kJ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6fYc70XTDiKDfmxXjOaeM0oiwYcBREovEIyQVpQIwUQNHTh5utG2eHbm5a8qkI5Eyh61c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yxGDi6bl+4usjne041qGrn7Ec9o3ytmjszMOh09e48TrvvZY9vrLOOuBqjp51vAq6Wel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zQrnnZh37IYus889aeTs0NcsylfW+NEvQCmucjMOudh6Tbz0EpX77SiaG/muzIDJlm9B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YVKnKvK1k4M66HpeT7aKfK9t5nWoblXs6mPLhl7iPEOdcLkBncR4UZ3BfP4noQeDCehj8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WT0xvM1XpovN0eiLz2UvodTI587XU829CloZ9ulWtajoc7wUhy68vfJwl15yZMKjezpe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nAMclU1yGhp0peqs1o56V9znN7XPNvglZ6OooBh6+TKzulIULyGlWtVtV3QOTwq1CuJD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a10kMhtBXEwVCQeVZ7LARhlJnk0jjydVXNFmRIBhEGNIqQvopmNIkzQIilVA42plS7Gr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bKHml70fyn0yy28XKEdFRmQ1mM+wdiPM9PQaob3nc+vHvqnCE1z6wGLWubdQRdYV97cv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eW9GsGU2tzT462rWT0fk+j095Lv43rWaqY0xymyRZEXi4oPAlGSFKKDjmIHMZjXnO4nG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y1r4FjVkpUbtCUpq5ItzDMl2/B9zrM8Xa5Bb93ENjd8mQSzobmD0esDhZezwrSfN4+rU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TdbpeR6fn1NmXQy4FwpenLkd3oFZj6DPy66jBk0CrZDc5fR4+2jycrfD51up08YByFrM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iOz3znKErHAbKmizqXZZWapLL1cuYmTCQc66rrsvSzouDq3E5SHZjrjIdZOa5ZdCo5oP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4YfcscIL0aVnmMfSmPMAesSs8jB60KzyMHsYDx6Pq9ZfM29KGeey7+qc7csyW3o8ve53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tnF94lF2FlamNLz8oTzsOFt5xyd7TsGYLeNGaHoSLzGhqzs5styKdMsKRrmxrC7Z86+h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Qwwq7V1cb1UrdFx/T10HPaOSauhjbNBYc4dhtRGDGDtXiGrNSJ9HxvbAoWBGNu8d2IoK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CxGxOEAxKrGis8h5mpdGxDLJz5OFrXOe6PWyDop1kWz50jVnnW0MoUTSflNs4Gr0PN+j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QC9WW4ajrGpCpUzZUNTJqNqqTUKJ2gRYF5dx+g8X3/n9R0z75vTt0jKeLzU0yGTODjKJJ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CsV7JsXKVxOQi8VepYrwtHM0iNK3SK+dpAlqmjAtsFoJ3/nfoOs2uJ7fhatyjDG5mhdK/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kNXPk9PRNw9lbRk3LqqWjm6B6fnehmpRsAzuQLFi5qFG0KVh6pI1eUUJjZHqZenV+sQU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CDn1AVL9VJdhy/UbwpQfWSRSHnBx3ZydC9Qlv5durL0mzwnaY3fGEKSNiHNDRwXLQaAJ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HmT2epR8xsV6DDzVo9NH5xWs9Ju+UFs9IHw106Wxy1M7bP4jIPTIeagX0OnyGzNW6VnC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AQax74ox6cisFg2Dvc3LlShLO67DiHjBE2jMlKDBYxqmVZryLsxEDWaZTb1MLbubU4zo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alqtEMnX54N0GRr1p4PT8qaO3j61VNCtbgMCsgkVqZpzihidBhrjd9wPejiIE47s+L7I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jHQaM9tGRlB2a5zuX0POyh6bO3yFS5VOcytXLNXZp6AbF3cE3EzE5RkFt1bJN2IQsAPZ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PMCTl1zrFKFZ62RfS3VJWlPl6WfU2OMFCc5RGjOa1u25jqfN6pOysanaqGVKDzUnhIZP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BKGi8AZYmNS5UtJyMCilGGwIDoUrZCrZrKEFnMKxJEgTwhB/RPM/SNZ0uI7jh6t1ygxu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6NV7ms+XtoY3H16sh3eXonzu3i6zY3s3XmhA0wzWWWxmRrKppAlaqWRHKctMVgEiiaFl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b7eItiTS1gEDZf6Lm9fpzupNZJ4Im0JCebkaWhUMVMKXc9E4rscaYqaXLnsx1nIF0GXN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7EbObB1ozll1EDmY9ICzAfdDZj19uucvldyI86F6HXs4FdZXMEW8EyeoyAr2PMBO1X6D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P1y9q4ToM3eJQ17B0nN62Cld4Sm6sbaAllIG84E4zESxN7mB2lAPZo3ApQkLmxjaybJQ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GAVqlmrDcn1fEV1mpn6htcf2XFm9eDKiQVuSCZCTOKEjmbjbGIZ/ccX2ioB66ch2nG9s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AoyYZOwqxQGfzXS81Lq7GPvlMB65z+VrYx1N6hdLOFt4ptM7E3i4SzUMWyCIkbNW7VDz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iIPTldDBLYsgtROrYBYgWKqyGeCQLKKw08jpefS90XM9Px7pJUKrYrmU5hzUU6GdIizo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2gZoMbFvm7JRGSAJiRgbGhKCBiS54dqVYMtYVlUpWK3Xc10ms6XB93xAYVhsbmQJUkxX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x/HdpxHPvu6GZoef2RwukxdSnqZHQXIxzLLXvQszeTpVyy6QoksrSUVCE4sycU1W6d/B6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/LVpaWVKGDvclBaxd59AQS6y7KI0oMFevFboBMYhS5sei7uPc5dLyxa9dJHka9na16AJ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vNWX0+PmDHqsvL45vpq8vJZ6fHNxTqB+fzO6biCHZgwJGuLGddYFe3YGkalZn1yV9dZB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Xc9Buc50OsW8nXzDr8q1SAyhJXdnHTMOmcUHcXMb3OlyDiJ3c26WJ15mjsYe4mwYJdZs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tYwoq8bscmemaeXr6mrx/YDjKDswKErQxpiitpgsWiZdJLeHHGl2uz5Dr6VawFOX7Ll9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IHnJHQy56wbDYrm7Rzapc5bQzZbeyGyUh3KJyGRbqno9uhcLOVpxKauOZ8rrgDHMWLAkT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4SuyAALPfgk09ZkatKU42iQlOVjqY0lWVvO1iCo8OvpPX+TelTd12VoQHrLXaJJpKYQg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1V4sxrPLOJ7lmY28VOaP01WqFg8aRQPIOB4qFiQIM8ivAw0U6lA1eYuZDQNHntPN2gVs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H5hrOqfmoJ1XLkHOmteyr3n9RMu3UuVvYtujWhKblNSZeM3zs02ZQulaIJwZjBkTXMzb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4Y6QydbGUZQlsstAFm9cwL2saMapaLCIyUIQlLIBEpyshO4LzfRce2jPnul3zDG8jHBu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KZxjPYAgHQM66fDFHWYxKeXJr7tbUywbYjCHsQMcO3GzG3AwitlbYdTnx7FWmtZt5Cgu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3FPIt4J2tY4SvKEllBkTUXHkOZCTRKeBq14HWvjM09shRnsa1c5u24ppyBo2BnO0ZlHo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ftXnBbeAU6sBRIkzK6jEm0IBBjrhK1bcTAyPQ4HOdHzu6pHiib1nLDBYOwWLCrtFgIKt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dNcYwE8ovPmTHZ0xuo5jpgqggig4Q4jhVqHMLOt+dTNqnKo5VrrHCbGF1fL14q1KPp84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WTmJocZb3PsNrkvJ7uPHbD18Zj1Z3HrNjB3r2CIpznG1oZ3mK+OWojiE0bpWfTs2YrdD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NpBoLTGM0YBpVZFyxnTS8CqNZZug0Z1sWetvNjmkKrtNU9/B34FidhizW3YDq9OWeW7a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ar3s3s875a9RJx9GjXu0s6xyH0Okql1T5689Y3lll6jNIcUhzTuNqjWnVZLdp9F18861+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vjfOY/Tc3NVQzjV7F1cnWNu1maFGt55S3AbEmZE5jkgSV+ylpW7xMbodPkUenn6u9z2h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K5c+dbpMNzYBX0yvOAIqVtKoQJemZjaUVz1cYoi0AGIjEKVXSolTH2sNc9VtqWme42ss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Fc1Mjcyzp4RQBkys8XJSiUgmYnibfMku+887lNSEqqHr1qK2aoLCzydTGLt+iZOkv5uv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4Elc4S1TEekd0JoJKFoQGJmWvC25nVNqkc71vGduFU3TjbNSlL38JgqUWGGiJgirxLI6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UWqEtptIo1dPIOfsUtZbOxUvpg9FzvQBHg5N4yD2AWzQUsC44McZY5qher1Zr26jN7qeW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nnYJEvazkrpH6Y5xbNXOqFljc+s6t7POOIWh6PBYM07w7jp/MN/XXrRcwy9cuUMdKqRV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CNuZUnYcqD00Zk7YwRGGWJ0IrfqggVxWYxYNj3qlTPSKtp7BmZG5iAQ6VPOsvpeW6qap6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VcL2e+Z7NW9vFLzzseVztdThbc1zIJUMb6SFC5y7kMG3NBLZjNWiCNNOyGMNxROEK1y5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+vH1hvI/Q+/l1W1aac/5t33AY3SjKM2erYJZX16Z9ZOqzlqVJy69Ni/LPct975/6Hz2e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Rpa57QNQNS2paELd+MuyEEt6NVl0aEwxdnQ1N5jGlUS62fFdFoWrnOlhsbNEcAXO7mZb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rPR6x5/y3sXkdVLI7VkL1fTWTJgQ5iHk8x0okmcZLmNukUbDahq63K106PPpWZQFsoDK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XxNW5Pi62MZ5gmlLeGrKmVeqL2BIWbDiEShMZ8s3iNjgZrvbHMjl1ew8rMeqy5jX1nns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a8qcibUgmosWMuyKgM0M+EyjHVCWiCmRydTMOW28TZNe5QuGDv8APbwSQZBpCkXdXLil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xmaNgZR3V6dLO5lavD32a9qE1SLGxYQkCrVFbAV7EDEaVyqYeN0VLXGq0h9vnhmOF3Nx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86dr0+7yvU627OlHCwio1xFN7bFaZYBJ1BRejniNIWYJdCrSqGpoQMRyNbGNGJhmbjbm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vr+U6rOqduvTxqWvXyN59AMjdOXBY93Ax11+o8oJc6GBcrJu7eVHj6Olu4Wtz7aSEdox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eqMbL2J2bGcrS1+e6nL1jztb/O+rx9b2/kELnvOSzbGdqvG5KMulVyJIcumSEE4VQewj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9Elprj1z8HqljXJR68ZyY+2Jqefi9FgedP35JebB2EU85j6MOuBl3AY5GXTVbcezbr2Sn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bLy49ToQ4UDdBigNenTYFRvJO77Xi+z3hvJ/WvLkx7hHtFepsaka1A0VhsdFHFRrBzUX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PqXbBWldrgByCSlTkahc0oLKvZyd3o0NHWXyNfGKJglzq4qxUrV7UTpCZ5LLkKsqdDBL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MU9GSYinTXRLjuX5Z6NJqIU7K3hXbKFC/TmhklMdMiVG7z5sT588uxQo1q5XreS6A3rm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GiStUzkeX6PnJxdjCmbI1IcZSRS6XA6rn66OjTuY9FmUJzVcoiWFU3WAiCHUhEK5wJVz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Ve3ggp2lYZJkCTiRnC1HS9XnaHTrJ4usmZElFx5RdHSStCcQYzQiuOxWUdSxE0oFDUMfX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tHH08YuZG9mzWfr0Xzq5mXAc97vG9Hkbz3a5HO6csjDLFZzGQNXsQOnJT6bzevmrGwAh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txVqUNwtjOomT52ynIDm6lNM/K3o75+cPq5fr8bMVx9XFlLu5ha8s50y2XECYaQ3QiCR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Xej+bvfjy3Kbx6ivPBHo78AWXvG4uZ1s+OmvXrkpJ1i5ecdJHn5TW0sqcugqRgyHKxov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XrXRWUqWpQqp6p5P6j04lUJdMP536Hw8cuPQ3a5SXXwrkH6Zo4XY3DFM9lyrDQkY0N1z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UCu1wRRjeiUW0ZFE5dIyA7QUHGUlrTnBHipKOFhILUw9Qsg0MikFnlCK5EqKzEDE4h9W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6EycetZrHRWK50zxEGsiQIQZIflOrxDGDuxzrmanQ8rWkTKvluW2Qz9bfzMXnNml2W80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oZTHmppAvIzjLI1gKlnv4V/Hou2oE5+oxBkmoisDpSm4GTuRASAIZRJTwr2d28VdWDa4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9zbazOuFYvW9Kmeiuysd2ZZJnHeMh3ZxmlEjGcIDTtVFEaroBgkDZHM0s2NSsesZWBuc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c2zi5kvSZXNAXdBk2LkTkVCY8rKZTTIErWJZd3wd3l19BKGz5vWKvpxswYbVWwVwFiUk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3B17cCm9vHueIHGXt8FWw4BxWxgJzeKc7BZaa0HKBbdRRX869ZaaQc31i7Wteb0U8jo6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EPZvXDQ7xJ56L0hrPMgepueSg9iVni171uNnnex1rHD0PQ3rzip6hGzynqOoicdQ7utXn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6NIrkqH59NHu/J/VenIrxlrEuR63nDH6XA6TpzHOZaFm6GZNUtLM14cd6SZo9mS4NLco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kspEuoro6BjsBMvp8LfKlS4AC1hAEcAoyYi6Yz9vD6AjQv0AcCjlGxIg1KIq1mqahIzK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SHqXKR0hglTPEQazKKZB2cfA3uZJAhlSgo26dHOE6dPIPRRt1bGjnVe0ysaTogkxzfEes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eZZRUSmN5emscxtc/Zqoqx3iC7ApSMmoSNBK5HlZRowyd+eLybp40mSvF0LqLGq6xM9l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OjFrk1maZVJ4uSeLkni48XiIchwGpYqKDWxtoiEoLFm6GcaVWxUjJ5voOeX0TjFWMK9p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1mcBlJkjEJFFCpwg7ADk4TRr955Tt8fT6CenY8/omM7WVHsMsDIhGJRkXlIGxEkPON3j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8JhLEK+foqJlWJTEcLdw1LtvWAaCxRHQPn9PHY62BV49eqjy9SXtG4Cuejt55u511E86m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3L2JroGyLMtotRoujqklKEj1RIZERkFY0EogIsdQIThsrZ+jWrG7bkem6c+reEt8pZWm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zIaueq+boZubV6DA6RSPGVyUZArSo26mdO6ci0oEkkMk4wLFQbbyNgqBKMTOhgHgDacC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kUWfoUEHGUJWhNiDSRCnfoG2pRM+E4CZ0J04qdymdGUJEoDlFSs8CSZxcx0/LxSzNXJU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4XpyXjmnD2JmlqStVYJOtODCIqFAxk86w/WuScuQKha5GkKUPOAV6DoeBPj0egPwFyens3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fM1js8ugS+ZkyvJmHCywGPULl95dU7VnPJsBGMVHlEg85AA6A7KluoXUPKErJPCaumcZ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ZrS1drD2rIhIEbPvZ5fp2aMZHKa2OdPq8xy63nydKWqA49SEDzivJEBFgUmMgxzBMGhK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OFz6+xk867Ph6NGB1nYCPKoxmwk4bCc1S5PrwZlHtwTJWSaTFC0GUXXCFbNKsySi9khJ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jX3K/wCDehy9xAFfOtVUo2W5CmBSJGZW1YzWGPojpxkuvGvIS2ZZvMx681ca/VyjjX7I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zm8Spmz5zqa+s4T3YrWjKiF6fivUtYMHlvOtZ92u+O+xpzl0JevMpq5Svm387Oh9NznR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rQrGr4pFFxmTEnjKkkh8+/lmlpVLZUESAydhkmEEwRQnAo9Hz3RQChfz6HGUZUzoizsN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zmeIlJhpRRKjcpnSTTpnRPBYvGYysOVuY6jl4pYPWRXkl2YwPo1LRRjtZhlCaji4IsQM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CgUZz/DeuY2uXm7HHeLO7A3eBYydRNc4TZuXdK/XBOd1q4kKORFgWKjvOjjKekbThKiN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Zow3eotEtlapfCV7uVb1LUoyR3i6szxICIEBXMBa2xkaqQFMRGheoFnG1POzPrKUrDmi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iTxciVjEWkImMgghwmJPA1RilCZOM00ur0/BNjp63b8YnnfslTykJ33J5pd8k7x1hRUh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sVAsZtAiM5FngTkGJYrvMr2pSIdVH2CXgqfY81nWRenbTGo9RVrBg+QmuTFAvVWfPxL6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mNq8+mM/LYnTn6CvPWX0ivwKO+fgInpEPLWT09eYOeij8+S9tVOQz/QMTdueE5vbzje9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OfXkWY3Kufdo50bfxNqyUoSCVrFVc8JBZryZQopqm8JjpnFj62MdNNRK0VEdlEaUJiGR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7oSvn36BCMmlinRGLsRz9CgdCGxXKDkEGVdwzxmNk6WMdi2ciT1ZB0KQwnQOwWwgbVi3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Czikd4KxoESlKB5bcWoxejCaqadGHNhUbeZZ5iYQdea2w2QikEIQbkYTgO0YlwRABBiO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7LPpcJYQVJgbCGXTZ98rIT1IojWDGcNUqGrmmxKpb1l0krQlAgEoSuGYwOnmaJEJQkOd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4FdngRm6iDkjVygr8VE6p3ZQ4TVwwTgCkGUkWE6HF0TTsJlMjJmiSixNRRNM5FSYTs5FJ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hBXSGjNgcCONODjwm5K3V3jE6XjJnulfB7HOqdXWJWALpqMYNPs6hyAu0rLxtD1OjJ5b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Pz6cVzPqVvpz8cF7NUs8dF69UPLX9Jrnnr94E4mPW1jmrOk9bZI2M6yeq4TXrUz69Q6L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59+BmeBTo2aWdaurmaVk5jmTqWKa0RShmzTISZEng5N4TI4+vkHVhKEqqLDxiiTwQRxO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3ytRu1gDEHKyaRF5MSx9TGOspxpjwFMlGVgpQvjKc7pBWw2LLVqtasKoodQQ4C1ypUni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ZgXNeEoKVnAiRRy2cfZjALTISZx4SgQyNbn7nhxFbXnqPZEl2lcqBGdDJTK7WIkK9tAJ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rvUlPSzJQSDsCdFqvZdFMgyEnZ7JiMIDnadWq+nkaNHSaxDmMGA1crikIrXcYhfo5kZV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FQjKBNJ4TPGg62bp5tBiR1GlEkBG8wgDgJmCaiSZApjKTi8RihIJ0hM6ElEm0JijKMTT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Kraro7NJUkh4TCEgVAiNIv6peaKsSQC9XxupL0ZKAjSLz942ok2TJ0d6wco9u9LjXtay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3nQ6Y0hY+fc9QPi5y9iHkJHU1sABvQx3XZoBhYSjbCoqVusgqw0pq5Jy+rzGTv5jCLXj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K57mZBFFRt0ZaUUpXToZOw6i47s5HN0aB0oShKsZsQTsM05AnMgYS1SPQcvsRKnANWVV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QORyhSjt2EO57murMaApsQhMEsXo5Ob1R+G3LN12JQBWAxUqXaa51O+0u8nLF+JK8poT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ni1ODw8VEk7IeEhkeX6njdY5ZRe+d4yiWKtumhUyV3SGTIdM4kkP0/L9ZN9m6WfQOSkM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RqkcBiNitZp61qmkxlHWXZgGtdmVjQmMHWPVgFWxnrKoxCYrtFMjD652vPSQlYhkgSlC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FmtoZ47pFS1TukRFESMA9GjKAM4bBBNIhOMxM6EyQ8JRIu6gkJwHmOYovAnGUScCNZTK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AyhKSTaobAMIaE0NJRPUtfgPTc6hdpFLY8tl2Gx2NImcNNVZszntGJ+PbN67keg6870K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O9JM8yx/ZAHikfU8ZeGj6AJMLoc/YmuPo7WKSgSuGkJHtM4T7cC1LVKWhUshzrqpM+8y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bXdnzWU0QeT1BSiJxMNSsAl6SsOvZKVaYeETAYnpDwjKEViUW1Ws2Hmx7BxNACCzAAG8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70jno9MSOYj1SOVH1cF48HZUY5QHQyXjug0KZdNRlZprLRapoEBv5PQFq3Q1ZT0rtCL9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UxHzTSg4nSR2eI4yCWXCd353rniuz3zvF4lirZrE3aQk8RkkO7ITO43Z8Z3M6dO7LPeJ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E6lWsUhGCehnAYepZrJZr3KdlWpdpW4EeirpWsUITUWLd1M2xdgmcevaHo26IPlYUFSS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bApkGdG3k6FDNdpB1K96paiIiDJGCYKMgqc4iA5QmJ0hOzjMkKM4DpPE4ugZREHEUQSM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krM6E7MJiBC6GbeKEkiLuiKkifsPjfpMu/ZnTzqMIjmpPfpSs9Jk0C5KNfPz9fGsu8wt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zmWrEGY5QQIKV4uKwowAph10lTnerwayrFSyEYxF9VJk2O3n0M6zQl5WmHRzr0mUH3gh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k9geaJSgKIqkX1QMWy1DBzVzVYKOxcsjPVUV2JTa+jOjo1pa88qlL0z8vsalmBwoMJRL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4VZlTeLk6ky1OrKW1Ks5Zes5Yz7ebLnuFS2qBscRMYpqNQkW4CNLX6rH2bFsZWrEqN6j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kzxbI04TV0nFCUUcRhEvNvSvKtc6rs94Jk445wJvFx4uwyjITsiSZxd7wPoU677Js9pp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noX84JYrWKSeBMBglyldoWQpXalVsnaxikZaAcyWkRTDJRs0rZDluk4MpyTK6eMShJEE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ZpUtGnmiq2KuoQ8ZEITgNYrWYKKUaJMbkZQcLGLBWZiSi4mdkZ1GUjwkDIOROBIU6aQp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SFGTE4qQO9TtlN0iUSDFOBBtzIrr7WbibWd9eThK+b6HPhTHYrkyZvUDwSxuUGrS3qdk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VO1Jqc3Doa556L0Udnmw/SA2cb0JQy59VxWApnp1k3BGSvbzbi9rcxNDrz0cenjZod7n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mNItKwWHhJHZmFF2IxnCBisstMV9jPsHaIFiweNca2YU68t+tQEWagxyuGQiN2noWXr+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G1jbFiUXqcoSicxzCzFNSSG8EUXHydbGlricUpMPawzG9V8t9bszaO/FOTqdupeM1LVS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dYg7CVGq6JKkUUXpjnLJ4oUXYkIgwvkHrfkGuMnZ7xSSFAkB3SEyRF2kqSSSTIXovnXpE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M7DOmFJpD5uhQ0nYAQLB6xKY7CGz7+dSr2q1VqVwBjbFc4ZRbSISAijYqHipwPS8xREO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E4TpwkiFhJjSYN2XHrWA2WU7DQnEFaqXIlGcKInQObOSjKIk7kHdyKkyMOcFm7sRTtE2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jA69uopU7QzpCkyGMKYWroZ4SEmGeLhRSY6M9m7neSUtOL9jAg10D8+0vSj5ywbw6mhL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Vlxs+Brm5wdnUvx8TqaOANOiLi3S9XWdKfN06lnOVNHM1mrarWa6eyEtzW5bcwC30lTT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7ufcubswlp2Zkdkw7MyzkKQRmUjMmFF2WA5jAgPXmgAOGBQmOUNO3QD3qN+rrJkhCUB+j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CShIlMc4KQc1m8ZQ7pD4e5gS14qEpMLcwSj6v5d6fYoybWUmcx60x41pmr2M6mN5lSsW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Dlsoi5rxZxQIMeBBgfKPTfMtcHSV5OyiHFarCdnGSREwLACUZDpMP6R5t6XOuo8ZZ7Ok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Tsi0UC5xfFAxG3R0LGz72eEEWNZ1S7RBxEI1YwjY4JAWmaqSOQzJRp3jITShBE8KnOMg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c702bzY2NZNkhQlEDcpXSTM9ETORSRNkkSSVJITJ0hF1KVpQp4ygGZkjOmJPGQqdyoEZ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yDmXc7SzhOzDSaQzKZ6B3PlHp/PoeIJZ0wzBlrU9adnNUuyCcVv6wc0rHhm+eZ/qAuuf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p91Ss5Y+pWK7ywjoI17QTl9OvZLc5zoM640chawihlXauz3POha4bcbZSzo5Gsh7dWzq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B1Fh0yR3igii8qZRR2ZlYUhAwFBKIMxSwFMUsMvRy6v6GfolqDjRQeCl6Dn97WU8XsJK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SCPGCnWbTzd3miClrxnWLmBbyi56R5z6DrJ0z2MmjHPzgTGrpqliasSUCnE0LAmrmCME0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kOEwSUSDTF897jh9cEkrzSThxPFUnZEzsMQVha8mkjJML07zH1CdrxBFz1SdhknEoTAV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6axVsA9KjdQFDQzQ7xKZeXq81ULOdp1YjCBKvKvFWmbGMhSaoSZiTOw8hmISGQiUcyUJR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cZLEnaEMgQdyraJOyqaSEySO8ZK8XQmkyM6YjF2U8JjE02JJ0jJ2GnFx6tqsOk0smdiS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6kM7SGdkRnBzS9Zxt7G1OnXxrZhixXahjqXXHmijXHlll3Bs8td5pQMcms5diLIBtSpq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VLg5s85uYutWlmnz8dKuBv4HTnKJB6ncp4M8xpZ9w6eWcZLupQuVbs07VlsgDazKLMOo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eDkouwoqMQHMKjAWtKMMxSwCSvAqRgl/QztCjQaKPFoS3NvD2t5eUHsLKoKNJsWObrjz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jLI65oQzRrL5/f541u64buNYvyhKmr2KUZsozzpX8vXzogmcVW1QsrmEWWdmJC5j7FaC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cswmM5HkOk5vXmdM9wpMxJkxJkw7xcMJMrTiyOmQvUPL/AFGdrhBTz2mzuleJBK1vJ1TP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ZtIrdE0CsJJZmnlFk4iGdh7uNWZbp2aeERkq0qsoOf1sFEkqZkhKSIzZxmJXDSSHTSIa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xKM4arapFg0JUZM47JCTsO6SJpMrxkyJkwzPEPCUR0zq7s6JJyE4TGCYJCQySuzoZJDp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kItKBGY5L6B3fhnrOW2xJc912m81GMxykauguZaaWrcq3oz6fQx3jmAdcO3kF14jkxde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ZSgWZzGtmaVaNC1nZ1PldbK3iYih1O9rWKDOIajoL0l0Y0t3MPbQtunZq2epY3gkXiJ4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hzJRTDRUIiGY5RVjVZYCkKWASCM565i/fzr5OEtCzLh0czIvnYoS0Ixm3LBFkRiJlQ2X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gRoXyRXc0ax8LWpmj2PFdLc7k6DmjRhWIyjKar7eFswE9CzmtCOgY9mrfojzhlaIMipI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87xb1HflTs7LtKIkziSQnZxnZxkmHScj6j5d6jO112edZvCYoyQOaaXFiEGpriobhOrY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sfVyjQUhlPI18qsU1ctMNxRGsSquDXdCeMkgyapuzjpOKtYAWmlEUouRKGMa+Zs4o801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Zk1STOJOxJJInZxnSGjOA0ZwCM0hOkKUZCSURkz08JMUzAPKknEzoaUZFqloZ4jCMCE7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XzZL0dLNzmPSW1a5fPj0W15peX0ix5x6BjRbVDms676v5UXpz9Nh54bOu7bizHTgwrEux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X95oUtXIs06WgHn05PJ18nrzJWsV077L1MizG1szpF3Gm6ZevxnZoaxVsVZNXLrNhotY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7DzHMdlAcbwiASAlFVLWmmFIUQEqxnW6dsua2R11lg4DbycBiw5WLK8oRC1yRlrBvDjP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HKA2dfCQeYjAC1Y1Oo5Pri68XZVO5TWUoTUVoEYnI9jOrELFKMrSzQ6msarbyMUc1QDA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nmMYvrypJ0dRQ7OxJRkJJh2TCSQpRQ/p/mHprtoOz57RLXOSZ2RkzLjxv51lXoszTIQm1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ZHq5XPXivn6FSuWLgMbgsUC62QGuDlGSM6QNnjRJxkJM4wiDLDOwkkRTua2VrZMqdmsq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UCU7s48ZMknZxkkOycZnYaLsSScaUXHdnh0kMnjTpMUzgPK0ouOkhPGZaoXqAUojFcc4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e3S53Z59DmqyzpwuaXPr7UbnAva1KarZmiXN42l6S3Tn5pU9XjZ5FT9iz68dD6vnnnxu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WRT5fp+bsbW5fqcdOWydKr0wOucCd3jbOJZU63mulXQJVgnC+kct1RM9c1lk1c2skeCs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yak7KRRUVQ3hEK5K0oQTBNIMgQOlazCVmtaNTqcPb3gxRlohhFgs4TUijLNjCUCApDiA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UCNY4gJEM5mCsljruY6kO8XR6VumSLXsLBmMXcXVpZbVCopaXO9fzupvbVc+NHIIg1c9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rcxc8a6bXmeUEjskrpkilFEmZDs6EzoSZD+j+beiTrtygSd65gzDShIYRq5DM1s2y4YB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MZdqlf1C1jBAVzDOTzdLmFMFRBVTgE8XR2dqhCUQs4TEkiAiALjSiOkwnUo08y0FRVzi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pjISeLkkySTRRNQRN4ImzIg7OKY5DvCQpQkO7OKMoDumKhgmleMokknIkGQsUNCgEOA5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PXsnQdf596pjpWO4uerc8wa7JsAab1KjczoZlFbVenZDjYiVmtxKo7IgA51K5roeR6nr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Q0LlTn0z8XaxemKkHlc9xXiItTzEaDU2DdPyHXBChNrJzVzayVRVSlCSTeLjqKtSUYUH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dbNgNwSsFwgcwlNdK3lWDuNGpb6czFGUKUZAk4TzZJNLGEoAxzHKMRBA4SgRi8QY5iBj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zquV6tHdIepaqkLVG4ortC4SOGxHPXK8c3SuZF+rsINm3ZRYasQQYkUC4ftfNtc6rO14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7OkTxmMzsM6Yd4pV3nCdm6dQUJM9xtMRYmAxKucBHPv0LJX8jYK92mcp2gsU9Gle1IgN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NTJWMJCAhJATShZNk4KE4BpwmOzsCrnAX4yiJJDuzxKxR1DJMOdNFPBUojzhOnkzjpJG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DNJgbuhSUgTuiKUhOnGabEYuisYRZXSQ0osOSEy5m36IQwDFaUWHCUBZOCwR9V8r6/G+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AnLYA7EjhjYcLKqtXVVnPVerjZxgu5icIPv4rwkuyrHm/X4O7vEeR7PkdTbowx8bv4xI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1URfVY0TaZir1vO2zXLkW7nULm3d5sJ1qKcJWSeCJtFDxUZWg4ojXlWliCNfOpAYQ9ZU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+/crpzjJ15mMEsFKEoWUJ5rpRVhzhAxEFKMRBA4ygRi8VEOUSvmX8hM5hyOn3cTdTCsgG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F5BW6Nxbju0Vea6TKlvWq9gtCIOXRrmqRJncOCzRA+Y9txGuE2dXmmdlUoOO7JHTITxS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F1nJ9I6dvMcs+iYDgHPWMFAUJGpbq2UdvI1gdc9I1M7RzLDWgGB1zV6rSgE4fP8AQK68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nNBjIOySSBwmMsPFE3ZAAHAaEJRE7OOk8B2sfWMtJ6gUZRopRKTNRHjMdOyNKMhJIdk4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RFJDOzilFE2dgbxUBLXsK6TjNKIihKWaV+iI4DFd05CtZqlyxXsDamZM9OcL5skMct2e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sGwyGsTm+KPXo+V2jvJ8VZzerjzJl3YUbGbzlqJumI830OP0xo8r0nPY6YsotvBATiag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Qi1QBGlKM7nsjdrXgbtWNgtDMs6KxyNuzrJchCuwhzDnQ1+Xqx1NHlqWb09IPRVjXNVF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6uPUNZolEXWSmAaUpQkg0oTleMoStCUAYiBlgEgiMJQIwkNRxcZXxdjFKMoSTqtnG2DH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Z47sAVmvM1YvCKudcpS6RgWQw5RlvVjNEZCKGzb2Scvz+ln78yTsykkqSRJkhJJEyQnZ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g5/db71QWfTYGRgLqC2656ySq2a1gdHPu1RuZW9FemYWpbdRgQSBqrnaGcB0LpjJrErT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O2o7shhGCFlAhGYSgQWK5dSQkkSdpA79AksXtVbIFHIhMZIlGUaJOBB2SRnZx0kJnQyS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SIunFGYwrNKBwmIrW6dtZOkM0mIlEUuUL9EYsJg2dgdW1TL1gBQkCRPQL3PdLKCM4luN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WCVpJcz5dBm8VS9JHjfltP12NnjmV7nn2eLP6pRs879L5/dst4XUYFgef1MGaA6bUlGK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Wj3ctGlCg8bh8GxXSFwSmtCnoJICKtGNfWza9I1Fbwc+BYq1bCVOl5zubL+fsU9ZrvAM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F25S0d5skEXWSlEWUpBklLKE5Xi8YjCUAQTV5YDmMjCQyMJDBDmKWrj7uElVnjVjoeW1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MbvfPe4LAS1k3axZ5uSK7VW5YrWyUWUt4JBxGxXtFfPtAs5TAt1dedM6RkkOycdkh1F0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ZJNmcWtkaDXoZAGz6bDs6jEQaHrWagWvZr2AaNWtO3KuV5DPYYRa5ABq5VxdHKlt2Kdu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7iTDTPY6SEE4AhAmBpxkq5gF12QnZEpwciMojayNXMiTSDSMMsM0o0QkJDpJGSiFQ0TZ2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i47OiLuxIJwkpQIQr2a5TvZ+hLJ2Q7OiBRlLmfq5ROcJgoyiQp26ZoEGQI8JG123n3tE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0K5VY0VaSiPpZdnN1oc7Z4dtmNa1KyINBseJi5ezhdMbmRs5PXlnVzQzvi5RW8mQClaM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bE2g5JRYIw3CErot2stRqlxUu8+C5rRoGAjHEn2/CdrrPRkqG68yBK0VQaDxkR2IS09A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URJTTHOU0xzzXi8CMJQgdcwFHCUCEXrBQi86XqtXj/S0l593fADRnEgYJDqniYpQeBid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KzSs5lqXNnm6Ut6wA5GQSS3owpFu5VPLkhfJuOQm0tedJMJMkd2SpOwkkJJDJ2R0kruy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6E9JpMpoUXghqtqpVqvJjPLC5ZZrGqkLdaykBPGo1bFUzASZbBwHGjKITzn0XzAC8ZWO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rBGE4A4SRbi7DpkTSYSUi7StggYiQqc4yh4yjRZxcdJkSSHaUSbJDJ3IO7CeMxJKE6Q4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4jO0M/QlmzoTOiBRGNPI6Dn4nKL0NpQBVrNcvThMdRmT9r8T7g9Dnx5TrVzEzow45S4A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+p+lZ0uF0tXWDhy2l3hjqc9tn3gbzr0NGlrOG9GnnWMHSzdRTi5r53oSufOV3mcvKPs5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DYkRmTDpmHTIdRQ6ZDsmCdpm62s65Az6YMhuO8UTeD0R4vFooS5pjBMPYCeWc4SzWhMZG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dN+S7VR3y0U4vnFKXr+xyNezO4zpOah4vFYkEY6K5maFlAaCZWtjbMdIpDpX6FyKFiM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oy1KW8honoxm850XF651XTXjOKQyTIpRkJJiTJKnZiTMkdMld2cQyQO+2Ob356LwjPNZ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wnWK12lbsPWKOyc2iDZIFUsUjNkpKY4zEBlGQ8y9E87IOz2O7OKMkAKOYoFECJAkGTtS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Wlkb0YqUqRBkhDIKjyGUdkkZMh5jIJJDOkMnRGUXWTspE8XHZ2obxQSLoy9ChoSuk4mZ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Tc0SeLg2gwOEDFmcJjyg5PqeW2DtENSlcSUgpOCawAsdXxRk0RXqaSESRWoaw4BCwGal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syELcXCyuu4ewI2VnprQeyRByJPCRDP04nO5vZsvnQ/RM84tdDmFB2QkkJO5FEcFbFtJ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OXTM3g9SUHJTG4Zxzi0auaU5wFgpgllLKD5qhKBGDjl43mb+BL1/W4erVziOx8yMq3W2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8ndoy58blQgQRDav5d6ylXmCXP6HnOpToaWtlU9qkSJygRdCQ5xT2cTdlZneCZOniAOC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XCZJEzsJ0w6SHSZUkkZJDpIUmSpnZOk6ni+vejUIIuOghkFZGYyDUrlKyFmrZojJ7JhI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YQkpLYMOwBDYCY/CdlxiMmeneLidIhAwA4TABWK1qJqMqd0hO0occ4At3D2lyk8bJTgS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Sih4uxKcHHdnRnTK7swkmJOmhOz2OzsDjJiUhzM3Qo3JZThIinYYojHR8v13ISu7KwAy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i4VQkStVEepiFflokLXlOqteauxyrlhxmayGrmQTVDw6jvwc7q2WxVDxLG3MrO1co39T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us4uykyR6O8I0ZxMGYLBowceQKporFqLv08BoWbeBYJzyATPIBI5Ctt5+ikpCjqdG45d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I4pByAItstaxFgtc2bYKA8EeLqw5jiISV5fM649iXrrNkVi8g9S4GXK6eeka9emyzG7D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VrdWdVgyHFLs+L71NqjeGmRKErTmpXpbcoPFbcxdvNGYJwGHrYlc9kWK2vO6SZTOyJM4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idnEyQmkh0kqZ4po9pwPcO+2avZz0rSi4KcJVGpYqpGwA9EeCSMVOnAWiAqp5WnEhYOI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7uEkJJ6Z3YSSFCaGFNitcp3YZ3apM6HdniKdqFqZmlLTiUVknjKHgQYQg5VJJh4u4yk5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dhnSHZKE7IkyYaLqkmYq2Ayiw7OSGWAxQnOr47tOLlST2AAWtQ9KjdiUmRJ4yHlAh13Q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VM6NkChRWgc3apyg6UfPfUcM4rpOZ6OXMoa+KHJUS9MuaY09fIuxPnO047UoRmyd60A1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UI1qdRE3CwSuWA8LiQDjVHlCwQmaSCnN7IliwzQhXUSC/XBmhEm4lBpAlbYJWLFw9M8W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GRni8rDICI5ZMua4HsDFav1BSgcpIjEiBNOJGBh2QlJhM5ivl7GCkIPCKvpHnHqFhmTJ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0dBZsSvD7GXp5sSRiVcLY5TU5ooyXzJM4mSRJKnTOOmUJnandlCSVJJRJJKoTgkfQPOO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e0IFGAUo2ACYVFBJgyrnsmmgCyTBEk8rFEYtFEWhgsBTzrNtVSLxepqLiToSZyLEgVLl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uDTIeMokTgddCjqZaPKL0QZBxKUZkmZU7siTxeE6YdJDpnGdMOmcSSEkwzO1RTsV0yi3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Ip1nHdlxqpJkDTt0KtWITgiSHdIeYymx2XEd4dnAjDJJAVtFzGr9Cl5YPXI41uzR4/S9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xVqK8CgtCzG2TLjnVjF3MWyuOwLWdVgJoyrwkON3oU4CLoYOPIKQo2cZ2ROQlVglVF82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QzPWrOoXpk8IwoiCxYlWmWjVDRcPUsS2z1JZaFjCqZvUZ/PqavUdDQlwH6pjlW3ckFGK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zTIq5ZM21eCkaJ6IPGv0CMCwgXqHn/f2KEoo1SzWWV2pdVqpa8Xr9O7nRK56iZ3IdVwm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MhJMOkhOzEkzJJMqTshJKV0opN0wzSiA7DkOkvXsr2bpZ7PGUZa8CV7ktO/CssdzOiza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ByTypJxijKWSiLUAHCnlgZwWLs9idkSeKJJnHZ2KpYMW5TaK5q5RJ2EzsMEw66bn9/Az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8oSJJkO7PUknhnTDpnEzodJhpRkMkhMmHZIaE4gIzgWihMQmyGmIx1XIdVyok0QFK4Av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EpjmWe14HuTvTSIAR3K6sOVmtIqvaYAVMT8i9Y81l52hoCzqsK1Gs62WQGNnNls0r1K5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cHUkPIdknONpKCIgSIxBTRBEYGiIg5HqEnmMk0EkN62T0rnbnOLwqKi5KYtGKx9DVzcN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alXNqvKCvFOPj7DLn34SLoBySKs2DNW5ZMG3sMlGwUFOPOrmjnMczzuoz6GkJc9tGEWOy5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IVi1luXKlhRV7FWNa7UuZrU7VFcjz/qOb3wm6TClB0kouO7OMzsJJDs7CdkOyYd09kmU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35073TyNWdzxdShz9CjcnJSs0qtwKUZsMHVaVO7PKknpEgWLJIEBgsAs8lZIZJU6TiTI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JF2UCFOco06dQySGjOJ1vL9NzUsJMrJskNKMh0kOk5J4uOkhk6GTuRdIjJkOkwmdDJ2G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nAUIOYSZBEOl5foqqUloZa5zFVOovBJRkJ0hShIfsuP6c9Rs07okkJJDJITsh0zi879E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vRag2pfgIK3s00CxVuBSu1iTNXPtVaRRGGmORdMIghHGDU0o5ScGpskWm5BiIiiIgiIG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2CweGpEwO6yjoqXPbyjWjQXJaEu6wrVlYGgjHFusYS32MQ2lEpkPEG0M1dOHNVY6bJqa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xkK5AgFGZiAUZTErROw2MrTZUXoBa1/Pl0iDVTpXc+XoLIC5o6FqinB0WlvzumZl5Rck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2E6cZnYZnQ8ouOyVjskQs1pN+h6uLs572UymggMK5qEcFXUIhUzdjJsBKMh3TqnUhijJ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pp5NKMhMlTpOM6Q6SGEQQKxXswcgpjgLVLDCJUopDtJo6DLLZzcdnWpJNIjKMh3ZxJIk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k4ydhJIZOhmdhJkJkqjWs1EtFEWWUJIU4SN2qXKl0c61SsDCUaSTxOUJjskJ2kE3sHWP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SSGTsJMh3ZxYO7mrwoN183l6nZucFX9FR5iP1EC+fruKycjDp69nH1ikUBGkgis5cMAx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wgSmREQU2RpJiTNAk0Yk2Eg+ti7HTJYSh0zsdll6nHTOzyyTJMrN6mS8EH0SMvEW+lrV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syl0Z15FdjI5S/tQKhJDRDcYw3GrDkMEEgYDMarmmZQR3Ze9timy2Vo4kuvSsQq4arcI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QoFjbHI2cfaAbXnSSRpM5NRcdM47Jh0kJJCTISSHdnE0msTOxAZK016Lucx0k9FyUJzQ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Go2aF0WdfqVRmE6J5SUbzchNSLJYkQGdp4h5lKKpMkSlCQ6TjSZERHCAtVrEHmORAUlQ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naG6vkewl5WTPZGcJDSiiaZx3ZEknGd0M6QnZCSQoygSSQydhkkJnamqWgIYgLErJ0Kc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hoWUpDKGpp1E5RRJMiTtIlfolPYtrB3kSZK6ZxM7DOkJJCqW4HGTCTGpJkJnYiniJkgY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NikkSTpbZYSQzsyzUJIk7CZIZnYZMhRdDKKHioi1Mu3qaTi1eme2Z1yruyHToeTOO7JZ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irReJGEoDQeAwpwIjkMiN4kRzEowlCBHMEYrksrUIa4dfGUWKXP7vKTfWxcdlq7n6BUq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YedeieT65sUc7xdRkKTOjpnEkhJITO4nZDMkO7OJOrHZITJhqtmuvXdZx3XT0aLyjnYY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CsCrkYUzLihlq1jmNkmLM155dk1SUrNLnt7nU86SVJJDvFyaTEngiYpRK5RyiwYb0JM5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4kOn5jpc3Bd46ieMoZ2cd2cdJEnZx2TjOkJJxkkMzsOkhMkMkwkmpAPWSdkJpWdkOQbm7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59iyFS7WqaZ4kk4ydCnCQVkj1/ouU6xGSSpJCSQkziSQkznEOUWdJ00PFMOzojGURoTi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SFMlMVkLMZxSZySZxmTjM8R0zCSYZlZWrHoNBOUvdXaOUu9Qc5zX0VYROrHdnHdnE7PE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eEhq0XiNFMRHMZGDwIimMhF4kRFCowlCCCWrFacZTTXs/TrpmeNxS5HqYS2WJZsLCxXl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OjxDO4PteL1yPKMnNOkPKLokkSSQkziSQ7JhJnHTOO8XEkrGSQwTCXZ6/hO+nc+lB87q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VHSolSwC0vMxDJCyG4RQINK5dKFi41Qw93nk4RM9JJCdOSdnGaTEWdADjaDqBKkzogMz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bOPclLU1ctIyjOmSQ8mUO7IkmRJMiSi46ZxJnFGUR0zjM7CTISTUq1muhShNKmdDSdHSc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WbA53QYRB2QR4OSZkPJpknZz0juvOfRhkkJJCSQkkJJCTI5Orcyc6uQgSGUUSaCJKLDx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Kbo5IlLEwFJyg5NRRJlEZJCZOQu6mitO8e5Va+iIYteYZoMhYjOSSVju0qSSiTs4nZxO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MXirReJCEoEBzGQHOBGLxIhKEHXPVV6N/MlZ4qWW5idFZpxdrnN0M+2qvBJBahq0VdGh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iOc0KG/OWUUkkmSbskdJCkyEnYTshJkJ0h3ZiSZxJ0jRlGmhKK2O+869BnbbJVtTpSCU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Mk5KrSZ04e09gCXRtFO7JibRjRIxYfnt/mk4x2VPJ0O8ETaLkmTgndDAsVZbLpWFZIZ0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pQOo5/fwM1ST6kHTEpQeJpnE7KpJnhJOJOhk7DRkwkkMkhkkJnYQD17CGCeVpM4kxTre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WsPVHMZ3QnSEk45ISJThI671Tx/2BGTsqTISSE7IdJDOznM8v2nOZ1nmsDDTpxLkapIK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5vZFTStNTRTaRJ2cnKLCZ4iSRPpa15UcDlgmMxvSwC2bpMQxrrMKaGnj66J4vqPKMkSS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zypJkaLxGhKCtGUCMJDIDmMhF4DQlAgIoVFVsVyebpZpGctWWnvxtMvFQKF6jeo1gBZZZ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LoInWlQPNpAsa4PJnR5RkkkkiZ0J2kJnYZJh2dxpRcdkh3i5JMwouiLSaheg+b+iOu3Zq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Rt1rVCr3KiVnZGXYBKjPBybOwndDM8Rcx03LpyCSqbMhOzjunHScjAoxVbVYNMRAqdhJ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zsdBi6uZms6axmeNSlGUOk4zpEnZDpIdnYSZCjOI7JDJ4iSQmdh69ivUzCJEkzEiQkd9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RUIkh1NQeJJnHdpE3jIeTOX/AHPwH3hDMmV0yEkhJISSEk5l8x2PAS6UThlhAkYEWMa1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keIyd7VJ3RO0hOkSeDk3jMSSpRdzrGuSilStsuUxgCdOSlGYSzSgdXr5GvcpM+sylGVJ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XJPF4dkw0JQGi8VaEoERyGRHMZCEokYvFRhIIFXOAnm6GeT2cfcLliuZEKYirepXA5wm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9Pz+/lWwdrlk5U0Ca4NJpI6SJRTknih0yR2i47JDpMOkhJIUouOzxE6Qydqpd3wvUunY2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rVWRYFKaZrTGZk65KPIDh2CgyG4SLIfmOn5hOPSek7OKcCDpnHTOOyQOvaqjmBZiaZUn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TOxcnmb0ubFOihKNSlGUO7ONJkSSQkkOzoZJxM7DJ0RaTDJ2GSQglBRiReGnFx5jmdvw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FZB4SqadoaTIlJnJPGQ6Tkvb/EfbE2AqSxUmGSQkkJJCdnI+W+q+My9Tbx9bNZixoUZx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jDmlTunRpSkDlNhJISTU7xceUCHZa+PpA8zoJHMA3M4x461WWoEtUk0Eeh3YS1h0lpK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RJM8PKLjwlGFCUCMZDVovAiMgyA5wBxlAaExqIRBgQlAKjaqhd7C3ksFFMcJQArdS2ts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a2crTza3B935lecnSvF2TiSQ7siSTDs6RM6EzsOmkMkw6Zx0nGTsJ0wmeBW2ci636LYp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O8LJFroiGcDDmJ6NMMgjicK45E3ZyXN9HgHEO0rEkiUouOk40ook8XGrWa5C1WPEnZ6d4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F2kA6Ln9iWg6kg2dibxck8ZCSRJJCScZ2QnSGZ2HTITJDJMJJhq1msXGjMdJDyhOuq5L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spjs0w6TjOzjvFE5jmPKEyftXi3sqbCeI7xdUkhJ0JMhJIfyv1Tgo5jsOT2M72Wu1UqD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Rt84lNkaTId2cdOiKSHTOJM4ijIdbo5mjVmxVMlhokMvM6oRygt7MXMhfsnURlC5d4vU0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xJ4vEpReEzxVQlAjCUSMJQIwkMhCUQcXYiIoQY5iUIDXTIruIub/ADW6l2TIVc1cVunc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9ZdPRoWs3L4Dq+WvGaZXEmTJJM4nZx3ZxMmSSSGTxHeLkouwkzkkziTIdOw0XiCnB7r0e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MkrhLCxhlrkE71zKGSUhIEHdnsecCEnTj4W/inAyZ7GdpknixJ4OSSkRdIiA4CJg2YeL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UmQnZwW1jactN3hZMZIRJ2ck8XJMmJOzjOkJJDpkJniJpsRSQydhmlEVazVLBq9gTOw84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zWOCeoCulViUZQnZDpIckJCnCYX2fxn2dNRpIjNxqnSE7OMnYSSFynV4McTX06mNdi3O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CcdDsh1xge3ieGSG4RoxWTMh1Fx2khKTpFTkRmznTaGbfq0eqYskCSycwzQkHes0GyCLE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EmQ7xeJPF4lKLiZMNCUSEJQWMXiRg8CMJjBs7EQmokw5PQqOzMCc3KBQurQ0S8zsNUtV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tUorVjVjoFOtm8flybXBJJElFJShMTs46Zh0kSSSMyYk8ZKmeA7xkJ06NJkSizDQmqHC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2p6DyaUSAQVTqnrk4SqVzxgmlKQZR5RlZKcCEpMiWdosnlLqNO6cZ2kO7OOnYd2Qq1gJE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nE6kJkod2VRuU7MsxWqqMycd2cknQ8ZRJOyp0zwkkJOhmdh4ygJJDJ2GZ1Ua1mtBbFaw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TynR81KpReygR4VaSaJMzjpnJyjIdDIX/XPLfTU3ouwzulZPIi7oZnRFJCzNSpHHAurG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9TfPvJJnVkJJz57k6aSTDppDSUhndxnd0TSiJ2Y6W9m37LJ6thbJAFQkoPYSQ5Ba1iuFT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mUJ2eHdnJOzii8RovEjCUSEJwWA5wIwIIiA/JFrMmxe6CnfC5WvziUTCO1etQml1kw1S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cBVFJR0vP7vEyYRYEvFnZIkkO7OJ2cdkiSZCdORZ2HdpCikJ2cUmdHi7CZ0M6Q1K9Qt7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7RAWpRDLXphTiNUt0DMTymmJFkPKrKrUq9iwidiUoyTzSjvY9ViwGWUOY8oOTZ2HjAQYR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1SdOKcXhlGYmSIuw7dilq5UkHlGnnCRKUJDxdiSZxOkJJiSZxRlETO0JnYUXYTs9Rq3K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2JzEU6/jOv5HGouy3kVS5nmi8JDOyJvEgoOiRIzN/wBA839ATrGilkookookmQkziSQo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ta5E5nSuc5XpGl5p30l6QS14GmVrxeQ02kO6YdJx3UUdkwnZjev5l+rZ6xS0aqdDyFOy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qMkd2YkoyHTPClFyTsiTtIaLsRjKIOMKa3YYwTZgRATRgYvPyQ5xaJtunCcr0XNCOKya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MM0ATrBKJILAsCy6HB9p54weQSOTpnRJ4kkyHdnEk4kmJszijJhSjIZkw6Z0ckEOycZ3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3c67kOrne7cp3WoVLdJFGURhzBSEYiZ9faeXn26CuuO9ytKjV3q8fMezC5vpeYuXHORU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EA2WQqVmvD2a1kdk9O6UOzoGQRRM7DDJGt3J0KGa4yQ1HmOZKUJDs7DKTkFJDO6Ekh4u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tSZ3FWsV0RgnlTshzDmdPy3T8xjTJPvKydiNViBMO8IwQsHImZxSaJH0XzLYPb54sTdf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ikTeDknjIdnY5cGplY0zOwwioxOrz0nUmpXjwFOtVM6GIyCONwkhRQzBcJGKHZ4mxoZd6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qay1MBUJMcwgnaJvCSyZMkni4nZyTxck8XWaZ0UXiNjbPNGfZqU1N0WB0CWHGQfm+j4Y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gDFGdMvDv56mt1dBb4yDQ7JDxcISIZjNYAorVW/Lk8Z0XP3lKbSmJPF0dmcacUthCSEQ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WjIaTREoSJSHMkoJJobhVCKkYcCVC1Vrb7vzP06d56GXpyhrmDSaSAUdDJokhyQhAOXD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elJcFbVOXkOb6nldZk8XJRkgbyGEkGRKUCAASaFaq2B5M9O7PCZMQKIoou1Ozsa+dYDK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dkO7Id0hJId2QkkOmQzOwouhkkMkhAOJBWKduWTwKO8XNnG6Dn5Yuz2T9D879BTy6UCW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eLkqZswm0bJ7Xs4+2gKlyC01ZkDu04mpOjcCShIkkiNO8xnQ1FGRDaRhvtoxrV+J4A7S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TsQabDPB6nKDk4zRavZtw0T0rBbNUNZbLVMlktc4yaUqlCRJmdHeLjyhKpJnlk7OSZIU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6yvZhYlt7NW2hZjIVOK6Xm1kQZSz0GNuDFHFOeDJlNp5uvBRkFRkkKpYoBb1LUWtXIEht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Lwm7PI6dIzs4ydEVJDJ3IPJCTta6SE8ZSJkhJ3IyTjJ1UXdhRkxAFkIP07yz06drujma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hEcHSxKuxqpLZaCNFUCFyNeQY1NjTWQ5V4Lt+Eo068iy8JDjIwAgpEoQOBsSYqnCWCOz0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kJjM7U6SDHzd6XMGUdidpkmdDukJOwnSGdkOkhkkOyQzOyM7OrJ2GESCUr2foSuUBxM6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p2slCUDPKUoFzSANYcqtZiRLYmAtylXsGhReS6qc1LVtozY6QSmSAzTt4TrvLPvo6SGZ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0yPn93m1EikKMhozwROCcaaek8YBx1xy6FulYs0D0LBfLTPZcPUOXDVbCSeEod4uskkO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LkpRdZMmGjKIPzzteMQ9sGmumYdtK0k5y+RcqK5IFNnQAcJn6WGZsxHDa+bpEwGEGTIH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UGaLFbR505siTlN07DJ0rOkiSQ6TjJ0J0w7OhNNhJPTJOJnQk6EnUM02qCk5AHRay8H6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szVOMkQUEYeTapBYiajvWctvUctqqktqoi1GtEDyW/hEVIgKTyHIFqkM0AjKQ7JAnmOD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QCOnGZ2pSjMrbeLqRXGQVSnCcOk9STIkkhJIZPEkmcTJh2SEyYdJhM7IhkGUrVactixVt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NmpnaxM7gHgQm43JJOMkxZJTmV9Pnpr9Dt492KdeMEAz1omgfECb9bPsEShqroM0ouafH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kMk9JkpPBJtJt4piLOyRSispCgWAwgSg7kZnIIwDWWTVSlyzRspcs0rNXLFQ4WYSyO8J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OEkm8XWTxkOlEZkxz/O6GbV/fxOmhrI5Ao2M5OMTTV5PI6Z5ME5rf5sHYDYLtsJyQijC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jxgsEOUa/FdrwMo4zaNGludlrn5cu4yLnn1bpzKdkOmSSTSE7OJJUkkJ4yE6QztIZ9TW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mv3yt5vdXON9JzHN0M6bTxL0vd7eDu2VgaFAlB4nN5mti07JiTxQ6aQ6SE0kQYkUycrp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JAJGmBM7EWdhHGQHWt1g6ZQ6dhDIIsJMMkqeUCANPOtyhiz2TdNEpRlTumJMnGTsOzsN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GaTEXSGTskYzYpsatLbOAxN2kbuFtYma6Z9R2dijapvVpQnDSlEmoOO0kZ76MwPT4XYG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4ugquW602LVjNlWnrc/txms4TS6vh95NpPEdMh2STwdAdskYsSg8wUpTAAuMUz2UReKS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IOYWxVMXLVG0l6xTtUQoCxKQ5BJDkSeLpKUZEnZ1m8ZCi8UaLhXjc8oa6HoMHoIPV0M9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uV1Rw6RqSgQzsTTyglgNk0SNMgyRJ0jPy9GlLpuFqiUV+W9512fIQk6lP3nn6r08nnmz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06XTks4ul2eBJhV9q3HKN39qzzNepms8oL6nM8wueiOvDaPUuuRpkzV01zGYvdUvOQ5vZ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sRlgVlOoei7XPb+s26lgIAdiuZGD1lGufh0kTnV0COfnuyMB+ikc4TonMOxoxKuH0ozz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EQcx07DJNE3E1OMsCbwJDOzjQmxJmVSTOPKEyBBwlK9qpZJ4Sic4TpJ4juzjpITOyRdI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inQzOlaMmQdK7VlNOsYtyHM3sLfwM1km1JskV5JxndgijMi0kRd3EWtEu9hyHYliVFpb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6sw7tash0o4xn1CBUmjm69nTNGQ7JQkzHgSGmpMpiNBE0JJNoyHkNiQ0hQlGinrWAs4T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eS7ao26Kerahni4SQpBJCITIOSSdnWUoyRoygRz7+FXNPVjL1HRc106EeQqhhbeJGQnS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TjGsGoSIe5VvlmcCAJjMJOxlVbFaW6MgAmzibsvK5dmvDSaSu7SViiIRUkhrVEghyZWhK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T4A2p3I+IlHX1ecRsVKDq6jKGTxBycYVpIhNnGgRitVu1Tqur4bubmzAM6jU0qIClpW9T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RucvDrLcvFl6h45ifTyOes7TxmntxWr5Z6zydnmmxj9avJEjOxn7eBxUlIEzxCinEacJ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2eI7sqcgiEK1msbFHRzoeUS2O7OOyQ7xkrpJEzoizoTOhnZDpITOwzslUXYgGwNKRxzl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bHxp3jLUdOw1eyIG85EJtALMUyTROVtfoOhTKuW7y89W6pzkF16jk59Qq56xrsAtiYky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egLYCM7CTtDM7V8+OVSxk0hPGZFJDxYVFZnhOyE03qNivYCzgQmQZQxQmSzap2qLap24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4OGIMg7s6SlFxoyGR5Pq+KMhHtLu7+Tr2EhMQDG1cOKc2uKDap3SVDRxTLlAwfSz9Qea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Gp26UumOYh+ixrkvFoc5ZkhNYu7CJGZB5Icg5kWkxEc4kXSFJOSSSSTSVmnETpyQyQRB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WKd0BXtV7LvoPmnpCRnBVaE4SVgBumZzi9k5QnDyZ813ZRJM6yTPCi8SGXqYEvlMOnJb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cznlLKcFY0NPtpvisv0fz8BOBLiE2cZ4yGZOQnByRBkqFa3UOkxNfHzZlETWZJpCdIi6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F4k2aZBpRHdnVk7CZIZMhRlFADs1FskaBtY+tkZsphLYZAmFDfqgtfI3a7jzf0PjGcfsO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2LNnWfT61xjKHtMuELo5pyrdQKucj0cYwJbsjBLuyMU+olqkcIQ4yCZ0JnRFPE//EADM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UDBQEBAQEAAwECAAMEERIFECETMRQgIjIzIzBBFSQ0QEIGQzUlUEQW/9oACAEBAAEF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tr8c56kFs9aG2epOZnIzZnIzZnmBTOBnHUHCAgTl5U8IDHXzWwcCD6phZbYzZuKmdj7N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E0wOwNuKmgPNROmZnpjrGFylmoywqPT3pG2J/E94h80NyiECA8GxLLVs6jRf1BB0NQtF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lakZI0ey9x8rOJvcWVSoLF4gPkwkt3E3CflMHay0RiWlqalf1QHi96cHRyjo/MH5Nzfy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Ku5XTuBFrluYFluQznf7I9+x36IQOuN5RxpjMR915K8bPftgnT567rwv1OmzpT/EdMEA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72RU3KsYtKMCBK6RZlxyXaa3AJ7QmcuwE12syUrluS9kVNyugmU4hM9OukPkmEkxp7wj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G4DkOHhQFlrqktzozPaUpJmNgM0rw0pGR1SimZPUL8jsYLAJY/L5kxbXlWNXXNGctmvD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Jseb877all9dUsyrLIVO1qZpXhyjAZ44xsaZPULSthZzhYnOFoxFY9QQeZ9V70IKq7dU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G2aZiKoEAniZHmmsiZi8beyWFTYo1oTiJwE4CcZxnGcRPE8TxNznDszhANdkYQHj2Y6Z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6Zlmpuo4YzKqchqhk1gID5vr9M+4Xbyv6gw3KmmFkidV6eQV9m8B4fEPgb3K1sZaelZ1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Rq1leLTXPab7dRo9ejCt0XrEz14v2Hy71GtAhYmCIIiRV0puCw3O8qO/k3CdwmcoXE5i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ioTEpllIKsprsPlNc09piWcW+XXyO4EZiZqBYlW4qKgsygsssZy37ZlR2JUdN9VVlLix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4cqF+yVNxstHKjpH3Wrxs/8APW6yLBwssylWWWvZFrJlOKWlGDqfpUC3NJhYsRAIFntC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KRJZdZbFr3KcYtKsKH0aZbkkxzvuYDCY8s+m72OG/LHtyK6hbnM0+qw145aY3TyYKKcZ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tyCZ4jWQkzfya2asMmV1pXPePYqRmZph2mlGsdye/gS3NQSy6yyeBK67bJThjdWGNWZW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PUhsMoo9QMdln9Ee5AAX673x6JluKJ7wD5CwELmLWWKUQKBN9+JIow7mUdPpsPet+MsX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fzBueZozgTPThrhHYSt+UU8TZ4mPZP8Aofcx89PzNTqeCMha38CIVEuT0SZvcqItlgKG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U30BMpxtwsrpLNi9CvvOP0jEx4NJOc5HZbt/A7dQb9PI4pkYbm3H6vSFrKkHsJ/G9Q2A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ipGIWcmI1uIJ9pD+OSznHsAjXmc9zkZubivoNYWgTcrpiU6h+kPaJlLylbaI8HIXYmPZ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nJgECRKjFrCh8gJLLWeHxCx/aM32qGj2yRvsLBkqylGmN9deuFkMxn51Yn6fUepLxzMO3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VkyjELSjBAjPVji3NdoSWM4zU3qbnLfYCAQkLLMxRHssti1kynFLSnCADWVUyzJd4TPf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Y0rtdaVQsasUtMfp0f4fDS/q7mOXtOtRo9kJm/kRS5rxNRQADKqbLZ8PVVMqxf6oB5r8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/csd3g3KsSyyUdO1GSmlH6jwS7Jssm5uCY9HhiSS/CEeVUAfXkW41EtyKcKokuwHY+I1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EAE32VGaDHMGNxnNEj5FjT1QDYvyVuUj1jQAmv2dzc3PE1qDc4sYD4Ro44RDyQHlLPKV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sYHj+U8jkjPk0HEv9ircHtyGWtOKysskVq816ejuzVdGxUNdNdasWWFtqzaheLarTmon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xsoayb62GU4W3CyTW6WLYw6ViNMzpYQlSpmFjC5chDXdAvhUipPChmJ7DsJuFoDoFye2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lcrQaQqJZkgRnLmGXpxas8lHlLF4NU/B18jXdnAjWEzUCRKdxaQosyFWPYzw9m8n9jXZ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YPPYDnX2rsFi3VtU2G+myl+rtgvMn6M7rK/qzF/vOmUYQEe2mgXZdjzzAs1NTcJnKAQC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O72FKtyjDYyvEVI+RXXLb7LJ413MPYCKIToW3LLTuMo9LAX1Hx8CW5GNhzI6nkWzjshY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+Sut7ZXiIsHgCUYdts9PFxpfl2PCNnqH05SHYp+62+uoW5ztGJYojNKcAmVYtah8mqiX5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4AFoKpxWUUjTMWbIvFIwztLguwHyLcagJMi1On0MS7AQsBDaZomCqBIYp8rU5nofUlAh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665ZnKI+Ta80T2K/JW5Uuup6k5QdtTjNTXfUCzhB5n8eZxMYaFNkcGk7Fio8I8I5WdMzN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WVVuTMNfHi1Zi2enOWgWeixbTUoviuGU2CZVhAoYtTkN9PPwCIXEFkfI8nMCz4vctuaw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nmK0t+udRx+VGJhnIORYGmVV6tVabgr1BoRzuamprvvuOw7FpvcAirESfbHuAnqM5UfJ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fXzWYVnZnCxrSZ7xa4te4tIWWZKJLbmf5DCO2vl4wDtxJi16jOqxnLdq+1bcXvq4se1du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2vIQLDKH4XdQXdHUvrw5/wCctMyMm1n1uBZrtuEzfbUEd1SW5ZhLOa6S0x8FjK8auoWZ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ntruZqaniPkAR7HeKhlqaCTAs9K/Jzr7yq6moz6nqR7YXJ+SuiyyJi1pPJC+9WDYwDY2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156qNZOE3LHr8S8avqx7LDT03hKcUCZOVQkvznsjNP5SpmioizfaiocWJY32emp3Mb7E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tr6dVYzWNzAm2MWomLVqaA7LUxleKCAqVDksL7FmTSkfqEuybrmiryLKVDW93Xtvsj6j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9QQjsB2/hfcHUPuQDGGpTbyhQ1kMGAYrOXKU2cDgZi3J1TD+FKvqzl8W7P6k8GPKXELE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lwrvUYNtsu1TWMjjSb9vk2cbfW8Gx9WWNNT6VDWbhfjKXHrKwROnYRd1utxVV9pZxZM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ealULbZs9tfJr5uUaye8RJXUzRKlQW3KosuL9kHYdj2yE3Km0UbcuQaP0W+uWA2Stcrq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LL3s7GchN9t9tdis4zjNAQe4M1CyrCzNOBgqM9OBNd0T1aXr3GGjBMa5KktuSzvVq3GA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9PBy0/WA7bhMO5xgXtZciSzLZpotK6C0owCYtVVAsy9R3d5vsB2M3212YhY+QJ9TRayZ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ckqSPFieLVGwzqssu3GshY91XcrwrHFWPXVDEBYph6Hr11B7HeCa7MwUX9QVZba179NYc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+FVZZnY9Eysqy2eT2WomAKs8ma7VUgBmZjaeEOlroUNK0a6ymszIur6bVZcbH0Wi1xV1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XYKAKzz7Y+XjpLeo2PHtezsqM0GMZ+ikLMwXHeyVYzP8jr8lbcZamwGgPmA+Qe+4Pk/k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fEps5Rk0d7nsQdyp2R8TJryqf6FeMhP/AD44ZXRzWLEeh97jDUrtJOQ22qfg+NeRXegs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I92QXV7NhreS+pDfqNdueoTPeMujT5ejKrrjZOOQtyY17Nqem3HKu4hPcPv9vXZrAJyJ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rL7giWZLNB3SCbm+59rV4t53f5Sz3oP110xatR7q65bc7wmbm4x7Aw9h8uoFnseXnTNE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zUfxBMJtW21B5fXGGjs9l9z7zp7ShfqOCJVVx6cGF2DuFp5mpqall9dcsyneBSxqxi0x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ExiWO57xRPabnKcdzjNSx1QPkTTOUpMpxdxa6qFv6kol1llx1H8O/wBNj2H0GaN3VGc0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KUstnw9VU+IIB2xE12d1QX5sttseGcSo6fsX/wDbXvQj3PYWaD6gKoulhmu2pTUFUks1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jXvjUATLyk6bU3K11SJWYtDRaFWIwm7Gj8K5dn1gvn3EMzN2Six5XgGenj0R8kzTOasV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+PMjI4ZHbUAj1/IjcTYg1uKew8dh2Hk71Pcb1P5/j+R57FQRKbOYsQ6+4Ku5VWWbHsXE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6jhU3VZGO+NN7FY+oEk1/bU39tg5XGdaoNQa0mc9TZMHmN4gM8aI0R4gm9phVepdTg10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LkHFY1vgOy2dQUMyeymDtv59R3Cx7CYEJiVxKJ9KLZkQktBAO4aB5z3Fm4WjMY3mDwze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sXNBoe1rOzmWdt/MsHbUCQVxyAOJaLVAkHczUIly7UQHRyMkx+TxwSgSLTFq85VTIZjP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2a1hdDs9TE8wLAs8CW5SJLch7IqEyrFZpj4E3TQLMpmh2TOMCz2jGE7gWce1lqpLMpmgU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CqkW55jcrDx0D7Ey0+LfLfdidqaWsK4gU1oFDECV0X3AU49EsyXbuBPaW311C3Od4SWK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YTgAKSBXw2l6fon6oKxN6lgHYCampVWFDsXdn4RE+hioWpHybMfHAXPza+nVJTffamIJ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2WT1a6pZ1FBLMy6yeTNRMexpXiCJVXWHy0WWX22RKS0rxDK6kqD5qJGuuyI7hIuRRWec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0Y1PyVPxa2uA+R7fwNT2gPbcDTww2CSfBPn+RPEsHKfzj3cpYnpwHRwiDSxmBwa7n9O4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trjxooKI6t6r/dd5smLfynUennGtVdRvJPiHWnGuxG55gHboxC2vkG26teb2Ir0sr42T0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UwRTB238r2Kse/cP1KtBVq8bcFaVi3KAjuWPYd9/ICYNmHxD5nAmW1nVT+KtS1Cj1txf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gQCARKyYtMZlWOS0CTj33N99QiNoDs31UqrTh+kFnOqlUy2sOSX5dsR+QX83vh9Et9LN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RZZdZbErJlGIWlOCojW1UizJss7eYBNdjPJnGagluQlctyXeBCZTilpThS18fFF+e9k1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3C8cx/sxfqqpossNWIiT6tCV4djgfDY8svss7agngS7Mrrl2bZZPcrSxiUyrD4V3ZtFQ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X6hwJXZ2xEHcdq0CqzM7luMDCqev6sr6dl5NiY1VCevVWp9Pl6up9bB8ihI/VNSzKusm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4qABVEZlSNlQ87DTiM8rwdR3oolmRYZZbXPitS257IFJgpM2Jucpub7WJy+SuwobavCm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n27CanvPefx7H+IY67Exrg4tU1PhcWwbJgseeIVaq7JCJfnBUtybbV1ys5M76g8SgBVB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TNxr6XxbwoMsUFIfMIGo0B8Tov1Wrh6s48I5+i9lv6finiC3Oh14OpgMB+Tce1VD3M0C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K6Qtt+SlcsteyHuB+wB2CEyuiJjzI9GtfAZ301iC2mI5E59j8oWBZqIhMSoQsqxmLfNu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FuRGsYyo7ExzqxrPKjVYHnPlJ0bRypEM6e3hTyr/AP8ASrbhbmXaxrLLLSlRMowmaVYa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dZZ3A7bhbtqan8W5KJLL7Hi1kyjDZpThKsuysfGGR1C66BJ4AZ4bIzkzcJ7sjfB9P8ZJi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qZZa1h77Al2fWsuybLYikxaJTQzT4WrHWzqS1i257TxMCNEplPi1Pw47cpYNWgTUMAmt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Hh6sKy2JhdPxo2eK5ZlWWzcIPF8miuP1FpZdZb2VC0XGMrxkEVQB7Sy9FjXu0WtmlGCx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pb+pF4cqyEkkVsZ6YECLNdtabU1NfJZXyn89qrCksrBAg7BtQOCT2A2Iff8An+D5Pd12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7S1dpQvE5bNRU/pdUR/03r0zi5bck/dbWa5WQJjv6ZGoSaXLcXITqmMUep7F1OP1FeJY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+Nsi8kuEY6t4aiP+v70dSDfERTAYD2awCPazRULRaNSvHLSqhUD5Vdcsvew676777Gbm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kmU4ksenGXK6gbI5J74zlHya9d9/IFgWAQITFqnICEkzXza7a7M4WPfHee8WuaCjtrZb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4OOdoRxJmK3G/HP6X/wDon3wm+I6VRglpXj10h8sLLHeyAfLynvAOx0BbmIsstssi1bmP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+dRRMjNvyJw8+BHs8NbGbuYFJNeITKFqqmUeWJW3B8VazGyyAxLfIzqgvzlEtustKVlo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pjYsyM+0hm5HRi0uYKlWcux+i2k+Kjp8gfVNwVNY1XS8l5bjV4l3pWWOlaqVamsG4uTv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fOtaMzOeMVdsuPFqUQCAQlVFmTGNlkFMStFVs6quW57NLMi2yAFp6Tz0gJ4E9+w8zxOU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UOPY9q3Km1OUBm+4eAzc3P4/jc5Qmbm5/J7dHyAyH7+Op1Ec2VjW3xFPUUOJm2Pt67PD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+2NZ4b6wp4yl2rfKqHUKGHmzxN8pauoR9BM3H1P8AzABgH0rXtjVwZkHpWfTZRZ5yWGQj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Hc4xU2aKCYKghe+qoPe7/Kf2NRE3KqJRhkxjTjLmdVlljWHusPla39Wt14t3AgWKkWox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OPynsO5YANdGMZote5xCRrOw7YZ3CPIHnNG7GH0Y502QO+JZFH9i/v0GzVtuURCWc/L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ywI7u5SomUYRaV49dK39Sqrl+TdkHQE5aj2gBriZsn5Erd4MbQGgvtHtPLe57TpjGz5L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7DXju0THVZVhO49XExpkZ9toLbgUkrS0HBIXMaCCZA/Txztgf1KsVsq2notcp6fRVGNV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227Go+qxmqpL9QRQ+Xc8PmcY30w2wEmYf+RqARrFWNexnEseASHJqWHLeMWcrUxi4hMX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BOMJEHJpTiWWGnpniI50fnZNw+DNeEfjHXl232ViJy3NzepznKc5znOc5zM5GcmgO5W5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zsgNc7q1VNKrXhdRIXqeEMlPTdSGDQMOOoPExrfVDL6tdZ0cPI9B+o4y2LcPLIRHP0x/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hNKzW8IhDDN+7bNK/SULb6rupD1jkwxVSLiu0tqWqEFzi0AS3ISqWZLvAex+bXyBYE3K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04y5fVxLr3tOvnU8HvXmkMURElOOTBSFjOqxiW/bLARrZvtokgKsa2cWY+kZwE12pf07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81qfH5K4ZgP+mh/tc1QuTh2elk5A+oCa7HtqATUd0rFmYZtniUkzHwSZ6VOOuR1QCO9l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6MxPbU12SlnlOMBHPCM3NlqEbgJbW7P6VksotnSAyky3JWuXZVrwIzGvEMrpAnogT4yqm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hiVpgIWEk9wNynByLJV0a4zP6Z6NNIIdkbniM2Lbb1gSzqN1s9RuXm2NkVVSzqUty77R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WwoE4gTL95VMTS2m8CD1bYeKE3oI+TawAJi0sYuMIqKs3qNaBC5bsNmeBOcWt3NHT3aU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WZLsewMYFZub7eJuco45Q+O6nRdOU89lVmnFpppxacJ6c4CcJxmp4mu5E6FaGyHyaKJX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To4OQ1Ry8XHZcjHpym9z41B4KWbjavFdmmw8j0G6jhisudj/AJfxNcAYBOgV8enni8ar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4qpOsbH89QT+51sdDvS2X1HhkMpblqFzo9hN/sgRV3KscscbB3ONWMmZ1kCX3W3t+wvi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qvcppVI14jMT+2xAjW9tTU3NkwVbgqgScZqEd8duSH7ssacRZhNLRxsmK3G5D/Z9UT6pj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5M4wLNS29K5Zlu0AZjXjlpTgw/D4i39TJjFrG8CGxRHthO+2prtVhu8SmpIzAH+PTM4me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ewn1QGyC2xQwE/Sgrxifh8XTV1KfRq16Kz0IuOu6F6ckpy+n1xc3FMFyFepX+vKsWgN6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Kz0VyzqMtyLbe+Njte2N02pTl3jHBmpqZo8/zVi3kcKK4ckLHseyKhaLjOYmMonECFgJ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z6Vm2aVYrPKenRVppj5UaxnmtzhOUQ8uwMccZv5mGwylYD2pP6njVqCKAq63G2rdticx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c5tASxabaYFwqtpbh07Eu7ARfIw0Zil/p2dWx/hcy5PVrE94piuUldoMb8iP9OJdxnUs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MdX8kLuAeOhfTgbKTIc8QfUmbo4tajinKUL46pVHXjFYo+T1V8mnkSRMCvzmIom4DNzf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KqCZj4JMFVVCZvWkSZGRbktqa/aM87b9Wr2OJcUHluwH7LECNbPJgUxaiYUVI4LlaQIF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MJvq/nM943h6m4W5Q2s3o4zchn07xp0KzknnarOM9pbloksybLIKyZTilpRgSy/GxZf1G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cBGsY/KAWNOGTKqQi7Xi7bir9JsOtdgIVllhWDJefE2QWXRA7T4R+NlqVt8SsGUs+JQk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jXGPjXFvh7J6egDo+TK6neBEQjK4I9ltqKG0+pZkUrDmNHsayeItNjRcOWvTjHGofIsx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qGLG+kWvjmfFOsYs8SsvFxIuOiwDU9ozx33NwnU5z+BFrZ5R09mleHXWDdXXHvdp7nUV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++wOo1c1NfKdQUWNDjXCFWWVglVVoZvR8WK6lD28fs70TcGxJXb9IOnYcJgDS5L/AKSc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TlDNR2Qia+kMQlTDghTIpOOOnmwl2Kz+FnRRvp1J54rVbjVFD1A8aa/ZF3VW2mxglz52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4w+JiVNkWudzIZUQ+fmJAjWbiruU17mLgkyuhKRmdarpmTlXZLa/b1As9Lc1xauzT5C6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wzcY9s94F3Eq3PTVA1s1s/OYRLCOyNwss97hun+Lvu/4oPq0exnT38Ody5eFnS7PTzGX6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PbZYVqJlGEzSnCVBbm49Evy774FAjsI77hM3Kz2MRGc04YEXjWEeM7NNpVN/Unvx7tkI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VSikmDHSmW9RSuX5Ft3ZFJgolGJa0p6M7yjo+Mkqx6qx9IlmTWkt6tQkPUrrRbfznqVA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1tVMt6ksszLnhYmbnIEphqIlaoJn5YqlKcjTYqj1zYg8x3rWPlVg2ZVzjRJ9oXlJJTEP1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FozTZM47ipKcZ3NHToqU0h8mO5aGcZqb0NzzNS+hqbAIBPYQHRI2PkqrNr04YlaBYVVk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K0bcMU6NiBhYhQ776mjNQjxAIOwPEj2PiJcnqBQxsGhsO9mQ+OGuFtV+KaJkYwavkUYx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WeLOOMZB1DEsQo3LZ1s61OgjfT8xt0G5NEJrLQtiiYv4a12mO/6ubjrfVanBmHE0Vta6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Vu5dx8hIEa2e8VCZj4xMxqUSZPVaceZWZflECa/ZJmoFiVkwKtYNnKPWYJX9cZeLY1nB/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mBYlO4K1SNfPLHX7L2qJZYWm4PYys8qlHLGlv2rMJ+N2SB6kwG43oOQ6vVwuU8Wuub4N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gsYmNXUuR1SmqX5N2RE0I1gEe6M25vu/0ymmy4p07hOWoSOIDs3prWNw9h917KI9/jVj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0Sn4dJd1KwLYLrCEaJRYZXhtFx3godZ9QgusWDqFiz+qXmF826MlYKOFj+o8rSPkUVS3qf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KbLImE8txVSmwfrUj9U++5uZi/3dePkMOFNUbL8WW2WxUJleG7RcOpJ61aTMs52Sn8eN7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8tOIioWlOC7SvErqBuRYbnaa7aniFu6jtZk0oarNLdT6a7m5vuRy76nT6QiuoE92digr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FdjHcYbmpX5qZdi2op2U+e+hr+Ye4Op7Tj5xMg1Et+k7cQrc59t+A4en02rstVLo6mt5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ZU5U0ckPUsYdQonEcOPjoB/s8w/Wq+obbwLeqnl07HPOrCG6qvzMvB679XdRxPVWur1L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KkybmvsBgPY+I1kOyVSV0SigCW5tdUtyLbYBNfsluyLEpLT00rDWxVLELqES+vRRploHW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gsa2eTAkrpJnpqge6EloBNfsPcBHsJhaBC0FYWbBMxD+pUurPhrTGqqA5Y6T12I2eQ8w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DgTpbetg0YcC04y39WEvtsuJcCGwmeo0Lb+XHqdmxsFLLmNOLXkZlTsP1CwVZbkGKOxE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3oWatUVXBRphP5oxMi2U9BveUf8An6FlfTsauelSot9ETKysZJf1SoQ59lhGLm2yvHqS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ENmaix+oOY9tlk1CyhVtpleViJP6nRo9SplRGRTrzUN2eTLP0o2ZSsfNfk7M5CGU4j2S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72MIJmpf71oLE9P00o7nzOMrpd5T0+BKaQ2RCS0WCGEwt24wCNYiR83Uey22V4ljz+Vt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NwNqe4h+uHYKn6sVf0G0IrfVcdz6lSu0iNq2x0KkLFXRbik9QEsuxavBoDN/Jub7Hsjc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3Dc5cFSXL6ZZBkJWrV2NQ+TGVqn1qKecKkRGD14l3FqLTXZ1XDSxSNA+B/5//HuUermWC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UxcU6swPD2fpzKHm38aPpSE52MFTNyTe/uID4NkJJgUyqgmV0gS29K5bc9kWpjFxbiDU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gSLSTFRKo+RPLSuuAa72ja/a1L+LF4NVZ6Vn8M6rGuJnkxUiU7grSsPkQ7aa/Y3qNdqM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ka6MSYnvB4ORk2yx2fuPAxFW60rxeYNnj6bE6hgtjHo1vDJzs6yp2drGJ1HbfbfcRQWN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U5T1vTFzm1qaPTqdpZabCiw6EsvVZdkM5wDupPbNqJAqY0jFsc0dGynmP/59BKOmY1M4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U1y/riCX9ZuaWX5OQU6Xa0pwMZIWCBkbf6VcszwA+W7RmZuxIANjw8zOJnBp6Tw1uJqdJ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tVcMePnZFs95wi07lGA7SrDrrD5dVctyLLO25uMZb91L6LtuurwvKKjPKsF2lWEiQ3Vp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b7ah0BblVpHyrHiVM5o6exiUUUBswLCa8gXVssR2RudWZLq3pf8AhW1AQ0MOrAylTgWB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0sfZrOzavBlflbmJZYyv2Y77JZqXaMsrKEQH5N+e2u/4zBK34m36oZRdxnPgxc3KlrVr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mh9K6vyDfpWeZU63rjZPpnqPTuMfHunS2+Hw2Y211B7TZiOXyce2zHfp2XVbi4mRu3Du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1zUV9PybKv6bdtujmyH/AM/juG/85XzH/mRH/wDNoJ//AM4so/8APY6wdEwoOl4qz+k4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cKuB0B3MvOc3ZmIuVjkEHtuFp7xU3K8cmemlQsyIdtAJWs13PbIq2qt4/Njmes4rqbcV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Xw+T+xsCNbCSZqcYdCGwzhucBOAmu4b9G6ngAI3h0lbGq3NH1zEOrKm2g065WAcW3qg5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jWHD6M9kpxMfFXLy0Eazce0CKbLmxlWmFuGEzeoV0oNv0k2PHHIvUQeneyjQx8Q5K09J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rLc6uuXdbqEu63Y0tyrrpj4tuQ/9PCxacesCwaXkY3p1x89JZlWPNkwLyi0WT0UnoIYc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mtRKbWHp1qTbQssvsZeJMWrxwldDuaemmccfGF3UIxstmtQwtN9rCNN76lUxaGulHToK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yBua77g7alltdcszYTZaasNmlWAqj1aao+TY81uBeyXaXMxjXNSq/wDTtx+ChYBqb32U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0CZWXUwW2sH4mrjlZCWlPvxn+rJrKX/UIfI4vOLzT8eLOrYd0GDlGJ0/LMXpeWYOj3xe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W4vQVg/89UIvQcMSvpeLcF6R09YvT+nT4Tpq2Y1GPcDjYRi4uMwGHja+GxY1ONt3pE5r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LUOpDIp1Kt8UYGYOR6UdP1M7IUGirJsOHm2E+tyAdte5Y8DzJYHlPU1HuCw5KvBem+dYm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Br8tVGNdVv1akHxKAHJSPaVj5Db/AKg7SstY5/ITurrVPG7cLzW4te5VjEzjXSLMow7M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bUP22Di9L+m+VXpvaIvkcUU3mb2f2CdRrYSTAsSomNxSMxaBJxmux7HtX72fVhy374/v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yCfSwc0WyuZAWzG+Sqiy009PAlIpoXJ6sEFmRkXw2Ika52lGOXVEAln0i2yHJnPlFB2E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6CAtNXp2Vfb0zIVBf1elJf1tjLs/IthYmU0W2H4bc40VQ3WMNEwmtI2aoluXa/YRaWY1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ST3OowUT16EL5J5O7NK6LLJ8Hxi/DpCQ0qw7bJVgogsy6KZbm3WwDc8CFpy7HsY5h95x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5LGE7hijtvuBPCizLRY+RbZEx3sNPT4K6KI2SYxZoBAvbcYFS3tTaai2Fzi4rmUUXVMc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ltfpMYrcSCN8Zx+r+fZqPJIKB0UJVx2qpAwEFiLEJ3yWLaJ+rvkEFdtaxn8gkBbKyBb9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MnjMLIAuszOE+MSdSsUyu81qcrxXmM8bLnxL6e95bklpzIK3EH9O+pg9FpVXSr6bATTb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KxMtLd0q61LXlKZ8WmvXSfEoI+YYrsDt56rlvXKz4rcryQbf6iRGyTarFhC4A9bgvq6a3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1UUMpjPYGRyttwIu5EjqS+rge8WsmVYxM410yzKJh2e2uwiTfcQR3Cx7C0Ze1Dc67NTG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gRrYdmBYlJM4pXLLSZx3Ak4zj2MM1D3X6saWj6Z/zivwtccXmIedL7R+n9R3N6yclPTv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q4rCfEeHLNPVRIzs0CEynH1D9Vd2QlctymaeWOPi22tjdEvaY3QKUiYtFK8kSZ2ei10W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VRMe2yfCIkDIkNjtOBlllNcbMAj5Dv21FTcrxZVi6mkSct9x5j2okbMWPkWNPc149jxM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x5XS9hp6cTBVRjS3qCgW22W9+cLbg7kicoQTGGofczf9pg+aQIYTB5M12e1ElmYZqy00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ob0SPdY8CzjDOWpynkwLKbRk1lWrYroreVRbfVj3WhncvFv8AVjWBWBx2FqhSYDxJPJm2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aWy7wWi2KsDzmYuVqHIZir8oPBFxFfJtm+wxLys9flPiLGO9EmfEvGMsGkDqHN+zY9bZ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CHPABtr63l3ZojOIeRlIluMLxUxqe5PH3rjP4qXxW3xddy7ZK9LZ6pCrYGqdS59fkrv6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RxVH3GX6OcHEgeqGqNhsvrIKXhTeLDKLrpl1WUm7grbrWHLO/iCRz9eqsEy1Saasfwvp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Dsp7CFwsawmcSYtc9Lcvr4mk/Xkgc5jvzT5NdiQI1s8mBNxKCZxSuPb4M4wDsYTDOMIh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3P51yWKNlarJb57YTafqKcb50prrY/TzmXJ0uuqXWlHZ+ULcQ18LEwLuV1cjVVqMRUuT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+kXXnB6DUkroqpDWqsyOpU1TJ6+Jf1PJuhDOcXSWUYzmbQMeNcYsx4ahtqSNmmWXWWTW4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XikxMdUnJVhY9t7j31pHzJZfZaFBMTGsaLiqIAiA5Opyd5TiPZKOnqsfIxsYW9QtsjNs8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HU9VRCWeJQTPRAjaEceH+6P4pwP8c9tRYSFlmWgjW22SvFd5T0/U/QoFmSxmiYBCJuFp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qI19rRD6ViWjhfUUUjkFtMSzml9b1TnKsgFbqzXP589/ebIJ9sduBVn1VszaqeU/kcp9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4gLr6YS9pXYABJ9PQ3ZOG4SlY9bUF59Ou8hkZluDAL6hBa8meqDORaWWB13PJn2ysqSt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Di44xvpGNlaWg+Ll+No9aolmrR/UfmQTPWM9fid2WRr7t8PUP6bwsgBtqES5I9htIIUe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S39ZXstXlWHuzGFb5TMPVZJj5KLAsyD8LS15IPbXyDuO3LU5mBdxK5XRGFdQstJhWMCj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9Oz3mu5YLGtJnkxa9yrH3P0649rN8u5ue/ckCPdCdz3lakdsd/TuvHG6v8ty8H5mEsYg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5VanQh+ni5PpYt3VLbo9mo15myYBAsqpLyuvVdjhI2FlZAo6WCcLp1aRfTpXK6rRTMr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x0zFFO6sG9hXiY6G3ghs28FXEXZNCmzOcxrGeAbgpcziqw2R/dPbp5U4xeNN+LMqtJZn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O0rwHJXErSa4x7VWNcTAjPKMItK8emkW9RRBdlXXT27b+QzwJyi1s5qwTBQlcewRmJJjj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3BH9tqGPciRspjAllppwGiUVVQ5AWNY9k123CYT21HvrSNlO0Fdlpp6e2krx6o0xztKna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KrfFd3pCykcOcptNcalWG/Ibt/M2CK1/VfVdnP1ZlDVgsGl1o8hOVs/UaBnWeqVlbhh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yfUFS3ukFra9XY3Ws5UsS6wMJSV4tOX0L5nqJxW6tIbixOuP8eJzWes4HK2yIeJVvBXj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beEzKi1NlgJVCa/WEN307MRrXa23JpbF1cWyqgjXkQXz1m0bJW9fpNedhiYbG1XYa4bC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+avEbJNdiFRiZpoTMzzlY/zjuXmyYqbi1yurc3XVLMlj21NS5Nisxl50NMOzksZwsNpM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afp1B3Z5r5N9x2dgI90OzOO4tMPBI924p2JYea70c2v1DXQNigc/Q2HXg8r/Vx2x+LdNr9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2Vz2CzYWY9JsnFUrw+nWXz0cfFWx/VY5lNAyf/QamR1LJvldVlzDGIlXTrTFxcdILErjW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tfOs2zs8CkxaSYKkENirC7NBXygx/GTVxizCSyqlsuoR81o9j2smNY0rwJXj1LFWOQBb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ZpXjT9KkNlsY78iTN+Zqa7ARnUTbNKsSyyU9PVQTTTHyCYSTD3sH0GfxkzGdUxbMwRrL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AJypqDXs0PnuZvtqM6pHy4TbaacF3iYlNU5gRiW7biWcXnkE8MqW1tTZXbxlbPU3CvJh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Rga35aPv3+2Yo85B3CPURSe2ws9SeoTOSxbBPUYw37nqMJyJKWWR9pD4i8WhIEYHUpfh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m/Ol2FjAgmWJxXgxlePc7W4V9Zeq2tA1hrpciVuDLaSBUwcJY1Bw8ng3W8ACbdg41FJ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9qgqrll8GlX6tjLjW1wKJ6Y4JSt6Cuq+q6r02YEShuLMkqxntdKVSZOlm0WNcf3NwtuBY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3u3YCa7GGWLo1PMhNGtvTc3M8VdxKtyvH8c6649rN8pMPbXZmAjXGeTFrJi0alliJHvJh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KmU/XSqDdmXXVZkZlofkW7YL+cWrb1DTYj6HUq+GUBPCxRZYaMEUhBxbEwVqGX1JKxl9R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3leK7yjpcx3oxQ9+iXcw8QGyqljZlpjEtFG5axVgSTeV5tbDtpXQTEoCwkRjxFtlOvXaH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rK6q1gE1GsSuWZhh52mrCdomIiB760jXM05AQvN9lEVJxjaEayKj2GjpztFx6McNlKss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+bPs7WnZrqZ1p6exi49NQbJCx7GsgHzHxLMqtY+RY8rx3sNXT+MX0ao1jN21NCGenbOF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q7kysV8eVuVmhxW9MkXVvU/gSq9L1vreo+pxiMHHtN+VsKPdY9kX7MpOD7hnLU5Te5ub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dQwbnGamprtx86npwKNamvFqSt4DEeY9yZFOfhX1u9VjRq3SU2bldoYWKablG1qb0DhZ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P1Th9OE3pZLaKN9VVwJHU09TpQPmsxXlFhrtyBxOSi3V2JG98DlkM3BEyL0xw1hc9j+y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VxK41qJHyHaJFHYQmbhhEYePtKfqIw0cfyaaIbkSO7N8m5v5WcLGsJmtxaiYmNqPdXUL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PDW+G6e30r9+T/kWNuVaeiVNxtwRF/LiH6uofXRiYGVlTH6FRjojq8HJ7PjsfDmV1S22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4R2CU49ca3x50zIkbKUR8mxodmAEwVGLWsEyQCywqTEqgVFhPEPk1iWZdrgAtPRfXKYz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IkbId4lL2SjppnDHxxdnyyx7IX1C0324xUnHUNqLGud5TiW2yjpgE1RRLcomeSdTUPfXb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krxsx7K66LMhiG2YFgHyAR7a64+YTNWWmnp7tFpoqnqnRJMAgEELTZ2RPVeC+yDJs2dE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ZkUkILX5FA4pt413UJWpcmUZPBbsb6UZhK1LV68vXyGRjtj2Y/k5Ffq1lf2gPL1eID2H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z21LUiPNrFfUxMhMii8PjWqQTkInMfdUysNcbBrexKGTNxcjFbGuIjzGX1Kq/DA7prr9S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SYtpqe2sYtmXjch6Zc4lXp02uuMtrF3X9ouBC5M1Er3Fq8NYiR7XeBe29RXM5TlN9vEZ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TZCbgPFkc2JNTXbfys4EawmcYlRMTH1LMmqmW5T2fsKfEs814LasU+cj/IM6cN1sOLTA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Q6cUOTk5lOKr2PfGzPRj3u0SuyyLgnSU41YLloKiY7V1x8wCPfY894EJi0wIo7mwCcme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4r9Br6lhyrJpnK4rmLjViAKss9m8Ov3eqqrZmTnZZKsOyyUYCJHyKKBbnWPDtofEZvkU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LTR06x5VgVUh8lEllz2TU4z2hMJ+R3VYbjAr2S+lq4Z45ZW/VrGqwIe+odAPlII1ttkp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5okZmbtxmtd/MAjMqR81AeM4zjMNvEPg5Cc68e+yhvTqzI/qVtKrXpdqUyBwlTNWxrXI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yJc2RjmmI5Iz10++U1+zW+pbXyAgMEHcTfc+8WfxavBlO4DKreMQV52M6PXbv6RTzoBi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X+i+VWvUMY+JxBHQ7N0W+5+6s8MjqNXpZlv1MjRG2K33MV1trotGM61K0yb0x6WudrG0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xMC7iVxKtQ2pXHvZvn3NzlOcLEwKYK56MuXi+O2xYvBsZ+L9tw/I1gEZ2aBdxKiYtCqL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h7b+Wutni44EuA1KvIoPG0Hzf+edNHjMXTzAf6aDzNn05nLhn8Jda7FcNjFporHJiOJjW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WZN1nZUJgqgUDudCNZPJiVlpwFYa2sSy13KKWi45MroQRdLGPYLLB4v8Ayj2rrawY/Tma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JZdbbOM9oTD34meBOcrx7LTj9LipRjh8qO7PNQCHU5dtdjoRsgCM7vBUTKqIHrrmXYWq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H6IYJZkVpGy2aCuy009PMVMemPc7T3nGa7FoZqewsyq0lmZY8Smy5qulkjuPBP1jww3o2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l6X4jUwVyul9uK7C4NNmN9dr8Ya0rTpOOl1L4GK0zOnPiRDxbK+qiKCYw4zRnpmcdd/e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Yiwd/YT+P5/j+QYT5PlR9J3uLrWPcUjgZ1SrslmBZDY6nUf9ZKyCq+DjWejOq4gur4md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V/Cft/8AQL+qPt1qI2iDK38jhl1V2sGzd/EOvFgddl+VnAhcmBYle4lMd0rllrP82+wM3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FSrHsE95anIKeJcepV/ONZzX5GtAhZmgSV0EwUpWLMxVl9zvCfnrpd4tSJNkwkCOeQin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/KJ04/XlqGpmM3G7Cmb92YdS20nH5mVnbWZGPXHz3MstseDzAhi1iaHyFgIXMCM89JUh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qLQY8WhFg76hngR8hVlt7PH9x7dMyK0xrM2xh5cqsOhC3bU4RkmwJ5aU4VlkpwK0nq1V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25vtrtZaiyzJJgD2GrFJnpV1xnE3uATM8VnzKPz5P+UB4JVZZkgRmstlGA9kTDpqnq8Q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tTjLLK65ZnQtbcaenu8XDooF3Uqapb1G+wvWloKlW1NTF9yCC6xU9Rrl4W0JzZG9AWFV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W5U11+jWty2JgvUhwqz6PBZkuoU65+RMqkAFSp4QHU33M129uyNxLoHHsQZvt/PY99zc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vBKbSrELloKmufItCy9gLEPE2eCrginQONYEnVsP4eyluF7+acdt1/8AHU19TpTe+57R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MmqwC+oiEaOop7l4WJgWJVEoljrXHuZv2xFEAnJVnxDRdntqa8ZK6ND8TeurKX4P/G9R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jkzhXULM7UssZyXh8n5PeJjsYqIkJM3DGsUQuzRIY/1VIZlL9YmAQDX9SsOL/wA4Fv0Z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g2YttnKXndKjcXGYwUIoLb+UuBALLIUrSG9BHussi1sYtEStRAJr5BGZVD3wlnlWG9k+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nT/I49gY2zOE4wsiR7zFR7DTgExKqqYcjULs8CwCbhM321GIEsylEa2yyJQzxMPU/Trj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P0VtxuTHrL3n+6syHaJU7mrCi+jTGtd+wHbepvudKLcytJZlXWSvHdzTgKIb8XHl3U7D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EB1t/RNQstiYN7S+s1uvvx85G/Ur3FXjMfIeh2pqzB9dNinePg/TivjV2N5F/x3ppV1BG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DxOWpdWP2iIIrcS6iweQQ0EB7cpucu2+25zh0y/YQZ7TGyDU+UxtxJaxL0WRfpjJwlZ1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LoaizEs51U/RZYNWheS68+0byVMU+B5mHeaTmLyF1YtR12J/BshYmARKyYlMaxa49zN+1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kLGsJgiyvz8jjcI4lNWow1KryF+polUrx9wmqkW5xMewmF5v5VUsVxoihY89Sbhtmy0F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9p1DFNNUqbi/xTCMeRM6a/jNH14n14HTvxN72DlXTUEFrajHkexn1MG9MT11WPbZZFpY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E1COxdVjWkziWleKTFWmkPnR2ew5Q+hffp543e8KxVhj3osNr2SrFsslWCqTlXXGuYzy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qWWJXLMwmfXaasNjFx6641wEZi3Y/LltoNKsriqj1LVoprhtnkzUA8Tc3uATUsvrrlma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MYy4+MGtbb2uwJ7ARKiYtIiMLB7RW1PXr9OzMM9Ri+ofKuodKZZ4xtRdqUuTJWzHalNB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RkmiWvdXjjK5YaMVlbiwS0E1TU121NTjqa7kdlbiWX1B5E2ZyM5GczPUM5mc5znqT1J6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gOoDMbI9Ns+rQROZdCJS3MITxX6LEsIup3VMuj1Dhk1yxuF+Q30B9W9Qq9LNc8ofEEQj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dUtMyEHLIp8LtYa9Mte4qAQ3Ksa1m/aLzyYqEyuibrrj3E9xB4iTfcy4RTxa9fH2mink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4T55fMlbNEpUHmEVm2fRs420tPSMNESheRqpU/pwshXis9jG8jmTbavFoWlbeTMR+F+UN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wpm9Bre61sYxrSG8CO72RamMXHAgVV+ZYBPaWXqIXd4lJY1YkdqqY17N2HbJG0HvjnV6i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Wmjp7vExaaA2QBHsZoIB25fJvUfLRZZkWPK8ayyU9P8AG6aQ97N8u+7XKI97mW+ewQua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OUG4BCUrFmcoj23XGnAseV4NVKvm01i7MtshPbU4wVxKtQ2IsNzGDxK7hZPab+q2jkOZ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R10+QdY6eYEgSG4VO6kD3ltVl9pxMlas0tPPLgLoDpqrA4j17nibE5CcpynLsR2M12U8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icBOCzgJ6YnpicROIgUb4CeNDxFM94/OqgVkrZVcFNTcvU8FuQX6DVk1BDkhjfin0Lzu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Vk5uy8YRF8TiZWYD5U7mDYqjKx2oyKvovtG66m0Ws4ksWmFicxm4+vn3OU94tZMrxoWr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t2Bi9uQEayaJjDRoMt3yF9qVgzc38qVlpWirG3NwAmBdQP8AplwU3P4LrFtQH1BOU5+V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2mRcpeJiXPPgtR6607exU86Mb6c8Lwsb3b7fTabqWfEx2ssK1ExaIqBe5g+TU2FjZE+uy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9yJLLnab1Oc5QGCWjxT4yD9FrXsZXRZYaeneFWmiPkmMSe3Ge03vsIBLLUrj5hn6lspw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yQod3ea7b1N9tR3VY1xM0zyrDZp6VFYyQIPbB/yafOX7TluHcAn8PlVpHy7HleNbaaem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UXaO7OS0J7BIK43BIbotdtxo6aTFx6ae2pRfqOsUy2r1ZW3pWOs3yrEzfAXe2+2lNWD9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ss6TRevUFZtZNVWWnUMY4eQ+0b6csAENVZvtbXyh94PkB+TU9orajqH7aM0YAZ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J9U+qHcBmFX9NVjXW4OKtauol3TarRlJfjN61ggyLSFP01+myYB9KdSo9I4dk3xbK+rA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DuIYrea+GVjr6fDqlVdWAw0T9a9NxfXcDc6nkcT8hOoWnvErJlePGsSuPaz/ADqs1AJs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PR8X+mFBjjnX8oG4uOYtSgeIX4zyZz1ObGfVApmgI1yiF2aBDOKib7qdGUNxe18VLDmv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UMwH+m/9PLyPyn3c6r5ux1AsVQP2i6iGwmJUzmjCnCmkXZsdmaFpyhPdZ7Cy4Qn67fMw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pGud+2ofEJm+2p4EfJVY19jyrGstNHTZyx6Q2W5h2x7Fu2p4EfIUQ2u8roZ4MYLFISOxa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Ccbzl8Z4AstRY2XNW3GjpzNBTj40t6iBLsiy2EzlCTBF91GoblE5W2Snp7vK8CqsG+q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e1dhSaDjyIyrcArLWh4uw0cobnOUjilI9M4o3nseRzW/R6Ytd1a1AJk0hEzMkPkW06Ty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FbXaxOUZSp7ampqa+Qz2iNqMvMA+R238uu4B7FDBcRi0OUqq8woIJn0iyn0j6akasOov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K3NdU2JlepyNP6lajlNaBjD69+d+RBKnNbX1fGU5WT69Nq+pXg4zZN30hc7KXGQsXbsW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kxMcKPVWuPaz/sJ77m55gQxKoKgofKRJZczxmimVNo2VhW/n2KqWiY8AVZ6gE9b9NN6u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hKpGvnB3npgTxD8qrvt7EnwiiyXiyuEnssMw2439SXxa3Mt7v9nvAsH7LWgTkzRa9xKh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iWmxGaF9zcJ8biznAr2RsRwrDTTCYnH1F7M03vu1iLHyTOL2GjAdomNRQGygI9j2TXbc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GyCYEew14RgWquGxvkczI9jMNwl2I3HKfLEay2yVYNjyvArrD5dFMtzbrITDZNkzU1CD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09LAn9vQHynMO2nGeIWE3C0D6m4rMjV2LcIj6Fian3IQGUL6Ux0Ii28rKRwlt9YOQUsr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NefzGbpMymw1nIpBSI65C+UdG9M+8ZQysnGampruflI1EaMBYB4g7D5tdtT+bEmO36tL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4Hkudeq12AalZ+jFslF3w2VkAdRp8hsazjZemr1Xy4mhojweymctriXcGzaeYwsezIt4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bY1tghYCciYFJiUkwVhYbggexn/bAiVEyvGJjVJULMxVllrNOcLd1lh5ItTNZ6NZu8Rn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X69/qcOdYr1C6rCztFQdzoTlNxUZ4aCsZvM1KewHKveoMhxN02QrxgbRgOmyf1MTEbl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OzARrZpmiVQIFhcQkmeJuFoTGbfdRAsShnlOCJyqpGRaXmSv0idOP0mCa8cYSFlmSIzu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rOdNUfIsaa3NTepynmah0sfJURneyVYrvExa656gWMxPbUMPZplDSESgbbFQ2XU4E3i44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Gy0CeuZ9TlVgWHiIWiUW2mjpbGLj4+OHygI7O8CzQhIhae8CzfdNib2PIlNoeMCsVypUD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NtrXSj/FxU/RzFGs5UrquzC8q8V0ZPoS0Naam2K3Nb21LYCdym1bVyUZJXbx7MvixCk33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CwA6P7HtAOwlKf3KaJ5GE/Va36d5FORY3KK31CwcKt7A4DHf0p1HGGRSJf5je/HcKah9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/Bt+i17oiZtjWWzZgG5VSTPTVI14EZi37aiV0kynE3D6GOL+pEx7Wdi3zLWwitAfp9UK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EmKk1Cxlv1sFjCbm4ZqVYbNK6MWuZGYlYssaw9gGi7Blbaa2jy6Edg2pySKdhhMNudOE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zWKIbGaLWzRKJpUhfsSBC8LTcLiFt9uGytcTHMSlUnqhY1jN2smQP0xOnH9TjOMe5EjZ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tFoppDZOozM8Ag7EzUAj3IkfJYwVvaa8I6Vaa41jH5TCJqMwUNbL2Z406fx5YFhrve57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M54xVirOQEHqPKenWPKsCqqHIqrj5Fj9tQmbnkzUYqgfLQQ232dv5E1B7dqL46aglZW4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+MosrycvLxvSvd+qZDvjYr3322iIxrb01yQjeSzVO1a5S0yq0Fb6moeqwpAQwIllfDvr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AeG7AzfzfzMX/Jyc2rFn9deUdZqsLMpn0ZcOP9T0gBDxZfD5dKfEM5NGBY1adTwtADnj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u2oPEUz+cPI4N1T1K3XVisvE1jkVRUjX6jMW/Z9puLK6S0pxI91GPL+o2PCxM38oBMWm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rjHkngdhESfSIW8eSANBnAnI/J7yikwrxDHc4LOAnEQ8RDYIXJi/bNngbtyxfPGFNSvx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ze9X5L04XjubQJtniU7iUgQsqwuxmpuM8JhMLdgItcSkmV4sCoka2Ftwd393H0zEbhc2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XeV4IQepVXHudu2vk1DxWWZSiNZZZKcOx4uJXVDaFBJaamp7QntqEalmQixrrHnAmJSJ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zG+9mhjQKYFg3KsO22UdMAg9CgPltCWeanicu2p7R8mtI+TY8rxbbTV05UHOmueVPh5sr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mV3lJ4dQSJVfsdTxjXK3atumcmzDp4UYl0gYrCPEG1J1mIhik1v4yhKmV6b6WpatyhRgw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hE1NbhHyERW0SBYB4Ouw+b+ZT+Z9l+Pbpd3pXcylxKZlXov6ufjIlSGc39RbA8rfcxrhM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EKzUIn8Rd73NmVFMmo4tiWuux7EsWg/YJ1C895XWTKMby+TRRMjOtt+dKneLQoniHWi0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+pqztajAgEClp6cPATfljuAbhXU9oTKcd7TRg8Rc61hmLdjYohuM2TOO4KzBWIdQyn6o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t7dgeLl902fep4zNHIlgIbSYEZolMChYbgIXLTYnKF4zdiZ5MCxU3K8dmleKFm0WNYe2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g+9cx8YvESimNlR3Z5qa+TUe5Ej5LtBW9pq6fFFFUa1m7AT2m+2pxj2IksyiZwsuKYTQ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m9tz3lcx/uecZqV0O8o6czyvEppjZSKLLbHgXtuEzU1HtrrlmYTAt1xp6eYBj0RsloSz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N7jLrvijd5XkT4lblCjLaJXaOGRSaj0yLLfvbyCICVm99lJU6TNXyGX2Vhkz6qrUcVrf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wYy7m5ym4TN9z3IinR8WqPphInKKwgM5dtzc3NzcBm+wMRyDRd69VoKtaAUSL4auzZR9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qLgph+0LscPLDUbYitN7KGJ9oOon92p36lybg8fLrsTqFoBuJUTFqVQclEll9j/OlDNF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sWnGFwJpmORkV6VBNGanJRDYe2o6nWp7SzfNKmc4PSSYtFVK5+eBGt8mwwkmBCYKYEAn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DFPFn92H0KPq3xuYeIZi3I3T293+yv8AX6WtZMSqbVI15myZubnKF5zhaCKItZMqxdxK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218uwI94jOzQ1kgiJMVnZP5XsewELKsbJEL2WSjDseLj01T1tDkW7a7b7BY2lj5aiNZb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ldUszKqxfmPZFeG2HkxcalaepBW9S0N5+pjThu8qw6q561SxslyPJmp4nKb7M6oHzBOd1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NMOQqx7HecZ4m4T25C020kMrajLBMP7hFpW2q+lqX2RKrRZCNQGYVCeiV4Mx/VE/jQjL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zF+qtjEdchbkdGx7gq30mog6ldgsmpanM/PruYp1PFqsvE9vM20205tObT1GnqGerBdP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ZXYQS4zabqmxw1fhH2NErXZsVPojjm0uhoa5JZpVEbzGG40Udq2E1K3KPlUrlVodi5OBU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iYF3Ep3FVEjZEZmb5lBYpjExVVJvUa4CbZ5wAn1T09wIIR4zE1kGxRDYxnkwVnQG5xAn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9DgOjtV69+SlSZ/UmuMCEwUwIB2MNk3uBYF7Wdk81f/JB9Vg/Vo+ur+TMD8bRvs6LZ5sc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85eNwntqBYlJMroAg4rPUM2T8h7ajuqxriZxZymOYK0WORrJ8OJhn9GCDs1yrHyWaLW9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ObvCAIF3Nam57wCall9aR8l2iUWWmrp8LY9EfLsMd9m1p5MHZBMgeUPp2M4sp6Vji8gU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LNTeu2p4Esya1hvtsleFZYUwa6561VYa53mpqbE5TzNaD5KL3WzxdTueUOuUxvFEo9up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v8MuorEF2FyH7xG7ss2GhGuyMmUGDUufaq1Xrtpal6LfTl9Hpz2NdvKNGUPNFSFmpxmp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jaJAsUoVOjPM8zc331NTU1NT2i9lfifGVSv22rqYimW1NjujDjVbwszKviqLqwQU+jWp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32N6nKAiY9vptnYwdfvV14svmdH6d686mBlp6RDpTNpXHyCZvfzJWzxcdVlfuzBY1807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gExgFnqqI7kjO/OqFj6SrHuVI7lojlZue8CQVmxq8H4Vbf1aK7TW1z3ZLCoQADuSBDZD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tKT9YH6a+9n5sV+LH6o0wPxv7n7cGz08rqi8cmE+O24BufwqExMZoKlWcpsn5zoR71EN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E2iRmLdjMseF98A/Tx+nYWNeI3NpXjM0XHqSGzU2WIE1PAhPbUaxUD5cJttlGCzQUUUB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gGx47TUCzjPaEsZYZuDfLpu9BNQCbm57wCWXVpGynaLRdcaunAQHHqjZLmHydduU95qP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jXXFcKtIywch2RihatbFdShT/DTy9ftmPyyoHhlNjVzwwltS2jyh9wR3dYN69JzFxrjF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OOkq9NabMeuuI6VB0pVOSiCahHIMCh3Nzc38xERuJ8OG2k8GCeJoTiJwE9MT056c9Oen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tNLPq9NTHzGxmx8r15bUabFmHkGlsyjcvXwlZulh3LDxHHcK+dGeZ9pHtuYd7Vt1DF9B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OTdkXBpmXisNYqx72b568ax4lKJ2stRYb3eChmi1oO54iG5RGtdu2otW51EJ6/1T2lmo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eYHS78mYmDTir1axDQLNE2AufJ7FgIXJmpqBYFE13PZov3EeP5u/L7OajpgRMD8be/8A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aO3EzjAJVju8qwQIfTrjOTNQdh21NR3VI2RuBXsNWGTBXVWDZDszjOM1DMofpj3xLAjNk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/TSGxj2AngTfbUPiPkose+15XjPZK8FVBvoplmVbZPG+WpZZ5JhaDzAAJ5MWhmleMBD6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8TpP2HsBGdEjZc433GnppMCY9EbJMYljqeJynmajFK4+WIBfea+n6iiiqPczQzjOMauaO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UFI/UX7TW9l3ogQhNV8Q3jasUKMLZ7Hilqnp1fpcKBP0ZzWeoZ6rw2PORnKV2iXVvV2p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as2oOAMaztoOtiem3zHuRFYoQVcOvA77CCADWpqFZqaPbjPKnfai30nuTaZADKraOLYm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fk+M7DPxNrDVjcRxLzUsWDwp8T3gPE7gYA41wKV4dnxjuq1ZmQuOltj2PhYHrV/0qoV5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lWExiIiRj9D5CifrWQUKIPE0YeIhthdj2AmhFWbQBtmZpUVloYQs5QzEwrspun9Grojul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Y9rdvaF4WJmoFnCa+U9jKKw8XQN/l9+bfyPBe3BrCx6f+Nvf+D79HPq4gGjsQKzSrDZo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nZpqH5AJ7R8lVjW2PK8Z3NeKqzmiRrGaa7k9tRiBMi5SsxhyuFFVce3U2TNTXfW5qPai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eGYooqDZhh9SwlQoeycpyhMJnEk1UO8p6eZ6FVQstWE8oRMufzj/AOF0v8bELGykE522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aYcgKHsd5qaAhaeTAsJRJZloIbL7ZV092i049M+IOvLHUOhCdzkZzM5Gcjskbi28hwWi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Yg1NzfE12i2aKNXY1T3gWLNTXckTkBPVWVZfCXr6a8yZXk+ibh9FOS9dl9fKvcwnYvBo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4zjCvyjaxHDiyvhAe4PZd/LrcZdwgoe2NkNUcoDtU5Wchk01KzMp0caxb6s+j4eKC7B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B2J8wbEri+Gxr+aW2+imR9bTpR5Ytx+lvrrFTM9HToFSsM2oWecAYJxMLoI18LEwkCc9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nq9txj4z/EJnkzjFrZ26d0MkV11Y6Z3Uq6Zl51uQe29Q2Q7M4wLAvznsSBGeYZgmU2rD7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HWLLk/I0/hMaxp06n4W7MxyMurFEUJWGuMOzAs1CYfPdnVY2TONlppwGMFVVMa6eTNT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I97NBWzm3H0Am7F+iweV4wd9T6Vj5SiG22yV4jvFxa6wcitI7vZPpENqCG9jGYntrstb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XXDfWkbIseEeSOxmXD71njj4bPwTEstKYVdY9WquPdY01ue03NzUPFY2UohtteV4NlhG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UecdQ8RNmaYzhLLqk+TUI3PaESuzjCnEGxRPU5QkwQHsDvtTd4YRSVNuzPUecmM89tQg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e1DZFC8QNyhnpe3HV1pL1PbQto6co+JDzxyliMs+ucWnCcBOCwqIRPea71vyFlfGAwQd/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NfYwRnJRxFO5VYVKuHnrepZTbwmRxzsfiUKnx/wRoOOUbRDDz/MVtRPqlbGOgyqjUS2Q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ugbQRDBdt/U+rkWnAmF60jZBhZjCQJ6k27RKYq+GuRI97vFUwaE5wk9sv6lVR2wuk25J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66F6l1l3BdmdDyXYhea3As4zjr9lnhcmBWMFUx/eZ/sDyrvHlvsErY1tUwsZoO2SeNGQ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s9pueZqHxHvVY1rvK8dnleIqwNXXGsd5xnGe3fUYhZZkqIWssiY5MFKLC0aWfTdd9+Oe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LkSNks0FT2GnAM3j0R8uxo5jW6jZBhtaHxPVaBjByMTHd5T07wBTRGyGMO2IWGGamozB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09IKLjtktDtoBPacp5M1qPkVpGybHiYttsTCrSBkrDO7ziBOWpyJmiYK4711h8ycMjIN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OInGcRHTU94OVL2UrbNam+UIKkdtd6beE1yWWViw60fE2s5pPUWN7o4aWDUxnep3xltH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FaMVbG9OyL4IPGKwcb0SvzEbhGu57VvuW16imbgMHbiO48CES2vl33Cv0Hwa280txjRb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a0Sng/UFJ4ldkiMsPgf8q5n8U2lWuVbqLKPWbBr/ALNySW5DJcWNaK+MaypS2SYzM02B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SoQsqRr5qx56aiAgT3hYTnN7mpkfgwsO7KPT+kVUR7EqXqHWFWZl1t5qMccSh12EA+Xf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rLRalWFwI9kwW28z/sxfJvpYwYtpnwpWMqidP+1oIYiLZBWvwqL42J5M49ndUD5U/Usl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bPJiia767PciR8lmi1WWlMTU1WkZzNbmo/tkfcW5TBb9G1lEOUBC1tkpw2aCiqmHKVZb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09u5vtqBDEpJlOExiY9VU+IVY9rvAomhPae/ZiqyzJWFrbJ8OTMmvgdStP7Xpv8AjAQm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Hy2MSm68p09Ug9FI1pMHmaE3PecI3BA+YgnPIulWATB8NTLepKstvstPBZ6aT00nppOFc4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Qe/1IeaWm2lqzvxrjA0DNOTz6j2rcoQVs7PWlsakIdLPE2JuWIGjSslVN1tavWmaqkrF+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D/cyxeSV1mNsQHzoP2121NQjcZSPk1K7JZXNznBZBbPVE9QTmJzE5iFpylg5wHtj1+pV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KbREcgXZFlS4uTwszsdqnaxmntG9joKZY04wwe9b7U/TMa81tl18JQHsrsx+L8Wx7c21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wuZ5MWuLoTlNuZxWb7EgTnDs/JTTZe2D0jkipXQud1SukZedbkk+IzeD4LfqJKvqAHff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1EzSJC8d4zkwzp33TMHKqp+DXZ90a+542ov1HFThG7H3o+8PwynXjbqe0syESPfY8THew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XYwCag7e81CQJZlKIbLbZVhu8XHqqBt1GJaahm+zzJ9h74xbSVM8rwwo9SmqWZDmM8a4R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OoK+UqxGMXCVRyqrjXO04kkKJ9MJ2dbmpZeiRr7LImJZZPhBWNqIxJmdASG5bwum/wCN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175V07QRKK419k8mcZsTbGBTNKsfLrSNffbK8GyyGvGxo3U1EvybbOyqZqD9hl3ASJ7x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YwiwfIPErcPNangiysp8r/kqHjN/CjNW2686EPTZWwaIxyMY7VvGTNFD7rrcEBDTkJyE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Hy12FZagb5dTU8zzPqm2m2nnYM6Y36d/oCX1K8cJQPUaac1CzjUmRtsO0Pi5mK9Nimaj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/YTep/wAodTCdLKcSr0i5+q0+pXmkjJLwsTNTQiwLrvqclENs+ozXyIrO3TuhWWzGxKcV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Ze6cobIW33qbi1y8WRuLD5TC8JJgXcFU+lY1hjNC3czA/NH8r8ExYVhVTEusg6UeXw2N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fd/xjWv8RmHiz5U3baacBmi0U0xr5smamu4gj3JXLMsmCuy41YOoPSqjWsZqce5gELBZ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9PZVtOQY9pJ9SM8bzPTnCcYqSvHdpVgwCmqNeYdvBXAupzmyZqM61hsuCu641YAE/Rrhu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vaH+0w7eFHK2yJhkwLQk9UifU01NibM47gULLMmuuHKteJiXXH4WmhbepY9Mv6jkXQkm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gE1OM1OM4zjOM4wpCprikMBtTtL44NbaizU1AIw49qrdwiDxGqmpqaj/AHVfbm+DpXBX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ot5bweYuDh62ruFoZWrc+5+7U++EEfPqaPYxHKxlDzU4zjOE4GcWmmn1TzPM8wzH+taa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arqTZS5TGdg6IbFx+BapeL/TlV3Vmmyqnkl442JToWHkX8sVHCfwG4yozm6N05+Y4g3XV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hAsFRnBRN9uQnIzyZr5un9GvyTg9Mow1uyEpXqHXZk5LZXTOU2Z57iOPI/Ur9pQ3ckCF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Jy1C0JjH5dTC8XSqo2jjUqrcFllzv2suQSq7jaYPfJEEwKWGdkp69NOEBAaqo1ztNTXy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bZKsN3iY1VU9YCEs01B31D4j3oI91jRa2acOMsVSpExz9ZJ0R57am4lTvKcAmLRTVPWA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cgJvZ1PCx8pBDZdZKcBni0UUw3ajOWPbffLdZTWLJdT6VHT0r+G9TUYlovbc4kzhHtrr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8XBrqV8/Eol3V7GFlr2nvomLUTKcNmNfT5xorm5yM5GczOZnMzkZyM5TlNwqQVs3NTkGl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1BOYhbl3rtKQaIjrym4v3H3q9sr8rDiVIeOvmrJDJenp0Wa0lgsWytqmqsVkurNbe4gh8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GahXsR2IitososXyD2E1NTXfU1MQAZR9jcqRqRMyoU25OO1bVvuD9aY77lbhVzahlV2t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qYU6UqZ7LrSH2RpXc/HorMZZ9LIOa9U/zBxE3Nwtqcj218+D0zIyz0/o1GNGsSpeo9cr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Lk/p/H5EHYxTxNyxTo+qgHMtAu4tU2qxrTC05QtOUPyrWTMdONkxpyiVsy2u9a83c1LG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W/qCqsmcQho/yNsTx7bh7u6rGyZxttNWFB6NUa12nGa+TUssRI+UZxstKYk41JHyOM9U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BVfFizYE+ppViO8qwlWcqao1rtNduQEJ329pZkIsN9jyvFstiYSVj1a641rt8zWKs9djC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C93OvA/xtQ+y7ipHauuPmTV98rwNR78PHl/V7TLLLLT2VSYK4FlWG7mnphi00Uxr4zM01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mlhHZ03FcrNwMUj1hhuHxB2Pkb1B5isVKsHEdOZ4lGHvV7W/VbqPXqJYGFi8Yz+jM6ri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rNTJYOFiNS2wJsdhG8TlOU3OU5Q/IRFYoWUWDyCIJv56Ru3NzhHudhj5btM/J9bGxnF6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K9Syz0wuTp7sdWN9ngks1dPpIglqASxZaPJWa+p09I9Gt0Ngjel6sp+JLzTmcdBvJA+f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FVTPoqXqHWascZvVL8owLNATfyqPHYxWjDR15pXQLhYbCYTNzfy6gESgmBUWEyn8kyiV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R6ct93Bv1a/fCUesfvHst3p5/qenTZK7NZtgAt33JAlmUixrrbJXjFouOiT1VWFmeAQC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UgjW22yvEZp6FdYbKRJdl2PObT3ipB7XDTj2W5uAqstleEBAKK4cgzZbsTOU2TAI9taRs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9PAn6FUa9m77hPZmVYb5q2yLjTiiB3MyW8HRnp8cfBH9tqMQoOUqz1L7pXgExji48t6rL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BipKqHsNPTGMXHx6IcgCM1jzjDqbnmK+/k2JsTks2s2s2s+meJ4jKjAg1wHYHgnjbPKw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B4Nb8p/JAau2lqmpnjexNy1NxLJmH+59f0XyMfSq2hj3+kLa+AVwFyKjX2XYnv2ZdTXz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fKkdwYPI7fyDov8AW2px8vcPTqfjPoy6rEbGtR/C2aO9DCv4TqVBqeqtQv0+m22jDyxg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1zpC7pC+ePjLrLSnCrxBai8bH5tN/LiYd+U3TugVpFWulc/q1OOM7rF+TPche2/mHyHx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65zc331OM4xUJi0T6VhJM12r/JMz/Dw7fStvs0hnswOpjjjRZoRPbM8ZODf6mBf5G/8A+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FlyJHy2acHsiY2oPTSeo3YDtvsI1yVx8pmgptulWEFD3Y9EuznePaSeRMCkxK5wmtQ2K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6fqkD6nnp6ngTlN7moSqhskQ+tdKcAwVU1Q36hJaaE9pvsdLGyVn6tpTCMFdSRnh32YT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bQtDWWvK8N3hXGxxb1VUlubddCSe60kwIgi1u8p6e7RcWikeuix7LHnGeBC0PmajXVpD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tzU89hNQTU13PkFSsDK3YMGDoU7czG8iKdj+ZVb29oyfT8ldfO7IO8m1dyi5qWsoW1Vbj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xpt4i2rh21BPacZxnGcZxmowEI+QEoSBavlSOw+X+NkTkZYXHZTKLCjMEz6PqpaqDaxG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1vW/3KT+n/Op9iEeXEedFHKt6/TZZnMa8h9VpmZTXmb+TFw78pun/wDn0SIlVC53VKcd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Ov2VgE1NT0yZYnGfxSdWZHuOy/JrcSlmgpVZy1D5+VPvmR5xhDk7x3t2S53ShsubxLk4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1GrFzblv09axG0xa15XiM0FKVxrQIzFom4o+TwssylEL3WyrCJnpUUizN1LbrLIQYKyY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WFyYKmaLjgDKp4hfEwPM9pz8lodme0a9FhsssleG9hXGrqnqqsLs3fc0ZrUfIrWG22yV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nqahJPbcLTzDMoxoB/b1V0VI2fUkyM61wSSe3mBCZXSZVguxXEqqnxFaRrrXgSDxOU3u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0Wi62DHRJtBHUqYIrzc3BNTjNGampxmpqaj07gfXZWKwp4Ig7IdFvM12rs4TwQPEeoPN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Ts2ckt8PEdq2KjMVWNdldjVtYiuFu9KXLxX1IWinlPtjTfzEfJ5U/TarAoQ0BgPhJoTX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UzHsNb31Jn11ng3OIZWxDKoy8OwlD49M+Yy6UD6WBMYbVl8dJs4Wc+cp+udbPk/3VLrx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TdP/APPIkSuqhc3qdOOud1u26Hk51qb/AGdRRFSCqO6Vx7i0PZJb9U9puLANxa9xKIFR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XRSzG1BjMZ8HBijjTjelYnm31fXsQeFq2qeL7wBd1b6OpM3pdTLJWzWM0KzhCNQGA9nu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y0phqgbJoqluZY8ZtwTU4zjucNQusC2PExDBUiQtDuXj6OXnFbi/LkB7tYiz1mMWiy01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XbuD9U4x7USNkOYuPddEwkrnKtAzO08Cbm+2o7osa4mFXaXqV7bJo/5LGeTAm5wWCrc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amqPmO0ALQJqDXbjHeuuNlFoKb7pXhrXA1aRrHaGGHyGTurzexubM5GcjORnIzkZyM5G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tTFDCcfUhE1tYDPEPGGIxrKMtgjasjclPKdOP91G8kgofFkG1bxmCjfFSyMyLkrQ7VGy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RPftqcZqamoRr5PtIItBQA8BPTM4tPrnKyc3nqtPVnqz1dgMNgwe2NkFJn4oyKanACCa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/GVuAEAHDWySeBbZ4+MjW8DxkKnKJ9M66v8AbUuUOXULkImH07Iy26f/AOdqripVSuX1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YeVjaAhb9oSqktFpVA+RWksud/lU6KHUtHamvYCATc2T85IENkOzK/Fk1uumscQ+pk5Y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TNwq6f8AhQzE4hvuyb9C7rXm/PafkpEJhO4QYdLDfP1bJVhTVFEu6jHyHeconJoBBFEL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d4uMlc5okd2aa72+3p7tXwyWHXp2WSrCgSmsNdPea7iFgsbInG62V4OoBVXDYTNdmM95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rWxcbULVJGuJmSxPb/5AbXhOBlWKzxMELOVNUbIczg7z0YqqOwUmM9dcbKnDIui4iJOd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wwzU4x69xgR2B1FbfbU1NTU1NTUAmpqaEKMCrMJ90bzPTKMfB9j2cweRvzXZz7NplsrN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UZCIrBoQVNNq5EcMj7KuQMmVs1bsi2qJ4gMYQHc3Nzc3NwmEfKrCwHaEPOZnqTmJyWbS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az8bbiTCy/TOfghxVZ9PKL7YGR6N+bSjk/TZ/wDTexwlhBnp/Tia9eow+F6z/hKvjp+J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D06lzerU44yur5GS/p+gLSqgt+zuagrZpTSqK+WBHsZ/n4z3lZjjicZ/2CYTPE32QfXB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nw1/VU43oOTnxMg6XAGq0lcq8XZ7abqHlbfr6Z0t/Uw03PaPeghsseV4rPFxkrD5lVctz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gpAnGeBA8Si26VdPUT9GmPezTyexaEzcPiWXqIX/AFf+6ErCm3jOZYQQkdvAjZCiK9lk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2kTy0467bmoQFj5KCc77ZXhbhOPTHzGj2M3expoND4qqpdxXh6gNNcOQ0+p4KdTSjtqM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FMQLOdNca+xpwJgTt5MOhHyEENtrwYzNPUM5zmYx5Rl1D2R+/Kc5znqCcxOU5CchNico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9Swbn/KnY1LfvxxMpOLblVsIgOhjVgY3tBqHU8S1fKv4MxrhdVdWyH3HL4mbsptKjJHZ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D8moy/IYrBw68CvmCATjOE4zU1NRhAdRWizp2V6bdUwfTK+3PwPBwMo1WdRxOE/hR4Ya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bEblmVgKq1j0cnGa+nB6PRjgslYyeqVIepdSyWYV2ZFtFC4FWTYK1LF2+Ymb3ApgWIkf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hCsCxho/eo8SluS/ITC0LzyYK2MFU4CDsntj8ueZW2Wo3kdOwE3b7te4a3FH6VZ1Nys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HPHo+rp/RrOORfayW8LLZVhwvj0S3qDGO7NBCOyeSPbmBAtjyrAJiUU1BsgLDazzUJEd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bmMFTvGxwBdXxiTEG63UCKe2o9yJDe7RMa2wpj1pBYBC5MQbmgJueez5FaRsi2yLiO8F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XeampqcY3iWe6oTLxrHptIoLcjwiKBNziY3FI2Som77YuMBOVST1rDOLNBVAO2gJZk1L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CVJC+ptjNTU1NTUaua7I3GAhpqa7a7ampqINd2XcB4keYCVPENB4O5Z+TGmY31xBBZ6c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LJqHyMnKBDKTxsR9C2s1FwUZXW9GR6bNDJgWM6rBkLyPkbhE4zU8TazksbXyERG2GU1k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c4bH2lTEbRxMgWDqGK2HaDylbeQw107KDplYbVW2KK1ZhQr2Fo7cp01NX1J54hUJFVub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8mIZoZddFSYaZmQtFdtjXOPlLamyYtcCaniclEdi3zbgG4EiwCcZqXrKzGQlsemwHUOh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YKYKlgAHyDsntg/da+pQ3oZiVCgseFfsuD+JZ/2i/wB71T/Cx354+F+SlvSyL0Tb5qJL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8moglWLZYasBUhauuPexhJg1CQIbCYA5hFaRr5xsti42oFUQmNMofSvv0991tOapHyJ6d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I1hPfcXfHXhrq0jZTtBRddBjU1BsuquWZVtkB7Bdn0/BKifUYKCZ6KiZX0Sl+Mym5Chd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yEE5XWwYs3VXGvczgzRa4FgE4gR8qpIcm156DvONKQv49+xPYNNzc3OU2I3Ehl13SyGc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c0i8XZ7E3yScknKuN6bT7SH7HVkUFbPeVfbeeVkXcbYNVpSKwfs6B4VIOpqLU0sqBn9s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l0A1VNxKX16yOdLb+NUgg6lFhUspDa3CmpxE4ia7svyERHjDhAYIIJqEfI6cop8oYj6m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hXo3KIQYpKnEvF1dinHezQmPgZOScToSLMiimnF+LrrjOLa8ot8LEbjFlbaJt5JdY1r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JiVQIFjWiFmPz8pxJgriaE3Kk8dghM+HJC4tSRrESNduM7TTNBVNAfOSBDaNxJgfnvX6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QbVJ8jAPgRT+qp//AKHUhvp2I2rEHp9RyUIvyaG/p6zXbfYCV47vKsCKlNUOTCzHufMA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22yvCJgqqSctRtnsYZcu61mJaUgN1krxIqV1w2Ht4hnkwCc1Wev8Apmu62JiIsfKxqZZn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pyAis5i4tjwYypPpWEsYZkMJ+mIuyKAFqa9Ehsssi4rNFFSQ2tCrNPSE4wLOGo+TUkOV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pSepqHk049vMOhGtAm7WhQRe3mbM2Ztpsx17q5WBgR5mzOU3KzqrfbxPE8Q6MYcYr9hv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sH1KhGtaf9e5BINdnPt4aXOlDNmWxrHeanGY/wBLyt2pe/HVlCEihtJZjemTxyJ6SKaq6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j5nXc18iPqMvCA9lbU3v5nXcQ+RK34xHTLqdDU6RDASpoKZ9eP03HphdKxldVqSN1B8l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5TepjEeH8SpiZvzRZxOZT6blZ9pbxApMWqfSkN0Oz8xYCciYKyYKwJsCb3AIikmqpteiBP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kmFyY9qiFoth5qdj5msURrjPJip2q9+n/wCToF8jgg/nObnkV++FrkIi7yNaz83bdMT6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QvvJP0OTNGV1M0pwWaJjVVT1lELO04z2m57zQj3VpDfY8XGstNeLXXOarCxM1NQ9tRnUS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L/V1OTM08duMYARrxNW2SvDj3Y9KZPUmEststO9RbNBDygAEHmJi2WRMKtJutIbCYRN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P+CuvYVKlBuIgDNAonITyZxjZFKRst2nCy0rVUs56n1NOE0BNEzQEa5BN3OfQn6Ym2j9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pZ0CP0W9Y/TslI1FizXbUekGMpXulnyH/H1NTU4zU1NR6yIlhUi/ktbtW1h9XtuBHacE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v9MW4EkQ6K2Y5SenAk4zXZ/atmVgqWx76VlGX5tqHEEXDFQplfzxn8+08TxPE2s2s2sb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XjORgs1BfPXWeos5LNzfaxdxGg9q31LKPjcIHgVMU7Fbmt8bN9anKuuNglfizHIOM1bE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NaKv5Q+dCyv7HdeUGlQkJOZM1OBCfIXn1NFqgULOcPmLW7yvBsMXEqrnqIkbIjXxrCZ5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LVHw1ejjWfK1oELs0WsmekF7/wAVfdg/5F0Y7JbiLByQTDQACe1t5/u8nz06J+pjL5ws1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WVTis0rxFWc664bnacS0C6nKbMAhdED5cFd10qwgsHp1xrCZqa1Ce7MqxrAZwd4mMFli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inwfce2o19aw2WWRMNmjfD48s6mBLsi20/8AxME4kxKpTiO0qwVWD0q4bTDPE5Qtvs1q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4u9qqvHACH3E1GuqSHJcx+TTaCI5mi0C9gDCAIb6xOVtk+GgNSz9Rp6Ih0J5lfVMyuV9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lfW8dhX1DGsnOlo2PjvH6XjPH6JUZZ0RxLOlZIFvTshY9FqdkfU8Gb1LX0osnqz1J6k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IrzyhWwNPYkCyObFckntqBItZjaBrs4QaYA6LIHHieJ4g12H0so9JGCZoIKtRlPWbPqr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5NNmBp/JWampr5T3RuMdePbU4icROE4zRn1RWcFsQ3rjdFyXmN0KpJVTTQP/AEWJVYl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uRyYa8g/Vh1bqDcVbVg1qPOM9pW0rYzIoGRXox0BK/VPIlFBY5RX04TqF4FLRaptVnIx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K8OiuF0QPkxr2ae82ommaCrUCzcbzLV5KI8B0a25KWAhsM0zRaJxVYT212HtX92OdX5X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6oRxbC/Isb77tHMsA+A/jEPmv/G614u5CzDWxtfU0WueBOU8meFjZNazlfdK8AkrVTVD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ZiAHyVWc7rYmITPTrSEzz2y0+okB6nHB7lgtseLi2PPRppFvUaklmZddD38kCsmVYrNK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meTCdQtCdzUdlWG4mcLHnpKJqZn2R/dN61HetJ8UxnpWWTVaQ8zPQi0gQACaJnECG+sT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SbtaLUsBVYSzTXlrVWG1jNQiagYrNK8RnQ15WQInUspYnWLRE60sXqtDQZdDzdLxsbHe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oxuineR0y9i2BkLDRYs1qCampqamoy8g9ZWJZqAcoy7D0lJqbgcic2hO+ysVKMLB7GxB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LBGb+34wFcpbqmqai01WVBHpR1at6jWdTXf7pqanGcZxhSMNTXdG4xvpgsmxNCcRFpZpT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eYzH6Ni1QJTWpzK1PUerriNkddvslWW5fLrUQQDwG3MTjk414KsB5w7PSrdEsXxpvuT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qlRKzOT6/Ho+kzvj4NdKZeTUA7lm2YELQVqs5CJRdbKumxaMeqNkhI2WTDcYbZym5rcH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+7CXpok8paumrYiKm4qCAgQ7Pc9jB9tf3Un9TIUF2977d5mQppfPUFsD/IEs98kauA3j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1v36Q/qUKqgBp7zhHtrrhvseJiW2mvFqqnqKsLsYO2+73Isa53i4tlkGPVXDYAORMOu5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Kzaox66w2dRVLeoXWRmLdt9gpldDNKsOLVVXDbPqaBNTYELTUcqsN89O62DGRZ9IjeZr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3rvPTtsgorSbAhJMHYAmcAI11azlfZBhmBaUn6jT0hPAhJnGeoqz1WafD2POFNc9fjPT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7BtwrPMBM8zzNwO4i5d6wdVyUiddaVdaq5V9Wx2iZdLzdLRsah43TMdo/R64/R2jdLvW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9psSxFisVNdw4BiIagwMWampqFYDK7efZtWB6yh1En8alXi0p5R1sryMdqGxSVwzrIlW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epA3blucjNmbM2exh+SpbIOm5DmnouQZV0MSrpeOkrqprhyK0lvVqUl3XZd1PJtmNcFm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mLbqWBqLA/00obDjWGo9QoGRSoAnqGyuhmSWnm9n03ATjqOPBErbjKbtlX+u2sq1Xo4F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CTQEqx7rIuAqwHGphy2Me9o1pM5wuYWm4s5AQ2RTvsJWPHZiBHbYGxA3NT4NDcl+TUOo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nuvh8v8AJV9Lc+Vqaux6frpw/GQI33Zp5Wq3EdsVt19a+3pdnp5ZXVpZUj5U4X3GvCVY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77ajOqRsqBL7omIFg4VxrGaEdvMAjaEN4g9V5fUVA+6q41rbY1k9u4UmJQTK8ImDHrrnq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icp5h4rDkKCFvui4irAUWF2aahh7M6rMq0MCZ/8A7HMLC7GGagUziBDciwNdZFwyYoor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J9Rh0I16rPUZ4KLWgrprnxHGWWM0JjN22YWbse2yIDyi+CBOM4CcJwhSPTuMCvYHUryH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SsTrTxOtJE6tQYudQ89Sloa6GjYOO0fpVBj9DRo3QmBu6XkVr7Hw8NbBuRE9WerOcPmc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UKAn6Adiz3vG4fMEFnpmytUw7m1FK5grY1SyjhOE49/eGanBjBjWvE6ZktE6Je0r/wDPi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Pxa4EqSNdWssz6llvWaVlnWiZZ1HIeG53+Z14lfMHiVurjwjL9BD7bDyjW2finnX4dFC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9idwgGWLCx3WYh2E062capZysbHwL2PwVaRWpSNkWGE7huCxrSZyPYtqbLRazNBYTDNQe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Yzs04R/A8wDTWDcqfiwPfmBGtM0zQUwvWkrPJE+5Pz5B3dmP6eHOkWjlmqcfKC8cz+bv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OB2wX89a/GjcXu52ImGTErprjWmeSQvbfZiqRsoTd1srwWMVKao102TNQ6nvNCNeiwvY8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+dsG3cqUMfaAzgxiUlpVhtFxkScgJtmnCfSJymmacQsfJQQG+6JhiD0q41jEcex7OyrH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zKrXSUcwf8kCcTCBPWrE5XWRcImKKK5u14tQ3tVnkzaw2okNxaDHutgporhv4xmZ57Qv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VUznXP05pI1SsGHEkdg/bk0DtOZnMzm05mMeUZdd1ectzc5zmJzEFuouVYsXPuEXqtoi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1MzRi5cdChSwiYuVU4bEx2jdOoMbpdcbpupbgO5tqalq7OE8EKdS6raU/Z7wiBWCr7Mv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qPBx3GWtWJekXAZ2HSnMXo8u6N+m6lGwLqksSnG4/pLDdUIc2pY3VKVj9aqEs67LOtXG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tFfRsr4xTAewO/mI4lTuamxaikqUini2NkbV6jXdy5Ve0y1/up50fEfRjgTkQ1DcpXRb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aRblu8Ztz1BXDcTCxPb2heaZotU8LORPyCARZz1Ns08CchOU1ucY/wBLbjDRos8epNs0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qx7WbtR+FPf/AOjGdUPngTKD6T5jevXiNt2++38eZ9WJ1L7Qo4N4aluFnU/qQzp1hbBD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eAHya1hutsi4jvFrpqnr6nJn7CeZqNZWk9d2i41jzhRSLM1BLch7D3QlbPTDzHw2MXER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ngTlPLTiBHyKlHO+yLhkwCmueoxhEHbzHZFjZM432z4ULNATcMyz9FL+Bx+I+IrWc7rZ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rT0lmwJtjPpEa9FhtewrjWtPTx656+o9jN2LAQ2whzOE8CVFY5grM9MzgYUM8w+QU121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gUTgJwE9OenHphHZTqDzOM1AJxmpxnGampqNXAWUqwaKxWV5FgT+o3LB1Sf1JTB1BNPl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KlGFk9oOLwggt5mM6WY7DhYfEzW2/N6bLKFuUEg4HVJk5Sb/AKh+l/VoervMzJOSZXkW1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PM1NTUIh7o3GWV6mzA5gsE9RZyXtucp4MHgg77NtgjRIjalDLkUJ9LtqdQ/yxAdQ+2vA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sc6KZbmNGvJmy03Ld6B323OUCFoKwJyAnIn5uUB7FtQ2GBiTrUHYyzyIfqWUr9PJVjZE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B7jxE82ZB5KdmBeRxxsfjz7Tu638N3nAzvOJV6lq20+mJXUcuodHxqpWlFUoOoNzUe6pI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iY1VcNqrGsdpqDQnmcYzokOQWgqutPw9NUsz6Ul2bdZDs9xXucYwMMrIlVzOjbi60Wm2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2vBiO8FdFUNpmmacddtGHisbKWf3FsGKogKLORMMM1H8DJIKp70oDci0rP1DPTTYImjG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kXFsM441UOS0ZmaeIzgRroBY0WoTQhYRnnkx7EWHIgfUFsDwM85PNmc1Eb0mnt3V9duT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RnIxvqjLrt7RX7bnOeoILBPUE5CbE2JtYwVgyFDXYDPY8lsj1lOwE4wLCvZLQ0I1NhgyF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z/8AI58XXaFkGUJj5HghsdmrWxex1BNzxNrOSzks2JsQwjujcY44zYniaE4CenOBnFp9U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nlfGU5HpshW9dcm6kNZfvER7ImHN0Ux80xr+ReyNbPLSraOwDQ+Q66gHMCsziqxdtLlKH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PAhbus3uDtuaLSxeMQ8WsGiGm9/NjeaY/tYeFKJzo4ADgO2Sd2H3fzTb9WFlIHxgqiBV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LM6sNeRTlfGbGr7YmMiz1a0jX2PNGeBNwDc2iRsoCbutKYiiNlY9Et6ha8dmY9gNwV7l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x0BmRX4P24L7ptUmVqNPZUk9exouPZZFpprHqan1NNTxB5jaWNkoJvItgxBAa641rGee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CjGZCaRPfHG8hCdcTPpUtcBA11sGJB8NVGyHhYmbEL6hsJmnaLUJxnMCNcBDaWjWaD5L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M0rwrxiBTBUDPQM9JxOFkIsEPKFCOxEBKwENF1ABOInETgJ6Ynpx6IRrsG1B9Q4zU12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iWamgQj6FtWovieos9QT1BPDk+DXbrsreGq2r/S9Q/VzPOVYv1KxQiaXMjKyNj3+nGRq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Gu5Sa7a7mHurajrxgPbU1PM2ZtpyM5Stu/2FW8qZgZXos/1C1S9qCqoHK0LMpjGcMN9m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0zgq5j/Q5ctKcTxbYlKs5c9t6nOAFoK9TYE38ymATgTBWBHsRZZZyMH1AePl4gTU6Taao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j70GqDGYLGvh3o+//DfT07I/wlR2npHbLxOO3GzqfM2YOOfiOoj1MbnWiC53gBgUQTiT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sMrossm6MeWdQMex7O+oK4mOWleCYMetIeIh3NCGXLtT4mFdwT1meLRa8TGqScgsJYwD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iB77IMSD0q4bmM8nvqNaiz1LXhxnMFdazU15yx+nUnKzDIGYcgRfVsnw4m6kjX2N23C8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PpWFxDcIbYXEL6jXAR7i0FbNFpiVTWp7RbIVVpysSLk2CDKaDJnxAnrrPVSWLXaLKyk9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DibWfTPpn0zxGVWjLrsPEV9zzNmczOZnMzmZzM5znOcfTQckIYNFYrGQOCPIE1KF/X1z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g0wrc1vlLTkV4Q5ZV3m5xCvIeUbw8FyXi+lqHovahigZfGVBU0ArBLiantDrXibE2J4m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Yp7CLqanGcZqa0UPbhzC+6GLOn5fpTrHKq7P8WFjpW1HGoFmoRMj7WEX8S/VPT5rvia6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GTxhJJm5smCsmcQs3+wtZMqx5wSsW5SxrWbsRBD4LfYZ5igCKNxKIKxKfA8g3hmyH833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xaKKapkt6kb3/wDmx/sOP9sNLBl1iW3G4y4erQagir+oaPtXxApMCiF0SevY8TEttj1Y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Iuf5AsSktKsEmJj1VzmBNk9z2LKssvEIG+n8PX5qq8nYgTXd8mtJ611k+GZoBVXDaxnk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gtd58M7RUpWfqGcQIYdzxM5146StcHj66301h8m14ng849q65kzg5gqUQ8VhuEN0ayGD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7gxhOCpDconrGM7NNCOhXt7QWThFKiDgZ6U9Ez0mhQiajVzUKwMRPDRSIOMCrOAnpCek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6PqeDOE4wCcZxM0ZxM0Z5hG4yFYj7gJB+m4OhWByJiNvIp/IwDViKxUoweKSsxPT+LyK2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EagIaVW8Fsw7FNI9B/ptHIZIZSjGxVjXmVWcuxX5mHcGA8ZYnGAwmbivCPkMR+zjlFs+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b0m9NUJLIKFPmCfyffIX63Xwo/RPiytvFlIsAdRXbabIPEMCkwVz6ROX7CVEyvGhaqmW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9/cP9pGiq8jXRAoAhmMu5c5Zsr9JWTRyU+gMFjcjNTUf7hv0mxl/pQP9qx8JrZcamGdr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PSztKse7cSi2yDGqqD59FUvzr7YTuDtqLWTKsNmi4iJAyJObPAs8Qns7KsfMTam2yLQs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GSG8J78Y99aQ5FjwUO8VKaoboWJmp5nAwtWk9V2nw1jwV0VwczPTE5ATmTC4EN0/Uaeg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TXqhgIbVnJmnEkqizep6/lrSYzaHqptfqGSeELsYoXdWoWXS2LAQexqUxscT0AJ9Kz19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gxE5BoV8iAtBY89Z56zT1hGatoR2PiBp7zzOTTk05tPUeeo0f6ow12B1Fsh3AwgsWeqs9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QmxPEsrBiPrsLAZdURMMatx/yWHWOBNT2iWcuxvZ6vKNaPMSix58OixbQoW5xHrRlD6m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atuHmmn9Vj9U1vvrtqEQjtuI2pYmos0Jxg3rtox9wEiJZNx/AptXX0hafM/ylyU9G3Ra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Mr79blabNrauU7FD6mSPTYD1GuTRpIM9TjCd/PyiqTKqo19dYsybH+bfYam+zfUKm4uP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5T/rO/NcNTJH6Pyb5EgapcZfTrPpxyfHZPIxm42b5U2/5ucOdONVtWycemWdQsYOzOe2o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AgaquG5mgQmaAm55MbSx8gCO2RZGx33RUiwQQzOHZL60X1WshqseLXWsLmeTNdgk51pP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XRXOTmenuDQnmMUEa0Gena89BVhdEhsZoSJcwaBFMq3yVNxalnILHeeoYOUNfKWkVR38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8q2p3GoeaKwWNPWiW0z1/C3NPWEDqZvU+HwWjYWGRbhU8D01ip6VkR+n5Kz0blhXwHKwX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01nomei8apuxEB1CYrTkk+ifRNLOAnpx6CO6sRNgzU1NTU1NTXcrASkUhgjcIvEVVeDko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OHWAyqzUPieGHwy+mOKRmLTUYgQ3aJJSzilzNZUpGQuTFt4m5XpOF9dpMoJ5RhymzNmb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UZAJqaMrqteV4xjVokscRjBxh4xGlpMpcCLW3pI2zjW+nZniuzH1DXAvbHmUIPEqGpbW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6F1VW6nfyzDR3sfITNkwITAgENmozs3ykzyZwmtdtQgzWlU6jjRqv4r6xacWaCuYWtKv1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fVV6bTiJWtMrKNZagrtHt0HJ9PMzl1YPtUzUTU9mpfaX+Oq0/qdPD7QnfbU1K6meV4hg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pXXAOx+mPkKs9S6yDGM1UsZtAA2lagvd2RZlWeoCN4+N6XE2cUHJhqanp7jMiT1WMGPb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puDQmmMPEQ3iBbrZ6NaQ3oksvuafWYdifVDWzR6jTXUz7xmnqgTkWDFUKWcibVEBMdyr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+gJiaBYbA0s9UCcwYVqaGiNSwmiIHYQXmJbSYttYjHU5PCzaFrxcywR+onjXmgK+QgZb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hGfC4in+m1Gf0yfAWCfBZEtxLSXxbknw9rRsW1VG1h+XzPMPksNdvJieBOc9SCyepOYn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DiUsDQEqayrQ5ENzGFmMM9jK7OMH1Cm56myWVlNsLse2tx/yrX5IGWCCDVatirvHlNIr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d9TU4wr8gOpXVzuTFrrj3VpGyWMa0bNm+2pqLKkawOhEVzEJiMd41w5ZuPUk8xxqfxvV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QFtO4wlb7lbamVX6yN7nzPsMHmY+EdZtWitc+lYXPzcoFJgQCbmmM9KcNTUJEZo3sPrT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bixsHrdRq9PLvyfUPMzg/EwugnxSJOXqLo6yxwmQOVSSwcLFUufS9Kfxhnkc7x1LBbjn2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zFMVjPSqqnrT63gqipCvgeI+VWkbKtsgRmi+mk+IMVGcrSomhNajuiw3bi122wY1ay4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1SnTsiT1iYMe54KKUg5w1xSBPJn0iNfAt9k9BFnqosd7GmlngR7BNs0WomaAluQqS68s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vSsN9awWXXRKvRltnGUAx7RUhNZllwWYp8+7MNPNEwUuZ6SifpLC6wrW0NMaphNQZFbL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QjUKw+wOpy7B56rz4m2fEWQZdgiZJ5fE+fjp8ZPiqyPiaDDdjwWY5m8aaxdCjEeU4tNi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pXp+o2FYYemGDpz7swGKnAuE+Dunwl0+EunwtsNFk9J56bzg09NjELrCJ4YP6ityInO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OLJ7SynlNzlAdt73H7K9POa3C2tqnov4rQrUU5Ff0conlGJV/ee8OweU3NzcMMHaslWs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OAMC6hE4zhMSvgj1KRbikECxIvIxAtaep6r2VelYNMUT6LlCUXKWblpazyCr4sWD6TW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ttaJUGYmNZfZTjU4YyskLHuLzZPylhPqaLVNKsLTW4qxfE3GaFiZrsYn0tcvnGfvhrys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fCy0+kLMq6wbhMO5Sv8Ab/8AFP6wprarCZdWZHkI2ifdfIxm0/UPyZLejn9XXVuPTWyc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Xqa8AeHtRI+UxjF2g4qfUYxK2aLQsSpVgEdlWPkicbrZ8MomlE5QyzzHHC7Hbhb65YLR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vTLQaEPKfSJ6yiBbrZ8OiT1K0jPY8+lY1ka4Tk7xajGCCGxZyZpYSAxWWvuJ99rmKrGL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tuEooO8nJFIsblA2py3Mf3lorD+pWJ8Q8Lsf2OM9PQ4zzOTieu8XIYQ3T1ILhPWWeos5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LieZnOM25qE/T2E+jWMnK0LViizIsuHJuBtsnruB6zGes4PxNpnxDqfirZ8XZPin2LSX+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mfFmLf8AT8S0azkJy+lbOK+tXOdE50TePLvTPZLeU9iypbDjGKhFlfm238HBtK3qBWXj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CsHoxqluWv3ddgeO3gynEqM+AqYXUmt+MInGHxN9t+XXUB5dgDNTdYjWLOZnREGRRXiI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W1vX6nNUtsXDb03+jJD4zbsK1Iycpbsz07HauizgvTL3h6XdE6CWFfQaVlfTKElmBQ6Z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hLLUmTmah2SPk5TizQVgTYEJJ7ibhabmtz2hgWcdQ+Cn1DfBvXXj6+5gM3qs3p29R/ys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XNTUZgJjneP/APPGu9PNyLP7WxT6i/Uq4txBlJg8PmfVj5/1Vt/cdL6aeYChZubjuoLZ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mem5iUCJWBFrM+lA2Ugn690GMoI4LC5MPd2Ahtl5+qlh69bkgqSw0IOUPERrxAL7Z8Mi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EKIbQI105M0KGBFE9QJGyGJYkxLAp5gjIfZhXUrqg4AesJWbLCn0i64saaeMyMgCLj2t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rgRLC7L5XLX9v9Ez0lYPjWiFnB5wlSdQLuFDNTjOM4maM1PM+qcjORnMzmZ6pnqNPVM9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rB39X6PWGvVWeqJzBnITnOQnKchOU5znNzYnqgTno+oDOXjnFYGAlTwDzlNzc5QHYiWa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usUtV8NbBjWRsZuKOaCVAwvWamyiuuyW0CwQY6EfCoZfUaXxcg47rer0MwY/CpDQpt+G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HxK0U41c9FRBjiDF3B09nn9Jg6SkHR0i9GSYmKMKJYN8pci3TNwkZFOje3K2m4q2Naly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ZK+I4TYEZ9KjBb/iBPV8NdqC3cezx1F/QyLshrYwg8ibmyZ6R1WBOXz7g8zWpua7bnKH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qSYQ/WuP1ZmN69OLYabcl1bBLKsN6xr2MJJmEf7YeRk+Mmh/WwUJOQAtUuZLIRTAFDGJ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LAqCYeI3pZL2Iqvlrpsh3nKKTBW7QY4iVAThOAEbIqSetdbPh4nBJzYzU2ITGZRGtnGx5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HjjjqStiqD6wEHq2Q46iB6q41jvDxENsa6cmaCsmAIsa9NNaWnKNcI93k27nJmlRZSKm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8v7Y9RtdUCixyxpq4y7KUH1maO7t8lR+uo+Mgbq+fUCMYtDTkDEHkVvLK2aPUR2B1A09d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GeROc5pOSzaQqkCJPTWClZ6InoiejPRE9ET0zx9Ez0TGrIgQmcDv02nEzRnnv5nmeZ5+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Fs7bWyWo1Z5TlFfR3AdwbEU7inURNHIfhX6ts9Z5zZjYo1+LFyaQ8psapw3rz6MlSxWYp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iOyRfMqs03mqxshSRlanxpjZReeuxAvMS/UTO1F6jPikMXPpQN1Of1K6ZGbZbQzNFz33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byK9103nQYcsLI9J28DAf9FbuDJaAGv4q15LZFpVfjLDGyyG9VnmMeU9Q/E9Rp9btrY+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eKHmYVavWvm5TiTPAm+2++oBDoT3n/B8Sg8lxfFtnluXCdQo9LJIZoKp6c9KPXqYX+OB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4fEu+nIbRh9vAi1jRmK2m6eNQv6Yzk4ZPEEKvhcZ2leOAQsCGCsCWZFVcfNdo3JpWyLP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iG/cFd7z0q1m5qanHcyx+mv4aL7Si4wA51IDZY8OhGsEa2bZp6ZM4okawcTaZxdoV4k/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KNT9JI2RqNYzQAmV02bI/VppWyDSh3aw0oAMnJ5dl+4+/dfExzuOOSampxMWhzDRqenW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ktDa0OxFfUBE9W1Yt7y3jZCpHblBFZNbpMKjRWFe4aAKYPTnpVtPh4aHnpNOBjFlHqz1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tuBhOYikGeIAkIUdtTRn8amoy8e3EwJ5aqekYEZeyvoWU6novPSMI8L4b2AaK+4PEyd2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szJ8UMzJayLkKrFWqZcmWgXzCBXJrxmaLUlYykRblJUkhohDrk0NU3b+U9gJuDuJubjq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X1OWjTdLaikUbiN5wr1UUqab81uOTRYGDOGGd6hbgppY8Xa3jKnlVwDhg1uRVzfrGGce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Uvi42xlZIVfVZ37kzZMCEzQWb7bm+wmoWnLt/OofqWp+BxLQ2Rb7n/EvqOTR6B2UrU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nTx+gfbEPw6PYbHyR+udsgXVd48I59NTuKeL43jJy/8AGyEa6rBqVnVUSMdzjDfVXHzj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xgr3ESBSZpVhuEWvItgxqa4G1GVmnAQrDxE9WAXPM9HVFU8cEcldQALgI1uyOTwUsZxR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jOLmE8Y+Qoldxst1tRRxLMiQ5BmrrCcdzPToWepQsOVZBY7NTQbLG0gZjcVRQuTkep3X7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8a0zHBVtRvRRvWQQ5Jgc2PcOJCsZ6LwURaIMV4UUxqDPIIeK09RYChjVKY6lewaa3KxO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2VoUEr3AXE9RxPWnqJLa62DDRnKLqeoBBZWYPTn6U40GelTDSmrUeueo09Qz1Js6BJn1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B89tGaIgYRSUhrDjfdfqXyOyP2tr5n2LRZnDSv8AeuwzqMqAlHDLkoH/AFX6q1Ruz7LG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EUghf1qb6WpaL9xbR5jQ1NiAzc5TlNzkdTwUMO5UxVrb9ihthqzpGIOLctyZ2lmNdWVf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mUGl78z6k5vA5lea1Zp6vtur5qX1jdbLvlRiVqM3J0XYuyzYE5z6mgrE8fKTN7mu2/kM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9O/yrTqFT8Hjv6ducvFPftuaMwP8AHMDapxySmX/k1++vouH06PKrSs0wztuoDWHiNzxq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n7huuYnww2YEgURUM4AT1FEWu+2fDVpFbUIcwBRNGNxEe8TVjz01EDIsLu0fWmIFuIuj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D1gI2RuI0PGB0WNdaY/rPOHh1lXh18R6gZdZjgfE6j5FjQ+V742OXmwisWyGWta0yb/V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RsC146vBVQs9ShIc0CfFs0x32+/OVWfV9IwUrEoO/TYkU7i4+4tXEF6q4+fQIogQxkJj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Vz0gY2K0YFSPEB7LY8Uxl3Nahmp7QPNuIuQ89Tc2s+iFEaPjkQjsGntFECGemZxM4tNG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RTOZEFpnMz1J6k9QT1RPUWWKjgMUMIW6WKUJ9k8T3mvoiNqe8ZQ0IKzFrHw/UfyN5JUi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4S0srqiMQ9C1H1aq42a0S7Z9pTZqLwvqycY0N42R549tmbnMwsRPUnKcogDDhskDWpoR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cpi2nnegzaDRqCldXpxsoxw1idFx+GT0QKgBEIjL4pOmrAdVoFlOGVrtycoqL/qI+qaM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zlOLNAgHz6nCN4mtweRgeMuzzEAekzObngaJnDUXt0//AB5ax9K9RSmU392PBA/TyPsM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6j/h9Ms1fkLrICARdw1mCsQKYK5yURa7rJ8IixOCz6mmlE2Z4huEHrWz4ZVnKuuM7vPA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tUyglTz1Gs3ERWlnAEsNrkoIhh3FrcwVuIVTb21rDcztXLyTb9ydtbHbFxdx2WtdNe1V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oWcsdI2WohzGhvZ5it+pkktYKbDFxGiYqielxZQpBqW2Li+RWqxnoSPmUIf6jGy8t4Vu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21AzCB2jfVChHYNAIqvG2Y1ZHcHcVuMFyz6SCvcrNkQEGAlZ6qwFDNCcY9Ww9bL2Hib3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6jT1WnqmMwcMmu4eLAVg4mcVnpz0p6ZnpmGvxweuKQw5AqaSvZW1GbklKhlZeJB4wHkJ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aHuL4tGKtvUDp+TmqwNMispKbfpP0JfSam4GemZjKTX7St4jramRjGpiIqwrCNfIRqK3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rvoMGHA1N4UEkHjMW41vfWL6RuyW8OHRBzyh7XNxRjs6Eb3IivKrAAyrkU2NsERfod33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1NBXBoQt86qZ4ENkbzFns2L/AJR98i00XXDjYn10sCpirOE6dUow8Smk1NTXZl3tyuyz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0wnUqbkKTxtz/wDCqbhd1AecPTLqAQxa7XgwwIPTWH1HnFRPM1qNcgg9a2fDAQPVWXsZ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RE2OVayy2ep9XLUNsU8pkv6Y9a3dhd4Bwi2CDMluRYYG+kkzU3qJ5GUONytqNAjtKqrR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dlWfVkMxTHrvy2eG1zCxMCsYuNaYMNouIgldS1nUCExaZ6XhvRSPm4qgdRj35bx0vaMj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0FGTbK+jX2Sr/z7aPYNA09UwOIQjQrqCI85uItrRirx6yO257xDqc65pTOJiVFlet1h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NrFYdvM20sq3CpHYNF8T1dQWrOSTdc/TnFDHoUxlKmA6gbfYQCeYCZszkZzMZfKPuBisa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u+qzjB4KtyiHiTxyRkdWsIIZyEjoZU/E0vLaOES+usKVVLayo1Nap/iVPoi7cycchV+2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GM9SLak9ZJ6imbHZgGBHEq3hW8bMwsgo3Uq9BKi56JWAv8dVbjj/AMCPLDucNSs8WpbU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tw6PTsrNFjLrsNk/08ihVCzl8255M9OfSsNh+X3GB/kN5nUweAPPFQ6bqVH6wrA7M06G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soMrM/yM1P7ge1R82w+3EGV+J/1XS2Wv9Dx0GVWrU4zcLdWWRcXUBqWbsacF7taiwG6y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5hInKNbOTNPTMPFYAsJEfZhrldX1K31FCZTX6ULfULhv1lLXcfU5CA77M2lnvFpsaU+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T1ceuPm6j5dlkoDCZdy0gBrGLeijVX3uML6Vw6hBTWs8TcCloV1OeOsObQs+OeG7LeGm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K3ZF5ZLxMHLuidBtaV/+cWVdGxKYteDVBcJyyDOFxltNbi6l657z2m4DOSwFTCimOhWK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imMtTSyvj23PBiHUGjFnmNSDHrK9lciaDRFMFbzi4m59Jj1d97ijUAECT056RnpmGsx6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gsM9Qz1JzE5LCVjjcVpsiECyblP2u31hmieTEs32fHFk5anKcpd5ini3I1NdQOOPY9Jr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FJBXUBitKX0MnH+nxPE8RhD2HiN4gaeJwE9OcJpppp9U3oq0BHFW1MS5WTIpOO/S6+GH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rxrnHrWtW9isoHimydMNeOcqxeV/64XxExyzUUV4oy8zkfl3AjGcAsLiFifk321FlJ1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iP8A2aD6slPVxiZsmdOwXzG6X0/0MXqeP6VvSw39Sy63+J6i/wCvWSSPEtGwRPAnqKD7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8iji827rursZ04iAGahtVYDbZPhDAaKo97tCYXjWzkTOBM0FnqahjMFJMe3RGVPiEM58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MuzjPPRcNk/cJXRa0r6deT/TxsY+JXPiMeuJd6q1HbZPPgMbIeL03IM/pdsSlamLhFrr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CaM4xrKkhy64Mm9oTkmejuccdJ8RSJ8U5gXMtidJzLZT/wCeYxehUiV4WFXE9BZysM1e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UsSuWdZEfqt7R8vIaAgyqW46PLK3r77itPBmoybhUiK+ohE9QTkhjV1tHqK9hPDQAqUM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r2WzUBgutUrcxnNZ+iY1NTS2hq+ysRN7ggnmbacmnqNLF5xkK9gdTw0HibWArPpnEThO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1Dw89Mqmq1nqrGsJmzCDqt9Ro6iyMnE8ROGyR+oPNas1T2VrclTtU1FoumSvqVD2MKz2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Dgr512YQdvaMNRT2B7Gamo1WwPBraIwi/TMOxbUpXjWfbrb7da9hjzKuEV9uWEab4pjH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L5vxvWdQuLVkZTWQd+U8tBVNosa0zz8upruJjfntE6r+OhtU+NI3nKo9K46n/nteh8ZX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nxNVpEtxemWHqeFiJhD2xinpF6ZyrnHkWUrMdtPll7Gx144+UP1MG1eBvQRXssnwxnKi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a0TmxnpsZ9Cz1RBYWlynig1EFaCyxWhH0vymvpiN6a/URXYwhu81lrCcW4KQ4B8ymxa4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LbIenoJ6GCsX0NW69ahiG9V49pjGoxvSWaBbmBDdWsOYk+JuacMl4cYT+1SfE1ierkP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6yVdAQSvpWMkSnGSLP1TCjR/hkhzsOuP1msR+r2x8/JeNY7TXbfbfYNOUrtV5dioYylS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UiEFYH7CahRTCuuwbU8NAWUqdwcuz1Axk1PIi2QT1WBDbnieI9KtHQp25TZEFzQWT1Jz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WHsrwiCATjNGeZ5mzPaK2+1u6xzJm9wLGUGpl0ysVIIMOmFlZQj3H5vstYSskG6pbpVs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IRHEB1Kn4yo8WuoDltq3Kbh7GCEaitAYPkHiWpzVDqUv5+1kYqcHINlCb9LOPPKINsdh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rYsWIeBr2CymVnko2s6k9nOCc4FZ4K1WG3ULM0133NEziO4E1PE8Shv17DOqD9BfC4zB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ilg2OpYsvw/TOhn9HJ8zqFhrt5WOE8CptQnzuYlx5XVmDwahzb2rvHJSkwFCQ5DaDkwu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SrGtVZ6hMFTPDTWkDrLmlPBw488dOD9QFTtfiAGvFsYjAvaZOJbWFLitzuUO6O2TkKVz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1bStvVgxm0anE4MSlYWGytY31PzfTHy1taw5Cw3uYKb3nw9YnLErnxiiCzLsiYGddK+g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6fh1RFpWKWNh5GE1LHzcSuN1ioR+sWGP1HJeNfa81+2difys0CNnXhxdjcZrUIitqD6g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6livF1Au56cajcep07c4PMDupViYNw+Q9UYagJEWzcE9XUDKYdTW49EYFSDNgwNockg9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REbGBltLVzUVisGmB2IrGBjOc5zkJsT6YGE3qWUBp7SpiX9SWseQO4PBQ85vwU01f5Mj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2AFtszfD15Hqwg2H0m3wjJPaI/As8ylW2jU4zjCPkIiPAYD8iy5PKNK9tASJjW+mVuDVX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MNTfg67PCIGZJVYTGPGIfosAKMOFvpbn0JDYTGRgO29QBmnpah4rN/KXEJYzUpH6zzP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NrENKvqlienYk6Snq2dSfnn9COqr51FT8RXjWvLKa6kEt+7l9NbcbrHXjMNpd4qpP6lx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zGcYeAnqDXNjFpdp8Fwn9vWLcjZdtxrToEyi7TFLbSMO2f8A0FeKsORUssy3CNlZNs45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6e5idMIhwLRGx7Vf4ZyUxCJWnCc7DC0NlYhykENtxRXssb0KFjtjhPrMqqyCVwsy2UdB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xcOqKVE/VM4mO+NXG6ljJH6u0fOvMe61ofM1+5r5NBo6TjKl+kiajctEpYtlGoRPaLZu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9U8rFfcG4OU28sr5RlK9g8E9VhBbPVhZWj1ia1NkQWAxfE9QQFT2ZQwsoK9gZvcXU4zg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4RPaK4M1qclgZYOE0k4LPTE9IThqEGMFtlSFMjqBKRrAZtYGHZH5TyIigtlfZT5DRYgJ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bGyQQfMYFTGXsrcSPs+TUPb2LLAxgsgdT8tteojaiGVtuYVvpHPxW1VXqN7EHf2nXkiM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xiaZaXNZZ+T51IZAYo2asVMdMnIN7coK3aV0gEvqHySO24SBOW5xJmgJznKKfq/56h/j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NutDOp17lS/R/wCe/wD0rfOZ0RvF33ZbEXaZoqCOOLlealSBo7xPS9K38mM2mv8A8Xlr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ROM5He5yHb1QJ8VaAzO5LTgdWeZWhiL9SZFVMfP0py7Gn810hiKKFg2Aw5BcdY1FUNta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y0zcN1Qnrbn9y0ai/V/OshiZ6bMaqcs109LyGi9Ei9MxkCV4tcUxfWnpRrMSuN1LHSWd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7t33N/6WoSFUHwwJ7cYW0zGAaH8FQwdCvYbWCwGcjoWTlDxMakQFki2TmwgLTZllQaMp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fROAMNUKkQMVgsDD2ius2Oz1h49TL2Vuy7g5TbTkZyh0YyQiKxE8NF8QCcZxnEzzPqmz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xOwOp7hW1PaWj160JR7R5Uygf3Oef1UfS3VcJjZPAFhxZShMYQIeKniblIbZ7b7ETXlh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E205PObTm88zlqK3kEkYWVtbFNbFtjfjyYd9mGyUEb7j78isa0boIIr8TIwnOQFpwEvu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kZuE9vEZhNMYEUTlNzc8QmKfqPtn/wCE67o9rMWzT2LwZR6tVm1H/nDvqV3+X0T81/3ZI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MhXgglw0+KfLiIdNav8AaP8AisblWj8ItwMsyPPqGUjc5eKgXNtZriK9zGmvFS+x72pU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sTpm4uFSCyVcbk424wHotbWkfOUQ5rGNdc0MayoT1C09PKefB2Q04lcGTirEuuybHxst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HWkTAw64vAQevAlpBRBPUxUJ6hQkbqpMuzb7IzO01NTwJv8A1NTU13r9Ke0BhcrN7LfX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n2IBhUianlILA05lYLlM5JPpaPSJsoVtnqtA5mwZZWJ7TyIrgwGc1n0zjPTJj1kTUHib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cyI6qYRrsrTmwgsacpuclnJY6qQRrsGhEUmAmcmnNp6hnqTms5K08pLKQQDqcoGMDERH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qfTPhsLzkZ/5/tNb8ZbT4xrzTBYq12Hg3MCM5JN4Lctxq9zU1NTUZdzXdhFMBInENOAn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36c4BRq3q5EUfS6J8RYVKtrcK6jEcUGwzz7p6cYQ+5lL8TRb4QnWRyFvKKNwaE3vsXE2z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2J767D3/AIz/APBRN49w1YjEMthfFrbR6rXwH/nk45eT/mdHP69/3ZqObhj1rPiK65fY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qFytD1Q2p2U88Q/4lP4HWBWi1mVY5sNvpqtbVAPlsBjYr5BtzK8VTysc16RbDUcWxjbUw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R82G5iS7GM6iByYK8p58HaYacOufFYlcGdY0/vb4nRsm2VdBQROnYdRcU1rWbCmmMY46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GyLWnqWQ+Z4+TcPHW/8AU1AJqBZqah8wUgjIBrUMC3vCeAqdGhGp47W/aF7MviMkVis5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IUxqpsrFsM9QzlDxMeuaisVgZWntOVc4qZwMatoUMME3uBnWB2nKarMalTCuoCRFaeoR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hOIjVwzkQQQ0JZYLCZynKbE+maEHtrUZFuhBQo2pyExyCU2RB5lb6OVjFaun/nzvN3Ez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xi7rilRXbWK1sLPAhmPXxxwdF/M2ZynKcow3D3ZYryt9TkG7b8dJxUutXFp11DpylK38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LkGTX9sewbPFWLEn0zNBRY243YiMDKbPFFoNefj+qntF9iwE5EwJNos5k/JynkzXyD3me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obZvD4b8p7S5PiMTo2vj8k7y+k/5l06kxV+3KEaPHlK+KJl2+s3iIeSYvmY9fKKNUnzD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cXY/oz6nK41dKPkm0Y+O7laKqJlEOVQiKHBsLzaCG0GCvIeZAtqbFFTQ34dcPUXnLOvi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RKumYiQVUItYfjxMZ8dI2fSsvy3tPqvCT/t676Impqa+YDcKkCuzYK+oBsTIGqK/vJ+r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KQjx7sRCs4xfE4zfnSzgIa4azA2oHnqNPUMJ5Rl1NRXKwFXngT6Z5m2jDc12DdhYwIO5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NBA4mx21NRk3CNQxXmpz1A4nJZ4nicYBqajacW1GsgzFPjFmR9Nw8z3lVhAw6+N+X+Tz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ow9eev6TVPzllf0qdm7xXy1EYOvHnPE0JxE4CNXCNTU9oVgaBkishGxMK9a66+pIB1C/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Y7nWLea2yqPVFlmolbNK0ADnUZtxofM1OHEOs+00W8ZjW8h1DG4vxmkWcj8hYT6jOE2B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vH9nhfZkLLfyU2FCjckpbTdOqSi8Hk3Sv867werH6vqMAUQ2aG9mgfXa1UJSNBsSluLp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YAre8IiC/MlWO1zvdTiq/K5+M5MFY1ifEIIcokq1tp9LFWevg1w55162XbE6dk2mvorC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6TVpnGGzGWfHVrHz7DGyLmhJaa7H/cClomK5iYiiLWqzMr2v7DVsqD3OuHsxbdeW36GM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5RqwZrXbiJxhEEKedagnmHzCpE5QWQWCc1M0hjLNRbCJ9LzwJ4n1TzGE1CNTnNmetNgz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3A2orqZ47ahWNWYYDOQM0VgYTx2128z3gOhdRxGN+PF9so7vTYgO+ysVORwtXcWrw7+D4g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t6bfVb0hYb/xaExxwsfU+6cDOM1NQiEQz2jLAZqanTsiyl2DM2TkGuourBH4tS/hGmNd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1MYywfSRGGwtW12Fmpxlqai+Djt9L6tryquKiah0JyJnpmaQQtD8gBMWrcro1AJ/F3+D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XezYrjhShstuCLK8VjOnVvX1CzyOrCCq0xcWwzS12W5CGuH38yrzfZh4/wAOPBq+p7dc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U9p9RzCh19AihzPhsl4+NSi/26y2zlODtK+n3WSnotplfRqli4uJVA9axnLN6lM+KADZ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b/29TUox/ViYyLAoE1NdiNi5OFnygEwU2tFcx6/oNTSsSxdV5XILg+cj/ma7bg0Y/sBD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CLiXxqLVnw9sNVqnRhSeJqaM4hp6JnAjtsHt7wiCCyGue0G5waNWZua7ctzZEFm4NHsV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jFsQzwZ5n1Rk3GTU4xWIhXcXxAJqaM89twbQ6U14w8X1v6vB4BaIr7m+2MqO16Oj7Ebz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WI1T0Xeq2QvqLx0R4j+TN7h2JszZnKN5hhm9QiKYDFaCwsrLslJwlblCj+KzBafTyMs3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0xHflFTwwmvFijTLKbCJU3nKVTW4KnyxCoJzhPyeTFq3Fqi1AQaE3OU/5u/wsD2Zf08k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bjnZzM2XXzV8C57c5/bqdnpM2bDlmNcXYFYdTCpS6CWGV2bU/dit9WapNVB9SpWYAWHi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4K+de029pqwrHiYjWBenY6Tlh0Q9Up369rw7PbzNdz+0f9HU18+pjP6dnzZlXJVosaLi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BVWs9u161q6A8CSEJ2XO7uoTp4/UP29zFlV5EXiY4lViV0Ll1Oi5FMa5PX+KpnxGOx4I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X4tayzDUE4EOGwhx7NehYIa3jrAIsKdgSp5Bpx8qzLBY0d9gfTN7mpvUPmByIH3N9ivY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qe3meYVjCeYGhWKTATORnOchCRP5Vg09bU+IjXT1AYLNlTBLCbUYcTD9upoiBgymk122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z/nmYrQGHQmxPE8RgOxmoRuIRNzcUhk7Om5U/E0vDfwXGuFgZIeIazipdmsIAE/kQzUY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tQrPY9vE2TAm4tcCQATc5QI5mkWC1RPeXqWw+ne//wA7eHqWJMUbya2DW2Ulup689PP/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tCMZVjXWPdh3VDUoi/c/iWfbW3hX5yk6syG0lSsp5HkTF5Q42ZfFxmuSrpdCxEx6oHJl4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Mxfy1n6d9z8h7n/a1NTXy4dnNP3QpsaoeCIZ/wDTqP39P9m+Qw/bBvhXeZdW/p0pNNKi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562SzcW+WXMtvxnCw9Qnx6mDLrMFqGbQziphoUxsZYcSNjttqXhVhAdHatOGoJx3CkII+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WZxENe41RHYGfyHAgKnt5h8wrqNFcrPDQ8lisZyMDTYg1PeEK4trNZ7BhFbahtQHlCAw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NmjlD9Om7QOihQoSdHYgYdis1OM4xkMO9we+t9txX1Oe+7puUuVgTmgPFsdxfXayVFVa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scPA0Izb7PUdVng1L+cj6xau4D44MYqDZxnWteJhZVgs3EqZoKFE4NDUJqlZ6iCbljaw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y2XYIdgYzlcjqbFchZhf/ov9vWiFU5JiZFqtbbZZFVmlHTctzYhqsDR9FCspJDk+enIt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mGEe5AizmBCm3MWLMiZft/OP+Wr7e57b7H/fFbmDFtMGEYMNItFYgUD90CJ9wt5Ba+Q4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+fA/C3yGW+Kp/xjj63JbEFXJuPGAtCzGeRN7ic1i5Fqn1pyBHGtg1OpoicoLWE9Ztq/IA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yFlTTgphx1MbEE+GIj0T02WcnE9SEKwI12A33WAtORjaaHx3HiK6zYm+zruMuoDA814D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7b8XU8ewMq8HcUxW5dnGk5Gc5yErKl724S6jxTca5UwCZFWoFnGE6APhl77MccvkPmBu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BCwlGRqHzKLWosuCelUQ1QPjU/g+AYBshVrlj8o6xGituWJLhxenFe4gV44ZiSMYO3o1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7RrXhec1jXweasnX9M6P9r/dRVvMyfFR8mtfr6x+dB9WONdTt+3ral0o6NlPE6Iizh0r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1zIaFrLCnmFTHE+oT3mDZwPUL9sCROnabK1D3WIfGR75fsfej8tP29jD8h/YMpxlav4R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Hofz+0EcwY1rRcJouEkXGqWBVH+jqagEdGWV79Qppv8Aqvw/Uv8AKwh/bH5cn8EfxMEb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0Q1Phl1Cs1CxERxNanohzZSqRQeSIkOKphxI2IwgrsQpbFYEXKoLVoYPWA9a1YMp4Msz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GhxxPRIjVtHSeRN77IZoQAxuQnLy6rPbusXjNdvMKTUUkTkDDsRXMDTYniAwbWW0B57Q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EftZVNzxKteplRCUIxlyC/HEuH22rxQuxnmVuUm4Z4nieIyb7iEQGDuVE9OcCJU+iZi3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2eHeET1dA77MI3iVtOW1rCwuWDWKkFyz4ysQ5iGfE7htYyznNk/JSm8fIA/pnRPtKA33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E2dafj1FPDIw/qD/AGdWY1o/Us2+DEzcg1dDuMq6HjrKsLGqnUKBbiKdFrAJ6jE4VXxN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FGrxTfeffpn+WfkEqmT75Ps33U/kp+3uYPkrod4w4t8qDk4Gl751nFP2ceis1itB/o6m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qhDmrDmPDkWmFCW4MinyzD6qx5zNtk4o1jn3+TM/DLvfpnmZH+Iq8Yg5KVYziTPTBay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R6twn/2C7nJ0Pr7lbzYaP7KghrjUkRqzK2cRijT0qzDj7hpcT6lgtcRckz1/pXhrihhp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DCcWED6nPzsQhY9eu24YDBucjOcJUwzUVtTQM5ET1IHBmxAYDqMq3iytkNflE92JR5W+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G7c33xMRrplZK49ZUZEUsjVkM5qqeeokQLacjwwMImpxmoV3PbuRBNwGb72JKTuAcphZ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2QcriSlUYlzx1CexlkRipV/FB85bMh2QVYGe8ZRrUHiE9iZozjE/E4B6R0Y+G83khaMH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2kr64yepU+s4P11/5lnsa1tyUqRO+9d7Bqw/anl1s9GzPyFycU+D0kKUs8WYHjKPyCUzJ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fkp+zse2p7yvGZolKJ2zK9j5cFN2dyeItf1H+XU12MxPwfta7amp4hsrWHKqEOaIcxzG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lY2mLxc8VWVfc7kXVfjPv3MzvsX7rfLdKXxkj+2rT6vHF15NeQALeMbbD0xCgjLqY9fI5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mw04zyIreOW4v2p7MIYydnQb4ET9QTk8Zdz0TGR4CRBaYLTPXMF5nrCc0M0hhqUw0T0m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azgs9KDYPGanEQrD295rU2ID2HIT3gYOpqNVh8NZ7E/URoKxWKwYWIHOMusg1izL6hlC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Mqso1dvqlk9U4x1bk/l7ETU8zzD5nt8g1NTyILAJzSclhGip5BvrGNYrV+iqSy7cC7I8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RlWWoFiN9VfvaPVD43r1moq9XtYumKwicNzjrtTh5F8p6Fc0yavQlYVsHppWqWZFfC5l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ySLlNmGBH18XZK/8zufPZZnLxzANxG+sK1jYvIWZCcZ0y3gz/fhf5B7mD3q98r3yPaz76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e380qnE9yNzIr4P8AJiJwp75ZZguLYYMIwYaRcesS5VFI+XB/F8upqangQ21rGyqxGzRD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jNfJhpysIBhprMOLWYcIRsN4cewQsyRC1zsmi7WNE+mcUYgaJ+XIAMFPlvu6aP08/wAU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QWxkQjZEq4tP5rq5zIsZCoNitsRTsDTT+PU3D78EIRtTnOQM94RGE14+pChU9tAl6oVn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xPTMKsJuK4gsEW8T1lM5rPpL8VnAQ1gn0oaTOLLNtOcBDSzSzXicofJnmbaeYGiP4vrm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u/RHiIQ8q16mcHRp5i+Q/iKw9PKp4Sq4MKxyfKH63Ga129/kOjCNd9QGbnKBQ0KCGuIS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KW4cl3s9q6C8JRJoxrAsbbQrKWm5i2LvLxhYn2JaxJrreyL0q7jb0yxaqsHGSJmdPxls6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lvJUxeHLc3ACYmJc8Xp7mDptc6lvHxAPF/i4+1f+T83WV1mhuM+kv0rS53U0FGbc/JaD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yCV/dlS/2tr3E8Pj/b8uNdwb5Mivmh8TzBU5iYrk+w/YsH0a86+TA+z5LbBUpzYcuyG6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kfEAq+fEXhV8m5uMFJurBjsYG07/AGVny33/ACGZI+uv7Z04fodVGqQ3CvfOsnnGWLqc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WvM1KCPhnXa1zflGnp+SHEB2NfSrRxyCHY141GScY6RNmPsRW8Mpm9z+AwEfTArqe0Dw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iJwM0d+Z5gdhPWaevGtGlZNaUzgIadwpqNUTODTRE9xxijwAde8PiI+oybnu2Sf05U7J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yX0vS3Myr2yPFVbcgDqX0cZ01zMnUetqmG557CHuV3GHHsDGE323OXdTxK2DXqfQv1MwA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csC6pPrtnECMIRD4KPANy5HBt8IfE+JvBLXWxMPKvlPRLjKuiUiVYONVNBZ1H/LpdaY3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iLsdtTqBUYf85IIh9kP9x83Xl/Ub7eQA6fbrNzrjkZa+cdDGuik+p/Hce6fdky/2j1/V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fJ6SbCqP3CPpI+r5OndtTXbNH6I7ojOasQLPbtmVag+Wheds3Nzc33WA+fBZ/N2UdYmO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vq4eW/jp4/t+s/jMB8cjORM46jQHiefJmYavO2q8RTpWqVpcpU7iGFvq4bnmceUX7vY8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hTc5FTxDT6lP3T3XUV4iqTfieSPKTJQ6rbUIWxNCFJ57HU0BCRDowDtsieqRPW8+vPVW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1TgZphOTTYinUUKxaomcawP04fEVuUSyNpxkY/pmv7Mr8GOfDiV2FDiovK201WAr6dqN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N2OgdrPEK7jDXYGam4GgIitCsKmb1KG2U9yFtBfybFQ/qWmrGAjqNExoYwm+Jrbar5a3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1dLw6Zdbj4sxb1tr5znOU3Oo/5n/+vMZ+a4+Zi4mNb1ykS3rl5luflWyjbdAH3ZlvqV/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XePrlNcWO9CVEehV97JqE/Wv29x7p9+R7X+0A8irgsMSl3AwzFxEEFFYgVR+5qamu2u9n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/kyvNAigsacSABR3PkX1+m/yYKgD5jKmLJEQpMhl9TP/AMbA/wAse3yfzk/nx/yAsJ0+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gWXkFCja6IXk0XXKVfVZYdA/Vd9O0HJfSaEuk8NOPEv9wbXb3g9/EsJWLadA7UP21GXc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IyjXDz52jbFyFgFMJ2vE1xCRCdn5Nzc0sZNdvM1uEanGaPcNqc4LJ6kDbHiaEInLlKeNb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xEV+UR+MXTR69HK/BWVD+63L9XTQSchBcVZ6bK2DSxPHKVAOz8d63Hr1NQiHfbcBhHfU+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lSjSuzcs52SupdgcF2THHhveagQtLaCJVsNjHeQTuIzq/wAXdbKejKKqz33NzqH+TToj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8elDXqLUWmKn/wDKvXhkZP4f+P8A6nuPMqp1LU4N1VeWCPe0aL6mP0yyzCWrjir9193q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/mv78n2u9oPfHHKq+v02mL+H9zU1NTwI1tYjZdQjZwhzXMORaYXY/Nhfm7F0EOTUJZkh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5ubm++VZXxm+48QW2LFy3EXLWLfW0GjNTUX1ItUPHhT9eR1E/wBn00f3A+35F++07txh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g/Vr9OwD1F3zBcQgu3F9nfGrajJUSsE36IWuzg1jgzw0eh4QqxiCTX4DFYzaFb+WTmfI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Egicp4hEK+Cmp7z64GJh0J7EOREXnP5sq5T02T9ims2G5xOM4zx2A877eIVE4wrOPfZ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iteak7E8ctiI5QqwsW9S9Zr81y5dzpoIN5PqcluhV6rEb1DZT6sRfRS08jjowQyxGWcj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ArFjDU3B2VGMKTjqVnUQ7iP5sUqtVgcE/S0sXbJXs+iiS3IVYxZ4iypOMWOSp/8AO34/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/wD0O/Uf8jAP9xk1ouS2P9aYhsrXpq6TBx1lnCmnEJHSrn535XnFr+1vyHsilzVUKxLF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jBXye+kV9L8/CHw2vGt0dO84vyJ9+T7P9sExfsuTmti8Difh/cuy+DHLsMa+wwknvr9m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2MGzK8QmIi1jc38rsqC3KLfsa7g6i32CLkWxbQA7LPoicWyepeKOm/d/HyD3b7sX7a9E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4oAHIVYjHfJdI527zHH1ZOtY35/+TrjVCNBLWUMtTw0LGVgeKlDXqJ92zsP448gr99xT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hnOj9w8T2ikLPptVqWWOv0+mrB1KNNGampTV6rXMEVRG38ifd8p5QbMFbT0xOImoQZU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RoT5RopKGqwWC2r1QhKtaPOBGXZdBF8i8NVMZuSWr6hatlL+KMbw5lianvMWoMxHl6+a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OmNq8bH5Qdqn1KpQ+hfj+k++I5s7+iqSzJChmd4KwIYg8L+ML+imuaM2Nfy5hfvX2g+o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8mkX5XVbUx68awXY/bqj+Olqr4H0+p1E1HEq/E/3ntjceHfIr2tg4uo5LUdXXDlirjL6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tq+nf43yD7rztX9pqYv2TLrBTB/D32ohurEOUgjZhmPc9tnyWndk32FbmLi2mDCaLhLD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2NWKTERU/YttcSz1CfmAMFNhgxLDBhQYaRcesQIo7fQSayrKRKOPq9TqseYCfSfHyn7J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seOpHd7KLIlYScgAVHA+F9pXw3Uol580DzvQ5KVX722YZ515rVLPrZfIM9Px6Z5QEqeY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tFH2FcglwZrcKwr4VeJ4CybNc0s0Ui2njvknCZA/S2Zs9q0Nj22LQnbl4K90+6aMFbGe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OZwsaCsCfpT1FE5F4niKUsDoa2ZRZDi2T0LYwKzhzJDVtXdyjIt62VsB08T+TF+5V5Nf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ZI1XavElOQPgisE1fpWMpEr+kXKTZo9j47eZszmYluiLJVdoo+4l2owXRy/AV7J6Xn04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Iv6H/x3+tYvqTp3qqp++H6jrt1H8mAdX3/5OXX6idJfgwqsMXGaZLc8qmzlifxloUxq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D8H+Tqqenn1kzjo3dZyWrNmTa1qaSn7a21Onfg+QfdZ9tnsompi/ZY4rW+02nHvFSHMM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a7GdP9+7eVGFuDDSCisQKo+TcJ8H6W+RQWNeJFVV/bzX5OK3MGNaYuG8GEIMSoQVIJr9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2ShSkUggpHRu++1vikSof2+N+er2zfNpUCwbn0vCCsYHgwO1fjKfFNntXPE4icmlfI2f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orE8lBcFdMqDQHpbjoRDNlYLOUNewh+rXEK7A8xPIikNNRkhWHayv7iJUOD+kGmUGRS7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kJh7ruNXs8RF4A8hOTmcWM4Cfp69QCGxpyMbx20Ytb7GI0aniK7A4uqKSq6AwoGin9dl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2idapRVl3NT6rSpS72WeVt0baQwotNZs16LI6stjhceyuxMir0mqVLX+BtUWYuQCaLAC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ocFI2N5GE5BxLRDQ4npwDjKbIT4qYCOgSwbIHic5wVJdczxV4u/KWJqpvuxS1t0X7yYPA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G8nPrFOQ7hchn9PMosFlWfb6OJijZwU3mXJ6V2QS1FX+OfNtw42dsZ+S9ncJOt+c/HXm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CXPqSZN65C0/c54L05+dR7mCN9rxZqUuK6rXNrfLxYwU2GDEcwYcqqFQ/ds+/wCRTxat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rsFH7257RK9hVNZpOofLgaFtZSMu5xh8dsjxjxB+nhj+5/4yvyKeRuP6SUlqvTtVt6Cs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j4r8r4ZmqIFZPFPuFg2RUz8l3vcbxXwXgeRrJrimMYy8h5hWDazkCG9g5E+6BiICDORW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zl41BuKfqyFXhB5iVfC1EljxM0BNpOU25nEzSmfSCX0eZ7aMFVhnwzz4WDGrE9OmfROW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UGldmpZTKrDWa35zf69BhUML6Ckx7ykoIg4mLLf0hjY6WVtgUmXU2YrFVvlzFEqtDKUn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1qlXODOuckGTU0K0EfDYrxunUMD0thPhcpJzatz6bzjVBi0k/AYmhh0Fx02mNg18LOn+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eq3YUrOLbYOwY2cbfqnSaPSolI8a+TqP5MLxk9X/ADXVh7Gxw9H/AJ/I509ft8LxFfQw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3/HoH9ufvzV0/ankHhnogn/0dQVqvuy6+U9MuEQ8hjutFZ07J6i9J8Ke5gh9rIW4u7hF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wY1YgrQf6d35PlxH4t21NR3WsVObTr/S1NReTmuzUVuRABazyzkBFs/UHMG1dqpIi18p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/nfxRf8An8Bw4eC19iwNGRZ6RZwjLY5KIWBg0j6LD7SbC0RbFDlGUKpPPTceI0TX/wA2+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eSv9J9eFQ8esia8KSCrc5x4FgCCeLctRdPBtT7n2exQwUxSIyxtPWicmoxq8VMm9r30Z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Qwsx7LU7RaSIwpgNUDGcnmz3E1PMHKDvqWVBwC1TWViwKzVsACan1GsujvfAxlNpqaphF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whWWzBZWuG6kx7FbHt9WBqAt+TRGs3KLQSD5Fd/E13LPVuSJnNBmNE6g0XqU6jlJfYtp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8car+CjLbiMrxVb49cKDdFul71mvkliWP4FSa9OnlxEU2T07RPTsEDMsW0Ht1L8mKf1+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taLfg+pZt/xOZZ9C9Eo9Lp/Uf8+3/GxvwWeHy13XiqGYKB8v/o03h1nTseR6ZWvwj6W+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r0n2PdoIftsMvhO5i/b3xvz/ALeuxZBDkVifFLv3HfI/LNTU13x35pqMVQXZe4im6xFCr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QhzEhzDDlWmG2wzloe0xiCyecgN9WSRx/wDpSNnHvNVbF9paQ9ZUy/Frsj4rKelKfVyP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n2t4mIDbbftG9T1VP1XZX22yqsA0e7e6eDybba4+jqVKrWX08mDFDW/I3b42eKh4flzD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8xgsNeiw4lYwBm5xBh8EWzaGJxdXQrP5gOoNNK9YwuZ3hOpvsEYxMd2Jp0wTc5BYdtOC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M0sCia+cHswDBg9BIW8ENU/I2QYgMXFqE9KvQPFkcoarg4sq9Q43ivvaPps+0J6T8g4s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sNVPIY9rUGqwWLM6kq/mB2EFja5meodC0iC+CxYuQs+JWeuIt89cSm4Tlp8u8+nv6a/t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cFwhuEW+euCQ4nMbzTt6PD5l3rYuU4Dipf6fenqMmjCpts0EHUf8+z/Hxf8AGv8AucbX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fTh92QvGdGuFmPm/Tbh/qdKuGno+zpB8nu3sJ/xZLu2L9vej83zEgQ3ViHKrhzIct4b7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X7e3HzlD9X5qLPTe7MjMXMxavTSb+XU1CyiKQw+TN36upqamprsfDDjZErChD6JGjWOK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8eP6h8sVGnLKxfRE9dmodP74MgIX6Sj7wOcubVi2kILQzZbcjbB4rqigGeg0Knm2+VI5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VgNa+598P2+0H0kKHrarR9Y7K8wikE62NHs/0wGH2KBo26xi7ES3kG1y12/BWCXb4O2y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N67OS09VzPqM8zXbW4UEAIm/3R2/iys1FWW1bKzWaL9RWDds9OGTR9bMjVTHvDzfdFLG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4PYgauu3jG4laq2S3GsWuy4JetbPS9V62L6odymPCtE9CkyrFxtWdPqj4AjYPh8cgvjMI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qnNhPiH0MgFS3nGyQrG9Q3q7JsM9Wc2gdp6xgyDBlRrPUlHiy3f9PyPy4h3TapriJtei1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vnMs/wAfE/xr/eIvHL+XKXni+0YgjAvNFuf5Xpbn4LMTjfjfZ0j7z3MWD7bJf7TGPjvV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NmxzPPzhGMGPYYuK8VdL3zPyfJub+TDp38tt61Q5kOY8ORYYWY9sH8XyZ4+ofMybVSpQ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WU2Gzhonw1L6CsI/hdy9zxtAcenZU/Nqzm+coKtip6iEtpgz8bEaVryiffd72e6/jpIg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2tV52Fjj6VOq0crEPlhwmtn6lifVLF4roGGn6nVZxITmyROLDXk+I+yeG18iL5i65Y44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qJfY1r18qY19rD5FHfQ/1dy2qY1sux9Su7iUcNOorypQ6Lqt1XtMfI3AYPJdlxqrp63k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yuw1mjRF30RMrjHvNjKYeSkF2Uq+hylRInxDR74L2C8+U9VTHVSeCAN6cb05rcFLmJiW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UzE6W+VYnQ6xevQKonQ8dbG6TiaXo2NxbolMyujemvwFoleO4lY429Rr9Pp1p/WwTMp/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56sLhXnTZnjJbzRh/wCHkSzICrQ5a42oIchIcqVF2E/jIXjfc3hXhPqUdGT+1zXFtuN7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vv8A8PDX6hGKgmJSgDqPT/mJ9/dvtb3gVjBRYYMR4MODESCisQIo/Yz/ALv2Mer1XA0O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cD7fk6h9u5uBWMFNpgxLDBgx05VtW1Y864BaFHGD1eVhIZiuzW6rVyn1xgd2+X/knkwP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S5lgRDEZgfpMA3YKhXLzPusSVni3hmrNRj4vKVlkjGuyFNE+ID+lx1Gfyisw+qADS28I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gczPT3PtnFTCCpB8MvIaIjsZT4g7YtPqHPu5tV5g9vlH+1bXzlVj1NfStqo7VNzW6rXF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JRdqU2cGy7HfIzPA9aam/wBTeo3DIXFBrvs+pnq5TcWwqUcODsSpL7IOnZjRekZBi9He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W1lN1c87mpoaWvZx8fbLT6YcKoH02N7dJY11VV+n82b+CZR4yvzZ1n/BtP6tDcFTe8pv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16gP7n/49OYHCyPtH298en5OqLxz7fs6fX6uDSZXb8P0Wpv06/FnTT/dnu0sH0r9jiV/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94v3fx3GPXBWgmh+9nD9nEuUDU13y7fUb5dzp5+r5La1sAx6hAqj5armEFw0a63j/AILY2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FmybP+0J58du1U9PTaWt2ZZy8I5A58yqkihmj1qZQXJdvF8r/IfMG+SkbF4ES8T1UMfW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GN7PKB4/jwxCmGvULqZoNOGiBG+7lxG9lW0RZWzMQCCCbR4x/t/jDxvXfOyFqTfI0D9P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Cmem0FRnFRPoEDVy9UeVOUdAuVHV6HdfUlLalca0iLhXHFpuKRCrTLXlSv3LHbhljyP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qamWx2pxTaPQFlmDj1U7Bbp2Wq/K6hxXjKssxMewX9EpaZnTL8d76WpZHKnp9qfE34lir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PPIM6UoGL82b/jidQ9qvFnV/PT7vvu+lF+kWHlZh2fC5rPyTqP51/F0f/DyIv2dqKPl/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82Oa3r6OTmXlsOqtii++F4zD3b2f7K/tYRPyamPD9rffB7j7f3DqGxBDk1iVuLF7532f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nuJmX8VECuYKLTBiWQYUGJXBj1iBQv7i2kH1AwRvNd5gNdkuxS8ZSkDGU/aPMO1OOxLA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QnF2lmh2xx9PqOIuhDeoQ8TTdKvu1t1PFX8zjoStyC1O5ZTqGxxE8jizKVBSoaSMuyWM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bdiq6PuFniPUs29cXTy3a14w/tkqNsyHFFZ3YzDimP8AqY5E1NTUIg7n9vRgqsMGNYZ8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YTUoNqKPio2V5+IJnrRnM9QwOYWmPdxgZL0vx2pOuZWohsapPWzs5nSsxX9Gc+a14Nd1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iv0crE16eT4qZS09Gcl49NpJPULDda+GFuY8n6fnlIDsdv4of1F7ZtHxGPk4pzeljCtm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4RHJaN74FXpYkLKIb6hDlpDmGHKsMLu/bqH2D7uqf/m3HUtYuXKrXhYIbpWTX9HR8r16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/wDh5ETZrUFjTQE+b/0ifVWPP/mVCnNG8gjkvTMNT0zgEsx/Gae7ezfiqP0tK/zalE/i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xDYghyaxDmLDmNDk2GG1zCSe+F+PvmD9IdtfKEcwY9pgxHlFTV9vRTYVR/puiw0fT9aE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TLV4+NVbPRsrVzAzcObuFdtv4biOX/1/+Y42RqRMcN6Cfb/AYg2/hslPsn3E6PqoBbj7n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eVeypUGUU2A8hGpACnRZlAMHkr9TAGKCR6jiFC8K6ggJieY1X08fpcbSxWNdGvha/wC2x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Fnt05f7NlhWanGamvn9NzPQti4lhgwoMRBPSoWbqEN+ocs6+MGnyjPiYb9lrZzLQk7b3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BM+FuYV0ZCLRcti5OJqV2qCxDN6d7T4aww4X0/XU6OHnENMT/H60ur8Y6tyvx4o+okq/w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i4ujH+piOLPRzTBzWoZHV1mbboYP4O+Onp1d8huOOG0Pvve+xS1jn9jP+wTqX/5V/kYh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KhVj5dPpW9FHpW9VThfX9vSV/s8nw2Pr4SlVCdvaNk/qA7E6yoOGBqn/AM9+fqdhTNB8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o1lHu3sfwp9pEr8XGUdrvy9qvxd777Fc22GbPzgGCpzBjWGY1TVr3y/w/Li6N3FR/r6m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cOQupjVlZvjOfKJYyyu5hGam2PhjVSMtindT2fSx0Vb9ex/qOyOL1nmXHE8VZhPcW/ba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WWIosgt0xsHPamWVAlamQmciA2wS3GAeEqW2b4wojQV+mT9CDyOR0TqOthYeO3JorPG+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KkzMjlEQ6X3t+3pv+N/BmpxnouYMW0wYVs+CMXDrnw1CzWOJzrEN6CPlrs5ohzDGydxr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YzcLTl53NxAxd6bDYMRzPgxPhEgxqxBTWJoQRBpJl4kxr9jKxBYAz0vReLB2trW1bK3p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nVazZXQZn0qmP0xAxs+6tK2pzLfWdbLKbMe34la7Aq4KplVZ+MosxMl8Z0yEel3Ltgfh8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sQ5sbLsMa12mN+DqTawmYcMJOedd+b5h2zvxj3z/AP8AJyTqusqE6TV6/Up1qnxgiPkn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3/djf4eJZ2J4i+4vK0Lt+Kv9SdVfeEoBq6EdZXVgpyscll6bbxez8/8A/sdzNj0k+0wf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7Ufh75f5powVWGDFsMGG0GEsGLWIKUE4gfPkfh+XH8Xf6jZiKTnRs2wxsi0wu57Fp/H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dvRNuhTIm+UqtdIuWJ69RBpRoqss1+n7lqn4q7gqykK7sPVCT8ptGpdMf8VVh0XLGoVh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OrQo0Vv035RkKLWPr4/W6j0SKweYeMqByzaHCxnTU8rHH0JvTruMpVuIaEMsGiNiYqKR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V2MRiWmHptjTHw1oq9GhQq48L0rPWUQ5aw5i6OaNNmQ5flspjDduGyGyepCxnqaG55gD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6cYvTkgwaJZVVviupv56F5Wdsh+FbVyjIKm+hMhbK3ofFvFhGNuDGWNSnoMpWVW8pRkF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pnS5j0nIyuo2+hRRQDVbTMblyFbW0YjrTj3347PfwdaXIiMHC2Mo2T82L+CxRZXb0eyd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8328mCuwxqLFXtnfiEzP/wAi48o36a/+dq448vrFtPS04tjf49U6P/jW++H/AIg8Fbl9K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qrFYyG4RXUjqtiHFpPjpGvjOppyyOi0D0eJru3+rZ+X/AJ7p9yfaZ/8AQyn3mT+btjfg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AH71v4vlqP6v7OoSBDdWIcuoQ5yz41iR9vyXDVvy8xoOOE3P4srWw+gs48R6YeGuxXFj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yrUmPl8l2ti21skZysUgx1fQSyucAYqD1LC8si69JVMPkp7eWhvZCeNi81VfpcsGRZ9s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1OUC/QVM5GBjrlsHcq8j0nhx2iYhE+GgxqhPQoC22gNb9VtVtVFZ6oBG6i5Jz14nOJjZj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3tPV8+r59WGybn1GLTa0GHbKemeov9Jrn9MQT+m0hBSizj21Mavc1NS9uK9uDGLQ5j18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jysltYsitZQeQumRjNTMHP4xSGD/AI6z9GRgn0qrdD3jeMTpcwahj0qpzssRhyFa8LMX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NxcYDT+7pmPxI4zXzYn+P2EsxXe1cKDErEFFYgUDtlf447Zn4v5v89JB5WZB5TEq9DG7V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igTo/wDj3+Tg/wCN/MqrNhrQVrH0VpSuxc5QMKo+MSwU5FlyE4uMaMXqFcH32xfs71/k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7zL/ADdsP8H7uxDbWIlyO3dvtP3fIn3j212LoIcioRsysQ50Oa8OVaYbHPbXyV/i+TL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E5CI2yT4g/Lx+rjWTYNThPRmiJpWn2mu5ki37Ho8yyktx80tqFl4UAepfohxOHGtSUg+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HDYWu99hwQ24hPrOWcLVaI2Nc8GFcZ/TrTP6cdDp6rPhsdYExAeWIs+JpA+OQR+o6jZ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j3Na2Tkcny7QqVMS25qHxN+GG56bmLj3T4S4z4J58FFwq4uJSIKahOCie3fFbVnfIr42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NTUakMfSUTiO+UPq+VBpYzcVJm+zVrbVbS+M9FwsXLw9TDzGob1Vtx6/ahd0Z/TeUrdq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U7/pwahVizc4/rOeGJ0gcMbMRvVl7spRgV0JthOQM47i1WNFxLDFwZWnpp+zk/469sz8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q5jafqW9jtcso18PT79G/HdqYH4G+6mgtFAUdsi7lMEzO/xKF82L+rQnPJpH6WVj+ChW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7qP1EhEf75X7zM/L2wvw/MWUQ3ViHLrEOaIcxocmww2uYSe2H+fv/AA33/J/PxVmjdaYW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GCYMJIuLUJm1qlfzY3mj5M/xd8pUJANSm0E8NmbmgAh0FA48BOO7PT2bBxnHwahA3FUR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akpFOjx3Kjwm4zAEr6ta49phwbjPhLIMIR8GmLi4uvhsRR/agfEYqQ59M/qSKW6ss/qx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j5lhjZJhyGnrER7mnqNrk3Hc3AYil5YBjUIAq14r2T4Yz4eLQs9FVl6Dji+MQn6n9+4+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lYsgoSBFE1NTU4zjOM1NTUyvv+THXlZ2ym8KNlqlKvjkRPsYBhk4zUHGyNzKwluWqyzHd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PyZc9tjqxWVPxOTZ6i0f4sPtWv69Yr9It+h0i71q8ikpLQjEIdSvGTj6KCD6Z9JmmE56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AvbN/wAeZ1vOgtwXpX5sN+Sdn9rqvQtp1OjzInT/AMVFK/Jk3QDcx6wleaQMaie79Or4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WsV5FaCzCxfwampxgT61EMt+7+K/umb+Xtg/i75dzVQ5Fhhdj8++3FjMauwW/Jb+T9jF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fNhHdPydRH1fKTZGLIMav1ECMkF3FgyuAg01cHlT4XEbdntD7OvKPyWWb4cHJXGd606X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pMagnLpoRWVd1nhcMplDZdvL4q3lddYZ6rT1WM5RiDDubOixE5GCbn8fXOLQY1hnwV0G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kYtM9CrZrUBKvqqX0Knbk9dJIsRgrT/kR/ewf2yeMV/doPmqr9SfDT4dIKkE0P3dTjNC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jJqvtaeVmKu2+T+MhBzxcgayKkyA6vjvhiq834tKOK6xHPp2K2oG5DCzAax5Nn0lx9V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SeiPwyZ1OtUsTwOcQkIHHbQM1NkT6GnFhORWK6t83JRL7q/SHbM/xyJl08FyD9PTVAOM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Xxsr9+k/fYPGB7VWcLu2RfB749PAOSp6kXqxaxuBwEGeyJZ1XIMOTk2RuRbE18DReAAnq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ZSDHq4xhLvf/AJT7hM/8nbAP6ffqHbc8mCuwwYtpgwngwhBh1iDHqECqPnyfzfsU/lPy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+n8nUR9Py4300qweV0eGDogciEgweYH4vDPprm9u/sPa0+EVN0lBKHK2pcSWO5Z5hfhL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vJ2psO0LFtWNPRsJ9Cwx62WLjhlfHZBTSrFakgQR0URQNBvD64neywaKYSxIBIJM0RDv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l5tapQ9r8tb+g+zDxrRf3vOunAD0bJ/yvcdtTC/d5KIb6xDkrDlGHIshsczZ+VE5Px1N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r1P4Hb+JZXKb9SzjcttT0tTkcu3UV43dF4XITxauzlMS8K9rcrGO5d/kdI/wL1+G6ip2O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X+MgGcJthA47a3OE5FYbKGhvrSfHeDnMYcm0w2Oflyv8e3xW1psx7/ruwvFspblVHnX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KdSuOxgfdZ+XFs5LkZEExqeMduK1L464ScfEXzi+nbYR09B8f0yqP12jd2S2UcOst0/H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e72f3yBF+xfuEz/u7dP+3vdULYMWoQVIJoD97M/P+wn3/wAd7/NXzdOPy54/SAMFVhgx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UDniHYnhcU/bvdS1VaQmoq4aNQrxq3WVnbhAw9PiT9NW+db2sjnKsE+Ibkct58Q7TnbP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gEAtnEvBsMD2VOUIDz4dt/XOQYMkWzU/TMsq1B7t5iWsk2rAqulLRgxLsZowHxSmmzLS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6uz/AFH2MIj++f46cfstH0j7B79xP4w/bvrt4ENtYiWq7dskkVFmPbXbcECOYfB+TDTx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3qamU3GtR9OofbscRbqDzosqdbBk4pEoySszgLMfplvo5f8A3k9PeqqqzcrsKkeWu/yO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dNs54nV/uX7ZX+KcgIb6ljZdUbLhzHMa21oS3fzPE4zz8uV/j2RV3j1AtZQONswG+iPO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OrWD6MH8t35gdQeTj08O1v1NdZwXMPPDxD+rbSwsNDGivpl7xehZDTEHDL4axaDuuj27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419xOod8D/T12z/y/sD3X7O7/Z/M32AYwVWGYVT1t8hG5oD5fRUSlOMOvhR9tpmiF5Mo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1SD+rWqcOPGfwQPScavf6o9cZYVgLLN8prVVnsDsg6HK2uLkHSbA3sIYPM5NtMgziXgQ8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G5ggBYQvFR9OtQwL4+qepxNYLWX6SNxrVKoxZSbGiNyB7tOrHSOY/lE9u4741iopyUEO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XczzCJh/l7ZSlqlocwYzQYogxqxBUgmgO1/5u6/U4HFfmym53D7YR41NSkaqyMdb0yKL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8WzgpTR15Firj5dG2SzUqfRvX+46bf6dXVa/UwuiPOpnm6fbPibNG2xod/Nv5NzUVXnp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/wAd/MyLfT6ZQmseseZgH9WNOrp6mOaHQJ/+jYP0sP8APf8AmRS5opFfe1wl11m5kZ+O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aZF/GyzHt4nPyFooqd0u6XcWlqEU026ivsbEtuCx22f4tEr/ABj3Ez/t7dP+79zYhtrE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6HNeHJtM9VzPf9qrzV3/AI+B2RhVwY1QgrQTx+7+pp4w+k/bfYKW9RHA9/aWWaXzqo/X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jG2A++fIiGzaqajHp5FqtELLhqPPo0a2gdlJ4sBW/ZRynp8FYMCo2U2s9d0rLrYWqYRLW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EKA811LNM6+Hc6KcbIT8NVZczPSuoH+q0h1Fc9pv6YvsR9XWT/fXjyPZfc9x84VjBTYY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az+1d+buPBHlfltfhX/I+2H7YPcDSyxFsTMwXoNA5C7FafZAn0+rZprsiHmWSwodhlpO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hew3E+39gAmCm0wYlpi4Ji4SRcYJAaxBrteP1/M2Zfo08PFmFZfjUp/budAvWImTXQ7d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fJe7CqzGU30V2NYfoxP8hqDZeiBB2Zggtf1WyS5tpxXysp09K59ZFeK3bqtvOsJqvpLc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mesZbZ5Xtf7VfiHuJn/Z2wfyfJsCGxBDk1CHNrhzocyyHJtMNrmbPz7ggrcwY1pnt8+N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z5tVSGrdjw4ilUhI3oyxTxcHeKBys2xD82dlL5A+hiRYNMvAMvpsqpy2GDKtSGzKH1W+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qA0flsZDApajEhpyFkVEL+lpSNAnwlrhFKNPBTZU+qGgQEcCh46Ogs+4UouLXlWykeNM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wXYMPsYPaocsnPbl1O8fWfYfsY6B39JBNAf6F35vkxjyp+XNfbQfbD9olI3d3I2L6TRb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8ycI0TEOPsUVwIBL8dbR+pTYhJlLhxcOOQPqVft7CtzFxbTBhNBhLBi1CCqsQaHzmtZq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w8yoZmrwDa+tzcUMZpzOnUWejdh3046Gc2qybhMX/KWz9XszBRffzIs3GS6t6sjI27sz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MgeRktzysyoV4PSjsYrc6G8Nublx8oZ/F8o/F/IliB1urNZmPZ6btnQ5rw5NphtczZP7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NaYMJ4MGLh1iCisQKo7Xtxp+YzD/AA/6eoZaeHT0tZYdvWo5EmMvqJ6Nm2q0VJgrUwV/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tOgbOCL6VmyCK18xlfnWlga4QrysNYM4cIw2yNGaMdk1LKwa4Qjx6xOLrF4TijzieS+F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n0qLtTnUYm90IqzIuJNSF215X3Z+UKiMzze4TP8AoiYY/vOIfKuEb2/n58L8n7ZdBDfW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kNthnv8uC3h7kSNlxd8YzcVZuTD3HtG+2YI3d8mcmxx4uLzqlwa+pdO2MV7EjZZhvsM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l55NT9ifbML/ACP38j/I7X/g942TTThJlYpYY9ZCdPMSutATRXDm0ivN6tRl0rMo/qt+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mpw6W5VdcX1cs1YlSQKolx+j4e5qGQ1zNG6GU3YNNvGvBX1LupH+16Kf1+lH+0sxmY/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vxd7Y/4v5HZ0Di3EIjKy/Jub7BHMFFpgxLDBgmDBWDFqEFNYmlH7PUG1WPkHYzA/H+1q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yqRDmpDnw5tkOTcYbLDNmM3qY+vKj6U3P+tmHRjVrAvF+RFje2OA5erkVU7s1zfwbz2W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sQ8mv9x5t5FS77n6ZjIUZ/srH6PHcU+N6B+oB2rIepg1fn1WE5B5wiqeRTlCvGc59BmH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77GD1jmCr2FRz224pioJry3uJiDTrQebe3tP5n8wfJg/dqamp4ENlYhyK5Vatp7ZhKps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WmWUPWvfeu2InO3tnP4g9/4jfYJgrqv5CNgL6eT1DeMaLdyizcysJWbghGRhhS9LBqcL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7lduxThl6SNHC/yP3hMr/J7W/hHmdUU6r8NRn21LZ1fOePk5dkIYzpw10XA/Kvvm/cPK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ULJoCYTfXCwAtdbcipahlZ7rbflb+GwDunNT0relrM07x+kH+76W7DHr6gjwX1Oc3g9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2xfx/wAj5CAY2PWZ8JXPg658JVBRWIEUf6PUG3ZN99weYZ0/27+IXQQ31CHMqEOcsOcYc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RzPM1+x9lYM0fTUQjsRuDQGhtQCbadz09is3icoVQizZdgjFV8WeJqU2BExLOYvnnkjk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NRTqcw0YDbv5B8mwOBSrg1Osqf1IlKa4z+NNphLNbWou+QfhqHYqlYAht4n1UYAOhc/U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sb71g/w8DfxR+1vMPv8Az81FvpE5bQ5FphssM8zXbA9+2YpZRjWGDEaDDEGLXBTWIFA75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Cqb0LH9SyA+ez/YvmVrxr+XJTb5NKZFf9Oux3WzhMTJQ12U+rVm0hRkPxenMrSqnqyVL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6bZ/azC/yPl122BDbWIcqoQ5yzFv9Y9hMr/J7N9gliC/GGMwsWrbehufBu0Xpl7Nj9Mvq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zgL0O0TXq5g1bsdqG4WtkCWVOwbCrdDTi1V8kMyP8LBb+3z39W7FHGnI/B0s6yuk+aK6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iuxbVLlfHZ/bF+yD/byG5WzfbfZPEJ3KLvShzbIcq0w3WGFmP+lU4cClY6kDyp9QQcWh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jvarXH1z9PlGGnv3vURz6asGLCLsDAX9PJH0qfr5Jx2LJrjDrbVGaslYhOjutlZNELN8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OTbXzNMBG1vHUYlN787FmonLiFUgBlldzGcuacnWHThPuP5F9j46bg/5LT/k++u2oB8m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MWwwYZgxFlVS1/uZ34Pkx09Sztm2caxEoseOhrt7P9mGnK3sVfjjU2hBSZ6M9NJpBLWR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rwsiXVLeufhuuSmFuUdJo4JgYqxun4ztkImPizC/yO92WK3Oc8OXaYbbDPPydM+/vmf5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BONgNYBIoqWAah1Mi5fTyvOMJm/Zjn9MfkvVCH+nsq7YPwC3q9jZIe+8kXZ7cr384GIw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bKnavC+nJ6M8tLw46WHDVaksbUTyRLJie1z+mmPcLF/2NS48aj/vY/OuwWgz73PkcQot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eQvll88YT4B5NsrfavNtss3uPXxnMBeRK4Y4JkncOtjyNTkRA24GjiwNyeCmppZQQRyW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FDrnxjkieosFp0GV5i44L9QyPVfXI6DWNVw7KfpG1JWtoECEMscKo/7/APpr6Mn6en9O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WpedgxqxBTWJxUf6Wf8Ah+TFr9OubhoV3SkCKjGWYFj3ejPTSH0QFbHrHxdIBzkE/qE+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M0e9othgtXja39xk21lsXKFpoytjOywYg2/YTqTfXML/ACe+Z/k/P0z7+wmb/ldv4pRC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f2PkVoLM+WW2WSv/AB7qfT6aJmeEwz/bvAiR0Vw+GYUZT9cKFmCW0xrsq0t6jty3iUlV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krVgX+viV/Tk1VenPFhxXNRyy5W78dJ+lZZMSZNnqWI3GU5Iae/72pqeIXQQ5FQhzKRD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OXcY9tj/AO1qamu2oh5T1mQ15XKJYGH/AE52zflZPqHJRyYMzCAji+ovENvd1nixGjBZ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p8otWxlV6FKB09HU9Bo1Z1WPqs1vZnLc8NK/oV2UxtGcGDepqBVM4Q7n/AAmpQr5N2Zcq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A4pTzx8ldNxn8antAuj7z/o/i6h4o6b+VT9W9sflMxf8j90ughvqEOXXDmQ5jmetc043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eYOm2wdLaV9MVT6CThUIbKFhyKxHzfpOV9HxMe4xrSJ63Ier5J3GnKK8qR7Z8HYYMAwY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FbHGGvp5WPxOHfshfrxq/wC77CZTc8iYX+T3zf8AJ+YTpv5Owmd/ld621KfOClh2i7Xvg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zBuvBP8AZsNxuE3aZ6dvNEr7ADb+JamQFuxzjom/QoYmvpw3ZkLuYGR8LmE/3WO/61VQo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3qm/7aPtEacio3FPjcryHrleapi21tPE122sNlYhyaRPjKoc6uHPEOe0ObbDk2mG6wz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B7ah7KLq5aQXrbwr8CMyxZTlJZMdd2L938Ou5xnCcAEbiEX7rf8AIrURkjAytwkCOhqT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qqoy2G5t2sp4CiVV6P0cnH0vFYoPWgLMNtWrVq8VQssPn6libaVo9jlFwcZ7PNXiUtqLw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DiFeYFellx8JG+4/i6t4bpY+pT9X/fbUAghmIP1++pqclEN1Yhya58QWnO4zjkGWU5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P6ckGHQIKsZIz49c+KrBbNrEbKDSnK3LMwVxs52hyrYcgtLLjz8Q2KR7ha30LiT6Fpnw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BTWJkstNO5uYdvC2XZH6vbL/AMasbx3EyKNRPs6f5HZjxXezML/J753+T8oDGLTaZhUv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wMEw/op/S4nbUntRSbnWvRyhrEWZA3RgH+zPk1YpqftxBj/pJTmI7Zl725DeDmOtllQ+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T9Lqq6uX3VmXLalxAFA3LH+jFP0iGXe24vt8gdhPVsnNz/8A4xh3BnvNQaIahGe3p67f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lnVvX3PVErtFkY8ZvwTGXdb16lwHxXH6VfyVENc4fVfZwpvyD6aopqbHYAWsk9XlP1Vi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JsrOuJ1r6lGkDbRK64VZYu3dl+pU0RrDpyriVopj1NLVGx4ivxBVXmmMDah4kGsmBA0sq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nq/5+kxfubwf5+QyhxXZ8WsOYZ8TYYPiHnw+Q0XBsgwhFxKdqKqlN9QX41Ic1I/U1AbqD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bWbnzNy1x8ks/rMZ6xBVwIzsX9S2UUeu4wkAGHSIMeoTioj3V1yzOEQ7t7OdJRcLlmXb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o/OZuZZ/tsPXoHy1v2NMMcaO2Y3HGHbC/wAnvlUWWXjBsgwIuDWIMaoQVoPnziPifM1B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StlBPHexMO307WcB7yzY6y4/o4eRTj4Y6jjchk5DCuzIYu6oGzOU9O+2Ph2EP02xjR05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bd1S7epeFc61RxKy6zhleq9kabln24Z+lIwl/tE//wAmIw7CeIAJWCCn4/JbXKtq0Msx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ljEirawv4djW1dqsJaJev1DynjQX6tMsCmZn4LBynDwOaj1PPCt3DMrNbF2JydmPkeny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nEQ8Q1h2rLMNOUy7fKA5FrAoPWGhpu3Asf4Ptb4G1i2WaB3LT9C+5lXm3qh/X6SP0o52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bjFwrjPgLIOniDDoEFWNGtpqB6jG6huNn6nx7GfGWmNkMYLmMZnJWqx4MPJaDpuSZXjZ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hPhqNLj0rAqidQP6/fEbjfHsSuWZ0e6x+9f5O134q3KG7L5UTc33o/N2yv8AGrcJSGlj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dSbx2w/8n9w2Ks3Y0akEZ445HYe7gTofluo+M6p+LkTxNzAcOnWbvSwhDo19S2MnAVbG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HDqeIiovdz5sRnxcc/qYukyjnQ5rzNL3TieTpu2xONJ7P9uF9tZh9rvaJ/8A5P2nIGMI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GjUvmzl9KHwPv/6dNl8ZWb66obWWCyt19NpWYzOITyx09jCDASsr+qzLO6bvcLxhWMgn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wHzx4yxuIN4jsBAohPlhuMgE0usPG9U5WSqix3uaniFDR0WyNTwhBg8zfGK+hY7GKNxP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VaLZ8He0owrRbf0prmxejrQq4dQgoxkh+HWevjgnOQA9TAn9SZnszZbmWT4okG1ieZ3w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+/ePgcwOmpBgY0GPSIFVf2s//I7g6NuY7Rjubm+3vKwVuPa78Py77Ufn/mZX+N54KpIs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me28nth/5H7LOqzmzT0yYqhe/UNHI7D3b36K3GzO+rqkoba9sN/Txv8A0l/LM/n/AJ6o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C11nxNs+JtnrWGc2MQMr5jO0T/IHjL72njdaxM16lHpbhjfbhe1UeXe0T/8Axw+UwxLZ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PU8pxIIn/I8z3dhF+zk3FqkD2KHa+tN+i6k+pU9uWGrxzuihxx/giFfNH3ZjA1v9Tq3G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xGzVDVKyysdWT0w0sRi4fzoFCzmLEBvsyXWiu1+bUoqrqM3hbOMXkYtNjT4K0n+mM0Xp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jLAMYQ346w51Sw9QSP1Hz/UtxuoMYMpwar2587Wc05ljL0vMeXUPUzgKRUzD0DKcRGsG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B8nj9o2IIcmoQ5tQhzhL7PVs+Q9h5iY1jyvCWJUiTJ/zT2v/AA/PhLyu7ZX+NuVy37On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uYR/uYPlYhZzJnBmioqz/vYhsWfqNBVOojV81BG3z6J+fqv09WU8kqbR7J/+fc5u6gf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jD9E/ODMj8dX3MD8dNrAyy8+pfZvQP8AbBiZYACfbDlcaXdk/wD8eD2PYicYyxWKx1F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Wo5fWftn/wBzP/kPIby3/G/o8PLhtmTYxV+qtdDsZURx5+X163LnDoTnoq+4tgaDiR40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kpCycueyrsZWjsGsWo5l/KdPwmsUYVInwuMs44iz4zGUnqNaxeqKzP1ZjLOoWNDmPEyL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kp07NMTpGVP6RZP6XjxcHp+2s6VQtObgujdSSDqlwDdQyTDlXNKF9U5FSrNwmY5/uNzc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98hrEU5VphusM2f2RtomJY0TCQRUVPkv/wA89r/w90rd58NaYMO0xcAyutal7ZX+NqII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2ubhSD3wv8ruWVZZmVJDmLPjaljdQaHNuMN15nMzB+vIA129VZ1A7t33a0g9GOsjrf/6W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Jc3Do6jSn3XzXk8eGP8A45+dZb+MM1dmVYRbuwhkcR/0lqcPEHKoUkYx7H2xPuqhl0P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AgSMkNZEPmK25Wdn6Ta/u++HlK+WqeWq6/E9QC074kaRPubzD71gVxDyC6M1CIfCwLu0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gyvFyHFeLlCLiWz4Ib+HpE9DFE5YSz4+lJ/VFnxJOMzaVrBzTPbj8Q7H+5eLhZrxOk5h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rPwPT1OumVwZGGsbqKKT1G3X9QvM+JteWPdG3sD6sfw2d/j9P8Y25ub7Yj2epnm9BvwT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cqoQ5qw5phzLJ8RaZjB7G+bIxofH7OCiu4UL89v+eZqZH4Jrt00+fmzDqjX0Imhauhg/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+F/lHxPUE07TqI45E1BWZ9InKbgmGfTvOSsOTRP6hWsyr/XfsJZ+TFMzFPr4h0zfS2Mf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Sx+5Pa3ZXG84ze/zt9np+omc1gc+rGrsZmpVqcZSqK7CVfVhriO0dODGYn5K5/F3ufd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6nuEnBjPTsn6gjaMKkxZXKQUd/wAgAja52BShIBXzMkH19kgt9GwLd8Y6hWsbmf8An2gZ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hhjqWY4rRMWqf2VcfMpQ/wBTG7Op2w5uQ09bKJWvKY/CZRn9Ozmi9Iyt/wBGcz+lVoMq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nGpC5mNWB1HUfql0+LueGxzOez9DT01ZmrE1xlKiMdAbjaI5rxPkr99Xtn/gwvwdq0aw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x2zE9ZLMW5Ox+aio2MBodrrvTb5LKUslmG4jVuvz4H+RqampqampqWf/AKJ7ZP4JqanT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nvuwnzrVd58YFyeh26q31zU1MX/I9MbmxOojlkfSJyPYAmcJ4E5H5/E8y0fXiy8bu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+T5l/wBfSLjys/muHkcXF/C3v859lYpZcOc9NBNeAdx/dfFeMd4YusLWb5mY35khl3u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1ANx10YIOU4Az0yCgIi+AW7FlEayufTyUfTWTs+/sB91nlbNtPaJ7ljs69R1Lz6glp/V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O5m+BRQ/ES9dzHTJsuq6ZlGf0usT4Lp6T/8AlpPicBZ8fUkPVXg6lkGPn5Omzcmevcxd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iXt61lCrVU5UjgsNStDUykOYLK9FHMv5BFs1FsEFiMOBY8DAYqbjgKixB9SDVHUvx4ya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grH9Yaf1eDq9UHUsVpdXRkx1ZG+THxi8VQo1NQ6VbD6j4VnIa+Y1VmfC0z4OqZtaVP2w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8VlmZWsszLGmNtsrU1Mr/G747cb/AJcm9aEUlnr82sP0ro/vXdZXKc8zLPq3/QJs9qyV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x7BSZxAnJRCx+fXy3flxfdvN3HVlX1448Sp/02bX/n2XZI0Unj0cQ/pt93yD5LF3Mb6s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Xp4R3hVnV1h20x/8muNLY/3Dvv8A2tTU18onGLXuMhDBJ6cAAnJRDfUJZmUaOZjCHqWO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jdaeN1fIjdTyTGzckw5F5hdzPMrYEb+mn3HmMRFGzYPFv3MPpq+9m07NtqfuT0w1h9S5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1zhsfJeNTQst938Lj2W11l3ecewbU5CanExY7QmJCpZ7yMOm+7itVfBVYg+u2luVos+4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W1hFekBauR8CEcofUQ+GlfCXLqAQe/8A/pdUlX4e3pgz0YaGnotDS09Fovqd6qXtNOIt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zmdQfS1FgtXU1NTXyewuf1Le1J1bD4lmXUktznaFmbviH+57Zf8Ai91OmXyIbEWPmUrL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Epr8u30WH9PjPoE5nso3OGp9AnM9gjGcQJyUQsT8+p4+e38mL7//AHdAJhHdVw1ZV9IzF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Vn5En/OP4De/yb+Rdbp8VWQdn/Mfx9PYNjnYaGU/5SeIfa2P96+/+lqcZxmvk1OM0YFaC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Y9GzkYiw9Qw1h6tiiHrVUPXGjdZuMbquQYeoZBhyrjPVsM2089tTU1NTU1NTU4zjFcpK8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1ZSMHbYqMffIlvVf2qH1fdYdcqlMtGxVRjqjZODVD1ciHqOQzWXGw0Vj1rV01x1K0/T3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jA0PmFIAYoGJXZbzNScmMI7CciGFrCJYCA3iFQY1cKmCxhAQ04kwWhoR5s16UQeCP7Lq3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ATUPsey1u8TCcyvFrT5sm7U1NQxXKNj5C3fPnPwx+48GzqB1Za9nfffD/wAnxDYgmXkV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2wzfyJMfxQG5S77DFRmnACckENrHsEM0onPUYk/PxM8TzPE389v5Mb79fqW/fheEtH0l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rpbfyLF0a6J/Hzj3q/JiNuun66+1b+pkiYv2d6/8AKWfxbLfvHzanGcZr5PE8dgNwqZwa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zqWPk4ohz8QQ9UxhD1isRutNG6xeY3U8ow52SYci5oWY9tTU1P4mpqampxnAzgZ6ZnpG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rIMF58DPhqhOGMJyw1nr4sFgiMIvqtPRcwAVEZzJP6kpj5K2Rh4p1A039VfhXgHKFGBs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mPv1XRpk73yJUP4HEziDCkKwCCah3OR3j1ejXl2ta9NXqMymeZue7e0GoGE1AzLBc4nr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K6mSOrNNPG8n0f0uHivegf7Nq6Slq6bXgCLFn8ND2xW5UfNddPfuzTlAdSjPIldiWD5O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SzH9oAmelqfQIGnMilRLSOPLjDaxg8xammqxOeoST84IJ+meYZv9q38uP94/Jd/kUjUY8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AMmteFdv5U9/ZMf7x9vziL92KdWVPxewaa88acP8yTD/AB67r/lIJ/FssH1AeflG5p4K3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9EQ24qw5mGIep4gg6xjiP1ogt1m8xuqZJhz8kw5N5nNzGU6ImpqampqampqcZwM4GenP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DCsnwRnwiiehQJxxFnq4az4vFEOdVD1Ew9QthzbzDkXGerZGdj28TYnLvXa9c+Ncj1FM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SnLsriZ6kVWVvFHiweUcmE7ix6g0ZHWU69S4kiw7AMBm+2zOeoCpnHxoibmFQGOdeYAX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oyz2ghTxrt/GvPHsGIIeKzmKrEloRN/TaNxACG2uKvpvQ8/iLBD7NG7dMba/I7rWMrNLz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ObGb+RWKmvOtWJ1BDFy6TPXqlr87P9MKWnpam61htY9lrdpxCgbK+kVFi7nHc/RWes0J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pyAhP7Q7W/kx/LV/kdP73Wn6i3DFxj+lkf8A5wXkLvFye7fbjfmUfR+wZQP71V1VUede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2GZyE5Qmf/7Ke0t9nr2QqLPUxVjZWGIeoYiw9WpEPWYesXRuq5BjdQyTDk3tC7meZqa7D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dgYzcpxi17nomDHcwYlhgwbIMEz4NRPQoE1iLPVxBPisYQ5yT49oc+6HLvMN9phdjNzx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yM2f3hYwguiqrBahPTM9ISu70p8XdF6hUImZW5Fk9SB4xEaXkmzazhW0NTCee4MVjOZm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hJtsVOIMMMDwWkTnA8BBjJOM128TSwrATx95WzCLoy36YTtKz9ZPLD4jVv3n2g9lsXb3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NxyezMqC/qAEttawn9nf+sqMZ6aickEaxjAC09AzVSz1dRmZoinQT9N7tpaSVPzhCZ9K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8xvHa38mP+Qa9W3/ACif1OqfVYH0+Z/+fjna3/kEP21f5dSk1+kYa4YIB32OyjXUFQnG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CrHr+/GatIc3DWHqeKIOo12KMt7MpPaWTq7Ot/Ju2pqampqanGcZxnAz056cFJgx2jYr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iRsamfD401jifEUKPjlEOe8+Ouhyr4ci4wuxm54nibm5ubM3N/JX2f7f9TepzaC1xBkv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4iLYyRM6wSvPrMosWytxAv63GGsGcHSeo0/ReHHOjWROMrUs7suLVc5ezHXgOXbUKLCk1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qGbUzjCk4zzA08QQ+zHwwACtxNtjJ0sZ2RsEtUfYeS/gE+W+3+D2qbjZZnUrLc92juzm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pjOCCcwIzsYtbGejqbqWNaxnvBWxnFFnqKsLsyhytX8WbEHkDtx3BXNCe0M5AQsT2P7Q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lv5afvZeLWj9dk/Vu+u7+c3x0+p+JzwPVpIDP4Wn/PQuE/WnGyMk0gnqUCfE4whzsdYe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GsrMy7qL6X9WvMPLHxNmJ92WP0pXj2WQUCmU5n6tbfSDLJ1peTcJwnpz0TBjtBivBhvP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gT+2E9XHE+JqE+Lnxjz4u2WZFkNrmcpsTkJzE9SGycjPqhJnn9+oeJb/ALYdhBa09YQM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cyy707a8tDBYrzepyJJTcCMIHtE5oYAuMmTbylNfjzNmB56hEDKYqeC/j6TPT3CupuaW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BGhDXOE8iAx/Eftb/wDludWL+IykebjP5/j/AJP+7qa7AQVGarE9TQJLQVOZxRZ6irGu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/SWeuRDYxHZPY+6jaXgBaxtOAED1gfUZwhcCFjNb/AGTBNTU15KQJoOJsBeQ7X/fR+Qkl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V44iV87+p8PgwdS4lovs1nC2vX9Qzsq2gtnZDQ32mc3nnuG3OHjC/wAO7xb1gf3vT7OJ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obNiBpzx6ZbkXPCrmUKRbSfolibnp1mtrccN8RWJ8XPi7J8TbGvthsacpsT1FnqCepOc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o+dez/6Ceyy33/cu6TUZZ0q0SzHuq/0enfTg5HHhla3qAlYmTYsTOi5dbRHnMzHUBcy7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r9BocYxqGEKEdlaC0znua8edQruagOo04+PUcRbp6m4NNPTlvu3v/wA3n/8AmP7+ymVD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aZ/H+lrtr51Vmnp6m61htMAZp6Rn6Kz1jCxaLW7T0lWc6lhucw+fmHhW3y4/p2ytCw9M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lEPfU1DBx147PATBziVWtPhn5cAoJr2bsNY+ZhQ9QxBP6rjieuMmV/dg5b5N+Yu26g25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OZS3rUk7QDUu8Zvtn9W99TU4zjOE9Np6bxRYBhf42ROo1q9th4XUvtMlV9Wn7geFjWs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eWN+JBLJUN0WP+pzM5mcjNn5WHkfvJ2b/Q/5EPv+6QDOAmZi1sj9Gr4WdKuEsptq/dqU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wSILDBYJtTNTZE6OluRZmX7BYu1ZVaw8PmcVgewT1AZwoaNimPUyzUDGbhIJLibg8niN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LTLW+pvLH2yv/wAxkSNB5N/01dv+T9r/ALeu+v3BWxnBBOarDYxiVO09NRPUrWNc5gBa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Ksax2+XXYeYKjN1rCdz3Oh6F0rIVNhpzE3CYs5gQ2TyYFecXniGzGnrYqw52MIep0CN1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0w9QvMOXeYbbDNt21NTU6MhemvxZ0nxm5Rjn1M6w8jeOT9YG+n4H0mxK/gAZkfms+nM6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aTmJ6pnrPPUeFjMHzj2+a+oHxlV8R0+4NKhzCfdYP1cQKce2WmL74f4Vlkp/Dd+UKxi0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dOsFnWcb01g7MPH7y+8Pt+8vuZ/Hza/av97PsKgw1y3CqeW9IrMv6bbWv7CfeR4tEzPz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F3GvGoymlhLEbWJlWpE6hqLmVtAwaeVjtufTPVuWfELP0Hhx2hVlgMM9psmErxXUsZYw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tx0WHjLG+msg5P7442+U31dv4b2P+sATPTn6az1TNPYfQYTVKz1dRnZoqM09HjN1LPVaH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2VGaehP01nqMYKtzjWssYFU8ox/SvhrZoZzrEOTjCHOxBD1HHEXqdXJuqvD1TIMbNyGh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/J9o8NcI121NTjOM4zhPTnotBjvMCsrVX+XAQDMy24ikaps8V+qmurWccT132Pr6asyfD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nqCerPVM9Vp6jTk02ZudMf8AtbPw3Jzx8imzIOP0rNWz6qW/+lrhrsX8VstgmD+AR/bE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OsOXUJ8csOd56nabaewhhg/e/g/untX9zRvb90d7Pz2/b8mSu1rw6+OTg1NLek1GWdKtE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62vFwImX+f5FBZsLGHTse+3xl2wOwgugsWbB7eRFyLFi5pi5NTRSDPqE8GcNTnco9VWn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0PfcP3ABCSDCN3N7uPpyvHT/AP72++Muq7Tt+x9mh/b38+twVNOKCcgJzLRaXaenWs9R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LJ6dawOgnKxpxmpoQgQkCLYs9QQLYZ6InHjNu0NegbsRZTm4psy8umjKv6nSlmPl/FCv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sRkee2pqampqcZxnGcJ6c9Iz0bIld4grJnws9BJwpE/QnKqeqs9Yz1nnrPPUMwm2ifd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JvosXjT1ULRR6hnXT/bcjOn2lqEH05v29QnWhtBW5gxb2i9OyWi9IyTF6K8ToiRej4oi9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fXpMvDE6af02eqX8Cy+Wf/Iw/ttlvbpvnHje2NLLf1PVnrCfECetyLvrH7Dsw8fvD2P7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h+QQecq727a7X+4+y/7ofM4iZdCGtum0OlnSRKOn21ZB9r3lvm35OhYQVclyzZtoUHyf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BozUHIRL7ViZcW+toT9IM4qSPVUH02hobWjE9ypA3E5A1g82j/bmf4CD+6u/Ja3p0zfY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K2M9MCfQJ6hgR3no6n6az1mhPKCpmno6m6FnxBhdnnpuYK7BPqEawCG3HhysYRMlLCblS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jRcvMshF4jZVSR8/IaMS3e2x7jOk+3j0zYfSuPKdTH9xxnCCloMZ58K8+GnoJPTpmqBO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9eyG14bJ6iz1EnrLPWnrT1TPUaczOXfpv402jYIb+rW/rZJZmuzMPKy2HRrp1DB9fGHS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PHirvm1t6ba36iieukOTXPi658Ys+Phz2hz3ldxuDfjH1Y7XCetK7dv7G382HLZb26X+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+I71WGt8nMe8dwezCD91P3j2rgj+4+UnsJuH56POVfB8ln5P+L/vHfL/ABfxqOBNfTkm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QyyzAyEjKyzp2McvJy2CSy7xdYbW/ZWxlnrNBYsGj2VisTLsWLmxMqswWhoSN+q0HpPC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EGP72e+b/gr/AJa/Vk5VnKz+YR9Mb5dTU1NdlrLTiBODGeiZqtZ6mp+o59LU4VwK4hqy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gHFBW/HUG0tCLNNkcI/UdR+pWRs61obrDPqcpgZDD4fHqnxNNcbKybouDe0+Hx656tNc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INYgqJgx3M+EsgxWnwwE6eirFIEsZeNp2M9uN/qmeu8N7a9aesk9dJ66z4ieuYbmnqtO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uPc0GBlGL0rMMXouUYvQ7YOhiDolAg6RiwdMwxBhYomUioLLGK2Xtz9R9iy5S7XOti/R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2uVhS3A6g+quc5z1J6k9WesJ8QJ8QJ0p+cIHpVhvQGNlmDp+Y0p6dekt8G7wcb8lstn8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ky/8r9o+37qdj+4ey+wh95ub/bv40LX1LHeLbWww/ORf76+Q+chvx2/kHYTLh95b7Xfb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93EGNWGgqTDqvtmVXcwII/eDkQWmCxTAR2DlYmXasr6jEyabIjFQXRwcfxWvGP7WeZnf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Sh8maje2pZNTXYAdtTi89K2DGJnp1JPXx1nxOKYPQIfNwK4Op1Fn6tkGf1PLaK/U7Y21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h4SxOzNtOTQ7M12qxbrZ8CEg+ErnxVxgw8m8/A1pOFaQ2XRqw09OkT9ATdM5VzmJ6jT1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Z6gnRm5T09k1rwvGh1PzkEN3CsYtFrRcHKaL0rMMXouWYvQbovQYvQ6BB0jEEXp2IsGJ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obVhyKhDl0iHNrh6gIeoGHqDw51hhzLJXabYSScvIqqsObXEyKWrbPpAOams6/hgtmWT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Ufq1hdeRmz8hHfon5aG4WK/1/EifFqI+conqC6LxEp/yLZb26R+IQyn8mb/AJn7biD9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x+8vtZnX31qiTp+Th0Ng30vbm59iZlN9lk0RAQey/wCXb+J/Ld8j8p9xL/a4nTaL9O/x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fdY4rHKxUAD1BpZ0+lo/ShP6dcXfpeSoemxPm184YiCwmeoJsTcWwrKsu+UXOzLaxGkc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CrxD6tv2Bfq9J4annpHXAaseiHJxFhz8MQ9Spi5d7z4u1Y3VNR+q3mNfkXkYWQw+Hxq5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WMzmrHttnwBWf2VUPULVj5L2wcTCkFLmDFsnwjz4WJhc5/Tgs9PBSDLrrhyLLoKiJ6uO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9UQ3LPWWesJ60trKY/MzkZ9cFdrQYmQYOnZZg6RmmDouXB0W+YeGcOBvpPtleB8JTfF6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VLBxWeoBDkJDlVQ5tMOfVD1JYepGHqTxuoWQ5tkOU8N7T1jPUnqT1RPWE9cT4gT1565n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fqNBfJTHJCVKhNka4zOsIwXtaYy/24l/mijKDN1OvgvzEdujnWTlqXo6YrDItZFsa5YT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GP8AmslvbpH2rG9qz+r1D/O/bPt/P7ghgP7g94fb9we8ux8ewt0vHMfpTxsDJWMtlRp6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lVTAHp93M0gHMyfs+liR3s85J+6Wa5WWVqG4mYH+Pd96S+1rLLOSCqn0qu+phoDdkKIa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k1mXdNtSP07KUMjJP/n+whV4mMOFlKIVXx5lCDYWMoMBZZxdxWoZ8rIfHbI6plR83LaP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xGHe0+GqWcsVJ8W4he68rgXT4bHSB6EnxOSY6WNExbXi9Ot0uHjJA1NcsuZ5xp3+jOVU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bZPQtjHFrnx1KRs662Ci9pqhJ8VQkfOvaF7DPqnBjBjXELgZTRej5jRehZEXoqiDpWIs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FDiCvInpZM9G2egJ6VE1iLPVxVj212zek+rjlbMbLamHPtnxtk+KeG8w2z1Z6s9cQ3if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rmesZ6jTm05GbhG4R8/SfyD3yuX9UKWenkkBDlWmF2M6rsdNHJmC8KJkf4oxQcS//wDP/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MClMjPHHNmEvPIYfr5PmjG/NZLYffpMWP7D8vVPGf8m5v5DF9owg+bXzD2/dX7v2dTU0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NGfFLFsreaMBInOWrXZlP0vENb9JEs6VeJ6WTQV6plqtV4VsfqOKFt6lp6c71IVPxXqV8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zP5wv8ez78g8K7UG8Sg325X5e/8AGAP1MmDsJx3feo4tUrC3ApeW9JEtwbkd6rK/mqH6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9K6lA+ufx/3djfEVWZFNFX9X1Yl9d5bERy+FSrFPSjZFpgx7biOmvr4bFSJZg1w5669e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gvWs+PRJZn3PDaDPVWeqJ609Uz1TE9WwjEyNelQs9alYbc6wJ03MuNfQbdL0hEnwmh/T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5DBpi4iiDHEFKifSJzQQ5FQhy6Ic3HEPUaRD1NZVkbsbqjw9Sthz7TDmWGHIaevPWnqz1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+n+MqdSs4ZHrGeq09RpzaV3shx7Kb5d01dXY9tP7e5uFYRr5ek/f/ADev/wDbempcbLtr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PGDg188hD9A1qwc6K2//AJlv/wCd+x086yzsof1qev0cckTpS6jbm+VeL+SyWQ/d0r7lh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58EOu2uw7mDufB/aIi9j7/sampxgU74mcTOM4GcJwM9OenPTnpz05wnATgJxE4iCxGjY9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JSfF6m6nv+lquLCbYTmYeDzIxcctd0OkJZ0m4Q4mVVBlZNbeqGsxM6iuO62m1uJXzdif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Uybq1FaXf5Bggn8dP+7Jg7ASv/Jyft7CYyA5ORWC1uBTZLOkrMjAtpXtijeQinbj9Rk4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/lK0rGfa1lfVbKqU+MYR77nlVVzGr42sfE4onOq2W+oZk13VRSzxcPIaelj1z4jGrjdQ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VhleFksV6VmNF6HlmDoNkr6Akq6PiVz4KqfAYgIpxknOlYcmgQ5tEPUMcT+p1Q9VEPVW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DnXQ5lphyXhuM9bx6onrieuIcgT4kSrPCVnInrtPWaeq09RpyM2ZueDOjDQGo+uF86r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SrNBFlNNssoZP2wZvcKwjv0rXPf1XA/1bpzl0+DJyMzpeTZb/SMzXUsG3Iow+nmhFwtj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hm/Gvx3oxf2MM6yU/JhkJk9Vq5gjRxE4Ytv41+zF++yWxvfpf5Fhjfd1cf3x7js0Ht8g7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28zTRUM9OemJwE4CcRNCa7ampqampqampqampqa7PVxg2Itp3ymxDXW0OJXBXek9TIWfE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mWphDA8mE5bjY+M8ysKlAF4Vsdm13R8DqGU7ZLALkWcZTltjzGzvWLg/Fe8EE/jpsyew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bUw/zXfk7dY8YX0Tkk6fpspF+s+Xtp51GuwJjD66w1hturxF+q5715Hq9KtlqMRYt6rG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4nTmLU43n4UrQcPMMPRWcjoVUHRcYQdJwlgwcFYFwq4llMbJqUN1KkQ9TWLnXNDl2iN1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a0N7mG0z1J6qz1lEN6z4gT4ieuYuSY9+56zT1WnNpszfffbU4n9roflfaWMeN06n/k/s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L+3vtqanQP8AL2VnrOrfFtDlGHKaNlNxvtZQ1jF02bJZ+N2KV3WNb+zQdXf9ZWw2U3q1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G9THB/TxI8sje/TvzJ2f36z/AJx8gwTRmmmjOPjU4zjOE4ThPTM9OcDOBnCenPTE9MTg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Ox7iATU1NTU1NdtTU1NTU1NTU1NdjNfJxlnLaKWg4pDqEQeJyO/W1Bapn0mGtGhxa56Vi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PWWc6jM0AiXHiOn/AG6WiuyzziYDZsu6ZkUn+5pPxtnKh1Q051IH9RbnRab50xTq9l5w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O2D99v5O3Xv8Lt0UbzR9yiX0ZFUxrckQWCyWAY2OoAivtn/yuoafNoqZiMRwPTx1j21J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Nvo4f9SYA9TtMbqF0+MyHgGU08CG/HWK9pjsZ6mKs+MxxD1Fo+bY0+IM9dp6rTm05NNn5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Zx+foX2e4t+2/xOoEfEFRNfua/bHbofjOJj/dB7alg+jLHkj6l3z5ah+pGHLGx15WiEfO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ENh1LvJy21Vif4a+Vx/EeWx/fB8XLP4snWF3l+nOE4ThOE4CcRNTU1NTU1NTU121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Qjtqaijxqa/19TUNQJas64EDkeT2cY1vKbgjMYLCB67wZEGQs9ZDN1tGrr17i/26ZQDV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HrvxpZ8S5/uRG9Ux6EMfHnC0Qc1mN1C6g+ob7cTOx6pk9SPLDyrbjhofist1U+IIfbAj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MZZ6SidKUfED71+/Mzqyriz0umoWszj62WNvFrXb6+IuzQLKsi+1IBLfunTqTe/V2vuy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+TpvRnqYqw5jCPY9h7D3b7v9LxNfs7gM95xmvk6J9ntDorf79T/ytzc1NTX+t0Y/3+o6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P1OIg470suOk4jWEIff5x71jZsPG1LTXj+Jne2D/AItXvX9zyyP74f5lnMasnVfORqam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v3G7H5E9vm1NftH5xkagvEQhoNzfZ61aNjgz4ZoaXA4tPqnJ56rCV3fV61UUoZ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3axsawktRf6E/qBn9QM/qU/qU/qZn9Uaf1NzEysqyeleR/biYPS8fJTI6TwnwWUkS/Nx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hTXMjPc24lzXTCGk9apnHmCf+ibS+oZyn/nfNqebUT678TiyOtbJbyxhZdoetpLH3d5l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taCggPVXsIqwZBrqsatzy1GtyjHN/wCwPf8A1B21NTX7AabBmoRNTon49eNbSydU/wAr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8+/k8ftdJ8Z3KOdlgwnMiet49TlMj81h1Eb6gZd5xse31EAC4jjT6/YoP6d35q15q/iv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7oI3tbLPfG/KmoePEkTqfm3/AGT2PyV/b31NTx21NTjNTjOJnAzjOM8T6Z9E5JPUrnq1T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zWLZuUJpWD7Rm4+oZym+wmoa1MahZ8MIuOyT07I1WgK6gzja4FfBcq71LK6/Vb4auca1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MNzP6enGvp6QUU1C/qNVUe23JZn5Hou5k75AtOZhFbTD6fi3m/plfJumXCCrOpi5FtLH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dYdMiNW6kz/zI8Vfks+m2+2y8pUBMtRTiBdzTShdHQbMyTi1315S8TfygtaXu7Nw88f7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GkGNiExsa1YQR/ucjNgzU4/sbnObBnRR+mB41pMidU/yflDmfS0KH5NTU1NTU1BD5mpq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O8Zvp8hZUwI2wdIyykec1tZdln1L771Cf0vTKWXngt35v2Mf/HyPvwj/AHqMovzqwr4vg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bZZKPy16g1q0Dj1Qfqf62pqcYa4a9TiYK4K56a7AQDkkL1z1ap69U+IrnxVc+MSfGT4y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Tz4h4b7J6zz1GnMwsZyM8/LqKCYlLzwsY8V9aI2x8TplylMW1TNg/IB28y4fRVXzs6jb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JWoBZRsJAkAVZ6yBb+oMJbdZbFWEyoeeia43N9XicAZ6U6an03oeemE5NHfapRRZQ2BQ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lvJHws74WUdVQRMuhrMizFgyKFvy3PrKdg+2F9ViNxyr253UfaIhjeXir/bBJWnkJDVD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g0VtGwa4+A0eixP9Dc8TU1+xyM5CH3/Y6H+JfKMo4ZInUv8AJmpqcZqampqampqamv3s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TwZwDCyjU9LivUB/dM3112eQ/k+cWa552YNZn7GIf7bIP0YY0+YdTHf4rp+OdZCeLKh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P3iJsrszqXv8+pqcZqeJ9M5JOdc9WuetXPiK58Ss+JE+JnxJnxDz13nr2T1HnqNOTTZ3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Ttubm5uenuV/pz1TEXlZkmBVZbWCqRNdhsBbbBBlPBlxcpDGtQRbEaOwIuYUV22Fn6fW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MN6SzKCq2c5nrO5Cniw+rUJglXv0T8Vv3CCb8dPP6Fp+vc8S1Rwrq1j8JxYQFhOrneZ0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dggMaLEnS1sbN6j5zOJCEnh078lZBje9P2xJ/wBfyP8AGWUDc4zUPtjLus1x6/HCcew9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cW0Qqy/6HKePnA7mamprvqdGH6I+xvC36nUP8r59TX+lif5R8y06Fd8S4Gchq4DWTXzs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NXnEx29XEoH6/UBrOmvnwv8AGyj9GuFWf5yul2+lkZ6GrKX3PjIH2WS2Y+udKrxWNOr/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hyGmOxsGpxlw4qbjPUaczORm5v5faD9gwRu25ubm5ubm5uV+/bc3OU5TlOU32ETxLT5+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KyNDVuPU0YWCeownrwXgzmIzanqT1p6oihzCtlk2tcxq+Jy7uTMfro+qWuGsoAZ8hh6n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d2SxFvKDkxrxLnnAIOkuFx3+6Cfxhf41p+vtd9h8UgwTxOqjed0Sr6aKwDkfmdeU6VXr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+HBX67rPSxDamlakzipgSaO5/wD6wmP3I8Y34pZ9nGFJwnHyVhHhB9BUGWY1Rj4CRsBo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dTU1NTU1NTU18mv3OjfgUeGH05A1M3/I/1ddtd8bxkS/7DA5Eqvbfrba68LkraC92Klos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7XIts4J1H/O8TYmxOQnITmJ6k9SYDcse0bNzeOpOVyBa4ORZ8RjVfZv9cfbZLYJjeaxH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A73jdZ9wf2BGHbc5TlOU5TlOU3EOw08zzPM8zzPM0e9c/jU4zhOM4zhOEKQiJ7zW56c4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gx3QIrCKzCC8z1UMKVtHxFMbEM+HYM3Lc1OMTIatHyLWlNbXW5Lca7DqPWVXXpYy4qlK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i28fDltbMMfFNbWYa2EY1KCzNpplmRbkF/ZWeDIYRMwxcyDLBmPmUrV6iOe13tb+MQT+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4rHtZ5sAnS/zN9VzfY/4cH7cxuPTk1OJ2K3irZPUsE9USyzjDYvpqK3gbxa7BVLGvHH6O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ZfpRf0+MYeSJqa+tkBnwVdpv6ciF8JxGpsWEEf7HR/w8tKX5VX++b/kfLrvqampqa7am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ampqeJ4m1lBHriuyZFdi18Xnp2THwb2X4G9LM6p2zlquErNwIxrJZjMasis8MxWJ6tv4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0ED085tU542mpiE6X7LjqV+UslsExD+ksede/Dubm5077u1v2MPJ+TZnnuD2bso3OM4T0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57KJxnGcZxnAwpGXUWDzOLRQZxnpwVz0p6U9GW0T7ZRoxquQrliStPp4wNXFciC+0T4m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1KIrJF2YAYUhpUz4dYcYQ48+GiVnEofIPpq3Ky5uR9EsFo1BWwnFhEr8n25qsfLRYmfts1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yIhj49eqMHmr4Hn4NxPhyAFtWA3ALmNPjGn9R5BcusxciozmpGd/l9IX9L/k+/8AHThq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vH8Y/Uj+gDxiwRR5MIje+4DBY4i5lggz1iZFTS0lp/8ANNmaiOrxOz/ZWP0+MZfq4zjN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ymahQENjVmNhiNiOIyMv72pqampqanSPwgQrpbuEzB/campqcDBUxnotPRM9OcRNLNLN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E9eeuZ67T12M5z3hDQlps98A/wB6vt1P/F1EHJq14pmtMj/JMQ+f4/4HkemJ/wCh+nqf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3Oj/AGfcnUE1j3+cGdP8upj7NafZZLYJifhSPOuD+279N/L2f7X+899Qe0VNk1Q1mDxD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npzgIUWMgjLo7irAVE5pAyQcYADOAnAS0IIV81ghxXscNS0xLohUwwGeJc40VlVRsKV+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MTCrFJTleMZo+OyJ65gv3PVnNJ+nA2oLboMm8QZjwZyGfEUGY6I06jdyg5WvXSENdSfC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OVDlGHIeNbZCSZqamoe2MJWI32434D7zzCPGPSnpGhdtRuXYvMnF4mzGsrgDiFhK8p6p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IrmCw+Gr93j0syAhcXP/AC3feOyfd2b74QRN9xNkQZFoi5rxc5ImTUZX6caFT6SfZG/J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vJH6xmvl4j0mpRoMNC1uGoc4zCFSO2pqagXc4wVwhRNrOSzkJzE5ibnTBrHSP+PImcxX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Wyshqg0ei8RuYm+4JEW9hBaphVGjVQqR8oac5yE+kzj2xPGUv29Q/wAWdNr5WzOb+4t/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4uYq3/owf6lqAmeDOPfU1OlHUQ6fqjf2qHfT+W500bvVI+wtf2WSyCYB/QWWeJ1hd4vf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hq2BZ4nieItfIrXocY40GG5xgGp9UBaC1oXYzzNGcZxnGampxnGcZqAtObQ7M4xKIo+mz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AYT6pxM4yxNrgWcW8TjueiJ6U4GdRYpVh1nVNYC9VOsKqrcx8QBbalexsWhUSr1bPgZk4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lhnMz1dTG6iqpdYjzpdf1OdBvppyrlF/r48DYzT06jPhtw4tkOM89FhOBhE89saVx/sx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I+mhf7Mjzxmo33ZPt4M9NDGx10eNgXH5CyhhMBPS6XV7t7e2Lf4qyvqyLVb1RBE9432O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c9pv9gO6wZdggzYuQjN6ivZzUxCXYebJjjdmQP1iJqamu4/BK/vt/KZxBjVKY2M0eq1Q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5NcP1DWzQq6zlNieJ5E6OScdTHP0ZMzVJyT8gsYRckifEqwIoeGiFGHyh2nNpyQz0wYUY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7MlC9PwNkxK/SrLSw+p1F0/UNc9OJ9iRpcN0/wDpB/e6nGcYewnjt0z70Xkc0f29J3j8Z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fNVP47JZ26e36SmXTqI3icZxnGYg1d2Ptev6upqcZxlNXOEqrcZrQsbkdTU1NTU1NTU1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12qrEYCCMIa9z0mnomejPRM9Iw1NOJj4/1KXA5WRbNxX3OJM6g/LKoqbiocL11e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DSdTchcSo6Qca+uA+njY/MrWtS4lakdSNdr14gItw0SrAXWLZ+S1vGS7C8XT1QZyUwcI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dPiLZ60DVPGFKjH9q/az7Kf8f+R2f7Mf/D/majj9TJHgCBZYPow/sr3xRI/jp1f3N7Pf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1fVsE+Ii5FcTISaVgUJW4cbB4hHKfafBhXvvtTUbbDh2iPW9fy7mzFybVlec4PxqEU5N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f4Hlf512H4JWP1Lfy6g73j9Ja21+oIBEGo/3a8eRDowiueluFHWdH/x/5f7cnxM2xlyB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hrYQ9j2BIguYT1FM0phSERO2pxmyIfMKiEd9ibEr16tZ+i37ERzF9QBhzjY5S8r5Ijro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xP8A1I1f312136b4vpbg2qCEShbOGPteKm2zkatbrHGWS3tgfjW0KeXMZY/t9dtSnxZ3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thkGu1BoaC3W776mpqaM0ZoziZozU4mcTPTM9OcJ6c9OenOAnCCvc4Ms89jBPM+rsJqF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OE9Ab+GWCqVr6vUArK/p8q+ujcwl+jLP6aLxx8k+rnU0HSq068f73FXSZHlr9V14/wBd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iLrG97cg6Vz691q6ss8ULUSasMayMMVUpTY0+HuA9YxbnnrkT4mJlaiZwnxtbBMyj01t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nxi9z+fKiwS78WF+OseFEyPGDX9zy9fqyipW4edbno7noLPh116U06TJ/JFMPmfaQ25q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1EhVbFtThZ8n83Yr1r38gV5VqRMxp8au67kLjjyIMYBKisq82W/kMX2Pa8foxLbOXtFjf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b98WxlnSWLYw8l/tv8zP/wAnuHcT1tz6GhUQpOM0JxAn0wMBH9x4hYzZnIzZnntqampq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/VViqdnwL8hg9NhfI9TyTs2e1H4E+5/DuPp/9QPM121NTU12wfGQqgwZNqNTkO93r2z1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1EqsVzZLJ/PTvtb8tf25HmrieXEzRlYPP+O1y7fgJwE4ThFTid7H8cZx7ampqampqa7a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M1BPeanGcZxmu2pxE4QJFX5NTXbC/LSDY2+NfW7QZ08eLfqyn8V9PTlfXsXPX9PU1/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l9XbVGJQAnw+h1lS143qvzf1E8aMRTMn7nH6WOkIl55246neadYmNj8iqV0rk+m1NeGC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aDEfi+HclaeoYFvEGZaIM+7SdWsCL1MReoVGLmUmLdWb8h1aLBMn/Hx2Na0W+rNzLXWP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H7r79rPtu8sPaCEbhGordiO2G3HJ6gN09ObdWb/krh2Fbanq+S+5GxvkqG2Pg+IPA5NB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MrvWctj0dIBqe81LvxELE/ItYYcdRvusJD+o05bnvOMC7bpI441Z8WHxfM3/ACe+pqam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2eampqa/axBvGf7aV0pmR+fG/wAv+dxmMxf8Zfe0fq2z/wBOv6WjOJnFpxM4GcDOM4zo1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Sv0sUxqsYBPh5yQHDPJssbpuRVNksn89OjH9Sr2tX9Nvvggg9u1g+rX/APgdTU1NTU1N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SlJVkVpX1DKtAWq2y7HXilH15F/ivBPFMavZvuCJk2+vn1/TR06dS+pgi+njKDX1RBNbm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sdRUOpa9a1foxRsk6mKC8oDCdS0nTsRfouHJ6v1L6AAvVPqsxccINepZ1C9mONUNZ36e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pRmUU04dODzGfh149NatYWwbg2RTbjvX8ToZlyE9QsdEuTjTkKsGQhOd+Kv7mP1P99vs/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7WLqCHsIYRAdQdscbyHTcChAp+IzrHWtAUyKsM+lfmUj1cqiquu/EFddVD2iyiyvuDp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iwBctouUuxZU0Kq6t0yPUachY/u33W/k+SgfX0v/ABFQ6b7bBM7xl/tL+PtZ900e+jNG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4T056cwv8M+w9nOl5crMb/K7NMP/ABR75P5b/wAf/o/8Tc38/RzrqJ8rZjshfyiHw/vg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pv7WQ+/TfdUECy/2s/IIIIv29rPf/wDwGpqampqampruvbU1NTUAhXxxmiTorE2IWsYJ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+rkHDxvSN7j0MP6Uzm/Vwl9SWZFdSWZQys+uYg0erHzT9Zz/zXEenijVd3+Ki8aemA2T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VeLWK6EqBXPX+9XwlA/QQG3Kr2B1NdYOJWFRBuy/d2TjJxXrW2XFqFKLceYLZN1VYWU4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A+HHDHxga1x29bqHgVz/AKf8l/2tcVnrJBbXEdI/4U3qz7cldLBD232I7Azp67yMtzXT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o9R/F0w+eofTf906g27MrzjY2SKaarFyK8Ff11x09XMpFZh/c2YuQ6x9WWLYvJiGJB3d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P+Kns0yDqZ3+V8wm+25ynqNC5nIzZm4P2t+On/4PbMbjSqzGH9yBNQqZhf4o98ofr3j9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046zV9vDS5eD1/a0wP8AIf7LPNTSyH36b96T+Lpd+YQdk+3tb7/7Ou+v2NTXfU4wCamu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ABsnt5m5ym5909OBnSXO1qdPpRMlOIikGvqO2swr0qTJVnNSubB9ONk/TjhuUwytS9Ty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+1BAqxFVauqEetadY5+nGw69UYoLr1dfpr8U/bi4NWwteh1L6sy37M/6KsVCi7/TwF1V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4o/QqXR6h+Sv2H3f/XI8Ix+n3YoTBQ09OxYrOIbvGd9ggjfKR26a2repP9HTv8ZvHUs9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/qyFXgM5eN9/+Li4qslVSVtR4zcvINdmZ9WNR+Vr39OUVmyNRxX5iPHybnKb/Tu8wI0Fb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meHTRxxa/Z5kTJTld6U9KcBNTzNPLOWv9P8Ajplif0/1K56tczrlJFiTHdfXW1NG1Ib0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G8l0fIyTwq64v/8AM/YxfGQn2Yl2rs9PprMMwj/dn2sH0t7WRvfpv5ln8Xe2T+cQdq/t7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qa7ampqampqamp4nJZ7/ACr1CifG47RLqWKspjRdzz2324icZxmo24PExdeqX8V/4mWw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HGe8UcYycxThCu1tmrKPJaJk5hqrxvUycjIl34MRtrVqodUyBZa3042T4xkUejjr+nma+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LIq5CzMQrTQeOHihnZ67XFK8Ur/J1D8qfav3r+XK8IWJKLxiwR/t1MgfRnQdv4PykSt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lpTIuVsit1tSx1rXEU233WayepJuu3/ETziYCsBT/m5/58n/ABKyVd2bgffE8C3QrlT8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epAsZGh8fN/8AOpB6JQTiJxWeJrcxvxIPH/F8PAn0VnoT4cSytQNdrx+n/qYp/tdwNHt+o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3j14bhK32oMu/wA63Zozyf6X+xT+Wv8AEzcclD6tDDhZ/GJ/lRxDLY/vg/nE/i6Zf5xB2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eJsTYmx8/mDFsllRqOprtrtqampqUorN6SQe+pqa7ejPSnpT05xYQPcs+IyBBm5Ag6hZ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hXBnVwZFZnqBu1MWINY9/wBV5EEWwQMpPGamoO+pqCa2XZmWndJvsd68TH9Cyy1WmZcj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Hrwg99lPnIvbWTQNTqOWvHI3V03DGq/5WU+buoH9dDEP1p+XMP6OP+Q+6wRvtl/25fkH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WEYVsOHaI1ViwEiFiYl1lY9Qmx8wvXZlq1OHeoRL1d6fOb1D8+V/iUv6bEla30Xx02GZ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ndZYdv8AL/8AOkccIZLvkfyauA47DtuY/wCCseGH03RvuBM9QzZMWrcbHnozIrIr1/qY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NEsEmB9qia7U/YJYdZJ/Jmjn0r9hTo42bT8PkXp8VhZyKudkIbPixxoyuN1fUd2G4MTL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fi72zh+uO9Pt2t+ZcW5h8FdPgbZ8DZPgHnwBlmCVQd9bIwK58DVPgap8FTPg6Z8LTLMa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T6pp5X9uUjMPTugrujV3KB5Haup3X0Hnw7Sukq0akE/DifDLLaQk131OM4icBPTE9IT0h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M9CejqcXE6UrFbdi5zqu7IcXfFGDME+LSJkUxcmqeqsDzlNzZPYGbnITfbl53uMu5x8O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tpNnxjyjil+Xd8QlTqqrYkDCYzA35/5kgH1Ly9TObVFQ868wR4JaNyxuQb2ggjD5AZ0w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HlmFHrdPmDEQsTHyLGTurlI2Q7CJaurH5ytQ5dGKxTxS87s+WshVDllx+mM5serHnp+m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Osx/tu9ihnmLWTNLXCzWHkUFkyeJp1Nfs7H7ARzCCD09tYo8w17Hw5noGYtZFfosAyMI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IZmYO/8AjiAMzfC2cRKqnsjAqewmH+C8fq0toMvI+REP1U/mcfU/vZH98c6tW8QXji2S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1S2oU2ynvZ7H5caxfR9RJ6tfZrq1PxVMsyaSnyLnVgfH1RM1GaPmcX+OJnx3ICDtV+bX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xfxsQs9auetXPXqnrpPiFiMHGR9g+TX7epxmANVuOdmV9Nfp7PpT0Z6M9GejPRnBhP1R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M68T+oWwdRMHUFi59UXLpM+IrMNwnrQW+Oe4WiRxtuMCTgNHx2HsviYHnLzD+qh+lPev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94JZ4Il50tWyp9uyme4I+Tpx/Q9auetXPBhHYiPi1sbMSxYVYTzMWn1nOEIcJ42PasHk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JYeTfL/xhY9OPhZGTZlOy14KWWs7LCxMxB+mglm5d7c9T1I1jRELk6pFKaVzoXr+jqam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HX+rlVL6PpWz0Lo6MhiVWWD4W6fC2yhSteRjtZZjKa8ZbGj5TLFzTFyuUx23V7xkJjUN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9nf8AVs++3HUU0txs9ww4v08fpZxUU98E/oW/k1oUvuZCRvBpP6uR4NnvZLPev76txdx4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2vKe9nt8tVTWtfhelWuuS/blj+4waEsXIwvTHyYmOLpm0BVrP1j2yPF/T1+jLpr4r7dk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7OMSHSys8Zi+LWHgdhMT2yNcABrHAJehGirxMoYAXOpQe3q4pgtxjP0jOCmenPSacGnE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1f5GadIIfHY9tTUCziJwE4CemJ6InoiehDjz4eHHnoGem4n6gnO4T1roMu0T4xoMtZ8T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n0QPNidOH6+V+UGBvKH6uofhrSOvFosu+6Px9JtB2n8dlMIh78mC9gSImVakrzUaDTDX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BTjT2b7U++5fooIDIqNAtXNV5PZTxAQ6mjNfsf8AOFTdl0ZFtWHXaSzAc2tEA84/2IZY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B5NgQV652O5Lkiyx+S6mpr5E+/aQuk9SuerXPXqnxFUzrFssmJelaHMqnxlc+MrnxqTE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xJpacXEx2YdPXIcQZZnxZi3kz1DLvNYX1acrxE+pMhPTtxzypzF1kY68as2zld36f+G/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5I6ag8Nf5az3slkp/In2rLY33Zv5+1Hv2f7flxbfStbTpcnp21/Zn/nxE4VdQs8fJjWe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uX7csf3FK8a859sO5nxVmuXJqfqtl1ga3ms5DfqvFYd/ean1SheKWfbppqyem5nptNsD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69oi5t6gdRvE/qdu/wCqtodTE/qVU+NxdfF40W3HeemhlK6px1/X6gCyei0NTTjNft67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AT0xDUJ6InoCfDz4efDz4eei2+npa2Rf+SIIB5z/ALavuv8AyRZd988cLUUx61XpPw44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ibMLCbE2Pl3NxHZDVmgzmnHJv9Zh7rlVQXVGclMb7U1ysYamN7XfkqG7Mr7UP6dn31H6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ynxKOr2il7kMZwZW9daGxYrLvHO0SNMiepqKGMNgWLyaLyrnOyICxceTqGETUPyYmMlt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wdMIAbvUP1WStRzoivUxp36S2GG4Q3CeoDK/8PxCFniBoHjeUSsCX/VRgv4zlX08S9a6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e9/J0/8AFk/epln3KfqsgPE2/db91kslf3J9qS2P75eO9j2V2VNKfu7P7H5sCznX1JF4Y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gjhc/qW/LhW868962lXmvJITKW+tkZwz8lg0e1KB7fh658PXFrVe3prOCzis4iZS/TP4o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+7z+7j/UcbFDCypVlJ400ebOusVqORasGZeIM+6DqNk/qUHUFgzqYMzHM+Jxp6uOYDUT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Bppp576Ov2dTUZAzdNRWyrPL/wACD360zKqX2cifMT3t/JLXcP6tsynZelfEQZIgyEnr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YjUrPRWGlZ6E9Fp6Lw1uIVYduXjfybnNvkB12U6LWchzBVvqasgISOXIBB5mofeAdmlS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CsisbEAiooFH2pLPe/3rrGrLOIA2ax6an6jaYq8RYNgrNQiGH5Om/gvxXez4F4i8a3/J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4GuV4qVtWeKb2YEYwUWGVUP8H8LZPhXnwrz0GE9ImW8qqarC1bJwcUXJa2Ne7fB2zExz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smRjNSO2AfGRA0sbco+oMjT0mZSrbu9rJZF96fNaGWR/fmqTPdHmpV93ZvZu+pRSbn/p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lzSnBMnGF8TE4r8Ak/p9cZODzEoS2fA0wYlYnwdUA4h6leDGqnw1U9CuWqFuisUb4t58U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8RbKySt7lE9W2Mzv2EHIT65j8ox0o+uKP1Jb5fiJxH73S05utY9GxSWYaXFE68xnn9jU1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fE2rB1G8AdRvEHVLdjqrz+qbA6kkPUccj46gz4vHM9eic6jN1zQg0YF2SDByWzpv+R/I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LN/MSWfkj+bCJ1L/AA+M4zjOM4CFNTRnKwT1bJ61k9dp8RPiFgyK561Zm0MGoUSGpIaV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6bzi3bfychC85mc9QPCTFEHibgPZ4G+jGql13M7lkY6GP5RNyyXjR9T6f5r4pGvBgs0Fb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auGuMkYQiHtXTbYKFyaV55c3lz+8hwrySCGiLyb4FwfQvnw90+GtmDUqquPjwV0pPWqW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zap8dTv4+uHNQxsrcawGpPpbkLaDbXy9aqfEVT4iqfFUz4qmZ11diQT/AM3WjVdXpQKA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aZVGp1AfRkiWSyCY3mpJZH+7qI8Bey+/Y+zfJhuK7fiaZ8VTPi6Yjq4tuSqfG0z46mfH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/RPx6T49Z8cJVYLEyLvRnxrQZrT414zmx++KnN5bj8iKrOY9sk7f5W9q+HHUelTKq+E9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anRF8f8Ayu+9vJx10vXz/cfseJ4nifTPpnLx8vnvrvszkYrHfptH9RJVbZPVyZ042cxF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sNBuCJ7v98IPP3PVvFnbU1NQ9tTU131NTQnEThNGfVObz1HnrNBkCfErr1lgsUz6TCEj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Ht5MUgDlsaggMBhiaU25QYC0RblltoYB+Ux9+nV5lntkQEzi5nEiCctRUESoGehqEeWW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nS/wX5aVP8ck+OWHPAlbepXf+eUfnub061y7Xnr5E9bJmGxtRkOzW5PoiegFWyv+zFaw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Kn0qKz6lWM1dl4/Xrwg1N1DUzHp9V78IcSNHv/5gjh1cfobnvANLhPzqVpm/jdtyyWQT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Z93UPsHYfI3y6HbU6d+HqI+j5x2wT+jn/Z3HyAERcl0ldq2DtZS4bl5+XiItjgjsRsGoi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CfnHfoo/Rs/CfOQxKvsen1tuWZ8upx+UQ7nmeZ5nn5fE8TxPHfHG7vTHG1Nj2lNjbwfO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XrZ/ukJDdk92+6W3vU2HmW3ZXVs0r1D48T4+vXxlE+KxyfXxzOdGvoM4w1kHgZxM1OJ1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MLeOXk+YdCCN7Tl3E3OcQ6O+UB+gRBAm5fSFCoqAEF0HjR4XjxX4XcLeYPLV++HXzJqQ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4o4jxxGEInS/w5P/AOi3BAr1sepj9LC/xsn/ACJV+bL/AMfpn47MmutqrFtXoH27lo5K+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Bo9AQ0w0zp6/raWZYHo8EhGrxRyzNhVybvVei01NTatq5WOLVYFW7f8AmT+r1AK1FdOH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NwGEy1/t7Rq2yWdsH8Ke7CWe+Whev0btCCfx2b9jpv4+oD9H5xNzAb6M78c333AYvJiK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wQV5AYx61eWVmru2wBU5AoECgdvU3BbqDRhXcsHFvk8Tx2UDU/jXYzpA/Qv/EP8qw7N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Az0zPTM4mcTAD2IMHZV3MXBttmTimqOO3ieIdRaxxJE321Nd/EwtHJb7WH0ri7avEriD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29YP94n3QRPc+8zPz/8An6+eflv6mT+xsz1HE9e0T4q6DOvhznMGZPikgyap69MFlJm6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WRljNqFpyAjMT2320I+jFOoD22JufxGOoD5q2ZXUJwqrla8pnMoDMWlUr97GAF7AhPtg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dPuCnmush/WycywFLI8Ywwzpn48r/PyKvVSjEFT9U/Dhb+Gyv8mJ+TJ/B0v7LMauxq61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TPrO/Mbfw/JpzM9RpgPu7UyfwfwfzW+Lsy/l3psNT1WrYnUPTKyrXqdK4JbmFXoBiQ7M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36B83WSzt078KRpb7hlhZeP/AFB7dm/Y6aDq+o2oMJJ/TqeC4NelwaYMKrbYVMXDpI+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k/TePTVPRrnp1aNdYnGvX6UVkU+uNHxGRwODiNjWF601FMt5O3mee1DETeobYeTxfE95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UAnGcZoQ9tRfbjOJ7mdMXVWV9lX+UffPQ8LPy85znOepPUgvM9cz1ZtYvHfScauyytFRe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lmrQTBx8W2y7p2Kkb4dCx5EgThPTgQzUIhHbpo/uWjCCINxxrBHvEXiq+3VPObWPrixO+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WF/rYPmwhUpubZ95uNPb5xBqaUfIRuaiPxlZaw1O1csybWllpM9Vpjn9NAOT+105kT1GJ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xHVgglgHq3NLI0aHt0z7c48cu7NDJXk2I7ZgdvGsn6r4v3XMppxMj0Bde1j0ZT1L/wCa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kLtbFScAaPRENM9AzErKXcpkeccTWreqXEZGu4PlLzWz37Y2bgtmJ1A1P/UqvhkyVdqGx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zWKfpt/F7XPLO3TT+mnu0y/t1OMHYe3Zv2Ojb4p5ULWRx2BWBOC6etYpQAFYSsThCPCg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0gcxf4qX8YG2bwOXgnQ910Qy+YSBC+5y7Art30RdBdEfbG9SCwftxHY3tv13nxDQXkT15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PlwB9GX9uN+U+bM9tUMpLcDOLTRnmAGee+4hmJmGqVdcYL1Dqdt8sfZJ77m5ubm5v5el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0V5b/wDnjt/AH05ii3MrQiyLEgmpkL+s/wCh/wCe+cwCcYw1NfIPJK67ampqBBMID1Mw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3AIe/wDC+24fHfcEY/SD9TgbBErbUS/kfOrIBKR4RfquHEXfdynKeTApmjP4rvao413q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PCY0Pyb7ksZqampr5P8Ayv5ddnGxlpxbz8LtpyM9QzFcm/xLiPREcn4nqv8Anj3c6nLyW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tqcjK7+K4OZxlGUPTXKSxK8xq1/qCstuiXlnbpv2J7v7ZPt/Pdfbs3v8+Nl/DDEItoQa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xnExNcG06UkKDsFVh2A6aCpteImSn6daM1aV+bB4/iosA6GKrQFlL7c+dcTFDEMhn/P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3XsdD9hPtEPdB9WGPpzT4xfsH+T1R9UJ5hH0EnfJpsmBmnNpznOFoDOUFkZ9/ONQ6+bU6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8sbcdnFdb1wrvp+Ca5kZNfMPOW5n0MltdnJosX2Xtb5s6/wDp1fJqamvkC/S/yJ7tAJqa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dnPtGMAJgHg+Ifk/geYU3WV1ANxgNw+ywkAgCe8rco6ZEss5Q2jWNOX12mWe49oO7TzOm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7vnC0LTfc/samprv/AOX8ZO5yE5TOTcVd43EwqYZj+L5Zr0v+bf8AI6vo5jN4LwmePnB1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mcWqvLinTsPuaWT+emmLGPi/2P3d17n3+e4fT0XLqbGLrEuXXxFc9ZNnIWHJnxQgyQJ6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kaGX9PxE+Kj5HJaAwrZ+Q2wT1CQH+n1vPqbjWiBp6vk5Cz4xdPm1T+p0xOrUpP6vURj5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Ku3qiiW9SvsjOz9hNTU1NTUHt/B70j9bFHjNlPiqj6svrZ/taxqWDSalVe4ySgdmWL9J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oY+o/eoiieI1hAburQhbBZ00B3rdIkH2g+AZhp63UeuWep1HsIB338i/Y/fiYo18o9xq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QZqFdtrc4+YYBuAaLvoHbTWuw762Au4ykRPMEE5TD8qI3taYDBBFM2IIhhH153+XD33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eYVG+MyV/SDccb1IXnIRH3YYR+mG0uVkcDl2c7Ce38fOew9gSpx8xlmG5MJ/VePD79OP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13Hdv2KwhTov05vsbB9WPUWezF8Gq/foXz0r56OQYa8mcL5xsmrJ9YFOTlnJJsE+qYzH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9cwZHEC4qhs5ivINs428mxxxbHX0/WLE4oFFHTuZqxKKxjIteTaF49QHLD/4G4tNx7D5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/uKPbKiCYv8Aldaf9BZbBSDAqVjazHIAfjs6nieJsfsampr9joY+jY5oNz2jtHJPYiag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GnL6BP46Eo+Mtb1LdTU131312A/TmoR9XbU1NTU1ATDrTHcQdixghHnU/wCSPJieGc+f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dhBCO6LPaa4z1OURlI2sx24VoeQt9rPYWIILq4MmufE1iDLriZdRhzaRFzK3bN/ydf6f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Eubiwlg+i9dVQzRlXi3+G+zJyVSZeQ7O31Q+YJruqbhTU1OEKw9h2Ewsj9RGD2vHh9+n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vuHcdz+wNcOlVVfDBhZX8PUZVjos5ARjol+Kj6j9s9Q6NxnN56pjM09Uz4jUteopgtx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MeuhItWO09OlocejbYFDw4jAXUZTKvT79J0fQ+DIQLxhDREcX2Acdeot/TscU3Fa8ddF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a+bCG8mn2yfbH9sHy/Wj4WXdtTU1NdtTU12131NTXy6+WtDZZhUDFTiDPQBjepWnxbSt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sPEBm51CnQVp/GIfR6TucpznOc5znKcpynKcoB+kx0QYR9ROjswOZzM5Gc2nIzkYT4E/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7en4b6YYYfYLB4ifSrfXF8wjUSN7n6iB41omDYOtwjzWP7cbjH6LPdinPlVOVU5UzlROVE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3Vpa/wALyORi2U9jD+//AOf/AP0Z1A/TjWcq7D9Ny861rhrnDcFag+8uIRM236289gmp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R9TQV/SK4+o1UKa+T2nT7iriusrl4/0t74P5V9/4v9n+7vi4hyFPS3g6Y5mR041VfOW4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ParoDwQ/jUcp/HtDoqv0nh9TsNeIjgzXIvWvpoOMqPG3log+QdFl2OGpvytS7evRVtQ+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5wN9PPU5nVO9N5S3K1lLY0qwfoTHxRPhMHX9Mx5/TMef0uif0qqf0uuf0tZ/S5/TJ/Sz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W5S81pMP8XUKbL7fgr1mRsHc5TlOU5Tc3BOU5TlORnKcjNzc2Zv5Nwe/bA85fHz2t/Hq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ZFl2cojZF7z9YnlekTqLA19QqM9Wu1GHCwn6M1zXgTc3Nzc3N9/MAOx+J67Ji4d90t6Z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Jj6ds9OyaeaaIDt/YE73pW9oq7npfSxCA0sysJrz6ZAQfU401VXJcpfTCeBYPK/bqMu1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w7+MbzQW8t9tsu/Nr5VVmmOVru+NRImevO+8ZVDYpMOEZ8EZ8C0+AaDDMenR9KenPTnp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04tXI/BmdJT4fOGRTOoX1smHeqmy+rgtlYq+IrDNlJPiknxILrk06671DlYW2dzjOEK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CxaBdFfZhqFST6ZJ46hAing3S8t3su9s2nUwvzDtf7fDWWT4ewT0jPRM6R9I32zf8c1R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Z6U9OV0ixsus0t0TLUILdj6JwTgfpqWLCF0UXkTCTyfyeIEUTXFmb6GIlS6yPT8qvkj6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+zQP9JmjFjgGenoQLo44PJupXcnXdxzW1Zjq0fxHcc8Wzmv7G5uH23+njD9BD+rymRRX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TjGHyiahU9vM4w/sY43aUUT0wVwKwMjtv6rfsMxP8NPF2QgK+mJrsfY/cqxV1NRRyPVm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E4icRCBAfNYUufSRjbjmoD+3oy+FnSM3HtXqWVVj49zcmcTFr9RmxZbRXXfkbsIrsgxr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HZERdzGr3YU821jnkEJVw8ovKyyr9HWmby1A1RnfU148FDvjqfzx0DHm/FfsY6iYv+P8A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Ju7A/wDPr8N1PpCpXqanSul2ZtqYVNFGd02vNXKxrMa3UWx1hY8Bc2xcY2SVi5RYteRL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mK5iY/BsiprGClLN+BvnLjpBdGfdV/8AisvlRyPpgT0WaZA+Hx7rGc+05z6jApgUzhBS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GgiLjs5rxiZVi7PwsGMBMik6NRj1zj2xX4WB+dGW6AYv5h2ug6s+JB1/cX9dzjvMHdVn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OO+jRYr+mWHwxM+FaNi2RKLEs6xyRawGq/p2PF6dXKcP0rAbI67X4e2ehfEoydNTl6Ne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S1PUaww6jCOpQp1LdBzEua2qetGfqW/U6nDb1Ket1Ker1KHI6jPieoa+K6gZ8V1CfGZ8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38SpHNZxqMrFaz2tPbcsQWJY702YWSOfv82/lBHCrxio/wBYacp1KvnV2Pue1ABf01lu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+9ac5YnE9q05x04TG8WF1isusAg5Pbmvq3H6SZhnWJaOOVefo3DDNtB7p7LW7KaXg3Wb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mjADv03npvPReGiyCp4K23/8ABvuoyTUbclrJomOpnSl/X5EwP5DjgoqFa0bXqleqdRRu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GG5l1hFXbMKWcV16tyRxrI80Lzufdda/U4TlZ6el4aSuv9Zk0NRx9EH278GYY3RLdlbZ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flWOjXmYvQ/1PSRaWsNgVPTnVenV9Qxr6npth/DiKGX0Fhx0M+HRZ6Syz3MB7fzX5Zst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FiSj6r9QM25kfj1K9+naN4/HwoMqpm1SdXfliwgymnka6F0uMsGOJ8OpIoXYrUQqNPTs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xqESxdi5eMcAxqyZZXNeejvyoz04vR+RfZTLjHRWgrSYn5NCZabjFgQxmIwNdf21AGy0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Ez8b4lDX6ExqVsU12VvwYT0/oqMY+eJ0isQQVNlR0lXqDgpIpUtyoUfokWOrrx3Bshti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arxjAcQPG9De57QkxjNCaje6sFltnqRzxPMznNwGdYr2lZmHdzp3+y3sQEBsJrVvqQwGN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T4S6fBXynpuTbKuj5alun3LP6VdYx6Nesr6Pazp/5xyP/wDmnn9C0V6ND0RYvSFSP0fkb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B50vodJxW6HhmW9DpSDpVQJ6dRpOnpWfSnDUrrR56EOMs0VD1eo5x1afCVx8RNYfTnyYe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LAiO9dJOSYamM9LUVFcmhYceueik9IBokDRvNVh1ajfTWqvPh8cz4PEM/p2GZkYGPWB02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QLA8RzIHPwth3lkEBfIEqHn0/poGlI8ZoLD0tS39PHxa9m76xcfq6Xj7a6oPDj6ldHi5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rV2Lq4ybnsf+JqYf4SdM3t07C+IsUaEMy09NuRiM5SqsKsb9Kf8AobVt6lP/AJYrcUVm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w23Dc1o/zE58rU4H2hMWeWKjRClo1bFOIQblv4gPIAEazUuu5N1E/wBkIiShdSuL7KPH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JqXUqY6Rl3LRLAZ0a0rd1JdpV99f2LLfZvaYx/Ue5Fi5dZszDu4Sg/VXYOFdgV7709T4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W5JZYgPUXByKHt4JWDM17KbGzciuLl5BnxmTBnZUHUMoFuo5M/qmSAOq3w9UuaHqNsbq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+pPB1RhB1dhD1hjD1fc/q0HWVjdbrIPWa4nWKSWzayfXQSzqFCsep0b/qGPMU/GT4HIl2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u/KHUcazEvrnHzubmWOWMJg+KQ0Bm/k32EP2jyMo8aa5X2Eeg+ps+ntptp0fSYfMS4K9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ZsrEyeU9WGyGyczOPrscIBqQyVbeXc/S20LPCXm2n1GY/L0eTzbw859UdmBNjTkZ01gu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m5wuZyafXK+Xq7aEtPqjqwUQGK0J/SzXPq49n0UOAosWAiAiZ7CVXiWsGi/aRP8Av3fH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xb/GINmsQCcgp0HhUF7E5VpQxrajS/048sagVVlYRG8S1lM+l0uScdjIr/Tti+ZRgWZN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7XfCvVPSsEO5hKq09hM5z8QHivo1OCoYCXkul/Tse5/6TQCcCrimAuhhKJ8IZxxgOGGZ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9Gkyzp1YrprqQPibBwTDgAwdPrg6cJ8Eaiazxr9Spr7zwHmfxr9LYEtaW2+ORmWN4C+4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DsO4WcZrxqa7sJYAY6iWAx08YZ4ZeT9VK+GpbwJZG7Y/5M726cqtmZHTqncdLqg6aixx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4srMasfDVa9HqFIsmVjipum1i+msfT1ZQsqqa+JX9ZrnpNtlIhJhO56e4KvPA79OGow1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ljez+JvcZGnGagsePfaQoZzV07ItlHSa1lVKVD1/Tei1r8ZDqrpT7q/9ZXrLr95ublv4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5TlOU5TlNzlPvgTi3UX1XX7V+0JlvtjCFfNVI41KBXoSzQqAEOowWaE0NU/Zvsx8mY/5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m7LKv8cT+X7ZR1OU5Tp/+JBLj+rvwe25V+U9z5Tg84vAGMQIEYVzjXNJCFMxcdLV9NVZ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9jDBOvgGnp1o36e/UVJxradRr42DzMNfoqmRbwHqMYl/GJ1BAasut4rieDNxmluQqSzq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MRmWK3qL/F323e+MnO3ExClBxzChRjOLR1YjCyGpZGDiamZUGnmeZWSqqW9VciqX+mZ6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E4GcZ6awVgT4eCsCbbWpxnkTmRGcb9RZ6sZyVtaN+OqtrTbUK6bn4ozx7IR9SJqZC88C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+QxYBOPc9hDLdgvoxhGEsHC3ZZbBq2j7U9rTG7YtbNL/AKpTUtV/9QEXNUNVlV2TKH68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J9WJjH6OoOUpRxkNTUtAps3TllJVi2NW9V6Eh9+T39pubh3ByM1ZNWQpZHRpwYj07I9N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LMHSs1onRcpjX0ECVdIxa4lNdcs2TYLiPTb02qQTpuUm2OrOjuDR/wCvX6V+6bgMyG1R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NzcUzc3Nyo+dE29VP01ewPjlKum32K/TLmlfTblHosCr8R8XofGx8zkvqwODD2/ir7Oz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/tlfhHZvafwn4B2Y9s3vhDWJBLPymHvX+Uz+Ix0tWdYhsyC5QMwAn0TYmPR6q2ca29d9G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v36F0FTI3xnhxybgNtSs9NQOo0g0+0xPxVD6cmtmdatwYamDpWo/TeBrS1JUfEuOxZjC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EjYfAmsiVrrtd9ls6XjPfdwsUHfYACcNwrGqBiu9Y5sZ/HGampx76E1NAy2oK91Xp2aE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G+ULGcmn1TRhHZp0/Xw1qVlFUtExSV+mpczIDTqD8U3ucdx11ErJhr3i1e/8JEMQz+D2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qb38hlnu3s3sdTJmId4+UPrxvsUywRu2Bs1vS0NTz07JphNzfKHwVOmf6m/nDbljOxBy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byalOGygn8+pahqs9WcisW5YbCTzLKPEJcAOeK38T65nrPFtbRtgsJHLUNrTm2za+zc8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qPPWsj3MYbmjnkXrrmlWVWATPvtuRfumjFrsmTj32VVdOyFnw12vhbp8LfPhbp8NdHps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pj+VQfV1Rohm/B9qk/S9IRql4NSvP0Uj1VKPRrnppOCTf1qe38V/Z2PuZT99Pm7tmf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4je8zu9HiiCN+Rvc96/zGH7V97F+ggcRF/EPY9sXxXlfmMMpH6WoPEzfycRNCfzDHHJc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6VdfNet1uBMbiaCxIdREnGW6EUsposAstsrLHyHP6n8t4mUdVny3Q6qKofUhYx6kdNTX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rObmcnm7J+pNPNGWA7yyGs4xlET7TqJ+R/u7HsezTp+zjMrarexZZkvXU172GzzOprsY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AGoGjrwyFgiGITA3cnsqma7coGB7mWj6m9jCJkD6Onn+zyR9OKf01MeH7v5wGHHlOc5z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UMbBQeYpPNKURsdlrGSBydgZUpU9IO6wPLeV14Fkc7YWDgxYtaEYKpmtRnAVSsKjsgVb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hh3F97UXs0PdpuGN7EwS1f0h7z0mnptDUYK9TQjcFl2Ws9auetuZ5datzlNxmmCN1FuB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7B9ss+w/dLft7/8AaQQ/an29j2a303wH53ds37ez+0Psv2H2jds73g+5PCdv+z8lX5TD7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kQfiHsYJR+LJ/M3ZPt7Zn5puD79wmE+Mp0GMjtxptLltMHqJFNaJBVdU2MFqx7ov6tjc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KOa9OVjk26MUbn0zLarV5Pp9MrFhVTK0518HiC1bD6m/1Jq2atnCycGhq8Ii60BCfE/j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6OpUtK/tMX73+6GcvHKFvPKFp0s/2x9nteWqTX6ZnpmdRTcH0ktqep4ext1t9HURxzEm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oFiiINwoNHjGIgMBm5/LLylqERu1y7TDcrTYwdMfwFMc+D9598L7jxh4GaSFVlv0Bn2l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wqYxIOS3Fn0VxPNWNhmiNjsQ3T7t/wBNuM/pF5J6Lkz+j5UHSsoT+m5MOBlT+nZbSnEt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LfA9QhwupT4PqkOL1afD9Wnw3VBPS6pPT6pCnVBALmWwXrXvqk59TnqdRnrdQnTs22k5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+Kn9xAORtxnpq8Tc9OuelXPTScVgAEuP02Hb9urHWPznOc4WmCdUWHc6h4YOJ6gmIrWZn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yn64fYfckEf7R9u4T3yzq3o/l+2b79n7H2HsfaN2z/ulQ3b3/k/JT+Uwwe9n2GCb/TBh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iYv3fx2yj+v2T8sMA8dXX6aB+mKwCi6gEE1PaXWTHP0sfBJ3Q/KvjOMK7nGPLVl32dFX6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fv6t999j9qfb3Ht3EqsNb2+mxtsr0x8I30lpy+pz9UM0dcYap6DQ0POnsKqfXrlTDbcC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rrbdxG5KJYJWp49TrM3Fs0arliOIrTcYTc5SzI4S3LtaG28xGMS6LYN+/ezyD7H2aYy/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tN/W/vhfeYe+T+OtlGO/1H65szlHPnL+oIJXqqxR/bmwcfG1BhXcUNF8Rn8c918uafbC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lYZucoX1PUg2YvLbTTz69sRx5RiYWJnJpsxm3H5GackixTb9XT440Plu+1vv7dSXnUKB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40x14VMNrkfq2pSkX0lmK1Jyu132fzCNwDzD9q+6QRvY/LlIz29GrZF7Zv39tTjGH0ld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2uMK4ynDtW3t/EPbU1Kfytru/wCP02nBp/yD3q/FkjlkHCYIni/vk/n7Vfl7AcpnVerV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1NzyZ6bmW4rNdjYyJGUzLxlKjDCz4afCw4phxGj4z87Ma4Q1tacKsI1XtrQi+/wDPyASz7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Z/Ajb521WuUxiJ6IMFaCCqsxsemNQDGx2i1lT8m+6YNBXLxKkxwFjKvLMRXyHxl3hYlb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FeKuuqYY+BduI8tBVfAbq5RknVdm5vYPuRCnKKiLNCCvxbQDDWUmO3ZhDLFO5b7VeKzD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TcxfFh+S/wDGvnC6c26naZNu25Sxpuf/AFyl0+JZYyZCWLFSzVvWLamXrNpg624n9aJi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hBG60k/rKT+tJP6yJ/WK4OsUy3rNDOOs0T+t0T+tY0HW8YT+uY8/rePP61jT+s4sPVsY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xouTVZX8djQZlBb0bZbZ6bV2itkT4oW1mvE3D9Q+W/7T93bq7laRfbDYzTnBcZQfp3pL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pONcM7tkfb/PyH7VI2jrPUWM4I94EsM+EvMOHfPhbYcTcwqhUnbJRnf02mmEJac2my00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0NFk9G2GvjBlJFVCvb+Jxn0zYhYRVPMLZPSv0arZxtg5RfTM9DGM+CqM+EqhxqxGLIPe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97fy+J4i+LPJnBjPSsjPxt9FhkVYjEY+Oqt6SiBJoyxhWi8EFvU0Bs6k4FXU65i5FbTk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rzCyiMfhsfpcwV5P2X7fk3AfNv2L7d19oe/pu026z13hsJnOcoD2LAQ3LLHnOcpvuZUf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/UvXd/pRV4FG2CPFYnUF5YVo5Ni0jSKJ6YMfGWMpSU2TWwyx21PUi5CCJl1a9VGjaM4x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8ObZRjVgZGIpQjsYp0ca5WNlXE7+S38dDf2vTGmS+lZvO4+4nhjXWwf8AXtw+VatfEdee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4PGDT9Wbshdp6jQu09Uw2tPUJnPU9Scpy/ZE6ay+j/Kn6j1OitL7kyHadK8DJ81f9Ft/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THOurEDC7FFdZQaPvV4Fp1i9LEZGZDhV1zo/H4/tke389tT04yaTptSlGorhxqZ8LTPh6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aFb4xy1mK7vX+xoT+N6BAjASzUuM6f6nxff0knoJPQSHFrM+ESehqKhEYuZ51t4WeWba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kDGlnsdbssmDe/x3YnwaKyfhq58Mk+HWCpRAK5qszq6ca8X9SithxttqlnUK0H9UMfql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aULuXrxBikiC9oLF4pesyL2cLmXIKOoCZrlphLqrDTjV2H4uwh7CW/Yvt2HsvtDDKvet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vUnN5zsnKwzgxnpLG0suP0wGAwHsZj/hv/CiJx8erc+mVvG5jtsciIrS/wCrHZfprtVE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qZh5lltrpb66j4saXrtm8tfgJdiri5DK+IFFYsUVuSVjRo/tWnO4JsmpQVTi141a/jvy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Swd29mcceWpzJgIi2LBYkyWqNdzcTiP+sLi0P3VpLPyvvl9cJm54jcY2p9JmkhSqGuuG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ejTDj1Q41UONXDjJDjrDSIa4R25fJjnSTDYJbb9pxjCpQ/LlfYO1s6odVK83ylg8cfrT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VXBmSRw/8/8A5u4DMkzc3NzlPUjPtMO4Up8Wk+KSfE1z4qufFJDlJKrFLFxOQllwqv8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VNtOTTmZ6hnMw2GNY09JNHHqhxlRgdifxzE5rOSzks5CbHcmEiM6xnEssAmFvnNmWGZN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sFtc1Nd9TU0JxEzavUxMa70q3zLnAJY+7FvpY6CeT/GMscclZNH2I7Ajj7zjqU/fkndX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7nsJb9g7iL7Qwyj76oD5tP6nYxfu7PL/sgggm4T4x/8e/8ABzaUknJuJ9YEwEzGci2e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4zFHpm/GF7Y1Jx1H6Qp++n2sG5qPX5WuCsRq/BSARTDDDKRxuxyplu1O/Np+to3YjtWS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E95qDUVJnrqGstAPRu6Uqihw4CtbussIi1vLKa1hQIWSsrZUonAbFdZICqwr5E11gekk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xzPQr36VelqxyPg6iXx6NmiiLjY5N2JQqpj4xY42Pv4fGhooBNeNo1VS1V03hWMptbkz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jHa336oC1QpeV0sIai0+H0yky2s2RMVxFpcTL+kdEbjd609actleEVa4K656Vc9GuejX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EjBY3GEib8/EF8qu9wK35jPP62C3KiAzc3Nzc3N9i0Zpz2+nmnjh/TwrdWdiZvt4niaW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MJY8sbk2MvFdx2l9vEbh2ZXUZ0+wo/qGeoYLYLJy+UeRchrKwGAGDcbzBE8sgAnIc7/B3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8mofXaORwK/To7n/ABe572/b3EX274330eyy38vYxfu7N72/ZvsJvxuEzE84t/4A2pjH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9QNTc0MHvb+nfwLytNRRDLx5pG7KoewQOGrKEPPU8fceM1D3/keI/wBdQln3xpqGN4NI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zQnETQnmZmytGKdZy6HSb0bETJ4kvU8DRm5WBl5O4eLj16b6J9JIKCD056oEawPEsHG1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sLDQ91dljE7Y+NEyxfTPCp1ZAs4eHA0yiWLqP7BjHXYTXNm4szcvmzj+mO1n3ZYJC0XG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kRRWJvUJmxq4I7Vla29Wc4HivK2i9tTjDXDUIahGrWFRNCXHhR0tdzUxffO/P0z2ife3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5U28k9rfxBtPG+33Wbm5ubnKcoWjNHaW2amPWYqmP4lzcFsJMqTxVXK1EP05Z+RDB2yE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HqlfDIPunuTqO83FaUrAzbZyGyPYtuD23Nicp/KHRp++n8fYx/8AF7nvb9o7Hsns3YzG+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83b+R7wxofI9GMuoDN98L/Et/FrxhD+5ZfKKICogcTDs8manUB/8A0KgNcIfErWZXiYol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zYjCCIojDUMMbs0x9GvFOwn2ltkmDydQwiYH5/2sw6rw8h+Wfa5PTedcq0cdirAsFjWb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rK2NZtqrRHWzty1A2iti8nZdepA5jWfTzM5vFXIaDGyjEwbtejVWHzMeqWdUlmbc89S3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cmwVZDXvU3KU2enY6rLjp9/KZnn6RBLPv3N/JqaiLs5J400+5P6g7CJKoncdjDGhn8dS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GEzfz9LhlfmwgTQnETiJwE4CcRHWXrMfz1Htb+JpX+J/tq8gqZxM4mcTODT0mnpGNWZY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VJxEsEzZZ9tC+FGokt/yz791iz3nETRlXt1sajQNPUnIxfMKSiz9FPe37sonhNTQEOtc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LX9nZva3/GHf+O1nt2PZPtPZhKJjfYJd+aGfz/PZ57R8hdNfyO5vtudPP9k/2L7Yn5vc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LNibnVBrqlZ8b8AbP8ZTc3xU+lVh3oxwRKrNweRx7E+JqGfyZWCYp9M2OPRBhMUdm7Ymh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4mcZlD9NWatsk7b1BrFTeMwJcOjI9K+oErnpgz0amHwpE9LjClMNax8RHPwFc/plOl6Xj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gCcOnrOWEk+MqEfqDSzMyGlll7Rq3M9OcRNCbh9kYrOkXIFy6hYpGpYux/8APL8OGgZS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W2mee9h+vms5rOazkIJuFhEM6g36dPvb7r5HYGUvK/PYdzDG7GdVP1dMH9sPeofTlf5H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PzIOReZEwPPU+1/4TKfwv9uP7H53lg85fvhr4p16jnbv7Znu/tjD6RF9n/zD79xBB79q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o3ufyR4nvF2ESOfryYBAIw7Hsgj6LL7dn+zI/APms+Wv2PeqY/2S8frahE4zXYxpxJBx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R9b326Z/gH2J8YpimIRrlOcZ5jNzqnX0456mL7IJltwprr2mL4lbcS7KT9MsHhgUlbRW2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3IieHO5lq/wxMpHMwxuwbguLcLV+QwfJlfhbUsB9Pp9S5MVeNPI8+AgVZ6a65gVh9Fn2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uyviVrENCbbGqnwtBnwOOSen40PT6I3TqNf0+mHpdM/pFZlvR1U29D4xujND0e6HpV8P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AjYWQsq9ZIeRixtTLXZ9ExsesIaxunFV6xiqtjN4zT9Xaynmwx1noiCsCcBNCACeNr7dQ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6IOySg9hB2MaN2/nqDcsnA8Ytf3J9uR+fpw/t7ftqPGrZ+dpkzpn/AOj2yPwSv8dv21+K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mV92H9lS87I3tmR5j/aIIf8AMPv3BgMT37V/Z1Abwj9M/wCp400rEOxFjfdkeVQRmhae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N6IDD27W/jyvxD5RHg76iQ9jKvBqYTcu/N31CwWcho2LDaTPrM9PcFazgs9Kvj6dWun6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+TAPmf8Aol/RT3qiTJT1Ka3Kj1jXYtrEK72S6rQRzrjyrX6SjQHw/d4PeVjdhBmY/pY2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xhi/dlDxhW8Mj5BNzc3Ny/8AE33a1X/58/262fQjHspAnNYxWWOEgyFYswLm9SPUWeqO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03maPEhwvvNWPDvZE86b7d2QhoeUAMclSrgqzSz3B4s58tMkHSvF6vQzWDVuEfpsdSS305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sP4PiZh3bRLZj+3YRJTB7DuY0bvYeTYnjGoHn+LvyYY1jX+wH6S1/SPlrX9M+2V7dJ/zu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rox/T1rsT8n8NLZle+J+PDXle/h29s72PvR9og9h/mfIIJX3X7TOq43oWWaM4CDfZPEB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4E8Ca+oaM/n7pWzY1VF7PZ3u/Hle3Dxr5Wgmu2oBNdticoGO0yWEf6m7+ZxnprsIJ6UG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nosZ6Lz0pg6+Hh8Rf8b+IDNzkJjvq4T/ANHv4Ue9RiGWNpPBhH1Y/wBv/RgAEBly/WkW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OrLbl1kqMiV4yUsTsv7NDK/dhyUhq7Kzyr7GD27bnKWH9OvT1MCkxqURBiNr4HK3Z0nJ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JqusLk5G7cY9Ny9thZYnwWdPhOoCGnqIn/8AQAH9REbIzln9QzBF6rlA4mXXkVdTznxH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af12DrixOq1sD1bHE/rGPP6tjyvqNFjWzfpq99EZgWJBicYdSzzDS2xx1d99LcaqoG+m/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mZB3ZR7WzH7iJKIPZe5jR+2U3DHPtV4pxvf+LF+pMqquu3Nxyf6hi6Gfiz4zGnxVE9ak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k1+k+RSJk5FRnRWD5fbJ/Ag+uXfcV8njx+UDdRlszbFQ42UgWjOVGOSTPXdp1HIaxsXZ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pbn+vN5M55cFuVBdfBkXTHcunYfbMmhcim2so47aitNbnFYw12UT+dfU/FA23n049ONm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9325X3Azj54Th59Mz+X9x28TlNkzZm5yPbcTUXjBqaEKJ6BrSeks9Izg4mnm2E5Ccq4H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mOyXrmXq1uR9dl5THXMi5CNDkhYctYcpZ8TXF6y6G7qy5FKyr2QzIbwzRPJq8Vn8vGa7H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79jK8bmlmKVR2J7N9r9q+zKGGOwCbm4Z/G4TNzc/g/TLh+jQOeOOYNS2GMLYGatq7YzNt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OipUzyrFxC/iuxlZPRsFvHl6aEtjrGxaoMOif0/HMPT8Wf07Fh6diw9Oxo3TMeJ0+qpz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JxswSBXi8YpZInB41c9OV/Y3laPClOJQ/Td7/IO6w/cPudvpu++n2sPmk+dzcBlcx4IO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axWu1P0YnbiJwWemk9KqfD0mHEx58HjQ4uPDj0Q49MsxqpZQomQgA6Ave8cqVrdWOSRD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T1P6qkHVKif6jVP6ik/qCmHqH0tnExsqxopaxqftMMPvm/5FDcXpO1HfU1OMCwLAsQqo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quPUlvXbuX9ZyitVjWP5Q77eDFh7DxB5nHUeyeAa13OqXNdfSZRa2O+JkplVdrZlffub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E9m1rnOcJm5uKm4tQgrWcFldSEemhnpVz0EnoCehDQ8NVomrRCzierBeuvUENixnrjET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dkK3LPVgfMB1OXKbhJlLbsu0Lk8T+aTAZb5hXyCBEv8AHJVX12EW5GnMQeYo8wmHsYe1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9HfZ/ZvulbCFgIcgCU/qLy1Fabm4TCfkK/TYeVHSb7XtzmOPjdMysrJGO2TyHqMwqcSy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BFb7tWxj6Vkqd0HKsxvRm69oVDeCZ5ELHXOKwMtKq3JYzLOQhZZtZtZ9MZljFY7CCwGY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9FngWWea/tu94PmEEHhb/AtP11sAjNA3Ei+fFKIMxJXm1zHza4MyrXx1E+Px58bjxs3H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By3h6eXdenViWL6cxNcT7cmnIznOc5ieos9RZ6ghtENwnN3j13tLsVzOj1+n+34hMMeM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Yx2mTb6dbwe3SbSRP47iCCtmX0HnoNMm6rGmTe1zma9S0CY35mXxrXY+47j25QnsKxXH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9ir6q8e98e3GtF9Es98tdrub7fVPqmjOM4mekZ6DGfDPPh3nGxYHYQXGC+Lck9RZ6k9Y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LeJyhYSyxI2iRsRCXWxXlitLRPeezn65niw5DvcpxK1sxjjUz4OmDBphwKpagpuE+GJw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LbQO0Cvo0+PTEWoxOaEeYe5hjGCY1YLbl/4ezSz7jEH1N9n84jfRuAwGbm/kEu96h9PQ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4fQrUpwvjK5VelsDTkDNzc3PG9iHiYUEQCPSrB8Sgz+nYpP9LxQ39Nxp/T6J8BRPgqZ8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QDRPhTDQwhqeWiwC2wrGyVZmBnwzSmtqiZ5mGvK/iSMltCgc3r+27vv5W8KPss+mu0Gw+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hBWTK8VjEx6FnGiEY4mNj4uvhqNV4tPL0ahPRrjr6bbhaGxYrrM2wrjYL6j/AI9/T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WWTD/wAeEAxrfhr63WxI0+ucnnJpzaczPUnqz1YbTGtaPY0dzLm3McaG4WltgRX/AFWW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RXkz+O69qmX09idXzvh0ZtmWGIPB+kdP+q4CNXGUib1PeAbmoZvwKy8r+gLXLB4yf8o/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6fLIYa62nw8OO89G0Tg4h5QRSsUiL2XWhNwqphpSHHWehPQaekZxSBaJ6VM+HSeik9Ku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3VXtsltjzyR7MfvwV3k42slMir6emNvH1BFhma59ce3Tfq6S6muys+V9rPcpuUIoimuB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8e0Bh7Ewmb2f4wFVsZqq41YllNOzhoZfjPWLfuaCb8P92Ie4M383Am44Kcel1ejTdhLm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6el16losFm7BObbXOsAGZbDlsAMznKLXa1kmoj+buWktO+Z9TmZzacmhczmYXMNhEewhx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OafpxxytH3swLTc3MA6u5HWSNiv6ZUfpu9/m/l43t1Jz6tPJ2x8Gnh8LRPh6ROCCO2o1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ssGxEtsEw+TDTwB5nch20IIJ1H/CwTug/hq81nvucpyjNHMueYyL8P6aT00mfr4jplurY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5ubm4TGaO8dpY/EVDZSGMfGRYbCglaysaX//AGj7/IsEoVTXf6dVVzF3C7hGovkoJb9b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Vgz4UGHFafCvPhZ6AEKRRNS32zvzqeaY8af+fP8AZRxtVsKT1FJ+gzis4zTTTTjDUk9F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RPVaevPiJ8QJ8Qs9ZJ6imbhMfjLOMWx1leWYclYckR8qC1rjx0rLMj2C/Sw+q78mH9NO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6fZxuMEWZLenVkKa7qU9SdN8dOzGPJG8hvB99eFEZCDVsQHsIfkYxmiLGmG1ZPwrT4Uz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VXfcewlyTE+79k/k3pvXDobDBuPa8NgEFwhuYkPsNRjOqrWhdtzkjQZRrP8AUtxcwq7Z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/X8Us9dhBkIYbQI+WBBlgxsmC4NLvu1CssTTMDM6zcxF+np4rbLPSjD0kzL6aaqhKjxZ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+23se47Aw+//AHmHlkISDgZRdG9UxlvjVWR6Zw1EUS88Uq7CdM+yCZ/v2EE6gP7Lpv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knCcJ6c9KeiIaRLa5lD6qfw77Z/+RQ3G+XfYPKfJucoWjGOYzagBsamrU4iMJk+KTKhE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v8lflr6A4xhxo6zlotLe6HRy7PorEPhV8L06L2cRYjQeQY0bson8Xe2UnJqm0ahGmBnP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0J/Wlg6rUYvUcUmspYOLz65zYT1Z6wnqiclM0s4iKjQiycYa1npVQ0079Gqeik9JJ6dcK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DXLBoYtf0NGmRCPFg83fkT6el3/TXd+pQ+1eu3nUriJ5nWG1Vl+bscj0OlecPPbZvurS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69tdzCYzStOzTrI0+F1XMxWwOu42SxjzqbaS/wB+yweYMcT0J6Lz0b5wvmsif3M55Anq3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KnmqeCbK566Am6ozkkFdUUJL2BVLdL9DT0xsUJLK9EpsU1lWav6gmhptpXxZjzN1Qaw0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9xLWAqc2E1tZAbI9jiG5paiPOQrBbbf+fyXvwd/VkKr0t4YDxjeLNbiY6gVS3se4hiz/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cTh5RMa5AHy6pZkrPWJgdpp2gqjJpQZ0z8PbO9+yiIAJ1P8Awum/gPinEEJjdtzJu9Kv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Ef1LHaX2VvKj+nvtnf5A+/fi5140uoUsJ6gnqLPUrnqUxrqlnroY1iGOEaXY/KVVcCo7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/Z//ALB9/ko82FBM7LXExR5J94/5K5d5Ng5zHGnTswmoIjajN2PZYZb7Ebe+vi6fa3bc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Amu0rMfqd6TDyVyau2hOAnpLPSmrBOVonrPPiJ8SsXJTfroT6qTmkLpDYka1I16QbsYz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EeX/AH2CWy777RxxNc6ulWcsfMXi3R7N18YK51K7eRY/KyttDpB/t+oZH1j7lco1bhgs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GExmmy0RIJqGdWQtVFWdN6rbiOOp4lk6rcrG3yxhcSvyA3zbmzNwGYvnIs6bjEUYwprt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0PTswT4LqM+G6oIcfqsNXVhP/AOqJ6vVFnxfUFiXc678wUoerT+sJB1imf1fFg6tiwdUx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GiZeMCbq3jam/qSxQDarKWE4Ix/lo0eWAEEan/lj/a+5ImSNXj2oHas/p1S33PYCa7e8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1ufTmP6aI4LT0zPSWKqTQnJRPWSeoxlzOE9SdMP9rubmd93ZBpbJnf4fTfw2fip+nGDe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2zLXXXzmH031qbel3LPhb1iDMSYiZZT+50+NcWFdywmyVql9nw7rOFumruhWwQhoqkQi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TdkbnyB75P45RNwfYP8AJPy435c7PTHFjs9imN7kRk81T/746bi+LUgjCfysAE8dmmux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2PdV5mbhXkUrA7dCPj9jU4iemIalhpE9EQ1Q1Q1w1RauVqCGf85Hsnito8f/ACLJfGHK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z+jndQTxgW+jmrLG4VXjmMvJXmWYlHsEKwjR4bRdoabdxGgaK0DTnC0d47xRuKsUdteS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xIO1bZi+JsmcHJrxTGpX0+I+Tc3233x2Iu5eOSMvOc4fIH0xSTOWpyhMYtFbxyh1NLDX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Y2DhmN07Bn9KwTH6PhT+iYhn9DxhPhB6eV071l/oZn9HvE/pWXP6dnQ4XUBPhuoiLRmw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fEyUf/zNVtVPbqK8cwcon01yll1XLO+5uchGsAhtBllmp6tU+Kri3MxrryGgotno6nFR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M34yz+n/AB0z/C7Z33iCJZHO5m/4fTvsvP0sdU86wGya58Us+MmQBkJ6CVxW4jkJsz9S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nJaetygsUQ5NgleW/Ku1zH9TV/qzixnpJAiDtvtb98Ox2vG1pJ9ersD9Htb8Us+NqE+O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JzM3ivuTBD5AmoRqH8tdfFWH6qQdj7ia7ahgEMMeAecr7f4M3EBcn6Z7wJ3E6CP3zNQi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/wA3+38PHn/+zZLvbHXnnZDc8jH9soQH4jFv8Hp93r43VLOGN1DM9bsIs3uWDzi/VW9M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rCetPiJ6xM8mARViiAdh5jywQrMrEW0cSIDymoviA6Ndgeb1G8PB+wh09d9NyAJFCiEb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HDQdvM1Ndj28TXf2+TUIhEYRkBhA0RqI2rd/J1hdZvq45hspnKmfpmetXUtmfXPjRPi4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+ByTP6WTFwaUiU0pMvj6dKiVaAU+TDG7WmDcDQNMo7rnTv8AC1P5zfNnEwAz6VnJWl/1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nrAz4jHnqY0/SMb0owpn6InKuetqVILJZTZqzxC4nIT65p5wgRJb7qPCNqZB89h3Ezsn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Vw5HU6Jb1BCKgRbXcgi31z1q56izks1OInprK6k5Z2NpIoBjLoqYwizUH3L5U/kWDsfB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Q+JknbNGMVNj+OMA+Sqp7DgY/wANR+8YYxhP6eEPpMM/5v8AYx5YYrf3PpMwyUKp0wbz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n/QvUE429DzEqnW+pLlN47jsV2OnPuAbDUz0Y+PPTZYPEUwbMVIE+TXZo4moVmSNZNlf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1tixuUFkFgnMTkJubitszcHidKsLZmp1tuGJRY8OQeK5N0GdcJ/UroOp2z+p3QdVsE/q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QdZqn9Zon9ZxYOrYcXqeHP6hiT4zGMGXQQLq5yWbE8drOYn160TGQzjCpj8pYCIh2nfr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UvPgQZ8CBPgqp8NQJwUPjioRWm5swqxhqsno2y/GueLjWrEVgNGcGnouYaHnwrz4JjPh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opI+GogKhPE4tArTXbSmcfI8FMe5x8PZCCs20Z4bK5zScjP1JqyMp1jVrw+nThfmEs/Iv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n0tbe+PcVbEs4/CWzlwK3LA4aL4nKUbsfJxGpxOnvsynEJi1hI6B6sug1WCAwiDsPMYT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diJxmpqaghh72+ITuO0rTlNTXyATHxTZMfVCKwb/AEGjS7xViD9Eww/bb7mPLID/AHNX2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HF6ci2Y7Fash8ulI/UnEtz7r5pmnCenOOoYu4x7IxqfGsFtazjCgj0wpAIgg1B2A+Qxh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hHFvuEM8zWwffuNz2AciVttRCZRiY4TUyMZL6/6PQCelVz+kiHpEPR3n9Iun9KyI3Ssm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Q4uUIa8gQi2ENKsDItWromS0/oHh+gvH6FeGboWUI3SMxYen5ywdK3XZ0zJEOP1SuE9U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kHPJWwX3euz2Tp9NeW6Lwr79eXZxcbma8O1YcWwz4GHDE+FAnw1cFIE9ImCtpwacJxWc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ArCqtP0pqiEVTis4bnp6ikcvQuEKWzjZDj7no6mlE50znVOc5Wz9aZHqhcet1rf65Yk9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n24w/Sj+/wAzfmWH2s9x2Ht3t/JyhaZN3Ct4o8Yp43CE+MKpa6evWj4XpeDaxopCQIIA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2so0DfLgHVlo8p7Dse2/kPZofbLfZOzFrA7/x2qo5SrHVZWhnHUUbKt+4exjRplfZQNVG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th/OlZ4Zgt9HNyETFqzr6kssZzFgM5ichN9uAM1qe5HsZg5Jx7KyGUdmEIjViBYBAPn1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/cHg+px3PTnHU4AwUI0+EM+GM9BpZTeQK7AKdhSfEw/qxQpEYEBHLQfscpub7EAzQmh8n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WJE2eWmhFktWxheHJC2fEHc9V6Mmqxbqu/Wl3X0rny/Wm75yuha6WvbC1soxzZUcKfBG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FeHEbYxTBjz0kEPoCcseK1c8zdk/Wj+rxr9RstfXAf1jODmekJ6Fc9OsTxv5Mn2X7DLO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mN7/ADf/AOwsPtZ79v472n9TcsfiLG5F4sr/ACb7cSQ9NRtVfUYDYLTXfq2LyBGjBN9w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9eDNzcEPbXiyWWBR/Py6mFigD6RFXc46hntBpgD5/cMaNMqL9phjfa35DHls/+tX4+rZ4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Pu8X22ZuDiZxmyIsf2g7GdOzPQZTsCDzCs1Cs1AJqa+Y+B1HI+IyO9n2qfE89mMHtXdx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djOTTnBxadMYfCbBA9lUCeJxE4zU1NTiZozz39py8zfcuYbTAd9j2MbYm4YYSZYTvj9X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5VdHH0dhHlsMxa0NXpLOBgV5p46vCjT0hPRrnpViAL81v24Q3lmN8p9/kv8Af+DH9/nu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zL/krDLPeCHv/Fp/ULalj8iY3usX7h5NGDxJZrJXXxUsJy5QAw+JowRvI6jjGmybnv3B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9xP4InCcYFjQCMZkXeT57HuSBF5OcHp/pgHzx8iEwGEKYyaPPc8j9wxo0yPu/gwx/tP5T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Q+jH6fqjOP6eR/ifyfPZTNw+wbUBBgEbsvyYGcccowdV+UfIPk6tm+PlpbjBGcCctwDc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vqIOQsa5zObg03Bp0zHF1gxrlDV9QDE5ujfmrD1DNE/quaD/AFnIE6f1D4iK4Mzs34NB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63iQdXxDB1PFMGdRPXqcc1IRtEvA4M5LCEM8TU1NQgdmSEQiGNqOPPQSeHe1ea9IH9t2/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PYRpZ+3d7dO/KY37T+bY0f3+e/2r+wxvf5k/yVjez+8EPf8Ah/vyfFcMP3LMHDfKsxak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c5mfS0HIAOBDzh5drqPXTOwHoOu299tbntNzGySkRww+U6l2dTWbMix/lJCwsTMTDsvO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ZCAvmEdt6h8zjuMqwvUItuyCCP2DDGjS3zZDDH+0/mMsl5llnjpOAJ1LKqprys1rRi/X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a7Cb0IIJ7jvi5VmM2Hm15EHbU18mu5nUs70lJ2e38ns/i2t54n0GNxWMSYYAWgGu2u1Y8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3pnU6cuWM00wUMdKeUPgv4YcWD0UCNj47K2HjNH6ZjNP6RjNP6HjRuh48PRqQtXR09MdJ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eIMDLEOJ1CCrqqk/1cT1Oqz4jqQlGVlmzzys5Iv9YEHV65/VKp/UK2hykMN+z0QsLDl0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Hczpf+FBP4aWQxPC9hGln7d06Z9pj/Lr5R5yY0f3+e6J9jRvf5k/yljR/cfL7A/dl/ih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jGnHaKIo7E6BRTOLCcwZxMBrMNMVvptXdedgeWHYHtuXEqhtsStWMPUcmgp1qDrNcbrKS3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5XWtQ78xCzGATA6cXlaqiv4Cz3I+kt57bVIORnDcCKIwnlCBuA7HzmGNP5974YY3t/8A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QWZXV2ZWPk+Z03/JM/gT3jDXde49xNz3+T2OJ1WyqY2bTkfsPYEGd1OElj81w+rXisyw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mbQXxK3ZG6d1r1IcmngMigzlSw5LsurCt+M5edEz0hGBAUfRR5SxCoatRMffwvHhjVjk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ajLGQ7YaP1Qg7s0bH8A+J9HE+nGWsxK69pb6lHVmNVXMk9K+5fMwRrEg7PHg8t3/hpZ8w+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uY/zHu3tV/lmNH9/nu+5ftaN7/Mn+WsaP2PyH7P5zPwbMOzNToWJ6l9Y1ANlRvsI3vubh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2jey/bnYAtliFG7bn8fzX5X3F2Px7Vo9kqxVSbmxOSw2ieWgE1MHAWpezeYPEMLTws2b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eVIJ185hjQffX/kmGGPP/u0zr/Qqtfz5eFgs12RjVbnjWWvt2bzF9tRvHYQe6xoIfmx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U0ry6LIGEJEsyK65kdWrWZGXZkH59y7yg9oZxE8Q/KfqIU8gogHI4PSrLo2IMWL4LZN9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Qh+LeHMM+MYT48RepxOpqIvUV0nUgQvUGmF9VGQrJW2Y1U+PJnxwnxtc+Pq0eoLP6kkH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xeGYb8aerUVaxZy3Hc72+2rLnDYDE6xf6zgTpS+PTbVPiqLDHjynzd8jR/28g/RgjWM0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wxo/v89v3r9rQ+81NfJV/lpHhE12E4zxLfspqt3YpIWmqCungMWtph0inHE15HgEz+D4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g+/YeS0X7ZnYqXVeD8g908Dc5efh6y/gD1IdmY6an3MBBCwWVAtce5+8wSz3P0hROJ0D2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8x8phhjRfuq/yT2MeD87mZ2T61s8meFgG4fEI3Lv1cFfu/mcYIYew+7+e5g+XU4zUD2C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vn/mMNrX9vb27GFtT6jOLT057BRoe86dXXj10NVZT1FIF+pnrrYX0kfQY4EzR9OpxWGu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ROitvEcHj1bYv9a0T4m6fGXT46yfGmfFw5IILAncBE8d+nKGxshVM6MvKnMr+jKTyF89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MeNMX8/f+Hj/ALX8ZP48caoMf5z2f2xP8uPG9/nf8y+zw+4m5uagr5ThoUf5aaljCFvP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TORh2Yq2EDFYxcFZ8BWJkY9dJT2X3X3YwdrjKE+T+TANAweze2WeOB7Tlv5B7T2jMZ4g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eKJhDeWe6+7RY35D9/v2uP6amV+594faweFPC0HY+Uwxovvj/mMPZ5lXtVZlZtrofqYD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L6kI8kedfI33mf8AXYdmgg/Z1+z/AD2Xw/f2hnH5DP4x6ub5l/K/o2d6TspipynwlfA4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9PJ+n12u3R69f0nQPSzD0ixmu6DkqT0XLEo6flVr0gMi3L9PWKzyKGFZqMs1+x/HTP8A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vOY+r7FtAqrlblCOqXQe0WNLI0wvydh2eP8AtH2yfZPFZje/Y/M0wv8AJjxvf57P8hft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3GPirYyVsMsLq04T0p6UetoqagbUW2LZuK0BE5eo1PmD2EMSHwEHJ6DttzIueqI4esfI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Im9Tc35/kd/M/kxfNlpnLQ8mBe3SvPUTBDB7fwvuW+s2rsXrz8GXSqV/kMT2McTjtqW2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vvD2eZujZY24PCifz8iMarspQLT8q/cYffsOzRexg+Xz+2e7+Lfk9vmHk1KKcHURuB6H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wG3rQqiDmaTyIaBWYSoraGUlT9QqB5EcMt2+vGBCK3A311z4Shl+AxjLOl4sPSMSf0Wg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botojdIvh6XkifBZImDWyUWIBHVg9dw1mEQNOU5vB2WNLIZg9xDHj/tN7Xebf+TD7/P/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4ff5dTQj/wCUo2LCNFu2hOYE9QwkzyYlR2lZno8jXjVxKq56de/TWekk9FJ8OkOKksxw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sKu7weJb4SvxXjzcupusWtBXX3/gezTrR10+Mu55WBtvB799QiUD9a77ICZtp5nRF/8A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zffxBgxq+Ylv3p4h8XN7j2hHKL7j6WB2PkMaNP8AjHuRIcqmNl1R85BLs5zLmPw7H6z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TF+Rvav2PufeCDsYs/kwfOP2f4Ha75WEE12EEwaDfZ1xgLO1J81286a8k6+OsE/qNsXq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qtsTq9pFWTkFV6uOf9SqIGZSSmXRsutuRaNqjbX8k39NbePcEanpsAU0WUxdKyljNtGL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qEy3wMkcA554sAjrbzEEEaWGGYX4+wjR437Te3vln2aH9mzwOmfcY81D34zXYmP+dH2G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djBivDi2T4W2CmwQBhATFYRWWB1nNJ6iT1knrrDfGusltjmXMsxE41vAONPvF9l8s33X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amvlHt/PXzrFHfXn/ofNX95mprv0L/O7N3MMHb+D5I/I/v7sYx0P++P6xOjV9vyGNGj/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hRXuGqWjQy28z+PlJ1AJhHdZ9+9n21/aYfeD5F7HsP2N9x8o9pd9i+3cQ+D21P46Z/b1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lNkah0JrM9Fyaum5Nso6G5lXSMdZXj10i5OdQ6big14eKIMeoRQoCjh1J/wAZoTIc9Kj9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LcwxsrNrg6rkLP6tZP60QP6vP6tWY2fRZP6hj6fKxmNTVPLgvJeIbqLBkSwrR6nKBpyg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x+wjSyN+03tT5zjDD+zd9vS4QNWGbmjPAhsWG2F2mzNRaiSiMIuPuLiiLjVz4dJ8Ok+G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lYI1lqQZJleTWZyracq4bVnqw2NGd45aOsVN3J4iDd1n4x7fzV7vE8vcfpx/2P4Hv/6E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h7fLV7/L0Af3PZvfufcd6vKp+d/tXtd4r/8ApZ4yXH00N5+Qxo0uP0JkBantNhReKvLv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mH1Mfbp5K5d/5O9sWH3aCDsewhh7D5tedfIPlHvH8rV9v892i9x5PUGNFQ7fy0r+lujW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DHrgsSclnjlLvKPEHjWpoRxx6sybXpu1vDwsJ7hUAGty7GSwXdIpMyOmXVy3Fur7eZ5m5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iashP6Ym5vsOzx4ZT4p7CNLIf2rPtw/OaY3y6nGcexZZYykYRNQNp4NYxm2nFjPR3PRM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m4HgYmJFg7chPVQT4iuHJWHKaW2s0sfZOSwfEydlXUzxDDGjxzMQbt/jFG3f7F+5vaqW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/3dj8n8H2Wf8AoT+r3/6X7l9vlq9v5+T/AM8Pr7f9d/5HZjpcf8dPufx/xLftXzff+R/v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dS1uQ46XGX6W9nmHV6ub/wCqu+uDsYOzmKNK0VuFuYNX9jG82CGGCL7Qwdm/Z/mD3+Q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P5nse3TfpyLn9S3uZra9ByvSzDFs4S0AVAgn6dtqA7i+ZzsU/EMILHY5lOrfExbAuULg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K9vahnq+TbCyEMi2Lf0yqyP0V5X0OXdIQDHxnxr31M5fMSDt57Ds8eGDwvYRpZNTX7Nh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u3FjOOp6tYnrw2uYS5nGcJ6e4tEFPhcYGDHr2aK56CT4dIaF5GhTDiKZ8HPgzPhbJ8Pd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U9QT1YbjGscw8zGV4o0V98X7QYLCILtwmMYxjmYY/TfwuINV/wAA6mp7QeQvm6z7qPvE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4/3ff/uL9vy1fZ8v/nh9HYfPkHVFX21eKf8Amfxb71iX/dZ948WOcpLDkZiyrIyWlll/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Iqy32o/E0eYWYMfL6jk/F5cHYwdvd57vZMlvUSGGJ5s7GCL7Qxezfs/yYOx7nufft7Ww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fGN8jQe9XizEy6rsXlWxZw1bV6PpGcfIBHYwKsAWdQG6GYVRl1lhVDJXyjsDKq1I2FLc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nqWT1rY1rEOW9Rn2MlDYhQ+kPdfbxPHYQyyP5ij9TuI0s+bXbaz1FnqrGJaY1bVuvq8W5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IKDDXYIy5E42QeJzgsgsimCCGchDYkH7WhPTSGisz4WqZONWg4CemsNKGFfTIabm5ynO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yrwn8H3lk5cUo8Rvvr/Kvt8hn8GLOsnef3X7z9o9h8tf4/l/8+P7bsvyDvl/iH41/F/E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LI/iNy5OljDhZXCxEqHJuE4wy/7a/CGXOERrB8LP57GCN7V9khlZ54B9/wDlvanuYInY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bsIflEbvZ+T5F7exiH+2+RpqW/S//nPStqOFjGN0+iN06mf06JU6rkUXk+l1AT+/E9bM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6QU21fDubH6hjA/G4s+Kx2hsqM9UNGAM4wjU0YQZwn1RtyxmBQKb7+KOf8eJtlDzZ7CG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J52Z/wAjAywdticxOTGfqTi5npCcEE0vYVkwVQUwY0GOhnw6T4ZZ8MJ6BE43CcrxPXcT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TGWnXGqaoh9CFqo1iwXJPWqgdDB+3mnxB2zPFYec5znOcoWn3Ms+64fb/wAPDH8qfqP/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5TP4ME6sd5/dfvb8fymV/i+XoA/sofbuYO+X7n8X/AHlz9LRfNomT7PLPaxitLZTR7rD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2t9h9rGdTt+gdj3PsseL7P7KPDe/T/Kmf82+1f29jFi9jF7GL+wexgh7DsYI0HtL/b5P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O7wS4bp6Lk+hkLm1T11MFsV4bPIcQt234DnbDcx1U0CsAvhUNY3TMUx+kY0PRaiG6HuY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9lBxuppCeppPjuoLP6rkCYfU2uuD2B8vKRImQt6/EUmWuvpSrzUjz6oLItk5+GM6p5yu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TmGljPh2no2QrYJ9YjO0NtkDQMsDCB4LDA0B7Cbm5ubm+z8ALLUnq8mTL09V1bzgphrE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M9NDPQqnorPTM42z9WbtnN56k9ZZ61cFtczHTfMTlZNOZn/QPUgYmeYICsCBpVSodffH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bf0nwE+2ny1Y8of7hfm/gwTMbll90+5/wAfymJ+EfL0P/8APh/YyPzv+Ls/k/8A1q9v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r4SxdDGH6fYw+1s/h/bKf1L+/wDEPsO7e8M6SdZd33/xb7r7HsYvus8z+RPPZZubm5ub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HZosMXtb+Nft7n5Mb8h8NF7N7ie8xT9LIrymtNW1PsPkIfirwPi70i5xMHUUM+NpEXLp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kpOy8LLPo0NaQhY+jOM1CDDuOghpq3dSrx+nY5NeGtDWYSlvgtS2s1nG+2Vk8VsiPLL1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1+ieMwNAYDB8u5ueIQhhqqMOLUZ8Es+CM+EsEGPco/UEDWzlaJ6ls9S2epbDZbGtsj2G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kSVWMpW8Gb3DG9/mHz6EyQvqbm+3VPtr8uaKiGwqTH6ZU0bpGo2Dk1zHFob2OGPoHuPZ/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lI1WPC455ZCfN/De4lh3Z3T3f8fymL+L5ei//nT+fns85Fn4h7QeHU6pq8J/GX9phlfvc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GGN7W9syz08eb+Qe8Hdfv7dKOuoZo1kz3s7tFi9jBD2X5tfIYBNTUUTUImuw8TcJ8Vfb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TB7z/qCV+Mihv0PUYAW2T1LZysIFzBTbym6yqqsCiejPRZZ+qkHqT1Lp8QwPxRDnNrBX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nOW2iesIblEW5DPBjLH9juZ2+OL938p4iGBuKsS7ZT7edKbjkBoGitAYP2NTjOJn1Tbz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x5zeFmhZoeUO4VnGcdTI9kieyjwYGIgtBnux/eyfyd+q+2J5yT7/ACZh+ppifgMWNKvt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rjDVq/NuH3c6r+Rfdvx/KfYfj+XpH/50/nuYOw+73sf8a/b/ANMf07vFYjTM+3+RF++/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je1s3Orv4Pv23P5PYdj7V+3bDOs3qQK5Ur9+5ie69x3H7J+Qxfk/jtqV+/zp75wAyYPc+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l4rZFDYFwjYdwjUOJphObCC+wQ5jiDqOimfSSMylgg9Wtw4VMjQF5rj5HJDkLvlXZGrQw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6yxntnISnJStf6kmxk0WSvJpWeojgzqQ+nG/I/5FiS32Y8E3s0J6jVpxlbclEUxTB/o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fI+9YvsPbsZX+U+/7gmR957D36rOnjeaff5Mnza8xfwe6rH+6r7t8Mj3u9h+R6Pzr8pn8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k/6fwPlb7f8An5ek/wD5w+Uwe0HvV9r/AGo2ql8LrbWebh7t75cHskP33/kBit+pNwmN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r5N+T7J7D3ln2jwvav8vWE45Te1X29zE909/3mg/c9rfnSZ68b+z+49uzfZ/5ht3MNERj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Y5jdMxGjdExHj/8AnqJ/QSJ0ug49ZQcvSWZlOWl3q5ag5Tz4pd/EVz11gvM9ayfE2T4n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QGdVRlv6J5ZkEZiQh07/AHqZT7v93UG40r9UxF0qzHggiwf6Bhhh7GHt/wBWndyxZ/HYy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H7F339knVZ0nz1D5XO7bPtxfw1/d7F/IHizM8ShfNz8yBKPzp8rQ+x9+qHXT/AJG9sgf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/wDOHuPb5j4Wj8b+ytpfPpVeWTzas/6yp/xX7P73fcYn5uxjGP8Ae7cV3s/IYvt7N/Mf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tXwvcyv7l+795ovyfz8g7v8Al+U9k9+oLxv7We3dfM/89ZxzWEHuR9WvHnfGV+9h1OUV/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0p3v6Y+PUx/puNZH6TiR+jYsPREjdMsrDPYhx2LU7KizLNbZ3K+npb8MhrBLfyD7n91Mo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pZUuq1Omo+6CJB/oGGNDDDD2Hv72LFh7mY3+QfmHzltCx/qLzlEM6ofPRP8A9D5U8h/t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Pazw2SOVSOfSA1CfGL+Zfb5H9z7f9dbOsD5bDtflbyG/F8vTf/zxP4+Q9rvw0twjxV3d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7D3yvdvsT7X98huLvcJUNTc3DGMJ/U6jZxx/4+VY0B7f/Tv/ABeeeB/18je1UX3/AHjF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93zCJ75vi/s/tP5ie/Tm9PK+JqMFqb5De+x8iFTOBgrWV/nJ3FWexJIVtRELL45Ebjhl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C18NwXWYoFuD7WGPqOEMHvZBKPt/m/6sqoRF+goAKIIIsH+kYYYYYZvS1xYvue5mL/kH5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kCM5aCEAxqVMalxBZqZzbnQ/80H5GOkr/G324Z+mzwzeVWXe33Vp7coTuYn5U9vkb3P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3+UnY+Vva8as+Q+3T/wDA+Y9sj8Z8xXKyr6rX+vIvMo9m8Ksv82P7j2f36nv1MdNETcJh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2+vs3yiexf2X3+StuXTP5+R/ar2Huff94e/ce/z3ew+Udl980j1e3/Pyf+c4W4BxqWjd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ewnwmUJ6OcJvOWetlCHOuU/1RRMbJXJv/nxDYggP06Gk4rHqDRVKQ+Q6rrjOrp+p08foE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LWjPGbU/myCVfj/geXqlXlWIlXsIsWD/AEDDDGhhhjHxcdUVxJX7n5MP/I+bmonxAhvs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wP53D7zlMxdV5M6N/kVHfyZHjHX7D9uJ913snmsR/ZJYeLL9Q1Mb8q+xtvutpYvX2Plj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3Soa8tzab7mYH+CIex9lfc9ZZ6ylveZnsh2LfZP06MQeLTtqpaYn2v8An92h+/MEq+7t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s8sg9j8ojjYP2J9vyYPmv5bJX7fyffX7w+79j+e1v41+dffOO7P4n/PZz2/8raFs47jc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PITkOxliqUFFZq9IRaQUs6fVczdHSf0ywRsHOE9Lqizn1NZ8bmJP6iRP6vSJnZ+PemAee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wNGOFjosFKMG8NZBK/xOdIkUyp/oVeRHhRFiwf6BhhjQwwxpln6UiSv5DML83bYE9ZIb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yaF5z3CxnIxN8j92o2lmc/jInRvyUfJmf4w9j7U+Lm8rjn6D7mMdGwRF1AJR+Zfaqpqr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nXm3lf6WD/hCN3Zdw17noqLl8DLP6iOBNmyzKOyPpT3aqXe4+3/7LD7/APeX+On3m+xM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PYwfNvQH29zOn2enkWDTj5H8uOx9/k/n5z+2ffs/lE9j8w98o7Qe0XsTxCDxKm4WdKvr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bU9MGekJxfQFprqbjitrkm+K+5MHtufx47GFVM6tj18OnovwybEyfqmCmxZWxDV3S57a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iv8Awr7AyldKITB7LFgg/fMMMaHsYffKO7FiRPtM3Nzcw/pc3CNexmxGfzW9UGRRDdSQ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TnETIrEV2DbtaLWN55/XyJ0g8ZS89SeoJyEzvwLGntYPK0nVrwt4ROUyPur8Rdap/Ovy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5Z/+j/GD/hCNB8iDtl+cjjpcUBUxv1LLIPur9rPvP2L9yxvf/vL/AA09j2MaWndi+/Yw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Y8cnPB+J3F7GL5fsff5P5/dHynuZX9sHyiZR/SXsvb3n8TW1ot9e3RBW21Z8ZlLP6plrB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J1usxerY8HUcUjFP6Dp9VX2gCNWZ5E8zUZSI25tjPM6qu8bpW5UimdSrHw3Tj9LwrM/f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nWOu5SN2KPBbUJcqv2iLBB++YY0MMMM/mw7uWJB7IrPEw4MSvRxFnwE/p2yenus+BaDA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nw6Cemg7N4jX1Ceu5hFzT0EhAEEMyz/cNjC+Y1S48xfkyjtVjR/tpO0tPC2wxF5kjQfz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3Jhixu2a3LN/0T7YP+F/LQfNkt/cNaWS2wqKl4o0X7h9vvZZ9tUHs0/6yhumn7TDDDHP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f5R+T5TM9fB72HxUO5+X+f8ASPyJ2Hyj3y9+iOyxvMf7T2X3whvLfpVsbp2QI2JkCPRZ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XUCzC/xHd+fVz+sL8lSM/MWDq+YIOtZAg66Yf/QV6HXcWL1fCaDPw2mbfj2Y3R9HI8Cj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KYAfTz9nsPsHuZn/AIBMFeVq+wUFupW+lj1/jEXsv7xhhjQwwwzcXywiyiv1CoCib0Fy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wFJyWB0E9ekKcmuHIML5BhS5p6CTQHY9rKyz1KVU++Qf1+fGUtzmJ7d8iJ7NNbXFb6c/7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Z4C/kQeK/tT847GHsvu3uTqE7b/RPtg/4Q92i/KPdqRaxAVKV55g9mifcftT7sg+Kfb+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cMMexRLr9z/kfZ2MHv8AKn5PmfTYXew7ZR47b+X+f2hD85g9uy+/zL75Q/SHYQCHy57L7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8py8kaHgw0VGHBxWjdLxDH6TQBhLxxrB4zsSy+N07LEbpuXv4DJlmNkJDHUGWLrshhWd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eni749OyrbjtuN7G5f5H2x51D7JgJqv+EnWbOV6fYIvYfvmGNDDDGlh1SkEX3pXhWIII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9JIEVRxWeJuEww9z2JgI1/3Yd2WjZw/txvt75HunsfZZSeL5C8kw+HofabjuVeWuzwJS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Gfysb7stuGMP9IzA/wAMfc0X3+TcHhbPAw041iNKvezwlMyj4rE/ho01sO9tdnqXRnsm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djB93y1/d82P9WA3vG8BBs91+U/trD+wO/8A32HyL75Q8dz4ijUPZe3QrufTzF2ssdiF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rslXkXk8KrNpz8FxOSmeI6VtHwMZ4/ScRpb0OhgnRcYLf0ipa+k18c6z6y32YhHLpZ1l7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x93+7PP1LMQaqM1xTIb1cpftEEEH7xhjRuxhMaZR+lYswl53wQQQQfIexhhhh7mGONj0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ifbj/Z3yPuSfwkPh18pzOPlCwav8R2KYw/J0tfH/ANx7wxuyw/d1duOD/p9MO8Efee47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T7RHlMyD9NXhL/LLDGjRftzU1ksAI7dmjRo3cz/r5DE+75unsdHs8A8dx7/If21+UfIO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le/yD3M/le3Rsr0LP6hVFzqGgyKILUM8dh9qeYN6UHjWsI5njOB03OHYnqETlscoHG2Y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qWAhsbxe4SNxllSenZ9kaN92WN211mU28E+LhvZ4mOgP8QQQfumGGMYT2MMPvceVyxZ0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Ruxhhhh+Qz+WdUJ+0RVVpToGn7O9/vXP4X3cSozOr5Lj2c6mbZFXKgYt3PEqFFP/ANx9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15/0v9Po5/sR98MEHd/xx/zfwsf3q9rztz4T3sSGGPE+3rDFclyxg9jDP5/7Pv2M/n5D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q4cbPeDyYO/89tfNub77+Tc33Hzv+T5lmV5aCCNFEM/6HbAs9LN4oZ6FBhwcZp/TaJ/T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zQa/jFsT6bGKMtlox6x1CgkZWO05pP4mhNCcYyRqyIvi/IIXJfzbV4yjLFlgEf7BD7H3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hPXWG2zcEEH75jGMYexMMLaiwRZgjVAgg9x2HymHsYflM/llBe46qEr9qPev7O+RK5/A+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o+jkPKnBQdm/OPujQyuNF9+tvyy/9Poh/sh90aCDu/s0s+5TE9m918Iv1XXHQr+5YYZZ7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LOxjT+V+7+e/8/I0/wCj81P+RlLxsPme0MHcfd+/qamoRNQdvPffZ/ydx2MSZn3GLBP5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t9bHBgMEG59UJYEPNzwYa6zDiUNG6bjNG6PSY3SnEPT89SaurJPiOp1z+pZSz+rz+sUQ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n+5vGb/zZ5lggjrxP8HIrhusacbGnpLPAnKA/VBBBB+6YTGMMJhMMYzJYhVsYQXxcoCY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mMMMPyGN2YzLP6O5uY0XwnfIidv5Qz/AK/jNr5Cm31a6BsHwKyZv9cD6oYYkf2WZr+p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bj3jdh2/h/uMu9qTth7f9WHVeMJeZV2MaWRPbKO8izsYYIvt/Pf8AkfIZ/wBH5t8Wzdcx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8p/fX57Pu7mDssyvcxIvcw/cJ/E6PlItWxAUn0TgJxnEwIZxaaefVORnMdj7KyxiAdw6h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h1V5OdvV3tlDjl20Ws1j21vyJ7e8+0q4nr+eRn1GcZxmvOuwgg/bPYmNDGMJhMJjmN5M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gg7CD5jDDD8p7Wn6spv099saZP8AjgssXKsEXMWWW12BYfb+Uh8iWex3TkU+xie3/wBx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lr+nSP8AU6CfC9j2EEb7W/K0s9sb7/4X7shtxPpS07KdjDLI7cUYNLJuGHt/yPkMHyNP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jj3/AJaD2g/1hD813uPmWZOoYkEPvDG+8Qe06bx+JB8TzOTQW2ifEWz4p4MuDLWfE1a+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DJurho+daMIM1OM6kCL/AMuCCPRzv8ult09UJGTzaepPVEsYNDwipXFJM5OB6s5AxeDH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XJSJbU095o/smEwmMYzQtCYY7qsNvKLTkNBgXtB0sSvptKmDsIIIPmPYw/KZ/NnvlfZB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sPDIfP8AH81RYY8tG5V7GLF/yP8AqCD3lhnVrOGFB/pGdCP6q9v4PZTGh/M0b2p+8+3t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7lhhhj/dkH6VRSGxkePhVmP0+P0+2W02UxoPlX5Gh9/maU7bpx8EQ/d2HYQfvD5RDB3P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SJ7iH7oY33iL7SpuFgPjlD8m5yg7ZVC31ciIuRcsXqGUkXq2SIOtNP63WIvW8QwdTxDF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xvOCPwdR18Rjfh6r+XuYh8agJ5A8YzmKriA+RWZ6LwetWtV7T1PHNCRa6xMh9fFT42kRb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hhhjR3UR76hGyq4vxFsGExiYVCxQqzYnITlA2+wgg7CD5jDDD8hhgjTK+2D3xffL/FD2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oxY0sjyv2EEr/wAj+R2WHwD79Zfkf9Tof+SsJg9m7/z/APRvYyv7/wCMh9DGTglpg9xD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Ss5muEsZeR7dX/E0HyGLDB2aGf8APymdO8xuw+7sO4+UfvCH5D2f8o+Q9lmTv0Iv3Q/dD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T29TE4wjUVdkY3KNiuIabBPaKeynzZ0dXj9HuEfpmWI2LkLGV1jaIsXRm5yM6M3Pp6fb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7IGQ3yD3VZrQZvFbAsjpzsbbFtwEIzbuSpRW1fGxnoUj4YhBRYtbFqmXw21JKrs7ER7o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GtuljaJdRMfBtulOPRjznvtvtub7V/fBBBBB85h7Hsexh7WmZXtBMQjeX5r+TEfXUJZKv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wdqP8gCe0MSWHwxnUj/e/wCp0X/M35g9j2/n/pPdvaD8n/Nf6uR7Cwxexhhn87UnGpru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aJnWBpGg7mGLD3Mb3H2/KZitxvyV42/wkPYT+RB8o/fPYdj2b8vzLL/wT+YfeNP/AKiD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QgbPqwrlSpXC68zzMV90kieJ4ngxqK2j9OxXlnRcRo3QceZfR/RHQ0NSGvi3UhpX802j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dhFsZp6kWwBvXBDsu1YkhzFdyyvynErEsbkXaDIs5qxLZi7lIb00t5O7cbdLxNmpZciz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+IGDkw+YDNzc33EqHkQQQQQQfMYfmMPZ/fI+/tXYUKZJIPY9kOs/fhvqRD9S+ztGg++Dt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Lpx5W9aCrk/6nSTrOHvB2MMQ/Ukbt/8ATKs4VYlfCtzG907Hs0Y6HAGIhEWlmHpTSrPV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HyGN7j7flMH0tme8WGD5B8o/0R3Pv/8AUfMkv/xR3PvGg/L2Hbo78czc8TQmu+4O+GfL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1TbCdR/BhPxZ9i3qPnHxvv6qB8HNmBtw96/t+Tep6p38SYMwQ3IzpZWCbOTnIFdmQwZTc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EtUcj4nuW16rMDHnSj/auNxkhQzTCbnOeoJ6kqMU7gggggg+Yww/MezkKKKzkNk69bvit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y6Duse/s1WtHUeL+T+RD7Yuua/aey+1xiH9fOs9bM/1OnnWd/wBCDsYPdfur9o0P3J+v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9mmT+P0oEsEVbZ6bmClYFAnVm5Zx9/lHy/z/AB3HyeXwT7iGDuP9Ywd2g/IvzLMjfwI7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JgP6ec+NU8bASNgOIca9YUtE8zkJyE32pcqV65VB1jFaV5ePYFapp+nBUORrhQzOXePj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2ONjPH9n3/jtX4Ttubm/l3A7CC1hPim4i9NVXgT1C7WH05y5DREc6fc3OmH+2DdtCGuG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QHUoPgdx8x7GGHsfksYILeoJzqxi50Fpt82d6zxfXh/btX/k4bQx/ek+G9rrhunyBBH9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7LYfqLCqpf8AVxzxyR9y92iDcBlf2wy33w04KY0/kezHu0vP1iCL2EHvltyy/wCfkPuII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TE01fcdx7/6p+R4v3j5kmSAMEdhG94/tV94+XFyRZR6gnOchNiaUw01mHDqMPT64eni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EwBbxxlAYJLKrCvA6UWCZmTcq4TGx7PNOZ5xsY6OW6ehaPPYN2Hk7m/2tzfbc3NzmYLm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lf4wg77m54hUT05UOIEHYdh8h7tD3bQhuWX2Gmi+57n6PV6mfMg8cb+e4mMeWO32dq/8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DS4/R/NPtBHlP4LrFqqxstL2HvZ4DHz1Z+OH/q+xUyufxsaLKZSf1D9qfb2u96+zRZ/B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EX2PYRjt/lbsIexlf3fIPk6e3DKsHF/l/kfL/MHz/wA/Mew7PB+QfMkywB0zu3vLPtp+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WF6kFs9ZoL3gyWgy1iZNZiuD2ImZ0uu/I/og5U4T0jJsNmP8Rl2U05Hq5F/q6N1oJyJj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MFf2ES9fo72dNuENFtc3N/6qjkem+Kf2Ugg7CfyIO57uQA+RUovz0qTHstyK/R8pUBO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9fkzqLccb5BMI/o/wZuUflrbVn/I8qhlh3Wq6lcHayV/4/UVc19Pp0K5cY/v1l95H+q3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tQmhbSzTDreuxj+kPaGP5iRoYsPdpYdCCLFh7WHjUPb5T2XsYZV93yDuZUdX54PxMHyH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Z/b/6D5kmeD/TO7H6ty0/TRB8vRW+iaE0JxE4w7m5uU5FtZx7viK8lCLqkcWC6zVpZg49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T4oRXqsmUKQitquxvFH1RsW0Rq9R/hhGKmb72UV2Szp9Rj9OcR8W5IQRB21NfvYuIBVi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CCCCCD5uuOfTT6q3/u8qqvgoE6jf8PifyPM6QnDEnV2+UTAP0wwmUfkxxyvI04Om+2z+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6B+5vZfAuMHmzLf1Mz/VM6e3LEr9+zSrwG/F2sMPtX7N2Ebu0u+yCCLD2zTxwv4+dfcw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E6io3/PyH3X5h+wf2h7t7H8vzJOocR03vZ90t96ftHy9IbWX23NzlNzW4R2qsap7LFyG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n3d+O4yalx0K15hxdyoOrmsdSbdzJUi39hkRpZg0tLOmmW4d9cbkP3cVPUvdtCg7cfsCL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dcceq+UWTotYEWKdz/0du7JQu3x14UD36k3K/wCQTC9ox8sfFP3dOG8q8RvMafwZX7Cf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H2yD4J9MJ5H+qZ0o/wBvSd9hGlfs/wCOGWe7Sv7W9+zdzLj5ggiw9uqnWB/HzGD3MMMr9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88TuOx91+YfsGD5j3Eb2s+/+flT36lv+nd7PeN7p9nyCYrcMrwwKzU+wB6WhFU+me3Yy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ziYqHgN69wCZadzQIwPxt4j/AE5CpbdLi6S4ep338u+25ucoVVpZg0tH6aZbiXV/samp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1fsrBBBBB8p7Gddbeas6WuqDKfbqlnqZ0wF3Z7D1Jdis7HGnw9kYFe+HNxvdvar36QP1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Yw8Vdv4b3I+tosf2yT46q2sQf6/SWlP3Ds0T2s+0QxvuHmV/aex7n2Yw+TBBF9j262f7Y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l+3sPkPZvarbdNPymDvub/wBUy77h2EPdJ1ffwfez3PtB7fKfBpfnV7grPaEK0NCmNhbm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UZdrbm5mPZ/VrJj9bCynOrcfH4+/iKnstHnjMP6abPFuQNZOHYyU5Z9Q5X5Pl3Nzc38p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5kKvGampqampqamINVNMI/qfsrBBBBBB8h7GdQPPOVNzDXhjsJvijnk4nSV/Ue0GHIjuX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BWYsJhPlvaudGH0TJE39R8MT9Cz+P4Hlz+X+RHl53Z1dtuP9fpp/XqPlezT/AIt9hGjx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ZzLW7iCCHt11vqPt87RY3Yfb+wZg+aG7j9nX7Im+25v5f4Evinx2I7p79c18N3f3f2T7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U/GMdTlueDCvbc3Ae3mZ2MMmpgUaYR3M8ccic3iZFqNi59dbZHUFstss9S6goKaKrLrM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zc3N92dVhyBHyWnranrF55K//ACampqanGanGU/jb2wvy/srBBBBBB8pjnQZuVuCnO1B9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+n2mV4FSxFCCamux7sOQCenN+DD7LOkLrEhG4y6i/Uv8VfcPsb2q/N/2Pf8Ah4fOTmNz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WWn3LBGm/pt9k93938n/AJX7Ye5Msae57CLBGhnWm3mH2/YHu/YfafbX7HSz+tYOJHYf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77a/shgh7V+/Xd+h3f7rJT93z9NO6sUesxwjo4tojUuJ9QhM3Nzc3ORgadTw/WWdM819R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DXwW4fCZKsD8xIEfIrWHKMa9jA8PqECub0SgNnAwj6eM1NTU1NTjNRY0xPz/ALIMEEEE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WsEzpi+jDlGPa7/IQZozRmj2CzXdgPQ34Mb7Z08aw+2SIDo+8rmvDzG/P/0sf2c+Fbj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3rgjT/i77R4LSz7nH0jx8tjcVJ2e6wQRu3Um5Z/7P8t2H2+7H39vnwtDKyxq/wCT+B/oD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1fZ3bsk64AKe7fdZ70+3zfx0vzZ0n/K9p9M0IU3DjqY2HWYcFIcCHAaHCtnwtwnpXCdXw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AJmj8n8A6Ojq/wAGzZbu1qLGytRshzCS0/nYE9zy2WZlPqEqgAUaAJjkQNA8DCDXzNKPF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N9twQRYIIIPkd1SWZSCXWG5V0o32123N9jNzcI2e3vOGpkH9H+I32ykcaex8x14sgi9nm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lzX4dPH+xZMdvFfsI0Htb+P+LPfwwU/QpBUGDvc3JvkWCCGfzmHeX+0Y0/5q92imMvzV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H+1b9tX2D5a/fr+/S72w+6DSfMPbph1mYXGvNnGa7eZtpyM5TYn0zQnGW1ixMZPQyM7z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v2ZtOvu9XMH31NQuWPcmbhH0liJ9O7NGBQJyWc/l3NwWGC2cxN9tbioQ4M3Nzc3NzcB7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iR85RLMq1/kbyNTZE28DGb7bm++4FJi1QnirHzlNxp7P9tC8rfkvXZX71hjzBH1AeBG9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H+w43MY6x6vYdj7W/hX2PmMuix1NxT5B7XPxUfKsEEaf9ZH+R+0Y0P2VjSNFhbx8rzqO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s+2n7RP4PbflZ1/XyZEHv+xjtxyL/upqHpeks9MzhbNXz9cTnbPVM9YT1q56tcDLPE6i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oI48BfNQPLcJ+pPu7mzifU8uwmySK54AZxs7JE9/3QYCYHgcRD47Htubg7LBBAZ6qLGyo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p5RMdIKEjULHx1licP2ApMWgxagJ7RjGnqAnMGu7jYwF3l/J7vV5MMaYX2/8/wAGZPls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bCblh0H6RDP4u/DWfEIlibBUgr29gx5N8qwQRp/Nnm39t4fIhh8N8zyw+p035R/tP7Ue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v1z7u9/tUPq+cT2Nh5LR+D599tLOCTgonWKlqztbjJo8BOInpeazxj0fTr6uPjvYQYFE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3K9Sxf3NTU125Cbm5Ufp7H5dxfM8icjCflIjZDUoeo2bTqxEHWHMTOa0M3Izx28wVMYu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Z2VI2TyhRmieBmAtZxbtudKXeX3Y6H2pj/YfYxph/hEPs0yn4RIP9hp0x/7bG+xe9v4o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3+dYII3Y/d+20r+8drPnb2xAX/8APt7jv/P+gf2m9qIII3dJ1sksZVQXmUFBu+yoaXsP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f8b9z/0o/uOfn1IG3CROWih/UsfwxYwHaampqbMLGbMXssEXyCNH5NfLr5NTQ70H6ex7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GmDjCp2pVo2GI2GY1DiFWHbc3NwzS9vMCMYuO5i4hi4qiCpRNd3ZEj51c55NsGMJoANF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WdLTT9397vtr+w+0eYn+PGjzqr6oX2/0h8zTpfvi/ave38ZinzvswhjNxX51ggh7H3/a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fMZ0RlfFeDsIf9E/tGVfd2/5n8LOs69SvH9MMdS3zLPK9x8xnTzvEwfOL+5/6kfTs79p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2QeZv6e58L2H2j2X3ixx5131NTX7WpqUdz2qra58bFSkdgPr134iGtTDjoYcRJ8CDGwO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GSeis4D5NSy6quWdSrEN2VkRMPcSpEBjGGNFmR5u8zmYLJ0z7Ox8QeZb5dfaGPMb/HjGP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0x8xnTm1k40He37PcHwQYDDLRL/u+dYOxln2ftmGVe3Z/b5//Pvxy8leF3YQ/wC2Yn5e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7i1bGPH+3uPlHbpZ+np3+J+51epbaD02gxuk1xukmN0q6N07IEOLcsNbziwiN47al3t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/wBvXbU1232pP1DsZ7nDxxRV3y2K4q9ReuV9VoaV31WTU18hmzw7mNdUst6hSss6k7T+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a0mtQwmGGGNFlj/q779MGsTtkNoMNBPquMWNHlP4Nxpf9mQ3qZQ/2DDMQgZWOfK97vsS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f7/OsHYy/wDD+0YeyfaOzfbAfm6W4TqPU145P++fFp7mbgnWBp6jGMPvZ9ncfKO3TD+r0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P8bkZynKbm5ue8NdZjYtLRsKmHArhwBL/f8AkT/lfeL7CH21NCamv2t/Inhx2M6VV6mR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fpZj9PvSCzKpi9TyVi9ZeL1pYOsUT+sY8bq9M/q4MfqmQx+Iznnw+ZZF6cTEwKlgqRfk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kjvhjWL2+7KtbxX9wMSPHlf44Z1B/ToT/aMq/wAjHPlYO132JHHg+CpgjS37hNfMsXsZ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y+w7OYYPmDcG62GN0/j/AHbPu95/HcTrexYh1C3a37R7fOO2AdZPSv8AH/cyhyxh+0YR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+/8AA94nZgSPTaemZ6ZnAwL+15mjNQe6+0M6bX6eJ+wVBjY9TQ4FBh6bjxemYvJum43J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IrRZ4777nsYexhhh938V/JUNVSz2xW3knzEn8p7PDF9u3XX1Un+23iYb8gkHZ/btaIIs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218iwdmnUzxwP2z2Ht2bt/I+U+2Ywt6b/v2RPm6uduJqBfF/iJ9v7NJ43dK+39xxtF9v2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i+03/p1H6Yi83Hgf6Z7H5D3MMM/6vOqO9Y5WdsltV4LRPME/kfbaYvvF9jOsvyzF/wBu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I58DtYNwxDN+bfa78wMFhi2wOD3WDs06x/8An/tsIYPZe4je4+bG2/Rf5/3rPZff5er7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bV+wO389IP7x8P8At2+UHfWoIPbtub/Y3+zQZudMTnl/6p7n5TDDP5yjqnlPT2BWJj/m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v8cTzPYWGU/l/hftf2yX9TJX2/fP7bylhYKZ4glh8L2aWDsPaljZZf8An3CzwTcDkQXR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OQM60f7D9swxTqfxvxBGg+Q9uj/XQffsP9y35v56ko9IjQEWXfYOw+YQduhtsfu5HjJ/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/wBFK3eLhWmLgrExa1gqmFXxf/YMPyGGHteRoaE8nthL/cdnP69qGvI1pQu4i6DxpjD9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x72/p/8AI/22nTvxIX1j2+o/82/ah7GPP5uYrWi+mlx/X+YDcWsmCqAanW/8H9xoBuig+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+Q9ujn++y14Xw/7tvzD36iD8J/CiahTdfYfMIO3/AJxtr+7n+Mvsf2rBv5B4g8/v1Y9t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IK2MXHgoAgrECiJ93+sex+QwwxoJf9/ZxtemKRb2b89+P6kUh1QdmjTE/Mftycb1m6oF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PMx/ZV1Fl32pFhjRpV9bxz+qPkAJiUxUA+Trn+H+ye9krOoNc282d9fNgua87qSkZP8A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yr93UdfARfZBOXGMNN+1/5lvr/d6t4yA0B+TfyHtyhYzcEDAQHcB/c3KcayyVY9dc0TEq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blf2/wCsex+UwyyLLfyd+m9182J9pHFl9o5n84f3N4V515/1Fg/2zME/q0fapn/N0EQ9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/wA47KhMSmBQPm65/h/uN7L7+xXyf2T4nVeBYdz/ALdv2j3+Qe/VE49MEr9i0sunv847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3etJscDPrEW0iCwHsZub7Gb+TUAgg/bVGdqMZap7xUigCCbm/kJ8INJ/rmH5TDHgln5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cRYF1DYsbzDMP7LY06q3LPX/AHDMX/Kxz9Kwn6LfePctcF19s9KND246dKi0SkCAa/Y6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/iCL7/st7Xbs6aP8Aes+0fKPfrSj+mCIfBPIsh/aHbob8eo/u9V/x9TjCs4TREDH9jU12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aVWL7c4LJ6k5wPOc5zlAd/6xhh7H5D2MaCEedRUJi1kHG8J2o7CA+Gj1VweDij9Gz7jLm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R45GP9qTf6dn3EyqlVYz/lvY+84DnN/s9d/H+0fkX2Hv+1jcW6V/1/u2+w+Ue/VTvokt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t4b8Moe37nUhvCqPJT31OMrC8jhrDhmHGeGmz5dTX7WpgpwTXax4WnKepBbBbBbBZA8x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ymGGH3HfFHnXkeBH+yr2g7NHMPvT4Rjtsx+GMsH+6/vQfFU/+b/eRsJ9p7NDB7f9ftdd+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rB+30ljHHF/8Adt9l+UTqB30KEbe59lhwr+YfKPBxm50t7/t5Q5Y1TaPgjU18mPYeHqTn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/o9rRqb+UQbgM6f7/wCsex+Uwwz+f+BBMSD37Wfjr+0Qdmj9h7789XbWEo/3rZhtySuH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2YRp/H899zfzde+z9s9m91919vnEM/jp51m5I1b2Pt8w/wBS32X5VmcT/QYs9izFmH7n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/bYbXHbzS2pr5UOi1vpv64nr/ALG+4+X+cXzXbVqe08EWVETXy89T1J0r/H/1T3PynsZ/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9+1v464IsMaNKhu3+J1x/pXsP9yydIbdNZ8f/I+4h91m4faztvzub7b+fr32fuGN7iD2/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fNvY/OP9Sz37DuJl8W6EYIY0T2/b6X/+fN/uZpNWbRYLa0O112JgO+19XrJZVfVPVaD5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L9oIaPTuMhWbjpuFSO3KE9tzAHHE/1jD8xhjT+bfxRZj/AGL79rfxj3ESGNGmL+f/AI/jq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zorfqVGf/H+V+6D3gPi7t/1+110fo/uGP7ifx+wYY0yeVmIvcfMP9Sz5lmQz/wBDi++t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2+lHfTv3esU//ANDEJosp9/MIhHYee24yo3+gn3Y/2rAYUDS3HjIVhjVbjVsIe9Y41f65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1d9kWU/jXvd9n8iJ7NHjTC/IfFbR29S3/AHmnSjrKWf8Axf3jDuJZ2f8AJub/AGeuf4n7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DgL2Pzj/AFLYPlEyOP8AR+yCX/bV7/t9G/8Azv3etJ/esswbZYu1hh/1E+6j7RBBBGQN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BjY6mVY59b/aPcw9mg+68+BFHlRpF73fb/KQRo8Mwvst+3Ns9PGT9kf6zTC8ZanwPNTT/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2fl/a63/h/uGNB7n3/aMweRwv53DB/tW+y/IIJkB/6N2U+Mgyv7/2+lf4Pdvf9nrS/qsJ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k5hpshrInGcIazCpmv30+6n2EEEE32ZFaWY0dGXtiDeSf9c/MexjSmvhVd5bUG91uYPb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QzD/AMa8+esvqgf75mP/AJVJ+hPNTQfafb+Wjdv5by4g/Z6yN4PcfsmH2X3H7I79O8g+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+3YwQSzj/R+38WmV/d+0vlumf401PA/b6uu62WMs6dd6V1B1dDOCmemk9GqHHq/e1NRf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pUGW4wMxKymR/sn5D2OzK01Mg8cd/vEr+5/u73QRO1saN7Y3+Laf1OrvyyR/vHsvi7Hi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GfzLDxRYIPlHydRXng/uGNE/aHYzp51kW/f/AAvz/wA/6dsT2HyD2t3/AEHssf7k+75h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uk/u9SG8XjHrlianTsn1U+bc3N/ta7j3p9hBBB8//wBf9k/JdclUS18nK/lRM77PciUD6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5Z7QHxZ7v7/8AVA/t7D9eQ/qZA/8A8BZ4mMfrr8QfjEbxG8F/tHbKOscQQfssOSEaP7jR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ubkKRbBD838/6dsT7R8iyzj/AEfsJaPNft+xuD2wR9fSPxH93LHLGmpYm4GbGuxr1up3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BB8//wBP9rUtsWpbct7IZ01PqAizOb6hBMUeT+c97fyIIYplsM/gDS5lvp0r/wD4G8+M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iEu+1vvfsZmn9LQmuwI/YHvlJxySID8o+Qmb3GifsH5a9evmAC2Cfz8p/1LYn2r8iy5T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Gr/AGCYBBMUcU6Mf0/3XG0RSQVI7WJyDG/Danr7ynOSyBwZynIfuamu6+9XsIIIPnH3f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+nIf1LBCJhpxpizLbbDtjjS//fu35U9miy5vB7XnjOqP4X/QP+jd93TTvDrPmn8Ky72M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2pqcjA8Ug/L1deOfGE3qA9x3ZoPMA0D7p7/OYPkbwc88m/YP+pb7V/aPkHsCD/wCf73+a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R2WYtu50Vv39tXa1+QwXkYRGTYy8OdLtOqj4mvmHz77r71eywQQQfMv+ke+u3KHlAoii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iohOq7PJEErGkX8/f/7CEwniD9RlI5XZZ85zcsof7JYsPnedG81V+DR+FPa37T9sMMs8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GphPI+QMRBYYHU9uuL+t2KzU3OU5TnNkwLAIew9+4+Q/K/tkecft/P75/at9q/t+Qew/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29xDPfuIW4WdGyAYHBm++5ub/YyBrI+Rl3Laij4NosrEHzb/AGh71HwsEEEHzL9v+k1t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1TztZYe17iqpm5t2x12xgmUdVN9wie8r/N3X8rnSr5jfU09hhn+9vO7XblYDNzf+/YND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7RLftb7YezsOYI+TgDGoUxscwoR232BInWW2vyampxgWa7bj+0/n5z8reyFWwOx/2rfa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oncTPw3xLKvaE6m9xZ/PyWmdHyFryRR41kJBlaK5AMFm5y/Zza/r+XW5WjUvTYtgH7Op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mCDsPl/hPs/0ep2lKqI2lG/UdBxUd+p2bMEExR2WZjfVFlI+uV/k71/da0B0gGqzDOmj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5x+7v9vcZ45JnRX1YdW04nntZG+yN2f8mh22wgsgcGb7aBjUqY1GoVIizrPg/MPkHvbB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JsLsf9qz2p+UR+P9N7iWVLm/+XQ+ORiqew+Wx9EtuKfPSblvwTWuiGjVVmeiRN2pEuEV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rDjLPhhPhZ8LPhjPRInCLYw+fc3NzfbZ7mCVnwsWDsIPkb7R7f6PU/NiuKxZYbGxx9cH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CIPqoH0RZknbiL7Y47V/f3rMb31uW+J/P84I44/VPHYfsbm/k3Nzc5TlNwzjNdvPfc3N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mppJhfcY0P44fbU3s+QZvt4nkQWMILQYDNwgGPUJ1pT6PzGbgPZYx8iGL9vzD5un+bD9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q+89gOwmWWHTew7f+ctD4u+JVh82xGcabydGV1+egV8emmlTODrCWE+gzyIdGACITB+5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Ypg7AwQQdn+yD/R6q5OWsAmKPr/ntltwpHZZV7qNIIx1XaewlH2iVe/Y+yH6fc0iWeXJ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qZX7+5ueO/meZ5mv2jDKTxvf6qsX8rQz/wCWvBjnSqdRnLnc3A02Jub7A6gtgsBnKda+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yc4BucfET2+ZPt+XDbhm3DVncfIP9Rov3dh7fzMvXwoh7s7oNEkVzhODTi04ThOIipOE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hbm+zIDDTqHmJsdhYwi3LB5/f121+yJrskUwGAwGAwQQdn+w/wCge2S3PKAiiYyeP5gn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dkwTJOkf3EETwglXd/tB+lYnhW+9u2a4rX3P/wDgjDKjyqxPymNB+MezzNbjTubm5uc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ubnqETqLcsLsDN/Iffc8mBdT2H8N71+3ymJ9vy742dRBF8PvB2H+sYfdfaD27Z5Po/I32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7RPJrqX0tOJ6jCC1D232ZAYyMs5dlJWJkQEMP3NwfIIfnLRYpgMBgMBggggln2H/AEbD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0vHsJ1Rt29lmIPMT3zDD9yxBtoPar27W/aB5WAwxpjDeR1tv04P/APBNAjOcHYxMT8pj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TfVuEzlNzc3Nzc3OU5zlC0zW/tfk5QNPeNPeeFG+Xd/ev5j7L9vyvMjRx4ew/wBgxveo/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o+T+B+wh7Nf56cfWyuU3OUOjNanqOsW5D2JjaMO0gIPbZU1ZX1ftATUHY/Puc4XM/lYI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+0/wCj1BuOKkWULs+0/gwTMPLK7LMYarg+3IP1CLKR9c/5p+ztf9tR38h98Afq9VP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WNPTb7InTKkliBRiWApjfmP2tF/KI3t1A7yU+4nz23Nzc3Nzc3N9uoN+nNTj20JoTU/5H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e/yt7fx8rxSGwP4/2jH96zP579QAFXyL71/sl/De9btW9PWMxZ0rqTZR5TlOU5QsDOZW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hbgUfkDLT9WNktVFIdfnHc/PyAhaHuBBBAYDAYIIIII3sf8AR6u/6SRJjrpNRPZp7Ank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HsPbH7H7avs7ZHtjnz2WGYn0Y2a3LI7VYj3UujVt/tV491sr6Te0o6TQkrqSsMQBl9Sr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O3nFP6v8Aywh8FvFre3Uhq0HRP7mcPGpqGcpvsAZxnt3HZ/Yfd2Hdvb5f4aYnI4X8f7Rlk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UOfwvyD3/APp4/YI2HrKxFirOirq42T1J6k9SGyF5y8AkFb5zlZ4uDuW/kmNeaWUhl/cM3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fjFrh8QQQQQQGCLFgjex/wBHq7buQysRRpYnvYNNltxpHYSscrzBMk6WyDtT9o93+yr7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0WGOOGFb5v7dHs42MoZbenUWSzpVolmLfXPb/SVWc19NynlfRmlXSsdZXj1V9tSyxKhk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jTph45WN92/qIlg8mH26l9v7tieoh2DNTU8fIfkEf2/kQwdz7/MZ0/y38D/RP7TxfeD2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5cfqaM3B8/vAk1OkrxoYQrCD23B8g8RWiHa5Hi3cEwLNH9vc8zhD9M2Z5i1kzQHcwQQd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/wBAwzLblenh8YbeWrxO43lM9v0iPMEwByyDE98sx/uX3ijSiWfYn2dsn2iwxZrbZrcY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ZNVsEEMatHj9PxmjdIpMboxh6TeI3TsoQ4mQIabRPTsnBpxaCt4KLjFwskxemZRidHtM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ZIqhZrvblU1y3q1Yl3UsiyElj2IjTHbhk0e5/KJZ93/H8dQrL1enZOLTz8/mBGMGPYZ8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5wft7jNv5x9/zGYTBcs+G/3D7g+F79Rflj/K35f2ROXbHPCn1Jzm4YZ7QH5EEI9KjI8t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n3DB8mu++2+xiwdxBBFMWLG/0bDpWPJ2H19P8xZWAaZX9VOZ9zj6wI3t05dVxftyD9X8rF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b2yYn3gxmizFHLI6pZpB2HerMvrlXVDF6jQ0rvqsg7X2pUG6oon9Vt2nVFMqvqtmovYd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M/GSP1hBLOq3tL8m+z5zGjTFbkln5z7T+D9t3mvU1OM4zjOInFJxWBVmhNgT75oLOUKs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bnITkJsxR5aH2Ht8i+/zGUkrkZgK5fcf7L+6QQduocvg/lt8Pvf7JMExQbLT33OXyBoP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0x4TsuduGBnGYoifZ+yIO+uw7H5Fgg7iCLFgje5/0MtuNAjfb038S+wbS5I/WQ6mV+Vve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4S0wRZSPq7W/YPbtkyv7/wCD7r5nTwJ1Jybew+QQzUWyxZ8ReQ3k9j2qzLqpT1RIOo40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PVljdWsjdTyDHzMh4SWi+/ZvZfb5TDGnTTvFyPz+6rH3NxxtPSsnp2TjZNPPqhUmemZw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uYuK0XEgxlEFSiWVrYnVcH4J4mELZr6uMHma7Hu/t2U/IvcfIYPfOA+K/wBxhPYrB7TJ4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4zzNzYIBm/PYwDcxsOy843TxUDhvGxbhDU4nEwKZxgpcwYlxi4LCJRSk5njG+0zjylNM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2++/2Fgg7iCCLFh+4/vmdUfjj84z+OnfhWIeJfyfaZHuexHOztkHQsgg9qB47Xfb3yPd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In0YGWd5X7Q+XfcQw+4+QQe/ceD8xjTpbfpZP3KfAPZx5X37anGcROAhqo0USBROImv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ZVkUrjHw5lJehev10us/jt/z8h7L2MHyHt1DfxH+4YwlcEEyPPT9/Kft7CFZoiHZG/HK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U2wAp89tzlNzc5H5jzWCsmVY0VQsX59dh+8IsHYQQQQRYfv+YfsmdYbyBNbOIvEL2MYz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nvltG+5feV/YO13t2/i/7gdXH7e2T9K2Nztg/wBERvb+R8v892g9vlaNOln+4tO6lm4p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mdQCthMCp715rZGN1G79Hv/PwTin+f4g7DuYvt3MadUH6sH7o/fYRPDe0/jw3TmH1CCE9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bXRVkplUNj5Eo6ePhMqoV3dFqFmcygw0IYcRZ8MwhpcTg00Z57jtxMFTGDHaLjiLWBDB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Hzr8wgiw/f8AOPnPbqXnKlA/Uoi9jGmR+QRFEoH1xZk+/wDKQQeywy7v/F/3f/b+JjDd/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pD2MHzHu3svzGGYp1lf/AOovvB7t7r7j98zq51iNWtkTEp1k4dSj+N/Jg0LfbVjVY8tH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Hv8h+QexjTOblZBB/ttGg81j2xWPof/FYv3W+/sMVBY1q8XnSzq5nIXrJ31IzCyLK6eu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vlVRp1AnET01nppPTWcVmpruZ/I/Y//EADMRAAICAQIFAwQBAwQDAQEAAAABAhEQAxIE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QRQyUFEiBTNhI0JgcRVSgTRi/9oACAEDAQE/AcUUUbSiiuRPKJKstewQuSihrmfYrnQ8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Qo4vNZbxRRR4LFnwN8yKvup5TJeBPLK79iZZeWUbShYa5qFHsRHi+R9B+wWaFHF5rHTD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hLFFUN3y7Tbi+Wyyyyy+ZljXt75XyNZSFHkrmS5Fj4Jkl7JI8F4orDZeEVZSXkc/1yJF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NuLLxffTxtvs2X375a5UuaxdSsWWXiXnkRRPv1m8Vnd+hvFDQuZLCVngbcjaUiy8Xi8Jd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zP2zHIsXasvlTGRRJULM/I8V2LxtKxeEsWXmsXQ3YuVLFCGWWWXyUUUUONd9C6on4943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iTzEmV8jZfPQolF5rFl4ooos88rwkVyvkoo2lYcjeNKRKNdqiiiiiEqJysQ0J8jXZf4F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n2m3F4orlrLKZTKKZRWKEi8NV5LFms1lzN2Yzo6SJwr2FjwnyNCXNXZSKL7L7N5XJNCx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NFDxeaG0izcWWbhZ6Flm4RaQ22UVyVizcPlnGiMqE0ycP1hYrkvNl8zE+yuyv8jn+udL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MlaEONs2m06G7KieMXh5sbb5KNpSLNw2WIZWbwuRyLbxfM2VfgTojLcTh+hYSJd9PlWV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GiuzRRQsbW+SUS+hfJt5G8IfLtNub7G4soorO4vtVZKO0+7ydURlZKIlh8tdqvZRJLNd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5bo85ovk3YsQ/GKKxZZuLzRRZeErFA2lYeX24uhrciiyqIysrE1y0UUV7lD52xvkfaWL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HyUlmsXypZs3FjxRR0LLxQoCiVhscsrD7cWVXgZQnR/0Rl+8S5r57L93XIsV2qxFkWSV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G0pFlll818qiJZc0hz5V3oOyUNxddHnyRk1iWLL795eFh+fYNFFcj50i6G75Z5+B+Chv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YvlSFHNjmXzrvRdMs1IHjNlknfsXhPkWJd6y+SsvmrmREllPoPCWLLLzRWL5aFErNjl2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sQZVlD/iXi8QJR9lfK/HK+88LkorkrkQh5gTWXmsWXzVyWOZfcXZUTYKOIyJQ3H2vEh+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Yooo2lFFdmsL2jRXZssRJ46idEsMoosvn2m0rO7vrnURQy5DliMxpSEmugupLo8Pk8+B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PKffcsVy1yWXyRxZeL/jhl9hRKy3h+wWbKbFpiilhySHP9F5ssjKi7xqxvqLkR4PJGQ4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zX2o8iF+sS50iiyyy/ZrG0SrL1EObfZTE7GeBK+pQhr9Cd4f8iMq6MlGyvcvs0XyVh898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abSsX2K9gsWbmPsNXmC6DTQpWShZDoqH1y1+hPH3EZV5GtyGq7Ndmud898lc9l5rFl5i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iyy+yh8tc1CgVlFfs6Ivs2eRoiaj6CZGX7KKoeWsUVuIpxGrGq9gsNYSseE+Suai+a+R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PLXaXa2ijlyN2PHdvCZLqUWRlR5KNiKWHQn+8bhyo8jjWb57L5U8NDdLpyJ8lY2lViue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WIci+0h81YUcWWx5XsnhMUhOyafwW8+c3fRi6F2ONewTw12Vmy+1XaQhvphY+O++Tabc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evCi+W8NZTIzslp34yuReBIaGuxRRRXO+Z48G7lsvF4rkfNWVlixea7tNigVizqzojf+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RxfMnhrKFIlHcNURJZ+CMqJYceeyyy+ykPlZWLL7b5K5VzKNkly1Zt/ZfOhFm4/7LL7T5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vFYWE6GlI27SWExrEJX0JKhSGu5HlaG+Z+xrnQsvCJeMUKBSRu5dpRQ/YLkrkr2CGKQm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yhPrhoTGr7l4rMl7iy+VcrInwUvksseaYoFFDdG7CH36KyospIchu/YI8njEZ2T0/lYk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/wChMavsUUUVliw1yIY8V7Shc0R+B43ciR4HIvkWH29rNuEUbUb0jeWJG06IvvpjENkZ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HkTPI1z2WWWXhoWGqErOkS+/WLzRWLLERHzeRrkTo3PuVyqLZsPA2bsLobxu8KBSQ5F4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apEobcUfcsV+jyLDXbWUNF0eRDF3FirNpWG+VEfJXKhxrNct9u8bRUWOZfLtOiNxuKbN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qVCakicK8YgxofTC6jYnY1z0UVmy8NYXdorFl5eUsx8j5UTNpaRuzfYXJXbvKiUXQ5G72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M7J6fyseUMcaEPrhMa5rLL52hdqiiyy8vC5bER8jFyz8D7qKzQoHRDmXz0JYcjeX7dMa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iKroSiIaofXKkNd1Y8c9CRaLL5Fho25a5Flcr8D5drNvJZXJR0RvNzLKK5kWbht81Fe0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IyqY8ecpjXPRRXK80Vi+ymWXh8y7C/RtSKFBmxfJ0WHmuSyy+erNo8ofLRXJZfs7LsrC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J4PJ/wB4ojY1fNZZZfYfevsvn29T5LLNxfJXapm06FjfIh4r3yY0LyfAmRnu8jjRNY85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13q53iPnDXJ8jELwMvkUWzZ+y0hu8VlYo2lIsci+eiuayyzoViivZp5rCn+zydEOYuo+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dtPD5KrD7e0rLI+RkneKwhiESwoti0/2fxQ5jbZtZsHSN2Vizcbu8xD9pRRRRXM8xkNK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I1+j4PuGq7d5qzpEbvt1zMj5GUuV4RMVJ9T1f0bmeTbjcOXM+eiuw3hD9rZZZfMmVhHg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3i7GuWiiiiihe2Qy+heVisPqSRRWLOrNhSQ32KKKzebEVhy5H49/ZV4WExrEBiY8JjXca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h89YQ+SsOY37JYcuVFM2M9M2Ipe8uxDQkWOJpjKxWExrlvnaEih5Q/Y2LLEfOd1DmN3z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8bWxabPT/wAmyJQhuhM3I9Rfr3qfInh9MLKLGu4xD5Wu4x4ePjCZIQ1ZLmoortoeELqO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0RuiPr4LkeSjaz03mvdpl4sTLUhqiJQ+gsJle7orDy8LwVisLqSKxRRXc2lFITSHISs2M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FtlG3/Bskekz0haaNpRX4DzmxOxKh+cLNlWP2qVm0rssj4LIssZB9R4rs7WxaUj0P2en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1GxMi/8AA02JNG0UGemz0RaSNpRRXLX4JrFiY4/KFyoas8dp9ihLLKxeZckfAyOLEMfM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0o+WQkos9d/CN05Dg/k/gvk3R+EXJm1i0xaZ6bPSPTRRRXPRRRRXYr3VlYiugpUMfjKG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RXMuSy+Rj8ckPA/OWsIZDRlNWS0+tIcVH/soSxtfyyofLF5N8vg6vyz0/wDAtGR6P7ZH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tPUiiOtbooorkf4HyLCY+ptETwvBHyPqNVzKQ3eXzLtfHJDwPCKE0vKI43tKhM/j8slK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T+BcMz6dfLFoQRsSKKK70066Dk3mGonEerFD4iI+I/WX2KKzXtkxssTPuNtE8fGJCGuxe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5fjkh4H5KVEbxIQ8KDZDhnLya0PTdCfUguou/RWbQ9SKHrxJdX2X+DsaFhOyccLwWeUU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JDwVG/5C/wD5iKOq/wDBOOx0x9TY6s8+DTX8kKKWON+4j5IiyxyS88mvqOPRHqzITnJ1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+h8RIepJlvnpi0pP4Pp5dlexru2ULCkSh+heMIs+SxrsvlrlrChJ+B/ovoWr6jnjT8Gj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/wAdpo9JEPuQscb9xEiLDZqcQ/gbb8mhO+jzrS3SxoVFWx60T103RWOJ+3lpi0pP4Fw0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EcIQV0LiI/oWvE9SPZXI817lYb6iY8LwNCGJ9zaXRfImXfgUJfCPSm/LJeSjT4bcrYuG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j9ueJX8cOtixHznjfKEQkLPEaf8AuWIy2uz6lD4hvlj5EUcQv4Z0NGMlbFpRXwSnGA+I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Jn/t5LHzrvXyVyWWWXyVmy8WJjVj8C6oWUV2Uxy5FjRUKuRoVqeD0zYan3PH1MqpEtab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9RQ8mr/LT5VjjfgWNHV3dDWm4LoPXmxyb51CTFw82R4WXyJVjX+zG1s0ZenH+RqcQ39p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Fydj0ZIaa7S95ZZeL5U8RPnNCHG8KNjVdyP6NDR9KNDw1/rf/TVVSZp8PptWa0Y6cOi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PYiTcurNKfRxeHnT+1Y4z4FhOuqNSW+F4oWnJ/A9GSVvMNCFCjFDlFD4iCIaqn4LLH1G4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bedPS3eSMFHxm0PVih60SU4v4LxXvl2bzVi0WbL8ZvKx5E66Mk+5BXJIXRJZm61b/wAm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Edpqar1PIzS+TQflEo7lRJbXQlfg8dB50vsWOM8LCNLRcx6UWtotGCKih6kUa2tFxpYs9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h2XjWlKPgbvl057XY+JfwPXmOcn+DZQ+WjYxaLPQFoo2IcE0Sg4kdSiDpk5RZZGarqaa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OPkixw29S7NptOhWK5+H1Fpy3MfHQFx8f0R1IzVo1/wC4xeB4ZpGnKpmprqDo1J73YpOP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WOM8Y09PckyKpY4ick6RufNtbHFrzjh/OZx3KhqnRDTlPwakFp9OxtbFozfwfTy56K7N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pC0kKESlztWT09vgTIKLNWNHg0+jxrdehLT2Dwv4rcmevGupKr6d1OvB5I+CcNqTENGm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8404b+mOH+xY4z7caH2ixxX3YhpufgXCv5Fw0RaMEKMUNpGvJPxjh/uKy9GMnbJtacSU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Lh5MXCkltdY4f7yisL2CY+7GIkih9yjU0flEZUzepxIySXXEdVpCb8m5y8j6iGKX7HHK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02lGhwsNSNs1oKEtqI+DVn/CMcS/tmn5NPTU31J8OpOyWlpwVsfUZFWRnt644b7McZ9u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FecaOqoeR8SPiGetIcm+TQ+7l4iTbp40tPfIqisa/wB7xpS2ysfFRHxb+EfUz7KGiuRF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vierE9dHrs9aR6ksJ4YmeSCoSPQqO6z5LX6EnVjWF08E25PqOOEPoRwtKT+BcLqM0NN6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R4l/bNL5OH8s1NRQJzc3bwyEtrvPCfbjjPtxHwLyLwcX8cm1sWjN/AuGkLhf2zV0VBXjR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XCSpklTNPXjpqkPi38IfEzY9Wb+S79giXJZ0Y1y1yvDNNdCjoNo3xPVR6x6rPUkbnyqD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G08CZHSiyWjX2ieN/wDCibtLHqLbQtRDj8nD6e52an3MWnJ+ELh5s1NF6atjODgpXYop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/gZu/jtNPyPyakWpdTT0nNmvCMKoeESqk0cH4eOM+3EPGI+Di/Cxw8VJ9TbFG6KHrQXy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nrOarGn9yzqfay32lozfwLhZn0n+eW+d5rsJ4eL5N7RvfJRtZRHScj6cekkikQgvJ0LW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1JwcCGo4nqyZ5ExjNDTT8mrp7Meq2qo4ebuhKJeOL8Ias4SShdj4mCHxkfhEeLcpVWOL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nRDyPyamitQ1NSOkqiNuQ1jh4py6klsdHBvzjifsxDGn9pxf24UnHwOTfzy7XiPkWJrp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4eYuEkLg/2xcLA4jTjDxmHWPsb9guHsXDI+nielFG1YmrWNOW1nrInPdi3jT851X8EVbH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ExPCZXU4c13ufTGjqqqIVvZOah5PqUvA+Ll8E9WU/PLp/escZ/cwtP8A09+JdepDyM1e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ukajuXQYuhOW/qcJLqzccRJbMQxpfaji/txGLk6QuEl8i4T9sXCwFoQXwKMUatbXhEfG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aHxMx6038nDvdDrni1/HOj1gvb0UUUVissh45JukepI3PlpnpyFoshp7XZQ+g3bNJfJN2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Gltvqa0EuqLIT2pm2tMrHDu5dTil45VBvwLh5v4Fwc/khwdO28cZ/cxw8d2jQ1XQvoR8k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Q/3SNfWv+McXiy3fQjrT8D6kX1o08aH2I4n7MaUlGVsfFwHxn6Q+KmPX1H8jnJ/PJp/a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7c8Uv4Z4eX8Bzij14L5L777LYsPK5NVdBacj0ZC0CWkoq8aVV1PUij1keuLGtKlWPUdVi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hav8drxG/gU7VCi3jhfJr6T1PAuEfyxcJH5PpoCgo/B0KLoU7LON/uY4L7DiI1qMZHy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u6RKvoakVBV8kl1Fw7cNw1Rw/TUo1YbZYiiGOH+w4n7OemLSm/gXDaj+BcJIhHaq5H4J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j4uA+NXwjU4lzVZt8t+yeZC7ctRR6Hrj1pDnJ80V0xxC+c6cd0jiPgXkfRY22OLRuNGM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s09TaycY/cjS+943JD14L5HxcB8Z+kPips9af7HJvycF5ZRxn3idGnxUtNUjU1pajt4X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jThHTVy8mo7kM4Vpwo1FcnRe3Us2KRqaKUcQxws1to1o7oUhcNqP4FwcxcH+2LhIC4bT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Ic4ryPX018j4uA+M/SNHUep1fJqfc+1XZortrDPOErGspdUJ8lGr92KNrxDR3KxaCFox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uVD0YxVvGhClZxPwLyazqGYpakKY0Qm4eB68n8iTl4La/izQmlLqav2PscD9zNpx3SeF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PfFUPQenHd8m5nlkj+WjIhC4tk/Nn1WrFeCOp6unY/JDCbXghxTX3C4qB9VAfGL4Q+Mf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/I5yfzy8PGoFZ11/N4oWnJ/AuG1H8C4PUFwL+WfRR/YuE00LQ018GyP67Nlj7SLH1Fm8w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3bNsEb4o1dWLVLEdVxVD1pG+X7LNL71niJ/7SEdzo6ROI+CPk4iXWsPoRntHnR9RfaiT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RrL+DxGDn0iLhNRi4J/LFwUflmtw8IQtY4H7njj/AL0UUbCOitjk8SNHVtUTblFo2sUb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1E0XH0WahbnFL9GjHbBrEPJtdX3Yq3RCNIoooehCTtoWjBfBtS9ohNDrsMSwh1hjNP7y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PmpsWlJ/B6EiGltdtj1YL5HxEESnbsU2vBubJajlmja1ihiZoy2weOEjc7Nb7Hjg/ufJx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8f1D7ljhuH9Yhw2nA4nV8wWH4FKhcTKup637Jy/luQ+o22Ikfx2Kl1OHT9PqS8mjHdKiO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EtOUfKzsl+j0Zv4Fwuq/gXBaguBl8sXAL5YuCgLhNNfBHShHwu9eb7ddlYrlZpffy6sH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7ZsgvLJPTXg9T/B67XwevMepJ/JbKFpyfwPRmurRRRHRlI1tFaZtKo0NPbEnHcqIaHRu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4OP8bNb7HjhGlLqPX018j4uA+NXwjU4pzW2scE6mW/g/qHlY4B+TW3KDaHhtUIbLZ1zI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Q6Gp9xwn9xFFFHpx/QoJfHtkPmvvXmuxpyqVsfERPqEfUM9eQ9Wb+TdL94sooo2m1FHC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wrf3EdGMccV5Ifch6UZO8z+14l5LNZ9EsaEagjW+x9jgnUzdfg/qHxeOCnU9v7Nl+TiI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r1P/AKS4Pd1s+ikj6OZq8M9NWNUcNw8Jw3MlwsGqRJUzhNWEFTH4Nb72cN/cQveNe1s3F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/0ehI2fy22LQia0FF9M1lK3QuHkLhf8n0sSGlGHVZlrQiS4r/ANSWrKXk1vgh9ywzfH9m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DdkVbojGka0f9N5WlN/AuG1X8H0c/klwrjHdjg/7h/Jn9QXRC8EZbXaIa+9XE4mduiPk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cWqmaHEenGiXGz/RJ31OG4f1SqRr/ezQ/uIXuKxZuE/b0UUUVnh1/MZKaiNpzsi7JaW92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quMeixWNPXrpIjJS8cnEt7+TX+DTX8kbTiI/wfJqRp4o4WO7UWNaX8Hjg639S38FP5Z/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RcBD5Zp8NDTdotI/qErSEv9D/AOiVo/p+r0cGa7ubYiXTW/8AvLxq/kaPDT1V0Z/49/Mi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F1icT/cZpfehePa2Xhljmeqvk+oh++zfLRXeZw33GpFtfxJaU15NrIb4voaf8lY6Xk1N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E9PdGhqumVqSXycK5Tl1KOMVTFFy8EODk/JDhYROM+80vvRRqRuLwoN+EaPCNu5nGqtS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s0+HUJbkdF5Pu6UehBeRbV9qKkz0184bSHP9FykLT/Z/UFUUR/8Az/8A04OCk3F/oTlo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jNR/6l8vHLqjgJLrEasl5OCjvUoiVI4v+4Q+5EPHasvFlm4erFfJ9Tp/sfGaf7Hx0B8e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1kz6vUHxWq/ketN/Jd+/Zwn3YkQIonxL8IlJy84UXJ0iGnsRFWanDLU/7J6UtP7s8LDbD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VHwVjX4V6srshwSi7vPpQXwdEbjjX/q44e9iopf7mJr/AGoqT8iisNpDmbmxQNqz/UfsR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NnA/wB04+KjqX+zgNO9Ry/RPyzW+8T6cnG/BoamyVk51DeXfU4OMVBNY4z+4R8mm/4r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sfE6f7HxemvkfH6aP/Ir9H/kP8D/AKhP4R9bqj4rVfyPVm/k3P8AZeL/AA7OE8vElZpa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YjS4SU/PQ09GMFSNiNqKHG/JLhNOR9Cv2JV2d36OpUf+ymcb/dxoRbgrZGCWHJI3/o3N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UPsRpf2H/wBnB9NU4vU36rOD1Nk6/ZqfezW8kJrahO8JnG+EaUNykS1/9HYVXQ0NfTjp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jUWpLcsLj5pUkPjdb9j4rVfyPVm/k3P9/lWcJ8jdI0Y3nU4eOo7ZDRhDwhLtUVhtI3fo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Z/H/ALP5/CNl+TjlWq6xoTS00LUbNzYoGxcjLHKhSL6nHf20aX9tmlP05biXVj6Mk7dk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qPrn8I+t1B8Zqv5Fqz1PuZJteC7REf51nBryT6vaRVLNdxyRbfgf+WJfpD6eWWv9qP5M2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xrvVeNDdsRHTs8HXDnFeWT4rS/8AYfHaS+R/1KP6H/UX8RHxsn5Q+K1H4PqdX9j1p6nS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5NPyTI/rEuZdfwr5PHeZwfhmkt077jaRv/Q2zz/k6/8ARcflm6vCOr8sSWN1eT14j11/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z6yH7NeanPdHEOOlBVQ/6jq/A+N1n8j4rVfyPUk/L7MT5GPkfJDySKd4lyaOktTyfSw/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Uunv1yvK7F87OGdabZoRpYXK3RuN6NzN/wDk3JHqw+ZEuK0Y+D6+H7Hxuj82z/yUI/bE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Co6nwh8frfsfF6r+SWpOXl9+y+RYsorMdLf1PQX7PRgbdJDen/ALRi14rwic9zslyW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6S5Y8rxXsGcO7jQpI3o9eC8sfGaS+SX9Q0h/1CPwP+pf4Jf1DUkPjJn1ur+yXEakvLPU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vmo2M9Kf6PQn+j6aZ9LI+l/yfTR/Z6Omvk26KL0EampptVHnbZbzD7hyo9U3biX4GmXy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rwbpHXv1naz0pfoWhP8AQtCUvAuEmfRv9i4NfMj6bTXyaiSlSxGekl1R6+kvgfFL4R9X/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n1E/2erP9m9/vlQxlnzmXJHyPEV0J/gdv6GdCisRfI1yv2Fl8lM2s9Kf6PRkehJn0zPp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np6K8s/0EKWij19JfB9XFeIn1n6R9ZI+r1D15/B6s/wBm+X7LfYrs6UN81E1ODcFdnos+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0Zq2amir2I1obHXIhkkMl3bLLL9juyomwplPloo2M9OR6U2OLXn2Ea+S9E9XSXhHr/pH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9aZ6s/2bn+y/fcN/dRr/AGFlm17Th51Am6nZxTufMj5H+BlopDiUJtHqHqI3xHtHWEJR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mvBGLl/g4hbc9Cijwb/yPDf3Ymu47BNC093g1I7dFHDwuBqx6mt8Pl+BDXXlftaKKKKK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EI35HpI9I9NjTyuh1FGUhwryacIrHF/dzWX+R4f+7H/s4mFwsaaNHUaTHxEZRjA4eKcT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4J9C75KKKKztNpRtKKKK7NllllngsslsZt/RGTQpxP4lFIcJM1Y7ehHyKl1YqsbSOj6s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I4jrL2HqRfz+I0uk0a0o7GrLR/orSfXqbY/s0eK9HpZPXjqs1l/HNFCJvrz2N5sss3H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82bmeoz1TeLUPUPVaG7Yuh1ZsZ6bFor5FpJO1jXf8ueisLDyx+RNrwLXmhcV+0LXgxSi/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JCG+WL6EvOX7K+xZfcsWFqM9VnrC1xcQfURNR2+0s1hk11F1L/ZWFBtWXKIteaFxP7Qu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/gY+cPnj4HFmx4fbfJRRtZsZ6cj05HpSPSkekz0mekzYzaQ0rFoHonoywudeyXKyQ18n3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1+qUhxa84jFOLeE2vB6s0LiP2LXiLUi/n3iWHmimbWenL9F7VTNzNzNw8LC4ax8LSxpR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RPQR6MT0onpRPTRsRtRtRXPRRsQo13F7JcrNTyIoUr8jRo9NO2T6uP6HK5bGRgpfxfwO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jFpNqxpro+S2hasha7FrRZGafaSs9KR6LPQZ6DPQ/wAnoHoI9BHoxHpLlljT8oUTabSj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DwSXQfk4f7yiiiis32qxXdQ/by8seKFI3r09o5qom1bt5p/+37Eq3EUoukOTjBUav3mp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XWhprkjJ7kbua8Q89qiP9J3K9xrf070vkehXU+nNLhFqOma3Axh4ZDT2vl4v7uR8mn9o0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275H0FqRbrlnPaiGru7j9m8sk/5Yi/jDRp6Catj4dfBLSmi5HqyFr0PUuNGpO5WiTsUl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eSfjMF/JHjyXz6f3dpSRCbUUcXr26HO0WcN95xaGupdKyM1LwKcW6x9JHiH/ACYuFhv2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E0pabkzVjtedyNPiEokJblZrKps0vvWdfUlHwetP9nqy/YtWX7F4J+C2WzqaF41NVxdD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Ry84epKxyb8iv4N0jRdrtP2zJv8AkWSXyJ3ha9Kj6n9ojrRkOKl5Hw6+DThulR6MSent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5bb6Zgup8iXPD7uSc9rHqNkZtENRtmpJrwPUkbqNGUXpqzX005WS0zY0cM5KZrttdReW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GW1kFvnjhvuZq9Jsf+rps4RXCSOI84as2GjHc6ZBbVSOI+9kPuQvGNf7SDVNMh5F93TM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X8aNBdMa0G30HCKgaa6mpCNdDRVPGzqarVdDSaTNRxkadR/A7EejD9D4eJ9Ivg+m/wAn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Mv0RepA1NVy6ENTYfUf4NTU3PoN2OVqiLW2iX8hxscBwNpFdSl2NFbppHo0bShxTJecR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Hhu0onowXk1fSVf8AZeiJ6XwcRTXQUWp9TpY6+DQnGHVkdRSVo4V/zOIX+ozhtTbJxfya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nyaba6o0ZuUepxP3i8kfGJ6sV0Y3+saclF2yGqpdCc9pqain4FiOvSqiL3KzWjLcO/k2v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GWNjqxKxaT55C/BUjZE9KI9CJ9Oj6cXDi00s0OIo9R9jh5JaiItSJaZKBqtwQ8aUm3RPo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c9KNSonwepJ/dY+CmmkfQTNLgq+41dOEYdDUnGyUdpt6WQhvNOOxUcRJqNoWpJ+WWWy+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djT+3E9Bydn0z/ZXWj6b/JDQ2OyenvVH0q/Zq6Ww0tFTXU+miRjtVY1ISu2KbSohW7qJ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Es05JPqJ3zyFiy+SzchYvlXvqGbjzl4ZBI4dzTSwzi/AxeTR+4n9uW2KbRvl+zfL9jnL9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xVQ04shO0cRO1WWLkg6NHUcvJxfnGh1iuRvbIXERPqYH1MD6qJrayn4NHW2dGfVRPqUS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OdJuyzVk14LbI6f7JaVeCCZTOvLIjyUUUat10L3LwIplcq7F91dqjbzUV1NGDpMYziNN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LhV8Gjw7i7ZPTtC4f9j0UaiqVYWHnTSSJalEtSz1GOV4Wk5eD6ebVpEtKUPuXJwyTIxS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zFFGt0k8rFCwhsXI+SPjNl8kiObLLzXsK9w+axPqaep/FG/sNHEdJvC5d/QvlTOH19r/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wgjjF0WOD+zk4hL1Brks6HTlssq8Ri5Hh0Tk49EOTZfNIiPxiuxfuVzoa5Xy0LyR1VRG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5hdiiisx1bW1koVnhBHGfZjgn/Hk1/7jxWKOhWErKxQ0iv0VhOiytyvFFFG02m02FUVY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8EU7PBfLGI0UURJIrkfMunUeo2aO5r+Inqm/UujdqofETR9TM+pkfVSPqZGjwi4pb2zU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clJRvyS4VRdD0YnE6MNJ1F5orFGxjhmLJ1fTGnNw8H1OqupPiJ6vRm1kNeWj4P8AyGqf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3PqzaUUUxRPB5Eq5rLxuN7+MVhFcjIoaJqstl81lFewavyJ0XZRQ1iKEiuptJEYm0cTa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lqSi6R6juyGpf3E31x5NqGf0v+0/+zi5f6hp6u9xOK82JOTOPjt1aIxsUEbEbTabShxs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E6z6nFQSh0OGdaqIRi43R/VIbZ9ORCbY5m43m83lm5HqI3obRuNxuLRaPOLKGRRtKxQz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bkbkbsQRKdG8XU2l0OYpY1PI8URjarCxWIzcfA+vNZZ/S+sHE4uKhM0ZfzPp3NG1QP6i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rE8cJ/cOL/tkW4u0LjdddNxqa09X73yIgPz34jy/JFo3ItZkRw3eKK5nhdhdu+WPg2mv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Ke2e2iE1IRqeRl5fXvf0ltRlRxGnqT1OpCGyaPVjXQ4l/wAzjE/4yIi554kS8Y4Z/wCo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+BpFCRSNooIpG1G0pFI2opFG0oaxZZeF5Nxuy5YXvHyqP+nYiiWipeSMNuZaVkdNRx/u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Svsf0uv5WcXr/wA+g5uUjheqpmvoqrONgnoJr4EyMi8OR6jFMTsZJUSK6DjRo/ejiuul2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6m0oorHU6jOvZsvFjwvdu+aMr06N6XkeukfUf4JcQPVsjrP4PWketI9eVkers4mVuu16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PT+1nqyl5ZvfkXEakfDHxms/LHxE2qbErPSYrWKKRSYlWJo2t+B6bSwlTs1dS4VyPlbx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vZvZuNxuNw2LFdO08r8DB0zUlTPUY5st53G9mn5E9o3ud+yZHLwv4lyFfyRGOFkYULD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5Uh5ooo2m0oooooplYvpXPWL/Da33XmuXS+5GpL49nIjl4j1ESIYrlXK+e8WWbiyzc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FFci/F6nkoYuWPkfs2R5dN9BEhZfLJ9OR86xQlZtNpsNjNjNrNrKxWE8vK7T/A6i+exp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yM0xDEy+fV1KVCH2fBuReNxuN5vN6xuRuWL5Wu6/wDGOLXMlfQ+wUrwuxZeb5Vy0R6EW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N0ixD7PxY2WKRuRaLOgorFIpFI2oorD/ABrlhs04JwpmpoOPgprG0hpORp6Sgan3CzfJ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SyLGiJ0KKyzWfTCZfZl9puZZZXNbLZbLZbLxfaf4J8mkv449OLPp4i0Yoqsay64TLL9h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QxSouyhLkbxreMxw+aIyikbSijYbEbRoo24ooo+O5Xeo2+xbG8M042xc+ounLffj5HiX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yy8OWZq0NVhF86VFG0o2lPHU6nU6lPFe2XZvkrmrnlyaC6C59V1HlXfXkZ8Y+S8r+SK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2YK0N0z1DejejejcjcWi0WXzTzZf4Gyyy+SUb5NCXwLn15265FGxRorvyZu6F8ulOuma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qZsR6aPTR6Z6Z6R6Z6ZsZsZtZTOpbF4J+cvCGX+Cvkmsp07Iaqlys1NWvHJGPsmuxp6v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tKZ6h6gp2Nm43IstYvnnl5f4eiUK8ckdevItRM3oeqieq3lKyMa95HVaIzT5LJ6nwvYU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zcSf4+UOSMqHMcsoSrsP261Wj1j1iU2/Y2XmzcWWWWXh/j347K8/lKz8DRRXYr8bLx2Y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bLLLL/CV35+Ozp+fbL3aRRtNpRRD7SXcXIvZX7XU8dnT8+3fukWWWWWRH2qwvYV7vU8dn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uSiiiijry3l+yrsLLLNzLvtavZ0/yVm43m5G5F/gX2n3dTLVc2l7f493EopG1GwUaxtZ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cPtPsLl1POXms6f5KPQssssvLwmSxHD9u8UUVzPz2XyT89nT/JJ89FY6jvCw/wAC+7Lz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xF2N0jcbjcWXiPnsvuvuvlXO+1p+4fu1iiiKJKzYbDazaysIXjsPuvuvuS8drS/Jxxeb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6j6drT8/k481FY6nUeLHzUV3L91qee1Dz+Vs3Mss3G43Fljw/HZ6FI2m02lfgJee1Dz3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9M2M2vuVzPlfun57UfP5W+RdGblySx8dy8yzZZfuX20L3D95RXNZvLvF99++n3F+bsv8A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lrCH+Arusl57kPH419i+00VmvbUV2nzy7sPcL8GuV+2orFl9p88+7D3L8/glyv8ACPnn3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wvZvkWX57sRe4f5Z4Wb9iuWXjvIX/Dn7aPLqd5C9wv8AhTwuRk+/H3C8+0f5Z88vPfj4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e5f5Z+5l49hD/AJRP2Ef+UTfsI+5X/D37BC9wvdv8m/YoXPXsV7N9h/k5eyXNZeKK778+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bL77/DX+Hfso+Pxb/NMa9ikJV7n49k/zjiV26NpsFES/GP8AO0UbTYembTYbTabUUUUV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KKK7bLLLL9k/Yv8A4i+zt5Ix3E412JefYvlWH3v/xAAuEQACAgAEBQQDAAMBAQE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AQhMDFAEzJBUBQiUUJgYTNSI3H/2gAIAQIBAT8Bzssssva1mxdKyxct7Q1Y41kskyxP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Eitrb7ISKzs5lbO5W+68FbEXvZe+hxs9MUDSUUWai+jZf0VjkOVi5iWdjlQ3KR8FZ6v4U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Kttl5VtrOitj2rqMQ+hWyskLdY3nZe2y96F4TZTYoZ2PE/hzZpKyujU32FD+lbWxsjGs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FFdajTm81sbKKyrKhui8qKzWx5LruWenKyxy/hTfcUeo2XZFUWXlXj/IvJexR2PJZ2Xl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Uc+hY5ZUVleekorOrEq6FjEiiuhaHLwezI9/LYs63M7iXTQ8mIcmirFHfY5HNmna0Vss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66Fmo1ZUKOV9Oyy8pIiqyXWXRbLExLe3lXRsvaskNFbtRZVlZWXurZeVlll51lq/m6zUX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b+xeTyWV5sW2UzU32Fh/0rbeddGsmMW5D2WOZzkac7LFtvpVnWTtiVF52N7Vt7776Fb2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xJLexPrUV0NSRrLZpYo5uRea6tdRlCjlzFHqti8R5vbZZeVmrcxssQurZq3pjjZoKz1b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NReemyums6yZQtllllll9J9Zkc7yY810my9i6VmnYo9Kitl5VndGssvJLo3lXTi/oWLc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bEtyGc876dbLzrOxzNWdGkrrvJbGsl9FW15XkuteTW69yyvr2OWxRYo+G9zXlrb36Dyr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t9xJLpXlXguRq2KBp6NbdRz6C8xDyXWooorKxPJeC++2urY5DeSKNPjai8n9hRXQssrq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UKBXUfR1GovJovNeBZZZZZfW79dC2Vtedb11dReSGafDvNyHIvLSzTlR28WvBvNdKii+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ZV4tFpDmN5aRQKrbWa2svJl9Z71seaXRbLyora866FbVvbyrKivEs1HNlLJQFBdGunRf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7ijXjPJbNRqyS6N9a8nnyF1O40J/SLfX9K8CunZZRpK2VvS22LbZq2M1/wAEmxRrqMWT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r+hRY5Gq+wkyug91bNQ5Z0VlVlddZtZWWXurqUUVsazS6F5X1q69ZOxQEtl9axyyotIT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8Gtl+TXU1FlFDo1L4ObFAW2uhWV9NoT8K+kujW2itl9K9jK36hbb32atmpIbkxQNJRXU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81vci8622UVvss7iWx7byorNyo1X2FF/IlueVFF/w033FErq14lHbo11ZbktyyW2/wCF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NjmW2KAlsvK9lMorwbNVGv8AhzK8B5J+LW1Pctt/w0/3c8ltrquT+Cn8lCzsciyyrNOdl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Ii2xQFHxGixi8Cyy9ye1Z3/Cv70K6V5yF0NIlm5HcUStrF0GUdjUjVkxzSNbfY0NiwxJ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EvDa8OiityY2d876re2y8qzmJ7mIrOXMSzvoWai9jkka8kjTlJCwxJItIeJ/C2xQNOW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NXmuq8kXmlsvKfbau+yxzLbKyoore80s3ZRoFHNjNRzZpNJaQ8Q1NiiJFeI0dhPwbLzr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iT7C2sRKTKbFGsqK6DLKK2OSRqsW1lFFmtGo7igaSvIaE9l9OjSVle1D3XsssplFFZLo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73JIeJ/D9pCw/6KNbmOVDk8lGxQK8xoT6lll+DZZRW15I1Ceys3k9kT53a0a2xZ1tcy2z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UaTSvoGulXQvpXlXRooaySF00IeVjmka38HN98kLe0VlZeSWTkkaxZsX0ffJdeiivGrp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JRWetFt9HUjWW2KIo7GL6VrJeKutYl0HksqyW2hIrJzSHit9hKUhQrKxbHJIcy2xRsWG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1Z14i2Xkn09ReaJZJZXtebmkPF/hbYoCSRqoeIK2aNlGkUDSvFrxL6DWbFk/D7i5Zp9B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tyJJtchYX9NJ2LLO4oll+JWa+lW9bbLzvpLwKKzeztlZZeVGui2xRK6lb6+rfkLoUUUVm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Q3koWKNbn1q32WajV9qhlizYule69/wMspsWGJVuvrrZZqLOZTKKyT+gro31EMW2Lyvp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De+y86y1JHqI1mpnMorK/ob8pdG8lk8qH7tiH5epGs1s/Zmk0Gkrff3zZqL6KH7ytj6ll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I9Q1s5s0Gkpf6Cui3lW9Zol79yFuss5jKKz1JDxEeqepJlSYoM0GlfZvwXnfUrbHvmif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R6iNT+EXJmlsUEaUaV1pY0URx1J19XWV9VoWa8Bd9mJ7xbXu1IstlFeHNtLkSxGyy6MP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+R8TEfFfzNdG8rLLL+qvq3l85oxfeLt0NRbEV4toeLFfI+IgTab5Z39cvP/yEPLF9wu299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+zHxdPJHrzMPFnJ1tniKHcfFL4HxMh4038mpvfTFhSfwLh5fV0J+RWV7K/YWS7GN7hPOO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g5t9zh8S1TzxpapZcOlFWx48ELiE3WfE+3bTFhSfwLhpC4X+sXDRHCEFdC4iP8PXgLEj5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V5VusvKzUahdjG7kc1vjkp/GziMP/JZQlpdn5SJcS3nZZF88+I9meBhRkrYsKK+Cc4wJ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XnxMv8fo6K85Lc3Re2ikRMb4I9sp4ih3Iuxl0LtsWU2YWJqMbE0LkPHmxzb3qMmLAmyP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JQbMF+nH9jE4hv2j55YEmnWeJgOTseDJDTX1FdNbrL3XumrQs/jKxETG+CPYxZ6ENt82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/wB0R2LLE7ilpdmLLXC8qFhyfYeDJK3nDAhQoRRqSHjwXyQxFPtm1fJj0QJ8R/8AI233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9srNSHixRLiIEsWD+Csr2P6utzQvA/xIyvmjHxHhnDzc1bI/wx/ggyUdSokqdEe/IXYl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MPBcmPDTVCwYIpI1xRj40XGlkh48zXJ/OSicNnjzlHsN3twsTQ7HxX8HxMh4sn8jky+i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9tDEtl5PKs+e6y82aTSUS9jMB/qjFjrjRhw0xSMOWqTMf4E6mieMoujEnrdkZOPYwnqh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Ysp4VuxKsseck6Q5N7aFBji13y4Z885x1KiSp0Rg59jEisPl89BQbFgzfwLhpdB+TZfU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ofBHkQMWWmLZwpxHwYrppmK7lnwzuJiw1InG62LbxXuyw8Jz7C4V/IuGiLAghRijUkcR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2PBjJ2yclhxslLU7yjhSkLhpH4v/AEnHS6y4f3/ZXue9ySHixXyRxIy7bLLMbEcI2h8V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4n9MDFc42y+RhO0RRxSbgcL7TiPg9NS7ksBSZLChBWxnCfOU/wDmTyvnljYkoukKbbEc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3Hxa+EPi5D4ibHiSfyXnw/v28RJt08sLD1vZj+95YUtMrHxUR8W/4fkz+qooooorfZHE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3WSbT5DxZp9zD4qV0yGKpqzHxtEuRgYjxG2cY/1ooWFJ/AuGmYMNEaPgwewi1NNGDHSq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UCc3N88uFf7UYstKsq+ZGeoeXysuK9wu5HscX8bFBsWBN/AuGkLhf6zFwVBXlgv99lmK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jRw1SHxb+EPiZseLN/J3+ooorpWOQ+IIyUllZY0YacZ8xyp0Rkd8qMbA+UYGHbtmIv2Y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FwnBWzhF+piJSlTFFLYuxw/Ym9KcjhsT9qFdmP2MR8kYiafMw8NzMaEY9jB96Mb2C7EY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7KPY4vssuGipPmaYo1RQ8eC+R8VAfF/xGJjuarLD9yzxPaxyfSWDN/AuFmfiP+7a+gck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sWSnSHjSMNt82Walniuo5YS0xyaMSc4swJNrmUnzJRtpmF3ZeTKKo0rPi+xhcRLD5Iws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h8XEjxTk6yXY4X2nGTqNEHUrIOzH9pidkTwlMxMRYSpCdvmYfKZJWqG6yeSy4vvlDscV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Jl50aXlDvnPtlQsOT+BYE38C4WQuE/rFwsDiMNQqs4c10a8Kt1llll5TVrLCnpZ66J4u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2ePLnRBanRKahyZjT7OJhYymSipKmYcNCohGcWUJUYLu8mLFWrTlPEUO4+JXwPin8GJiSl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exhR0xONj/llwsrgY/tMX2mJj/ER8zBwq/aRd4loRxEuZgYmvkxlCWXGfGWH7UcV7cox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n9YuGgLBgvg0pGLWl5Ij2z9OP8JfqrQ+JkPHm/k4eWqOfF+3PBdwXg0UV4WJLSrHiyHJ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SMPC0u8m6JSt2YEfkxJapZR7iypp3l3IRURs4h0kziF+2ow5fqrOK+DkcyyrFht9j8eb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LTu8o5YsdSoao4WVNIxVcSfsMbD/AMkYWD/lIxsa/wBUYPuES0P4IL/lGnkNVk+xxnxl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ClplbHxUR8X/ABD4qQ+Imx4kn8l5w9uyfYeXCe3PifZnw7/Qc0j14f3wF1ltxvaenL+H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jG8sHSo8z1YoePE/IFlxE6VFnruqRZiLSkRfPLD4jnUi7yr5I81zy4lXHkT/AGw0zCX6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4V/LFwyR6MP4KEV2Wy8ol5Y6qbOH98SftZP2HxzMXGvlESvsQwtNCdIlitRtGDiOatj5r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2HEezfTFhyfwLh5i4WRFaVWxku+XDYkYJ2PioIfGL+GJxGtVWdvyluW6WKo8h8QPiGSx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7PPCjqkcT8Ee43USzCx3DkJ3lZ3y9NZuSQ8eC+R8VEfF/wAQ+Kmz15mpv5OE+comls0E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uxLsS9jMScnyZ3MHC0c2N8uRHtlBUqF2Lo1ZcZ7cuGmnGjGWqNI/HmLhZC4T+sXCxFw8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kkPHgvkfFQHxf8Rg4jxFb2Ynufn318f3ZUaWsoYLkrFwy+WfjwNEEalliQ1qh4MYK3lw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7mO6hngYv6kZalayrKhyS7mL7GXv4Tu8o5TWI/afjzfeRHASeoY+cWSwdaTHhrDjaHOT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+iI9ikPk8uM9mSbXNEOKr3C4qB+TAfFxHxj+EPipjx5v5NcmXswFUNmP73lQoSfwehP+C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LhF8sXDQFgwXwaI/zxq6zw4t2zTBHqQRjYsZRpZRx3FUevMeJN/JbZg+9Z8TP/EhHU6O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xErdCi2ejP8AhDAxEYWHOHzmz18OBLEjitJGL7HlGLl2Fw02LhH8i4WPyY2BGMLWXCd8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5+d/wwpuXcZ8MwsRSRNWqIxrsiClp/YjlfMiPkSeXFew0Or6sVboiqWx4UW7YsKK+Cl4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nSHJvdTPSk/g/HmYfDuLvN8NOTtkOGcfk/HT7seDF9xYUF8FLJuu48WC+R8XBGHieorQ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/azF9jy4T3PZxP8A5vLhPdlEfMxsH1HzI4MI9iWJ/wDoorNJrmeu49z8r/hh4utEXY3o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iMeWLHXGjSkqMThvmJKDj3z0tnpTfwfjz/guFmLhH/T8Rf0XCwFw+GvgWFFdl9b8bcaL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R+N/0/HR6BGEUUs7ylJRVsfEwR+XEjjyl2Rj40odj18RjxJ/JhJqPMnHUqI4PJuWXCez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62YvseXCySfMeNBfI+KgPi18IxOJc1WXCe7KApW2iRiWotoVucXkouzGhfNsjCUuwsPD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6UQ7cjip0qODxP8AHJt5fA9miP8ADSl59edqRaHjxQ+KiPi/4h8VMfETY8Wf9OGbcueU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xHBjHLiu6Ie5Dw4t3nP2vLhPYUcW+dZYSqCMX2PKyy8qy4V/tlAj/wC0iaKFhXjIeUsG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40jCwNDtiMTCjJ2yGHGHNbEP73lnjzadIc2Wa5LNR1Oj8aQuF/6fixIYUYds5Y0IkuL/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Mf4MP3LKz1I/0xsaNUsuD9mWO7myKt0IxfYyxCwZMXDy/h+NiEuFcVd5cLerKAv/AHeV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leS7D+v59R7cTB1uxcPE9GBjOMeSycayw+J+JCkpdtnEyeqiy8uIfNGH7llj+wsvLho1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zyxfYyjhfdslHUqPxokMGMOayifOUkQGfG7UaslkvNop+c9zaRicT8RLsw4anRi4euNI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S+Thpym+eXF+4jFy7EeFk+5Hh4ROL9xhe9ZTVxeSi32MLhndyI9spRUu5DBjB2snzFhR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HzFyy+NqHm8l4VFGlmk0Gg0mk0lFZV5zyWc+Kd0iWJKXcsw4uXYhBQWWNgrEJ4cod8+H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mxJLtnjYHqOyHCqLu8/Tj/M45PqwJHwRG+R8C3PN5LfRTNJpNBoNJpNJRX1bzby4hVN5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RVIvN8+5LhoSPxF/RcuneUe2T6sCYiPYeSK2MYsqNLz0GlGlFFFfaIeTzxMGM3bI4cY9l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vEn2Ii7HxnpNJpRpRNETsxi+9QxeXHtk9yTNLNBoNJpNKKofYiI+N+J2IEixZPJfcoY+3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cstBoRoRpRWVb2PsRyW+fYifAhbG6LZbF9IvCWT6NbKZpZoNLNBoNCNKNJXjVts1Fs5k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9r2rxaKNLNLNBoNKKKKRXi2WjUjUjWazUWzmcxXsWa2S7FWemVRHYvOrOy9q+os1GqjWa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NBoNBpRpRSK3ratkuwsn3I/Q3uexeA+pqRZqNRqNTOZzKZpZoNBoRoRpRSK6N9F8hSvK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yixC+mvpX4XMpmk0mlFFFfQS7Ee+aZJcxdiO5/Ro1F7ZWJu8m6PVLLzW29q+ul2I98my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yMW1LzmmdiPQ5I1E51mt1fZS7EHzykKNcyT5kRbfkjz22N/SPW2Ri1kpc7Ymmy0jS5cx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pS/g19O+xFc8nqvKUNQo0LayP0Nl7K36UaVnXO8l0LyeSHku5HsOKfcfDQY+D/jJcLND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V1n2yW99yI/JedFZPpvOiiiihdJ5IvJGH2OxWbnFOmOMZD4aDHwn8Y+Fkh4U18eJfVfbJ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WTF1bLLLLLLzsssvqPwHk8lmiHbLsdyjEheJRgWm4iknlOTUkspQTHgQY+F/g+Gmh4Ul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mkooWUhFl5Msvz2LwXks0YXbOizH54lIg6Uv6KFQ1olNxer+ilJab+SWLKL5rkPGSdEW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MGPhl8D4eS7EsOS8G9zyW9D2tCWx/QsXhrNEOyFnRofqahQeqRrenQYn/wA/wctWkk5S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vYYZreqiUtJfKxO+ws5xWlleH65HF1FljlQsSy9q6b8BST2t0Rnq6bF4azRBfqsnlZiY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RxoM0xfM9GJLATFh1KzDhUaYo0OLsxLZ8cyPYh3zxfYzv28KxrmYcc59iGakn2NSylPS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YsqNLJY0YumJ2IeeNNw7H5Ez8ibI4s28masUc5ruf/oYWr/LKeJpPXIyp2euzDnqyeI7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DtdJeGsqEYaqGSY1k+Ht2Phf4yWDKIpOPYjxD+TEm1E9eRh4jkhS5WazUi8qzxX+jPj/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BLH1IjjSijDxXJ80YknFcj1Z/wAI607yiyyydURJdjDlrTizh3Vow/3neWKLsdmYhHK6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iVC2TtLkYc9cWmcP7iGJJz5ZznKM+Zj82mYk/wBUYV6eeWJByfIaSRhu2SimjDjpy0c7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VSI0ukvH1yR6818i4qaPzZfw/M/4fmL+C4qAuIh/SXpzMPDjHmTw1MfD/8ATDw9KEqF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RSFiUKZqMV/oN7ksmXnQ5PU1Y5NfIssd/sOvhifI1MVlSP2Il2UlO7JaY20zAcYrmJ32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8kuZHJ5YknCdog9SsWyWJFcmKlK7ISSbMJxh3I4il2JSUVbMScZk2qpDcWLHiJ2YilfIl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tuiMZJ5PDZXOj06QlZGFb0PJfQWzXI9af9FxEz8pn5Q+JHjNlvKyMyck49BKyUSs8bE9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//Jg4jlyZJ0rNU58z9hOu6FiI9RHqIlifwi3YkSwlHux4MauyGDGfZkIaFWTzrJ5S/wDX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xURhc9J+NEhhKHYlHUqZ+PExcJRXIw8KMlbPRidssSEm7PUa5GF32Sw2uZqfYw2l0Iks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tiyRJ2VnxXsJ/Bhv9+Rw/vZPsR/8x6a5GF7ENFbXeLM0KtJKLwpciEtSs1ftXQxnplZh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6u3Ew9SMOGlVscZP5PR58x4Jh6rrKba7H7SI4f8ASWH/AAgmXuiSyWV5xr5Kp5WXtf0F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tUeinVjwI/Bg4Tg+Y+ZDBSjpY8KLVEVSrJ7VFRycU+4lRWVmpF5PJrJZPe++V5tFHbOx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ddR/SIooqumsn1JRIbHksnsuhM77efTra849iQu/Srqvw307yrpLJ9Cyy86oUs3ksnus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lllll0Xmhb7yRq6Nl5IfgVnW1svNiyvpuVGss1FlnNlMtjxNIp2rPVFKyxSvOyyyzUKR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ksNR5rKMFLufjwXyejAWBD+ko0zUiyy0No75PnlRWdFZKJXUWa6Fl+E8rE8myyyxDZqE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JrO6NTEzF7kFyHEjlDmiTHI1MssvJMTykLtkxEuwzAfIssskNIUDSaDQaCjSemzQxIoo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9ryiX0F0n02UzSacpCiaSiyjQOOUc7JT0O32O48tVZVe+ijF7mH2Jmqi7MP2jHviJ5RyY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ZITLLLLLyvoPaynvrK3vXSfTrayxcxvKyyxkCiiihKu267KK3Y3ci0kN2UR7EOw+hHJE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S7ibLGxtmpjmxORqZqLZcjUy2amWXnRRWTKKzrxH0ltfceSkMvK6HzyXYh0o40HJx+eh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kHzKGiskjShxGqyQixPJdCtljysssvPl9Ytz5M0tnpM9I9M0Hpnpo9NHpI+CC6X40Nev5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ZUmaEaEPka87LZY3eUS6NWSYs2Las6RpNJpRpRpNJRRQh5OXPpL6RogrRoFA056TST7H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VE//AISyToch5vank9r2WWWWWWWWWWXm48xZvbX0qMLtneSzn7SK8OJLNZS5ZIeyugun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oorc/q8Ptm87yl2F4cSW2eS6CFsW95WNmo1Go1CkajUXleT5iH9fB/HQm6QulZeV7kS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XR7lZ0UaTSactJTOZX2d0Rknubok9Qt1l5UUV1pDFseyKKGLNbvkrJop58xyEaiy2Xlf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9y8rJYiRLEchdt9FFdN5WLJ5SQs7zvLDXPJoWS3WLvkit3I5HI5Z11a+ln3yU2j1WPEky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yeTWVl7sPN5LdPZZqss1s1GoTyvzmWJ+K3Q98XtvrvtkiOdZMorOs4umJ3kyitrG7NRr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otHItZXtXgvbfkzHvj38RiPnOs3yZey9kZV0WTdMStHpnps9Nnps0M0s0spmllPdD6Wi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br66NJW3Ejed7oq30WSFJo9Rnqs9Vnqnqnqnqo9RHqI1o1RLifqciSIZrJ5V9Eo1vY47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Ew/lb6MONc91bHhnpnpjw6FE0GhmkooorOs47l9PZedGk0M0M0FbH5ksNMcGis6IQ8O8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S3L62y/pHBHpnpijXg0VkiisqKKK2LN/Svav9A+S+le5/RPavPfn0UPkxIrrvyL6T+kf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zUT9xHqPY/CoorpP6leU90xdRnzm/AW97byf1Py/oGWxNmossvdY/DsW95oo0lV0l0X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WdZUUUV5S3vNdB9Z+P8A5eXLKy2ahu8tZqRaLWaH38hbr2LoPw19bLOiis0sqI5PJeOs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e1eE/LaGtyZZZYsn2yXjUc+nZf1i5rzKRRpJKiKtmk0GkoWT7ZLxF4T3r6JdvLZeVknY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RazfcXiR8lfRLy5HLbRWa2LZea6q8leEvA+fLmitllmostHLOhbbLE97214z8V/XUaTS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hZLvuorO2azUaiy/9Bfnc85Oj1T1T1Ea0csl10VsX3q7fQSVo0srOOXz06Kzj3zo0lfe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KrKufXj5D2X1n5Hz9JXhL/V10eZz+0X0r8WPbrPZZed/UL6V9vFXWYti8ay/EXWfkQ7f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xyL8R+C8l40fn7aPbKTrO/EfgvyF3fifH0UMnnXgvN5LrvyPn7aI34r2r6eXiL7h7F9R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x7eHHt13/qy+ifiryF9T8+Gv9lfhx/2WXbw49uu/9Wl28OPbwV9UvIvw128KD5f6nRXh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U/vo+JX+pfPhR7f7M/jwo9v9Joo7Dl5T8KHb7yy8+RyyoorO0ai/MfbwodvuX0tRqLL6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vBj2/wBRj0b2OVCd9CPbwY7pOuv/AP/EAEcQAAIBAgMGAwYGAQIEBAYBBQABAhEhAxAx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MGFxBBMjM4GRQEJSYnKhUIKxQ5LB0RQ0c/EFU2OisuEk8GCDwtL/2gAIAQEABj8CPI2o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y/b/ALZbcNS2vVZ0fIJwfGuWRPA9phWPWPbzQlrFrhl3y2o/VHkbEtY8vmbMtCj5kUPd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lf8AMu4tSvTKlOhTpm+uWzJ/Uo9DZkJ4cZP6Cw/cxwqOu3J3L47cvSx7qeCl5rqe8i6x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ZSBV+LYvlQv/AP0i2jFOOqNr8DxHB4zprF1+htYf1iSh9SmTi+l0V75yRtGJDJwesNy3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OIvRFMJfUrJ13rF9zWr8jsstMuJnw7FXu2IsTytqVxJUPhL6srJ1yujanRebKYPxJFJS2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7s025d2X0KQVSuI9hHAtqfc12V5bly7+x8NbKOK7LF7lo0j3G2/eYnZDjCOxHyOJs95i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f/Ysr9zbxHwf7lF/7FlX/qcb2sT/AGKyu96+pwl9x/cQ8/I2o6Gnja50Kfl6ZKaPMseZ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50f7Pd4i2oaSg+gpwe1hPR/9GVNuGnVZbP5v9yjtiIvzHFoRwcXR8jHiYKs+hsvRko7n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i2BKK/dYXvZwj6HxMSUjhity3zI3iPt+ZDoNUp4Nt3sjh1Lu34Gg+6FNGz9Y5bL08fiO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nSUROPDirWP6h5Ib6rOLGjGgST6MlhvSRKpwcTL5aHEXoimEqeZWV8rls7bnYpHiZd27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pCyKvfrlE45fQ+Etldyru8r2NrEcYrzKeyw2n+plcab9Cxctv1xpbC7dT4cVX9UtS7FT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FZPcuUhxMvLZXkd2dkX4mcTSXmfCj7yXd6GtI9lnt40eDou+X/1H/RV3NqfL/uUS/wD0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s9PQvvW36Crwo+K3uX5eopQvDf6li63NdzQoyj06M8ij0KFOpR/cUZv6nv8A2f5i1Xcl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W9VQTXI/6LG2vmLUjTUbcad13KV8/Q91N/EpqcfDGtysVqMoltehXH+HDt1Pl7T7yKRSS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XU2sFqSnfhEtquzwsWIno9mW/be89xZa523b73CbXUo9Chtr65efiVlYpAu/wUcTvqeZs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xkqPJjjmq+hTuT87mHPszDxI6SWVkXL69kUhwou8rnYsX3b2Ph3ZxPLQrIorvyLcK8RK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Gl5FPZobK7srizcnlcsX3aQVSuNL/TE+HFRRc4I27srj4ik+xtRVI2WT9M+JqhTDVTjk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1JSl0Rs4UUvMvLcWJi8vRdy5ZVl/scWptT5f9y30XY2MNerKQ4sXoVk7vO5bfsi9X6HF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9jokcciq3PLsbUOX/bx9DTKk0KMvoysdMtmVpGz17lxRk7D9pwPWUSqPTiNjFvhvU2Nr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1KpW7DotrDl36eYvy7b4Z9iy93iwenYisVWxI0f7ZIlXFoovZdCrjKb82UwoRgXE8tSz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NFYJLyRixXLK6Pd418OdmWjP/mPgS+khqSaa6ZSniWwl1JR/L0/E0jcvn5FGOvo/+5Qr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+ElHrqs1h4+n5Z/pKS+jXUobWco/UwcTuQl3WWH+pFymr7IpHhXlu2ysd86yZTDOJt5a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tlbwbXyhJfUUS5Rvan+mJTC+FDyKtuT7+DwRr5nxZbb7LQpFUXllpsR7s4vi4hSPCjiK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+xxMphqi8ys+JnCiuJlwmpcTWpZHFl7zE5Oke5VlFeb/opPXvU268Pl1Nlf8Ase7grmxG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rnwl93Si8yldr0OkUi3FTuVjwryKzlH6u58NVNaF3lVbu1C8e27r4VEjSxXoUf0NmX/u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TZxNe+VGe7me9wflPVfpE1qh+7h8Ra4f/Y2pwtKNo10Zs4ip1yp+RmzO+FIUMXiilaXd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2jD0fBNClF2HRkaHF3Hs8x5ldovleZ1ZoO5R3OPar3RCEZqSb1NulKWY1s2pVMWN+ePN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zSFDDWzhR0ifujuW/CeW7TJSWnVENnLYedtysikLsu/wyY6aZ7GItrD7dhNOsHoyde1S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0vyOphYmU4dOg412V5bly2ffPiZ8NfUu28r2Ksphqpd+Hwqpd5tCl2dRpP3eH2RZVL+BZ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inQpeT7IritYUf7PhR259y7p6bi/iR8rFezMTrfKuIN0jGK6lJS26fljoUjwx7LPsX4m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fyx/V/8Aoqx05y+ptTrs/wC5/wD1Y93g6vqUjfHkOc3VvrvWL8Pqfmk/sjWK/iWg/wCU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+5WUvosrKpV7lVu1jZ/7+BctuUO55HkUqXNmWv8AuVhpu7Mrvqu48SHyH/RtRfFzJk5u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vuKT/APbPZlys2JflPLaRKFeHEQv/AKka/wCpakrUJKvKRoxbWhblY4/ZmzJlpZeZRGpHa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PaaZ8euLgO211RHYknF6GInp1NnD4cKOkctiH1ZU4fGtn2Rct4O0UfUeG3pdGG+rRVFi+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4G2vgKUXxxs13HTXqtyfvfoKMa50/UqDjescsGa/+Zcr38G7KQsdXlWRehTDX1OJtlvA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xf8AspBi88k6GtfQ7Ft2suCPdlYrafeRcphxcpeRte0YmyuyKez4dPM45V3NaI4OJm1I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+x72WIsKPQ+DF4k/1yOJ/TsVyvYsq7ixMXT8se5WRT8w3LU95iLg6eZ//AFYWFgo2Y0eP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ucKqdhp0latWzhgfDiN42Il5VOF7RwqhxSy4YtnHJQRaLm/MpouyKJD6U3Krco7o2oX7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H2y4vueeVJam1HXK52OzJYWNfo0Sjh/J/LJlMTEqcDKTRUqKLFDsU/KVreOJVMeNh1qu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WqHXQorIVdVuWL5IjFxe137DTnLZ7OOptYMtvAf9DxE9qGItDb2Xs9xxWvX8FYudikS/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ssssrXZfT8Fey8GnSR2kX1L70o9rmNh9G6oobPabMLE39astwrPiL0KYaou5WTq8r7lt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K5WVF6mz7PHafdlcSTeUBkL7tEmfGewvux+6o2lrIrNnwoVXdnx8Taf6UbOFFQiVlfPy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NnG8vMvo1k/dUVXqbU5N5WLsst33mLp+WHcq9WU/P/sVbsbeJy9u5Rf+wowVf+psYdJe0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nq8rIuVkcpw28j4019WcCqUjw+hxOuXDBnHKnod2UhGhc0KzuUrfsjEotlSe0lu23LG1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ZHeJ+088qS5iqypIUO+jEsJR2usqXZ8SiffK5J9RS/4UrVyeL0hqbfcbfS57v80nYv0sz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ZLoyxbXd9dxLqiiPeTbcn0ZWcLR6qh8KSjXo7XPd4irDr5MxcF6flJzatLDuL8BV5cJf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NrCUlxo7L8Bct4lRbPVVNblXrlU0IyaonlF/Qqu1Ccfqf62YuD2L5XytdnZZWRxZcHCi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cNkXzriNFMCNPNlZtt7te56Xz4YtnG6+UTgVC7OGOzHvI4372f8ARRcMey3LnE0j4Sou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0oh3qxUWUnXzLKxxXOEUl13Vi4qt+WPcq9Si5v9hznaK/s2prh6R7n/8AVjYw/wD3NjCp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u7q5SOKX2y4YqpR1ofEkkfChXzkc1PQuWNKLzONlaJHDc7LyyuVdDgVfMttOP7dC88O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/m9ZYv8A2NGWgaJGpeRZ33dqHLmi557tcr98tLM8inUrozszZlqVV0ViSxF6ZR27x1+p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l4l4eUhwmRwu/FIrixco/pQowVtbi2eWOg5Q16nu5PVUvpLyZ/8ATleJVXLalyxbexJN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S26y+hiS4VJ2uiSndNVsPEm6va/oxf4vxqSXFlc4EX3L+HU2Sj6jRUr41y3iXzVNY7lc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wxbcnJZwfcm/2j/mxJ6SsMucPEy7t5ZaHEUV35H6VlYvlbe1q/ItwrLQucbVeyKYS2EV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Is4Y27srifEfboU0j2RRXZXFawonwo+8n3Zd27blzWr7I4eBHVs4nQoo3NvHksOPmbPs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1N1eT8hIlF9ihZb3vMRfxh3Ky1OHm/wBjj2F63ZtbNV0hTU2pYTXnK1DZnjRXlG7Y44cX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+Ryl7LzOOdfKJ8HCS82cU39MuFNl6Ivc4VQ4mcC+pxM0OIpVV7I4Yxw13m6HxMaWJ5QX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LiZxzlLyOV+BVcx5501Rt4fLu+W5wnmaXLsr2yvlwnZmxiFY6Mi0qXdTyNlu3cexJvEd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fPocDrLuUbH7Tix4qWXd9xt3bKf2bCdF1kLSSLaG1BbKdvRn/hsfXuPCxVfv3Km0nn55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1r2NmtIbQ1EblHjiTRF90SXZ+Brc7Z0Jqf0Zsxuzidt22/fOxco6DpoRfYqtVlQ18O5b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YcYoSeWH6ZVzcexUl/NkZdmQxYqtTieWhWRSCqy7t4duJmtFloXNay7Iph8ESrv4OFKU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zgwc2V9qxdldkU9mw0v3M45V3KstxPyNdmPZHDE4n9jZw4/Yr7ViqP7VqU9lw1H9z1Pi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RXqXJLeWJiq/5Yf9WVd2xVRwfDX6j4zeNidimBgwwl3ofExJPyLK5WTSObbfkfDgoo45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pZZWucNjqysrLzNdt/tuWUY+rq/6PzP+h7NILyLtssjiZpnTftzFHn5G3h/bdpJbnYrU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7jZmbK6NlvQZgbEviRuvQrB7HtK7/AJj3c40a6MvaC6lXbDjFoahZdy94PSRdbSdqGz+R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rFojJP69zYdFjw5WSw5RpJERp7tssd9kX1oKTjS9KD7E/wBOrHTSSFHaoq1FiONFNb/l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/gLnE0Uw7Iu89n7G1HR+HVnDcv4ls77ilFcwsoegima8yS7E//UycHrEuVkUwkcT3rF87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ikOOXZGuxDsvBsqlcR7KPhw4v1Me1JakJJ1dehN+1V2ovlqbOBFQRWTrncq3RFMPiZxy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b+j4svez/TA2cLZwYeWpVtt+eWn3OJ1Za2UZEo/XJS75/Bw5P6GigvNiU5e+xF+VaIri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hxYn1RLY4pd6FXL6I/wCpWczgrL0OGkTik3lRal2aZ8TKYcS5WTS9Srq130RwSS/gqstG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cKqXsXuWW5csikvuX3/3bu3HXqt2+dzUvv2Lak8OT49Uir/N+U/2FL81LiknRiw8R7Ht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qqK3I+Rm1DR/0OMltQesTag3LCej7epfQ2WzZevQ2JaG1DVC9owfnR1Xc4h0L67tmY1e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49Sez9ziVpEZLToJygpU0TOLDUdklDonuXz7Fy12a/gLlZtFMKxWW7bVFGUfgXOG5fxL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a+aFltZrtJE//UH6k8N/mNmEfqcbb3rbnEymHcu8uxWVPqUwlts45Uj2RbwOGJXEOCxV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nFKh8JfVnE2y9juyrpCH6mcCePif0Uk6R/THPiokWu92vYj6FT3cWl+Y45Sl6WOHCj9b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7jlhqGH5zuzbxZycS8OGg/eSQ1hraNaehdt5XOHJZ61OGx1bONxj/JnDtTflZHw1HD9N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0Lra9Sisuy3rFkcbyp08G+Va5bUPqvAt4N0RxIc0XUWItGq0Eh7LrGFiqfFWlCMpqs2K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Hs9Pedf3G1D6osOMtMramxJ8S0FTnibPUU4ejR/4r2a6/OsqooItniPvIlCjqJOz7slL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ZGPRMfvHWnRdSMZOztTsSjLVChJ0ysqI7vKrOG5rbx7I4is2kbODp3OJvfqeTNparf4b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DvRZbOQn2Hns/pJdveGIo6VMOXmKS6+DxMphqnmXq8rlcRpeps+zRr5lcWTefCX3bKxf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ojgVStDlZyMmpVjlRJtluFeR1bOMpCO0yvtGJGHktRr2fDq/1TPiTb8suFVK4kvojgRf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H+xtS2iF7I2aNvyIYuNSMEtnzPh4b+pT3iiV/tlX+m9OpTEmv9z4UK+cjinReWVMLDlL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a5Wzl6FWyxZNryOPEj9LnBBy85f8AYptbK7RsWvldmm9xM4VlexWRa52zo9Cuq8Cj3KxN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4OM24yVj2lYPFiYapfQx4yVW6T/sT2booKuj6l7wHiuLcdWom1/8ADlSUFfzL2ktUULm0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1BUn1RV83XzE1fDlqiOLhOvs8/8A7SXkaFi/Nmv3OpJxKy6Cor0umRdbqLqeZ56m29SZ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yvuN4j2Y9h00LGvjWyuVm0hx9nX1K4k2/CobL6Hl0yVCsykC/iW3LnCi/gRfXTJHqUKD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M16ZQl1RYvu3ZwWRfK5XEkkyns8aebK4knJ+BpUrN7COGNX3Zcfu6yk+3Q67um7bO1Di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8CnpIrFP6mzxL0E6zZbaLM45tLyR8SOPP1KYcHH/AEnM/sVjp6DwsNp+fYi3iPEf2Jxw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1K/l8zjxtp9oFMHCS85HHiP0ztwx6sXw9uX7hYXs0qS/NTcWTrDYj3nY48bbfaCPg4UY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KqXsXuWytu92WsaM4zoUgi73PPK90VV4+LoUWVJb2hymmV5ULNs1HivmjF7Pqe1Td3it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Ws/USrwLqOvIbeBaGJdUI4kbT6nFrlRjj9n2NrSS5l/1Kuj7FVpo12Y8LEW1gT18iidc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qd8V9O25C/52capFFF6ivtSSrYx7/l0fQRF9Vwk/K5DEX8WVFODpJXIVs/zZrGlTZi7L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uVm0jZ9mW0+5XFm34qlHVHn0KGx16M4n4lty5bTw5R75RyYn0YpZVP5Il3WWJhP1Q1uW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dZdkfDXu4lZOr8CkVU43ReQ9lJHZ1KQ0Y+5wrZ3Xsyy0RxQRobU2oR8yz2jqfmOuWpR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5/YvCf2LqRoVocMWN42JH+KP/wCP7Okv1yK4uI32RSlIvUTclFf7FpbT8jhgkccmyxyn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if7DcnbqxRw0v+w8L2Z8X5sTO1/Q45Qh6svt4rX0RTBjDCX7UcUm/UscUvsd8r+BYuqH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Yadu2/c4I1OQumitdyjKPxLGDhr8rbl65UdxxadDzG5dS3VkcDE1d4PszaxIvbrTYZXS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SaktX3NuPMv7O43C/Sce6E+aI/Zsfl/4c+xKWNfG/Kisnfcfk2ys/oW1pT1G1wtdjHpd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dDwsTkmqEsN3XRklsp1fN2PI8uhsR01k+yKQVIaJGy7t+BbKxcrI2cDjl3K4s36fgEuj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BuW3OI4Di8RPtlXzyXmj0Nkpkv2kl3JLsQ7Ow2VboikLsu8tCsikOOXka7Ee0d550iqnx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FGMoRXV6jvtPueok875a2y4mJYcT/wDkTUf9yns8P9TOOTeVlU4n9j4WFTzkfGxV6RE2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osrySLS2j4WDbvI//kY0f4wifDhfvK5BKtGtKDUzixNOjZwJs5tleRxOuVInG3IpFJZe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iVUkfD4YdZdzgi5eh8TFivKPEz4eHteeI/8AoU29ldoWRZNnFYsiZLwLliyOM6Hw0cT8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dsW17buzE4kUhQrFDTLKyy0vlUv1PLftu2PL/YsX5JX9GKrt3Iwjp3H+kdk8OSptfpIe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c4NVUyLjrobGJr0ee1EjiQKxvF2aPI93L58OV9xqao1qivTJlPUwlpxqJTYbddEShF1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PuspLrEgzZ69GOMjyFhR1f8AR7rDuvzPuzan9Dal13bls7lSmHxy8jjlSPZePc4EVeps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R+BbcqykEX8Lu91d0Yke18o5Jdx7OVH1PQUl+YT7EcWHU4m3lexWTS82bOAveS/o+LOk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qfDi2bXtH2KRWzEl3LI43tP9KO2SYjscA3KVsrnPQriS2vJGz7NCMF/ZWdzQ5WXi2Wtl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VzilsR87HxMWWL6HwMKMfNqpxNs5Tia9FcSwYfVl5temXBFnG6Dlq0SIrz3MT1KqDjHv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+nDX/AFODCX+q58ScmcKL8JWbqfDgVykPdsdyyL2OI4VU1p6eD2OavobGLHbwe3b0PeQe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keWVrS/33Npx9RDKGtmWOH6HnuUZ5b12abvkLrF5UleH+xwOsZFCktDh5FwGJ7HiOi6e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vWg4vplRlYadjah11QozvhS0b6DafKe+wf8AzEOZfqNM/uezU12to2oWa6FIRo+r6k8S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aSH9xQxNJcj/AOhtxXGv7PdutzYhzPmn3HJ6G09Oi3LltypSHFIvK3bx6yOEvnVCfUWJ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bcrIpAv4Vrl2Wy4i2Wy+ps/qictF3dimJjx9IXODBlPzmykVGK/as010L6SFFx4ekspYT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PZof6pFcWbe5fdT2eHzJSxbs6I1c/Q4uGApNKMSkVQvn6Gh/saUHCE1iRXVZ6Hw8Js+L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MtCJyovQ5kjhrIpg4V/uVxcRYS8zjxZ4r+yKYENn+Jxf2Vk6lr+hwxSOObeV5HHt/Q5J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kuVoYqa1sUpfsj4jUfVltufpZHwoxw/TU4pSk/PKxxmqTPhqhxOryZcdNGPcuUSscZ0OB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+HGvqcT+hyPLajyy5ovRm37Hr+bC7em5VZdpdyjsyNdKi9TiKLKtLF9B4b/NoxwnrE1y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sWvHKkrwfQqvuOXVEP7I4sbw0qRhJtyXJi/9DacG3hy4kTxdlKEpFJ6FehfUtr2PLr5D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dqP9o/8AF+zq3545eYvqYNekkiUltLpHZONqOIyafKeTGjzjITMFy5a7L8hLFlV9+5Kc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gtEVzsXy0LlI3Zd27ItGX2KrCxKfxLwn9vE4ykLF99wej0yT6Fi5bc43QphqnmXfhWL5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HhUhCnTU45N+udSj+g1kv2ko4nFhs2lxYXRmz+o93hpLzKzbb8/ApFV9Cs+BGlX5likLs+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MSN+kDaeudzuWdESXnlGa6or7xKmqZTDjtehekF5nxZuRw4cTQ6IvMpBVOAopTl6FcWSh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/u0NmEVFftQtqxWdykf6OGxd1zsi5oaHKy6LlUm9ljnizjhqd6G1hqE6/qVzn2V2jY7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Du/IvLZXZeBctlpQrO5SKO3hW4jh4fQ7nEcVKnwo28ymLwYvTE7+o8PEVJdCsW1JFMSm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nEVH/vlY4cqTemki5w+oth3ZJy1oKhfQfEPue+gm40v5Fyu4pI8vEj+5VKx0y2ZaCS9W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Q2qwd0ym3THpTaX/ABPIeH+V9H0OOjJY3tXy3ywZw8vQvqV6M9NBbMqYkV1Nr8uk4nvc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3OJ/yj2lsyW1ZmDKuzLaqUlhT2PMbWzoNST2ukUfInr2Nr3M16ny9UR2thf6jEwpRXFe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TrXqc8DjxuHyRVYj9Th9pa8qF/aH/wApb2l/Yv7Q6+hWcpzX2K0f/MNcX3K7EpLttHyI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sOfpsnLYahaKsR2Yxjju9e5R2a3LbnGzgRfwHNLTLzWWymXz4jgsX8LhzuXOE4nvNdiL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SXQWItJLJx7iXU2ZKq6ojj4F8Gv2MPGj6b9IJsriuiOFIajns4ZWCUp/rkX/ADT6nZFz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W0yxDUd7RLx2v5Fkl6HQvJD2OI4Y0HXG2T4jk+zRx4+yvuWTm+8iiiWiVxZ37Hw4nYuW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F+xzy/5S0/6OdGpzI1KpUXd2Pi41f24dz4Xsy9ZupTbaj2VkdWX17HKWRxs4mkUwY/Vl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jOiPhou/B4pHw0cTZoVmcCqy1vQvn7rHW3hf3H0Fiwe3gy/Msvde0R95hf3H0NvDfvMF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rlR6D2H6CnNvaZRSK1Q5KSOCxVD7/wC41FOmppTLkl9jkl9jll9hcEvscGFOnofImfJk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WMvoj5sqfxObF/2KfF+5xTkceI/uP3uJTYewr9DmxJehpL/URTjGr0uTxcSEIpy4V5C+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19IlP/DKnmckPuVeHFvuzghh27I47ocXhWFtaPRmyzZY5RfFE2l9UbE74T08iqcr38hxU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bE9W2x++wthq0p1FRMvqf9i8/wCj/ui9KdqHEmvQrGX3KNSr2K7WyvQXHh9i8Jwk/wBJ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AKOFqT8icFKVTlZXaf3KRk5FZOWz02SvReWpbDqvU2pJP/ZDMNdURxlpia+u9xFMNUL+E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ajoXFQucFi/hW3PM7F/Ao+phvrG2Vc3H82HkmbcHeNzZnaf+55djHw4x2UtFu8Kt3Kz4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ctiJa7OxtStDuUgqRyriS9DhWVZ/8pZNs5Nnzkbc5upiIuYm06I5qnwol50ReTZ8OD+tj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4ab7yual3U45JHw4182XlT0LmmVzscJfc49iH8jk976WK4eHDD9Fc45N/U4IM+NiqPkj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F/ZpsoriMpDifkW4EVd/Dwn3bHXWpa3g3aRw8TOy8jQ4i+p8KNDibe64yVGJjpeL1i9G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KFtk2oOK7p6Mfuvh4nXDf8A0Oc5ym0pLvl3LcrPMVctnoOP5ldeYoyt+mSNrEf3EaqE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mssTzRybMPM5iimqie0n5HG617HJJejFsY9G9D42Lhw8yixpYhWcZJdjaul/MonVP8yk2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w60420UnLCT6XNa2/TqKKjDanHmPdu8Uuh+ZehRYb+psrC+lThw1H/UXw06fUs/oi9S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GzPVf2Io7PqNO6y91i/RkvepuauvMj02taMVZUl2FTEp9Cz95VdRuOL/pVLFuKX7mUo5e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a9436DTj9x8PTohJ7X+w/dKU/wCZ8uafWlx7OBd/uPlqLKz07CeE410kKeLNX6Vsay2W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PpUi44in9ThUZf2XwqNdYiWzet3K4/UhQxKaw4tziZTDsi9/EtlRjhLU00sUfhXLblyk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L0PJ2GsqP0Gq0oKGM79GeUicfPKtNleZfil5lFoUOOVEfDRd5Vmq+RCvQdGWtlSEWy6U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9Mmtq5Piq2sm1Kmzf1ytCi8z4mLtPtE+HhpZXdDmqzgj9TXf7Z2ucc4ry1OGG1/I12f4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jgimy1l5ZcVisml6lMCFX3Z8ST9C2/ctu4J9fAvI+Gi9WXsVmfDVTWi8BRxXszjpP/ub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ykkoY3fpI2XGjXQ4lstdTZxZbGL0n0l6mzjVUkWOF1jnVF8trsKmvQ5eHqib/LF3Hw/U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WfLb+pbDi/qNaS71KxlU0p5lopy/UzjX9FNpxj5IqsSaffaNp7cv3HBtQiXt5tilDa8z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jRxUV51I6tHDiItWT89BVxPoi7+5K9SnIulx0b+xTb/5ir/pidUh7MntrqbGIvVCa06M/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2NHkZsuGxjfriJ4ew5dU9Syi4vp2G7xiupsunlLoN+9T9EOMsVuQk5+qPgviXStD4mNJ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jHKlqlJYkFh/2TccOkv3aFtiH0Pd+911bkJe8hJ9XtjSlWS0UI2f1FKOtNOwoQW1Xp2Y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E8OS630IuL4k+1Klfd7M/KVjixr/ALYikquS5nTXKcNaxZUrIpBUL+Jbdiyng3Lbl7st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KSyp3OWnqR0rS+TRXvk4q8YXFiKWzGlxbK4u7HFdMruhwIvlSKqd2Xa9TZw9O5ZGliuM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oXmimEqmtDjk3lWXAv3GxGTnWxswjFeZrU4mjWp8ONDik3lfKyLlyyrna5ear2V2cGHX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ocKbL8JdtnRHAi7LROMoqN9kUw6YaKybk++/exa+dy25gegt3idDh4stDjLXZwcKL33+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Ge7xltYfTvE24vbwv1L/AKlB4eI79zY9p0WmItULalWD5ZLRlNT3ftCco9JdYidpQek4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65aXiPZdIvqjEaunYpQ0LJmiOlS1jVnFVsrDoVon3TLcq6FpotiKo2pJrqUljS2exea+p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Cvbvcvav2MfStaDc5JU7oqncvOhZKxV7PqJOkvVHVFHc5qF5xa9SkXCK0rFFY8y6vqcV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2o/UkmKcJDxMO2PDXzIuWvXyPmJyK+8X+wtjCUn3KOUb/lrY51BeRFyltR6DceK1HtRK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4cZRrH+xQeIlHvrQp763lAb2J4r7EfeLZXl1RL3dUn9SqsRbdqdDahPZkxX2XrWJJ4mI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60MPZbrSlGtDjTkv9j5XB1qVjwxesS3UxHia6FI2X4Hidzhss4yXbLye7ctud2dl4Vy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zhsXbZpkmKXbL2tftJzjewvdR2adWcUqs4S+fkbMbL/cpFVfZG1iL3eH5nfzLo6HFNFM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sokbWzsx8xe9xHJ9kbGDhRjTr1Fdt+opYjUEjh4jhSicTy7HE6nDbNOTOBfVlZMr/bOd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yufEm35HBFnG6I0r6llQ1uWyvYrOn1KYMdo4p27LK+9ctlV2L0OFbjywV+0hnqcCodWc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4GtX5HAqF6srOyNNvKj6FYddU9GOfsyo/zYX/AGFNejKTNm08KWsWe99n48Lquscno4PW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g9Uamu7t/l0ZROz1iV5PI21o8tf7OX61OxxSZzfcq9mXkdl/sK/F1LxkXqiuztR/UhuP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mcW3X9p/xEvufBb9JlVp+jsSvq/sXe0kV/KVkrFHWj+6L1l2K4apHzL8z8y0mjuaUfoU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U8jyH+koVV11QsXC/wDcl7V7Fs1/Ph01PhcPddh4mJPR9C85v6kafahWOGxRwqp9ik5X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hHp1NnDw+H0KwsVcL+hQ0Q25y95W0emXNQtc0rWxyleo8PESxI/uWhyU9DYWK9jsJOlS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7lHis6+Hbd4nVlIrZW7QX6o5Ueqztud2eXh2L5XLnCqLOMvoIg1q0XO5QcXlR+hSJ7R3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EodnuXNqS2Yf2y/2FKdY4f8AuVUVUrLTsaopgR+pxTaXkWqylG35C2koLzOObn6HwYUO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UlJzfkfCSgVnJt+eVy5w7lUURL3iUF+50OZz8oo+HGMPPVnHJyLRPiS+xwwyu6I4OLO5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9+5a+WhXEOE4bLdY8sL+BCr6HAql2aFZnDdlrF3v8TRwKpdmljjdX2KYcUi7zTy2o2kup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Cao0Ud49j3mFK3c+FSGN1h0l6GzsvaWqZt4fAzpDH/qRsyTUl0NC2fX0NpcUjbxIxTJe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csqFUzWhwrQvWMi9x8VCkZtVFXZq71RWtR8VCiX1Ku2UX0NWaOhTSJTascU3QezONPNF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SNBbK18x++V2uGnVm1KkF5vUolwlJI2ZfRlVqempXD4o9T3mG6x/NE/8X7N8t6rsbFbO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WqqG3gS2l+lkEoTU3ZuT0FF7SXcwnh8k4/3kjzRt4MEseGsekzaUF2fkOLWVJdclGF2b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xspLLht+Bu6vsUXCt+uVVobRbTOsi134ls6yytbdlH65YXkstiMasoml6DlK7ycCfqe0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aO+VymHFv0NrFW1jPp2Eoram9BYntVJT/T2KJ3NSzourKYf1kzhiVxZKJswv5nwkl5mp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4KQXkVk6mhTKtqNFs7ljiaj6spxT/ophxUF5F25M5dn1ON1OGCz4mUwy9WXRWbKQuzWm/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WVjipU4Il3vseS8kI4rHE0fDj9Tilv3LcRayO5XEdEcEdpnZeW78uX2Plz+xSUZKnln7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K82G9Jo8uxt4Vaf7Gz7Rw4n5cX/ubGJauj6M1Nj2mtVpiLVHxOV6SXUsW13OKVakCq65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86bl3u3K992q1RR5+4xvpLsKWPLbj+Vl5VOK6KPU2ZFejG7G1HVO8e6HhtVwp9DahX3M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uxWNpVqX6Cl/8ue4nHQftOEuH/ix/wComn5xZsvJYK5j/wAPgPh/4mJ+ryKLm7FX+B7s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OKyKYd/Mu/DtnWR5lrb6GNdsp+oiVOmUWSPaP4HtMPOph4vVWPhwaj3Pee24n0NnAw1h4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u+PF/Ua0RdlaPZEsSUcOH6Tlcn5lI29B3OJo4VU1oXZoXZ3ytkq5eZxUw1+4ttYv9Ipa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sobndlrehZFZuhehTCj9TjkW3+5RWLIriHT6FIKiL38C40rvOnkQSVXQtbwOKR8OP3L1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RUUXvv8ANL7nPL7l5yaFJaPNwxOPCfRnvfZZbeF26xK1G4Wl1ie7x+LB/S9V6HvML4mH3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beE/ynvPZ3t4f9o4RSprmoSdaqqEPujz7eFc4XvLLzP21yrnc2o5LZT0vk8DGeujHh4i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Y09UKGOtqPRjjfyNp9CsbVHg42hKEv8A3zWKq7Uo3NllXroY+A/zR0K9S+d+KL1QqX9m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V0UWps4dtrnn1fkXXohyer/Ad2dl423EqtStfFsVkUV2dl4UZfQl55T9csUayhL6HtH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VipFI8U+kUTnju9LRLKsunkOstTgi2VxcRR8kctX5lI2Rc4pI4EXdi5ZFzTduOWHGse5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W2sR/ZHC1D+J1ky9i9yyyZF+ZVs4EdTQrMpG78jh4UVk6vfrJnAjqzisVl/ZSFy7ovBu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qR9N7iscPEdvQtE+LI+FD6s4mab9ZNI4U5bjwn6rO3NErB/Qrg0w8b9L0ZsyWzJZVh9V3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H/2LlcNtMrFLCxu3SRDCapLqXKQQn7V7TCMkqJIrtKWG9JxyU11L6+BfK+htR18B0HuX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Yq5WUxFSSsSw6cQn16Dr9Ue7k+Jckh1V1zI7xNqlY+RtQ+bDTzHtKj7ZOP6WbXmT86SR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qNqnTLW+Twp0lCXQ9zj3/wDly7rsVUdmt2hyevRI25ycmVXi3O5a3jcRbQcXoyhsvR+J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8DhRxuotlUylHuLKeWMJ98pRMV//AEiEvM/kiU+vc2cBOXeR8SRaNX5lIqxdl2qnwsNV7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QuaZ3LZWTfoccow9TleJ/KyLui7I0L2L3LLdeSocVisqfUphRqzif08GxZFcRnQ+GqHF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3OFVHXTKPqSF6bmt/I4FQ6sriPZRZbbLcK8vB12n5HBwo6s43Tcr1FNdSnXK2hVWZ7v2v6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weklo8qxVBe/cVifr7+psuF+41LijsihjNuP5Z9YktuO0/wArrZixsRJ10XRHyYV8ic8G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I8653NN7yzrHXK29ce73WXmXX1FRi0/8RDT9xKqpKv2FE+GtD0NuL48rf6kKeH9j/wAT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YUvMw5duEqYOMtJxplXOsbMalb//AFZKGJ8yOvn5knLRnkzyfid2dl43EzgRfOvVZX13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Ejil4GlF3P1M7LdTWjyllir9omtcomL/AAKns+KiEejLKhxuiLcbPhxUTimzTwLFqs+L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uXnMptbK7RNC78C19zi1R8NbKOOTe/csWLlZnAqmtF4N2cFi9XlxM4VuWIepLvURdnCj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UwoUOJ+BxSSPhR+rLtsvY2sVr6lMGNTm2V5Hafc2ZKjz2HpI80JojHa2b6kovoWKOSlF6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3Dt1iX5eyKxuSWNxYcdO69DFxFLag1wyRFSkqx6jw8ZuWHPteJH3DgsLpwlZa90ONakl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eGnTquwsreFWOvi23VR6G3Hhn+anU2YVpHWTPdYPKtX3Nro9TyNuP+pCE+nUf6Oq/wCp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r0Rs9xpleuG65+WdevUTw/mq8X/0Hakl/THh4mq0KPwbljy8ekTie5VFx00E8rnDuVxG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XwOLhRwqr7suyxctfc80IrlPvQapUaeT/AHRoSIP9JgQdHGLKaIn6Fi9isykVSO9ZWPiYq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1kXl9EaF2ab+pwnU0sVkcDykt+7KQy48uBHE/Auzh4jtlctdnbeT6EXSlLkv5HBZHVlc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rReXgcVjh42a7K8j/uVmzh4n5FMOkEVlJvcpP6Pscat3Ph4Umu5xOMEd/Mo9HltPqOjo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HP2fgxesGUkqPqmJRtttiktZP7jlhRv1wz4ViF5aaRKOqfmbSlsNdRtZO3C9UbcXWFPC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33Ko2sCy/OlnSRSvCV/KxNOtdTpqSwcWmy+Uo/oxV/SekqHqY2A/zRPPKm5Tof8AisH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P3IqbS067/ZeNct4Li9ctnqXz43cphrZRWT3+FHxHTyOFFWWLli+7TvlhNuu3HayqcPD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x7C/lk13y/6F87lYq3c457Xkj4WH9ZHFJvK7LLweE7l7HEUwo/UriSrm133bXZ2NCs2cJ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Rdtmh8RlMKJd+Cq9BP8AUzi4mUgtleDxS+x8NUL7UjjsaqpZnFJtb1te2V0pLsyq+3Yp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116jXXplP7ZVjZnu/aubpiEFqoxcqowkls8Og35lcWixH1Wj9T3UItOPchi4kozUvyjv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NRXWr8S+VVr4mm/73B5Hr5F9MtmWo4yF0TKO66Ea3pP7o2FNcT2sOpsTVJRlstFe5CaIT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553uuqPeYN/Zp/8A2sqvse8hy9S64ep5dMrnDc18W53Z2Xh1FNdRMUloXdWUhwou6lt6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VscUizLyFWVi0qmjNNyoott2puUyXZ2FIxoeQ12nnbOqVjixKvtE+HhpebuXbZocRZeB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rIvuxyux7COrOKxfU4EXfgXLXZRcKNGVmy1Gy1lv3LXLWzotSC8DiaR8OO16mr9EXVCu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ObZXZb+tWcKoVRSVpZVQ5YXN1iUK9VZnk8lLuLzkUznhuO1g6NHvIcWGrecRWrVjjyxr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F2fzS1I4ftWH7prkaL6lcP5i1j3LWZ55V6l/DvlVal/Fstz6Va8hLChWxxYbobWHcu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7G3N/Qapfp5EPaMN7ba433FImu1xmBiR/NGjKLfeHifKnZmw3b8r7oi3yOzRi10KPQpS5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57zD+q8Osjudl4ds9noXNhSsa+BpV5UWaVTzrlc1Ndx5OJ6CaValoM+LiwiVg3LcXmYn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c3J9onw8NR83c4pN5XLeDc4C+XEcCqa03mXPRnCaM42W1OBUL+Bdnw19y9WaUK4jKYU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Ivcq+FH62PKIvXK25bifkUjwmj+pXEZa78imGthHFJv13uJnBH7nVnGX2a57OJp3KrLaT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yhX7lzDiVSIy6MjXW1jY6bdSUoOjFtfCn/8AayLnhNYaT+p0JQxYqSHDmh+WQpxsdI+0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+XmU8TyKrXLU1NTU1NTU1Ndy+U8efy8P+2OUvzWZHavKmo4/lOGqnS1BbdTh2WvQotlfQ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HjhGtRR/Ls6G3D5b/oa+hQ/9ORV7ldz3OLquWXYlhe08OJB3MWEF2KM/cjbxLYMdfMrp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g8Ra7PLw7Z3sNavLaWu9Y4rFixTqXLZa5XOG/gobWG8SXmfDhCBxTbypXOj6EH5iyk1q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XKYSKzkW3rlipUhiS6o4EdvAvY4bnZGjK4jKK7OFbJd137XZ2NDjZwIu8nkvQj658TPhx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iNVKYEPqz4k36bl8r2LXZb+i9iuJ/ZTDjUtwryL7lNYlcO5cpifSXYSxOmj7l9HlGf0y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viykTfaryouroRwnt7SW1qbMbIbiqNfmiOvHCnFE2sN7WE+vbLZm9nH6S/V6jjNUkuh5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xarUo/Dtn7n91WQp+eeoj1HNehOE6eo7VcdSpbUk61lOy8iDZjez4iqtUOEvo+4jFh+q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PnR08ymlqNCf50UVormYoYapBFFefY2pXe/xFlUu/GrN0KYar5nE876ZUKFkcbOFZbEU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jifgao1yrLQtK5dWNdz1IzMNrssn4lt3gVDje/csi1yryZFV08DU4EdWXsVm7lMKH3OK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lZ2RwqrO2/V9hNnCqn/YuiuK/uUw47TNdheRVs4b73CafcriMtd+RwLYRWTb3r5VgztP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3j/seaHF9RvE1WiPf48r9PIePS0Y28j2vET0VKnFCdaa9zD2awvXi6j1psK58xV7VKYh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1Xc97gXh+ZdY5KGO9nFXLif9z3eIqS6mxIsX0/2O67+HbK2pfxGVRh9topTUuWrbUp3Z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8huF6uy7G1iaj94ns62Nl6PQlV1qqEqfOw9PMa0aF6k4xL+C8fCV/zo2YfV9j3WDy9X3N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vXOBXLvwrbnxJJFMJHE96MiqVqjepTRZWOJi2RGyy53OyL3LW3eFNlZ2OHday1qvMutl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fLKXp4Vtyxr4dcQ4Udlm1u3OG5qaFcRnCqstwryL71zhVTt6Gh8SR8ONDifgs2UcZrtP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VxJOWd87nBEsmz4hxUKYUPqzilnbwao2Z8xcsbUPrEoLFlxNWoX07E1+9GNVWlMw5NHs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FE6Ilt4G3D9XVFJNzT08h40L11WW1DUeJ7OtObD7ZKHtHTlxOxxq6/tFHylUeRX8r6+HV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Z4TX6kcPcVtOpKlnqR/kY23CtZV1KxUYfxLup5jj+V6eRtST2q0lUjPDs1r5i9q9n5qc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Vsrb12TeF8nF18mbWkTalp03bnCX8b4klXsUwlsruVk679WU6blWcJfLaLapje9YrOSii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k9/hLrPQtlsv0Jx7Sya8C25bxOI4TXN5Uz1qUgqF6svY4rs+HE4r7+tzgsdWVm9lHCtp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WLt/pNpXsfEnbsiyLKiz7nY7lF/RxWKz/sphxqdl5b/E6HAtplrem7557OJp3KrQqjZn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4voYtOjTI7E1SdOFmxi7SmnoiCw47GGlS5sYcPeyWs2cUuDyyrFm1g8ON1j3KStIjiYb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1lh9/NDqe6x74fR/pNmX0fc8isdB2quqKx5P9vF8yj8TC9ThdZnyl9z40HDzISg9qNdU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OEuGa1KLUcZEfUmoviopU7nCqXI/9T3+CuB8y7EfJlOxR+DsYnKxKT2oflZRlGULnCX8W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hRd13rHEWQ2Rl0kqiS18C+9bLiZY0NDTKy3IyT0Lotu07k30bWSJLctlfLudvDvlbeeS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ZSEamtN+7OBVNSyPiur7FMKKRfwKK7LWLnEVixIkPd4ikFQ0ZWZalfI4FRHE671zu/I4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sV2KYcalzzL56GmVNY9jahlsYt8L/AGFiRe1DuVg6MTk29mLY9q5swm/SuXkVWmW1F0ZV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M9SzpJaMrGkfaO3SZ2fY2MW+F/cCkrp8sloyqKrKsNO3bxfMpLwkRvoyTeajN0w5Eqf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3VOMjsOuLF0kUZtbVzbjaX54/wDXL3c+V2Jx1w5XiSovQqLfueZ7jF+jJYfVFHzLx7lu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RxurLW3JqmkVQRYvlYudyxdli+ehVlFqXzsa7zj3yWWz1zUuxBflcqjK9iGItHlYvlc4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wbjEdkXdWfDjRF34HCqHVlcR7KOCO0zWi8vA4pHAi9WXsXdWcKLlspDLFyyNDiKzoUwo1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+HH7l6nFYtxM4Eoou28uBX6w/7HkX3I+Vx01yrEtaXbJ4c1tYctUW4odJHtE+0Kb3CslK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PkbM7Nd8tmbUcdaS/V6jTVH1R7rG4sGV/4+gusHyyXUsW1y4bS7eL5lH4dt2xJWWPTX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o8uHUo1SWXusU2ZVr+V9yvYpI4h1K5Vy4mV6oqUrT2iPK+444nNU2l4lZFIKpd23+yP1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JYLtwGmVzuWsX3I07jKIUsQ6DjhlXfcvvplV1IiH6lc9inxFLXKXoecS+fCXfg6Fy5wl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R37s4FU1ND4j2mUw4pF3XfrJ0OBbTOy7LKuIz4cal3ReWVs3TUbfXKxpQrMsqlFZF97i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ONqp8KC9WcT3banHwz/V0fqNUo+2VVliS7RySl9ykvoVRsztL/fLZejPaIQlxypSJR6k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ZmzPh9oWj/UbM1RrJYeO6S/Lif8Ac2cRUkh4WKtrBl/Qr7WHLll3Lan7sqrn/wB/Go/D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mdI4vRlJUuJrLbWq1yR7rF5vyyJQmrocno9Cmvgproe+w/mR1XcuVWjKZpyi0npu8RwI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cC+pctlc4UcTLLKvktypYvubLNvFsiUNnpYu0kOOFaHfO/h+hARPcn65S9CeE9GOPXw9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S2Vzuabl9zU4VQ6sriWOCO0y7ovLwNavyOBURW7ONnd9kcCUEXbk99TRJdtCe1oimrOFUO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keE4qlcWSKYUKmtF5b1y181HEVY9+qNqqo/zFyq1MV9apZ07LPZxPuVWgn1RGrpirv1H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nsYz2cVcsxwxFod+x7n2m8Pyz6xNmf0fRjw8RbeDLWIpQe3hS0llSWuXZ9yj1/G1Kx51/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EaVakXVmJ1KpixYfMjr5oi48uhQVR9IrqUWSyrkxSR/4n2bT8y7FGUeXv8e2BH+zZSpFc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YvvWRx38jhVEcTKQRfNUNDiZwrJfwRY+JL6FIR+pdlNzZw7vyIyxI1m+40+aIpLmRXEdu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HrlIaZbLE9Vk/Qg/M2lpJeBYvbKy8C5w3O2XEcK3Fk1lcsamhxur7HAtkvff4mcCNWXs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JfRFjUtnfd8idHnpuXf2OCNC9SuK6HBHaZw8K8i+9eV/I+HGhxVZ8SdCzLrJ00eq7lYc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j+6TFlN5Xy7xNqGmXaZsyVHu2KUZaEvsfLkbHtcaJcs+qK7eHsvR11PnRXlQ91iTeJDp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SS6lIxbi+aMnqKcMNSw31b0LYWH9s6P6MpJeL5Za7+pqamu58M95Dm/MjzKfk7DwsZ1V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V+EWJhK1atClKz7FW6QWrKRtFHnm86ljy6oji4V8Kf8ARbmRtz4cGGrFh4fDhR0RRcxX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zLLafnlcpBFZvK2XFI4VU1pnfQi4XTgqGtFu8TqzhRWfDA4YjVVXoVK+7j6D6ePwqrMO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PXJ5YeKtVvWRxlvBuykVlcvqcKpnfddSkFQ6tlZWOFVfgXLcRw8KOpXEZSC2mcPAisrv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pUyxn5k9zikj4cfqdSuI6H6mcCUTibe9xySPhRr5spf6FcVqKOCG0/M7Ly3KxyqrMpaM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EWU3GLdzjxF6RucMfqymLXY8uhwuqKotaXbKk/ue8hj7a60Ry4j9WfK+7LYUCyivoanM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dP+hVvF6S7lhxktrDesRTg9rCej/7lrp6xejPeYPy+q6xyvShXoUlp37FHdd/F8vFvnXo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PQUcTn/3HCXL0Nlnu8TQrKXw+5swtBaIqKQ8r5+RXpk8LE5JHu+mu15HusG2Gv7K9eiG5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aubeFfPhVT4j2RqEfqcTOG/oX4UX4mWVMrssjXPuXscK2n5nEz2amuxlfKyyphxt3NrE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Kzf4FuRwpIjlIQl2LmL65PLFwWNPoWWV7FzhXg2uWtlWZwLwNRpZRXc4rlIKhffuzgRe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ChTzOOXgWRxF6HCi+5i+pL1KuxwpyLW9CsjjZTChQ4nXe4pI4E5FFZeRtTsu7L8bKYcV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MtjF06S7CnOe0noolMNKKOKTe9ValJ2nltw+x7zCXD1Xbe1z2ZLbwnrFnvMHjwX17HRD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cDiwv7ibS+q7nvvZn8PrHrHJYWtdMqSVYnePR+HYoyq08Nnlud49hSw+SX9ZV6oVeZGx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uja2tqDscRRHnlTdpLL3cubox7WvY95N12ssHsM+g1FdSuM/ocEUVfYtY425HDGhc7nC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rHCjilfsUgqFXlqez/8Ap7ijhxcpCl7T9jZgkilb9jWke25bx5ZYTyYihxdDG+mTNKCm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ypEvv3ZwLKsrHdnCqF9/U4bHXLZI+WVd27OC52K0K4rKYMal9C+VlvXK4h8ONTt6F9xZ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/AGVxGUwo1Naem9dlIKpw2Kyr9TjlV9kUwsNI4mXLFs6OS3r5U1i9UbUb4f8Asdy2pfe2c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oVw7ftNTXc8jzydLxlzRZ732fiwuq/TltQ+q7jxfZ+X80OsTbw3/APseJgKjXPh9vQTT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Uey6rKsKbP+x0OYvJmrytu2KMrHTwrZ0eey9Mv3FULEjzLUlLSr0EbCdMX/cpKN8tClSw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I2XakiUSHrlKuhVRtqNvK5WRrU4VQu87FZnZFuJnZeWWu57O/wD6eVhSnwQOGP1OJpIa9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f4O46ZYQmIeSlExZLruOS1i6mFjd14PctZZVmzgj4FzhvnxHCsqlSO5dnAqF6s47I/VI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VstdzQ4zzOBUOJt71y2TfmNuNXUpGkS+7c7nAqF6s+JL6Hw8P6su8rbnFJIphQr6l26H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U7ZXdH1HLA+scqS+5fevePY2oOqyqrT/ANyjszU1NTqcKZSf3F6FYfbuPE9nVP1Q7HE0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gKk1z4f/AFQpwk1JdTEnBbOM4NOHf0yqcOVY+JR6lY+JbUvu3y24fVZR2YtVvKXkbWAu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jXTKxXLzKIqjaWpLGw+fqhzrY2f0kVCkn18iEZzjOLfKiaryl2kdzhVDieVty58OJxMu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iymHG3c2p8UvM7DjhXkbWJJtGy8qfgOI4S5PKA4PqItFnFOMS03IxdzZnysxMGF9m63r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nCqF9+7OBF6nFYsqvdWSy4VXLQ+JIpgw+rOORRGu9plxM+HEu8rls7s4FU7Fy+Tl5n13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yuNJI+HCvmzW3lu3KydCmGnI7LyK4heUalMFFZSZ1+51OuWhoaHDlVWfc+Nwz/Ui+nco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pyovTKqKq0u2XHr3KSiWijRGmVVqR9DhSqLFUuJM95gLZx/zQ7jTVuqFPDbt17FY0j7R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rZXpctb2j/8AP/8AZ5orF0OJfYsefbxKSKx8F0z88/plXL4undDjhxWzLWTFsz24vRm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64bujyzvrnfOxQ/3Fi4XJMjBSptO5sQqo0q2YPvktjpIxox6s4nu8RbL9KL3ZZUztu7O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dcPoUika1fYu6R7ZUyr1/AWO+c++UfIjI+HGMY+hxYki5QxM2IquWVhxz7s4bHVnGzh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RocV2cCoX8CkS6qcdjgW0zXZXgWNDjZSC2mW4Vv8AmUhGhWVWcVCyyRY/1H1y4mcCOtPI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22UXCvLK5bO5w8T8jgWyis/7PizXoUwMP6s45/TxaS0yo+KPZm1hXXVdVlWP236StLuX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7rEQS71NqDo0XpD2nv0kNSVJLVFtRqVI4jlTa/VQo+GS/o46Rx+kukzZao10Gisde2V+b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iVyuyrmi0XTuzhhtPuWiiuJ10J4UVtrmX7SMY8OHEUMVqVXQ2fy9GbLyseZtz+i3Kotk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GFCd+KhJPVbti+Vi+Vt6kVVil7Rwx7FIRSJyk6IccGy7lZOrLblHp4l/AfplH1P2spqc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fQ4Iub7sxLflzZL0MO7d9CM32OBVLlXYvdnBGhd7/Ez4aL1ZWdjhVWdt+5wl8ntlMNUO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O5wKhdvK5bPiaPhRb8y7ZXEdDhVThsX3V6itVnYrO3qfqZwpRLl93Wr8imHGhWdWVxpJ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V5F8+I7lo+HbTKsbMo6RxP6ZRr1Lb+ziO3fOsPtuPLD9C3N2yWF7Raa5cQpK0uj7mHXr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SOJ/0Y4YipIUMd0l+XE/7mzNUeTT++X7v9y/h+RVZ6mu5oabnRUKQw9erFNz+h8SNV3N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4v1E9l0xOvmX5zahpW6Hhz16EoTVxym9ldBqB7zE+xVltN7aWHVE68xrehB9pEi5ZFzu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YZwxv3ZdpIcPZ7vuYmLPpNJeBTqsqbls7lvB+mVvy3FGc3KnYpg4UfqcU/ojT7l5Ik9m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0MFtW2ia/NGRWZwqrO3gWuWsirON1ZTCicT3rnc4bbq3rGhxHEfDiXeVzTPiZSPEy3Ci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8ONC7y1zuWLlnapGUz4caF3XO2d3cphR+5epXGmkUw1tvyKYa2Cs5N7lstDjZTXPU18Cs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sVj/APpltS+dM6O8Sq0ytzF9yj7IqtDsy+p7n2lbUOj6owIxe1h34igsL2npyz6x/wD0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eNydJdYlJf8AvuX++/bctlVal9zXfw3NcLlQXdSIxxXRS6lLNGx/w8RfZm11QpRlSQ5U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qjbj8yH9oue9ny/7lX9jYiUKDruUU6GNtFUKVepIvc7Z28Hhjsw7sUpLan3eTWHxSOOV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2vAqbSy8y2V/HxLN2NEjavQdEo10JKcm8tlXkJNUZVkl1GYFP1mOl1ZST37s4EXZxWLK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E4i53ZaiNcmLcsi5xspBVZ2W/rVnAqHFVnG0Uw4eBwovU4iqZs9iO7xSSPhQqXrTyK4j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FQRXEm5eudi7LI0OKx3ZwKhd+PR6Zd12NrD/AP2ij3K52LZU6j2s5PKsTZxPoy5h4bjt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ocWC+vYpL7nusa+F0fWJd1jLlktGe7xr4fR9YlJXT0l33KPTxarUp4UE+44YK4nqxKTZ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jYxPozyKxFif80f+pVXFiQV+qPfw+W7yXY7RWiNlasltcxLaZYSkKmVxXqmYrE/MoiMu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7sUsbjmWoNVrI12Y+LsvO5bwrF7ZrKbi2iju4ka61oinSFs8Sb7UQ8pLpIjPC59q5gt/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3Ls4blrIucTPhxLveucN2WsirOOSPhxqamu6hKKLnFY7nAqF3vXZ8OJdsrNpHCtpnDwr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4mWVdxT7shlxM4FtMtZeRXE/su9qRTBio+Zxzb3rI47F7sphwLsvu38XyyqtTop/7lJH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k4z06HeL0YtysdTYldEl2sbNNrDlzRPe4HFgv/7SjujZmtvAfQU4PbwnpI2MS+E/680J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j0O68S2pR+D6DllVDhJVl+rLYk+LozZnoUHCXL0YhRleL1RHZ+XPlZVu4m67ZWVNkY9r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T7myURGOrHPEpPFfTsOUrDpy79MKD9RSx+OXboUSSLyVew1DhiXu/GqJ9SvhWRxHCtxZ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1L9c/NiSyZ/F3MH+SPaY9yEuqtldlMNHE2yrO5237s4InFUrNpHDdnBwou67ty1yuVz4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OBVOy8i/9l7s4FQu927ocCqdiszuy1t6CIrVlI2Kz/s+LNehT2fDXqzjm9zidC1zhiVlY4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3tavyOGP3/AVRazypifc8iqyrnTKk/vl3XVFcPTt23cNdXJGK/wBzK9jh06o957N/qh2P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Zt4VXhP7xHGa2sJ6x/7ClF7WG9JbtVp4dUW1KPwbZa2zqhp2xInu8VFHco9Mng42j08j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+p2OI010FUfbLEXmKT6nmQ8zbxWUVob1MGDfmKXtL232KRSS8jikvQaweGJWbbfj65Rr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4UX3VlPJQk9C2UY9yiIXu1V5bS6mPhy7VML+SPU9owuxTTLiZwLfuzgudkVkcTuUwol5P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+VVk9253KRVCsqnGz4cS73bndnAtlFZV+pxuvofDikXe7ctlH1FtzVCmDCvmzmp5Iu92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qa09N68voj4cPucVaHEy0S/4CxSeVNY9jahdZU3lXlKwdYlisLS7d9zB/kNjkVj9jag6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H9RXtqbUPt3HiYGn5odYmm1hy5o9xYmHx4T69vXPzLFvDqjzL+H5Z7SLWxEtR4cy408q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zslyrNeLKp5ZYkUOqodaowZIa/Mim5TCg35il7Q9t9ikUkvI4pL0HHBWzHuVm6vK3iXP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9653LeAspbWhU0yqzbpboKpiz/dRDKjpq4Mw0n+k2v3CfSaLRudt/U4FQ4qsriM4FUtZ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XLlsnu3ZwIvU43Q4Y1NaemdKZXNT4cTibOOSPhxLytvanAi5dZJdN7Q0K4kjgVThsvIq9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y7dD4jOCFTt6Z3LZ3z1NTU1Nd65fQsbUThVJ9i5XduVicNn2yvaf6iktcq/pjJ/1k10K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XtC/+4cJWlEUsN0khywlTE/Nh/8AYezo+aL0Z73A5PzR6xzvlbXw6xKPUvlbd0zozyy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uZFNZZXZrYrH58f/ALkU/NXQq+YW0V0KsvoUiSX7SKUtTh6dTCkv1G1Hoe9h9Vl8KDp3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QpFJLyKOV+yNnCsiuJKr8biOG5rRb1HoVW5bwbF2RykiSk+VWKe74kOzqWSRWbq2Yk/I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Yjh+lns9P0pkpI9mxV2ITW7dnAsrnEymFE43vX4mcC2UVkcTOBb1MtKnY4juzhsX3bnB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1l5b3Ez4cal/6KyO5a2aFnocbRwqpSKoXedsuKR8PDr5svZeRXFkj4ca+vg9i/4DhLu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/wDUeT3Y+hU7FJc2VJ6f7HdPRntMu2E92kte55iWI9nGWk+/qbMlRiadH0Zakcft0mVj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bD7bt9fDqtSktS+5p4FsvI/8R7IqrVpFyxUTeh7/AAvqhuVypfoL/YpF1Np2XcolRUE2W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MOHuzbxFtMokki8kbHs6pUrN7eO9X2OLqW8OyK4pTCX1OJ+DsvLZfirJj2lV7FiE59Tb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Qw/1XZiLtLPF/geyPvCgvQw3+lkodVlc7nCqFys2kUw1VnZF3XO5YucEalzjLXOGxfdu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u87ZXLXLKhWbP1M4aIvu3dDg4i3CiuI/ua1fkUw47JxOu55kRdiszTaZSEaIu2X3OKSR8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VxHQ4VtMtYq8tMrtI4ay9DhWycT3Lrco9zQ0NDQ0NDTKhWOpSaFtIVF6jmrrdQmuvTLZ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j2vYdaxVuu7VI2ZZbGP00n2Nma9Ga0fRlMRqPtHSXSZ1hiRNvCVMZc0O/ms75UZfw9mR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Pf4HIyq165qM7xPe4d4SNSlR0FLFV+kSs/8A2I00JpjVSOAnqysltS7vLZUqyJYfIhRV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Zdjak7sq/Dq7Iphfc4nXxPPxL7kvQrF/8Mc8T6DjL5mEbX6RIm+1kYsvTJrqNd8M9ka6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oyUYouzisd2Uw1so4pN7lzyLXZ2KyLlIIvlY1LFWanCjie4t3ucETiZxsphxpuWyud35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Ez4UaF5bvc0ywu5CipYu656ZcTOCNWdl5FcR/c4VtHDSKOJ13OItxPyOBbJ8WX3O5wqm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WKxOC0v05WGIjTKpa8exVaCkuhLYj7vH7dHu21OKx5M93i3w/wDYrzYctJHeDFHHd9I4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0ZW0cf+p5XZToWL6bmpqanDu7Mzy8KhTJDwsa8WbcL4MiqPIuPBxrxYox5Xoz9xtUrivR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VaU1I6tMQnXhVykHtSObZj2WWzb3q08ykb4z1fYrLmNqXg3/AAFcuFGlFuW8Ji/gJRlY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k59ka6mMs4ecWez91YcX0MfD7oi+zI4snZlMKJd03+FFzjOFVOyyvlwouziZTDiXL71M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2cMd1vK7KYcTibK4kkfChU1ovLcvlZF8rZIjXsWWV2cNZFuFFZv7luJlI2Re+5cs9p+R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d2cNt3lOVnJI5ZfY5ZfY5ZfYupfY8s756nMcxzFFJVKKS2VocyOZHMjmRStS55lJ2l0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tl5HD9sr8M+/co9c+VnxMSEfqc0pnDYaa2sN6xPeYT2sP/Y/b1R7rFdcP8susSlFTpLu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7yjVHls6plOpQ65aI0zqt3ZnoeXheZTrm8DHupdTZfK9GeeVUe5xX/F9hxfFi9+iL1bZa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ElCKRGKXqWt2MdT6Rs8qPKq1HipfEijam67ts7nCvAtu3zsjiKu5wotndlt+5bJi/iWK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irJmGRl+4p3F+5El5ii7ygq71suLKmGqF925SPEWVEVmd2WW68nQ7FZnctYvu3ZwIpWx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3CvIu67vAi9S7LZ8UaltouRr2LXZw2K4jp6n6jgjsl9yrNdp+RTChQriy+53ZwJIvuXZ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L3LeDiS68qy0RojRGiNDyz2Zx2of7CpxQ7rKssRfS5w4bfqWpH0Ku/qdsqStLJKdvNHy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h6I4pSed9Hk9nrqu5732dW/ND9OXusVbeC+nb0E4usHyzQliWxuk/wBXqNTqpLoYaim7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3ZnoVXL4XmeeVT3GP/pl2HCXPFlcqoUJ2muptUq+7ys6sppEhwpqa+xZmK1rTequSWdV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7Z2zsjQ4mWWVi7yTWhVlvAtuw9GXtVjwcP8vXuUH2jYuYnpkr0sYJ5RYmYWIujHiEsJ/m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ZSEd653OCJxnEzgj4Fllx6HBGhd7tykLnZFZs12vQphJI45t56FzhiXscTOFFEX3sMVZ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jieVllc1q/IphQp6nxJs7nCki+5dnDxM4eFFcSX3OFNstY5IHDVejPh4svqcLiz5dfQ4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uXzvuQ8234FYlSyozagxy18s9Kep8TFgvS5/xJ/0WhsIWzf1KSVFlszVYlVxR7irvRnh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sP+xw1Y404HrF9Tbg9rCf9Chivj/JP/oziVHFN7+pqa79JaFY6Z6Zamu5WOu48RR+NB0T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yrF0aNmtJk44snbJeo9r8srHCrIxo9Wim64S+g4TP3IjXrZ5WLm108G2XDFs4uE43tHD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3ZemVNy5bO5bJZYf1JCf7SU3+VVI4vfXJy7rKJg+piJaLP6GBL9qKx0lfLjOFVLW3uJnw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23rs4DU4jTKL3Lnc4FRFZs45KvYpgw+rOKboU89zQ8j4jOFVLWLve4UXyw0Lcua19D4c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L7nEzh4mcNiuNM4IbR+leRe5bL5m16nHhxZx4ckXlT1LTgdC8V9jlRwykvqcGK/qjpJHy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Z2ywl+00NDQ0NMtMrWeXZlVqfpxO/RnHVSLuu7oymsSsXYsVgtPy7zROcXdKzKxpD2jq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9ep7zAvh/mh1iTWJ0jRT7DjLU13LeHR6FVy72prkmRxvZIt7XND9LOJbC8yuK9opBJHv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eW4pz62yXqYiEq0JJri2dc3ubUfmR/s8ytOlzZf0KFZaFM7ZXz4YtnxGon6mWos7s7nZ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Lbqyg/MkstnrIxPZ5dboaeqPplAwq6VMa965NE15GA/2GHi0rQsqHcvlbLiZwXZaxWbO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WuyyocZ3LZo4dBZUhE4mVxJIpgwr5l5UXluWy0OLKkbFXu3ZwI4nu4aFldnw4fcrOVEU5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lsuKRw8TOFbKK40qep8ODkfpXkcWpY0KyZY4Y13ezOaS+pw4zLtM48P7HFGSLuhrE6F4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TdiyVlQ+WzihI0375Ukao2cS6Wh3j33NS+VYlte2VVaf+5R2e5UmisTZxeHHWk+5Saox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KXND/se7xuT8sv0lJfR993z8Oj5SqvHd4U2WjT1Piz+xeO0/MpFJehsyklI2Zp7RwcKN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ctV2Na5eg8J82sRxlaghe9snobUGSRKhV6jz1sV7HvI8rK+QvdqtTb9pvPsP3aKvO5wo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rLURYuzvnfwNpEMqLK5Zb6EYf8yVe5Y2ekVQjjR1RHGjy4iF6ZRMB92e05Jk/Q9m/gYm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YcaHGcZ8KJd7/BErM4rs4Fv0oalcRophx2mW4V5F3Xd0L2O7OBUyvucUjgiXsjidy0d6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1ZwRSNa7nE6HDxM4I7KK4s/ucEXNnSK8i7qy2V3lwo43QvxM4IpZW3OIsamu5abLYjOk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mI1izocqNEcLOGR3OQvCRdMuVh9iw04Vfrof7p9SuH9Y9t+qszZnaX++VJ69GUl986Di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2i8ekuqL3g9JLqVi6S27FYpRx/09Jnu8VP3f9xFW8XpJdTQ0z889fAooyaODDZxNI45s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PhxOahLHxn7yceSD7m3jOrz2XeL1RTp0ZXr1LCa1QvacLX82UYyuzZ+5GK01JrzNNy5SF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FBaPQq74hWdl23OGNF5nxsQ4IpnCqGpqd962/cosqPXw0Ih/IaHPpFVHiPq65Yvs0uaF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6Jox4u18/oezP9guzJHEz4casvoVmzgjv3ZSEanZHEyyvvXscNzsXLnCa717FzgjlfK2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YrORwR36LLDOGO7xMsto4I0K486epwRc2WpBeRxOrLLK7OEpGNTidEcUqsphwSOJ5a567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ZWLTkmWxfuX2WcWGcUWi8jmidDRGiLFmcMxyS2/Q8ymjKUZdGmdSktSk3VdGeRsvQ2k6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SFLLZmtrBlqiHuntQ2q17EaanFw4/wCr9XqSwsWNYdY9vQUovaw3o92+udosthyOSnqc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WWw4lkjocyLOpwI1ocUnvVysbOIjZmr9GVi7lS/I9UKeF8uV8qlX0MR+ZXd8ynU2JOj6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mi8yuNifRHwoI7F5b9/DuWyqiu9w5cRa4mIX8iQ+83TLZkRxlp1IPpK+S9TDXSx9c5I9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4fUrN/c7s4VRF3u8TOBVLWK4jLXZw5X3LXLKhWbL3ZwRoXGPPQ7HEcK3LZVnI4FtMstl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27dnCi7LljUgu2d2WucEaG1jTp6nDFzZZKCON1OFZXv6HY4ItlZ8KOKW0z4cEjiedixc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csas1Ndykt/Q0ys5FsSRz1L0ZeJeqOY2oTjHF79yktRVbto1qhR9qSvpidGaItQszUq3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7FY5Vw+n5cqMoOsXTKhgU6riXc97g8nVfpKo2J/MWkjSMoPWPcag9PyvVHMcUz4UuLzH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BOD69isVGhojoao5ixwxLI5i82cV0bUdPC8s3CevRlHpkqnusXkZsvToxkTF9S27Y8zl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+DBV7mtPQu89c7ZX8GxffplxFs7ls4iJZYcOkckxRp9SEXeUGMqJib7o0yTIPtlbmgVb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IriHdnAqF927qymHErNnG1U+Gi73XdGhxs4YlrF8rLLidDhuzhVCuLIsqsstlF9zikUw4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uXMOVbHDdnBGhXGnT1OCLmzhpBHG9pnCjyLuuXDFs45bKLval5HwoKPmcUq5XZwqp2L5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nctpu337ePbPuuzPhSt+l9C8UXiyjTOY2MRpo4J7USx59sv0y/3KPUqbE9dBot0IV/Sj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sPsJxdGjZxtf9yLb2Z/lmuptxvTWnQsiyNqUEpd8tmMnQvNl5PwaflNqPLnfevvIuQw5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kYu5ocMSuNO58LDXqa5POmdsrlvw9t2OU/MvohYj/M3mosw3pxE/UZHzK+aNlOyLyVco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LsjYwYbKkSh+l5XNSmHGhxtnEz4cTUvlbK7PhxOJ0K4skUwo1NdleRd53y0yqKli+Vsr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yP1MpFJF3lbLidCmHHaZ+lFcSVThRrvUIRdkcEdtlqQXkcbqzhRVmuXBFnxZ0P1s+HFR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XsXvlbO8vscMD833OaX2PmL6xObDf1OSL9JF8Nl4P7H6XuX0OFmpqa+BfPQ0NN65YpLU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Rl9N2xbUpO0u+VJ/co9GOlh11yp2SQ+q7CxMFm3hKmMuaPfL3eMtrDf9CnCVYPr3PeYK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D5FVeL3dTXPTcr0y4mVXQWLDXqKhNljhTK4kqHCqltN3yKxyqjzyucCLvwL+J5PwVTJeh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1RCXmMaI0tRDvRWOedPItXKhVuhFRe06m2+WaGsNVLlZyOCNTyztlc4FU7FcVnBxM4eF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7scrmtz4cSuJI7s4I0OJ7nGzgVWWsiuLM4I7tzucKOIeUDhiXZe5Y4YlcXESLLaZ8NKJ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+55ZcEaeZxMsWPMuampqsv8A9nUvH+i255l9/hL528OxSWhrY2ZXj/sVjeL7HluKmrKM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24cS6+WUV3ZP1Hlt4VpI6Q9o/qQ4zVJIcZLaw3rEWP7NOuH37ept4K2cX80O/p+A7x6o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0NNzyKoqUfKe8wXwmJhTltKasymrRw2NanNT13F6ZMvpl5CcThNrGdPIpEq9y2Vy3hX3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TQj3qNSMKHa5/qyuykERUu+UheZw9lld5Ijd7JhSelRy/wDlyI7Kqds7ZXZa7LWK0t5nG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7KOOTe7ZF8rLOw8rnDEu6HE6nw4l9y7oW4mcEdlFcWRwxqWLvO53ZSEaFcWR3LWyYkX0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JHBDaZa3ocTvlqcKLl8rLO7z4c9DVLOsbM1OheJymjz7Pud1nSRa6ORfc5f7NH9z833NZ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dszodDRfc5f7OU5WcjORnLI5ZVysWuuxtQ+qO2eH/I9WX07nl2KoUojeEtjEV6dzBX7i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P2tXWmJ1KS0ej7lVdPVdz33s1aLWPWJ0WP8A/kXWz6l25ehRRSWdfC8uxWN4+IzZ6nme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DkFiYfLiKpqUirl9dyC8spPsJeR+5GhsxX1KR4p9+xRXkVf4Cs2fDRd7lRbmhxZOgmLb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xWTP1MVqUyl6CI/xyqsP7ldlR9MoMwv5I9ow2NP8pbcphxK4kjjkqnwsOr7s4pUXlu6F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zhRWTPiaHw4/U4nuXLXZSEaFcaZZVLWzsXO58OBXFnRHCttlqQRxXLLOiNqvG9EfE0Ph4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V3nZHE92xdl3nzPK9CyNDXdpJHCcVjmRZrLQ0eVtzzL7mprlWO5bwrlUX1KqzKNKM/8A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2VUefbKM5cL/6jU1TLU1ypL7nucdbWE/69CsaSw+kjbWJxdkOWAlHE6x/7CU3s4q0k+vq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S1yt4X7WVXLu236rVGmf/h8R19TG9knzw4oHmfvZV7kV5ZYiPQqLE/5ikLRHHDdCjzv4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TrvxyscRbNvsJfp0K1u4UIHF3OFF3n9CRGTtKhH+Iy5RZbLMP1RjfyJLpK5dmzhxyrjS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zm2V5F77uhxM4Y5X3OKRTDTbL2OJ1LI8sqLK7KVq/I+HChXFkdzhVC7ysi5dlMKBXFnRF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6ls7GlDjmN/lKl8tThRxS3bstXJZcUjhkXeWuWhwsu2/Q+U/qXiWsccbPKxxFstWa5Xi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5Y1NTU1Ncr7l97U13OEpI8imJ/zFdYkn2g8p+m5SWvfL3eI9pdG+hSRXK0bd2cU6+USk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9UzbwG3TWD1QnF0fctSOP/Uz3XtNYyVoz7epszV/98oeo8reF5G1Hl8RSNnE0ZbUS2qE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tDnFWldDb13EhemUyTKo8j9juh0yoy3hXLXZ2Xl4dVvYmWHD6kPQr57zp9CvVWoU9d6H8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l2obWI7HAtplI8JWbbe7oVmzhVS1ir3OJnAqlrHxGd3uVISL6nw40OOTO5w2LvO5xOp8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35HBFQRWbbLI7F2UiqllRHxJnAjUuzZQ69DhOJli5ZFOpVndlHqdWXJIRwl4s7ZXRfaq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DqvQbjiysuonhyV+jOFQf1PlP6F8OX2y6MvA0aOYtNFmjQ0L7l89TU1NS1923h2O8exi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0RdUOFORxJLKktCq0KSNpyco9dnofDw0vN3Zd1z0E4HCtjEWqXU0bNifDi/lm+vqe49r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OL0kupfpk4P6ZVWvheRVaZWLHGy5YuXLZUOIc43iv6KClEc1//TyTzxJdkR/isp/xLlJZ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EhvwLZXOFF349y2eIj6jqQ9CXrldlZux+lNklG6yxMGek7oxEvPKmaEvMa/UqGLh9cN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juzhRfcucKqUjGhXFkWudi0dy7KJCfVCqqyOFULvcuz4UKnxJUR+tnBFROOVThWV2cJa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DWhfLUtUd+IfUdSyOY4p1ZwxZ55cPMbUryONnDFlho+Z9i20/U4opnWJwyNMtS6OLaRw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8nnSMblKUFJbNetjijhfY+VhnIvoWqcM2i2OcONE+ZE2XSUtS8bFsOX2K7L9C68C+5cqs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sOkvdy7U1KPak/3MtReiLyeVsvIrErB0fXzNuCS/VE03a6UKqkcf/wDIpJUYsP2nT8s+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6f8AVE8TDltYbVnkpLVFsvPwvIik+Fmn3Na+haxd1Lbrp03EbNK1Je72rHDyndGg6dWQ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576HPHXzNpbljbx7Lou5WNkXytvWyuWyvveeSpmyE/M23pK5wqiRqOVHslzU4YNvzFNl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MPF195c+uVInFJVygvMi/MxcJ6SJxffKyL2OK7KYcaHE93WrPhqhXFmX4mcKSOIvndnB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KNRVyktcrl2UwoFcSWyi725Hw4qB8SVThRdl7nCWVEfGxD4WH9WcT+25Y4mWRT8xShQs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uEL+ZsxRd1mUjzHmUjJbXdlXiObOHDT9c2s+U4po6s5TrE4ZJ50dUao4ZIpbK+m/ZmuV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ozlLpHKvsfLRyL6nJA0icNDak6V6FYysU29p9kbUvsUjOMY+h81FsWIknE6HIchyHIcr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UlF0y4rS6SKTL7tUdpZVw1xdjTJZSfkWtM2PaeGa0xP+5sz/APc93jcWF/cScqqcOj6S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1jl6bl/BTRxSLeBGN6yvY44SX0Kw0KXoXVxPbSxeiMPCa11kOEvp5jWyiTl6EPUT0hQo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h8uX9HkXZsQR0xMb/YrJ1kVe/Yv4N86lUUzoxL8tTDn72Kj5sV6xehLZjddyksR07bkP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mJQn6ikt1SMPEXUhiLSSFOTOCOV9y8jgRxSO7LHFlplxM+GjsismW3LD2ymFArOWyi72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jhRe2VrnDGh8bE+h8LDr5svKi8tyyLs0LItRF2XLCOGuelxsajeRfU2MLn6sTeud8uN/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I+hxSe/dZV6Z8zNcuXK6y1NTU1KWLZdM6U3HYio6jeNPap0XUrLgw1pBEdl0OY5jqa5d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tFGmd1lsyW1Dt2Kuk4fqp/uXgj5aPlo5EVw7ZUlr3y4lx9zsKvfKfoVRSevc9z7Ty/ll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Oq2ovVCxvZ5Vw/8AbyY8TAVH+bD/AOwjzWdxOu0co10rTwKx03LtF5HCsm8StY2VLCvP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uyik0yXE20cWpsTpVaMoloUvKQni/wDKadDldCKUHUtGh+U450ZebPzDjs6kpYDquxXE4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6s2cLXuVe/ct42y8kzhGVh2oPWhGH542JKtX13YegiUXo2YC/cSrqSiV2aLKmVTAn+0j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nBE4nlSKLlyyy4mcC2mfpRXElU4Y7t2WjUqyLndHwsNRPiTbOFZXZwllQrj4h8LDr5sv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xd52LvKqKVyuVOI4IlIlE/U2MM8x4eFd9WWj9z4mJFH5pnw8OKOIQn4fM4lsRNHBKpR/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B1XQqqGzuc2Wpqamu9oitCyL51j/AO5XC1/R/wBt+ktMtl6Hl3GOK6mqOhxUHGa2sJ6o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avHuLF9mm40/L1RKUbYmtP1CkVRRGzIrrHqjbi7HFpLUrWwop+pqanUrlYtlqy8mcxq8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pJT0NrBtOImvqWjRUFToVauV2Im1RVbJWXMWSyqSUn5/Usqmh0+5qUGm+HVHZFdyxV+J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VRMlpxSLstlcw8pNGFOOsZEtrqyzimceJKXkWg/qWVMmiFNYuh7t/nRT6F2jhLOiy4UX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mUgqI+JM4Y5Xz4mcKLl3UsssOaE+mVFctGhXGxPofCw6vuy8qLyytlYuy5bK7LX3LFWX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2IfV5OMVtFEoxXkXk/HsjQvlWL+zONPcqjoziw4lo0LZcSOUus9ctTU1NTU5hxWm9oaf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9Rdb1svIbjdFU7las5pFHJjqzDa6nvMDprDsbeG6M957PbGV3D/scFIY36ejKPU9B7Sq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xsTvFk9rqaFomhTc5S6KtuhwxkcEcqVuLidCinIxMPEd+kkczFjQ1fMJTvQsXNuL4JDr3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nI/qR0XUwsStaamtEzVsqdRE1+ZXW5wlzbnbDRSK2e34dmDLpQlTld0K7tlpnDKSNnvO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uTXcxoeZ7O/Mk1oVbOGJeyOLPiO5wRoVxZnCqnYvnxSKYcKl+FHE9pnDGhd5vKMYm1j4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LyLstlYu8rFsqSJZdjqy9jufDSLyLJsq40y4kykbRKQsjsurPd4Vod+/gtZ6GheUUcUz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8rOhzMvRnIk+63b1OehaSkt62px2LYiLM6nU1NFTcuWyvXJ3RzI5kap5aGhocuV1lyj4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8tmfFD/YrG8X1ORnKLdqhbK4l0LPcwUbUHRo28JUxPzQFJOkkdI4/wDUjYnw43SXf1Hh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uS93yZJmxP7lem4/BTTyqiSrSqy2Uqm2lwMqXNifKycPy6o2k7MTbGiGzoLDbvQcOqKK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Jtx5ZHkbLH2Pe+0Wh0Xc7LpFFXu2L/gEssP1FsrjgUdi84nc4YlxZOceeRj16UJlsllq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i4jUtUaZXNUcCOORpXK+VjiZTDjU/Sj4k9pnwsNLzZxyLLK7LFolK1ZQoXLI1yudy2eh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HQ02mUgkaNnE4x9TjxXL0ODCb9ThUY+gtqTKy5DtEouU7RRsQthrftFnKUeqy0dS0EWo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F5fYtCT9TSKLSRwly5wv6HF/sdDhLrK5bO63b3Kwy1ZqXSLwOCsZF9y6NDQ0NFlZ0Nar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6ZozTKj1LfYrh69YlKlN2jyqrSKOzzwV5DNqD4isOHH6x/Udmik3TE6SIwx+DFjyzNmW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XzcJFHp0eS8Kh5nNnrQ2dVlVCFGT4kOE1xdxr8y6FYkblVNxYpdc9TmqLhsQw4etTZ6P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FOvRFZa52y4i34GOWG5StWyPJmPJdi+4vXK+iuYzfWjJ5oaNa5QZH+Y49UVZU+HGpWem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mfpRXEnVnwsL6s+JP6IssrspHLjkcEC7osvImUL73DE4UqF3Y0vkipWeKlUiqOVD4eHF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1K0TsjtErN0iiitDKyZyDrspFZTLps4Yotk8qx0ZdpGrfoVjB/Uu0mXqy0Dojimjmr6ZW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qnCUkqZ2ZzMvvXKwmXaLwRymrOZHDSSzozy37F/A0NM/MpPTuVT+pxcM+5TEQnlVFcr6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X7R5LYT2l1RH/wAVSGJ+ruPDo16nu8fpyz7HufadFyYhTFZwI4UceexiF+Xv4Fem5rfJ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NfiIf5X1KUE1oRguaZerfc2sKRKuudzW403caxV8RaFtTbzvv28WhDJQlz0rHKT8t365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RVklmt3/AFmy+pNFzgjQVcrF2cKqWVEVxZnwsOvmzjlTyNCxxM4SyoVxsT6Hwofc13an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ooqjZocrLuKOKdfQ4cP7isksmV6rOKWe3i6dEVf2Ku0cviYiS7I4m2WjE4UixQa1LVO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LZTKzm4i2NprzOX7l5L6I4pL6s4XX0Ph4X3OFKJ8TFZxSOmVmavK6zuWZYpMtnfKjr9iz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1NS2Wmfmas1NTXLoUlEtnctlqao13LoqlWPYsbOJeP+xa8XpmijKZVRfQ2UxfxRTDi2bX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+ywWHHuVnJtiw/aLrpPscXXr3PdYtXh/7Hu8fjwHyzXQ7xeku+c9p6Z7My145P03qrTO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30FxrVD2fuzYjfuzygsnUn5vK2VCvXqWfxYaMXfqVKlYrescRbwbltyDWXskh+dzEw+6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qjxaSS/cQlhOsFdmO3+geXpvf6iL7MjNfmQ0yyOIscMaFcaZ8LDr5nE9leR3OxxMtc4Y0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r5nbcsismWu8riaLF3cUYamlDUvlSMUXn9stc0M8srRbKuFCsppCb4mbUy9oI2p/RFVY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FJI1bKxR0OpoaUOPFijhrJ+hTDwz9JxSbL2K7SNpR2vQtFROaT/ii8J/6mcWxHO5Zl0a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jOKC+ha63LovVFsrF42LZeZ33bF8rljQ5TTLU1LSuX8TajZlHaRTVdjaw7r/AGyQ86o8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rHubHs0Fgx/s2pNt5WKSHCV8Nm2nXD7ji+KL1iViveezv+jai9rDfXKXm8lTKktD3mHd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F1lrnfO+SPeYfy3qlliTXplLJrKkc6o99H6o4dBx2brqbMuV50iqsrOXH2LlvAvlbegn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EzbXLPc2Z4dYQ/MYmFjUiq29DES0ZjW/IfTKnfO+VSMIsriSZsr8uhdHDGhXFmcENpmq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rnw4FcfE+h8OFS1i7rnY4nlqdyyLlZaDy28T6Icpal1VCoM0zUVnaDKM2tqiOKVSiijh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jvJm1ifYrs1k9EbUzikdWciy6s6HFI4pnDFs+FgmuyfExWNuVXlwYdSySPznF/bOPE+x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+lT4WDJ/QtCEfVl8dL0RVWn5F9M75aPKz3OVF4HVHDdZ3LnMWNXuX0LF2Wucpoy5w7up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5TlNDqjuUn9ysThWzPt3KPVDHldpeuVJa5bUbT7dylM9LiH1hLp3PeYF4dV1ibUNOq7m3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beDePWPYXru30G8Lrem5bcqtN7U1L5p5bM7xeo9i8JaMh53yiu+ezBerLa5tj/STq+bQ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CXVldcT/AGNmP33rZXLeDBruIw6ij5lCSWsbrOT0hH+yMZ1rq0hSWkhWs4mNLZexsai/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m3J0iYjjyaHoL8qO5ZHEyxwRK42JQ4I7TP0ryLvOyL58cqHDH7m1IsXWVsralZs4ZFjTP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HxMT7F6yOGEUSkpJJEhbFTkkctDinFFntMrL6G3MTd5di7O5oal5o4YtsphYReaiceJJ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BhHDFo4to42j4k8vh4df9Jw4VPU5oxOPGl/scUo/VnD/AEj4eGy1EXxH9CxRuxw8LONb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TmodGt6zytYvlc4ZULysXSZxYZo0WkfqXlvdctTUvueZfLU1NTXOq5exY+JaXSRfZS71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c0SLCb6lJaFnY4rS7lJZIZTrEU4jng6/mgbUHRm1hcOKtY9xbCuruO7R6HdG3h+BVaeB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F0ejIpdMoIqzYw+XqykdO55Z0KPoODGm60NqWpH3fM9S3N1kUjy7tkcWVrF/Cw/XLA9T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2JpTrdMcFKskVnxQwVtS9ew8SaSntdBxxOTqbUsRfcljey4iezlLb6GjLYP3OHCRfKMO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k9Cx8OJ8aZwx2mcPCi7zsjie7w69yrrJlEhl9ysTiNTgjUq6F0XiWgqnYtIvjJHxfaC8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o7Cz5zinJnBF/UrS50LyOCDZwYVDinQ+JimtTgw2/oUw4UNtt17HE39zjZxHDBfY4MJm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48Svqy1H6I+HBs4IJHPT0OKbf18HZkkfCtL9JRrfsXLnCaZdjvnbLXK5ZF8uI4GXRpnax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hymhoVh9s7lVva5eZTqUd0VjxQ77iXYaPIsUloeXcQxfplYcSq1K4dsXrHuRpVSqQ2ZU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xFrHvuXKPQqtDh1KSW/VaeBVa5XNeEsbLfFSxFPmpck5csbFuHDRsxtHcpnwm11y2hV5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D1GYP8h+o4dclPrDLhbXoTltuOz2MHC/NivaZif+oSNmOhRvh7FCS75uBXXJMn/ITR2G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3LvK2XY4pVKRytqcTK5bMjgOCDLpI/7G0/TK02i+JtFJHxYNnDhpFitUaGhx4kYnM5il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0ZworKWyj4mKdz4eEcGHQ4m0fEmcbNEcGHX6D2YU9S80vQ48X+zVM4IM4II56ehxTl4l8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EVjKsS5bLhdGXeV0cNsrmpzHRmhdWyuWZrndHDnxHCXjlZlzhL5dmXWepqcxqX0ztr4N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uRXmYvRpZXytqeQnHlGfUjP7jPNEdvhxl1/UQ9BKb2cRcsykuDF//IvKhrlc8hSjoba5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R0EzbXQm52hX7lOnRCci29qXNqOhXvqbL0GivTK1hOVb7lkcTLb1s4V7jML+RP1E+xtx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ovplOH6mkOK5cNbKMb/1CZoX4Uc1Z5oTKd88V/uJRe5Y4nnY6ieI0i3Ey2hcpA4mcMTh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XZRRsfCVvItFnG7EYnDBs6IvItc44nYvMs5GpeRdnDE2klsiTnQ+Ji1+p8KjeVUmX2yu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8PCZpGJxYtPQ48Sv1OBV+hwQ+4+KhxYki7/BLJseVOhdVKwZcscRwsuaF0cOVyzsWeXZ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0yucLyscRwuqL50Zw33+uWpbKxSR3Weu7bQ8zjtLuRU7eZGNNbvz3KopLXKsdewiUe91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ubsUl9H3Fh4+nSXY2cTX8s+5Rq+66aPwaxyujU1zuVjmkKr4ew8bCvh9uxtPXKm5cqdl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HFhqtSjZRKrPee069Il7RWhbLiOHcsXOFF8rZLLD/mTZccOzyjirrZjZQxP5mOv3kjhS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jW4pS4pDyx/Ug+jRXLTdsUjYrNuWVXZHDfLiLRVRUtUsmVFLEmz80imHh0XmU09C+0/U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vI4pnNU+HhSZaKivM+Yi8k8uFM2FF7JeFjjaOJlIYdTgwWcsY+pXExfscU6/U4I1OCFD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O7lE8o5UKPUtlxalsrM4jhozlNC5wPO0rZXiiqVGXyuWLxNMtSzyscSOG6O2fnncsamr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HZkLae0q2e9SV0VQl+ZHZot1ygx+hsz4sLt2NqL2sN6SPd4t8P/YSm6wfLNFH9++bbybj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eDHuWNT3U9GNflGs/TLhuXu8/IrQvoX5WbOEtS/FjFWcTLLetlctur1yh/Mn9BFfM8iW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/wAz2n1Qxlzhubc40rlzGpTJGOYMxZ2Rc2pcqy4cNnG1XsbMFU2sZ1l2O0OxSJSKqKth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oaQq0LyRZVOGBeVDjma1ODDky0Nk+JjJHxMTa+p8LCr9DYwo7CKLa9T4k2fEmfqPhYH9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jxC9GcMP6OCBrQ4pN/jKNFKMRXqV1QxORtRvHqWZShfd4rM02kXTz4XnrY0ReJWFs+I7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NSzyui1tyzOhojQ0ys8+I4ctTXLQ5TTLujawvtu3LaFUcWvco9YHqImWHS8XrE28K+H/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RWu37O+v6RJJyUuVrqXuyrKUr3KorH7eDVZeRXcUY6stco0Oi0KyasSjLWlaDUlfO7K8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UWmd8qGyyWzqPb5i1t6xxMsvAQiP8zG/iiI0u5hxmuKPXL3q0mYXmYv8z2lemVIHxsT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3lUWwjanZFspIi+zyZbLyFCtkcMG/UpGi9Dado9We69ljtT7lcS8i+pa5xIvYvJFqs4Y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INlsPZPiYyR8XF2vqfDwtr6FMPBUThqvRHxJP6s+JM02mfDw7mkUceN9jintHBA4Y0OY5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0KxkiCv6l7FCWVEziRwup2LZVytl2ZdGjNTVHC1uaF0cOdzudUWkWZpudjXK8S9jglu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89DTPUpUqj9OJ/uUlnL0yqixxKqFiwvD/Y+hi+uViM63eqNvB+sTarwPVPqP3S2sH80O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9Tssr/qLFY+DWOfmXy2m9Fc5SUsKzQ6uVThpXzHLWptw+Yi+hSFzivLsdy+/5lD3kNVru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5beQhfyMb+JEfqXylHrG6MFLojGf7z2j+KyonTO1y+VS7pBdM3B9TGw33IpjEVadDhjT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NmK+iNv2l/Q2cPhgUw19TiknI4TQqcUy8rnBFs4cKnqbM3cfv5nBh7T9D4WCkWqvRHxJS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8PC/oSjBROPFocUqs+HAVLFNou3+Nsi/gz8iMo9j4l0aqpTJIefc0Lb1Dh+xc1R0ysXL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MuWkWllpucLoXLrduW375XOE0NN/ZxPozy75Ynplw9svMcXyvVFVoYnrnSKFes/9jaXz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JKr58Lue8weLD7dYiIeoysTzz1Nd2qyvU1NTY9mg5y6ijj1hMnKLtQokl5lWWdH3FV/U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UztoUzsX13ax0YqnctbdsjiZZbybyf8AIxv4iZL1LCZ5HtGN0hGxXq7mJ/AQjsXvlUuU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yTHTSSF65RjiqvY0SHHA+5tTl9WbOAtqfcriNs0KKVEcUiyLRKbSifGx6s+Hhuf0PhYS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7s+JJHFKpwYLf0OGMcNHxMc1cj4eGcKSOdl5N/j7I7HFctE2l4M9mW02/seS6F9Sppcp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5VF925YuWZqX3NN29ysS9i0jU03L3OB/Q4omhruXO+Wuem5fwaSvDsbULwMTL6blVqbS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xeFdurKRWysqnbE79zqpI2oUjj9V0kbWEqSXNAh65SXRli+vg1jnYaUmq9R7TqPC2q1K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3y6mzJbJRCyWVIffdsU3eFHEzv4cvUxP/TIE/XJRerI4a1bJ+zV2Y7HN3K4UozXkS21R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cpeSRTETaNjDw9ncipukajUJKtMsOQ6/qyhJflZSnCUikkXmdyuHhNnFswK43tFX2LYT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39FoyZxUifElU0R8OBWWIorsi+1M4MNGtC8n/g9TSpZblBresmWixptVQ++ouXTuOwvM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8rHEWTp1EsPDcUiuycUTkZeEjiiyxdlpHMalmi+d3uUkVianNnSRbK5a6NMtdy53WVma7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dqjescm6GpXZL2ebVEsTo2NYmuUBlik+bpIpLXuRU3s4q0mRTpHE6fuKPUrlcv4NVucz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sTw1XuaZUNp8psxtHfr0JPO9yyp4NtydX1Jf+mIn65QoYLfVmNGHQ4eFiWI68DEVNcrl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Kr65rOq6SPPKncp0PeY1djt3Kw9nWy9GyilGC8jinORw4b+pHDfC0fElUtsmzDU1oXk3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qWiXojikdWWiiyyhVVdOg6TT9SMa1cepVfU1dFoiBN9o7z9CkrorHJJdCj1EkSqrR0Loo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jDiYo6zNS0stC8TR5UbLNZWOI4TU1OJFt7TO2fYustd65VGuehplWJxLiKKCRzmry7Zc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Y89jFXD/ALEOsW7MhGf37CjiumJ+XE6SNnEPQ0yv4NtS+fnuUZbLZlqeRSptS+iL6dsr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Zs7ti+7ZHY4pHDERKg//AExkrFivYw+K6kjFjtbKaqPyMP8AixC9SyFGEKsrONMqZWHm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PfLiqfBgxbasRw26NHxHU4IHCkhy2rj4mXYv8bTxuf7jTdxXRwaFX2IehivyFuy9Mk0yk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Th/3JJp1OpU1dBSjIoPE6xHLZrUvA03dMrFMtMrljXLTeujXesXNTXK+/oablMT6SOL75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RkOxL03NmSrHsRavE2MRbWH/ALCWK6w/JidiktJaPwbF869d/wA8mypbUexxT79iv9lt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7FFxM2nReWdi5pUtSJxzbNDRZYiFT/5ZIcEic+iyw3X8xhyjq8PLB9GITkjhRtRlss+J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2E16jhPVbyqbEfqXQlJWOFRRZVNqtN9f4i0WaULyL3OUsqeMquifUlW7G9qmTYv4k/VC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ysXbOZl2cLR0JberFXKzNMtTUtI1oX4kPbVyzz0Lbl4mlM7HFlrnpnctlqa7tysc9NzZ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XKdHnfUuSpnoRIU0pobeFePVdinNB6o4ePA7dYm2r4b0e7bc89y27dZVi7jWVeh72Edr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0iXu86ZVOErK0TZw1V9y5tSsXVS0UWRZGqReZ1ZoQfke0d+5D+BQx32Ir9VxkfUwo9sM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SUPUrj45dqT+5T2fAqUw1GH9jxMWtX1KZaGjExUNlfXKPhL8FWWuWpzFdot4dos0OJl2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MouWlygqu7LaDPWW88oehVjJU1RSSuVW5Yoy8aplslVlJHCzoWK0KTTWVXGxaVPU4JVX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s1lYukWW5ctI1NKl4ls77lnu3z03LG1ha/p3qS++VYads0Q/iVTNqPD3Qow5uo3hL+UD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Ncr6b1tdyq8Cjyo7x6orDl3aysUjYvvVpc7IpqysmdWcpokanNuqdbUPaGQ/gUehj7PV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dHcwa6Swz6ns7X6h+ptx1i6oopy/0ovGb/kz4k4xPiSlM4MKJOKV1plwwNIjjKWyQcW3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8Fi8LsUe8kLc2Fq/CUmrlor8JcvJGpaJZJHMbNxxjFUIJlxGI/Mw/O+99cl6ZtFULoca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jF5kN61i6y8juiqVC9y6LMtLLqjXwr56FYvd1y03bZablUX4Z/7lJI9M/oUd0VRWGvbK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dYKW3/sX4cXv3O0zag1HF6x6SJSw48S1gWwylKDXhVW/VFy5TE5WcXI9Hlwqxw8Uu+7c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9fDh6HtT6mH/AAH2SHN+o5+14lL6VKYOD7yXkjGxsPBUMOdqSPY8Tb2aQH1PZqv8wxRx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zvnK3UTyU1qjC2b5Tl+Zol6kPBYt+yqcVjTLaW9XtuNscvxOpeSytEskjmOLa3urNGcW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/wCO9AWdCTXQ7CpMWzoNrXobTW5SWhGKPM4o5W3aZ8NmUxI08zhZrQ1OKKOxZmm7cuan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8C55bljzNnE+5+19cqi9CvTKsTsxJmFCWjSPc4GuUe5s43TSQn/YlJ7GMtJ9zTYx+3SQ1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94mpqVWfuMf6M+K/RGyrLsi+5ZXK4joUgsrlSj16G3FUmtSmmVN74eFL6nxZqB7utaGPG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rpFLqYmy+OdiOHSyOWpwcJdtnsVNaF9Kns7Wm3lH0e/irzz2YKrHF6ZepIh4LFvX0OBbl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OxeRdnKSovHuy8llaJZJHMXb3a9EXRy5WkWaNKncnrsi2WlQjCNNo9BsS7RW8qkWmSH6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yIm/sVi3U1ZTqXRXohbNiOJLWhXLzLFxdjUpqiy3aM7xyoXLaZcLX1OKB1LSLSRplctU1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7ZVzsXNdzZleJtRvHP6lJFUeYm+gsWGlNTzyhlszVYilG8e4oY3TSXYpi8/TEXUkn4F9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osbElfocHDTWu5eyKYaq+5WTOG7L5UeVHZsco8yFklCDbG8SUMNEZLEi9or7V7Uv4xPg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IQLSxH/FGHGddpRvUkprVWzsmzlocUkjixGz2aOFW0qFa2roYFP1oZHfb7oqJkL2Zw9b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9Hpu+eWhaLFWy8J7z3as4YlqIvIu3lZWLc3geb3+NaHw216F46EGlxE32ixIlvU8spDqY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HNnCrM0sNZLuWzuVrY75PZKLU2o2e9axRmmVihcsaHGq+ZaRe5yo5TlZqWe9dGm9bO+W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yp55d0ViX1Hh1ey+hrWPc1MNjZ6l+V9DaheH+xKErwKYvy+kv0lG7dH3NfDqvCvqdikSj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LOuVyOzOWy+mW1Q4WonFOcy0Z082cc4xPiTlM4cKJZIxCWI1tKCIpYEYxR7x0pSpiYr6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2WE5fqQyO/hS8qZeZhuXKYmItK2FXtlaJhN+FVeBsvdrslkvEY92Xg0iis7stltreS8C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GI/Khhr9xL13pVFRqh9coeoh2seSFS+VFqUFtjospLKtaFtNyuVSw2tPAtYuVjqO2VGe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xVLKsNVqstTU0RePgI03rPK6NCqK6SOPZReX9H5mViWOIpK6KxvAwvTL0KZSlh9dUPrG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1ibUXtYb0lloUdihc13reB9MoueqOBbMcuGyKyLFt5RGux7vElSJ8tN+ZVqMfQ2o6Pdm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Rd2Qw3i1kux8OEpHw4xicWLL6GFW795lhbXSSK+RD134S7MoOka507CLkPIXhVWmdVoX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bst2WVIqpXE+xSKtuUZ5brk+vgSpHlOF3KyZhU1qSkm10Ib88tKoXwXUh7yKiyMhKRpc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ZfRHkR9SdBx6lNrK5bOqLa5U0KVyqty+e1D7H/ctn550ZfQrHXwNCqrQ13LeHYpP7lfa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RRplR6lHpktnofXcmOlpr+y1n2HLC/1Yfc28Krh1XVZKKOHRFHp4FVua5XE8+Cxctk+5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bJFcLnTI4eEm8ZksX2x+8xf6Q0t1+hNPsVWmXEzhjlw3MKHbFoYkVopC9T6EPXcoistT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qbpFaLuRnW8xCoqJFfMi/LwknmvwGpeSy4YlkjmLyfg3kjUcYJupXEt5HCt+jvLd1LSZ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b/JHEsc2habbXRkfK5/rPRPeRL1JehEiQRCn6RVQ6TsaaFZCTjqU08i9GupVEUSdS8ai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LPKvUVR7Mikka5eZYvu3LXL50Kp3KSsalfA8jZjyrc0LeFrlSRSSrErrHvvVRRa5euUx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Z2ZtR4cb+pFcNbOJ1gbP53qUWhLa6aHkVWmWhoWRxLKvTc03K5e8XL1LaFFnwqrK4rq+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bURqiWM+vc2VrIZ6bn0Inu9FK46KpyxicWI36Hy6+pKkYxJS1pi1Jy7s+ov4kPXOiPPP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mdCWHHpAwl2eSZIXhLKjF4uyo1LURzF2/EqjmLyZa5WdjhW/WTKQsvD1LM+XU4Vci1r1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gr1ZiPy32YjIoj6HpEjt9ja8xlH1HRUE0tDq2X6j75fU8xZK20aHDU0OLUr0FlxFYOp/3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57SKFrrLsym7RHu8PTxLGhyl2s9DZZY2sP6xyvlRljzLWmUnzRymS9SxsTuhU5e4pY3N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pIo1fKSfXTKq0ybl0yoNZWyTZbQ4dzh1L6dUbeC/hy6di7NnDVWVxpVfYpBU9Dstxir1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z1yr0y+hEw4t08xRwXxohNZxgYsZaJ1P2kPd9CH8SHrnbcZJeYiHlJEvQ2ZeoxEkinn4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WLRL6bre5aLNC7LsdF4FIqp8SxwrwKYcSuJXfsmcuV5F2zlLRWXPT1O/ocUa0MTYVER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Z0W9J+WUyJYk8nxDTVTyKCvwmroPyJUJsRoJrTKsS2pqcQux2JPKhaxSav3OE751Lb3Y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o0rlZ3K7mzE93BfUq8qMtdb2heSNWy0ThRcrKaOrOGCKZUlZn/U/TP8A3LHKXQl5HYvz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ZOvy+ptRvH/Y2cS8f9he8dY9JlCLsWytZmzLqWG2SlTU0Lnlu3W5R6G3J8PZFMNJFWee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1GJdR4eLF8OjKZU6Z/6RGGe86xdGYns8ul0aF2S60Z7YoWpEQtu20Q/iiPrn5buKvPKv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sjVUY0W1H6+EisjyKMtE7F5Pdk9x0LyLupylkt1j3aLU+IzhXh7K0RaLNC7Ls0qWijTw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lbqXsaHfdxPTL1ZHK/cexIcmrCNSqdRDtcsSyjUqpFGilaF7MjT0Ll1R9z9Ue+TpoeY3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6spJFEVLlrrdvdFDs8uzOHVD286I2f8AiS18t2xYvLK0SxdnFI6s4Yo1oXZTLQ0OJlYu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cSJF8qT+5e6JvDfDJlYp0OVlCi5UWNvC+sSmsXqmddj/APEu04PRnA7kl7RGPqcL2oFM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kvMW0k0ziwy8afQvQ6FmUTy0LxOXKmVHdFVHhZ2WVIqsjaxnWXYpGyFUca0SE4t1RtEd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P9JBeZgUMSMtJixl3oyMl1MSXkN9TFweuJh3J4f6bF3Uw/4kPUazp1Wdxy7ooOPQ4vdp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J+fhVZV6b1kcuV5FvGe7VFfE08f1GcJGTfISjLsKkqRK7VUWNS+U8sIRLJHCbb1asLau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9CxSgyqdR1HJaUL2I1kPZ0ydDa/McdKV6FGikdMqxLrKzKyKxL6Z3sXuWefmUldFsuLq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4j08iry1yssrsu7mhZZ6M5S9C8y7qaFomiy1ZzFY6mxiG1DQ8izJ+oyjKq8TZleJa6JbC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o3O5aqK1rDuVjbE/3F0ZwKq/Nh/9huPLr6GpRMvqbMrxK9i50ZeCOVHBJr6nBNfU0TNn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VKG0mKMXbqcLZRyYvdyuUdPUphYbr3OKEjR1EyUqOlcqI2nrLJsruR9DD9T2b1MVzsuh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EvViu6k8b8sFQxv5DIU/QQ9RPOqWVis3UwZr0y2iybKNEpU4Mtkku26typV7myzQtE0/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TKq0fwtJ9rF39CnfKVO2Ul5FpFv6KarKiVcsP0yxX5GF6kh7WiNqNHDsUktkukyisJDd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1qJRVxx/s2mXRWP2KUNRiF6lzgZS1UUoXRa2dUUlr3PIRxKxa8Th1LlUeRWOVGVQ4spG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ldmpZFi7y0OOUUa/Y4cOTOHDSNUvQvJ7tt7zKSNqGuTmPYjJllFepfFiikivQcodR7PO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UbWC7dik39StaeZrxq3qPbw+Nao+DhUffKmIcLE4xhNPsXw39DTEOc6Zxa7FOhYakUPP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DjfoRhHQ4rnIi1jZrY5qrLlOLXKHoYfqezP9w2YkKeaIvSM9Sc+miPoQb5sWW0Y38iRh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NN2Mv0yydexGkFoO3U4VkjE3V4K8bmRqWW69/wA8uJlMP7lGUXj8yNSybLROxzltS6oz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upSN6slYv2HRVdRS2Vc5bMuXjcTi6jrqTIeTHS5IVGKE9GN4NdhaxIvYlFJ3YqNizucJ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hbSLT+5Q1oRUqUH3GUZw8SEpK5WOvY7epdUZ33NLHDZnZnFlZltzzLXxX/RxMtnaLLqi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3lamfKaSNWa+FSRVXiW5jsznaZVzbOUaUUOL6FYlrM21zbqXmOEYt4a1Z3g9GLaezJaS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pp1KJUGoaqJ/0KxeUko2d1lqzmy0yuN1zua5bL0KJmyK4+5rc1L6rK27Eiezzeu2SqieJ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mpUw8JazdDCguljG/kTMCn6EL1ykt7F8riItGx1Q35lPIeWJurwY792cxYtEscxq80Lw/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Vevg3kjh8S+hWhLhp0NqcbN6j7j2lVlYsbF3IryqxkZFYJ7D7mzicLFKOpKE/uPyG6HC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dDZ6EeHPa8qFEqnZlehUqyD7nZC7FDgy1oh58ToysZplJRHQumcSzt1L2K6o4bFaDaKS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2pWVIxOPGr6FouRw4cUW3Om5Z/gdqGhSZXp3KPOvSQo9y5R2luUI/yNlaElrGuhJ4enY2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dV+XE/7j2uxJy/SVjzFtS2o05WReJynY5jhNSzNDTJVz1yo1xFhxxCiuixd5WZe5oaF8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iUehKD6OmTxHphIj6GL6kvQ9np+hH1yfmt7Fj3jlGvVFehXuRVSXqSJ+HpnHcbyvJ+Ba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3LTdo9S0SySOYvJ7633oUlzFPy17jnN1i9IkXGg6PaRex5ZSl1Y/MhDqO+jI7V6nw50iR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tZU2Wz/c4SsnTyLGmmdB05htnkR2VRmhFJaWGssRxVkNr7FaVXYdCvQT0THS4jUv9xtX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mrWysV6jhLqS8s7nvcTTou42yq1KN/jq4f2NiZtYd12zUuxXsX7ZbOJr3ysX5mQfnlL1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qW6o4OKHbsbSvE0NKFmVTzvlrnUuWaNVlqWLRKpEveK42UhaK1ZKE8WToq2OLEkVblKP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hnJG1DG+5acRxxaX0oIwl+7LF9RvpWg6dEOf5pyuV8iZL0PZ/wCA/UVLs2pmuVkVlkzE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L6IxJLuNE/AploOizjuPPQ5S5eWWhyrwF4PkUW45McnvPdWdos5S9EXmfCZSSF5jb/Seh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QtqNBJ2RR9H9zDxHTmy9DyL3Q/UtcaqV27nDFuBqUjaw+LJCT7lzj5fI2UqUNqMtCk7n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5Vg0XVaFExbcfrlcoKhxXOHUpItbOx5CqYmdXyLUouVaDf8AgaqzKS0NvC1yaKFOw8qT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egs5R7G0iqtMvZlYc3WPccsKvnHtnYqjgg2cpeUUXxUXxmcMqo4lIu2a52KCohEulhE1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er8CAvUj6o+h7RLyLCXfUnhPvnP0MD+JIXpubUtzGXnUXkYr/NF5Yk/sUye7HeY8lu6HL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3ZXKt97vEcpaK3uLQrGxQnQntSv0ONVG9mo3qN0GP9OVDYrca6kqE2X1OGabFh7OmrOF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L5oqOpaKocJx2HsipqVI1zeT6SNmWhrYvWJzbQl3KEqHf1LfYuXsxdsq0sSeV+VHucDQ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yuy7NcrZNaS7lzajr1Q6ZUPfU+h+0rqhuPQjk2eg6VOKLVBMW3LYn+tFJt7X2qe7j7O3L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JaM91O3Z7tGcVziwonwpOJCNpKbombGImpFtCPvauthvDdUbWLyR/sxnHRWyi1zPV77y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0JV6lB+RhyjyvUg11yl6GH9SZH0z2p7tf1RJIxok4+ZDBWlaslOnCtRMW7Dfea8XU5sq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y2I6vK0WcpqcUsuUsvEvlrQucQ3huvU4k0xUGx3oSvVdyR5kF1ep5oUtRvpUoWG66XLd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HuWvnYvEsqdxZLrU2p2iNwdjiRw6lNl1Wpw0oPLzKFC6HSPFm73ZfK5YsdmOLyUYHusM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DlZ2OYvLOq8FU1NmZbl7i6S/3GbWM+FHu8KyKSLXKwY3t7HWg/UjOWGnJk4dClqp5StW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VP8AY966TS0I4cOUg6tjS/Ke7xuXuVW4355yjo9U/MhNquPHqfLnX0FLZ2fUSlrQdOhJ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0cxZNlonY4nXLD9SJ9j6ZVVa0MTHa426r0Leoov8p9BiX7mP0I0XQoir13sGX0GYyMby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XZkd2GT3Xmt7UvLKyLI1LyNfG0LRZoXZzVyq1c0X4Oj1LF9M6wZSaTK4UtllGqryKIpW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02drlas9EXNrZVIlYE1ZIr0zi7Zss6xKNFYnkIca6ZOuvQrbsUlYrAamvqdDloSzqnSR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azOtjzZX87KLqeYyXqLxLRZyl6I4pF2aHDFHTOzNc6ZvK5rlysrHDZtuDobMiuHoUxlV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nFNfQtO52ZVa5YfoRl5Hqj6mJ9DhI7Nm9URUddEScZVfYXkbX6hTw0bM7w/2NqLqsthas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H5CIruzYTokXk/Ah65fREPQcp6EYYS8iGF0SoYuH2uvQ9o7KNSNeqqMVOs2NEPQ4dxU5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hjU6yKkdjsP1Ibsc1uPOO40jmNd/Q5WaDT3HvcRovxPMirG01R9DTcsWNSko08yuHKvk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1plL+JToUhKOz2PUaWvUpU5alSF+l8kz1ZSSJJlCjsxRndd0cLEMoKGqOF2PeTlSP6e5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UdWqsWyvUoWepeNcrFzWqzaPeYmnREjaeub9dzQtFnIaHFNIvMvU5ThijVGueueu/Gz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ReRqzQ5UaLJLL3mDr1RRm1h6nah550evcr/Z2kbGJoe8joiHkyqvcxqol6swpON9nUon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S2Jdx7cVKS0Np69h+61Wp+3qj3kXYcmfUuy8kWucMS1EczImIJ1MPtUl4MPXJ/xRB+Q11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MZdLM9s/9MwZS1UdnL/WyvkR9DZeVWUXKUR3OhJOzyn6GJKvUfkOL0ZL1Fupdc1uSzju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XkaHKab8t6P4WlGzhgWocxzM1yuNPtURpYalYqjvlZ0eXcoyGxLQdTEb7FKG0tBDnTZd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W1Q9LDqOvQhQrO5Jq1UdEy6qdIlmRrqUpYjX6lx+o3O97C92xKdhbEmql6WOIphqnqUe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0LsY8SXIh9ir0ORnKXkkbEsQ5ql0WijSOXUsaVP0nMzmZrv8rLRNT5heTZocMTReCs/U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v9xQlZmpdkotWKrQpPXuPDneLsUZhvzPaBx6VubEdXY4+osPG0/LM4uhZX8hKUZebHJY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7S1V5M8yidEavegShLRnA4yRGWIlsk/Xcsi0WbTWcf5ZOv6CC8ihiYr1m6ZTw31R7XF9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mSLG0zyKIoQlSydzVEoril5dBj2uxibF0mYkpdbDi+gyLFuPNbjzjubUjlNPGlvR8O7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i3Zb12OpV9ij6ZcaJRUmXjXzLD2dC+VVJlHcuqDSdKltCNGL3iqUWyo9FU2mqFZr6oWx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j6ZPvlTobVkzYia0Ly2kWlXyLorUp+4qy9yuiLXKMo3WhUsaPsaGhWyZx4qL4ptbToOP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UsXbru3Zru2TLQZdFXM52aybNKyOVGme1n5vPTK+9XOnbLs+5SZsu6Kq8RQxdO5VaEvT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kKt0bKdVWqPaCU5ayuSk+RZNFIuqdyWxPZ82bUcT3ifcpj4GukoG17PiNethe9UZxG9l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n0LyL1Zylksp5x/lk6/oHI2Vq2YeH2WftK/VCp5p0GYvliET6jytoUWT2tCuyYuykrDRf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EWWELfW48142pzIpF7j3luXkjmLVZaBZI5jnZrurde9ekhKKXoUcajrYWU/LJ1icKqsq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LKsSmmVNUVrs+Qr1Q3VZ37DY6sUY6sa8yoqpG04IWzylHG3Q0uWgxcBynQVcRHFjF5N5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s7l7mhTobEdBR/OVbOuVsrRqWgzlOhzI4pF2zlOSJyotnTvueudkJZ1kaGma3ksmyuaUl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3hadikrwJSg62yw35DxMHm7GzJWFTQnR8Uuh7tHnJVz+hJ0It0vejG/y5R2WXj9izz4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XhTzXrlhx6yQiHWMWVzc/wBrH328vaP5oiP1H6lZWRRZ7MdChi+hbKCXco+pJdGOphMj6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rRLJGpzMu9971EcxeTKI6F5F2zQWyqb68Pk+pw6l7SQ30KUyqnd3Y31LiKLLlLrL4nEj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qWuh21RclehSu0LaF7tS+xeDLRFtURxSii+McU22XkyhZItFFoIsiyLZc9DnbNdytdyi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Pmeg5ysXdC8rGrysuhheLUrmqmhp4S3fTNREijRw3EUldG3hchRm3hWmOLt3R5CjDC0L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/Ir0FPDZt/mIfwzjtSt2JLG5Ux42Fh0wl9yamViqxI32TvkncskcpYs6nEiz8Kfpn9cvZ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1W5jYf7qrL2leaET9Ry1ddzZiUQjEXkMlLsbT7CKFup6EfAXhLZOYvJ+DaLE3G26/BX4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1NOIrNJ2HKM3s9i8JU75WK9jyFTlJZKozlr6GFbpU4NT4uztdKHHN18invHsnE5MfBZd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SUTkOxqa5XbNWa72hozQ0odDikfMOKVha0ZwovBGh72a43oishSnzFclniy7IwfTwX5F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pu175tle27c28JU8ijPPuUdj405V9SiVTkRKPSpVaFj3eJZrQoKJAkq2NnvU2X14csNr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l1lwy+5xR+xZ712iS2s/rlgT/VEoV60FmvUhLuI9rXoKpiepJPSuezDKr1KR1ZrVzdCe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ef0Kzr9SToJDdKs4jQtuLNZvcjnozlZoXZeWXKWit+Xgx3Xvvdi97Fk71lQSnFEpxxHC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0LHBVNdDjuh9Ey6KYcObVj2rds3TohbT0Rytsm300HWbPmT+5eT+5ZV9XmmtUXqVVSyd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xN6FxjqtMtCJZ8Qv1HGvqfDZaIqWbGpIgyuW3iXfRZR7RRajNco54j7uhhengy8XVGpZ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Z+byW68tqGpR6lyq07iU8truY2BiLVVQ6dGfuPiDfQj5EiBKn6tpFe5hGHL8zyj6Fzhd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ioXaOCbOQskjUvJ7r9Rd2YUZflEhemSeUfUwn+4RKHSeWKS9Sj1Rsw++VZalSsuZiS71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m5efU4YJ/Qph4VEJ7KS6JGJRdR308BZrOW4to0OVGnjPwULclvyW9ZFomheReZVabWT9B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5UKwi511OKDjXuiquOmhpShWtST2tDaVCdCiRdDZoc1DUuJ5VomVjbuWiU6lMrMlGbVU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6RLFHcvqyzKZdy9isHcvI4GraHxMP6lI1oUkqm3+XLzLalyjWUR5YS/VIgvLwZb12cxSO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93aedErITln6iyecWrT7mzNFzawbrsUkKcehGT00J+pDFw+KLVfQ2Za9yktBdiRhmHid7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o+mV2jmO58NHY5y7e5cszvuv1yr2Q2yOTWUfUh/LLB9csUl6lixWWuUI92eZjzfoiK8i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thuhrFEMLm2bGMoO2onSm7TNZxzl+OQtxj3NGcjOJbtyy3XsVguy0IyTjiJjcv1FdK3I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TVITTcGUezJE21SxtYdhrWpcsOjNNyxxIgvLK5wMtWh0T7ldpPNvzNWcdyuFfyZR1iyl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UkWui2Vikh3KbVSlFYSV9o2IaR/3GlxTkWVxpmpSa+p5ZPL2SHlUh4L2mWuWiWSNTV5/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3lymmU/XcSKb/khZPOJSS+pfTuWszaWo4NWPLuMwk/0jlhK3YpIT6DceVkYS0JNfluTh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SZeT8WybLwedyWUIrWbI+pfXKmUfUVapV6G3zQ7owX+7LE9CZSJ55wk+zHKQ8CtZsw5D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KyibL0JPr0FOOo4aiezSmVcra7izWcvF1LyRqWTLRLJGpzvw1utuRepynKjTxXV28ykI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ldrbb69jhkiqHkl11L6FFwnSgllJ61GKq0LRKwplQSyVrltMtOIQq9CXd6ZXWTY+rEpK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roLZujZarQqmtl9y+TuVLV2tKGyvmPV9ikdCrfEx7EvoJdVvwj+lJC9PFsmaHQvIqvDn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LJ5rJxmqo2o3wylSuyUasWuRXY5oRKyal6FHoVRTsPCxNGj0eySb18KyOVnY4pF2zl2k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TU0JULGDOF1HUX8hXXmcxtaj2cIx20l7uNUTm5Pbi+hSifqYftOFajVUMl6EukSkc6sr2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lJLuzYrysf6oDj2yw4dRyMRjVb0z1FuLNZvdu0XkjU0ZaJZI5i8ma+BoWizTwF+G2nhS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i4k/If8AZKWxEfBTKmy61Ljb6G35nkVVSDQ/UdrlR0y6MVddxXNELZsVvU41Uqnss2m9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kqquhckhVdjih9hQidanErnBcsXLV88tp/NenkOurKyVy1z4kBvDs+zGziRbJEF5kv5C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E/XdXlvbHbJZPKK3GnoPZ0KSKOCJPDrKPfsOPtMXV6OpaESyR2l3HE4bMvqS/dcqu25a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VLRRZb9uH0LNS9SdbZzGk9TCnhTd7SKVztFsoqntacWnONhtvh6iIRcuGVqEn5H0JQed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Y8T3e2PE9nwGNz5qmHXlxFRlehY9LCpr3Mf+JCXdDzW4s6M8sqstEskanMy7fg6Fos0L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Sf43VEr8zoWu/M2tHUW3ZD7djsUqmjidPM1rU9B0aNh2aGq2KrQj6itqUirnOvQj3ytJ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dysrDKZaVRaxe5dfYtL7lSsrlrMUWM82NNJmlDg4i6+55n7Xoe9xOVaeY8SRty+meziI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XJZLyVTbb/MR8KXiXkjUsmWidi8t6SLs4EKuuTkxvJZPKvbd210NrD+xw8xT+j3vs31i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Q4pXNROFxfqjuL8BPOeSwsZvidVQS2ZvzYtiMbnRfQvErtwgTn71Tjhq9B4WBtOWWFfq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O78j9EDSr8zQew0peZSXtex+1GzLUwpGHOS4kidfyoVfUaMRd4keyOCmyy8khxYvAozgL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Rdmhymi8FLwH4uqLzRqWTLQLJI5i82asilDkdxMfoPaKs4UXNR7NR1jqcaf0KySkymyo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0aZdN+ZRSqqZKuho6CreJw65bXUWdWWoUasUa2WfClVlJQuaUGuqzscVzWhSvArtlIKm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dSsFUvnWmSyxpdoEXXqIafgy3NS8kaj2emao6XLt71os5TaluWy8lmoLJCyeTl33aMUfM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CjNuEeLsNSwlFmroUTsJzmPEwauK7HFqUFJO5QX4Cec/TLBdLUL6GzG9NKnzKehxY0/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gP0ygfQw2ScY38z4s7dkWRTK4tbDliUVNCUoOqMIip9UOI5Ez6GI2+GLdjklFFqsdI8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U0OUtFfgadvAlual5I58rRZaJ0OYvNnXwdmMlDa1ZJ7amVdtrpu019Sw+5tdTmpJdUcW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E6FU6U1qOshJ9Si0y2qVZOyXpnsu6NKFYuxR2LqppRZtZJSRZ09SsTZxLm1GvoNtNMt9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rU9xHm/MxKOrKVuXvEcVHZr1LfdF4lehpwldz2qX0EnJ5V8F21LJGpzMu855x2VW5oXa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13l3eTY5ZIWUvQoJb0JrozYxNDa9nntw/SxqdnQd+Iiq8Qo14hJkU6tkl7pyqOUcP3af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2co+BdnMjUtEdqU3J5z9MkqaDtUpocxarFFYUj2rCceLEpS5LFm0mrbOWC8bkFR9DDqeT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obblTyOOtT4/vHI+FFxh5kfJkTTQoT9CJ7TH9zHaxsyfEN4Eluv8bJ+A7VLJGpebLyf4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vuWLo5nQr/RXp5Ff9xUdC7uVaaO5eI9kkpWRPNVRROjKVr6HcrtUO67iPI0o3nShRDql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s8vMaoe9lzy5Spt/Ybzbi7F6SRSFLFH9i1h1yZL90/GtFnKXoi8i7Zw+J9d3yz2Vq8rR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6IpNZXZd5/C1GkqYiNmbuXVx8NUcT2fIi57TZ8qvqV92bGEqbTyjuOOzVloo1OZmu5Pc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JmLLWBDg/MWw4/YsXMT3LuidsoGF/FGH6l7MuslUtKNCj6CjB18iDnCwtNCXqbT6Fe7F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pX7j5myjne13oO31KrcZU8/xUn+PTTUonFY14Bj7sotGUQtpqryedGbIq3RZ3qULorG6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U+o+xIWXCUndmv3KqxSRq4nDxFMuGWbFYtClOp3Ow8SfJE/b0PLqLZezag71LDLHJsvy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mMwV3q86b6jlynKvwX13b6vPalVnDA0NqqoXkXkUbLUytFnKaFi7NTibOLobXQrCVJ9z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afUityEe2UdyfgS3JZse1q9CfatzEg9Sj/UVlJHwofVnHN+hipGLXmayizBl+1CfmV1Z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XC6lcKCTPluVPIfvVR9iUUtEYjfM3RCIz6l9UhepOaxOJ3oXlV+RsukUWdY+WSzkeSKo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OZGpZMtAskalJSt+P1oUrXyL1jQs65qKKND2f7FtGudcnQuWdGViylK+pw7Im9aZS2lq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cVNaXNS6KbdPUtc4olIZUmqnBJlyqNCwsP8AKe4weRf2bTFw2Kqz7HEdGzSlc15mg6ia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8CPi6nMjmLVLRLJFq/RGkzkZokXaLzKuVS7y6Fh0LSLyOu7rlZM4YH5UXn9i7bOUk4qj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0UnaRVnkr7kvtlHcn4EvTclu+0yXdDVFSSHHz3G5aMxkr8OSMGnYp5lv6OFUXeR8XE4f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e+WHf7kdrE25TuzE9BRbsKsaolGek9CUJ8siv7jGqSxpteRtpOUza91RDFnLc1qjisWk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jUsmWgWijocxzsu3/h7w2l5Fbr1HW5wNovdFnRldqNSXW+pruSS63LrKWdmPpKWrPh4i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VTyKadilmu5zaj2b+pxdCuVhWLRqhPoVbOGjKNFVoPoKMFclGPzHqx9S/YlCX0RsxP8A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ZrRmyyj1yQ8ku2GSY/AW9eSOY6nBhtloJGqRZtl39zimXmXqzSJoiiKFma/cpXiOGqRq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RzHVlXhyKRw/uXcUXmas0OVDpFVefk8o4cO985jJG1EjUlJ+mbZXKG5LesmWgxua3Hnb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Km0pLQU86IjFuqoY1P0PPBp2yrGds9By2rGzR1Iww9EQljUcVqVi069OwxIs9mourRtd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GmmuxyqmT3Hv2kznZzM1f+R2cPiNmVG6HDVM/UjjqjgeXY4i0ll5n0EVL9hOupss88lQ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8ytPsUp9zrGXdCUoKfoJpbKWuTrOizRYamqlpyj6nSXoJKwzzK/8WQ6u7NqX0LEJR7Uz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uUqXvkzDXmYnkiWVd+rLRZaKLFtoupHE0jixC8myi0K1Rwl5otcqkVVaF67PcbarH1E4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lZaMiqVj8o9uf2KVkzlPlo5UXaOCIvXNstr2y8luRUedkPXOZcnl9BeecvO2cNyTirF2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oo03nR1O2f1MaL/MiUe1ieGLJdmJ+Ri0jRbL1EMw4406SXQtKr9Dh9l+7KYuFGMf5FZy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iWRsxxEl6GypRS6yMeDnJuOhGcKquokynnQil0yfnciYb8is1bN7j/zWuW11PeOWV0cN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DcT2RJoThdC6OvXOD/bl5lVX1L8VcolxFpHFFMrWiLRdOhduJxV9SmxbumW+wm7eRZFlQ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73EXCtBtjo7Iuq0PM1KFi2SL280XSlHui6puYS/cY43u8rORmiReSOKZxNnLocKicKsU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rZaMvsfLf1NYr6mw8SFDixWXcmXhUthxLRX2PpuRy4mfDX3Lyzj65z9BOJSPM96HrnPJ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+ucPF8/IstleZxycmUVrbjoTT0oYqXQUjyz0uh95vZyv3MRruYW11Nl3R8xRRx1mbMVRb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Nn0RG3Ubf5WcMSyQpO/llhNize4/81cdhCT5UiyNplWa0R0aKqqKLEr5M+JBotJDNS6T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bILqxdzoXWfkNSKYWItnsxyf9Cl0Fagq9SvXK9hVdhlXydWbMOVWWVEnF9yjlVC0l5nD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bKhTUezhnJI+WQlKlETbxEtplPfVOds0VS8UW2anQ7mljhkUjJovN1NS1Wi2HIthF0kc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sthotGK+nhfTcTLcJfdhXOfp4EPXPEzqYe412WcPCuzgj9Wccm/JHCqZ/Tcl6kvQx69s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zYMXZcTyZjIwHnaTOY5jnZzMc4Ymy2R2p1EYi3JmHQiuo62yY83/AJejKxysbLoWGlpl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VdRl8P6nBOxxxr6DSqmTXa+62+hF4eqI1ZV6HShdZcWfkbLEpSpQjR1Sy4VcpLDr6FaN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1h9DZiULZ8Kmy+Ey0C7RfELzOjK7MTliWNGWX3Oxwmp6jpCTfoVWFL6lWor6mziv7HCm2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YinKTqfLLYcSyW5bwryRzHUtE2mqb9jShxs4Ykc5+ngV6LOeT9MnLy3JPzzhv3ZwRZxS+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yLJR9Tjk5Cp23Jeo/Qn5wyTzl/Ic3+qmUifoj2Z9av8A38KvUfplzI1HQh2Qmncuyzy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KMW1wrrQ93gxpFFOmSUSnluRL6ki5oaE1+3dY6lShrk23c4rFmaZWysXRwTcRLZdSScXq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0KLXubT4fM4sWpeX9loploL7Gg6ItGhaZzSLjtKnkckz5X3LuK+p8THgj4ntR82UmVpKR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SHs8UUhGKOcviyG8Rtm3GLWcPF2oHNQ52avwbIvY4nU4YrcWc/Tc4VU5cuKRSOcypL0G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dpFntPyLyp6HDhtvzLQRahedC8myjLZWu/ITcaW3Jxoh+hb9A1lroafcxJeZGXeQyXoS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z/wAn4LKxI7GricrL0X1OdfQ2kSRGW029yX+asXOE40M2adSj1Ekz4epByfGSxJrZ7IS7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3HuSxKDnKOz23L6j0JFtzRstGlO5pT1ZxOCL4xfEOJ1LRVS0EWjQeJK3YcpnoJJnK2zh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pdRj6s4sXDiis/a/sceM2zklI4PZikPZolVhwSP+yKPGaZR4kvuXbyxP4b+zBal42zi2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AtRHMbU5Oi39rD+xfwWpqpwpLf8ArnP03Jx335j9SXplHOnd7mH6lzgTkXeyilXpnex3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xLuUzgw2J0pTcmS9BN9Vl5lO+XrMhHsMl6DdLbKMH/1GPwGSS1MP3VpbJVzlUq6yFJKe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1FY7DjlL/N3ozRpnRjqbXcc5dRN9C/2EcSqbSXFSmWE1xRJUXN0InnTLaxKfxPI13LRK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OPHQrubKRwolIwSLWNZfY5Zy+h8rFocODM5afU4nBerOLHw0bUsfaSL2wojpofFwnKRw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W08kfOdzinP1qccm0atepRv6lCjTp3NcrHRtHmVyx3+0W5SCqcc6Dlt7VfIlGLOWvp4H7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7dXOB1Lxfj/XOfpueu+oLoUPplGMnR5wj9dyFC9/XOqdqHcsXLIuyy8Ht6kj6EPQt3Nr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Svnkyf6dmNSKX/zWPwGeRhTemhyotbJ+pIQ6DrlL/K6ZWNC5bK9DmiUTrl9c+4xRVkO5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9FYz+IQqqvqXWfDFspyrzPie0FNt2K4be0NYMXUrizjH1Z8T2qC9Dj9pcvQ0nM4fZPuf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I/IvofMp9D5zL4s/uc8vuKMK/UWFh6LVkcOD4UUhRnEhdEWOFlMWNSkOFl0pLuhKJSS/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jhLlGVifuyZ7S/IgL0yribT8kUw/Z6L1Pkr7l8H+ziw5o5mvVG1g4kdo2ZKj3aytEotM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u9cvBHKaMUYa9c4bt2cPEcNiLeuc/Tch6737uw5PUWVcuGTKYka+aHKtEWvmpR1OKeyj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+xZeF3O3pkxkD6kl55Sr+VVMN9ZTZRatlO2VKaxJ+WKh+EovvuSJVYsnk/8AG6Gh0OaJ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kZbDOGCLUOY+ay+LP7l5yysMvuxz4kWsMpiS8x7HEirSRpteiPg4MkjjnGH1KY3tN+yH2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nxJyb9fD2Y6nu4/MlzM2PzvU8y1i6TLorW/kdc7NlJcSLKhWsShwsWkl5jU1smzPXuSE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3LPLQ0LIpKVV552RWV5buwtFlVan7vAqSlnD1yua1fkcCocUm84Z4npuIWV5I1qfDjTz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UFc0qWt6ZWOJpHctbO8vsWXh23ZD9DCJeo/5HqNy00PZ1+8jXSNyQzD9D2j+SfhUG10k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KzfYdd9/jtMtUXnEvixL4yOapaMmcOEzhw0WSRzHOznZzM18XglJGu16nxISr5GpY5Sw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anjOLfRHy54nqUwcHDgu5fG+yOObNpOi8x9co18Ow8SfzXp5HvJP0PeS+m9Zl3RnDcvH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6GzNbLOZGt88X+RAj6eDwxZxPZP1Pz3tmGu5WLKaS333dtxMpho45b0DUvNE4qSb3abR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iyOOSLRr6nb0y7F39jhRd+B38KWWH6jXmT/kV7DT0Z7N/IlLu6Eso7T0Toe1ei/3F6eF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dZ4rH6G1Ftem4tx/gtDQ0yvJF8SJfERzNlotnDhHDhoskjnoXxWXxJfcvJ/gOVnKzQ6F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rZytl0cLyvJs+ZJP1OaotqLPhzVWK9/I1Hmh7RZxku0jiw5QfeJ8KakcUWROg9pUIrsa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WJdl+RZ3RbO6NSzO5dHUtc7FjUuUdjarcvZ5S/kVmostp4Md+kPvvVRTFv5lYNPdUO3i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NqJZbXqPQsfTJWLvK/CvMu2zhSRffodWzsXdS3hPLC9SXqYn8iUnokKSPZl3qKPYeUfqe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p4KPakRZbRk2SGPcj4dkzRmmV5xRfGiXxkfMqWTZ8pnBhFoxRzHzGfNkXk/H0OVnKaF2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5pUthnDhFsNFkjmOdnOy8jXe4ZFJf0als7Nn6kcSaOGWVeiyustEWdV2ZybMjiO+5rlf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GV2rso/qWL7ly25pnY8i0eHvlSmSj0KnC7l7raLO9C/gyju1m6Gzh2ialnlru1i2i9J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KXf8JZHHJI4Y7T8zt6ZaWOZN+WX0KeReSRo5M4UoryLuvg3L1ocMfFfoIw/5F9DE9R/u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Jjyj6sx13wyPp4K9TGXdMw33RTqhR+rJyyllplDcrtJF8RHFiHMWucMDhwy0Ua0PmMvi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rrnocrORmheUS+IjixS86mjZbDOHCLQR0RzF5svJmv4bUujr9DkZyxXqcWKl/E4NuXqz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Fpfctm7ZI48P6o4Z5X3kunU93h8qypuWdC9ztv3WVjmZqWKzYtnKxX9wrD3L5Wzp3zrJ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OVf8BZHHP7HDCvqa2OFVONqPqaubOCKicTbLqxtLuLsVQvA1qWRd/Yt41MvoIw/XKZhQ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I+pKnWDI+En3EqaFSb76GGqquryk8R8JrUtFnwsOsuxBShsfTcs2kcz8bQ5WcuV2i+Ii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WwqnDhItBHRHOXxGczNf8HY5n9zmeV6nNnwyaOKkjirElKLqaMjnwSZ8SFfQpXZfmcN0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tfzMbK9cr+DV6mu7fcRbKLjrtElWCoq6EJS1a3lnGXZlqyOBbJxyr+P0scUq+hwR+5d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PzLcK8stDjlXyRwQX1HVlC/YdNNzQu1lYucMS78faK5fQiQp3JvsSMXE6LTL2JftE+xY4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SirGheheaL4qL4xztmkmWwiOIlSpB+ZiYcXaopCfbUlV1EYqy4YlZ4tH5EY8y8xZxa3N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JfERfEOZs5Wy2EWw0WijUXEXmzm3NDT/ACFnldGpZn1G07G0a0LPc4XT0L0kcUXEr/xJ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17VTmVx10NM+XK2XFvXLZ4f8AIxP4kPTKu4v8DYvb1OsjhikXbZy09Tin/wAp8OH1ZeRZ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M4EolG83kz6ZcUqehwYdX3eXEzhX4CmdHmvQTZGulSVepiTf6bC7yuQi3RN6ns/F6eZo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9zC+pBQdmjnLzZzM1zo8sMiPzQ4PqOL/ADEoS6FjE27R7nw4bT7lqpeSLpkfURocRLaj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cTRGpznOzmz0NN2P+J4HOH9nw5wn/Rx4cl9PwMNrsWVCjeVjU443OahZ5e+xVZaLuOZU4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2X+44Wmabze0yu5plw71M8L+RMXpusX46yOOSRaLl6luH0LJs45KJ+aRwJRLtstFnxJ/R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vIv4XZF5WKQj9zifha7mhymiX1K1iXdzjxUi8mzT+y0S2E2e8hGi0FQmsTSGh9CGH1Yo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6Ca1PMoYJgfyMH0e9ocrLxZEiQlKVKxOB6EZCmtZLLErxR1oVjCMF6GpdiI54pL13Nf8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Lb6qzKqeJF+aPhuOJ6HxISj6rxcJPShRCLPK6NcrWKzk/dR1qWtFaI8ikHldFbx9C0q+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y/M4WmXW5VxNKbli90aFnuIp5mD/ACPn4fpktxiF+K0+5xS+xwR+5zFkceIvofDhXzkc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9Tim5eh8OCXqXlv2Rx0ijWppRZPK+Vt3Q0ZyvLinFF8a5zSytEtAtAskanzGXmzV7rVt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/LBZM/8Ahy/aOPQw5q2JtUFUwZeZgP8AciDdtTmOpynIi0UdDmLyPqJns77qmXuyS7ZS8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T9S0X9i2HL7FsJlcaIpL/LwXmIusuLCg/SxwOcPW45RlGaXgr1I9khtLesyOHC7YvZ8P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d7RxQNaHBI1FVHC9n0LSUl5nxcH7HDPZfmVjSXoXWdi7KQV+ryvTPQoJZYPqfXOm5H8P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hSifmkcTjH1LuUz4cIo4mzhR8SaXkcMNr1LcK8i+/ZHFJItHa9SkaR9Csma19C0aFfMe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PuXxYl8Q/NIthMvg2OGEUa0L4jLzZeTyqdixfwNDlZyjUu4jEo061It9Ik5P8wy2Ej2G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LAfmYVekkLspvLQ0y1NTXJrzEYEqaM2cGFaClsJfUe1rlFJfl3Y54qZpGp0NCyyf+Xw9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g4X0scDnD+z4coT/AKOPCktyHrnLdSWrKtVx5/0eZspmpdZa5WZzM4ol3Q4ZLPhbi/I5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j5xPhTT8jijuUlRo8iu1VC6le2SMH+RT92VR7kfwdi9vUvL7HDH75ctPU4518onDhr6m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U48Sv8T4eH9zWiz1Ncu5aJy0XmcUjhjBebZ8xeiK4mKo+pfF2iMI0Tk6VHg40ZVXUawc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ZKeZXKifQ18SyLRZyMo43OaK+pfFRzv7H5mfLLYaLRidDmOdjv1yxkvMiu5hR6kdiak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zUcKvhuVr9DC/kQZ/8A5C0JfYthSPll9lfU4sWKOLH+xec2fLb9SPuYbKIjVbp1JuUq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KJL13I54voS9dy1ye3F/5eO9D13ew3KEJeqE/duD/bI4MR/VEJVg4p5Mlu/+Kxlb8prd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ZWysc33ONfY5qHC65XLS2l2kccXhvujganHyyua5KnUlXJGD6kf5ZKPUe4vwGhxSRaNf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mkWTl6nCor6HFKpwwZ8ScYnWZw0j6F6stFnKXcfuXxYL6l8c+bJnw8LFxD4scHD/AJSq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EaxwvoP3UnL6FfaPaY4flqzgjPFffEZRS2F+2xxNv1zTxZbTSpljfQVBI0F/HPlZys6L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Rzt/Q0ky2FX1LYMTlj9jVHOXmc2ehpnqa5y9SNU0Ystl7LqRXSJtbLt5CailHzscWJhR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sQ17nF7T9iTwsRybsddogpLobaul1JuVNUao5zmZ1LItE0ye10EY1XcpHRZ+RBmJ67iz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khJ2X+dh678ctDUdDaeI1XyODFT9Ucm1/E4otepHDWnU93Dkw1Y2pFX4VmXLlnlZs7nF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+5xxU0cDv2kcSL2Oew6ZRMH1Iep6biyXhWNblos4mkfqOFJH5mccoo0xJfQ+FgU9Tisv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QicWM5eiPhxn/wApbBxZesqHyMKP8pnFL2Vf2WxYf6YFpzOaX3OZ/c6yZVx2F3k6Hxsf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NH1ncptSp2ijalHZXebPiY+0+2Gj4Ps9X3ncpt0XaNi98rGjOVnKfl+5ecTEpLayjbLl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eZzHU0NDTLU1Nc7RZbDl9j5Mj5RfZX1OLEgjix0XxpMu5s+XJ/Ut7OhRw4KCfYgpNvZK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qNT2P+O5h+lxwTo+xPpy7mpqa54h9THS5mtD5UjSn1LuNfUUexD1MXfl6GL/AC/zLlWq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k96GT3IrzFuMWWhTXyJOMYrElrQ82LZw3seRdU8bUuXsWeVma19TjgapPzKwxKrsfFjs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cTB9SBKe4so71oyf0LYbOShecV9Tixof8x/5nCj6Ip77FxP4xK+7xVHvN7JaMpvyPhYU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hw0+kTWcV3dj/wDk/wDxB17QdT4WFPEffEkWaw1+xULts1ZzP7nM/uavPgw5Hx8fDh5K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Mpgxjhr9kSslL1mz4mJXygjg9nXriSLYmHhr9pWeNU539j8zORnykWwoFqI5y+Ic5rli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uWTLYc/sWwJ/Y+Sy6ivqcWJBHF7QvscWNJn/ABGfJr6lvZ4FsLDX0PyL6F5ovinOalkW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qUFByul0NZfY2tp+lCi26HJI9hag3WLLYVCSkkoIuR+wulz2qirp4M15El0FxoviGp1N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b79DF/l/mfdYs04HX7i95VNd0TlHEhdjw8OMZRL4Eq+RxWOFp5RIj3ILdXfctznE8+JJ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16ocYUf1OVfRnHCS8WzOhdZ8LaP1epy7EvI+LBS80cEr9mRqqGF6ilJ5I5WWicVF9Tix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+bJ/QtHEZwez/dnw/ZIrzZx4vs+F6Kp8zFxPRbJwcH9l8TEmVkthd5s+L7RtPtho+D7PV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X7VQriScn5s+HhyZ/wDyMXDwl61ZwwxMd93ZHwYYeEvJHxMSb+uVi0Gcp0+5ecEcL2vR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uLi/0fBwYwKUlMriLCwl56n5sR+lEfD2MJeRx4rf1Oc1y0NBYmWp1LQm/oWwcT7HyJny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HFiYK/wBQ64kJ7X6T6i9BCniRk35HyX9z/wAvAtg4S+h+RfQ54l8Q5zqcpaBaKOhqcxzM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u9IqTcbs0LLakj5Sr6HKj2Fr9LLm13eawsbTpMxvdyrFwrVdV4L9CVBPoSTk9SzeUUtS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3MX1/zPFhROBzh9T4eMn/ACR8uM/Q5MSDOGafqiUJwVX+aJWOI4sW37VH0ZbQh6FpJ7kM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lWo5aLoVk9SDlzT3Z2NMuKEWcDlH+zgamVeCzii16j8HZnr3EURplrlcpGX3Nqco4cV1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jZ4Jy6pLQ4YKH0PmsvOX3LyZZOReOyv3M+L7RH0jc4cOeJ/Kx8OMMP0RrOZWSWGu83Q+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C9m2vOZSHAu0InHtP1OHDbOPYgv3M+LjbflE+Dh4S85cTOL2iVO0bGsmcrPlFsKJyxNU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aw1+6RxY0sR9oo+F7OvWVylZ+kTalFQXebPi+0KXlho+F7Om+82WkoLtE5mzqcsi2HL7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zjnhx+p8T2qP0RfExp+kSWHLDnKCdl1OH/4fH/VM4fZPZ4lvcR9Inz0vSBf2qZxe0Yn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y9GWhH7C93GlBKnUVDi1FCJqc5zs5jXc139TXwp5bMHStD4nK3qhvCg4tdanOzU/+Hfx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I4nkKn/yfB+g1IjFrZVTGX7so9keRY+m484mL6/5TTd+LCcDgxE87lJQjQqouL8mfDxn9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x9DZljNrtJFXCvpIpiRxU/ufAUZw83RlHgzTI7Spaps7cdrtU1RXsh0RBPoLLY1b1Kuy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7ibsMr/2fLX0OCTXqbMVt+hxwlH1W9EiMoO27hJukNWNYFFBazHs4VY/2z5WLH6H/Dfp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+yqX7m9opF7HlFUK12v7OOcYLzPie018oI4cJyfeZw1S/bYrKFfU+Hgp+iOTDw1+4+L7S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EvWbqXxqLtGxeTZ1NDTOkE5eiKzaw1+6R8T2na8oHwfZdp953KQhKK7QjQ+XL1kVxJr6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P/EKH/pYZWf8A4nFZT/w8/wDUzg9ihTzZ/wCVwEfKwF9Dlwv+U/J9jnR81HPU/wD0WiWg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Oc7OZmuWpqTPqLJL9u5qdH6mzL4b7PQrCez/AGjjjbv+DnlhedDaktpRuKEFSGjsSg+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T/TcxL0lS2U9m5FftMP/wBF+DAaWph4q5tGe8WkspTNvoNEfTcecTE/xmhoaeFoXNEf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+JgyRtLES8mLYknuccYsjSFK9hOGJOL8zgnCRX3c/9LPmTT/ej3k1Gcn9Di9nf0dTahWj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+WJJ9ZHu/uKMdELdnux3Z+mV4L6HBNr1HJ0cc4epGgyDvdje5t+0Sp5FItww32MLC93t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HojixJHw4zb8j4ksNR/+ozim9v8A+noVwoYeL/J3KQxHg/taNrGjVfqrU4MNsvCOGu8m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R8L2faffEZwyUF+1UOKTfrnaEvsWwJ/Y+V9y+yvqcWNBHHjP6I5XJ+Z+ZLydD5UW/N1L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i+Ic1crQLYZaKNp7SfkzU5z5jOdnMUqamu440rUtnqamu5iGua/jv8Mn6FMSxWPC/I7r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jKluhi4WInaT17E1KMlA2sPDd+7Lwiv9R7FGGytjDvVjU5Lbl2Gtq78i+N/RXCm3W2g77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Zw5LwcP1yxMF6S0HB9igk9SK7EjD3Hmif43Q0NM77un4LuW3OVHDWL8jgxX9Tiw4yOPD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aaPpnxRRxYUfoVwnKJFduuXA2vQjgQ2ZJ90e6hyL+yxwxjOurKLCnUuW3MTwsTckdTQg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2oyKTixmzA2YceKbWM6+RhLpQbljwil0NcTFf2PhYGHH1uXxHTyypGLl6Dc1sdqjhKfv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/wDyOp/5iEF+yJ8T2lyL4s/sXliM5W/WR8qH1Z8vBOCC+kTimolnNnDBnDgv6nFLCgc7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OdnMy7NTXc0LnDlqamv4HE9TTqUy+ng2OLK3jyX7crM0i/ockPsckPscsP8AlMKlqxro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qpddCSf6X4MPXL3sdYmHix0aFTRlOiHN9WSMN+A9zT8Jp/gfLctloaF8tEWscONP7msZ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4cka09UR2JVFXQZNvqbeylOQycvebFPIs4TOXEj/ABOKd/3I6/SRSW2vUfw1KJbDa9Sd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6jz+uaJeh5im8VxRXb2/Uvg0fdFIc8jlq/MokkYS8jGdtThg39Dj2YL9zOKbm/2nw8BV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qoY051dB47tKeiFSCLJI5i0pP0Ltr1Z8X2pf6bltvEfmz4eDDDXdnxfaoryRxYs5+iOD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+heUjTLU1Nfx+J6n1PPKjXQt+K/05fTcZh/wQhZLzZ/FkvKPgx9REl0JYb/U6Dr+Um+9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+esVqWNC6LF86JmuV0Xy6HTJ9xTk+FXH/sbGGP3co08z8hyxf1OL2WLOL2KS/iz4cMeP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XocOJJfQ965wdEfEwpV7q5H/AMNTZ61KPDj9xo45KPqWazn6jzjF98tIFqfQmvIu7VKY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j/rJ7La2exScJeqLMr2iT91gwTrzO5edvIvubHStWfDw28ONkfExcPD+tT5mNifxifC9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wV5HxPaZzfkWwpz/AJM+Fhww/RHHJvND/wALP13Pp+Lj6ZL03GR/iiuafaRKPSR7RL6e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4lR4i/MQX1JZP+W4v87pX0L5a5XWVma714tl019CsWcw0KMdWRwou61Gx0d2dM9DlRyI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xtY0sLDj6EpRTlT8z6jctpPyZ8PG/wCY4Un6Mqver+yLx6Sce6L4H/KJ4EtmHZnHPDRJ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LC9TU1JsxPQp5lVsvvtCpj6dKGJiKkadupZqP0PmHFFS9BpVToSi+jLFoM45wj9T/iT/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pMlTEjHp8NHF77E9ZHw8LCj6qpaVvI4nP/HT9dz6blyz/DYeUdyhTyyWVOtSK6pE6fnm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XD6kIo04okspeu5HK8anA5IX+R1RqcxzHManU0LC2lcb7lVIvqXW9plqcDReKZdFdmj8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PZHXkRy1OX+isI2NMvMvcrKiKYKqyuLLh7CiuVE87nFGL+hi7eErI+HOUThnBltun7W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Z2IxfdC28S3mjC918Xv0ORouYjMQlQpitUIowcKPXXNV7k76k7Rcq9VU4XL6RSOSv8nU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/wBW7dIeyzlr6F1/ip+os1/Hf7Gv4PC9co0KPOvmSEhZL+RSOtTAw+lamJ/J+DhkWYi7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JE1liLcjnYj+N6GqNUcxzI5jXPQtE5TQ0z1NTU18KyNdkvKpUuitBlzUs99lPyLUpG0d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TPTK7yagcUsqLLF3cd+W5xI4sOP2OGsfRnBjfctsyNjGhGvmPYw40ZJyg1XsV27vuJzpJ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+oq3tlIj6mLJ9Kk5d3uPL/VvP1zvBFqo4ZJl4/gtfCui3gz9RZv0X4vB9ckWL5R/kTeU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33RBfpRj/AM34MCJt92bPmU/PAcXliegs1uR8PU1RzI5kcxrnoaHKaLPU1NTU1/GWPI0K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p3LxNGXZZmync2VrrI2pO5tSktuReSOdZVWdCW7jP9r3cV7j3X6HGk/UlXDvXoPYbLGH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7Q32Y9x5R/lk9z67zLxTLKhy1RdNfgL/AIKfqISyfp+Lwv5ZR9dyPqSKxF65Ywu6MWf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Q9SRR8sjaiJnqhZ3KmmUZUOU5SyRfOpqa/5GjytnfcpuVijjaNlO48eTstPUpk5Dypnt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y7K8y0lIxU2q03cQfgYmUn5kqZIn65fXLGktXY48NFrFpZPLD9cnm83uS9c0aF4otVHD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/Gz/kLJj9PxeF/LL67mGv3InFnkeZ3MSMlSqHH8rQoLWTMX1NTXd0NB+phjr0Kx/NGpWp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1urNbjzf+S4Wn6MdjTK5fKxbK+5spJmtPQUVdihHSKPMUn1PMW1Wo6DdSlDaxDZhYqKR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xukOyEo9MupqdC6HFyoVjJeBi+oiRLKT8ifrkib8in6pZ6lpFzluLDpZFBX/ALy+Gqy8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l65MjlHNl0UpT0KRbLOpyl1+Il/IqWyfp+D03dTU1MOn6j5ci8GrnKzlKqOvmYUppUUl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LaR8z+ifxOnYw5Ymq1ZCcbmJ9PBl6kX1Q6dTAl+2mUodBIg91b7zY/8AFULlYlGWz0oc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9UXWHL6HFgr6MvhzR8xx9UcONE1T+pdGhpuuWym5a+Q1sa9aldmwtpUVS7qjVmuVdymi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uRZmh+ep0G6WRqziLxRo0cxaSMX1I5eeWI/IbyiYvoYUd++dpMvRnFD7HM0RUMTr0KO7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Oo/XJkfTKOb3tDlRwuha5eL/AAj/AJZVNLj3dM9UcyOYszQ0y0NM9S5rvYH81k/XJLuJ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sllP0KMoS/ivBmSXUj6mE+zykvLJdq7sd95sf4PUtlV7mu7YWfDqcZZ7li5VcuVaZ2OP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ctqyzujQ7HDiS+5bFZ+WX0OLCT9C+HNHM16o95WsehRaISXUp0WrFJxTbGtyxzF34K3L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X8S+2jhk2vNHQ4sM+HZehSWzl2MaUXUWSktEYvehH0I7zRR7/OziimcUWWls/Qey1fzL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cskPfZyoQ1HK63uhzI5t9Pu9ySyvnwYrRrtehxV3r5WNPDwf5IRPLa6LL2eP7jE/lmvQ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XgzGU6ol+2WX0JeTPLdWcvAfja5a+JrlfKryedrHMa7mxLeouaRYk3covzPKsjDhFHHqS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XKU2S5sT0HszTqbf2JR7shHyJKWHtF4YiPmNeqOHGicMov6mhymjNMr7jFuMT89yHrld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yKpstOpi1FmxpdiNnm/Tdo/DtJl6MvErKopJ0p0LMapbuTWSJbryfrlElucLK9N10LM03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3uJJn6WcDTLrd1y4lQ4ZGngYf8kIlFdTQpTLBfRMl65x9Bjyw3+zwZ+mUjGiVdkW7Ex1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q9CKWVfxds9d2qqmaVLRLotls9slF8pgx+pUqx4r1YoLWWp2WXs8frlWhLFmrVFDDjxa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ecq9WaGmdpS+5bFkfMT9UXjhs4vZ19GXwpI4YtvNkfTcYtyHqLORLK489it8pOOV0XQ/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vC2U6FqM41Te1LSOKhRxOBpG1UbSKsqeY8n65RJbsjglGRxQeVR5al4nY4ZJ5f6tyVDi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u2O5eJZ+BdFnvQ9SPoO9C3+53KNbJhutb7kPTJke2h7O/wBr8H6DJba2ikMKlT5KZWGE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3aZT9Nxbj3adVnRaf4fhsXkYj8xbJWhB/psRQo/qsIkl0tkoy0IQryoSIwXU8oocpdSs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EfUl5Iq9FoW0LdXlxM24yyrXLQ653RS4o7dy04mqyYtyAs5ehLOK887Ca5uxKm47FmWY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3Sp3TJR7b21VNblUy0mXSZdG0v7JPWoqDWuSoS9d2WSjtPNmhdZPKzK/uzZLc1ZxRqdjm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Gj6kPQdjyyomzDqx5w9Mn6iPZn6+Ch96H5fsXaqO5aT+w9pSl9DalhTS9CsNx5y9Bmho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8XOXmW0KVFFa1yiuxEnN9xXsxSoRb6lRvtYlTq6EdrqcJhP6EF0EYnoVoOph+ZUobC5Y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UIx45ZbVLvTJtt2NvoWK0OZmrobNI0LxRdM5qEXtoWzJP65y9BYi6dCr1ywt2W5LP6eF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7EitUjiW40pXpu3zscxqcSqXRwug+W4pu/kXzlUtKojW4xlma7iQ/KRUQyXhp5rxsJ/tW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IgezvzNDQ03oRxNBtRPlFVgs+QcOEkOqRIrFU3HnIf8AmOYSTuJYPHXsJ4qY6GJI/wBO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HLa7mGvMVSkmQ77WTfZDXdkLEqdzBylLsOQ6D83QQl0JS6dBtGFD6l9TZ/ItRYSev+wl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LVlFTaoLaNtVOFMhFPikKMr1KxUim0xxldGzRGiFWxhLyzZ9B7jzh5rwsP1LqqLKguw5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1IbKonYqqpm2pMrBWOJWzr4VFKxe5xI5iUU1c4ZM2HuPdb7I+rFTJ1J+HLd08TB/is2y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1ywZfu8HBydNBiykiZLckaZMluL/ADGrLFJOxYpsnwZOMfMbxBqOok+xhlZaF2YUIXSd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IpEvUwY9RsfmURRlOidSpiz+iE5FUYb8hslL9TJvonQ0Ev1SRYc+kTZrZDfQwI92VY8b6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lJ9WTX55FblWR7VMNeW5L0LqpdGtDmRVPPC9PCr2Q5LU2nqOhH1MSPQjJakJfUUew/Qp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OUkKUdPH5jbnqJjaye7P7H13J+Boafg8D+CzeX0e5HchX9fg4L/cVLEoiy+hMa3HuS//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RsTdYkdlEmyco9yA9p8Q5JWKyTyiURqLDi6t5JdxHGQS1ERG1qyjVzD7RkVK97m3PWTP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UI+grGJLyy92tEKK7Cy/07k8rItnocRg/wAfCn6EF5n1F6FuhKT6kYrsRiPzH/EUsTqP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iVtrTTJ2rQ51WmnjMpS5puUPruSZocpynIcqOhfT8L7PxLkOeP3PmR+4ltI1JU6Re5eR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y2014OF/LKUX3NtZofoPwJf5LUtu3UjnaPmotOP38S6K+WVdKjNNzieVNqhtbe16myJQ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xCEfPJRiakcKLq61EinkRRSZChFEV5lHoS80OROa1KSp6kUR9SXpuTNhbizwl+3wtqIq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HEw+hWLKyJY0tDDibXYf8RbOuySlKpi+h9D6ITjqNShGTTOxNv0GttPh065LZcVRdUKm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Z/TJb7IvZuaZ2W5qMuampqc2b/C4fpu477YbFurzSJp9GY+FL8rTXp4MPUT8hvzykvPK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3U130kcxeVfCe0co1v6ZWbLYk0fNZfZf0OLDiy+D/ZfDkjSRqfMgWlF/XJjgJE87+Gm+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31HPEbk2R6HA70Ky1Nqla6Hv8UkLubU3c2Iusn0KdxvOPqT3MRldxZ4X8fCpBVOiOjLx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qI23zDjKCuOGy60obM3Sg1HQxWfQ+htUqQnW7dRuOg3WnQko0caZKLpRroUSospfwys+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VKK7K4zp+1G1Lhh0RQtm925qal/wuHTd9r/9PcfrlGvWCJLo0YkusVR+CmRrLoT2dKlH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QS2CXqPNfgU1Q1RzI5znPmFfebiXc6nU0ZocpyjpDd5GcjORiqLZOU5StFuVUjmOcrtV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H0y5pE9ptkadbFOxOncvE5WdTmOdFpxOjNMreLzOhwyFKTqz8o8SfE2KFKIoampAllYt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eS8KT7vc4onw5fRnEt6zKt1Zsy03OFlqR9MqOyX9kbUZRy2TgnGlMqUqPevcjCN40NqSU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ue89ovPpEq9Tz3arPiKRIwXFIVVcdNfwdospJUZh7vtf8dx5YMumyOmjR7Zh941ypFVY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NUe5EllTuigq9yJiU6SHmjQ0OU2ro1Y4rTw48S0OZHMsqOVznQ+LcqXTLJijsvJx2K0L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1ye7c1NTU6nUqvwbEiXoPfs2c8jnZd1NEXgjkLxZepzFpIs140SfrmxV7j3FnfwvqXmj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4eIvFmg66ItMtJGmXLbw29/DxMSmh7v2dUiVfFjM2pG3LTKO7pnSPObctRt6vweVnKzj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kZ8tnGqZVgrGiOglLUrFkYvO+XtD9M7DNDBr2I+aMaL6xocHMiMspR8xvuOqvuIeUa9C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aGhplsqNTacaeHSApJ17kX55SJOURyg7bu1J/Q2oLQj65SG+45aPcjk1tNC42WxJVOJu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0HYuhpaZXdB3y+aWxUWxolpx+5ZpmhoaeEupP8JqzmZzF3U5UXgcUJH5kfN/o+cjnh9z8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bI5PNZJU1KLTwtlO2dnQ1r6nGtllYuue1LQr06Ir1ebFXufMqcehJ0qSTRsorUr4mFtt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ym7lEbPRbryvls4a+pxXNBbY9+PqaxOaJzI50c8TnRHYdcmps1Z1NGcsitOpoO2ftL67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+aJHE7wExro9CLH5kUU6Lc+uaGsotE/NbkfwPk8qCySFBbvk8qeYincSFDc1NUVk7iyvo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O0ZHLI5GXLHKcpynKiktzU5jnf3PmF5VL0OWJfCRfCNJH519C039i0xIqNRNC6/HWm19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W8trJUV3LU5y0zozQ5WdTU136wdCmKvqbVeEtyl9Cl0cyLSQzi0L9ctR0YjUQ89PAjgu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mzU14jXJUKZSKRVzRsps3LRqfLuV2CtDal4O1KuWhykl57kPUq0kaxKRpUt3L5aGhi/y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NBx6wHB9CteJFJshs6Ib7Dffcl6kckzyyR6x3ELcrASmvEo9UbVeIj6ENrQqtBveo3oK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qSHJs1LZJSOU5ThVMuU5UaI0E6ZrwNS3jttFqiXllSOrYuN1OdmpdI+Wi+GfLZpJHMy2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WWhozTOvTxFVVKdh5tGFsivvJRZejMBtXci8TRmpzHMjVHQ0NMrSaOY1RocheLKV3tXu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8JNosjbxEaZaCzZUpHXK+uWz4b9RyWJRHzRIl67kPU2WdSsa1H652Ryko0vtGhploaEX2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BuNNSsmjoNy1NmJzITcq5yIvNehys5WQ2o0see5Hc4nQjsuvhUToc5WOIVniNiiXZRYk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zNCxoURxKpynIciGlkpI5CmxlSGpohNltTU4pZ2kc7KtlSu0K7yp+AY0eVRE2Q8HU1O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ORTbkU2jmLqLOSIq4Z8s5GdUas5z5iLTRzI1RRGgnsSZiSpS27hJCsPN5LL2SHluaZ6s5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F08uYtJHQ0RoWOY1R0OU5d+3hpG3iaFtMllHcosqyeViry+ngVhGqKKCOSJpE/INtxGn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mnzmfOY440m76nMVpE5onOKW06ORTakfmOpZFkcWm1QdCnWA6zWpzo50c6OY5ikXV5z2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oRZplBie5Hcj4dZWRzo5jmKx0OM1NWdSUlk6o5WcjORm0K1T5Z8s5Dakqbm10WW0nRiU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uzO+Tf4BvzGQQkTqRj2Xi6Gnh6mpqavLVnzJItiMk5NuivuMjxUscDdS+ubyrS2WDD9M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dC8UcrNHlqjodPHTknQpFNRNGcrNKFk2RKVGOpZGheJyFHE5TlNPAfqbMk6nLI5JHJIU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/UlLscOFU+SfJJ+9hKqfQWxhyRfaUTnkNpyPZ41erZ1Y+E0LI0Y15ol2JcSaepifyKu0j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Io1R7mKvMXrueZcRTtuLcj+AXhrwOBtHxFVHDntRuUdnvdii4i+VzgZxKm7p4SfmMivM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0OVHIjTd1NTU13orzykNC0Mab13V6Co9x5Ok6eRhwpG7MRbMZKNrl8GJ8k5Gj8yOdlsW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nRmhoaGn4RLe8zTd0yj5s6ItoN9S46i36bIqaMT3peovoVlRFItNi9SBieuUPUn6EjZl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WTRcdGYN9K56Ghoh2RRWqVMVy0U3l+1FVoVRVWkbMrPPFRxaF8SpwtHDQomalR7i3OFV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B8MTois3tFkVZdNZXRZ2zsV2jidSyLlIFJosXOB+NDKOUJa2Jpab2m9aDKNb21OyLLwIi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rN563yfoLceTFLpBVMWfeXg6s5mc7OY1ReMS+FE5C8ZH5kc58xFsSJqqepZJo4s/PcuW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1d2zilfyLRpHuyCjd1LsQy7yWVd3UX6YiS3p+ovobLNpMXqRqYmUPUn6EistSkdD2n6Z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Usn6E/U2Iadc6xE0L9eSqVVrEvTOwpaLKSRPcW5zId0PxZWZs6F9qpVVL1LpmhwnKcp8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WgaF4HLY0Rp/Rwx/o+Saa5aHvPeUXY4sST+hoy8XQ0ZoaGzRnU4Ys4jTKsDzKscpJ+Ro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2iiPe1/o1/ou8tBbSEoKiPeOhY1uU9pxnhorH22DicDc33L7+uSELKxKvfNiJ0FvSPbM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K+hZUWdd6xqa51zqnc2tq58tSfcurF0aEcq0GaGhocpoXiO1DDv1JX67+J6lSmHXaKzb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rKPqS4loPhrUqqxRRraPaW1TTdwvruJ5TycvIxMONr7vCXysaOTK4krvRI/6Edurk+g1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mJvyOp18aVO4q6j75XRojzLo4UXjcsh7J55djpQ4dUPQRStM7GtytcrSNNzhRozlZymj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6GiORFaHKW3oiJsivMn6D8OxQpJ8O/r4SLnCV89xGJFc1RZvOZFdcWX4bUt+EqtM6KuS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mu5iLz37No77nPLwMdeW4zC9XuRrlP0KEY9GjF8GxqWNp99WVk2k/wAq6nu6XKOG0iS2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A/Mw51o5IvlruU0Z+4vqVRV1SZsf2XTqW6G1DmJMjTsUxHRlChTZqvMrDQvQtQrRFKI6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NVk6UHVKom1R53a8BbsRCJephoxR7tjQ0OU5fwcsvIsziJlcSlD4ca5LyPe9GzZebzl5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fEXhuhxOu5r4N9cl57lDhf0ysdmKpZC8LlZGDrrYxfX8Ji/x3KmH67kLdcp+gmYbJNPp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3SxKO49x+OjDwr7cUcjqaM5WVSZyupys5DkZeDLLKmychZHKNbOpHZfQpIaZplylsMo4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Sjp6nLL7nJP7nypHIxvDw3bzPlX9TaxFRHw4V9S1IryOKTfiw9ckU6ti8iWUdyf4ebHu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lU28J08jijk88OP7jE7R4fGp4Nh5+RTep4SoalC5rXKIxjpu6GmUH5mJ6/hJ/wATTORh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FG/qenZjda+Mijf2FLy0yeb/AActrUXoKpKkqF5torhTaNdy9zlZyyNH9h2f2NjEw6Q7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+hJ3KDz0qbSV+w5rXsUVFI4qUKuQ3GZQw5pusjjdiiw19SajGioKRPKybLYcvFiLKI/Q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6G9odX1OZGpqa/g5MdX4m1h/YeeLivSCbJzfV18ZeDc8t+maZbcquu67jTyrSpY1IvNlz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Y1qSNfwdv05RyZFdnuQ9cpehTm8kPpQrl38S5zJCc5PZXYrF189x7j8d1I4tOPuVpdFZ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manQ0RoiuyaHKjigjihVHr5DSdaMqlYoch8upyP7nLJFpyQqYjRwYhs1j6l5xRzqphxc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ULN17DjNWJSjF1V9TD2Ek5CT8VZ1Ziy8iC/GRguo1tVHcqptehWOK35M4419Cqr4PvIf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PHXiLctv1Q5Ma6b18rFdCj1MKghZOsjnOc5znOc52WxKPzNpYsSixIVOJfgo+mURDPTc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X0NctS2V8rHkVK5VL7tOjF5lYdPCrF0OZHMbe1XwY1dKSFV6lHSovMrQuOLVsk+p+00y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qzyMSncqnk7ZVTLnFJryOHiRRnlu65OrsX1Gu6MKD/LbJTx50/ajiw5fcWqqaS+5+Y5p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PmHzEfMRtbaysWZMpC9C8C6p+Kw/Urm8pGzMrJlMOO0zsc7OapScS9UUUkOIz2fA78T8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7PcrDCbXcU5YbWdIqrOVmjzuN7tBLqeZt516FMoPoN+W5c80UEnksvNGH6Czn673DFv0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RFsnMcxzHMcxzFKmvgUOYhKUrHzIkaSTKN2OdD2pWloU2h3NRXsc6NnDlQu6mhc13NEX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9SktSyNKFi52KmzPToI24i3KxRo8tSSzZqU2zXcptHclhTXmKyZyK5spFMubKxQrEqWL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Vm7nNXyZrle5rQubL0zu8rM1OZjriNIonXzPeS11FsotZmzNCp0KeJTzGzEypNfUcZeL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9xeg917ij3NlaQVPB4mcbf0KVk30WUcPHrLAX5TYwoe7JObTfYbyezPZlQw/jzo+a2h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0Wt6HU4a1Q9ro81l6ZJigupfK2SIIUO7uRXV3ye4nmiqMP0yQ0NLVs957Um5/pHiey1t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yNnCikkOipiLSQ8PFVHkqSZWos9Cxyra3uKwnqVokLaLEXks/ZyqGsrIc30Lut8rLPQ0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F8tChpfLTKLFIaUtegtzY2EyjwUWtU5h+8aOZHMiSUkWaE6ZanOcwnQiyDkKmLiJ/wAi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0YnpI5ojTlr1Rb2uZ/5uX2Le2Mt7b/R/5z+i3tcT/wA5H7H/AJrDP/M4bPnYZ82An7S9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LEqWcD/hn/DOXDOTDPl4Z8vDPlQPkRPkIf8A4mPuyqxThxP6L+0R+x/5qJL/APlolet9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WIn657fWO9fK2u9WTzpXduamos9mvFnf6CX7d11Vs6xhJr0OSX2NrZdvIcnF38jQ0z0Z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+x8uX2Lwkcj+2fC6HFJvNvshIfAh1wza2CsVcdNVl5Z1EbQ5y6EmJLU2fLJfbKUmOT6F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lu4foMTqXP8AxWOv4rKexZtHNBEXj4i2OqQlh0io6GwhD6Yi0ZLDxFSUcvocXTO2TFuV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NKmX1yaPZ8nQvlLsWWehplpY0NDTJLeuWiaZuEumS3OLU5RZR2dRq9TVmJGWoiKGt3Zr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17kqSsas2oly6sVpUsi8RSohtRVjShRJV8xxlhtM0cWXjfuWKVOJfU4ro4W6D94V1RoaG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KCZwx2DU1LvOOIulslXXw+5RKiSH65tDRwwbORnyzhwmVeGcVizqy9ikpJF8eB85P0KP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5kj5kiqxGcyaOZEZ47bnLsaSKx0OWp8qJWFmanc2lFVLxTORCSpRG1LmKOpoWJcWzFHz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hR2aF5/0cUjp9h8Ea+h8uH2PlQLQj9iqjGpyI5D5SORK5oiXCh7cC+EvsXwkcg9montm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qheZR9RU1JxL7qQokUyi1JTfcsM2hItoNdymSkVKnmUe5D0NB0Nufy1/e9s1tntdCTiq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c2WZfOkepTaUnlbKhGxY065MwdyiNeqNCv4CpZMvK/mdEWQ13Ki3kcRDYdXXQbzRF1G1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FplsRqgquX3KYc3sl8QqpHMcxqj8pdRLbJeMRNRiXhE+Wj5SPlI+Ui+EfJPlMvhspsM5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3NGUlU6nMx+4encts/cc5RRysi47KUu57vF1L7k/TJeE8l/HdbFRq2aq7tmo60y1NcuG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crORnIbGnmU2qkIqlkcqHZHQ0R0OhqivmaI6HQ1Wep11Op1HqcrORnL/AGflJVRymiOh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9zoSLkKEyKFk6xrYY6ZVzuVLdMqK1Dh6lym9bpuqSaRbZYo4q2YdzYheK6nU2ZWTEo7i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VhzkntM4to4XL6n6T5iOZFJYTqcshvCd0cpxJm3httF8PaZwwX3OQ49qKLYpbEK1Ls8j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VinXL6r8JdHQ7Ec1uxyhFlamo7scckh5Vyw0c9SddUL0Iy2qilspLzJRdqFmdDQ5D5Zy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LosXsWLnDualNuxZNnLsrzPjSrI4LGzGTTJ7eo15mB9iEu8d2fpkvCaNkfpuo6fY6fY0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Q0NDQ0Pru37bj3o+u6s4Zy3ZbjRoaGqRSdZPKzqfmNJEm9qxZMvA+WhyTjBaFPeRK9ji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1KpUyrncuXZZrd4malisXVZV65MZGPcVsvPKxRqp7vE+jKrPaTVc3+robeIq5bWHJeh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qcTOYtI7mhStstTmZrnapoWPqW0y9nXeOTyuYnpX8OpIi07UGLd2l0OIWJHocpWjKVoy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pGa1Q/em1CTaIU6oVFxFYtehfDZeDNGcrNGaMtU0ZpL7Foyf0OSX2Plz+x8uf2PlS+x8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5UvsUhhSPkyPlHFsxPi4r+heO0/M4YRRwops0KSZV6ongyaTMWP7iHlIwZfTdn6C8Nif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XNDk/s5P7HHZX3OnhMXgw3Y54fpnLdlk8m0dGV0KnEcrLRKuVCmpZGhxYafY5TSQnKo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5mNxrXJZVKVKSlQ7lVWLOaudDiuWicRWNUXWbyjsIpxF6565XOCpdy+5zy8KNK0bKbmp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3Fwpkvhx0LHEWNT2b+GdtS5OPeL8S7yuvAuVRCXkVFm8nR0Nc9Mr5JlcpLyHRsvNuDGP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dF5GrY1KWzIvc4rDusuhVFx3ZznOcxzGuXMa5WZzHManMal2alWVavlwN/c+LiOS6Vz5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DlOU5TRfc0KyVt2RFFM0Qq5aHNP7nNP7jvL7nX7lWmcpyo5UPcW6yOazWeH6bsc8P0ze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ecfQ1ZqzV5aEbdc2jyIlyrRoitV9SOjLOqz0eVnc+NO3mRcXF9zpQa6Zs+pJYeJWUtDo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4N5ItV/Qth/c5P7NImsTn/o52K7aFsybVDruRH4CvS4+O3oUgPb1LvL2ZfsKPpuInHtI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WamudiKZRGyKI6k13HsmzJG0lYn6lf7NS5dlqGzJV8ysi2prleRaRqX0L1cS0nQ1ZzGu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+BqOrz0wj/hnNhnPhl8TDPmQ+xs8GVIl5V3frlfOHqLwXmxbvqfTOOayZD03Y5Ij6Zvd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r03obm04ca5SLiqW0KTVOpY5mPaTv1JQhJuD7MhFNua1oWNvZ2OhX3s/uJNKq6ltXoQn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tAtisaFxV0PguVfMvRyoTlO7Kqy6EZe8mqqupbGf1RNKUH9D8hrA5ofY+avsfNf2PmyH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yXgSbVY1uUhJJlHuRHmt365PZRKpoKxhU1UBbrppK/h6mpZ+BfQkLfZynIcpoJmE+pwo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8ysJ1Uuhwuhb2g+cfOPm/wBnzv7Pnf2fN/s+Z/ZbEf8AzGzjra80z4e39ThxKf6j5v8A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Mf3Od/c5ma/2a5rbU0x+72to5Wcv9HJ/RyP7D/8X7K8RPyHL2XAlhw/Sy8DQ5RLRm1P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OWP2NEdB5/Xdi8lnhV02t64665vcW7An6Zx3WR9N2OUPXce7Pclmt2WS9dx5xzl5Iiuh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TvQWVurpn03WSroP1MP8AjliD3nurd4Tai9nujW+681lqa5OM7OpzEl5jLCI/xyT3MGdP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EjiU/VIpJ18yj3vIaPrnSWS8CLlcrhp0OVl87CTqbN6MjfQvXaNGUTeXWhdP1OFmi2hV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sXqWz1y1ZVSuXdTrtZVy1yp1ysxbWhfpkt5jzS8zoXdC01lCIyj6HQVk+7MJQ1rvvJ+E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usXpu2asWgyLceub3p7jOVnK96ncb2kRj57jzXpm13Qqa0Ile19zRloSIR5Zvv2OFV82a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cOL/AEfMR8xHzInzIiinFulSmzX0Pdx1diShorEvUS7ZYu+9xi3bFkVkXNC9jUtIsy68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7ZRL9i1Rxm2czLNmpOS6XysWTLpl1u3NDQtYui913Nlveru3Fvs9M6Zsg13E+5hx2+Fs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x2Is+Whr3S+5fBt6nyP7L4B8llsCR8mR8mR8qRfCkL4civu5nLM5ZnJI0kfmPzH5j832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lOLdI6nMym3qWoOE9StWfDehOLvlfeY847Pc5zjdctRehIdDRlIJtmHKWG0vBe5YtJFp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LOKEiVFnVI5GfLLxZyM0LyLTR8yJzROaBWdPuUlPEE1tP65vLXck11LROQ5Wcsi+39ji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ZSPzn5jhZGvc+ZEU9urW5LOvlloWiQqutycIxrRnHJLyNmSq+lexyRLKP2OY2pzsh4mM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w+L00OWJTETNhSTpdblXoTlNXf8ARJrpfUc387EVvJdy/QX/ADZ4r/A7UdMuhplpudzSm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iSeVVuY8afkZEvnWO9fLUs1lpvX0LjlharcrltrTdZJDQ9y4noymGyG3qmJPQfYxHFWq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Iy8WchoaGn4DHjJ0yQlVt+Rt4dfrliE8tN57kU3RVG3jRVBSqnXz3GYmn1NjajRm1Vr0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+CyrijkifLRymhb+zhbLMszUbxNfB0KFFTdVa03NDTLqWbLSOY1QuO/ocxzHFJlhxa3Kt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+5W51NWfMZqXoWSRto9/W9EpiYnJxqi0q+hbCr9Thwor1NuUrnE2355eR5FUcVz/AInp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2VGOGl9WWkziwk8VqlSU5usmeckV/V/tnievhvethyLwn9h0jKnofLkWwzlX3Pyo4sT7F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hNPtlFEi+VM8VU/I/wDYTKtmzhQbZstRjehKL4tnrEqtxUKVPhzriK+uosFxeyn16CWD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pdCkdRdRroya8933eJeJwPesy7y0OQo1RiKojWL11E3HaVBNQpQla9SyOUvlqi1D8pyo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o5UciOU5DTc1NfBlGvQZWprvPNEfXcXrkkSy0JvsvBaRSSNGdTqdTRmksup1LaPoVWWp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hymhpldHIj3kehVZ9ctTU1NdzU1yrlqa5bKy2+wpR39DTLFS1VyTarVaHNQTllbdaPLe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7k/X8C8pePh+hP0yh6kvXNZsoynQqkbS4WP3bo3qydXXa3dKGhoW8D92X0Jeu8mhPe0z0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V2ODLjwo7Q1KKjI7srsxoVcYoi0ouL8ijw4o5FQtCJbCiXgkz5aOSJyROHDin2ofLifL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aD+HE+TEp7uI64UKnFhQH8KND5cT5cT5SLRRwoTRfU2XplXeeaI077ibemXU4Uy5Rk35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pyo5UcqHwJmiOmaJbDsi7rn6PJ+FFeZz/wBHP/RLj6djYk7Pf036I2Vuee5sVs/CkTi+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SRQdM7lnuJeYu7u9x/gZeuUtxbj38L0J+giFCXrmmJ540e02iudOolu3LXy08BTX1G+q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Q03YV7jocSEnrEi0+F6nPQ5tpGthNNFOhbEsShVfcvJnOalpI4mjYnJU6F3GvdGornMa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e2maIs6re2XoVE14kdlVPyo4sX7F5yNKlorcvQ4VH6eDqas1Z13JyJZsxF4mGvPOQmV8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O6RD18CuHIvtEq9z+Uc1ubWe0WWeu4hbi/AMfrlLwKb+D6EvQREfruSjlqe0r9+Vsrlc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YfYdR71/DT8xXpU2aLi7GIpqhh1RRJFzyOJVOGbiy2KqltmRyl4FNMq1OpZmrNX9zVmr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X1OPHf3OPGf/ADHM5HBA5qHzJ/c+ZL7m3tunqcP/AHPjRSizhE53RWK/CS/BU7kn55sx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WUPTJ+F57sclnH18DVmozDl6oWXLI5TTJ1K5QjloaFkUpk6EX3FmyP4CR9cpeFw7uF6E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KyMf1T/rJZ20WdMqrw6J2PIm/Lfq/B1Ncl2MOfSprRmG1rQk6F4nCrHFhMtg1RySizWX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56nNQviHzS+MfO/s+Z/Z/wDs4YVZw4X9HBhlpKJfFZdmu9JSarUlOte2apnVSi/qc8fu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vvamprvJfgoR3JGIxje/fQdMoZyyh6ZN+FEqRroSa7jI5LOPr4bl1hdby3Fu3LF+pDZ0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5eDds1LstnhD9MsV/t3llCfScP8Abck8qZVpmpLR+HYxKdvA814TEKnepszhVU1IpaI2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JfU5jZ2kUNkVUXSyo0aI5UckSjwol8JHyzlofm+5rI5pHzGkUeKyvvLHDio54msTSP3O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5ZKptYenVZz2FSqyrs3I2avu1rvaDtlFfgpeRDOZXu8pdyvgr0zllD0yXhRy2dM47sfX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eeV92ostS0fua09M23pHUW4yO+vCospbtyuXCjsXln5nFWpCmTMV/TelF5ezz7Sa3GjZ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sj5k0yjdShR+Cspt9hRWpTdqhefhPKhJNdSfW5YuxlKoqbTpQtOH3I7Wy4eRSpqUqdzX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lepSFjTcpW2WhfKW2s6or+UsKhqKPHfyJ+uXTxVuPxmyUu7MP0zmQELfk3m/45yELKKE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vXKItxeEjyKxXA9DyLWZfLQvFfc0iiroUWaztoRhGFerEnCm4yK314Vi6qN5aZ8pyGhq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oN+h8uRxYMiK0yZ6yNN2N8sKnL7y/wBt25plLLTKvgxy43Y24671BVIvwZEqq5qyOzJx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zh9oNp49z/zBGe3t0LxklTQlhqPEyyj9zl/+4tCX/McmJ9zTF+5pilaYjRxLE+xq/wDl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FkdjZkmckfuXw/7L4ZeDK6I5jqav7GzGV2aEpT5ThxIss0alx0FtZRZXuTqJvWviUHk8n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fqRUm1QXxP6Ke9Pno+dD7nzofc+bH7nzIfcfxYfcp7yH3Pmx+5zom46UzkR9ckhb8vXO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YxNOw37mY/h09WbDskR3NpSSZzI/IcuGfKh9y/s/9n/lpfcrKDh5PNZOEvoShNUmtylj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/wARif6I92Vb2k7tEHHTc+pHfXh33FKiqaHVFpM5l9jliz5f2L4RynC6HMzWRwSkkL4s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5XOIs2nlYuaFHHaJYWLg8MvAt4ydTaTr4FGbPhWG2Qv0EixWrZWcXQdVU5ZGhozRlLmsk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SI04R+xyRLwifLg/oOuDE+XE+Wcn9mj+5oyzkKccSVUa1HFT2TW5wTON1KWlHzLa7kH5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xlhd9REfTPRHKjkj9j5cfsfKh9j5MPsfJiL4SR8mJ8uJyI5UaE3nJIT2HYvgzK/+HxD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Uvg4v2PlYv2OWZ8vF+x8nF+xT3GIWwJHIkVlruzoRYmtPB1LyOZF5FviS8jhhCKOaK+g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HF9/B4ymGqeZWV2e8xbYf+4q2ilaPbJYkDah9V2zj6izfcvva7uhoaIvFHLlzMtinzEan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OGqLsUvIsRezqjBik+GBo0ddyO13J7OlStK7zKSVhOK1L0Z5+HFPKVG96mVjarTw9kWE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zwYwt3Y1iYUIR9ajjNxoUjGP3NP7Lxr9S0GV2JIXCco1NWOONCzOahX3kX9TnX3NUWo0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hoaGhpnZmuba3IbXRZrw5PO+WhoXqdTU1f2LzofNifNifNifM/o4VOX0Ph4E/qfLjD1N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58pynKzRmj3NGcrOGBynFtE/C0NFuvc1H3embw5fTwKo0NCk7z/SistOiy/ZHL6FOm/c4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a8ukDal/7H0LZbWG6P8A3IYi/NlD1E9zTf0NDQ0yujmcS2IjmidDTPU6GqysWHpY/Kam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4tpKxTaZCU1VnKaHU6knOO3DSpYftCfLOjW5TLmNnbt6F5yOrNZJHdeDtvplL8HwvLGx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qbOo9jw+WP2OLBh9j5KPl/2cj/5jSX/MaS/5j833Pzfc6lqnO0fNf2Pmf0c0WflOKAl7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RZaZbUheHE8jocyNcrRf2LwONItgr7GziLZr2LNTfmfKifLj9j5cfscqKZ8x1ZN7JDzG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hShplY6HQ0RocpynKcpymiNTU2dyrKyOpeolHwI3NUe7w38R/wBFXlRasospy6dMrZUd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EuL9bKvXL6ZPKP8nlF+ZpVHYtI1WXKaMvurLRHKjQs2WkflL4a+jOKE0c0kWxDmZzSPzM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OdxZQ7K5iV12miXdFHqt3EUXwt6FTHT02hwlqt25ocpZeGqrrlqXicMmiuq3n4SXdl060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fGfw4Ky7nu4woVumSLI5WOtVY43EulTyK7Jw0r5mzOKpnqVj4TsaZMeVRFrbtnmvDjGL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+WjkRaKWWudSzOdkqT+5zr7HMvsR4v6LyZpniGGM9PCw7dDQ0JWPdvR+NUq9zy3F6+Am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UcpavNvLY6dSW7bO9TQvfci/LJ5T/nlQ4joaHU5mWkXoXgi8DqjhxGWmmcWGn6M+VM/N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scLONZ2R2W6ssTE7RHF6YiqVWkkQT623JSHGVxHta7MjJreqvF908bYxOz6nOc5d5Pd2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uD+ziuyqTNax80V2XXyL7RbaONV8yuzQtU5RJQNNC+F/ZX3djkaNGbUFlxQOY1RytnIz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UWFiNKUlw1NIHJH7kpbGnZ5J52F4KESZVFNpVLSifML4rLzlm/Tcn65rdmR9cn4WH/HO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0Kvclur13kcNiKfQlgRdcR6+WdI8zyqOT63HLvnbw/QoPJxSTjK9z5H9nyf/ALj5P9l8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iVRrloaM6mp0NDVlpl9ll4Ivhl4M/Mas52c7ObLRkVs0W5XvuIiM/kQxFrBpikvUtrqiM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V14S3Me2IX0FGvF49XnhyRbEco/pkKGJ8HE89PB5tlnzi2KfMRzRPynLE+Wj5JfBZWUd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lZYD+jPkzRbDn9jiUl9C21T0K7V8rNGw0tkvH7HN9zXDGpUy1NUyqyq6CrJIexTJdsk6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XbNTUucSKJWNrqP3rcpRlSp1JqnQeT9MtrXw5MeVUUkXkjWpZNnIaF9yXrmt3EI+uUnu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HHB/Q5qepwTTI+mciPqI5kOpynKaZanKz5Zy0OYtNF9yW6vXeRoWfxHoht6vP0yjDuRh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u2LldUVqVhJo4mprzNqKpSzW5plaRaWV4l4s6mpqao6HQ6HQ1FW0VmyOcV55LLAh5VGm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E8J/lvlaxJVtGxXyy9sNiGvV52/AJrpnsyriYPZ9PQ4ceNezsLZkmvLcv4eGno2XVBQX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e1SLe1FvaUWxomqZofL/AKL4P9F/Zv6FLR9YyQ2sNTl2Rf2WR8iaL4eIj86+hzS+x8z+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nj9zhnH75VLso5FNo50mc5XaqdMqULGOv35UJrzyk/LxGXZXirlxYe1LucNUXNc7yiWq/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qfTKvnmt3E9DDEfXN7RTVkJQ61iyXFQcve0kWcZHy2WWKhOWKvRllA2nhps+Qjjw7FFh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FfRnIy+HIvhs4cNJnEzixEat+hw4UmWhFfUW3s/TcmLcXrvIcVxYvYcpure5VZS9Da7+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jx9H4ehpvx3GR9M4ZL1EvMUf0xJHlMUu9iHZ8LylLyHOVm+p8DtSpeTHs4kl9c0yq8K+/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joy+ufc4jh8PDf7kNleq3rZ8JdXNDQ0X2OSP2PlQ+xfAh9j5MD5MT5ZaD+5pNFVPEQuP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Xki3tUjh9rP/ADaLe0xZ82DPysvKJ/w2Rw5Qitq1RxlgYlV2Rj++w5QrK21niepoOvXK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1LtL6l8QttM4MKTOWMfVl5IvLPiOVFtyOazvliehhkSCbocyOpZMdI3fWoo4lNn1Ph4eF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ZaDNKHE39Ea4hVYjXqfNZxSZwQdTmoXx/wChfEw3/pHxYb+heUfsXxJF6v1ZaK3rrKSE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X2vsav7HP/R8xVNn2eV3q14FuqEheM93yKLex36L8HN7qzWeF6mJ60JG0tVc9VUqiE+v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1/e6kLKxfd0Zfwqq0h/qVma51TuXtLKnhRfZi2ZxucyNUW3tS34Xr9zrlB9pLdkc8Dng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5xSSLOpystFnBhfc/KjixUceMc0n9S2Gq+Zyr7GhwreW4vXLDzVDTLikjguSw7qvkRS2n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ijFFoVPk/wBnJGP1Ob7H5n9Cyf2LRZw4xxYpzl5FoSZaCRzJeiLzkzQSF4KtUUpQs9CG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CbNouzmOdHOjmR0OWJyRFTCVfIWIo077tVmvJ/gaZ1ehSK3qQi2zZfM7v8G33e59dz6F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7yJErGw/oSXR3MTDxpqMdbmxgPg6vcWey9crbnKaeLieptQ1PPcvqW1XhVZHtlGS7nPL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Zr6l8Vo+b/Rzx+x/w2cmGfKh9z5P9l8F/cvhzOXEL7a+h8x/Y+cj58C2PD7nzsP7nPD7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fCVe7oVRF+W4n3RxrDj6HDA+UcqX1OJmjH2PPc5WcrOQXB/ZeJdGh0+50+5qjmReaLuf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7nLX6ny//uFFVil0qWxJFsV/Y5n9jU5i7b+hb/Y7eZ8OcGvU4jQsor6F8UviNlo4j+hb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vojnZXqXiWS34+FVPQSrEWhoijOg6RTL4ZfDNmEL9iWLiSSa6Ek8k8Xh8upRLZ8hwldD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WNvKstC+9eyNmN0W/BrcXruMRMxcZ/mVESrrUcXJI12vQ+HFL1Ftxi6dS+9TJSiKUdyx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OS+pVbliu9bchOEEnSuWziXiVjKaPmSPnf0Wxl9i2LE54H5fucq+58v8As+VI+VMvhT+x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oYdmcWzE+df+J86H2FRwZbYf1LQ/+4+XOn8hOPtGKvqfD9sf1OGe39SnxRPExtlC+PM4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XQ6E8PGk1NXVCMeypuYTKYUI+bK1VS7ZfbPlzZ8p/c+REthQOiOY5znOZnUqy3+xoi9D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I5Zfc+X/AGbOxFPzOSNDkicsCtMOp+VF8VfcviVLKb/0nDgS+pbCivWR/wAND+L9kQpiy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+pdVLRW8xeDHxXTV5rOOJT4kuphwrzyJYkuDD/VI+HX+b1//AEW/5s/3dBqWuV91x8fY+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yZcsWs+5R6/go7kfXckLZxJIlWSkvQwcKL2p9UjgpRnE/FvyPUTV097U18J/qlZbjXQr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UWocMC8GXTzwmn+U1zv4l0aGhZsu2czOZnMNNiRoUOh5C4RcLNpwdKUNDCxcL8uvoRnB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g0vVHNh/8pphM+XD/mPlRdP3j+Hh/wDMf8NG1iTu+xzyOd/YtNGsTVHzGfMkczLz/svi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cOb/ANJbBf3LYUV6yP8Aho+ZH/lIrai6Xuhvbwl9D5sV6RL40vsXnN/U5a+paEfsaLeX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51zjmowXQjOS97OPL2RXEdfLsWb2P9yiRfP3sV678Zx1RVeNV67+3jL6FIQpuXRwUr3Kf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l6iJYOC/5SITxLQlourPZYqKSo+nnu3XhbE/lv8Aot49WN/lVluV7Gtt253RbKzOZ5XS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+Wuery1NdzTwNDTxKk49Iy3I+piPfrJVLbS/1Mtiz+585/Yfxqf6T5z/AOU+bMvKb/1H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V9t+XkvEj6i8NeCvCe8ii1FL2h6flRsrT+iuzX/qcasui0Onoi2prV50Lcr037FJa+HSO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c/bsUluXWVUUdn3OKnjw3Yeu5L1Pc4D/AJz/AOg8bHXThgezfxMN/pk46eBfcpubOJf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7ung+5w367zi96yO52LRZaxzMpO3mNriSPguUUcza8j/AIlfQ6v1ifLX/KXwEXwCXvvh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Kc+NeReOJ9i7mvofM/o+dE+dD7nzYfc4Zw+5wzOKe0WeWuWpzGu5rvYyfdbte8t+P4HE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FeE97htCPNJ9CuH/AM71fplwmn2ZxVp5oq0m++pTDltLzNKPuWv6Ghc2cRcJVXh38Ck9C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2ifpXZb3Y4VbuVSq+5tNvafY4rizsVb+qOr80cWwn3Na/wAYHw4PZ611Kq68XD3Ybko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R/hD/qSU5cT6EFGOzsqh7RF8ypP8Dwvh/SWdJfpfibEOZlXrv0ZWmVi/gbWFddYvRknC0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+5XbNVl0LxgfJi16FXhQ+xVYeH9T/wAvhfQ+SkfLK7JoyXE7I4cZ7LuVWLY4fapxOH22R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lsWLP+Gy+HFl/Z0KOLgOK7nzByU60OLDmj86+hzf0c6NYfctFP0ZjKcJQtW6OKVD50RK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1+Bm+78TD8NeovwTGLcotRYc9a7U97S5Z19TZlb1ODhL1qVTESTHLAVu29wFHSaXlc4W4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hxYf2ZySLYcvucEYxOKb2e5SP33O7OxY2sW0RRiqIeds+3kcMaecjjk2WisqxNrB16x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Pdhn7uD4nr5IU5NLDjp5nu/ZVsr9XU2pury2H+dOI/wNimLxx/s4JqvZ+BdjjhXNqV3v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62SlBuMl1RDC9s1/X0NVJeVzUV6M5qlpqprCL9Tgld9HocWFF+jKxdDUk+KptNVfYpsN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bHVi0y0y0eVYs1OY8jgps0OWLOWJfBW0XwUh/DHJKjjdEWvzI5slifpllhL9u8vwL9PF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jLGprl7+fLh6euVd+mo4/l8yjVSnTccsK0/9yjVM75oo9DaheP8AtlwKpXE43/WWpzI4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9u2az7PuVT0/Myzaj36sst6xtw5usej/AAMcnLWWkUOt27yOyKLUrIsRmtU6kmtJ8a/C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WLh/Zw4kc+KaOC5d0XbwfTw6RzpHUXM12VkWSW0rqOTUbxOWBxYCfocWC0aHX7l9s+ZI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KUWKqEUqXJJ3FHZi6FZYa+58n7Mvhz+5pir6n5inEXbXqjixI1PmxPnR+5w4sH9S04/c1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aIw+yiUWiyku4qSZFeW9H8DIj4n08OIvwTJNqxSeGmi+AbPuR2oRw49FlTdfQ0rlXdWU5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BtS+x0SLXNfsOY5PPuyG138BQprqdUal95+hTw3u/TJz/KrQLltMr54GKvy/Dl+HtJ/c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gdjUuWz/APEe0qsa0Ue5GWC1sNVVBHkPa6lplpZLwF5MkJq1UcxqdDRHKXiab8aj6EJa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R9fAX4KPp4j9PDh4Oo8rZ3ZZZa5WsXkXbLkFHm1PpvUJeFjv9r37GmXfOmfD98sFfuXg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jy8Jknu8FD3dltHktN2+WNgP8y2o+q/wsl4itZanDeELK9RQm/gTf/Kx9/8Ac5SuLGJ8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7nu+Kpacj5v8ARbGj9jZ24VY7xLKL+pSWFX0MSM4tNSHsshRV9DR/bxV6jKVajI/V6l8O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35en4GK8xeJPw4eE2LZ1HGTozn/o5zmRqizy0y1yqyU3+bQ+gqb2JlVYfB3qKcdHv4vp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Kzvng+u/oy8oL1kbKnBy7VEQX1yks/QihruiPn/v4Mie833svAhiLoxuLs7613n+O9fE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/VaPK/L1QvZ/aJX/ACSfbscL+wqvQ0OGn1I9iT/MtGXLaFNmrHCWHsySKzk32Fakl1O6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lHzOOCZbDjsvyK+7h9i+Gj5X9mkl9S05FsVlsb+i2JEtKDNI/c+UbGItm55jtc461MJx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3+Bw14s34aNdy7LblTUrJ1Z0LosrGhojQ0NCxVzNmEEujZ6IXkPdbJ5LD2k4LqyMI6Lff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6730Pruw9H4F0mKaVKDPREEL7Z+o19ib6oxI/6kJ9/AZLamlc+YjmLJs4UkSm+aVhdo28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f+n+Ei96m6oLrq+yIYMfyrWz/vrnsP6M2tJq0kczLYkvufMkc5zL7F9llFhp+htf+Ht3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nPz0/iSeDPa4RTS44nG0maRdF3KUGlr1RsvQpITehbJ7SbRYuVNMri9SD6sw31jJo0yf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/gcNeLPw0+g9mNbHKdDVHT7nT7lkcrOSRyP7Gjy1RzI5kc6OY/N9i0GWjFHFM7sXc9Web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Xee4vAl6C3X5QzXgYn2MMT/dnJ9jBMVd0YU/KjGuz8HacW2WiluQj0gqvwasxsKtPzXk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DsuVNtx+z7+pPElrJ13FJ/xmeRqcNWWhT1Pi4lPQvWXqcEEjZ6Mvhv7lsJHIixiqPY8j3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Jw48vsWxov1NrX0kcCxWcakvWJSsfsXjAvhxZfC/s+U0XU0JbUlTyG/eL7HBiXPMW1Ja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nlr4EfwK8WW7eRY03bFzQu6bmrOaRbEkXlX1LxiyuwvscqORfY5EWiaZa5RXnkl2WXox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hYC829xeBMW7ivtHw35s9EP1za8jBXZC80SXZnqvAYkUWmdD4+G47T18DyWUaOm1Vapf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BX4p+Hh+zqzpxdK/9Jeu7fRmzLnwrX7FcSlfQ4FH6I1R0LPdeXqhjdLPcorZcWHGX0OHa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r6bsi6KrKa8KHp+Bk/D1yZoaLK8s+GJeLLp7/QvJfc50a/0WjJloL6su0U2ikOVHEvAb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zispenhYK8nuLwJ73tD9M3vt+REm/puerG+xAn5no9+5RZVzguiuYWAul34KRhy7Mlev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4O3Wmxfp/wBSUra9FTeg5cuJwMdCtmnZojJaF6HQsas1OYoyzML2javWjyokaF4s6mpW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dOxynw5r/UfFxv8AlQ9iUq9KlJrmXQvnLzWWprvr8DNjz0OKSR3LQLJIuzXc1OhehY0N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nl9znZaZZrLlL4TL4P8AR8uKNEWpneo65V8Cvd5sj5SGs35ZP08KK7R3Ij9Bb0/Ue7jv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HrlD1zko4jonY1t6GqLTX2LyLyZfNZz4axjG7J4v5Xp4eDOtaxXX/CPwcbzXen/vvyj9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6s5o/cUFJGu5YucVRVdGhTWiZtUqbSOajZKk9qnQpGFJeZxa9i8bZ6ZWbOY5jVEZWsXG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EfXxtTUtU5Ryj1HpQ5kXmfNNY/ctFfcthnKXUjR567nQ5kc6K9/C0OVHIjkRWOfKi2ng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L6vL6eFL0W4iXpvy9R7uI/3+El3YxZJDfeyIrsso+uVTgoXaLXyrurKUn0J348SV/Crl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yQx/4CL8HEzW5hy+hi4WLGMnF7SqfKifL+zP+Iv9Rw4+KvqJOSn6nwMRQXY58Nl8PDkX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h/4ecS1GmiE1ag4TdGvItjUPnwFLDx4bXqXlH7nc6mpXc0KSgxQx9qA4wltRJJ5LutDQ+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zW7MLalJ+vg9ThgdEXmXby03dDsWztJnzGap/Q4sOLOLDNEaI5F98uv3OUtEsj83/Kc5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V30sl5bn95RXREfExftuz3/rvS/n4WGhiyb+xhxJPJeuakuhplV7yyUO/hpZY8G7Urz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DiJ6bPnurJ+VzCm3wy4WfMRwzj9zVbmqNVuKqRaxxYaZyf2aS+5WMpnDjP7Dg2prvUcIW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H/F+xxRl9YHFGP8AykcOUI3OGP3H72le0RuLb2ejLSj/ALDSay80yhZ7jPoR9HuUTOdn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NMrvx7tGpSC+o01VeBdF4I5S0pr6lsWZbF+6NYP6HJD7l8J/Rl8OZpP/AJTX+j5kTnRZ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cU6ehG7frlbK7y1FKuU3uRY12yk8vp4WM/3vcfoS9d/67y/k8l4EfJDFkl9CXlYb7vJe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9PCSzkq02oP8+yS9XklvP8WxeArKXk0PcWTQ+8XUUky5WFalNqReRxJUeli+Gj5cjqj5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/cWWpZ5W0y1NcujK+6htehxbX3OWX/MbWFiTXqN9yzRfqS3bjeiHOWrP9Ph6GhplZlpF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X9nyf7Plf2ckfufkRzR+x8xl5vKkVualy34DRFktyBFeZRwRy0NWcGIcNJD97GlspPzz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fl4U35vckP134+u9D1eS8BjFl/FDk+osl65seS35y8P0zwqdbdP+pi/y8B/4RVJqm/Jfq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fMLSTFVI0K7MS8KehU4ZI5kWYtqpWrOC/wBBLEglU2fdtvyKT2ostMtNHTcvI+ZEs4vL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plrTKpVmytFkn3t+J13Y71xfg4GEv3b0V5ZITyY0Tj2Z65bKPp4Mn2W8/XfhvYX18KTG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1u33llh4f13q7vrngOleNdKmJWvTVJf7ZN7z/GNefg2VKpdKbjeeHL6GJsU4ZHJU+VI+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LS/ovCDOLC+zLqSKOTR8LiiKiZSdSuzYrRfU2tJdT9TocMy0lldyLtsu2ijwVLzOKEol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U9i9oyOHEizVEGfQeaRKXYqeQqCf42O/H18d7kDB/lvPyWS3GfyPQqzaPp4OK/2vdQ/X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K5Jj7mFHyqRWaHupbqyn5W8B5rOH8kSts2/Ts/4SXgrhpWP6Nnfflcx4P80VItnehywf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2ZbbX1OHFxEcPtH3iSwptNxlrloifu4Yjw62oUcJfWBx4a+xWjXozWSLYp8xfcsziicUU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q6GKvI0NlvR5V3Eu+5T/AAkPXx3uQMH13sT1za3Iz/Sxs2Vpl9PBxvSm97P54Ke+t7B9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1JS+g3vP1Ppkt1En2Q338JLdwpJWlDpFr/CL08FKlLabOz4GD+5OBeuVr7nEWy1Mb1WS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lYbXofJhUo8N/RlveL6nDi4iOD2n7ocXqRlY1VxJqqIShHrUalVVWUvXejHtkvx8slux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z3llGOb9PBa7yW97N/6O/D929g+ngyKPTJoSKDzWci/Yoir13UU/V4Nd/wBnlTS3X/8A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bNtKNZx3cN/pxTnRacfuVT37KjMT6ZVqOwq3WTaLuhRMvnIXqXy8qGiOUfCLN5TeSLi/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Rap2y0LOhwupRkD/AE7sn5Ec67lNx+ng4S7y3sNfojs7zFD9EUt7A/j4K83lR6EpdCK7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IU6ovrvxj2Xht7rj+l93/wC3+EXr4MUukfP/AK+A04RclVHIjlp9S05r6nD7RM4faT5s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7NKhx4OIjE2LWWp1PMo5JP1KJpl0Pzy9C+hVXyiyaKCoL0zv13pPzzuV/GPwPpv3Zwxb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Z7nCQl1qRJP9u7iegspbzzl6ZTWByxE5KktHvYC9X4mGpaVqSn+p13sD+O9zxFFSW12K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vWW6s5mGx78vwGNhuVK950/r/AAj8GFXXh71zeeyvrli4bfmbUJlpL7GiKSgdTmNVnL0I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zWf3Kzcq+pbFkjh9qkisPai2JhyOLCw5HH7F9jj9kxUXhjL6C2J3XdGJsvTJeh9M9bj9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xXgfTO7ody1C8tzQ5Tlyq2a2yvYhD6kTE9N2QvAVepbJ+mUpYUqKWqe/Bdo/g8D+G9e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+xQgvLJIjhLeYspEfUlvOo34TQt18TVV+rZGvP/BvwcC+kf1VzefnlCa6SRi4U5JOM7VL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MpD+Iv8AlISpUTho8qDNK714ojJQjr2PaFGwlLquopedMqbVC2ImUlsv6DzRLNfjku3g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ueRdHL/RylrZaZXuaC4tktWa8jphry1KurfdnoiJibq9c4vJrPaegkfQih+ngz8qL8Hg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yWI/pvSzY/Ue9IfhLew35km63ven/T/GYHpTXd2nm0PatLZRapacl9S2LI5l9jihBnF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dHPT6Eeq1yvqXVC18uhoVpYs6FpL7F6Fa9T2hftItrQdqEvLKxCvbJZIllFZ8KF+Lluc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ZHOjmRqXZq8tDQvY12vQ4ML/AJjinT+Je789yQqyaoNRbvuxXnuIjLLyLD8s/oPeWWM/3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9EzZw1Viw1rIS3vruYm/Jj8Jb+HPpKP6Nn/GYH/63KFNzCTdFJ0qcOLFn5WXwy+FL7F4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Ew5QbVUWxJr6lsaRzJ/Q4sOBxYC+jKSwZfc4oYiOdr1R8+JJQxYP6k1XWJUmtepNd6DG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SPrlXtm6dbIj6fi28/Iosn6F1NfQ5znj9znj9znj9x/FS+o64qOHafojhwZP1LQhH1Zx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fmWW43Uu65Tyqt2ObKZRfQ0yeTf6mL0HvIqN93+DwP4eC3Kuuhw2Q5dIKm+tzF9N3UpH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F/7+Avxj9fAwbdP0/wDXdS7blVqrkZx/Mq51pY0ReEX9D5MPsWw6ehWuIiMV0sOph+72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yHy/7L4UjjV92qKvsSg+jMT+JiqNpbNiUcSbdh0KPUvuRW42Rw+xH0/FS3Et7SP2OWP2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0Xh65T9Rb0d6Oz03HDCVfMw3HQXoPeRjS7Rf4TA/j4DZ9MvN331uSJQXRmpzGvjPfxVWN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3K7j/ABj8DCtTh7U8JR/NhumWiZVfY4kzh0LZcRiUtxMddf8AciWeVjQ4oxf0K+5Ryv7n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+o3g7Sa/cRqjEfnQn9h+jJLyYx+onuQWSyuTl3kL8VGOa/CtCvkxb0d5fpkV6lDEku1D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5GJ50X4TB9PAnklvrdZLzualtxfgsfDq6SX66Zrdf4x+BBdo+fhTjRtSRdSRzHNEtJZu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FJl+h57zyuS7GF60MaFbJ1MWLPqV2V9sm0xbi9MkqHDAdTT8W/LOUvw1GyT8srotpux3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EXRlNn69BR6kR7yMOHeVfwmGPf8AV79PAil+gv4S8VU7dkyUezaPIruv8Z9PAhevD+qv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FF8NHIWcl9Tgx8RHD7R9y0osXvIcPVoxtqtJd0bO0is/6OY5409Tgl/fgLykTtqkX6ok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lxNI5/scMZMtFR/FV/FVZP08CO+4flllsi9BLuQHvxj+mP4RfyZLfgvPJPxET8rbz/BY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ulCi/wAEvTwMN35F4eHOuqNTU5lndGmV0mckS+DE5GvqcM5I4PaZHB7Uy01JHFgxl9Dj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U19CsXrITf5okfQl/LLmObLyy4dqX0OHDUfU48R/SxpUssl+Kt1OQ5DkZB91X8O80X3I7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1GWPoR9R7+LL934Sa/cS9d/D36+BiP8AdvPdXip9mKUaUa6V/wCv+Dj4GH/H9NN9bnus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VmpqdC6OV5alS9zV5dC8YsvhQ+xwwp1sYM+uyYWJ0kT+454ekrjhKqedyjOUokV0W4vx0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uFsvc4kLZd/AquWdnuRHvTn2X4XFXmiXrvr03tnwK9kXW6/wmFNu+l51/wAHHwMKlOXz3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1z1LSocx0LxTL4f2ZyyRdv7HBiwr5nFsP0NC31Krc6mpr0NqS48NUr3Rh2PWIhNdYnKc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uW2ikXWnQpsv6HX7Fx+RwyaOZfUvCvocUZRLT+5Zp/grs4E2cOE/qcUoo4sSQnd+v4j6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ekusns/hcVehL135em834FDiLLK0izTPiRpX8JLmpF+VP8GvAwaOtv1V31uRl2fhu3Gt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s19S2M36l9iX0OLAj9GcWFNejL7S+h8+Jw4+H9yLi4u3cxV5FOzMJrtQVGYfpupalnr0G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WTqOzTK7dDhlU4tBV6lZbLLKhbE2StYyXoXw/szjrEtiRLNPfvJHOWqzgw9ld5Hxcb6R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4ti9c1vOPWPholvYMPWX4XE/iS9d5E/XN5UF4CpktrXsaZ4X8vFW/iQ7/s2v8GvAwXf7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9dNy2Nh/c58N/U5a+hfc24YtE70ZwYkJHy6+jOLBn9jijJfTd1Y63sx9mYTK0qR4XFx13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Iq4Ntlkyh5nGmhtFJRVxzWsTanPiLNUZsvV6FcVLa8xWTRZURw4s/uf+YdT59T5pxYjO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w8P+zhjfu/AX4iOa3pLo8k91bn0HvS7JJL8K/wCJLeRP13W+kfBdzZpSX6hKLcmleRct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JPu6E0tK/4rC7/x8TEh9dy3D6HDOD9S04RPjYm293Q6mrNS8MOX0OLAgfLcfRlp4iKw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mH6k49i+9qyrZcrsio9l1E9vJXuXR7vr3ElJbRs11KS6MutqFNCDlHanDQ21rK5tJWKN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6FOKdPoPYjGJWTue/wARV6RWV/8AALOzKT03frlIruLcl6D3YRrSphwj0jf8KvNMlvv1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5cLaHxO2V2cCbMJS7V8Vb6l2ZGTrePWVdP8AFYX/AP1/0yXhJfqVPDaNTXcsa5fUfqTr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bWvi1FbQTaubbkcJxNMSglRCloVFGOjKR+pw1zvoWVFlBf4CrZXTDXXuOm5sso9yXruX3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xZ9K0X4XCHvM+uaHL8kbLwadyzaLTH8T+i+IzvlL9qp4q32J9INflp/isF8VPpTXxMCX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cMzuXiy6NNzaWqOLDki9voVg6osalpVLGjJWJ7S6GG/Kg/IdCdfL8FZ5UehSmWotl1ZS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2m4/wnE0kLDwFtSZtYrqOhLcTEyucvUa3aIruYgqbuJiy0SqX1f4XCf7iW9Lxkt/Gf7vw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+KwLL1p5+LhzrrFZa56F4o0OpaTLSqYke0slR1hXlWpOKrWV9SmnrY4ZSi1pcrtOtD5k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JxkqWI06EvQk+hiJSvQT/D65XG814VPwN3QsnIli4vClou5WbIdo3ylvR3JepTdpuz9T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PcjD9b/DJ9met86nU2WT8Z78n3f4Va09aEo9nT/E4FP/AM/PtvPfj+22XMcx0LovU5i0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tTqL4kn9B2lXujAjh4fxI69B4LwHJRddbnuvd4kMRLRilhwn5lXFtHy40KRVE4j9SS8i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hcZHFCX4ehT8PVuiK7VSqizbfCnokd/XL3UXwQyxMT6ZU77z3JEc6li+7HzZCWFrB1oK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0xr+HhL9qyoWLYuJEpOW1etSfivfm+0X+Gh69qknKtZUlf8AxPsvNSnWPn333vYsfOu5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rF0fVEq3bNlWqcTl6l58PdIpZTX5k6CxZR2muqZfBkjijJfQ6fYjiYeztKXQn9mNUehT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I4FTc44I4dqJwzTLwZf8EpT5mNL8PhwXVkRQhyxEl0ynLr0K9cvXKMd6W4zDXmSWXk9/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PhelN2TPrurx8Z/t/D4co7NHD8qp/ifZabNaedfF2f1Km/pmpw1ITj2o0Jxdy5qPyK2y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Ep+aNRX6EV1rQ0OhJ0s34PFFMtHZ9D4c/ucu0vI4lTxYrprk/wAPhp9jYw+FDlnh4S9X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LyFIr2E9/DW7OcvyxqVfW/4enaT3ZEfXdXgU35+bS/D4Eq1fnKr/AMCvA9krWlF+au+t7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HaRpEttIti/fcUkViVTK1RPuUobL+jEn0GYq7wqRZQflIm4yVE6IulrQrWlOni8STOWn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eXhSllL8PTtHKueK+zpksrKo5ylQtI6F1nLdm/LJpjiUGLcjufUp1nJL8RiR8x7kmQ3V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0T/T59/8CvA9lUo/lX5adPGjNa9SufEky05x+p8+Rzyl65vsNJteaHhzn/8As4sOEh7W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KkvM2VJPzGOa5oqjRHzNnqzET7jj1rYdqPXx7tFk2UbS9Ls5Wn5+D9Rk/wAPivzplHKT8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L6HCi+dzgsUkSzeWI/PLaQsmRzXrupdjBh2W1+Imu63obq3/ADfgYMfV+KvCxY8H1rX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Oj8t5eBD0oU/K9Cxp4NNJrlY4yVGtcpLyPXLml9yqmxOW3bsbUXJepKT1ZOUu5J1ez3H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hi2aqJbJ8Vx92/Dl+GZKXdiRTLEUeZqiONqJxVkykI0XgUkrH7Xup93lQa6rNV0ofXKP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n8RHzQtxkM3QiLfr4CX6Y+KvCkqy+kqDXb/Arf8AZq7WnX08acezEjhkaJl4MunnpuXP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2R3tSWHL6GzhtKYtvm37mtS0aepxS+xaNS7oXZSug1oipFf4HEfkWTZtYqocMS8t3U5j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J7uH6Z7S+u5TJEtzFxH0uVfW/4jDl5i3GREM8sl2fj4vrTxUJeCq0+1Sfr2p/iPZuWtL0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lUSeWjLM6F4I5D8yLSLSR0OU5WP2iMGv1on6mFRd960qMq9l+hp9R13LyOGJrT0L1ydR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Sw5S1P3ZW8NfhOKSRwKpsyps9ikUl4a3LjoqUzeUF5blN36D3Jd8R0/FQfdbjIkSpIZR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UN51Wm9B+fegtNFpKv8AiPZVVu36q9N5eAl3VCFXr4GhpnqShNVUlQx8Ls6GH3W7Iqc1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1b3WebFtFXqcOpxP6GnjJ/geKSOCNfU5qLstzsWkzmNUX8LZSXrk11e5Bee7HuPck9xm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wv223Vuevjoxf5P8RgSpKjTpWNP8C9/AX7f003F4WG/MgyOunc55otjSLYy+qObDZywf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mXjNfQ1/o50cyNTHcbxrlqWeb37rK2V2XLFX/gNTgj9y8s65aHL4d9y9jgv5kO+5h+u6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WXnRfiovsLxKlfDm/N+Kl4eA+GsXTW/+Be/g0aps9JV3F4VSDIeng6HKjQsidLJqpdnR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cs8rblNWLustNyv4NeDYuvAtFyOLaRzM7/Q4oNb993ilQpgwr5s+LKvllGnRGmdey3Hk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6YlX+KxI+YvE2V4j9fFXh4i46Qn+m3+Be/hbW1y9VTKs7RFsKi08TCfkYfp4uG+8M75uh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WVM3+NotTShzEq3tlYsaGm7dI5V9iyNDTK+Wm5xySKYac35HTDiVm3J+ZbN56E35biWS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U/F4q9P8AI+14M9jSq2n/AIF7+HTZ06ehWV5Zr18OnZmH6eL7PJea3qkskqbjzfp+M2YFr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3Q0ysXK3ploaGm7xTR8OLkcPAvIriycjhW6iW5J7lRLdhuQj2VfxbXdeIvEn6P8TiRvx4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TV/8A9/BrtadfQjXp42IiHiw21VbRpJfUtiSOHEX2LOLOSvoy+HIumaF9d9/i7alPzPX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1KBwTi965Tpu8UkWuUwoF20iuJI08GXruLzedvQS3sP0zZN+dPxca9fEXiYn8X+JwHLR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9On+AW/h8tdlcqp08ea7oXr4r8jQ03dC8Ech1LSZbEFnLe1NctfwW29If77tDszgmWVf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hxYS+hxYUi8Zn5/sWUjhh9z4cEdfscU2j4mIzSvqWil4bHuYfpnhx+oxD3IemcpdvxkH5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4mM/2Pxl4cZLVOpGb2qTVqxp/gFv4SvTZWrr03GLwo+dhrz8XEXl4tyKm6LJ7tstTU1/BR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Dj9i8DlZyyp6nDFpepeJbDRZJfgJ+m7BeWeJLtw7/wBM4w/U/wAZUg++4t+D7TQ15+Hj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inSnPVv/AACKb2C+uxHpTpuS8OD8zEXn4sl5eKvxsY92Jdv8DLcivPN+UanqPdQx5bP6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/CP6mT9fDxfp49/DlTa4JPSH1ux/4b2d3psR1fluJ+JP0XjSXn/h6ZR8r/4PQVrl2QS75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fUlniS7y/GxlHSu4t+c3ouCJieuVol93UuWJ+q8evh+1YMtKVvPZS/wC3/Z+XkjpGnTc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NiLz8Wn4fhi2XpE45t+hww+5aJJvt/gqNVLLNZ/QlDzsJbsBkYwdO5iOT5K0f47/WcEVL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O9SPNKyFBdLfUxP5eH/qXjN+ZRlPCpbii/y7RNXtLqqfj1v+yvi5Y6yruS8SPo140vNL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7PiT2vQ4cNZXy0NCX+FtqSr2zmQxI/Mh07m0t9OtOh7qHV0/HYselnlqSI73vfpD/vlP+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5+N5FvDwXHartUs6MlXXW8q/4VHsvLyr8tHuaVGvDce3jQfeP4+vLHuyy2n3l4Ne/+BQ9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pFVuSFlhQ7X/AB013WciO60uTq850/U9y+/D+f4qpCWG4NNfkjRf4b2XXRfmruUXiNd14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4rZgqsvxT/pZ232L/BPcebyRwW8uhxcL885Z4n7aL8dEWTFlxM+Hh0X6pHxZub7dD6Zy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X7PN+8aXWTt2t/hvZZKmi/L5ZSXjYfnbxovtLev+GUY6s2I69X3yfg0/wb8PyLLZ9Dmq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Jv8dBiyYvQpH7neTVdpjKbjfn4eD6v8XL5SlGT15v8ADezfT82XqVevi4Mu0l42J5X3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/A7fV5ULf5KQt/DXlliy/b+PQspCPuR9N5+Hger/ABePh8d1tUhGo09f8L7NVJO35KZR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Py8RMw33ivFxV+0TKreo+n4SOdfBk/8ABS9N+XgeiGS87f4BZM+mS3n4eB9fxcF0nwvi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67+Bz0tfaqs7ocpavxcD+PiteQ4S1RTf2X9Pwa3KrTwHLu/8FLN7jHvR9STywoedf8B6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/DwPV/i4yXR1NpPaTvXY2V+Ojv4N8Oqp+Wj/A4H8fGxadJsUl9d+laNaMunTujX8AsntX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T/BfXwJby9B+uVP0qn+AnHKWf9bz9fDwn5/jMCbU+RLalL8ct/D+bsW6pxzYvFwP4+Nj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nco9/ign+AW7bK5a27Bdl/gl65rw5vyFlOf6nX/AP0ykL0EP770vXw4fy/GQ+VtKq/d+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bvtfgcH08aveKy2HqtBTX1/DreuWzuixC9b/AODhmtz67+K/oRMSS7f4GAiQvTwJ+vhx/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niU2tIx/6j/HLew38XYt22fwOF6eNhPypkmtRPuPZVTkZdNfhF4FzhL5R/wNOpOUtaC9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9+bERh+p/4HD9RDF6Zvdk/Pw/SS/GY6dNK3ns/j1vR+VW2jdc2LxEheXjYb889iXLIp3z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vwC8K5Yv2/H3OHehuRyW7HzeUY9l/gYP9w0OhHKnc+m5J9l4mKu1/wAY67N4vWG0P8ct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991eHAfr43o1uKvzIa//ANgd2Ri7Q7ZpbkdyO/hIkYkvP/A1PVVJEckz6vcxPt4ko91+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ajrtf6tfxy3rbG1VfmdftuPxKkvXxsReW4sSP1Izw3WL/wAC/wAZWRSPCspS347kd/C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4KhgS8qD9CO+l3fi4sf3fi8OtKV6jUdi36Pxy3ouuJr+m24n4i8yfjSXkWLrPb9mk13R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4Wqlvx0vxNzhVRyxHYtyrTP1zluLcW/8A6SEO9/8ABx/axNCzXotzDVN++9PzVfxaNp7b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PDVOvP59t5eFsdUSXjy2XRpn/Dl6o46V8srm1CzPdz5o6fj5ev4a7OFVOx3y2IbiWTf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234pJuy08HEX7iI/XOHpv23rMvnhS7xp+MwZdNha4m1/X+ExG5L0eH599yS8vEUkKXfx8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1/kbyOGJaxtTdtxscn1zWdN2W486DyUe0ankTl3df8Hi9hPoYlP1Zw9Nx79t2zMGvn+M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jf7/AOExKe82XStJVjr13Y1vCa2oy7ofhqOJySszgxWvU0U1+1nEmma+Htrf28Prqjh1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LptZXyW4ofXfpuy3JZNlerF98vaJ9kkOXbCfja/hLFyUOruSX5kYv0ecNyWVmzuXRru2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J4tIyUqR0H+NpvX9zt27qX/73ayVcTBVn6Dyv4WHLFr2qVhNMutpHLs/xODE+5xR8LTf0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+CgvI8y+gt2Ut+TzrlLclkkIeWPL9Uh95/7L8LzGrNWcxqjp4WF6k5y7E/4rOP13H5sv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wm+j/ABmLCkXtQ/NLZH/gmYUX72lVzJOP0e77T7PLRjT39TXcjXq6mlDhkccKmuyWOKKO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l0W/N9lupZ/XdluPeh3ZKmkeH8Dp+Dw32kUJfwzXrnJ9kJrUrJtvzzvu2L5+kl+Mwm9m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+n+CZhUWHr+Sf/wDru7WHJxfk87NnMcxq9/AX7d3hLqu5exb/ADWJLzzruJfqfiy9d95U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EqJrqj/RnLP1dPGxPxkZLoV+Je9cTV/4JmDtVrXrh0f33X4sFpRFpV9Tih9jXdsXyszj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2yudNyMey8JZvfeUPWpPzpH/AAtIqpGuqRHzjnNeWeGvr40/D8iv4HAmklWP69r/ANv8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tR03X4mFH925dHBJoulIvZ+e55FsrOjNnGs/1f5afgT+25XJv8BJ9kR85N/4KkU2ziWw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E9h1SZD0ecc/SKF4sY+e5puXLF/EW/G8Kxk7KN/v/gmYXJtV/wDl7MtN5rw1KDpJdTmU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u29wSocf3OF5WzoUd4djai6r/KRj3edd1vz3Es34VM1liT7lOkVTNYmFR90UnFp+f4vg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PiOWI/sUw4KPoVeg1hccv6PiSt26GJD6mF9c0SyhLuvGg/xvtEV7zZVG0lb6/wCCZgxl7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d95+K5dl4FYuhx5VXK9cnl+3qhSjo/wty3hr1/BRXbJC3J+m5GO4t1i3K7uHHuYn8nnLD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zhTg/I+HKMv6OLDf4OkE36Hy9lfuPiYqXoi+1P1ODDivpnWclH1Kezxr+5nxJN+XTP1R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45YXq/GcSj1/CLwMWNK1h+vZ/wTMBxWHrrCdf63peK33fiKW5sdH/AIFev4KZQWVnVd8o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vBYvAS7lP0rcjPscMr9tzijF+qPl09DhnNHDjL6o4ZQkfLr6MvhTL4c/sckvscr+xys5J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GRyJerOKcEcc5P0PlV/lcpFJem5x4kUfCi5f0UTUF+0rJtvz3YPzI/zJZryYiFOkjlNG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hge+hGjXN+MhXYp+9VQ/X/AswdqUdpP/AOXsy03n4sV4mHh/mfE9yq6Cf+AX4FjZUbyx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MNbjl3eT32LcW5HyuYn/AC71p19T4kK+hduPqjhxIv651xJJI4MNv1OSB8WDXocE14XE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cGG36nCoxOPEl4UZd3HcxPvk97VGqOhoiyys6LLhL3PeRXw3/X4N+BBqta9DFT2q1/P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tmv5pVjpvJ+JFeHSKbKuk8Tt0Q5PUZTrlQX+Aj+BluyX6iVBn03IrOW+vAxJvpYjHpSv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Z/cq3V+e7adV2Z8WDT8jmf2NZfY0mcOFL7nDhxXqy2yvoXxZfQ4m36+MvKx9M6ourjS1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13dBwmqxepGktqEtPLLZhiN4npYo/AW+/AqOmxdJ8Eqr/BYbSwq1/LK/2/A8Mbdzn4iz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zsmzkZxzij80/wCjZXDHsty6/wAHD8D65rKtKlXrk84x8dZWy85GJ9v8RiR+pF+W6t/m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FS/RLLD93s++pSW0a1yw47KWyvuYXtWAtna4Zx8/wjFXrBfk2f8ABJvbtR8n/XwtC25Q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a71mpR7ZX/wcPwMI/XKgl4FfHhuYUOiROXRv/EOP6omFLy/DYynpslHuLDnTaVqkcBOr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PovwGF/6S/Ptfj6PPF7xvz+fY9fAlLE5YdB4ONGPHyTpoTwp6xeUPaHh+8U+nYcY12el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ZoaPwNMrmn+Eh+B+mS8F+Et2OcPUx3+38Kxfg8Oncw/Xdf4H1kcSOUWzVfXe2Z1p5Hw43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DhiqQWip/gL5Ykeji0LyeaypIaWUl3MKluIxXlgqL4XHQwJ0ScoVdBengaI5UcqOVGi8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CAQQCAgICAwEBAAAAAAABESExEEFRYXGBIJGhscHRMOHw8UD/2gAIAQEAAT8hoj9E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+DZyRiHggh7ochTcspg4CUUeUdpLyeIyTsRBNzPzygszap5XJSTbb4f6FZwlNuSReQyP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du7XApYlT/AJ00uS25Bkkp5eE48iwj2HRrcguh2HlFV+HAhTnY6G/fO6FSab64ICdg726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ZU3T2ZLCJ0Jzrcas2MtJJUgdJMhpsZImWzIDwlTDhKnDwP8AoOyHQ1WSIqDICeB74LP5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oRPD2lMqNRpKI0a0LTJKW8FrdyT5NivczRRgb4LtSQtT9jGEsjyOSmcEojYRsPokYsa0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ZDbrBC/Ow9TtFPsXFrkOtglLTfREiXsSgfEfIlsS+xIdDG/S+Dwog0NaxdLJCtpfegmz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G4+VwnYcnWr3l/o8zUCT4aEZMwQi4sTlp2CpEK5Ky93CYx9oK2hSXS3KKrsh3EXANxQ/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cOM9ieP2PAmyZxlJds7x55McvoT7UKJFcIq10xJJObZDXsYVITS0WKE+DGRJyMZW2N9iW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Yxab8zYp8Bc8/ATx0MqhCZpjZRoqEV3FkE8cPGETUo6zGENCdmYHt1ozc3G+CIc57fRFR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O93io0c/i9usnEuiHvOyyFfbGm4rreLMou0dsbm75GYekNyUF5MdIEqkSErZB3bHkoJj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tjltsGiXYy2WJBsJPtuENqKhL6Uz+ukt3LlG+k66E9gS+GR56w90oswZPlG2lFSFcVYC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iplCtspiSWPtwJmQ9pfk6DqEqI7kV/vRShnRIabDZbakiWSlujIQ08ompssuOjaVsOc/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amF2JAw7yIspIr+A6Q3+hcE6o96/kIE3IS+x34+xxOscrYky8WhlkzIyiVyuROUmVj0p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Q/I8zlzRY7y/DFltrDpi4EoBwJY5DBJc7pCvnDCiOt7My9dUJkpa3akparxpbklWu7fw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0OSSZVDmDMtmTY5R3FY1onA4DmDHtkhhKpZMukbkzKRlroQuxIogphm8FrfRIyJmCA7sT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B7iIR0DtUI+P/oIm5yjlJgRjJJJe2iCFtphHZ4QUnWi7YTpkiTSkodjqIK0nTceu+jHl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9lmRyJQjZeEJ1/RMo0lmzF7w0X7pjwMX82dTWNDg7LmImtRItWiTK3+CMb1wjEox0xcH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PImY25ZhVkkbBmYJCa2yS5JGInLl6ekpK4QlvSYGmADBGwFqGIsOugSNBMsyZREW/oyI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UvsnziVRv0+xPrtGRqavmY2w2+iHxcEZAy2GT6gEuBcaQyVJRKK5th7J008m4mQkpfCI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hcG4dq6+wZB6EvG7mXsSpvrYbejIrwqHnZM/A5gQUcFRbKCgSLJGCrQ63KEbaoK58ShC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E3H/AGjL0lSS2FS5wL9y5ht2YJrUbvwhNNLhJYUiicp8omaQwSwbabPQS0fZvkjfAnlyR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J2E+RZRAGOrySh6K0WkqElsCSUn4FM9TzPPRWh0o50RrgeEeQyf+g9XMjUNyrMHFuULQ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1lW+UITmnYzEm+GK3JkyB62l7DtpUNsxWXeh2C209qNs7nTIebU8hK2tWnwN1dGFz2OXy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7IWumKPkjF+5cmtyRUpJ3wORDUkKo8RF7EmUMQlsnUveYjmk86QvBCgfQsy1wg8jHgyE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CJT8kXvSKndDAIzsJBH5DDHJNEEGY0GmRuBnhxOznJRSgVtTIapNuBAnkUWjEbIlu8EX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3SxE7ySgyyyiwhonYtboVWQkTIsxq8BcVifmSnwyEXE4cMSuUVmwZMiVi0Sb6YWkMbJBj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sZMGyY1hixb+Hj4tGRlJsZ5NGULbHkhO002kuSGZVbfVkWJymSMkHuoZL0WiF3TUh5sb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5GcYYZ/kIhrPRZSfsClp79yQSPlivsVP0JRUIQ5OxvuiDgEuSzgXMiuXSdkyk7thpb4R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XUcAdw/SiCW8jlOhrl2TG43otxZIjILaZlKUKBorI4G5tS3lsfpJmTQ9uyGnNuFtilre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FLaCuFg8g6fCX1+hf8gP7It07L9ipGCbvQQ/ZRQhtcJK6MkqtraFSRTKycuBH2Z4Gkva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UkiNL22DHRKGOiauEtseOaBs70S4JUDX/f4JV/4PqfwHJ7LJyYzrss9ERSYpGFGpLoHU5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S29BIZJYwlnR3u2LE9D2D7sa7XLKkmPZZFYoLYU/JYSGZeBCVil9jdwIVNbrjX8kgkk3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SxsJdHoUCzWmRxyVsQREfQcsI3ICKpVDbJSiZvMIctP2D3inf0LVGRbeIZQZVvsPRM8d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HKfE7LC3oIaT/hgnOC7wdohMMWrmXLAnFX2sn4GYojgfh9Eo7i7P6YpCmuewn+xwIcQL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cIiZZOAme4JhTCcGHR5BS0yCBOAjuItYJEVtTJAcSpwN8jeG2+AZHuJC7I9MtISZ2K3O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Hrvx8vouBaZ8Fj8h7FLI3zHwIYVIS50UM0NdxjpOjfrEEYIkpnRsMy2MyLUJM3UGJHsP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yyEOyIdby3/SGtcahMbjJTVpiCXGiu88EzFITPTYJApCvZfIxljHHQ7sNnpFj031mNJF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Vs3BnF7/AHDTWja67F/2RQpp3hJyTz70PSr7JVDyXemLEYZEXVBvgeA2nSWqyy8EkJ1n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cihcqGiX8jlJYT2WS/sS5oVRmTS7EyTL5ZIyHvgap0RvR5E0dUiQl9QSTsN1EDecktEs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FTt0KKLuht2TIcxA3xnYmcpIqHS2Jfc+ybnjuIM0JSR1gTtbHNIk2RBI/uTlS+x9LPAB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n/s7CYmhzf4EtPUX0m+WU02BuQlF+2bcEgRPG4x8iEqH2D+Mg+TIX4H6IccD6LRsb9LS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npkOT9EOE2Ry/wBr/Rvp44PEXCcRLOZQH0fw5NwhWT0lshCSHy1lizA+P5DY6W3LjLux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MLJSlhHkEXlb1F/EEDstrkHLkm0igz/QkMJChuVzewTiZ3dCSoHwZDJ8kyPU4ODgWTYo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5wEnAnewzeyPcMwkNGuxxUyPeQ1uQxN6NwtLTFbxFLInhK350DzpYW6d7sTPK9mw0ZGU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AKeyeRosAmYnZTuWVN+4f0OhSZTHHB7KMvp0KvBQgl4GNA2zUB5XI5m10eBJntlbdkNkd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9F8BvTHG3tP9k0R/wMuE2qcbHaAtLcPUlPgxqqtJLV5G0svgt8NxSl4RC6oWxLJWCgbo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k078IsHTZsl5ANnoVLqJATXCDPUrZpgOr3cZv0ijrR/cRERkTGuqIkNEKeBrcBU0ZkRp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koN0KX9aDn4EbDaolrgyrvoeegIQtGhDg54GiNFLVyIuSW1T6HTaaKd1YNhFbKCqEm/Y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WvYN9okkmjoXNkTsSPPwTf6IEQ2SYX2LSWIahsdcaPTWnBadro3TzXgRrRdmfbshf83h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2aO70Mom/pG2thisq5t2VrNQEzaKhoo6HOy2KErwFMTCSgv0rrceqLsSBwNKRCtIEsVW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18LAkVktOxFjRbyP6HCLI8SpS20l2V8zkc3RxsMZMgZbWwxJbqHqxT+RCO5yyMS89IVgx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QdDvRvkepzvQj9i/4CgLSYSpIROBbFJ1Cl2FEd5JdPXgQtjh0upwJ69geXlQbqZPAgQo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LuI6FCmOhPt7mOvEjW5blkTJ2W6UO9H04iL0PRtDdP8AoYhaNLg3nlrbKQUWkt/AjKUc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lIlMcGQmmw8C2PBpGQEpYlNht7JEUx/IYNzsAoKauEv7EhtuA1ra9FVG4z4TliUnA+8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25YyBzdInalFwrYh8/YlYi/7FooPEjid0Oq3HYp9DsE3R0+CDwHDGB2bckPsZOdgvwEr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8iUSKhYXHJCGiWNhz/AUSS9x7R6ECvZeA452UTJqt+ijbrYguyfZYy142YxwwQzCDLDgf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0LGeUogynZDYvEbBJPMC1gUW/wCeCESbwfKKd5sgajZ1OnsPlKHJ+j7C6S0N9ijQdkZG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UOxEYTt7uBNYHL5KKY9iTdsTxqcsfYjsZLkNObdP0cRAjJNFiORwWREX3i9+MXAyF/qF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rPbCkdpbiYErku+BC0RQ0MNFiZUEoaLclopNiDsyiCT2ZjZMxFISFQhCGBhvgjQV7nAg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Siz2P0OkeWDHk6BGAQl/8w9c8cDoZIzckCeRjJYhLBKNkTYleyzFkQJnnAl3B3iET7G4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Vs2bCWgaTLsVhEMZ7SxBOlK8hZcLdnQ1MjpNyvIlYobTnlMUuMiF6HJdhShVLJ16PgWc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CQjeThFeR53E3cnI6VNkciESlkfYmXti0WFlFi3miV4KWDbNj4oabyS4onAtUoxJO2N2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Idjk4pcsSINciROA4ZYJqRbcnAiO4aJh2zexMbZ0iUS979GOL3fgnvOjpBCEubz7E+W7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0VA/NoEmlj32N0qUFg2yY8N2P7We0iySE2Yg7a8Cj7WjGfGmPQcEjOLLSo36csbVbrUt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eOkb8n02MxnsSPjF5Cuv/EGpBt5e7/0VnYMjdxsbpstQnKCdG+Bn1AjSzYCRJZ10TqU+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ErIcYG0j5zuRrdjtfQGf+YEYJbvRDEcZCJBpt9DebsjSBDrCRD70QKnoLDgxCCfYlokd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LT7MRwyRD6Yk74HhKeyyTpJhXqa3W4iUJK2CVzSCtoexC9d8n2SXJHFRIm3IJ7hKankF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8mYhCf0Iu81wOzCRBYFxF6MxqwcbZIvScI9GBUGeYf7LskmreNyVNzsnyYtVTKNUx2KR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2RXI5B/IaWwUsm0k3GHaFUq4RhPNtFMW9ugF+U6Ty/EDlX2m4xz5x0LlpMmUkxiJNiQk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rQ1CfArjLJN2ifocqgRmRAFCbGxi5JNttLIEoMEd9H3M6Isid2bFlszYiWZZvPoWtqx7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4Lpo4F9iXbRPS0+4sMau9IGJaHblG0VLZvAIW2hRIPJIcCwsW/BHsRXRhrI9NJY28MbG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wrReSFN3RP8A3KhpUhpw5EKTu+jKmFBKKEeWNt0hcJO4oKjO9FE0gc0HWJH06Lgw+JkQ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xdIa7iEVgpfYy2eAszs+pQoEuidtRdslWhIVDXWBIdfLCf6AI8MYODxBZbJkuQmKXkpa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dJyj4SljKw5wgt2Sku3YZQMwYkKK/qwfiXFY0gbcsS6X2KhcXQmyjsUtIBy219HRGYV7j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UkPJHIwtDqyvc4citySXsIrF0QvzDNi3EdDhkVFy1/sPoenNs/5D1km280FmtHPLHlEPj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l6QR4TMLLi5vCHcxywSsjOUeltEbIRdEqXM+hKZnxshMuUHsG33xMxsTE2SpDU1KHctf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zgPIj7WMUlLx22I0fcWSS/Aqao+DZcOVHDIoUbrbRZZTLLwNE1GjFv6Pc5y5XAqEivIl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ENxL8icxuxU5N4HCv2KYFHJvS/JEI3bDhy4/JEtlVz0cjXQOvLDIgn1Gr4aOFH5EspEv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XEyBRd2AZIrWxPokcIMJIpFt7ZDgxrANnYp7cEjNOWBmlj3BjmlIfyGvtpINU0AkcURT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wT8YJmOUBWI3kqIYHIPIMY6KlsUkFjPHZ5PV/Qf57FNBYeyv3l0yRNNLluSynV0aGu0H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Ds8jCPlk2pouTjTY90+huW2kkNl7XyOJZsXfckyLrSBCkWDSQWRexgC2uWNmG84SFIyb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3AI5N+YONNtJc0O9ExN+yW8mGjIpD3toolZjZvApbC0JwLNjf0NwOeja8CQyCTMyY+lBI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hQxr+CRJlWBSjaBilM2OAHYo1OwRSWEJNvl+iQMvKL02BnAtIQiW4JNemNmp6FosTILS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v7DMB9lvEsm8pIAksFPbNxuxmBPk/EaqEL9/jcol/YS6z7H7B9SiFF7HZjOI9i0JAigr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Esw/gZN9yHeJx9lU2/4sqb+4gzdI/EHCLbV7BXTtBG7yJdQe8hdnBKOsmx40AP753Yzm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6EwLuckDs7vkUqVE2iTZAj2ewWeTcCwJBwCstcMS0EMSVk2f830ZMu9hH2L/AOZGNo/s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+lIgzt2IxKIpCXa8ACTz8JBIJtedxSnCSpElufEDRcvinLKN5FkU+o5ZZt8sUnFvBYoj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MpZ9G+sDLEj+xEsU7Yvq7KRLT4ix9sH4Hv4a/Ir/ABK/Gwhsz0TZPZGwG8iTzV5FRmEZ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iNK9tuDOGUmjcnwMy2CiViJzI9+TYoX9kHjwYC+UQHeJ2OsagPhE1yVKegsowvLD5JRp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kxRtOGJXHuHtncj5OhUtz6iEpe5P1SKJrgSul5EPmIvKRU1MnHt4ZRDlOF/Q6YtIO2Lf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PdHArLW4bsVGbRVX7HPBmljf8WTK/wDoQtkmmRk2EZD2hXKHd8pRLW4xR7BRtDNJUhJJ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29E+bTSlkQYvi3FuOOpOydGRIJLeHwYi0aDEwSwISEj8G6yMpBLENlRlDktQidwUCZqY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bHQmSyYEMDMGW8ZhWBaFYyZLGxdsJZsq2Gq27ioGMbo8hNzJitJ13G1JBglMAKQQxZm5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SHCzobMSbyRqHdmNcaSYRtsemNpN0KaeZLxXMMRCAcpSxtzZyxFo6RQJDy8huD/3BOrI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klyTqX9BsVwDXDIeAtk402wYQn0IdO2/ZhQS0m0saLJKDpPMsb6BXk2yQR+GAl16g9Md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MW+a7jZ5H2ChGSxewzcchOmJZygi2Z/JbOGaEXR1K/2IeL6pDJNS8KPNccnEA3H1mBqz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TaqGsa9O39iTrX2hkqnCyKTUr7Mh8iNvaHX6jEsPdsOcEXNw1LEEOL3CtMSYES3YlkbC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830PD2x/KwlTkK5sDaEyKuNufAnKb6CdEbHvbCRNxD9FxUdBB6X9kyEly6DGKO4WFxdg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/IyjwBaokqluY18EWiUbXvDXBjan9igUS9kYsIpMbY9Bfb+iUpDZX7BvPGM6XoxbB3It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5E5Nor9hpzGE2H+TOSRFLlCoWNnoheSLVNwNQ+hbTELkk2SpLFO6ezp1Ji21W4ny8M2Y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RDpysCv2IOZQ1memO0lBdlFy90LmRz+xW4lpwygEpfZKwJlbUORXSnAUWO19DgeWJS3G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E28yN8hppqhXCTIxhWRUjRSjU/iPkxFlMjK3JI7m6fXDEXJSUyLm3GmynyQuExsTkZQtP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6gvN1EJbn4hThA4QsFCcVJFS0eKw7KSTj9jb1zmthIjDO8D+ORg10P8AQxqokUapXBOi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ioPsMkeJY2LKExvktZD8MWB59DR4IEb0SkGydIqyUNra2PTnDgb4MGhrwkrlR2GNWEPs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SvBGzEO6CDVWJ+yjkb1glyQCDUUUhNFmbtCIIEr0bHwEzzoIKBbhBVBjLZIp50huUDXd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WmjqIrV6l+ecoU9N0OO/+Iep5x6uhiS0vjYy5EtfYuVVyK/Si2i4IUCTbjB7GeXfCKKqP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hez8h1YlF6A1jwEPcDVfkxKndjAmiAUO74yXuRuWPYCELWmTJBjzAmwQdnwNZUsqxmle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sMjnP5Eh+SBJGGSPoih9c5GjU/qDZpkciPyLmZug9lS9kGicY5XPBMEhyfk2STEUP4Szd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jClxsSt7wdcsRBQyGN0pJpdCFM2Uu3/gGV4qKTosEk3ZRf9qScZ4oGx2+hRwi1OFRntwJ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oxtPVSQO7/I7+oWTG5ZWJLohJdFI0uhzAtVkKcXMMTD4D0ivxgWwmniY/gio7HGH95JW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l4EFUfIkgcDZjJrpklkkLkKnJEzOSC26cuRymRDWUzZwWdo+UZwp54DQyykRvFewsIJ8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5Dkid5diNRSImbDG6YqixuKGN8h084HlvYpDtDJlUhuK26EplfuDVvJKX8DmGr7G1C5w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aEWlapMFe7X+A0QrTiSDTW3yIJtt7D66Y9aWlLl/sRIctpvZl0HO+RWeJ/wzfuWH/LF1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SjGMimNoVf8AA0kh7DgkxJbItpsEn3UTpQ3gPsQs5pshyMneZsdIQlbhDEqSppP9EASl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8sqJgO6FZWx0qhEgVIoAOiFPZaHkij8CYPIgnLkbQxKyIxCHtKR7h1Q+uhsiQQD+WNiy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r+iO9JDciI4HvOnsxoEOwjHSRkwhBBBhk7Ik8ngQRkGOfEfNuyxIFmB9MndZQlxIliUC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nV2WR12jJUsh7OZX6M3li7pXBFNIRPFezN18jWXRwfcOXnAok35ZLRDYJPIzrFTHkPCJ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Q4wrahdiD8jF831P2UDIpbfliSBKoyR5GN5MkHhBAphWviWSrVBcjFYYRwJViARN0mZd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5ekSR4IaEORkonteC9ccMGGUBbSXsbZ8nSCbHeL7GlHEv9hzWzuJsG5UuR/oiEyUVdCl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djkQScQLs7EDThnmv+qGy7UEO7E6uKhCiy2SKY6Gh7vQ/MJtAjs3CWJZKoksXBQIz/mS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7eiGvYpn1ox0n2RVBaUKRD+QxpdtEahPaCLXIfuZQ/wDFkuhr6079YFEOcML6M4t0hL2+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ol5CEaUmODlvSE/EuxeqXsK01Wq3OEphlwPJ40oWOGKVpBE7wLCBw8icMU5w5KVwTSoz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6KY1VJ/7Ft240lQTEtS5Fm6EuZaP3JwPk3VlmQoo2448kJ123IxD+HU5I0Zh8ES2a79F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cXYjB2jMRlwOhmTb9rhi0WWIrfgTXLnzyTtKSFgdRXf6JzXOcfyiUUMlf9wJcSXH6wh7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pEEq2NgyZIVoFS5uhY25BddDJsQRkBto23XAmamxHKSG5Xabkh3YhQ4tYqhTzwxU1MSR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yY/QidzqAibeSx68InJgmR9jGQUG6GyCDbTOl4Y4qS0WiDg+BrbXDklo2yWNjyNsJZlC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WY6hr0y7RSKJExOlhItIIoY3A03nRFkFqY5yi15E1BjSyFcG2vsbbt5GlKTDEIzNBVIH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antJO1yETEPdE8xeSn+hI8wRgSSje4ssSDyglBsJNbUNob5JwHPI/g4TMQkTfsMvU+hp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bhO+/wCEMn4yErQhkUy2L4Q9JEkpGbmuS+PSKFPKB1UrkVbKJydUDbeHyNHy04t6LwQk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rQsye8GAQ7HdrsIpI5p+h0+QvA6l2hGwcFQcjlt2BMT9Q1uKthBaKCZYUwtxFRUjVDcnw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RXzYQ1Wtp/gYo+jcdCCiPve2Q0o1FN9+C7RMk2ODcKG8jEfpCMIi9CTyw7FwUsgszHLB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vdwZeThFWkRWMrZWxoSh9n0rFP8AyL2Pv2yz9nZMu+OTZ8vloQTawiVPADGye7OCxsrb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5xi+X0iYwLzWnKwbO7Q8k8DY2N2Nye6I4gxK6k8DGTWRSwQwTstmiRhP7F4GKuw1pKvJ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2Yw2Q5Hpt2zOti4/sfsCh6EGkdhSdlSZz4HfnFveycF0EGw0plvAp9zJJzA/JZFVbP7FG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rgZvWWxhDwSeaJjsl05rv9Ekz4a3Q5NFKVx/4xkiiRx6TMO3ZKrSpjlsJ5M8jW4wpDDt6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QyKlIcWT5FVcG00y9CGahQYkNxfY1lMMwUwEiO0ShzNSKlLszKS3yXPasTHwpH7RYwiL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I6GxvYjRGkNiB+CFSwYtCL4S3LyYBibU8iT4Mw5OEINruILsNGaY1jmyBcUKpYtiDD+1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jfFkTnVZENhz4jZ5sbo6ISyGYX2XDlvsW4yLI4LGnGswyy9j+WikDiyBDLEchxKFxomb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lBq5F+wqMjUUkjHlmPAoQ3LJbwT3llIkSJxD0PYTkWmzGNUobIeEIXkpiQkeaon7eNiB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xEvQg1dGaFyY7Ud3pEpU3AwjimU2RBScy5IJmIzKBK6IlTQsS1LHHQyRRz4EMQYGWnQe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SG4h2rCTeRUN3SLVMJQBHSuxhZvRk2Lc8G1/lqERPi1Ymw5SjeQ0hZ1kdkk17oN29Cec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S7A5IGsNkIJKMJWEKmsERbwVIuX9vRgZ8kVlWIVy22JGhhGhJ8A9DJInIz2zYA4QhHYrW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B6ItD8DGjYyajyTM3SFNIiOFHcnjBsVlIavVPG49sXZuBkS0gIKG+WIoVdEVKvRnySbR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yG0OnIhJClvPIr1jUOTEp5ghAkQyuCDhaXcJ9wk3b0knBDgjwRwEkYIWyIsZkUCEr2o4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BT8G+MI/IkBG5t/4QZ4ZgI6sOD/YVqEAUwrceAnIkkeAhvwCpxgSX7R0IMEwtUGD9r+h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NsNpOWkzyOzMNQ3LcZslkZl2/Bd6CmXDlSBcbbiBSIGpJStxRoq6DD9CJPBtLkfNLsZV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Rw0+UORwHUPKtnBgXKQWyxyIMH8kcL4Sm4JGxv4Kjwc4zAIlSNZNaFES7L8nzGrrBBB5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bYeB95fyRgsrFSn9jalMUyrwRIKMuEiII4+CTIIIgS2xj4jlu3ocMkE5b0cZ7GWuyDYZ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SS9gpH0SeZoS44Qbw9y+URyK0jVhLAt7bIQIMqR2jiohkCpfIndZLKoUu2chQwa3wiUX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jmlgiI4E3YncefmkDITcG42TKhlmzoXMQ3hSPgikOHdkIovIQDdwY5SQDklKW8kDwzg2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7QcjCRNN2hPhlOw1KnZkz9odUyJ5hE32RDnleG1/J+QQHQm4aYY2SFuWuKn2lBln1ki8v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8Y/AooPBiYZ5YhC+zghaNBqXsRD9V2VH0iZYTpm/ZhYFbeUjaBN2gd0I2JNhPkf0Krq4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KaDsMxbE6XbIMjny/sl35YtFKPgrfCHROKJinbvEvtjT8ox9PRtjK30NonB23ZBhEkbg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IjYn9QjHWPQ2UOKpCW7L7K6XbGEuYmFsSzqWkHXghTSS5RXZJvx0zDJOsSLJRMcX9nIM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z3WmBrV/e4n0h6NrlF1uDtPMSb9CexfQjBAJGc5IHkMihsn4mMqb7yZBSpa3+P0W1Dyb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2wEYy01wRrGh/MQjgD2GhQlsMex/ZFnX8Hc98wYJdh/GJ0IMthDVbm5RJ2WE/Y2SAtz0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tbyNYjGQhgEz6XlsceJpL/2SXjHJCvFNJ53Aw2KdMW07JFXuwm/5Ow94ktuQa2YokgUI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dxN4P0OZkrh2UeogSPrXeSbj2w9ShkJCCNAWZYve0OKPDYbC0oH8NvhKENoEIqu3ToSk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Yujk0ZJtpFGdMqxzDeSxgcIQSyNg+RmLELYQYRPCFEbHki6s2LI8JXkbYs3oWwvhvRYj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4Agre+kbkjgSZioJcISp8jjOkSabxDuF00OyPhMUrCGB5tixr9gPJOZkOWSEZNxJi2Ny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Id9RkRgkZeWLInOGtFzPc2WkOBplA3gbTliTWGxrWWR22b+Dkp+hchxRlIp/ZCOKnkXnC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E7Kn0cj6FBn4FKdqVuW5EGUr6KRZvlk2jc2OBew2qXlCsoblaqsgJk9URDCqeWTThGCZN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wy1wK7RLEuEnQ2bZ1iS4LaRlPuaRlSfA7p0u6Hu/UOwEuw4Jb/yLJW3HZkiRv+EJle/Y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Fmf2v9ItNlf9yJD7A/sfS7fKR9Cqe3pSCqXLE0SISBSwMDbkgGW4pcsCVyPKPwhliEoh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LhdDkLHJQ4YVjbZwLySJThnU8hpk7lPKe4q0ERiJGwzckTQcWIIJbk9WFrZnA6pcwNfD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rZmdJZYK0xqiRiZTaxQsLy5j8GHG+fJ+ImIQZt9hbKEoWSGaW0U8icQjbqk/9QP73wBrI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ZJP3yOf9m4LD/wCIzCIRDXAc2jDblF9iAyyEtV8/+orSZyzcLASvElyPzjYpbZKxGljI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7kZJWoJbBiYsyQaaRDmt0Hkf5MEWzLdPk/abCKqyGtwkTEtlEo7tbcmHCWcEnDS6SHvr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dc67G8BNsayS2MU1KKpLdiJrX0EPLBbbEKAkRBI9I1bJEzHsTJgwmIwmLycbvI1sMIU+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EjYRkJ6qObseG7BSTI2k9jsNL7EuEJPSZwNwWyIR4aDVJ6PU7ik1h2QfGBFhLgd9mJRr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Tywhsga93EuAtcyzy5BLpfMXJjhabA4eSmFbsnVxbYooX6MW+fJEewxqeg+BBPLiEPJs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RQnRO1M43WBuzGBSQ1L3bskuuRGYjI3mFhER/ZKSbYSxP0TNl1MAnYn+BFGM9Syye8Ny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SKRjcHNz6hCqByJFwnvkJInCAI/ATtiD7plPK6ROPryMBFbyn9ins2ZpP0OE2hCxiylL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B92qxsjZhHMs7tkV/JG2NuDLJ9IgLOkJehLuQXS4m3yQkLYmpNuSn4CwiI4UveBJ/wBc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CSP8ArVCug+xpu0khScXDscbQWD4E4USmSDFDRzIBYSJ5DaQhzYF079ISqTrc2oO2M7GW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+JEm0crAytHKehKxTYqPodIzTFPdUzy8FQNpEjkR3Ltk28epSRdjynw1wQ2zHBOtG8lc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nkesVtQ5Fy0TpLSygW5ZLYSJZ5WwjhxpcQ8DJ9+HyHkoRX5Iada/eF6xbVuiTCeXiQXx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A2JKQ28bJ4LxIdDDLM3suygqews8WhuAyE8Ra5RZFNw1uT9q8vlDWqd3+zAhMv8AwJXT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8DSrEH/CbkAPgPJMNSeQYhBLRkYjGRshYXAsw9UN3FrwMRUpmlnxj0WGnDRT7sMV23Yv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0OObZyxvzCy0gRkAzH3LbljykQmKEqaPYoa/wAJDTP6IhWNEQSTXxbjI3YTPS2QmD2O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fZT4KHsoGZwiCDT9Dd6JEFhS20T0HLY97DtghlSOILkbsGxcCEYMn5ZbIvR4lsxIb9C4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nchRlcOCMtcoknFGITE10NUJTiWNMIRKT8j0OWkqHRTpQKSCMawIvhBI9kwGX4CQm0hD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DT0SxSKX7Ib2mwpZW42EFhp2SE3J3xJCpinbssOKXoQi0NRAsjWJCSn2RO2fYqR8UKRI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0GtGK5EgG/keQY17kZBCcQS8IcZE/wC0MAV5N/hxEJbK2XjOZwutluqr7N1TkPyUfHyK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+UYopUtsxGcNBl89szC7HFT0VisTaslbtsjy5TkHHeDkjOLMjvSfH8iYl3Yvth8IuyeP+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VtZfxQU/aDTiZ87DJCSfQ6HfvHgeJgQEpOAJWbEUij2sBEcG+xDHrFUoByeex4Obop2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6MQpw5ZCHL0kn2Hc77tsQEuxu6cGQKbitzwNpQtOhV0X4BP2ZGxats3ZMVFoiZh9DYjy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OLnbkgTQnf8AUVkkuI1K2G02UuhTkUMJV6YBGYIbyNbrJ2AhS4ZRC2meSjb5/I0qj63Qx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Ap8DgMq0LaKFV14GIRw5JKipEDa5FBdf+jpe5b+n2OyK5zw0bS5DL0ZQJvIk3n+SeSLb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fIj8DwOEfYRKdguHjTMzkhvwL37h0UeVjJOubNsNeV0C36jcoZCWXvkq7/aGLcOArAuW8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laWXDKI6Jo/qLorRX8mEKVwa0r2GQbJa0NY97UWKK3Yip/AUr1xaqIyTQ9II0bSycJbJ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6WETbEXgVDiPG8nAaEp3E+1EPbAkIZ5j3xHLbJjZRTykJSh9jy06KQeDOliRBSzRRJI/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MEPjJAiTKWF5IFrnQpjTo3YG605IswF/xSG94OgGhbyNB9DcuYZJK3wbFMK55hmezFqM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8YPC27FKloCVuPe8jfGr6ZEjukOATnPRAUlbFvgbY/ZJT8ZZZx5lbsYUaXBu2bGUSK2L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YbpTSUp4KrgxUzc7ImPJMPap7xCI9qeFYiGM7cCun6MB9AyaL5Jm15GT+gi/hsQpDnyj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isk5/sJvKFy4oZxE7UYUkEkd87McXEwjAqhPC0guFJ2pJnEwJX6JTW0lJuMpwxqqy8F5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Un7++jdDx/6htn2aT9mS7uCR/CKZGy2t0KoaDZKxC1C5Y0kB0eiUOA4VmwehNaNgheTo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o20Mq97HsubE09hKJHVkN5Zhof7kBNPODSxp7MCmUxGGVpp3ImQuix5UMU0LZn+QX3IHp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2l/byO+mHKZZbCRbdLUv6FoaIwXES5kZbA1sM/oXQtMRwVnSbwMRQ5IndCIa+gmBvcRc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ldgs6aCbMWLKbYpg7IbmeBIYnaO9amIRLSfgjAbdNenaFMrEwoFgryQVlKTpyTomhunD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YARqx5IBZkNjkh3zwOCL80IWK8uTobPIaZzcLv2MwlRzRTk+5+4dbTFs+SsnIibOWxZX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TcH5HEmVUtvY1CY32Ra2y5eRIROyfTENXdDq6v8AOwx6HQqx/wDZvQpsbHCrP+fLcqPn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7GOQxphenkM8HxgpnoGS3ciTNykYPe5JeBssS1aLJwkMOY6wIE2se00wIZLNs3WhWBHG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Y3uTIfgp4OZVNEpo27FtpfRwZEN50XNgkSP2OAOQ7snnTEbaN6ZFo0yFYZY7uZJBPLIQ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0FkZoTaxpNsbWXkbfZjJ7GTshynTiQx1TT0jdu1jXURYyytfh8lkwhH6pZ5ZJat2EJkh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AbgQo8+ROsPcNHkZxPnhFlHSRcSaUjZ9kil8SKq+xatm5IYOLDIvBm+TUh34iP52OB2d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IGPMYYS/4VIQKxy1LElCQX5BRKPsm226KhIUZPBQB3H3yBHKE8tASE4UwycuWN4h+3RO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wajLEBq2bQQ+VJxjvibgsgobLAaREbMIY0gjm/BPzjETfYmE5dQ4DUrlhM2TaQQ794ly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mBVC7fLG2JH3KXLHboVbFthpuRE6QwaYYqvyM3cdlSm+iSuBly7YlYqSLooiWCJyIWTa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VQMGbDFOiJI6IOIV2CQ1ei6f3FyKKW2faYo75FsQlSaXKGbjz27LQx/0JJy8CCIwHTg6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ZVBDqBurckmpSFPNvY+C2BSKS6TKJcq7MB2Qz5G3b+DNGb4mR7w8G71wzmAbSRlC6hND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RsNMQpdacJZCSdheYTcQXyvaixyv/ArRw0xESripZDWL6fkiJuBknLsQhuS9wLtxOJNy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26IiaSCxx/R4JS5l26LgVTCkzBPwP/g23kqs9Ci3E3IbOqSkSFGSzYiRPpCfIkN24WNE1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EiDSYoeA2Q1GWlDQoihFug64hBoGFRKSTSbomslci6I9yzFkzdB5m4e5GfqNBBCD4Zth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Y64L6Fcu1cIOSXKA1NFFPciEh7GT4niCIVaZJyyAukSIKhileA5pbENPZ6tVnRQw1sGb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lySZdvTleDAx5JH4H2O7CDIrDTlDiRHdwyPpr7JIns4ApB0OiFhzuSmeX2RWtEjEq0eQ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RN1hilhCe7GJRTMDRLBuMi5CuhrBGkgJWlmttsgrEbC3vmMk6YUvlKMRyM6k+mE3Srcm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egtkQJktb0RXWUZCt2PWlJJmGIHL9EBY5fA3qFzi9FJOWOdw6ldIkxkkLTVkftsV6C9l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FIdhJN06GPJnciPLuENkT2TUf2RZmy4JdOC2R1Y2QTtqhuOThVnoZLS5LqhH0QOu3wMU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ZsY31A5HhCR78MZLwk+R/fRnnPpDVOIiYq+4hCr9k6/Lw/I6zfgl9uhxE3vfrApeoR6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q5+hHjYScXSFZl+Rr24PH0TYS4oiss4EObtkrkwpcKxJ3whc7ktxKabfRcqhar2MtGyZ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mxBRRPCySVH2y9Ad8BAakuzD8MqKBo8BTTJvsRuRNTQroJ+xiAHE2n3wxSMwbP7A9WxG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QsFBFCEv/OeZnscqgEqPyLE5IvCjKGBvJ23yL25HqZqaldScWuHRD1ZmM6Ve6E5UBrVp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OYy5aBZKg8EF+5D1T5ZbdAdgj7Btn0LG4d5SEhO5PFP6GFQbL7sB8tmvrQqF5hi7hrfZ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32SOFDxExspEmlT/4swN9IlKGnxIVl9lMfsmYMIV38DUSR7EiLTjlUxZSzcy/szpWzHJur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lDVLyglpc3IPav3Q9xQIJrJdISn55HKg3T6so4Qn+x+OSiRJM+BvcrockvE3KhJOs5DC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RlxeyhlTHMNykUoak4ZcXOmJY1QsgPJ+yfaPmZZIkpvdMyHuNp3rckOI5crkUlAlx+yJ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kpseKT3BH2RdXdhIS39ZMCdu39G5byYHJKayJldOFGi3JsEmHbDIIuHU8DCoOR2y8t6C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EcDD5PIS2wYh+UkchSKXUKZOSOmpjCNmhyNpGl9k6YJGzJAkKS2ZIjG7GaC9cyMVQ8gS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xdxnhqE9wJ6YuSMNM3tmSQ5ZK8CY5HsyLYTotC5QKDKLtsthk6IzIJkSbkimvIYLYl+C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t+m3GTtzsYU4dG5ny3F38qZgtzVJCqwKTgW6iXJLk+hJL2sSwSXoWwvUQhMNo4WBXSkJ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s6JVfYOn6Id3HbkX8C5oLZkTEH8i97ZIUIgto2G3MjgfX3Ctle1xqYXFRtuxJ4ZmNQZl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BvQ1ctIRtvUCR4nt9Ds4OEgNtwuz7DGx7kZtrnCEt/dTHfayA3w9TIWOrhF8Uc4MWI2M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3LF4BI2eRzqpkS1WiiCVXOIzSxV7A6zl+STcEDslcaG28CUs2EO4o7E8T/AV6fUM8MdC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T3Y3+91BwhLyOoLpp7C83kVCqjcR4FTrcSFr+SEU/kLaxRYRw0IhoLwn24zKy6L7hyGY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wUPQfDEjlNhxRRNwJR4UROz5JiNtXqBKzk8jwSy4mcn0TVJ9RMElN7gZIWOXbcLG0OSs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7ph6EbdsUXVR3YUa1ZUuOihkPhcrkqGY1pSSdA3grZyJ2KfsfUmpLJlrYsmOYdNWAzrK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whKg4GmN1qykNHsYSyW5XYm7C8YKMtiez9iB+QYmoNclgcZQ3GQ5LiUuBRp62D9YSLck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5HlUfgckAOZ3LvAdlyOT8X7ETtpwnf8AsVLRefDNzovPkjDcqXmn2WN02douDsr+bHIu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2Zdc6NxsdftChIvbcpMO2xoUmE5mTQnnKN0yvA17m5WDoF8tseENhBZXOmSfsULFDTQj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uFMSvwlEbE+EZYw4Hcl876IZ0WraC6CXLfwPW1Uy7YcPwT9EajZLDQLV01Icg0nZyQJJ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QpRPG5WPcMyXl2JCsLBZkJsgSSJJgbtIw2Ilti3BW1cCNThCL8EC6OxbsiGRBI3xokQJ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9m20RLy+BpCCdpehFEIscJUh70LdpeJJi0VPhRYPFGIdz5HhmR069EdVIS1DZMB97uPu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XlQkUWrLwFJwFsODwc7C316G3kfJ+tDEJioSG3Mgs2+VFIToglVQc5tig29Ii4l7vJBN3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g0K/IrSMUOY42EOLqGZCgiQhVLvg+22o2l/2e5U9m7ZUKY6E9TFF6S5MH7zGSeOqFLdsv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MkLuvobrVCrHJZEvEY2PaX4I7mfmi+kbFThIL5hwl2Qk/UFX53kpesKAm2Rbr4E0qDQx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EsBOCg8PyQQ3tQvlI2eEFoPTGnuJQdtlF8sUSMozfBExwSYmfQpWyMNTwrGKh7Y5N2EK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iFUvpIk7EESGnAzrQY8CcNL+LoPM1+H2iYQgrPqcNDuo7fl4Y5v5zZIxMwIXPRVRwYun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m55Q2/1InNjlNWt0xGBnbggLcL8BcR/0HS1H9OBUbakbCE6ZgPwKwjncOeCQosyMaj5q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eo7R1Vkx4H3LIc1yebFEOvcJm+JI3bI4p7RrITaiEnMI4gUNOV0JCunxliJcvsfBAGU7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eu83DlCyf4St7F5yNpbGNMzbER1W1Y5dHkTSTqHlscNgvDBILzlfyMMcwFa2KUDGpHu3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G2BDgE0Dym/DG4mqpv8ATK0nCe+wtT1uYtLM3lJCGZZDHOG5VvMkF2xyGBmMHnyN65tz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iLAaiCCy5eexUVBPMrxyOZxNHcGAQ4W8o2CxKRRVhS1uKcSHEEncjMOcllYroapepIoW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ObC9kZK5YFkuRCa21JLAplpLZEZ06SmguExuH+QL7TCkcqpkPISQhNFKd9DItiCzFPAw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YlwJEFLBI0CY0TE6MkVOAi843SkR0ZJN4nYlFjI5TrKFLe6yYGxvRCDOo0rllyx2w2yj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CHRoxoI3ojHSsxOw8vpfxh0dxyRZNR6DlyhvQZZW2ozvGzqCzpEhX7bwhaZvkItMbdkQ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VexmfaBqpD9C3SXl2QyTHliae1v5F+GxCuuTMbrC2IqPhBnsoWv8wdbb7DxpuvRJvYFj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MmbUL0SkyJ5KWXpuIoXA9jy5uELUru7GhEmuxNEFcQxG8PJUUJwXZARH+ukOrYo8vHH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Ew52ndfg/HAE9FK16RshO9GnAgxJOxt2RwPrI5ZaPJMlHtJhHJ3PIImOg9lmmArwhQXSD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YKmJXAjbhTxEUzdlF5ix52PVWNOCzFgXSlOylVt+CslpcIf5CbNRMCHQI4RA7LtuyEQu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GlMk5ZVo3/BY19DkO1UkS3vl+ISUcS/6QxLGwxdsElIrgm6P+m0MOVHQYPEISNpf/bRL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RKroj6H0Z5hkSlJsiGWGPdEqPRNkoNt34GRTclGxkZtEoKc2DXKHwS32hKmPAxUt2lEs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5eR5kNO0TAnDCAeeleCkQXTlC63O7LyJ7ZakSIRqoS4Qksv5ja3D6eBwNyRIKsDSwcZI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oSyXA3jgaMqLcY1dN7EighlYJjmwyN1NwiCEVp5tTLYV8VgcloWVG7ZEeEbBHWK3kbOZm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dDlBKSlcN1yZNyLSpC/DEUl4bBKQ4u8fmNcZDlMa2gt001YocfBLtlshOGgOba1GA0N2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Q5LGgttm22/2ODBIJ9lXL2VGKva12Sr54yBasgi8l2PMrZledhYCqMol48MeqGwJRNJL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JbF1iS8nEs8Ah/Ak3CSaJb9mKIU3e5K5WqEaIX9kRbqLO3LIFAswNjiNxSIF5hspUhwa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UtIU2bKGeBR+TP7qSIl7TE9hhZBCF1vRWLCI3JGbBiS6Qng8SJBLwIaIEjGR8Bi8iCIF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xdELFjPIcPwQraZKJeHQt6SZeBK2eI1lx2WXKCTgMiwqeBnNgbcgjcQSZOZtjnBcjflm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VQvy9ylnYUEKS8IraU9xDwN9jbQL3aWyZLPaBqm7ZEjz0xiSbeyRI3cqIFx619ku0+cV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42X5MCA6lrGYJsuGodjyx+EOwi8RnYe6FSE04EwqkDNyvHbIQROPAvtj++AWX2YFPyP6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7BIE9F6cI0QhzzoYvA63sv6CYlBZu5wjNi8RGVDb3QQivtjdzkUvRGxqxrG7o482x2gW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AulidSLHUmWOmnMSfCKPyCwAwkwSTH2Lon7M0RwRSKRTUIZyZIeoKyDzuZyxpGLvKZtI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Tp6Gxqil5HaEsA2y2u+SFbbCC01s+CbZWWE+12WK1f7PrsTQ43FSbLmP6Gmicz+1E1KCE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8nQtDkle6JKexbowTS4SrggLqX5KN+BnhEZKmHFHdIbfa6Q0hQjZDOEPgSeEx1yIkKWM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zrKVweon/iiAOEhwg9nsyDIl3iWiE5+gZ17ptJmT5SSymZG053uh/wAgUS4YAjbzKYkc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EjlqV1tBOpk8FEjijFf8SJYt8WAn9lshX97Fnj0FTi3pWJXZSGIaiHZByfYciK2GlZSk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52MK42CE5VdIUDKZbUuPA98lmaRy5N2uIrBS2XZ2ZHSnMSh2DLhI4kZn+zCZ/wAao22S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wqL8pwG9oOHnaSna84NkySYdsxihrcav7GOwaHY/cMiUewxmCauRzufAdsuLn4MfYnhh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Z9260EzJMKWiRgb1oSJbsQqsxZAwc6HwhUP6YIQwvylty229LCpEItxcTEJKLOJ0Z5y+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Y8qhzIr2Q0h1wRQjRsYbIbEgSMmyiPuO+zYnwQ12N29ItJAQDGzlOJDkFsxzurAhkbF4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9iPSHOKQmQkxuzGSR7GwkrhRUWdyJTpOB+IrXCECikvhsRH2XIku17i8PsEddWyIbmvk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6i5qMhmnKHEqbviiGdMMUUFvZvJC5Ubogcy21EScA/bJzcJsOKshMC1/MpFQ7z6N9TFC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8IcDg5RM64uEvtl2M/wCEsRG74bM3pdiabV0MCPtiV1ooK1G3LH944Q7xItQW7hTwiuh8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bnImt48lBdFFoRSLIeAvoYU8Cwz0KIRN9C9pCcWzuRY1qQ9xRp0InlAXqQOrEuELVhfK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JNLGSqrUxnRikLUp7cstRHCLqSC1PrAlYbzFjiXMjqCaUyhv2ngbmGrJUY7qTJs3onH9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/wDkClA4P0xz2+TJ/qMbNkMjYEHQ7pjan9b+tjq2FsLE8pE0s/TSJySke6a4EzpWeNyk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PxezEm2SnDkUxDXsTEqxMncVwyN63cmhx5JI5FuqHc85MQqq1ErcvUnuLjgYSexHWXNp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FnN4yKrEbmKIlzwSklyPmUmpyP0rlylFQYmJtJN0mSYFOSHIT5ctCsXRjZMmMMq+ZQkv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YwXCE8JEqSls0rgKqdR/BQ3TMrW/RHvLto4Z+hjxUmGNT9G5NbhcEZIwXzN3q3l0Sb2J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ECgMKLir3PsvRAlqJKQKtuPBdi3NMjS3OCTCVO4pzd2Q+ORJudsBni7ENx2Av+keQ/TE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6XbGc6ZbGeuhuzeXwPIGaoHN8m+mdJHpGrVDcBzdjntRsn1UhL9KJXedFBxpcqBjc7Qy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UGWGtSIKCQ6ihuMLhaJURwPQaWQKglAlt2OcBy3Y/pCFCkX0inoGbW9KIKWN9QHog9ux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hEK7yhZDY8jIHsZRP3iEHof9jkJEO8BO8ENY4b3wj0YgUdhHtd2NZ2ESH55C2BmRfBDH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Ahp3T2n4IGRz0QJJXD2GGFohusn0WlZkXvJhMp9EHpEyvABtJbtjFUOyhoYpS8WLQwQc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Qgmgq4s+h0ir/qh+hv0KvG6/sS5D2XKROQrbX4VIS0PR6S2FJiXwPUQuWZEwvWJdkKBV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z5Y17wNYJbyNbwbroxp9iPn0GwFUTCVNiJD9gVRMNdvhCsQU0WiBt+BuzE0X3YQrUnEF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uH6YELbWRDRBJdJcsobOiv8AGRhjbkQkMonvGVzfQF4kTsSMjJZg4zNiUzLudJ02GaLV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0ME0dCsYuLbLYY5DYLaeSgvSKR+gmQZE2jo2KCjUf5hyhPTTyRIJmTyRLvIhJd3+h5Nx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GRW+R1VbiGjiLMS1LYyb2OxSU0mO9s/Y14eTs0RPyIepKoVjRK2EiJLyXJIWBYPuNVwJ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4olNisMqEJjkxiFFqHexalconn++JEDplD4V2icLvyMMO49gXKRFhPYSzLpeCDJX8mJX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v2LyGAA+l62e3R+EpXQredytDr2L8HdwVIjQkkNTRS0jYu6X0x6huXLgkmMmYyWBNEG6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bFIZPKI7S+PAjUrYbuHRXZwpNh/ZkbFoXzgyjvodgMBvAlFF6EUfpCt5shFQy+Ik7SLH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jPZ2KJZdhRsuQ1lkcCvRIpobY+yJ0yTs4QSYxaEQCIK+hIqroc7sgxrLtDTxYW2SRsXT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NNhYPNghw5sWEf8AbJN7QJUTYICRbqRYxFw3GkTuFGTAqbm3SErk1fDwN39AunsXz/nE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btQyEOzYJ3mh5sQN/aMvsUCh6Gsc/LMUw5sCW0uxI4SGl2oS4IrsUErsglnglLHypzXh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tfAoGlGCqEOyrhJD3G6mCJy5EJSlSE1eorGgGdzJiS6Fm6NfYlz7QYSxiqh7JCViky4U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Dob2xyQ7J6ElCtwPZi3HKdh3MMQdCRjQaFCSySENtyiR7smyP6WUyHMEEh4jcr8kjtikO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uEVUHYaiQqIe5mfeHA1Q/MhjZsME7kNkbA3Uoe9CImQTkCbyMwZVTHYt1YpcCCt3cmiS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6E5w3/KibQv+gbCymf8A80MZCXCGM3WbbwLm7vr9pkTUiwusCSixK4cMiCJEyVTXsqXQ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SCBLSaDQjNmYm04el4MOxWTLozh+yLNLwIlTG5WwlKcQ4tEyjL/eiUrxuWu3DIX9op0N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mtjBq2ckluMcHInKjyTDG4abdklBdeGT9Spoh8MbsUsbt0R5SS01kalHwrstAZU+HyIC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YZK07Fv8LCaYjZXNHsARIimNdihglMdHRiYMy/aLBwOgzUH8B4HPoVpcFel7Jv8ASLhC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JGGLR5NtUbm8yzpUJmN2Clgb70IpU/ARWyIE+DFnZHd6UUOhirY8zWQbIqxbj0YAtNPo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ioenfsZ1RJjmglKUhXT0D5wwbby9G/jKgzvisQThqiWULWfRIvI6ZOpuwlX5fk9zojEk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6lmnCGJCthsPOI0qGfvMI/OCWZQ5hHIgwkXUhXMjhOWUT/ZTQ8EOX3accn1rLFtwYO2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Cl4FG+Ublt+DHewTtKeFgU3HIZculHO+KK0K21FR2PHHQa1JSJx7WWLaRwpaORZLZW5G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DQHYQ71Y3SFMJdFffyzEXgHqaRFT7BRklxg+mBCb/wB0RyEE2BkDo5Q6HMIKRS2KG2GA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ketCTYilQmKYEGvEnZQq2K5OHAb2eS7WukJSFoMuvoh7C6sSJA3HRPBDciNxE03sj340m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hrk9TYvuR5RgW32M96f4ngm39o6Y5JheTCcMd07zwmnNRlbo8G8L8LdXj4ZTSJxeUzeL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D1YENua6kU5zhmHq/cfQ5FGR8FRkTig0YYI/9gNDhkY0rRF5Gth8t+zL8g1Et31ke0CTs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LTCh2GqVb8EJHoFwSa8CHEraPD7FBpMng2ynYXLgjguKB0IF38ImTHTRwiSTcbBs9Zew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uxDh8CSc2PmbgFUWp/wHTWsL/KJFCqaXoMdxoOCo+oSxr2HtLKEJIshgU4qW/wDRk2mr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TIZk4lY1k1pka0wIN9lmMYzIa8ISklVES6FMUcISFEEk6J6JSK5Fds3sYHcWVUvCEP8A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AgXWjIgjSpVlJMIeIWiIJBNATxMFwjL0fxZdfY7yOEJPSq4HZbdleTsmNM8s7FZ6BJkM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c6SHIqnMIkyTXa241PkdbHcxzdCV5uw6q8EKJuJGcnSxJBDM1HtREKd2zAQN9zFamRY2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SfUU0v6R/zEdDn+BxtTNmeoYVLsTEIaxS8kiEKAsRDGDDZAOo++Ae71sZNjgJd8jSy/BN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fsbOlgu4+2UL0BZqS+xuPKY3l2EUwMnYw3JbyNDIlSRV3jbLS4RmBEzVdiCJAlVS4DOy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IltiCJZQhhy4CqSvLyX44KQ7BDjfoSRDhESl2zAUc6IhbjMVLIUjx2Ua6IkkniyTaHvd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3JXBPQ0SUjlDLC8lwxNluyMrJIRl7QjRXZQjKb2WLZkFwqYggGGWHgSmw0/49jAssk26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odltQ78nKGsuhsonigZ9Bdx8sjny6vsWFNhW6cKigaQmo7wNaIeUKZJSFBY/MNUYZCSy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wJCYd5G3+g3GmVOgseR4fRixbdmIbzIuTsmTIJf8x5qkRKIpnCDMyRKdbhg0V0+DB6zo4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zwMLRyfI3H0FjpVT38MYmq5XDGnby8cvYpXJU3yW6F2BypRbP7KuhWKLXkgHqz7m3gWG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n2Z6BEt2iPHpma2S12IwpK5350KTS+l4DIglELwP94mPVr/QYY0rVIaKVW9JkH4IXUiK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Gkk6JQgiKxCc4ArlSEK9w22l5JmB1tFBRRkU+CmPVuFdFdcZ2uhzwhngiHQUP2WNLGS6L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8RGj0I3OWMhwjogmIuQCJ/Ip5NF83GDQjY6Q6EdliYkcqZO6RCZzTPIk7QXV8zJ6b6So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hrZJG6sSsJIWkGfY9wHVPAj8DFjLbyfwO3hCB03J9sc1iRYRPkglCUaKdhNNiEotnLhJ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43RCyx4SObcbmse2cAqVuOb4I5HMtggySQ+cLo/EaSkIW0NrkcHIGTS6CE5YlXkhRY0S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QihtXBTLDktBhlRYBPAn/MNnt6CDOSSWi/hlpcjAreDGSK5jYyhtpcCKwPdlzJ4IxBOW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SGgbY3dilAp9RuLcoT18lgimsCBD5GQdb7E16iH1D5+R6aTobjXpwPhlJpwprCZJqbT7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KYJ/nUkyHhuf+FEfqSCqhyJvO/ltiDKN/kcaUHF3CdJ/5MW7b2mPY3ZaYBtuAgQWSBrA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e5Bv+BD0L6NUIOHgiSHZY4KdofIvrSUTdlMnQsJJmtxKVsm4G06TG6smLSuB1W/OmPQy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uPpi3KiqyM+5pTPCphP5PFBEs12iI6wuOy+Tv+BG2+V5OxsLLWRpHd04IG4bOOPoPWuW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QN1tE1PBwJ8kqGuTD9BMNy+DPlhaUcj3Kdj1vWEN0PmS8r7CBbuQ08hjEfQHPVgUu3pb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7dkypC1YpGT8FEnA8/BvWNG/sk8jXtCIaGvbseJSRBmRj4RkchCIIzJbn1RLEp5E5kmNU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dcDnsQFDhyuiI4nYmDfIg2Gcj+KTaEm2QDddmRIij+FFcEM3bQilSQ4twuEM4vRTeiIO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SRQ3JkYlwShmwh2kLA9iHNBJHA2UGulYVTBCeDcESDxIgiBXgajLgw1mWe2EfyNAuiR8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317GJFi5dlXC0NEWJaLQOMMrbD5TDsWCvZOZ0cDuSYqWSlhE4orkJtkTGboaogpybL6g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ZkBlFkTHAoGzwQIIZQvJLqwcZhwhlhkSTNaeArVToc6CUalTjOmX/GSNEjw1hORk+hgl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T0hDlbkGBLkewWLkixmGyXllNPowUqkbGzLO4SQ4RMqnsE7R0MjCU9sXas848C3pClte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M84UhymibpyxYly35CWq/CxvLaBdwznskUzwFrlbZbMXG+xj4Vkwn4LTqxY9Lj2glmYl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sdrlEtqUYVOIEibZKxAvckb9qr7IPLcsEyJtyM2E7O5IBNvLS6fA8kmetWYY1xpbIaeh9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PngQJpPYQQpsaJkqKJTM9FyKIhKIQ4XpptpERw8JU05QsjldLJgxDTVjfgYjtm8Mr8lE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EGXfjoU9+WHdqN/plOCLjWLHJiRJ2wpjU2hqdELjQKt97EsOz32FwM1Ct1yX8uJQi/B5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FDE7WxjknQ0VCVkaQnLF6S8BHOr+EEVLwZUWyTAxqYMmvhCzYhW3LsRlRUEjZHaY94m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TDJbaRj2HbIJMlpsLmlyDGw+xjwMT8I8xsgvxBVqT5YjU3EjycWsRt2KhQiTKkVoa74SB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mQyDQScpGct5MyFt7SR9ticmzGJmIxE+as37vYNkbRSxkshKoeSiCp24R4ivYxz4hKkX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QLrQjVmcclPRCe3F0sCcMpREsrkTYdNiF6HqdJBN4DG7FwhUpmkVpq5U6N2RyxBYIMJL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xKBJA7UOxM0ZCSUzwSEJcsgkQ7cEXiZ4E8DyxlLmQkZFxpnRcDgRNSnZAlvQMu/oIfEP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I7EJCCZhs3oYZHwJNR+XkU97AtlodDzb92TriTIRwSSShp7D32bVCI20m3kbDloIi3RB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aZogEnUPJqZW2K8zyoeR+Ujyd2MSFY0boS1xgrK8j4wvsTbZAjJabEduGqORLXKv4jgx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lDXsXYN2hna6ObOCo1uQqFhlst9OWhIfAYbbKKDs2JLQswGdQoW5IcyecWhLjEt6UxOi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8RGpmE8G4sDlcOmnuLhuKi2RBdEv4g9w9FPLoTx0bgi/Ir3dUEpyf0JfLoZ+SG7edMdj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4YhKr6TJqyiQjfku4JSXVlA3J7sTdDlTWySlqdwxMmWw4IDbp0G1W1sOYVzTTR/cFwiB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yOjEIa7DQz0CeF6CZd5EpYiiigfg7aJCG7uPQmwt3KyIbwQ6KQto4ESHoR7lIHtD+LHY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BdbsiSpPeRNShqYyPYEbguqiEIY0TRKRDCAJ0xMdodiE4aaMBvkgmKJeCRQtJ77jAuIF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vPQF2OUx4mXLcsb5Ecns6RiPyP5G35hFh1hwYcS0mMUYsb1gTScJLJFDcPOEURNis1EU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5aWQ4KgkCSqsE35oqwOayD7Bjov0DxOgkEfIUwgzMJL0VS0SKWRY0uyS7FcO+ol2ScDm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C9IpvWGm3Ll+SNGx2qh4G92SRXtLo4FJWbns2IlzsXIkNZTUotujlKIYJmSErJwt7ZUO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Oz2ymHaaW8QjJEdx2+WNtjZ5E7wiXLIEwl2zh1sh+BmyZDWGYj/CxJvKyJ1uGQThL/pM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+R8uiIMZ+SJBCW4kRYkszBSe0jy+BSltF+BipcmbgUB4SSwTDSTYoXdtYXhjaNKEeS7Cv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9Uu2iVaQv3FCVJNEOomNmJ2cWCBCyhmKD+jSa4JDRCF7o6CXbQ6xgwa3aY+0oRcI1WlP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1fmi9HBPQ9NDkkTz/DcTxaHlNCGkQ2YcpOUWPxDSZTEog6albKD8pgvyEsrybiQSEJ+h/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86aLzMjRbZBfYwC2dEL2LasjGjrYiYI4zfs5nY6EsSgzwahcTIuaIQJ/Josj4FtZiUQc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+GRKShWROBp0aNsa8B2HJQNUJhv2J3WwmORY3LZsb8/FB0yP2rJLdLgSpPLyZuRCZETM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0g4QmcBMbgz6KSMhpRMk3GYMatoNkYpLl0PL0Cti6XLdqDKE2lrKck92pH+vIVhOZlLk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B/kcK90j065o26BG+TBNOjIprArG+G2nsh1myMbQvlkUUgoHBwiLSMJpJibJCihYOtCK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Z6hFCJoPSoA1l2xKehciUG4sTQQOOeBhv7RLrC3UwdiaK32fZEGtjXBUgabi+BJvQgsh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ntJiRWmlC0N/oXkTohIImylalyypZgolJ1klck7hAjwaC9ri6Hz7kochHKJMCUk+ROyG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CfoIPDpC+Im5GrqY7LElN6cCBZU9zhcMQu0U7eQ5q3KlZm2CZDK1QRNtYOh28ypbFilQ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bpwL2Kt6GG3/AEzM8WF/ymQBjHyEJRDiTu6qJXgywcnHDEkFlumLhpZ2/wBydGy09hEV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kpKfA1Ulh/WvJaGq0Y5UcHgc/YSiScw3DFrafVOjo+kPjnUJYprYfjoohPbMfgJJWvRTP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6csBjB4eGiIpbCQ2omKnPujxG+/cuiFNdJZ7ic6/bfwRzPKbDXhMZPjMvpm4FbGiZYeR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2ncVc6B0nR5NzZxV27RGSlNPIx1BkeftGfLDfoIeiRXAhW5shfBIlwJMN6RHYRwTOOOH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If0NdBOnIhZ4J2R6+0YlKIrByNmMfBzQkset4cEpSuSjzZaRBu5oRBYszCTaRbecxkWX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1mhZNs6KNE6fZiRoU23U2NABZohZQs2hSYjvJXclQQhM+8PBSqXbDM41yhFRdeZErJ9h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PwwYm2Y+WaSWHgKThJJ+QNJD6EIO2RjEhZMqJsaBVNXKK8jpmu5QB2WIYka4GmYdEXdj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XIqE5KTsllaTynxEgTp3YhbEUEpWyFLSl/I0hjd6TBJ0W2TeSES2l5KNS3uHCGVP5Zyb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zKU0EQi7uGE9oJmjzGKaV0h2Iexlv4yGbw6FSfTZYmON3IXCkISHxHNxGlI2FLIEsvIQ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LpIdlCq5C6z5whZDAbO7Psc7s5TJ+HApA/oJ0pcixVFIz/oWROicKIk4DJVQXu4UzCVC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Y3lf/AJ+irMASyHQyFbWIjSEnwqui1niI9gyftEDlAXIJ2QlufhikiYaFJBCjb6BMdQ2I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+k/5RBq/wxTsW8/AJlaVcDXA9EGn4EmVaFYlBiZA0nnQpFOiTwSLmIGStw0yJKMrmwfa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ZQhQntsTgmpfQaInbouDOsCnUrYRGsx2mX3zFCmR7EefPiFrxRDkRey2qwW2hYTCSU5F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WthC3fsXNV248MnHloMbNEaLl7Qmbm4UNK9jpfsyHcB0bJuLBAjcYTRHahEgccpKY2oX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jRbA9k4FZGgvZn25D+fQVMyrkj9ymLNU7GpjzMDTY2UPsxuehGFEN+XZellzJWopuSO7c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UxsUyYPIs6xQUJQLB7JgTkajI1ZgIlVIWQqdRGOlwY0iDkNZZiyWQlEYm6poBNyksh+O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RETokSllnMBhfkLZNjSUUAZy19DVSIp0FjZEpwxEKLF2NqMYHjrhYQelooYGRKKaGwaZ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yoiXIs20a7YiJMU48jJUcCgNUNEqHIaYSbnInCE0eYy3DGkRMvZDjqnRkeCRUGc2jrPCd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n6jeJhPYMJgXLIVPYloVxgSQpOwRlTyyRx9A6RcghxThFPNjNSR+zMHkbHDEjxGlV+Qk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gacyImyZwFJTlGZTdcjFCUFueaNzXLbkL+18hON9b8CwYSwYiwM3fJjJy7OfPBcSovai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itQvMyWAieERH1n0ti3Khx7EG740g24QbZ1Zf+IITSSccMxTJ/ENixwvK5RkiE6fQ0LQ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qbMLhkCBApEpEcoaGMihlsBqdE5opJmqNDSoZUjcm/TIIFixZdZFCNiJTheGZTPolTbRQ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2iQvZFzH0K10IcNhBsByZPBfkjYvAGM2+Z37x9ifMNLQKU2feQpqQpOUJBrZ6uCWpNi1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keWwvYeTkjkjYxbkIoKeVhjlKRqgb0nfsQKEsmEKghH5BlD9gYZL1QdRGcNp0bHJOQ2l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9vQYiiQoOBRX7Y9tZRjWNyYHleBSZ9MRewEkTLYcKJI01wiURJkY0hSpKpXJCa5guYQY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uyYdEFLyPkY12GGUeMQnoQsLAtibgmpTHg6xtCcKYfTsPM+dYENVORwsZvDSInFbgTDd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ZFEi0S+jJsc6Q3EwS5QmsQpTgiHAa7aUMjBIm9hox4HyhCMMHGqb6FzSQQS0XbklA7JB0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5KZslwhnTeWIIfgxF9RQt0CTTJvsSIiHsG9FlNukUE0fW4cB5M/LLBDfCMRPZjuWMaZO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B6wRlltEqTaEVUOG7HDU9wOTZ2zg56HsJSJ3rKEqRPCiRE3S6Ftx7HpzHClHSF6Uvt6M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MiWQ1kPIRvobNhvFwQoFImNPlCVUbHsx9wJk/wDscg3Hp6JD6CKabbX2OlOFwuETU7KBE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5d4S6Q4hcmnaB/sclmxmcPANVoNPIOc3t1C4W7ROCN04fTOU43u66EInMocM1hvefQzxb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FDslPckZZfKIiU4v4MkSToaTOh3aHq1AOsE7WIzcRP7E8ieBNbCxpseB0zkwSr/IhpPx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y9jTWkSNKP7BUDQYIU8kvEyUdE3UoQjQnsljL5BapUJZqTZbmLWwsrWJgJUhFk0phnMo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Rq0SJr3FxwJnyUaX2fUPWaJK0PXgE0byMslf9FTuTc6uCYoYNYz6ElzFMKNrfBaPWNGs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EocPDXkNeBv4JTSyLmiEZHFO8F9NlMoqTZbGzcIKzYhaZeEyVpC4SnsL2QhQQI7Ik8sc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ZknfYa+uB+kaKdjsEC7Hgg28GXdO9HFkxmpRNuTE6YU2yAxoOURoMtHEQtEYyYW2PIoh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0sDl23okuDss7sS7HBJiYHt0h+JQmmBDhUMbaCK0SBgQPzQqiVbpC+GrLZGMDli34nDBN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pZ6BIsbJMCZ5ErJVuXBFGnmy4yFYgX+x2KyfAfsghDcDDR0KoInYhE1E5IXYKnke1puR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yJY244LMSIFYWEpE+F+A0TWD5F0ikZifpFRPUI5tigQjfYosUyUJTsnU78A5s04FzR2E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Nt4HM33Q0NMhrcpH6J9MeNtJItfo3UhJXdtIL+DwrQhtX/2DMlkwQx4LwZ6QqZWEsIxQ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PgWFQU0zmooiCSAIR0wS0ba3f9SmzTteF5Q8jL5QoslipLGTDJlzbnPRkkaIjRoaGjJgd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1iO4EdMRRG4hsbDMwb+C7UbEU94iJ4VnS4HLKiCannC0X8ckDaXEkfnYh7UuORvjlhm6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c4NqJQ8ColUr5Caphd3PgjG8f2LJIvI7g3M2ldCcZITYqY5ZLFwTShKE5EMV5BWwz9R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dwokISFG0to/m2hfAjZthgaCurjC1+vyOZc3Y5L4vYWRm6BnL7i0MnTaCQNmO3dmS1ES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OJNG2rKpDdhQS3nTyQ3gKqlYqWYx6I3nJ9nTGnYNmjRXEDykjMQcGiLExQdZPMqCwaMC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I38wVfU0IQSlllQsnageCMxlh7Sgd3I4HBrHANsa8IYxvgxhPcSUQsIcwkiobSLCcuuG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slwhvTeWQVoeSC3ONOiG3LsSQIbLYuY6JUikYwztkuEQLhXLL7pBBC8seSzbExlYhwWW3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7Lc8RUJHoT2T8mY0IypHVFW5W+YK+IdBJuy2foYwhOWHZeyICxcsXpslZ4AfcL5hxLW7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EkJBVS+AVMT8ksmncIiK7D+47ocf6dlHATEL7F2iWxGIEQlJvYWXH0c2RCrKeVwMUyMf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u6G6aKH2h01IF+BYSCLxvikbM7jmGpbYW8vhwSOq0rDFjaWtcBMoRhewqtllBDyYcvHw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uQJ3FGTlf0IblawHk+xK5Ps6uCEqlNQ1yIlcmdwihIjlaLoRQuGieRm4sjplkmawG/F6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jdubSEhjhuCNCW3nQ05wO4hDe4piqX7KzRH8bJ4GtaPspAHttkNG5nmnItjt8vQXuQ43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Sb+Boci4gNDTXKEsW6+ie2oYyxQjIamEhIUqsbRGw5MNx6hUrxMc9L965HxcYhTxtCBOa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mMeCGxBwis4pbtieH8RanQhy3bl/Jzb5PrwQoYJOiCTZZSEkkYtn6IcDlRvMF2UATbkh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kKSSWyW1RocdhrFG0CIkrwHst6JSzRvkjvE3wTaEhkRFVCbkJeyjC31DcdHKKx8EMjrc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XuFYEie2YyWMhe4mwRVrJsQuEJBA4hjG40IC2zZB5iEIpOxIepUhyzsOBIrHQWxglLLO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LZDGoKYXMkU1yLczLuXwjZKb/R0Rwoe8Yqjwg7JWQtBy3gsWsxZPCKCPtiEWesBRX0WL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dFgv6CWdDNsSm0CRPMYNo6IrBCtMR95LkXI4X4RNsQlkarBISZ3ElfjcoWeRajLjYYuK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0LI9nzDO6knYoZM+Q6TTn8kJUg5CtEiZ1ZH+A95eTEbQ6JPQ+DZZyMOBT6UjtEhaXB/Is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sJ7Dn2PCuzI0obbyNoeE0OXipYwhekpNBqLDWGtiDpE/HXsS4C6eJi8Hz2CAbV3CQfI8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ZPbT8B+BGQ9LbA+9EHWknkfwMdBm3dOQJFvolxBAlPchuyGzIEIycm0Gu43Uzgkbb3Yt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ASQ12MQRsGcpvKEaW0Nj+iXjTwRpeUQbTnDMejwIW19B3sBkzYwOWJBhBZBsSJ5rL2me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ZBKKr4fDGxRA2WTcaQlwLRmRAncNeBo2QnSkJLbkrWrghk/CG3CyZ9dzHVLsYpEohgUx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ZJfJ1CRDzD2JxuHJg7Eh8pjBRFtvKRO8CE0KgnFcLEhLaW29BOD0KJzyKbMkxrFD22zb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aI8AY8iHSDFXCsWvMkwOX4E0G+tXd2r6GeTZ8jPT05Q7EK3JjLCHdcxw0UEcnQcyTKcG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aeQLS5IsgyHSRglkXXRKIZA2mSRsQfk+wxWxQcvByF6pCziQO4bLpDBOi5ZGvpEOonkl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SkdCG8nIMuB5FUz8A+iWwGExHbFUP2RaZzhFF0gpsopYmU9CyJqiRVC0QM4mhKkfobJu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o+Ij6ExbLNsUc0SnfkZk2KPJPEeQq4e/I2oTaXCDNNYb5H15MrI+hZAzta42E7ZCEFJL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hKE62QFIg5/qYDwSKUuLHSfs5dC77SpMoQr5Ust0JlSJrce+BewnWZ7djkWTbTMwiZlSU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NLJSSqlDJqjg/sHTseEacGGhKakI2+jJZcYhzsLK82QgtRx9dCZBGHw+0NZNWt35Q7IX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JuIIdJlcjg54sxCvw/2Lw5T3FYzcbnyUdDGHog1pI7o4RLsSZUi3O74gaZYOWZ3vsm1K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fHoe8RJT4CpuZUwth0Drseashb6D1MXaK9xDjnH/I60kxQOQORozckpSNzwLChG6YUsYx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ecdVsFxZKtEL+lo4gt+GzWRSxnRGB+QhllRFKBjLGL4whzF8yUa0+WS5tyqs+h9Ygy4p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iIOkWZ0eCtmIcIjI2xCSl2doLJDTAlFYy7Chb1MLdjzyKjZj00IZl+wQ3yx9gVuMEtGS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0oEuRoavcxPlemfensoahhT8WZGw5EnMpFeUZucIb3YiGIgtoy4LEzGmI0Ag1BtUHkD0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XgzDbGOCMqGoKCFgfOmdOhYbQS6JbjyxfuZLqNyycOwgJiUfaDdje9ANksdYdAl9jb0N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5iXJOWRXEV6a84KPOdxzH3gpd3xoK1mxWL0voIx0GtwwEhKBHQcHFsuKaQl3ZBaY5ePs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n0DuGHWSbI3bF68AZMuWLoEu7+yKQ0iZtiTDSZ0l2U0/FEmRM2XhPwlBGYFx7FRSGNE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UTwUpyliqbnAUsewgJibYaEsBsQiHsXyZnLGlJjQo3fg8l6QkIeAewna55FtZCOXpnb3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v5MQD/o4KKQ7Xh5RA+gR2uyDsI/0+y0NU0Li5LnyJFwZ7p/sNyuEyiSdMuDudCAYppvo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9heRI7ESUyEQ4RHhDXhEOCIpDyKnKyMlquBw3Sn6cCKEsRz/APtkBkS2kqHCeDBEq1+S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S1Sw4Y98ysUCLDEytG6CsFF5EJOREyKUKLNIskazhjMI3RBC+PdyKNtGPJ49olwZllk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NunJRoGzWb+LG1scshW8+Amx6hFIcw7Fm3HBChKJCikwbQYAQ96PsbpoV+Rv4KoYlZg6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G7EngjkFtD4AzMxT2Dp8m5eCt3CPcfaEMiSlojKMcGZYg0SoQy+iKTCQOSHs4sFftEY4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jcT0I5GUN6B9krglhaBQoJDGjY5dQjvIoluGUhJspE6siXSRKpJG9Q4Q7tMWJvCEvmfL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aQwf2Em0HdsZt04Wjol9AEpC0HMM2HCiNdhwCTe4reCZIXR375Yxh+BEO6C8N2ZqdstW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DcCbcsZsUCawUiak/Q1ZYmknlYV5RLeBD2rKMCROQjYSkJYlfAcQtOXkqwpYKFDAfQri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dkpDkWwjvFwCSLu7JN7WCtU3CGO7CFtLgTTQ7IvK4DZI0/5t0Q452qVfFtH2gkOeqEIV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ST+hP4GKIzTyQ70gViZQmM9iXeQzSO9EqwMGVNZpa/2oRG3soajVC0ZjONFylW3KZ1oGJ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J/DHB0yJbhix59yN8PC4HFv8oWqmPQVcPPkiya30uQxoaGmvAvwbv5G3aGbDvkSEJpxP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YzzZ5NCHI7A2zUSgl74ENtCOAwxeXGxk/qUUPj2hLzjLKHkeE47GURKrD5JzsELfIwWsh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K2SFSBOje5PmWQFY3Nh00TBV7Cl29Ow0dGFG4+tBy9Tt+hQjho3JhWx0NmzlKigubsSK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EHaPugDl9Ie2uB3SR+4Ah5ZK2kNrsREp8CGPaOMOEW+xOyBNN4q0ZJf8JELKZJJoYwpH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qnd9sS0ieXkZdCBka+R4VCYaVClstPZ3hiCTzplyLCEDGoeibSRHA6pDblowcrsec508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w9DmZZTNwMpYaJiCLaRmGORRLEeFTZhaObliUdFGZEEE1cj5e0WiWW1UbqB0QhBrGxMx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uh6DknEGHMaSxNWFBfkZiDMLhCTZLkiAvSLeiCS0RyVd3RQp4B1MM+WRhJCN+AiKIdOR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Ep3HAZTfBNURZOdEPBKX0hHE4ITswM7sdTJbRKJ5UJ5U3YVk48IioHs47pMNYSRh2dxt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k+wF5TH8CEaUOC+PYGSCTOYLInoDMkTTsdg9EEoEN7Rho3IMt/0mIwqv29CUXYRewk5U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kbPO8KzP0yat79ibaZDTsyNsuGsJlFpU4XI5J8BCY+6yB1/Uj/WxfU8Iaz9o5f5CytSL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Ho/gWwl3b37XDPxA967Dy1SUYiWw3OGZeH12K3xwNlN4/saVJbcD9JkyHy3AuH8c6UIh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xtVlIxcjkIGG5Qla0s2ZPkU20EcjnM4HSw2eiRsLoxC7NjgQzbnkehb4D64RR/QVdkFu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JY2uK4GFV987Fsb0hfqwrNEJUImnsL5TFh2Jy8n8SFSFhRjdUWv0NPbtF/ohWXvI3EoZ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WktxSS3E4WiUtMb0bQxuhqnAzG47RSlkIS8hQLMNM3Y7lgSEKDd/sYRRZynBTfI1+BeR0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zBEN4OEKNIysa6RJ5QQMtlVCkM2SFcmwJlHzvCKVCLcZeSEwr6Fo4yFrGkp9yXAuQkQk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AyVbwh4bzE6CktsKzqFim6WwuM+Au3kW72rRhxKDuB7hkc6BHMZ7HSmG1uF0cxB6ROlS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CJE0/Z+nDtJmHC4RKSCBsCT7MrEctEICbkbS0rqJeXCJUNR56SYlMCeglSMQ+iui7ZkM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cCLqSchpTGuDa06D7jeM6DdhAPIcOcS/eQk494/IxCFwOEPwujWyk7Khx+BxytHsGUMe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7MYWhTFYbL6GwmdswgGkPfwbiWyCGXmaIlPwYGjwWRMxzdlhi2yg2JOVimtiSzhdNPDG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aeT+yKJobn7O6H5YnoONiNGUDlZEjE6GQmGKq9p7MiJpie2Odj6P2nV/60dqc6GkVvBwQ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6xELS77DqxXZ8hcGq+yImlbmcvDKMPZmF4ZINP23+hs8sUhbfQdRyN59Iwjl/4ZbXZXUm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xmQxuQHMGgQnUlBPAyLkmdjDEvRGCkIVpiAvGwnOkCz5CqlLYe4y4b9jRJmtCVmTxPk2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gaOse6HxsUHw+B/eCwuBu4l0FvGaMLDcbDtkMSl28jNgZPYXI0SbwTbGoQKIeuAkXGlw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PkQ3Y2LE4QbzdhKSstTAiijgs9aBSUiluxvekwhIpCdIWSq7KeZdHAGXBAGwxi+bwNr2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vIrbZbFxL0w6GivUl6Embibcb2HB5VYiQiLZC9sr2oOMtxhIQ0y0jZhaBG5jGkLV6Gjf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gpoShdMe+CXJslEYGUn6C1UHYxllehYLZKMo7MGqYRJs3oJFkSsEvAggX1oc69jFYS5N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Btt2XwJEJQ9DRIzEmUCQ5JY2w7tGr3EpFNir2OCmPVisaYuQ3YhFQkx1FpwjNHlkYZmi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tZgclTEujPMae5XNHi2PaREQjyI0xPyU8n8FRMQ6baRA3GB5WkgbsUhyBdsnk2FhNCUs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Y0shrsXwSeR7FLyZceilSHR96WjeEr5S8jZaBq3AZoUVBZLKKWMbLrV6IQ/9xAMmywgy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eESD7s5GGE2QOxmV8O5EUQ55IU5T9iTxtvD9De9vo3Tj5NlDl4LdX+gys9BGtLRgNDU5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eCum4Thic3G/+WUIdrjboyNtp3O3JC08+ksKe1X6OJG4t01TyuTJDvnyF3+pLn6onAeb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BIMtQNQ5yEgP3XDVYoVxkXTciU8uBQ9zBhKyP+QdSkqVlQ87ClmQkYTMByiyfZsXCYfJ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QgrHgeRktKlyltATFxYQZ0S1uTPYWeUqSJTCFQRG4xygqKHh8I34kdxkpJVYj6OORanQ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8al3YiQSgxeCUl3iFBihfZjJNjtCXkzUvCGMYuZzciuEQYShOSXwJVI5iWSR/Q0iegNOY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NDVZJOt4COwuEFQPtyxUiT5ZY4tKKChlX5WWA1DHgT5aCKT4mxMmR1liFgrFpsAVJIRV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yiwPaZk6TNkMjI3mDZQAlapiRPihjouBfCIbJAil0MuXRJIj9NpvtiaEVkhWTC4RJ5yI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yEkLI6xcDvDIRtL4EpREibkaMyfaTjodBYSHwKKEzhb4RVQuWbmBClkGGqtkLI/OSaz3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E4NscEUh3sXYH6hmMSN4MM0+hWK7Mz0FdkFsNIwwnc4FiSFgnAaFQ4sCOhXyzfnRpDgt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8IoIfI5+w8CmV1syRxSYtL2uFSHmQNMA9wzkHIejQJbkdhKeIVIUleCfoisiZuvs6n2Q5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N8ZwRsYkTgjtNDmHynbtdDZociXavb+xAKfyWEhMQ3nJgY8WciH9ARO+ykH4g3ZSZTK5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RssOcXAnVh5E5/OzozkKv2l0OS9odcrtN6LJ3/4wYeABWr0gYZ7/ANBrVTRKckrGJtMZ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ctrjjTI0PRAlD0Tga4p6JNba4LBDaLkT2K7kajKnTAgifedCFOMTaqjEKt2To/Qrp2FN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iaeVUVHKQ5A9ztwQ9aTREK2+R4Lbs8bkU6IUhZluUKJLIcxxQ1MStptkdU5Y4jJUSZBh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maBrmGDES5qZCuFZuglkV7AlLpM1nCGY4TiW/Q/ShcPGbiHcLF0L21I7up4RK4g7Y3Jc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2NvJiO50RIUHu3i/ImsduEKEtc+A0RCLc9qImIG0iXINamPa1CXJfSgjR4rROkDTI4xl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WP8AGExb3yPxAIIrAlf2huR74X/SIwV1oyGckPPjcC7p7pshUCDaxgrW5EThSNh78ltn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hQbynoqKG0eDsQlkxJPBRwLkyAI8xQSUFYipcIkkkFkoVcg9knshNuxbNpEgnsV7cdIy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AFm+OENvyCuiQ4ZbI1wO1WMDSmZAtqEJpU2QokfJteuEZUjxIYPEiFmJLRS8iVMfkYcO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2Z0Mm7RFhuxyFUbDeKFmYw70RUwrllsu+hGuibkNIDVU4UJQgiyNFgtpixMw0JJy2SrL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aaOWxM+TaSuL7wSnPZyl/wChnT9jpf2dz7P+7EzuJS2dCqjyQi1rwhLJJPE/KKQlsJh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XmRKqYf7Fn/slxxBP3ytmKfKOYdiBRpSXKPRw9mRfwBQ/qES5UECdLlXLcmeWNEqKowO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e0I7VKUpMsOswuHsXZUDhnLf+BEuCNtiTgh+Bdp5+SruKZwY1T9BSGqBoYalamEZkaow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z3HIlWXYglKBKFMjdlEu6Fz2NDkpkuGT9CUnCm08orYT5AxqQxH0folKyVRELtoImFyhm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OU+RQvNnDFcPo2NQSbqCiJK2KIdqRkQiUJjIlgUPsh5Ldkmqw8CCjvNcMZqkyWyGVpsb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blCkMmsZFYlYHBJtWcqBMf2e7fCGpsFksyUKUIbyzLsbvEbIyL0TgUWxwJURNDUexVQJ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LxBVkIkhKRbCJK4m/ZG/YUtJ0OdtIIEBrwQDy6N5bPCQlDpiTdjJchCKHuZNtw8DTjaE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kauJN+mUj+BvoNziRKmKGQzDXQkQ4SWUU9CKRYMmTXkJIhdGAps32CQqKhPgsIqZdIp7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zLBXAIWEhpaRGgkgkwFqOJdwksbkkDoYAsnToFzLt8sUeZKPCIJY8RS8j2pQ1yJghD+u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+RBQPgJoVaFVNIybnghtQ8n5kC0dOhYONbiOi6CjKGJp3EsYvIluVZRhNb5ZDolAZ5Kl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ol6d+Wdo04Sx7CERrGpLpLsklMjCEdSGcjfbCeWHwySy6CVbY4OESMWxcR9hx4IIGRVi0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kpyhVEmgwugAkV/planXIZyNpMrRm0p43Ib+YDZoyGHNrS78eRYvSBpiekvPZBJsuFlj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2OSVGCBN2kuN0QO2TFOlJ93kV1bb9sTAqHg6HwyVwk2F4BShouBMhmoalNFbQHhizpI8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PA1o45HiGUpUh7wyCEQmeRPka5GO55M7B77JwLJHX0LwFD3HgyOFkx0boIbK5bBbELwJ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1E9jcW4RLqYZLniHQ1Yu55kQ7sCRzH3wLdpFwtRhAlLTPsFbcsjItCb8olOVl+jhSPHUU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SuBSmDg9Du0BMxIzYzdLBCbzK7fgTfQtkPcyM2QN5XQovkga0S32bIlU+Lln8+AKTMiB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3DY7ZzYLbZjpFhjypELRDLkRsboPxPEJTSkYUYRDuOZA1oenkLItncWWGUPG3uM2+ydI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rgW0ySwRsYsNA5almQqjG5CKgnaRaqQUTOOERSYdiCXQbETkdtzF00YJEsVCijwN4h7Z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JTEx4RaxwKWBsSdDNUiSkkZASaRvBnooFlDXlkzY4+FEhZGhIsjTCwS1IRkMVTVCfmuB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eBNxRYaBMyeJexrrsBfouELYCFMIdEaKeidmfse8dGCHQNg2EfkwwlThFteQ538ZGhR0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6EBNSoTPlsQSym8Cx947slD5BRhOxJ5BsNGvBqMJaX2U8idRYMkVZaDt7WgpmZVRAq2im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OpsWprKyhkWNG6Ii71j+lm1NhwOV4jSIIbLJyjDG+Seus4DF2uRrbp5XJJIEYiSRpcLT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pGu7kMaVTRUDo/iZDuK9jwE0VDffhEPGV/8AHsdWVlEHxr+EMMAIf3Gj0YcLGo3CXcMI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NTsbE3Q9q+BeaEicOZLLIikOFofURbaHmPBk8GPO0MdxzvZZBJWhKIAH5YLYtoeao5Gi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1KKo8DowSVbqDit4BO1yxTQbiUtsOR8SccClrxjkx34ngapKDE1sy7HKkPRxhmHohJ3h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4ZBiJtixR7wyXQe3EhkskKxbHRHg7YiOIbyMuJQzyTok3SS2JTfM8sRIOeZjq0rdi5QI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Ag3phiNA94smmSqWiRmBjrQdsEvchhHN29GMbnSRlhRPI5rck+BQ1DBfNEubjCHJI7S/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hJYQ4K+AlwRS0jFe2mk9+2xMmJITQZUKhe3pjWCUktwjK59DOPWHsLfbEco4B1QlyO5Y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cBibcIoUiNblid7Hscp4TGp2kMy0ckFdDR4tjRQH6afYlum+BxyfLOJ+FoLQXoDahE3l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L6BnC+DI8/IEFHEhaQgWSYyHLb9ByyJUNJKWHnDSKXwYlbmcXUb4Q8KP3MpN2KkyUskh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ij2HF3n6IxHtn8W8RwoTdPZBBgTlB2Jzm+2RKYkLbvAmjvZ3hCW42UZO47iUEuWTjomD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QJUVuf2QzWN8fgE86rsR42Q7MXEKSng6ZFG8xlDSGWPApZeP2JJxJQPKFnM87EW2JKHi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khBVGqus5kuG2xYGcS6HVNKn418iNqcow9FjHvP9CKlTs1hOUPJwYrJDJFY24Dmh6XpN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IHpuZDqvowBKcGgn2JssYDz0QyHBInwS+FGRJTShpk2N2Hk0lWhTWp6BkTyLdFjFb8DU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XupEJ/KGBl8Bik5SwR5Wl25cGMi24Dv7hj4+eS8WoiWxTJyLE2NQg0aOXaW4R+OyRlRW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3JbQnQ7XYkTYQiG8iEJfFIWWzcJaBcwlKN2TC8YwTdWi2SK72FyJSwNzpIQKoIMLcYWO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h43BD5YxitXENxp1gSNjEL50dJSkRSRRJNnkbG8uCeEbyJkCORU2iBXKpSRDHFuKWa0v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NvEEDpQa8yjYsU4gW8hIoNOiVlusa6n7Zmh9IxvSpUorW3Ii1CoYkYWIa5GK9zFYG+kM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pIgj3SxpcqoaX2LaNkdj30sUkPGEoxVKEJQE/wA+IaNznyJSuDyiRSF2doRLrwEO4ija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3yx7DcLhDTmx1kbhjcjkX25fQ/2MvmZEewkJB6JLc06x9gjHKJJgBeGPyyXZOFCNGd5Z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LJwrsQKDBq7IFk8ErChOQJdIZppXBDSQlsjgZhDSgjoRgjoQgxIsoTlmGdsoSQjZf7Nz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vhksXy1+ws8LEbWOSVN25NOSCU6JM9PKJhnuhKhMCtjGmLEL7LIX8meYsTDJfWJM1eVD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MmOYz5Jdza5uGULV9kb4doy8oXkhSRDsJ7Jl5XRKxWFYU3ED2sEyqcoavQ6JvD+xhh6T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SOBhylMaRhBMnrSfsTkTgzETViz5IdhzdEu2ZB0kleUjxxnymbt/oHWrP7HMwytDiWv6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ZMMgxVyHENIWNxaKZW+cCXB6m0QG7cZCWBs2A1ohFNCnJM0thQSFMJofJlhI/PMj6Co0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BlQtGkhv4r6d9Y+3VhE4wl9C4ddDop8CIbcu2xugfAekkN0iAvAy9EC2NhkZemSBCaNA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XIa3QtqhLVsa8Y0W43gYlaLlZMUI50pDMz5Ghl2bxkoM5GYDqKEy9NHgK/EBjq5vTHhM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sbRJ+hpHpDuXb8iqVeCDHsY2ujrRoIj4CU5GvI8lbPqGUekNkme2KWUJpeYZiHSIN0jb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HXiGJE4yOrv0XkPIxLTECFpyO2xioTjYrge8gkEW7wM4g7Y4UxEakdicQCeICcu2232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Dbl7ZIttLohtC8iyE5Y0omOlpJGCMjblGlSbnYniEuygb+AnR4Qu6OwhcKdkOS8+H1Jz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5qLeSGMIV0CK6+wrEu2PLY4kimGRUpGzJlmBVHT5OvsRwxNLItwW+JfJdTYuVnYN7Cdr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+lWFyL6GamwmGhafD28OGNMgr9DbKxdG2UbQ0NhwUwM5GhiY0fsKV2RftlyQgN8JMbwN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4clHLUcE22VfVCeVBQzDETjyOejP/MEbuK9O1wcI7v0yPjdtbuDVDXRiCTGbWOCkoUNO1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0akQZsO6Ys8EsF7AaG1akZGGSIeBcehJTEtIaNopIIuWWuBMVtCGM/LCIyS28oe5v8Qw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QyL+g6FJrv2JLn25GRCiPHY1s4Gtuk8Fq1bGsGSdMaC8ASxK8iOTKhiVsLJqSZg26H2i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8lLGidHokNF9CRe5wCKkLZYHORtQcN+MhzO2bvQpfBBAkjobaNSXdnB5IIxDGJqi5lxM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28CjyM6jQ1GkeRPsQ9pOnTMFP3LH2C/Ayc2y52Rd7JWzIhmwsoY11S2MHhhTipPLqJBL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nkQMJEpTJFUKJTbt9nIKFoUsQmo54Gke5jiWYTEgSRBXBTQ5yQNfsa1DIizkphCimKQu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3vgcbH2y2GPAlWERY2LhpMTNSEXDBgJtwifuM/60MolRzLmQOxtYMk8CTeSFKk7FKY5N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1RNiFSdI32RORQomEH8gyLDRsbAehjIxLmHwMMhOPoKlo0JCulbMJqMd0ZRAujbQTR5n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qO4g4CwcM15KjxLDKlIOhmVoS4aY5JQ3IkNPcR6EaZIbLRISiR5skCvDeCtxEm63rzyj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2CMxudxZnjSZhm20wXrbgRSuuRtVpmTDFq21tvkTpJZBmC/J3T+wY0bwfRJ2l6ZhoYtu9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3CKq6nYpOoGt3s/6ktPY6x+/T4ZArVkZOsMm26eUNHuiw4Z0QIdDazYyYZhi02AknoWo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K8aQNR5CZeFWJFUx62hTnRUMhCVhPkht2n9DQ3BJRPIqUxudIW2nWUx2HOe4akO+7sq6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23Ie28LYnJJUDHA2GSyWRgoUDV2YDsFWM7i1PDA+1MK14GcgqDABwuRMQTEyRB/FCGnS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1WlsGsrnEf5iemUsEvWNGMyJBPuKeEQDhBXA5kBaYwNWueCZEuhOMZTsWzIxpSJDNrEL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scqxsUIIlR0OM0kmxjptZgxIjjl4hp2hURiXaxELyXoHm7QzdmTaGrk0xCLhp+WI6Gyl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JSwSxIlUqSGkK3KNPqRnzyxSS2gvBLk2KcDvkycUYlkeBjwh8g6KeNcst3ZYCRBRCBxR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JkYoSWSRSq3RhlZbB5F1E8IgQldtGfY4EoyUvJIkH1PJQqeJDSP2gwtdhVlcBLVLyx/M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FVthEQ8kG5Qqd1ORIahNCFyQMc3dJInMowWxoTrq5F51XYvmYQ7HnCM7DwHty22QSCOw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IVUHYtWb8DH7fCHVnXZAlGh2rQiTAXJWMnkRTD3kN2TJvYmnaG+yJvYYk5mJuVhj7Ejy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1eT7R7lhipwUWxC26LdDcDUgltj7UkO2mSgrdbu3wMoahrbT0PApfVnMzYyZSf5Gkww9w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aXZdihZNoQlAmmrbC8MSG43+Y7Q++ybfbyIadlufgS4Q1vaRa9C2nIlbx3XBJjbJZI2O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XCeNGgOiQ1mxDdCRG61DQuxRk2Bs6WmjYks8oT3CsDJ+mn+Toy7OUcEAmBQnIps+C3g1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bKISXX7Et5bmkcYY9jMIfFXKTs3wN62Phnmto3pBga5hpoaNCsmfQ8ATwhRX2yDlG6D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sgGGfmxaFj2K5oUUz0G20O3kTgZeRI6gWlIsnoahmwYJ1sR3QeUUQ5bsgr4prnc3FqlBr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O9h1sGKNhICCmEyzoP0kXTHJdckc8mZKmVp9lBNk0ALva12blDoY8j5CBDgkFizJSfCH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CKmSZAbHttvQpMUBNsILKEEKe/LGsWlwiNNDIFIrbBITTFIE8J6SCRtiyUz0P93ZZrCe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OBbyJLeRkkotyG8HMZtJ4KWDtmQCECidCoFvljXFwPcxox4QW3Y+ZmVkp3xyyfl6RwYb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kLBGwObhHc2yZTGPiuWKI0EaJwqhl9wzq3yxWQiYJmkJnkXNonhZGUM8jcs2VEM0LpGJ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upMCxDP4m2kHQSSKzAfIFDkLlneFyhcx3nczsZFuRTe+SaQKHlKGO6Q/p1+COUrTRLkI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MuyUJYbEl73WzJFRy2iputjl0xm1QhPke5P9qEsEXFyNhHInRX7Rpw+ERfhM4X+5QLbh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azfyBjQdH0EaWtpk/wCY7ELKMHIcnKyNLFG5EDDD02Xt8IYFNBAkE7DIMhJxJK7kG5Fl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UIQnpp1f8DBJP2QMlFW/ZIKclySe68Mmxokqdgt0UEuP+JP9EAh3W2MhvMci0cJsZItE1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2xHKRkTqRKGsobXyEJiFXMwyp/iGqmIi5Rsaa0Kaw2ohZY2k5gm3L6O5GiMeDOfm2ZENj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oxvoLRkDR4xlrwCVbTMkI9LSLBaiB0MjTKMdhdGQ8oeS/boTtS32MInZlkSatyEpqIQ3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3xokMghCaXJS/CmjhHGU4h1hoq9gNqxVBhYmNAwNhkiGmvsSfbaXCGRNfJAob4IZjdju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BRrxS5ZnXQifHeEY1vyLqhoRL2zIuBwPI7xQjkkSaGfiMc43NOiuaeT8WkMahUo23lmQ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cgxU7SfAioXk358sowEzfJEK2hGw5CabFNaFYY/LGmWhPYJSVLtmIuViJNIkR1zggmJ2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CYJWgu0EyWijliXCTG4VCbmjEKJKd6Asg+CgtgX+SB9sU2F0Tdv8kEdCTESy4LInk2dh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rplQNBILp8B9NBQ2LbDwNCm5tbETEgU83kwxJWnhJn3ydhwCTp6DxOjEkFkKElLdC8Bb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UphrIbKeE4ZE459tLQ7Nl008Mw1rZmyuAW3aS00N19ba6huaTsJy2ZAuldzh4Oyf+M09+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uiPJ5IThv2T2hdK/sNFnJEacDXjShqGkRaPRrpQxm5Ff9hoiXRCZkMpBt4JODoGTTgeG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N2pl4CuAImo1hoaVPH5EcNgx0Yck215uzgA6RDbMNMp7C6abn0Fza2MbtpV0+XSEhkrZ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SSj4RF8uBxamzhZkSph4QkdDikPsp8IWnsKjJnteyy8zsNgNt6L4MbgtgXIzQTKS8n50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IuREBV49il2Gp7WxkXwY2hKJdyVHwGxzbG5ufjj1gEY2ntaONWA3czEgjGjYMKLOh2lD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bwQC6As7kd8gGZQUhbGlZlBgXLoYxAG0zbPBmCcdPpPxDGXNo9rAo3MUMBvJL4kdjLKOB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IkB5JPyUiB6MhkksK4VutFlOXYot5cYRhHsKUkH2IpvSW2xwy8Ip1l0SSgPgxB86WVSJ6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cIlcE2IpUKVG3RsfgyM/KMUkOIRminJfNYlvInBAx4qjgJCaIvqAq7QioDTaBNMuC2xg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XgCLhrcukJxJcJpv5ZFlfIzgPoWat9ilklLAjJJHnzg2iSKNCdIuXz2xdAmvBdaQpYQb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WiYEyEcTQVyCOiLnE7w5GimJOUDdL9okQPK3Gtm1sn9D1kz2915M9kVLKYGw4SRO1Ml94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Fcp0TCE3LbiRnRW2TZlLIFoMP27c5KtnwLYjuuu55dDlcyjD7QsM1XwswqKv3nYp2wHf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gXAykLO3sxwSwQNaQdiC1gZB4Em1TN8I3n5aCCCOzJkkSRIkMmxKrBVmhrofNfUWpbLX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m1wcSakSgm0S3NwNhy4ODOIEkon+S1GvffbLexhLAja0TbYpSU2NpyrfYphKsTokNFhJ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wXpXND+ohm4Ut2Pr/gtUongMMfuI/KECl2GUs8vklONFaBuyPMj3cBpJrKEq5K0Q9NfJ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Em4EVGHoETQnYZllQnAtjN/BLthDGexWLQvbhaIOBdIFNtxHDkJFF0d4eS8uklOtMT10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20vYo9yDuXDE0HQvQFWCgOlPoMOoCpIJFGRJT7M0bFyEsBKcNCbG4wJNzNo1yZE0gt1u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aQ5Yn3cIpJTdFXF2SNjQ7zeBPA7MybkkWxo2SgQzISUwXkrk+gVUX8juAdiSueEKck9m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EAZsG0osS3yIhUMmMu24L5pDTklsE0gUoqncw3ITZKRrthVpwkIXoImSxuxS3EotqhoS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U5yxNZs9jbTGaQnR5nkWhN6MB7stlTUPRo85wXWiNCQtRAeJY7Yp0WJLCyCfoyZkP9jw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ZpPkW8okS6GJTbSZc7lMrQtIv5bK8DhLpYonYeKFXD8fA2kknRfuQHJKuRak3NTEQD24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f+xrTWQVSHhAkKdlD/KJcFuVjsXZA2nTWZMF+DBHPcRSWT3FCr7Oj6RlryhpMoQbR4Qq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CbyLL5C+4yoahQsdOO9BrTLRshpD+yfD0pkKgwkzqHHx0yhY/wBkU1IUhMoLkKSwK0l9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F5Zau+Wxslg9yZJK6gsE2ALEnbwNZBA8NEiYlnhbLd9iRNBdnsH6Ner8DJlsLkaW3suN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xPAJJwbW2NbxwR8MDUeYhCkgU2P75C79l4nJJmCuRkW9KwIfPHPIpmzCJEjfGjWhm54G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XA/3IEj5F4EtAdVJsM5TlUUdCmcdFdOMb1Q2RvKCWwagoYJkkykfJkVOETC8lB6OYFN2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lkiurG99CHLsqsJqompH5EuIQSn2JiQ+2bo44IM1FNKRsVRMlmLFDOsMRNWPCCdtl9sT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RzPlm5x4MihC4CNtTE26MCzwhxS7Y+xPpECYWRM5ZlOoJs50fQUkyKxX4EmhfmBkR5KN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wDUECpFQjOsDer4Mj5/KGwoEEK6hMy78hCQnYbEIdh0kt2MI6JBpCV+2K747CgpIsCC9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cUZ8EtSE/wDrE3+kqZJvpp44dhrSp8kQTDokr7nIZbkdQXAOmRk4HdrIX+30aT+wREP7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5DVZ6QOuT8qE+YzeGTJvkePQ3DCgSNmViWho1lso481uHEvZ7MyZfS8hqS0m2nxkbc0c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b4ShE0SCqG8G8Hl+/JMcrD36sfytk3HZ+bB/yiOeZa3XZEMYsTCT+x5YTTTG3ArMpUQM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SN427kXGIKHA20fh9E6yHkA7s+GIaRYeBpQ9BAsaIlAcmbAYOaURaUJbdk69xe4mXF/Y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KxPrsPg5Gkly2WWrOHQnjdbKkOwSjCHdBsS2wOQLIeSVsMkkns8DlshBs5WFyON5+DBY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wtNj2E0uhCiyJfJBGspZHN0FkEAyeRu8UZwjoa0MpqId5HYlhHoeDW4nMsRkFhhMyeSR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MWfQlDyxZa4Yne1gmpUuMj17zl+EM+AowjKRmbhlDml8Nfg6WihUrCHQ4CFxmSkzQXUj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gKoVCdTJQ2jYPYvXbH2oKgVhomSl5KVl0OsVYH2JQ2ohsjNrG1wqQNJYx4cIbkjybNMh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MNY5KLLHLgG7i1tsRJmXBCWH5DCPFi+HRmssbsSbKrFEWQUMPYwuFFEkphZZysCxkhxE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y3fQwnQrPSMFh0YIOwn5cESIA4u2JGciRLAxoUEsIxfUFaF5ZKmx2OZ6idEpkMLmNwoR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GNvXoZCKyWD7FDk4WzsZ3PsTOAjtKHp2CK07G+Wgm6PFFEqUMj7F0X0St/oP+SP+SJ/0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adoypVjt/IvgN3HmxteRx4T8jceEsGx7JoQ2sLoXC4vsSnx6C004awxOB+BjWxC2mixk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Q0oVE7+9YupMdxAwMaMZGE7HpqO/fZdGADHSh5dxuy7/hTEfDx7HTt2Pf0AaZosZnrY00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B6GhLThn7DgMyNJqGRMjbjdx+hcmiSAUaNDQhbENNUu42mwcxRJ9Y7mE4NMJ9oZ4F8Jn4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EQ+YNuKOSRXXIwQzYYbRyyGat10OwCyZAreT7CATeBLBbxkiPyuRebsT4KYeOSHYicMs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M2XbEtF8AYFwzMjxg2fShTGNph5E9PpR2j7OBEAd7Amy2yhy+5CMlSJS8CdFrg3kYxgl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BGWd/AJ2mhG2R65+QiU9CHJUQEVMGUSZ7iNuG48/oXlfyRugYnTFkXLyLw9cCSStoOAk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GNb7QolBTghiLgb5LhDSIlyTxmJ5VPA6CvLMmyRCdDRVS2dqTdCGcSLUJYglXYdhPyR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XbpCrgbdCwrBCX5TKMjLYM8dySUiXmSFSxz1YUXXoZ1Y+zjhl4pswp2jbxD25sNBTguM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cK3eCbMm4FQzllnIJUQOJII2YKqalT41iuHcXETiaN7kUQoHJZsXM2Augh4Ml5GEK+jB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xQeVEv6UjMu9QP5RvIxKh4Sfolgy3sH5cA4PJESsoxgTTFwMcGJtWhDhZjU3+TcyJChF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pctj9RESZWzE10FkiCf7GMqWy2YoPsXCi9D8FbPwbZN+hIepmSUbs6XDchZ2mtiL+yTU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mkyZwIQ+hfYTlJmBrKNwuu1wNEkq1YfYcRI6QpRPhH9GJI5UnfqyOgtN3/4yRSZhehXL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JMpX1wRyQ+o5AxcbHwZGoMDQ6Wc6cbv302bBSSkS5Jy3YEHhmwTWjs9QO0whpj/Q9gRU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2wpwwh0iu4xKZiX8YsuezCOebGbGwiBL9RGRDZkSYOaLQNxkTSIZBiYMWHTX2HKVEEOMY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qPofBIaTLSNJG7hfDGWIWLJ8A95EVjgGYcR4BEfROxFLGMKMLb9ENas9n8EHAOeRcBOc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ZZPJUE6SkpYpLniBvuLK2NpYQS5F+AaFKMfKCwovdjOnSc7QOW7xQSZ2O0dvlEHQI1xk1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3N5L+eJ0JTYYqiDbIVaYccdCtZN07IKkN2GNyyUIJG099jOxLgTSpGFMEUL6E2yOVkLo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Ox55u3l8D0RMpYOqGIa0SwLWyJEpZLyVKc+imEZyn5I2E2GIQTpjgqE47BloWwGPcyDS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sEmEoNVsOwLStiWJl9GxCIBV2wxk1tkjJJtiuNEEXbQnzQ5yWwqxIkvfSdG0z4GXUBXm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TybyFfQYS+hRQF5ZUufnCG61HAgk5y7ExCGwvswCJ0PxQuD9abL4eAyq9iw5eGZA+RtX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0k+IZd32MAg01lNDN9cDecSDolVL7G8DwimEDWBEjuOgQSnaNcVogVH8hDQxpMNDmW+P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TEifA9kfDEgQeRn4Lga3P0Hzf+hZhNL/AKExtkciOQ0okhYLjgrAldg1Lgzh8PY8OJyn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MWTvD/mBT6a5qr56GCELjs7hLux7hMe5EsvHjgekxED0epqTnLjWyMJTsQ3WpNFhkhxj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Tf8A6CLaARbD/SFFEWyQ4fWbJvbBZWSxjfK88CpxUtzBFJxpzhZ2hrbxG4gFJ5yJsNok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jXGxwIlDpMCgnJ5EU+0NMlkiG1+4vt8IQjJnAGe4tWdlbG7A4/AEA0nBklByV2voWsOR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RWViUJEqRQSi3FttkxToYtrKFpaFNsaxExcsmslhJY3Yab0xGixjE3NEoDceeiUDxyv4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TIYzcJqVDQJ7hMKhIWpM1cIVqQ80+2DwfEzAJAniS+2xHwEbfCCTxpUqXkmEj6jEVr0Y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4QTy28iVZGgbvGBkmQisVhiuRlk32YGRfSETyHg9gK+0T7oSefoaUu2MZcKMAnZ1bie8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FBIPrMAEKG4gqGyQ0i6VsQKBokYfb4Q+HcAkbtiTYSKlwfVImi4O7Hsr9Co0ciPI4Jga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PLMKxhkihQiDKEVKPoJceMyNx07CZBW+EOso4lELeezEFEVCghovwA4aDv8AIHY4RwKj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H7E2YV+0Y8fkNwN+0SF1POExlx5RjFvqiY9YyT52RMG4BlWeDELyhvkyFoU9dmYiBCw25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IhbdDhPJhcCRMyMBB2BvIYJjQ9+GSaq5KbkVMwr+L/cYJUbPS0yJMFa9RHOokoe01h8C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ew+CWPK4ZCYFGP8AQQpn7H+pX5zaMJyiJA8/ZadZI2ehPdDLrrSUNaGMMaqznP6Cvegp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xrDLpDdTpzQiXXwF6a+Q+UFSBDZmLyYBCUuRzCgquP2Rv4bcLDqDZjrKCSpzkLE2TCzh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CHCVaK4zSh9n2LgTeGIRJHITSeDblwHKVyhFD5Y2ZR4WEhMbBIWmqDwRChwhibY3KEPB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zKU4RiPKKqJwtLXaRTeWJvAn8ibPRs8kRNkTSC6dJJPTJ4oaTQmZTEtCjMI+BIRdg0FE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n+yCbLZN4cezG5YzGvVQx7zKWN8pjoSPMw8q2mZRVsK0WLLWwiMRDyFSWyUmbhGMAmzO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hdse3eDsUmOONIjNFTKb4RQRdl+R5ECmEaSkPJYyZySJWUli3YpUiIQVKERQl2LpSCUU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sjpCpFvA8xpTD4WIVS/AQKEi65EZLNihmwmbMNehGHPtm8vo0kbJM/AYrSixiroid3tj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1REoOWObYI44IXkxiIEqTso0fUKjIdHA3YqPwgqrpIWz+YE8QjcDbNI8VIx3syoJvfQiG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iOQVOskKBzWSryOcJ5sTZZZLZmFvhn78Fk19QQib0xhtLlM/lUwfjMSOAiv6DDzjGZex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o/j+NNqHopawM58j9EDvFpsp/DTrAF0qvc/shIz6YyxAhExwOVohaY04aFOoNt7CIbE2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hjNM7uCJZtxX8IduMuKLRCRhqpJdTBrcyCLaAz+h2MDyVp5eUVIv4yEZrQIbhqDFrI3U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kvksSGSRwPOW9oJUgnzWiSkpe8Ea2rdiH65CvCKcX4JqYx40oeiwM2M8n0Mrn40JJJ+h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sFtLFHn9iKIfPkVbMaIQbVY49ptRsKk2GwuCKEhXsadEvYbe5A/IybIai/Q5tpuFtHsI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k57HMbj9HIxRoUsyvyUL5D6RkV5ybQRrNx5Za+XZyYF7sXEtkexJRuiYQ0jhEDwLnJC3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weXIIJgyWIsiGLGBP16ZKbvbwNmZYyeRKaRtlBljNTKgnlQDPZO0LaN7gQ2ikPyk2WJu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kXb2RyWzciCpCEodzCmnabZCwSaEM3GFwiG8saSIR2S2SFcrFu03IxuegfSiR1Zh0CJM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NloKOFkO+lAmkGNmHZPEjS2YluJSwS26NmNvbZwgZhLFRQjLz4Q7NULZG7Yhx7VC8Lcj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iezeIR3IDkSZNogYUWOMPBGhEmRnwSbMN2ObGShDKHN0bFfAkfuhWcq2FV6JCwcWGofF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JLkMWqy+mNDg8hdss3vogRDwFKVkWG/saUNmjKsUfDFQmhFHTGoCWQExEdxrzo5XoGkM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R/KDJWgij/Ex79EbKeRRkEPndATCkvBmlPpkmemuUIBQyshTvJPtCTZNM5w3/Bek11aN2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whNjsU1xZTX9qvI06f2E0y19ifB2zbyWKzJkAbi0fBKRTW5WvfPkQQz69XyixGb+AxzN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SwXXsImL3fluRG2Av6feipEC6K/YEgv2LIHo/glpI/vCNwvCMa8rP3kQjp+hdlBXYSl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REjVkQJQx7yigYHSE2kNMxOvApT1uiBGqMjmdjj8/g3UpGFv6hVuLFM5tfkaRcQpoXZ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0vJBIyibxRc4oJXlzGbgV8DLHydiNSm28Cqneob4sENhrd2SMNIOs5iCElJhBtyx8sTh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XGhBQknCRVjsmYakWu5slkM23giMyyYnDIvh5FNSib0eWMUhJuSNSySE0BCG5XyDTNwJ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uqjeBR2QhZmgL9zZZDIOjaie4v8AQe1MMRAy9qKJkQ1lpHZOMMfiIbJtQos5jEFI6iTe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Qj6Ia/njuERZUiXjRKDDJgc+BEpcLyUVvRslFeD8jzyBkEAfnbN1DYJFRAxRjmY3lJCy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Tn2nQKxDFVPspX9B+HglWn2xdxkGivCJO3Y1A3BDfSMPyPePeP8AEuCFLSxidWd4ROZm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TbHVVv0KhA8FUE7FP4nQ1I6kW0vs2QTZt2W2bcDfkKXhJLQH6E0RmlPJaeklYEXQh4Sx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OPokyl9EtxoYhbBuMf4ICHlG0E5VyAucELhYufRjwJkatcCbEjRuUEu4W8F3o2C8MwF9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3on/AKw6rVeRfxujryG1Mfg9B3mQJopfbwzK/WbcEz+QXZPWhon4bbhjXgnkEpdKGY4e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XgaYkKW8TKQhEMhp7IzGHlCug5ZFSTuJUrXy/wCg7QyyQSS+7x2T0bxK/oyFVuE/1Qc8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uG9KjTJKk8ysj98NI4km56K9uE7KTkiTrMhEzv8AYzIfmTmDkoncmEL3Ej02H3BdoIw0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meVnNEiKhrieDIGS7EKJWzOBW9jooERbULBBHJWTM0KOVgciaTWAoTXYdEUD3xXQG4pX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zGIyYglZCOwmSCxOIe81YghEE5INuJFoRGQhWRu8DKIngFSeHjSlqLYGvYfjFoxZaRY0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Qyx1bJlsH5IHQiY8j4ZgOR8P2jcqHODFwZcpmie7qQjGshZUtBphMx/yaL7DkaxQljm6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yGcGXoZRg8SRKsxogsIQfOj61EPDa5Yzlx3oyTKR5LApcIfYmXwJzTgkQU2jOhHg8CRi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9guoQ7czUJ2QL0hVYr6Lfe2LyokK6DkNiQbkN4EMqJLfY/iIhTOx4yiUwMWIGqT0iSBbW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IT0/IR7lGwkqdRWJlu5GxJwLS47EfoxUpJP7IAAhn8GJ+8m2m5Wx3eJWmKHTOxkxHm32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2SW4G2s6yPcIqYZKciLeD7WFPyNhmdpjpPYIoJLBA+SbcgNIKZzHJw09JdqUOlotpQW3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aoJbyMqfhmNp8EhCTM4GWYadr/uiZDi5TGbZ+RLtDJHyJ0LzsNZQ/DWUSB4/kWVW8KXq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KEKFzoiaoWY1zs4GaTlZDkRROB008PpkBBq9zw6HBGpTWxHFHLbsJb0No4IONGig1WRj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SiJFx4NgRlF7HLLYzXb4gjPW2UUbWFBgS2ZPpDFASbja2ZQQlAcokEWJ2F+SB/oZvnOw+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5K0YnLLFIasorIGD7hK3ybKdkcsv64Ixp3IYW031t8sS9hQlbiNNN1lGQ9CcURQ3YZWL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VvkgSksThormS0E9C+Qcx4ES3uITBzQ09mbY3bTBOjahFZ5VENtcboYQ+JUNQrJ1lyqS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ewHb4VkEWY6CDbHCRjCkt5ipNhbhYbbbySX5YhGUjrLHKnwhrQcl1C7LFbfCEsIXZuIT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DSPoY+y/SCRxHIhsyQXgBmS9vRdDEnAisKWJrYTWRBzbowbQLKXGLZHZEisqlPxEuI5t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42JfIX20o8rCbkApcScDO0MDodh04Q8kSTZvh5Sdjg0DkZVv/CJqgA0TZ3WL0CbsLsZb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D5Ny31mEk/JdPdSSnJlSRJThlUOiVM/ISuEjEsIU2P0dmB2+B/tybt8BXF5Rkir3iIUJ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UzAVEamDUolManGmIsiZtgkbxc6RPC32douYZJDQ9ujAm2onfIbkoJULNhuWOlnnJ9GR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ZshyJam0JhodaY/4cMdtYvwRBKLSPSkJtNNoQcrqNjMBkVJWN6KX501gsh2zWxYracio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kfKGdVR+ByQUp/NDlOHTX4Ep/zg3KFQMDanDHjC8nZdFc0VyjsQ0yLZsNpDboZezQ8w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M7fKKPauBOLk+5JhnQcIhKrBCJ1wK4JaaaL2ltnoUs3JIuzCHQ9NUm0BoN0UsmVU4Mpw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nsrlmNFdBrG7nk32ZYX2TmdDSvZElgMjfcnbA6jHKGHZ5olx7RZUlTosaykhO16O4IXy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s0yRwG4SioYeEHJRLgkI1kT5Jp2ZbSjLIqXo/I2FwRKe/SHGQJFpIiEsisVzCHuSItwI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1+Bkh2idtyMbapWhTC3SxjqHaE2iX7IsHg2TbtISwvAk485jCvoJ1se9bMQ3Ial0UTGM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5J4SVSopEzsmFRI7BDGNl7E4YBKRjgUqojWLEcrGg5EZWXBEmIVyy+CRZjoA1ayCCJRk8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dRsXiFspiKJHyYGkOQoRLao7EkVicuimjM6cj2JHlZEJNVAhCInTcRuUhK/xQwhnsdhH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RdIdy9j2kLyaGuQaH4BwG3YlWYRDgb4k2iA98yluMNpXcNO1j2AvyGpxyHvSVyjHwFlR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kEakDGHHDGlvWi4oS8GBxUdwzvFGL0j5IGmJGxLT0MaEaa0cHVgsZ6EhdCY2RMkhdoZb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loNiCp6T3/suhiRLA2PwM+wW4LjYuEbRLdCJMyqhieIe6IrIuUQw54cFm8DcO8NMk4Ih1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pdpjvQsotp8Z4/2Dm9Rpj9pdw0RJW7qHRSCU47CfehjUTOckpynaILWBmBCHqUkRxZA58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PJ6EI7kc4ZXzIoeDDj8FoXoIf4BGoQ+hirJ2hYZO/otKIxYZJ6xnIyBEKR+oULPAk9xL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DJOGKp5kfyREn/6iLWLEeAkQ9wxo0m25kIEuEbxRW9GmQ9BlZCFUbOh/CRmw5izi4FEn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lEskKiSVsKzIYfBDdq1JE0pZUQqeNy2wsPsYtCaglyWNEYyQpabi2Q0N20L70lhIQnon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oSR1WZIwVwPwJ8nNFIvoN5YpljpUumazRFX6RWpEvzdilqxH00+Z5HzfkCEK9E2TNLHE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diiy/TSWSRL1aGJe72Wr0+iwmmMldsY39I9Iq2kXAKSVINYR9BQdwOef5ZGyFuVtENmU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7voFvG3MAV2zEpjCiQ5Dww5EKNIBJ5H0J+NPdkDlafEjXs5GIIr6DzMvkNVhWLWRvBm8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0KX9gorf0iRVCWlV4QN5mRnT7LBjZssqxsvz2dbHKnLWiA3coOQG2GIbtl4EYmdeRMWU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kWBpdBswkgNxEGA/sCdu+5L7fuIft+A2n+szDH2kMckZtKcG6yNNgjsSd3Fw/cRjpDl/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GQi8HgPKhpcPcVTnwPdzl8MaK2smV5/sxmpaCcf6RFiYR3NjYxzVvkPJZ5XBn+Txsxy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XZm5wL7CpdMMlvF+SNJUvDyZB2Lwh3VXhCSaXIy/0QqVS2x/uPt4GcYIH+MERsX7OloT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E9h8DF4TGjAnBFxL5GZSfjQnga7OYavYa2MMp6MCU4ZAkS4RV2cJhjmnNINDQTJc/jMS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wxyzy9h25NyVmw+ZFZkxBctJN5D+QQkGZDp5wEmTDZpluyYrBvvjwM1n3YxNlsWRojAR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3kXxSbNtGMrghWVJ2fq5aj3BMz+0ZxQpZFE5HzgboT2QkcTgDmi+sVmI9gbNlNIrRh0u9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liUhJrjDnM7SpFoHtnoZ87IyUYmdBbDDREmU0iBNwRbmbL5poHwSzxQtli2ZkblHstEk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BWt4KDG9HsaQmYqmo2GxGiIecyR9jSx9iGtMgRL2ydzNkI7LYwUKk+RmlrgaQzkQ4y8I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xoL8/spIp0brbEkd2KZoTi0G+S4Q0gI8AIWX8A9j1MkyZv3pJHagrmvI3IbXQolPC7GW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EhrGYPlAgkOybmFtTwdx5GRmhDBPlsp/mPNysaUIb4HsMQTQSy5OADCJh7CIrGyQ2GEt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gNM/QaRILgK2SPhTHzTYAWxzBBY4PSc0TZSCFBG306GZ7CwbgamTotOGtGPyhZWL4Y4H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JBYkWQxGfEV+whtacNH9ADw4Zz0rcpkMGxL/AAXWuRFqak7MJJgwxbSgmFFzJSdbOFD8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WzoWNp9Du6I1kPb+xKflTuLkHdhexam3waEk5Nx2+wkyUsDr2N4tEzMMcwgTsP2MYHO/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LUmDaZIcqciOSsVoRCFBkbvBvWTGr15FEMlqLrkhlKaPxYvjOGxNqOMMqEtU9g1fsMRA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N5ZPwPAlsImOOmZAzQ7hTtEYRwxkcLBEao/tjisKZLOXcTZaJAJw2xs+tFotGxXgc4N4L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lk2Tdkk6G5HT0YJOdBZSN4VJquQoFFIDNro1PAwnZCHdzKpc8jiKJBqD6oFHtBkAWEqH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MoXnYYtq2LxdZ8MQx4w25SkiEm2uXuZukewcYt/Qg0voBjSzbskSxM8IcxDHU0RFuZiC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wwWUOeBNKkuJP4iIYWgL25isFYoOg1hmKEmsDgpBfgBXxOWh9LS8mySG4Ug7sEm5lAJv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T5YkvCmzFn4Rv7oF8tftjRokjJwKJb+xGEkabUA0M7OBwFC4Gjm5JGfAVLC7F1NmLMfL0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SiDMohcsc5rouVodKRvcWyIRCZJsd5jwK4Iqxb7FpJb6G3DcPswyPwxpPMD+/obxXkSl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IrC/Q4S58j5OLA8k70MQqy+zuUSWG0LY+4Q3nemcwL6fQltzlEbtAaTEbDcBqEhNHkLki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inkbloxqNoMjnKFspiWRFTpJQucb9x9kXDQxj5V+hWsyFmZRC3LzyJaScWceMaEwniV6E2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I5PuaQXRrKXLRXavERPlz8NfYgRnFjGMC6rY4JlvxLlDGbItJkiPwLr/AGCTczCt+Og/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EWFHRJacoh2brSNEDfTsMCkoZYTvcijYwybsTFlCnhipB6NTgeSBoQMCyGKFrAiQZ3Kg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LOA85exORokbIpw9xSDLvIoOORXzJJA3Kblm9RSoiu0IT2p3gMe73dksu1/g5ggmktjk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CdG0lY5YQ/Eq8SFesUs9YmbY3q2kPgKdBxdExE3GNKQzeB0iCN2NqxOydZEDTbeRYmua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4GNC6tlF9EldxGQuqq5dhHzFgS+a0cJjDU8jm90h7FEHZq5GRaa5sQe/KqJ0edFDfBEi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jgaROKhYdD+UXcI4SHsECYSqY/IvaePCG5M9st19ArEGRGkphEozmGEJp0eWQn5x28Sp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Hshr4DwVuETYf5Ym/ThpuJIR+cDm+yiYYh807EuRlkG6F9pmO1dwVS/JxxdCyBbnY9TI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djRsvCJWUGTYVlIoYmUSF2eJPJpjGuUg3IhiEHsMskilwBiI7yJv6hBA2ERczIhgJ2UW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km0ZJ5DFIQk3DRp5bB+qBZ27ykbLhwHQbUfwcOdmxvQhsmwdE/wC8PeZ5gvvGmnCQ+9B+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mRPnocQbsKNHTQuWXQa0aULpPsatTgQFpz0+BaInJMeCORNx9Mmf6iQiome6douhmebc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pt4GEoPIlolJ/nwWKxsMmFStuUTLtcT8hhMH1wYyTEwSgYK01DTG+abFpd0UhhPwKKMX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7LoW1kmMgzQ+8dY5YQpEw9xiS/2OQ7BsT0rI9GFxZfKFGZyBBkzesdi1zPoQWSEcSfgP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0mGUS4HJhqwxDOIeeSTEPHkuz3pYCZO9xkRUlkunkdOlYkS75C4ZkITStiGgJB5CK0oT4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HtDR3QskOwiRE6JWkZQu3QmnuOCOBV8ErBxoT7jURwTGthPZklQ9xvQLjzFgBZLIxEU3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REnwZJKaUW9SI0M9QUz2JCaoFWB5UOGyqeBtbqGI5cHn1N5ki0mxoQskykcZNYIOv/EK9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YDTJaMpMhS6QTZBdEaMt2JSU2JSot0KpTSH0TR1EG39OSLQvkShwkWISW7FOZZU0LuhbX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BhZgANIkK7iZ4QmyowU+hVWNyy26LAzuekrkvO5kObyLUMDMDboI4NvowruYr0jhFJ72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6RyG7DGMpPnoSck0Yq+mSloLrBMPAE0kFyxG0lJictkMYJymNaUrpjuiQTrWJETVwM24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G4IswwU8DEE2Q+YjHyFMTIRuzhIQUtAx6V8oSWo9wlk6uxa057kd3LLsyptkUz85Lv8A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YZVL7MTBQTy5Grkhxwe0PPPkScN9lQopQIG4+TEsm8uQoNJvDAzIYvKEm0hCXTIFJ5Cf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ItN4T25Ia3EKGwgTwQeUdJPsdBJvnBnIVJJC8MXUe8i8BGBTNH4RjnWGcHsh5ElJhoyr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CCPHkiS92Nu0cMjeYGnI8QuC6QuuWtK2JYblYX+49uJpp5Q+KlbvV9DPi2tyfYSoN6en2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c2hdCJOP2IimrIG5MkN4GjArJr5ZQuzGPAmmDfIqUn4CZVQpYYi7BpvvUaBxJKDeYZGi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QCMsTR0LuNb4QoNNWmpzZtoTZbkmRU4wE9lNCQSXyPVnczFQarashxhjUmbGLjgrwHnY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YFbQjb6Eld9yIm8qDeC8g9wRnN/BtLI+Ab2J5EVgJkW9hLsIoRLRMhqtgtjFmBUo8k0I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gDVuDQpyVBviSbnZAuufgVrlTQiaVE8ECtuqGIrchdatr4OHgTPAhZmNE9RIxMmyjeNr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NOktZcAnS+yOa8CkJ4JQ6WGkkh3C6SKiOfyxMqQXx6wkzOOxbKFmNLE5ujzpxLZEVTgQ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o4wYLnhE+Q+z8uEzZxIkUJudyS2v5KFZG0FdpdiE4SekWvZMdqd8SYS3AbKrig0bNsYI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5TYT/QeUo9zJMvQln7RMa/VISwezIgcjhCUiaz0L3XQactS5EpbOxoalGifI3W7FHTB5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cs2vfAnuP8AwPPBoyyBcT+wNgGyIIt2YlERDGEq3gN9kPWgt6GwhIfhpbrL+xyfZEFe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EGirNA1y0CTA1dun2fvOpJA33Mj8G366EwN8mvkST9DFmaakeEJRsQ3L47F7Fty4lggU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DpRsbwYBP7OOQnbx8kvyE8k1l/4B/wCIWWmyQT/lBzKOBUP+TkSFZtRh+DmGhdGQEnA8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teyDE3Nd/A4vkR4IjG4vyFOM4iUmgx2NJtCK10HpV5TWE5QiHbMfsQgbhSrBw+xVP/kf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KjBwxNJKGoRh8jRMiRMnyNxZYg0aNZtORFNQxyYzZPEWA2KKGQPMewoxhNEIbxlh3tC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VTlglqK7v6GV9ZYLYFbN5I0GX6D25lA+1C2NCBkPDaGUozA5lWVHZsmM1Jr3XJ5RHYlz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+WYPyngOXOsIbP6RmS0RjIgTQg124kzhJNYlZyKk7GqI8FIjuISGTY1LG5BsmRX1VCVl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DKMTMmT5RLJJEz5sPnSFDd5bYjgkwMbXhBz9Rk/3CR3LEnggnYhj45EV2Z2229K5aRJc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brRJalYI0FknHSNwo2iRWJJfsppHwisjXLFcwFsCqV8DiWoYWJMAOsRykcpr7FlyCzU/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llIZayTCsluX3p6MzdJVciZIlzXBjoJFaA4LcjoXdDrA5Y3Jv4CrzgXxM7UIuiWQ4hC2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ZMbQ3MJpgdf3EttlIl60PAYrInwy0kfkjeTEUQoWRZ2/fgYlZrGCN/QGK7O4dgxKl5Ga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BH7oYewV0Hdj2NEaolrcbTwsxwNkbm5Pspu17F/cRJ5eTLJMluCZnMG4CTlEoRU3YJG6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bkUOmhyz+BNsSZySRLnJaYmPGcEumV4GbjUJtzuH5cD161fZGhDq5jI7ApExypdimlYx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FuRA99R9MwuYG0i1ohJm/RDVdiwbGOCE5gUPLD8kxMbgLIukFvr0TL+Ak4PAnKyRkD6b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yG2jZ9DBxL0z5POCfQWWVeWpAheuo58jljgZ/wBRYp0gEPKYjlHPIVOQQwm0bd9B0uDD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EseRRkdxwu/DMyls0UmJdAqCyKCN+zlQSnekqhJBv6QbofbG/FDyHnkYD9cu9xV+1Efa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YzbljKvByRKMspaK5W6EFGzaSxJASbeyE9OUKiWxjAbjBNFU/s6GKiSp2LDVwIyh8Ij4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SOpkXRYyyJT2LFM3TuDvNl6J0bSOqkTwukQaaJ5FnSoPRbsQOAzeCR2NAsnDGlCXhEhx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A25TckitZEFEimPbeB4oENtJPIlS0ny4Pg2FM4JoFt8bjC0hW5QrSpuHReNG7IrLVCXk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N4D7/SxbRh1Ssd8IwKhVsSKJO2P8K4Q29OgSi2O1MMSMbDsLUFY4JdUhYl4kh0Fb+Eh5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hU3eQ1ogUSdBDEPLJx0OxGSFWXCIszCdLPhDBUnuyAvRRWmPoCoWTSKCB3CapRH2uBrs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qtClU3re5WEN8wjIsX/A0uPsMPOWtiu8+TPW9sVZ+TZKl7CWLIe4aD7EfffSP2Vsk7qe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5RpsJdieJztFFwwuPFkekw1lIS3Rk1V1w+SESQ5cKZTWixPg6BqJEJuSm7EmnY5cwLlO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4h+oT8D7UsmSQRDTgQqTVo8xOSlECWbljQWYEA+IREqUJjluR3Y1WmJKnCRsEPYalKZD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vI346MdAjfL/AJ6KuDz0sKdzoyEj/UTmbTGqa/4idE3ktgtxkEqITnmZkyX4N2NX/sk3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w2lhBKwrOX/KMYLJcdkNp9lMXmU7ySJIb7H+7hoREUgRywX0UBLmw4lJLcrLRI23fyMR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y5Bkyg7A24ErFyI5uk7c/wDPgbSGm92OTwxpkI6xY87yhPKNtn2FJbIl8iga9wgINUZ0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UmyNhf6kaVC37tihg4vuJG5ocI3G0vYZlDyJ1r6EVXJIRNQDppPp5Nke0iIHDQHDngVT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ts8hWwkS9BjA4joNAkyTYQm6SEDH0hSTwMbN8iJ0xfZxncMZcyQzF/gWTi2VCof2Mhwx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HrF8MS7S3S2T/fssSQu4KEYTnkT5HgRk7GkJYu0N2rG/I29UyJUsL7nY7jwJCcybsGlm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pyhLsovQGI1rmfEkOJnyzlx4Jq2GgY7VIWDLR7pCOaBdFF17oUHl7jWOGQ3OZI8HoK25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UFDcOWKSih3jw1aBbOJDEwDHHgJtA94Ic27KeyHFSaYwyPbN8H0NEkqG9U60lUUyMA1z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2cKG3MIcTogUD/UkIekCGCTvTkWiVEEED0ZV+hNX9xYaCG7UPcWUBoEFqMMs0m1qnppk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4Gk5A0/oxtmBQwMUHI/1AmPA1ltIlbx7DHFcS2lOJWQegvbCniGcvs7kd60HHoaYQMHe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R3PY9h+RYuydFUbCdJwXUqI6wKcM7TQ6PTTD8kCq5IniLS9txwbFpaH6XBAGy3bKFsXT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peBu5hLrvljEC32xNqudp7rgkUOE7vHoTYb+Rad1X5CTjkMtl64ZKIhaaeUZ+oyQhyYZ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cjqLYluJdCkEnY+hwd1xg4d7HtqhNNKGbQb5DclQzaZJUA7JboIYwcgvYmLZDhPa44FY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G3JBxhKEDRukSJewMSmDY024cpv5I3bN0KuqUyEu95igb6Iy3sCtcd8jJgt05MVLiQR8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kS7jAia4UPq1lDmDTnWB3wLRxhDy+SKGGBsfGUjoLIEnclsHk6jY2yTIdA4lA1CLsRshY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ZmUGNKRSgOQruJPYYh9SiBWOFHKy0hMOZXB7I9AUZLwxVYNqtYpgqVEwixbSHS9STNzB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tExirQCKWEOLAjlikTmtkMIQgmzOJG2VyJLh0JTbOREJH9DCrBuRLIYNvChQpKcsUmCWc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7SnQg5eyEqUzkfSNQSdysSwH8k6gs6HkZOFjqykbePsekKOThpDbdIj0g9sH7K9jSbci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DG46RGuIuSDomKpcSJejJHcrGqIRlIjZybgkkYDNpnSxMgDeSQnwSQmunZZqK7HjOc+ET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Qdngcy4jYQdulcDSlzi4n2QfyEbgNzCoUrArWQmdxalPB2ztH5zlkqcKRmx5ENWbQwl4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uh5JxkXkV2h0QZ/Aa0INNygSVKMiBK3TgaNXcCO+CJahEJJpDwJVyNKHlCnFXocz9enN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wl0H0QxFAk7ROySHEHP0B1RH2Lj+g3hOhE5gqfo38BceIJpXKyHXZQ/gY5m2IfIiuGO2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IrV0WzJCORpZ1eJ/BJ8B6hd8naGMsRrYazSysdvTGDrs34Byp6iGPJo2ZcqoxKb1IpDIA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IT0WAmwQqS1CWIU7CMoWqTBdFimyboYSyh7ofDFkIywDWBjITPowWR1TLSaWmJAk2v5R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E2rQ6loaiLLcFOHZBUR9BzUtEtyYQ8ClcW44I8837GJbsjXu4Fclahl4kExaSKI2DyZe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7TJMorgYliTkgsiEN34HYnAaQLasouNhAOCslwTumzdJR5QkKpQzp+TSsL2Qx5CHPiRs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eZr7IFdiRmwQyZN5x/JVQilmTISVsdetyNbFsbLLKOQEnFDlDaEKcjHKX7LBscCfqY2N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EyRI9TIiws4UKoYNJf4RCga80JhJGi5mUkuWSNMzA40HLHLVw0xXk20UKPY3+IYCRnJm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U2xJMw0TqryxkfT2yfmKhIQ5m5kim0FmQK0T6FIe9QkXuRvw4O93lyBCnoSVlPIw1I/s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7b3zHrb+QLScaM5JvVmfno3+l2NPEMViZlgf7kODOkKSUXk3M0a5kvJiN59LIncvQjfn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DpI0xyqyHrh5D2iCOvyEszTMtI8CsNAwSOJgTcQ/DElb5G8DdE9KYWA1Z6GwwzFAuc8o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mT8AbEpRJDyp+hAMiZbaC69BegfsMMPsI7DkE8mZMmAHA2LGn2IX8jV4Gzm1xCdu+jOS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eWtMuH2bXjolMmkqZMdONxqOSyGtJf2l00JZH+BkSJg2YjeCTiU8nmaxyRCGlonlJHi7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BSR7umNXMO/T6GWp+D8FMrr3EB7jYOp5jYZisCK0mdrewb4HVhiHgbI7jbnoII/ANwQo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jRRIyQJJUOlvwCICAiayN7KIJ+BkplC0Fkc5AoMmDkVOkLUlaoWkfnySlRMiZu62FbbI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jYWjKmXAdhyJorllQNaCZjT2mw+PkZDzGPikSBR2JVQo2yNMCVuJsEJtyYGz3I+F5tgy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DG5cUKWZAIm9geheZLu8+RtIlsJm5RS5EpI6ScngTWMlPUNZcipuSLyjci4TErSM2C94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UwYYnRURQIbGuJYbtsStI0W0Q1tCFhyMJoIMIF67lYqig4kBx+cTc0jLKXBfRJlJpDa3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sQrMsnaygc4vInSIdbNjCxBlE2TPBddCqljSnwJNPRMappRiPCSYrmKj3EOt0mtySzTZ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PQdok2+2Ro3RC1n5HOYDcCT+cxD3wuFyeDLr0Y9o7J4qSEE6Ohr9gzaPybVXhDYyxjXJ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+LBGSy3YbXxBDgtoJdjeA4RcTe2Ool4BCduOxG5PDEcTYnhCpkVJKE9m1+htSmYatKgp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4FuS3bJ8iDj8gxrcIshl4aE21MQ8faErKaJsOPtCiu+CfLrwy+z6FEfciVb9BjU9JEKT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WxGsHQznTM5YY5hI0f4E/nSORgW8kSW2sekpxBUnHIXrgW3jIVEfoNlPnYqaF8jSgaf5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NpYUlCGtrDKzYg0IHqisHsd1MHDIge8tX9o0gQaj9yVTXsf6jAqiUX/yN1G01hoT+fsi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0RRo98VlC6KKnYEoKFyodKGrHFEk0q0KxYUhPoboZINJG8EslY76TEmqLhEEkkJoVoEMRz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KdE3hhkT3HLK78kWefgEYkH60rhi9EyhlDLHJkkDRKLaTrp10yRPucMZMn/BiXLeSWOU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VKHDMEjRZY+IVx0jJ2xtLCG/gxOxJ5HxGD3Moe12bAzhtXKjXIxFlwYo/B2FBseRduhR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EdtJj2EHnZ+YLaEoY7EUd0yzvgcEKTRyQGW5KkRGGe5nbkioiKhMwx9PJVG+pGREwGto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o2C9LL6JUO7MakN9DlL5E8nFcKiBa4DBh0k5IKZ3I9WLNg+mQiUrKZOfAlSIyxpAwjl4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t/Iil1uA+ob5YWUBskReR4vYardmrfIB044G+SpOgTHpYGTk7CJYhLYoGcaRD/JBhx4Q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ENyWC2RjfcO4i6tei6WW54qhIsJWpqJU/s48SRS2CVEOM3KA3Shz7EjA+D+WRmP9se65/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0PoDkz6I408o7BCcPsS1Clk1ECXf2KuCV2tE4p0y0J/lHJltdMbUqh/xFpYyRIzZmxpj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aPoONDfj7ozsvssmr5Mw0ckDPAUdOA2w2DnLiSOxfRbhhxQM6y0mCrcQTnHg3jg4UmVf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HwjHAMhbgkX0FBPE9whclaYVejI2EtLkYkyoINnMqR+GOBQG1JERhbGFwTLJd9keUJxB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iSRsWS2VGkpcCJp3jnxIK93hTE4uKwJsJj4xMUOoktjDdjQtOasmBLS6WEJEPaGtH0Jx3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yKIdMOt0I0blA2PYsy/AhLJ4Y90koIZMN3JAFBXuNESFvsDo2VlHJm2bMwt7CCZPdaFE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SxgQUb6Bzqu5C2eIbEMPKFknCSojqAtyTLExBPkfYJZQ3WGxhjG/g2TOBrYhctZPSQUd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wSbCj0rT8HQ6BPUxVE6NCJldDRqhHsOXMEIB3pPZMZzg6MW6RRMYtpEqEyZW4eUEoqwZ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8k4aKBCbQnTwF8vkVLGfA9gGHfUjrhz8jGTwBN4l2XxCDSx1tnRMu5iJKl0QybyJ034I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cja4fQ1pQ6G6RZNg2YDnMPbMS86SMxEVomwegoSdeETMELO2yLKcsYRQHtnLb8lxFNIp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ZZFhysM/EcjDBGWKLeP6e0hbLawhpNrtEVM/aJkmDMvAyTMzoOJedNDlNhYITfIo9ukM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Y1nVpjGgj8tjeklEMtvJtHyZVwlFa0nA51csdV0Ad2u4Bmz72JI01g27jV+pikhIxk5B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KDusggy15ELI8yhYaRQwKEs5QJ6hmeBo7hoJMUtz8NA2p+iekeO5QzuNJ4aKYf5KrdCJ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xMzshJkWMjukmzPII1G3EIxpdgIW8icOxJR5D2OwdjO1i5Sf6qIf0hMZOWLkm+tw8Mo1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SJQM5iGK68RspDIgh4e4gt0PyxqUGhp7tjFsNWKAlboW0tmQxCWbHHyPQ9YZyFNPLiFt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AZQlTwIal7oXQTYQ7HK4HfWSQmy2dKAkjk69oh/6IREVB2k28GwCdhoRBIjIWNo24HtJ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ORv63DLnSyKxpuwg1xvpE4iwuQVJeDEMkrPI3IybhZcTTdBX+c6GAckcDJXWiWsjpY1h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4tTgFLIlHY5wHLy9ZhkzjJ86JlhE5bSPKFqjZi0taJ9ly7KTEoVOmG3LfgwwojpDfe2v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LgReoYRoJHoMmhUOkQgabvot+ZzkxLgfHRwJKPOE/jpHt3IxKeiQpJHzMUvFJDSydK0u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jsUMvliWGjwjOkDVdC5zJCrHkmscKJYhbg+CBGBIwFVpODqMaoocqPwXcqBUzYVGbEqc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NyzFJbnsVqsYfqk8C0KzGSlz+RL0q5EYSXSN4AXXnxwIF4BeqNgm0xEf1RxOw5olrwQs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HSRTCB/STyMdxJD3kxNDHpE9Q9swaeBdP9SJppW7FjOzI02VyTY9PIwttPCgfp1LcfqK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eEPojarzJo9rD/QZYrPJFCHZEXgLWLRzINwfs5tMlaGFM4afA1W2+jBifTMincoymKYZ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cjZk9iKEnXpkL/YXKpmTWlZYNOWhiLiEh4IPIMllA4Y/NCbbJ9EV2WsEKMdR/gcWAl4K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WjILTjTYY+KElj+yEraWyhy6CytzkgbfiNVMLYSUy9mi/Vu7fAaNRNOwyoMoZyCUaHkT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8w9mKK9zYE20a2J8C6mJ5d0eCJFSqW+EM5GGSj0zCCZuXbIG2U/Yf6nuf4iQ5ogUQMvU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TSQ4OmdxowCSENIR/wDGhD2IZYJBmaw2RbtE0zWQgKqcEYO+Ci19j7BWkMBoH+oiu9hh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WN4zGEXtuYkyQ6ZY9u4HNo1dFbc5kQFI2uhL6phjNnnQpqnaQ1slzbBzHzz8TaWS4yIr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5eihvFF4NhntQKbAzWjPIEMCSSnbiW3A/N2Yj7FZl/QkxsmB93AUMHaiWxUWSNQu41pi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KJWEcmX64PliINK2IIag2GzMt2YgOIVTS+h9Eae7ExU3CZ9mjKZNARMyMWsUIW8i24PM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8FlPgISGyeQ20CZEaFLcONYkYghYC3hHQi4PsZh9pxjQ0TnEiuNbCNuk2ZeehSfYGZ6Uhu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HsYsOR8IwPsGeHkKKtH6XkJ93s3YzJcvCIuNjgRfYbKWHHSJEnlV5ZmA+hP8OKU+YJBc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s374DDd7MdD4RZZuXA0n94iZIWyooXDjlyM6PWHEXYWat0pJMzwxkO/KUdz/AGA3B/um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NppPgyafq4Yxhq72Gk+i0TELItpkBd2SZk0NpZEv8JDlFxhgJCwnkIgZrH5IyKCIPApr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hbzFjEBN7DaXRKpc3TI859j9MY3qn0PkRnVeS4TXKGjtUQxGacOhHtJ5BK3YuZoMxEny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p40TmIIhj0RcFPEPrZUE7hCQtLSof8shrzDUYm2zdQatzyMat0iNsQocIcs/QSGnctMR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sdhBqcEhPK2SPQ5mn9MUPH0O0JsR/JsEP9QkEbml/BjElHEJ5CP6nQxbQfftIgadEDRB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4jYMiLREugzioyEgQ6E3kpj/AHeoYjGkjSQh4kclsSOYiEyjFjZ5DWQhLwXUQSYjyxkW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UXZEI1yjhDGmNhMOjd2ZC0aLeRcQQ2xsbYwDkxGjaRLeBO8kNjA02MkPc1URENqrKM8C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rpiG2VogwkY0M+EJKDSaT3GBy8sbA9ihkkmFwPzGsfAQMPBcIc0nI8ppngymeiRzJ5Dw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vcnY+q3HqURQ2BmrYorPoqvaWSldC2Uci+IdBbL2JWIEN5YzSshG3LGjEIYYIdzb/AiF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ZIh5aoVJRaLsJN4HXKZFYbNvyMTN0ewhKxwUadSSCgbJTG8u+BEhR4IlPy6PaefyCdue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cxprmdDGaCnyUDZAHKfcLMghg2nwiv6MdNXdoeCL0IWx+x7qN9mN4gJaVMcfykx1Ki4Y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iajiQ1YW2xH7sQcPgNhm0dRS+Woe/JWIbi9D8mQaZeqZJLgwkRxYkiqfY8bzpmd950/B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nhsUhq8oc4sf0gqi6Et7Lgg8wPBnMMP6ithnZcMqtDI024Gpkdn2NPCJlpExjwhGA2rI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8vZbglHd0PrPJIp1YS0lMuBvASbqc6EolBeUkMI070biyJFlQ8jBMyApyTDIkUNuC8HC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RD9DyJS2kKQwQQsTojq05FwFEsJF52PdGYTsCv2FhakPBIepNrFN0IMHFm2O6Grih2iZ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CoEIa5gnUwPV2NkuKXyOGGaJ6I0eA57CcaJo/7aCZDCyXI1sNDVDSFQdCVYtJkmKrJtiV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EiopcuVyULD+SAppCIVgVn5wNWorEKeRiWvY77emsleUoUuGMxLtTgYY1sQNzaGSydEj6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hOLeiKG+R8ELrCQrJ4WkiEiGmWBxG18SRye5I8P4R5wWh/YiDifgcyd960C1pclsVf5f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C68kNu4mymGZAXMUpYHp12VjwPPRe/BBcqDwNciXeyHVMUZih+MmT7PtIlQ6Bs3MIeRc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HKGTaNmtuJVY4EKSKm63FiJOwdNIUbIqQgiWuhjTF5GSLaLQ+4Fco+zB5jceoggt3JnE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NEj0AwaSdkCq+yJtcDvN+BQU57Fs9EVq8ArsEtmJ0EkcwIwvsyUnQnhxBJK4EMEGvMns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P4WEY0X0NpZ9yKE2shLWvZl/wEZKIIr6wb3eRhnPsmk16gxw8s2h4jMb2Pk2yFsOESST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ghQS3JYFUMorYhx2z3REZcIncx0zE58Dd4Vm4GPRGZnAPYYeEmaS0NXdwOW5Qt0bJUkI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9CCW9hChSzoVgdoUZTG4IRbUIzLwSoahmAZChZRFKXlcH/rCOYaEzBokWQt2IQkMasCzw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0xPPCFPId0nktGAHEMcLRJlsLoTbFuB8khBw1cluDT+mSfYf0JbQlkjMoKytZ7joadvIs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y1O9MixM/osKqHIrW9eQ1E9oiHawNbEzUxW3yJZSamKgzXk6ZPxJzwGhk9llQTW96Cco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FCBgQGHjGTBBx7oVNiXglWrVjVGxAViHRnAtVhjUDwbychUxZdCCkUbEfG4wjZIUjZsV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lWJVCinSHm8QydbKJHlWAfL9hXdCzHYnBbMdgJDRYSJRo1GfhTEmBI3ZA60XdIQ5aDPc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nxxAOW9h+ufGRUR6tizeI03SVlAuZv8AoWsROTiiwCypeNYxWS303GM2SKPA3K0n4G6B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yaVBs78GMQhK3MgmDI6CHISjfEihOPlidoglJRwRKlikvZBmgampDTCf7HXMIciqOIUl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GULeTjXAUpUrGoOWW0Agm3gZ4IXBgxySdmUfRAUv2NRKqIObyNHacwD0uXcbURj3s7Ds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p6IVQL6L1zxkSJtPkQc19KRfe7iBLAp2Pj3obp+xvH6DtLQZsreDKj2cg/gkkl6QRrGi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jXBJPoS3mpnA1tqWwn2p8pjWrVyIiVDfcgWFwXQsMUtLC0j7mM1E6FQm3EKATl34ZLLl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MeNglZl+UItHiMcrkThyJ6T2OlYSb9hoScCaFoyJuiTWJmWFkIJl0BDjAmporZ/kg6WF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yyTeRTxpRPApuxoxNoZkMwW0hL+UWdAlZTOWM2wT90Nu5PuUZE+aW2EnKYrOjz8lT6a2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8wxdx2CIht8oSmDnyWyqHyhsjGwpG6F7CrT4rTehyJ1mWS3CHKc4MDCl8xwtX1E7GCEG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boZQvSJVo9HLImieA/kkLIWg4gStghImVCHPluNbI1qdzsgx6/u3FGCfcAiMb/UeWew2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ioslELsLWW4rr8AxmiGU2eScslkwpGqg1qYkNS0zZCk9PIZzDAIs4WTa2kSoWUkIaadD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zgsux8A2kc48yhKLZNusIVDoZET5Q5+txeCBzIiPwC0mTrJdvdhTTVqbFkbSsJY7rY4E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hogzWBz9iPwKMmxKEyoZZnRineGQDl7jHJUiKMBElbcDnuy3bhITlMCqASnnbJFSP38K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ayI76AcKTiYFLmyJRU3SQmuXoWHTJ3XlCemjOWM9yLkinqRuIyTCjYXwP+42Obk6EzwC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SD4pyMlKcdI29bCz12Bhj7Ma3KJn8QyDeDZ+lBaqvsXlm9mg3idyP12RhryZw0P39ELc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J+D+MECp6QJHYV1G3Y9rSeaFKhzFLkhqDTSgw4GOh4JKYCYsnka2ShSt2Gu5C7oZshTpD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w7CRhVUMz0MYQ6F7yhMKRh5f6HiY9H9EowmOxU5TEss1saM4X6J96IbdoeEo1bg8sdCM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NuxNwxdMWWkuRnbXKEQ4Fu3HbcMB8x4RPuStuHggOswOCmqYkoCWIowcnmyU3PGQl7No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XAKWcjCXA7DBVA3N2GNOGDZkAtJkrstylzAjqujBJMt7M3sopqm/O7uh6rYQ/kjET/fi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wFlDR1RC2ncagWmnv6OoS+CRmRJtBaDol5E4dH8ih5FNG2bIdyLfXqbCiV7MaAkN4E2/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pbbA6VGw7PEJMit1grrhHOP6RC0C5jifgZFwTQFcVB0FpCuuhpbJyzwMTW+jcgIpOxE9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SSxYKhFi8scMIHyHKiggZ6xdXyR7oEzeyC+2Q3gY3sWmJ2cnyOBNZO5UyvkE4wSIuCeJ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26I6iRdjuWpUx+6ktTMDkkxI7lD1MpQKTSyhaPYaw7gupSHlkxk6vzEHKGQhx8wOp6WL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j8QWQexYmOEM2SHRiML05hZ1k7kX3BN09iUfjIpIhhKez9cCyn843qQTkesFiCPdsTrW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zuEZM4k0G2Dtl4os3b7Ern7EuB7FD6aMsv2O4QezfIVQJor6P2zEIsSbD0EsvRr/AAwR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2RH8QZXR8MafMmpTEzZNOSCh0CkViakeWQMU5/iEiAcEB4ghscHjC4m6qPzQRmR5EYZMT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ZSYHreBSqjEK2DU2hvdcMadGoJwlIgxKkkLYawkyqB1LBs1DYdtI6JD5GLFBkfcf6QWK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2GZciHAneSjueydLJJAzgSRiCuLIlUschyckQhcCOVTsN5xHRdD4k3K2Z9qOIxrE8UODS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IShSUyGUXBTfLfaPUsJ6LFUeySX4Ia2xgCyPDEK9vLfzJZW4f4JA+wB1lIlQgSi4dkSN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QqXnYTEySJEIbTYxOLP5dE7HHIScF8Nmp1gqxTbk3yGYMayETVnd5FMdYEpELRHEDxqy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flyxWDt3DlHQFexewtgsyW3DP1ZjKmwpmd7bl8IbmRJPnI5iYyxLFsWEghkU92fI39Hn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fnGfET6oEC7DjBuFBdSX2RBtbCG4CETrsVT2IqswxCccHPnLLiZ8BUUSGeSWEhoE7yE8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x4kZLbDepl1bRajzEovygYt7CdFcyco5Y3PCVYc1tYa28gM6mBm0m4XPTgTS7gbXkIFu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DHXvY2wm6M4RxJlBkX6QoqTszOpRaSuBuLsKxBEaiPIMJvZ0LEafyCMxNhwJDS/LJlKX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EnoxkG1w8Ddn7RnkvY0GkRA2SXgkV7jtVfFkkj+Gw9EQQR8kEeoijRFdjFI8SJbJcv0V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kWUIYmBithLgWyjlZRO1DZi5NMQWJe4iCIS2z0b31G1OuBPYBJhe9EAO0vRk3G411ImI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9BBg0rpwxwGglijFGagJ2WzwQKTjfTGHYQ2ZJMZpymdjblDLNo36TIPEQKsIJVPDHPDV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ApBRkWW5wsbN0OV7EEKSGeXYeMFWExOYvLnW0X3ZKdwjG0WX0LHMfgEVoaEMV4OpXLlK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4N7NQ0zms5X4MuvsNQ0DM7WjRyeR58iP4E26j+ALGT+xQobBcOmUiDFwi4nNESMqEfI4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6pijUFqz+SQ4a8wLCoSFbIuuNSdGJxeXY71qTYuPaXA1zurKTBO9s+WIy4yLk403MbiT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4RK5exTLSGs+BoGt2UCDomRbBaTO7JdHE5Gm0Mfc6O2FhhruM2SQ8anQ7t2Twh0GuEnS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WPBEFWykinxKQogR89CEpTNCsMJR23k/REnIxOXDy14FxiXBDduzGWNG4VhkIUC5Qs5C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6v0XA9pSCtjUhGJIg3hQ0wx/omSWvTALSZDaSq23sEIs5LHL+897biXudkaeUZRmRtRD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hEPbk5C+hLgasxNYUiGG84ix5T/Qttn1F+CgIXgQzeMCa2FVG7GttxOFQ2n20iFqV+CL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/lFaSSiRzrI9dtH8GL4LB5EtEGaY/BMhGn3oRSkJEk6NlfG0chMyrYnUsGJEvdElr7D2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jVQys4shtt+LMNpfBNf4DF4CC+zfH0KpKURbl3PISJVTmRMx9hLoVFNhzwGfxEThpfQ1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0s7wYqhGA/Qp7JC/2kfY5pcGOI6GLOBOVlcEEibIPqxJk21oYnwURgPHQ3AmFEHo2GiI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ejD24QSWnw0WGeA53AiFseVF3t8cjlInh8kIKLIZXmyZWGafkTdl8Lg/MlCQ1sNoRwhb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s8Ccs4ZkTWhdjuhabtP2DCMmC5jvJWLLL3RBuP3IRw6O3TdAopkixhD+bRyKUcQIZ+ZB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cXuysNEc7d4gyLuFjjIxuKo/QX0ykIorKf4ET7t7jyUn5MLGsTmkNzpTdJJDcC6iHJg9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zyG8JSTyI9oM5YktEOyRKXoAbPWSZdDBAiEvYm5oCQp3UmUG5tdmOHzwfZFXwZzpjeRjt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n1BBzyJdIymRgkkiVaSZU0JiT/DNmTKIXoiyHmYXuiQclRb8QXwCmXJNUkuhv1Go2JJb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FEqhUXApTdVG6j8jy56ElmAFZ6pMWYi/5k/KeNLHOxQ4d3S4SEEzRQpkVv3karY6TN1A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A6uO3obgYkb0essY/i38Y0idWQJCXJnJmTqXzMK6kR2ZZEXo9EhVsJTsSxKm6gTbW9gJ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YQSPPRL4hDey0u9E7smoTJ23HlNpHXcSRW2IZSqAoJFKZ0GoSXWSGwW5gZQC4BG0fcwA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iQLQ0Kp8kH+iSsraCLBTwJ70KWL7Okh80JdjrZIoWyoSLQ+wmmEnOIjaFbpYjsQ0XpPY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2wF5JcEihzEphCOcEG4qtDykboTchHkR2eRhZIKmyLD/cjL2pGQZVwQ75nTNxHIvvpcjX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YYAqm4Vv5GGdaaQqutnZ5i57kS5LwI2rDl+V2j8wJmWjdnCJJOjIVachocEuBmXZOiBi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TEGY2GBGsBiSHlslc4eCGEDuobBq0ySKUDIOLhrYqLU+otmz5Qx30QyG9BetOaD9gk7eP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CeBKhtHklZBPggJ2NnZudktxHmhu1Dc6zxojGMhiVCkn8RkvBHVfAVeYKMol2EuuSl2F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cOVCUOWBTOY58jidMgCum96PCeJLgj77bicOZwJkmWFU2kG+CdruSJMuGUTKpkM1TgOE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7OuI2fSZnJ9SJm92hoVx0dnjTDN1Vs242YQqjX0HX8MQoksv/AAME9/Ytp/WnABoyd2US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3f9jvLkrRvQ+xIxjH8JJ0eR/4F8II1Ik1S2MtJ2KIQhBCBD2wx7jGxEogggTHFr1oCiTh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vCPYWTwyPjLMeCl55JdE2b5EqGIJIRgE3IrlvQ0+DNunYJqNm3lsZcacC5Jt4JLQzj6B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EHN5CG4Ei0HvpDvOoFG1kCpTMUCWxoeiScqhDonsQ7KMobInx+QmrMmfhjZUQ+TnZDnY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dB4Hv6JawJtwfJAtdiISZQiehxHZqxjYGxQPAhZyLIEm4mguwNJsS+BI6aHrMPKeGJ9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NLU5IQjgzS5IcKCRVMoeU19jkNOsKIfJvSj5RIVVvXA49Kf+LIcQmE38CPsG3TN+bfAS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lk0R5Qm1/IUUDC1p9CO2xY2LiZqJ+TjRgGJyiiMCmObfIp4JkSeCZCdzJNGrEx4aOvUu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CRA5YTLZP/2gjIbXAkk3uMKXsc5tCWm5kkQUnA4kOEzeTD2xBjyyRjaEsCGZHCjICYGh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2iAkp5E3CnoPFCvZpDq+oBXDaRTAiEmlTmCo2gbyVWbP0S12yQUHsKOAaEUekTGS4FtN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h0QIuDsSEhcIrLNECU2eg3MgLTV4MhIxD3AXdAIU3hGXHlBrSzx3MntiTGoUxBlR9G6r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xS8jYxuOtNhjZvqw3o9X8oGQMS+RAkRoejwESk9FqiDVQyANsDsX/SZgFAlGAiXyzkoL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BwE2EdvDD3J1SB8Z2ZJyAx6MgSyjbsJAGhb6Gy5MvmXY4LhmSXkpHWz0isVaBwzKVTDt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S5tmUngYt2jC8E0x7cJWwZlkjtCLgkud1I004dE4YSsJHZOUsDTI4BlFP2SZvHRYTBvc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ieWw1FMbhgunIXRciimJzg+Q2yhjcoYmUwxbcFytlDw5Il8HZHpW1EMShGQ0LH9FwmPM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BcZBtyk5EIhYWQ4+i17BwWczKAhjpeJbxExsykT8Pa9yjnsDhj83DmP3jmSbVg7KKh4a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hyCmtyGZarkYzzPMbWRrjQhIn0DIphIkYNQggQvYyTKhPuZoQ2wLmsCGeMlsOPaxT9Sb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0WEKuSCTknk8cL3WGFeSdfbDKiY+iGNplmwjMgtbC1kQGi3JN5CxdB778G5XY3Bujtcm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822QtJNy4OjOKTX5EhefvkUInMmhCmWSsmR9sN7xhRg/wyJQUlmOkk4YiScNJH4kSODy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UyyUDUyGNTQLSQ+ydUOjfLIhX7TKZT9CKhEFWoQsgeORjwdUYbocyMSMjVC0N6vrRj031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WkaJFtC+CbLTMrRIggXxggjSAJYmlkQoingig8AjiIeTLqwMLa4noF+Ra+JV/bSGNPSN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xJ+zhTGg+PHD8NiJXuTNrQ9xgxmrZEPgnDWXI3YgWUyFGV7NhQ+UPGaFFoN7CtzRIymB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VYY3yOB2nDCgpSK5JnZImdJJ1E/EIKE+GjiIxSohp2QU7RXD5KZWmYARwKitIQZsFs8Q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g5EzYcgkWGMm5WDL3J7GUQ9KeEwxOFWCm5VMUKUNsFZtATxbkQh/0JPKLIpExD7GmPVI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LfONt/A6Vdz1ZVhopwxEDEWAT7QpKZoa8ofB6YnIejLSSkRocBTs5O6JFOCHGSeNIM4D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Gw9aO0LCatEfFysBiZtvkVCS+RmysZJwQTTYzREowO9hx4QhsM0S/hYqaWBjFYxQSliz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HxGspiS2T4UzKEI8mKMIZEW2MbFILJPZnpIW8lDEZbN8LYuIKYXkxThsnepP2O3hyRza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WcJJLkboe/Ysfwz6CG1HNRS3MUyZ5JMYt6LnhkFdhgqm1akeIVyJOV8kzLgYxfBEyOze5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eWlw6NwNzpQwvhfxfxRBGqI0SGPSCBCRQrwm9LW2g/iQvkxh1Zg7QvjBBGjI0Iq8lhFH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pcdCMkpOEYvCCQ3lRiI0jQ8rqNGoUSySUp7j4jmBKFjkhwQpjkZtmmuxS/yhPAkksS+U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0kIRQopRjF+R9pkPLcTrDgwgVofpI5OGmAI07GNPYk9jaExngbkyVdm2bHnORcJjVDMPy0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K0xpVWNgznsdNwYuzGicqLosmyGs0J7rQS3wJXEDTEbdkWkDKGJ2yFzDfAXclPcirL2e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kXUcgom6ngW8U5kVCjnMIFxHZaRRRuNwmzy29ipfnUzfYOB1fKZKLfqPTECCcyFvozdw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HonYrtkOKex1Y2ByRAt+iWlEhBZuQZtERPuNyiPFbHiZhrxIaLORqHUZIvk7jYiZLSPD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rERJuxaaXG5bWngm6wii3RJnZO6PRtoSUTWZ9I3f7N17Ah/xjX/INeEFSR3BswCpArKy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jvNumPcXAfJs5k8scri2vwJn2ONSwktxOkJ8hPSXCohU/sIpHaIPpzWExM+WygS8tK/k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jglWTvphe4VjRYQ9RyOkNjWTQFCmjn5I1RjG0rBvq86MdE6pQuSyHttjdhh84WxopDyV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AvvTVxkbwoQzswE/Jjx6F/ggggggggj4Cigl+B3TMKKZQQklnRsJmSGm/ZfogQcyB6Ma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kJeex3eBOsTOwse0RZEbLEFhqE+RpNciE4nuIabnkXRKjcK7GMy6baBAzsSBq7kvubdD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/qH/ALjaLFKS3sEawOYgZ28RbamQ3DQ97I+hElMacDNkjEvSINIIGlkmXRl7MlPCxoV4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O6OeYY92kOHQwoXBMy1aOkSZHQIoiG5Hset1yI2mN39Bps0xymtjMW9nAKG9+BEeBylU7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khQpbN9DJQXrxGmUrf38GUdo8t3pxy3G0SYo4ZGJJDEBFmDTThkDQeYFtEBISnYYGux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SmFiy9xwJRtCRBWRMS4GpSDDfLdjNOw6KiyjG9AinYg2L6BvYUcnpIe0Dfk9kcSIIUfA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bISyMZIkQrS6g3PMQpb3Antskxu2LASSyyskHBYRQkwRok4FkIkvwKlYJ1xMDdA2KfS2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fsBYoUcqRcNImCIGfDIpSds2C9EMkF9iqRyLNiaFFbiDLCFhOD2tO4xmZdjC+kflmPRj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bxDse7ItaJJID3YhDhEEaQHYCVaP4bEDROg0SFWyXwXzggggS+AhLJIxC9m9H4FM7HyO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EmF22msqciSi4hucl9paoV+EgBNqg5Lkwuh6PconYWSiuAjZIq3kZhJ5ggNtHSHY5Vib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yxweiGM+xR7dUM5q25EppESSI4FOYE0p3NjPk7RwIgMw4jwKiE7ciFx4GLWeyEEPHswy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WcGubRuBq2lKRoZhsamDKouEMinpyz0yNEpEmUQS7DeQr8EN8igQiVkclbaHyUhp2EjV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dodl4ZPsUcjYhMVEG4xpTHHLtoUGkW9h8RguiYhPeQ//AMiZJ1EquPzDhNp0xKyYn0xpC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GwrVdnb5kWaakSYBWCoZe3XgRDxgKSHUI4hbtajcjdkNoekxpDi0CCwJciHyGE4loa9h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3gqaGW8Fd5TCJK7YoVuxzbP2LUsO9hbZgalUZwPU0yIinuEJ2SGeBJYIQwszokWslIbN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WKjBN5gluZDcDwdmi5Yjq+FQpNLxbI9jk1QKZpuCF0JJpsVplBRKLkT1hbhiOPEifgOd6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WLHgnfaMF1K9HwCAsDsNLT0+hjMxrelfYv3H5I9BseiNCTaHMWzxFFSfL05S31bJ0knw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0klHhMS0IJaLoR8F8EiNEalMoj+cRim36N/vzpQbo9G9exIo6J0lEnNCpxk3KFzAs6fR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2HiZcaZcjm0epoR22fkFzwfjkCtuySem4kyQ2nQ95ChJuR7PLcE/s5ElD5aHl3PCMAkE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YBC/QJKN+GNXcPBfhj88jdGthGlIQ3FokKIJbcIUqS4FDQZSa0CWBWOCGFyITDDzLYgh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M60bYJqoLZB7kYSDjoe4ExPmLFwM5DKKGcxFBMngPmhhQJGRckpIHsC28i5H0IyQmk44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21NXAT16T6pos4lY3R9gFwOb8L5GVBpP9G+MRRGFVsNSbctvLHLmMWp35SMcHNLhi9k3f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AQyTSobbELhJbMWCfyNlvobFcMcvCaTQsSSbmNMW8pF0NXYnbvZJhC5yIjI0CatbjWiU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BCtkmfoCKAsHqSbhEkUnBCxOSZqSMmjiF+WMNUlQXk36bicFwLiYybs5GnINeAkvL4MtF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WSU4nkVDNhbELTX2EJZotwiUlZHyRuY+RAOLdD1zFsga2zIfKatJYgpoERSqySIbJ0RZ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9y6iGLHtjILNSlgoFY8JBd3LYl3ep/Fa0uJAfmmMaHqqPsEFaPgQksMY9bbaToyInNtW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NfIzDyEgtV8CGizrsaI1jQtHgEKBYZtm6/egBwrwNyWveiI1uyDFDMyhjk0b3QlladZZ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x2MmQlqRZeXExYlFwZMGciUGAZavIxgi7CFVpwXbwZjYNB5OTiDvmvBJuVNIViQuBzCn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Nc9hRWVIQjqTGaQ9wJDbMje4REt0G2mEMFmQkxkIEN0SPFoaLDWeBQlkDsc10PYOmPMBL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MjsKITYo/oCN1+hxykpKs9oW4hHc/A4ZTQjhInsFeW9iBJwOZSEiTDR4x4gnyzasjZCX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5LRDcE0xUh7yIcUYmloJSRL7FkOmQsibZiE8jvwKQmPu6I2S4FY+xpT31uSseSIUPkMH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t8lSgEG8bjtEpqfZ/I9N/bCIZKPEXsiob+xJyJ2lMkbDbWSeiehEUJnWiofgHeJ+RWu0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ZXE8ohtxLVIpYWRK9gPQQsqcDUqhZL+cq+B7+/gWQJHN5kTFyEXaE584iqW4Q4SslTyO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+XbJwWQNbhVmYQN0m+xs0ge0AiBRTkkdmRzryOzPDAyScPZIXSnTuj+84UX1Q7BRRnvA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VxldMeiESI6u2RWHsAVs0ciGeSjAIja9lBIyZeOpaHoxmZUZiXOwEvIMI9GOtOYplSh6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Nhn60tRVBKBLbWNL1RIvoyCEatK+xrSCCAbaF/2j2AZV9GaQ4GuLky/G9xDTadNayIkb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9Bbs2Ebb5QYXU8kHjnvsVOJeU0j+GbmxAjA9Qpgk5csk26wSPuGQPTdlsOASXCjogUir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fJijjswRvQRcaOqO+g7Q1kcVsQ5LtbbKtyJkzTFt8RzdfQNZwQuWciRI3FOBXhnsIQkX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TM2CcwItObjckinK4HreeVwJpMQ1KyP4AQzce1sJolHhBpbAg2eQtZmXOgrpo8F1OjgS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diQJgeB1Ls2TQ3YgU0tWV0kYgRbE5URgCO2uJZCtCDTtUMdxjgSj93EwtOSgDcqGpHEN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O6IzCJNmY0Kbd3koJA9Ce1B5mL0vBuH8WWHsK+8zry3YsWmHAQsL0ZNQylNFDS5FI7Gt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oTITEOCdh86YkjVNieUO9mLm/wByA/kQWxoZ4MqcISxngh2N+kgpNkOmrjEqEsmHZIrk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xMOVqthjDbhSyCnYYkKJ8GpZEvrsI3TctSJKFF0iLsxAyaysPcVP4lvLY1pKwfp8WkJZ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e4zUi5HvkHe4HovhFy2GQfIiecI5cmbZDxR3AWWbN5iG5E6kjG9J4Ki30gTFJiGNjGyR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5xGzAIn5QQQQJEyOiBXeu5BsEWIIQSOQjWxLsim9BCSEhDJXLkbkwTpI3assbhQtviDZ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wiXJjoNoJJcnoYd2J+x23tpvpyZIUhDCQ7TcGGFJbuBEliSUeTJomVEqd7EEbCdCRYeU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Q5qHAjgtiJWJHdzYi3A3jXsUi3zFSTgH5GxcEwqaZKDKGhsqLcT3TY0hZOpUrkZPAnoU2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bbFeu5Q3S43QksL+ZgOD4Z1LYE0IybfAmmQueQ5RcHwQhbjiRkaycyhoUv8ArZPyhOUw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FyGcGCM4dkyIa3Yt4xtUyTY9hJuJMoRoWUSYEJ1QlA8ZnCM8VjWlZA0cOzFkN52Yx9B8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C4f2UgmDmL/g0CcvJYXKTLsZGm8DTtJr/wCIk4ng3cuEl/0ghWyB/IojmD7IN5Y5HhaB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qGN05wEUb6JLpNEugTZiE7yygm65RJAs6W42tBA4Rb5JpOVn8uFRXsupSGuTDTdgjodl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tZKeRDPZXEkb2SWPE8k3pWhdieCEK0csRA2AvtbAukjcZljWO2dGDfxJOU+GgkjP7DFl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DiYNNNOT0QtJ02VJfJBChUsXiXgS7ZK8A3sHBcLDIs/oY/gSoZSBUZwMRkDYwnIgMnlB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xggtqQIQVDlo2WJEQJXooTWi0QGBPgxhaI8EGyRsVOwMc3VOjiFIaZGt6ohnGXI0pUje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SEqIXIaZbMSZdnP4N3lkEabEVGTmuy3ijDWMEDTm7EBKG4TkSU+jGBzgfKoN0QVjKgbH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Wf0ExiQm1wgVo5EZWSbtwlqEo5PBvI1gQJ0NpTKNKJ0O0ZoE5N+gSq5Glzlgaq7dMzDo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yqcj3oQ0BsbpMnNlbjUbEXREPgSl1Im6spRxDIi4GNeyK4cw8DW8EDcUk2wWtTPZOOIk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spMbs/UxsEm8CpyEwTNTgciI6L5H7hPFs5R3oRkSYk2Y0mpywok6Ht/c2VLBgKR8mpWN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4Ow1lYWRVpiWFhbCGa2CRtNEQ8qhl1uLJvEGQ+E6knLbi1FXnx4CJrAqWLQhm3noj4KJ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luzKLbMChoeIEyOtMJhiLd6AkOUOdrJBU5RJUuxOSbaFIynY3ysVcw0OHG4ndukSScF9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hjtyK8ypQJFSsNIoIkpSMEBJbJCYmLQzXugqIbTwRBksJrxAmTdJfcHZJIbwjbpGIYXEZ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eW0deMZPWbQSxa5f0HN5HmRB/uEtuB4OCN/pisZPUQPHQxTiUMC1dBC4PRiw0kgWMCV8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lv8ABxrBGqg2i0WirdG/Bu1+TFQ494Mm/YqELVoZdDRW7P5EHM/A3OhqHQ4EMQhhhhhs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29JNTaYsFBrKjgnk2Q150sqkY3tl133Co2wSBEtOLYrKVf8AAkZvdCU8awQbg9lDp+Ah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dIwzbOJ9kiIJ4ZPy+6S678Cks9kbiM+T7HGBTc48nsIQxx6tkywWJndGOdzaZE6TjdMm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MbAXIx3IqxOZhkbCwKKJTsXCdck0oDSmjEot2VRlEkESWy1hE+GKCadLwyoWzK33RTEn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tOiQtYWBvUpEpjJ0zpJwlcsopCTcwLkyvY2mJdgXIotoFxGklsRyj2xbQaNxO0ZBeG+P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QQ6E8kpCRLHBNmyMyvPkdeLWxaU9k+x70SL0IszkNZUIrVx2mtyMYt8Eyi2f9oVC7fHQ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k01ly5ZLXmGLmGhYsqexvEA+TCZCDE2WqaORypjkoa8ktQJqKCJ88IkP2CoA0jHPCKvQ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7EXqCA3IkJsbO0y5wS3C5faQ0IJmCxoTAh7+BF9BhZOE7MpoaZIFtZYr5VCC7t5eSdqI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mKnMCy3un6PxRk9ID2cw3MkWxDHPMoTpMpbRvQQnsQ1UX4EgG4Lyh6xjeCMYzdGIQLYS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RjUFyggaI1ggjRISJuURjgZJ/Rll7IkgYklc6IQtEbizgxmh7JMI2IlsOCOK8j0JJJMk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5+DVCRGhIgZgxm1rtEAJSlMreZIidgueHs+R1NQZrdi8k2C+FH8jpRka1d8IaWdn1kHi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Acp5giwiYJJjhrRJZkOKnYapyWZDqUHRGw3HsiXTkVoKXLckRASR/ZlbcM3JNjpDgVEy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QSThyNe6ibPAcDH090G91Qn6ZbNEVHY4N1RFbQ8fAsrymWgNxPAJNyhylqexUqW3Y3IW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XNdiJl+xKdKe8EOThXd8FOOb5JXP4Inbr4LXXceR2iF2kdW5jquHkalKT4HKPi9MYJD8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/QEE2sMTayEvIvTJRK3g4MpMThx2Oymmfgg6F8NybdiWm1jqJ4Xuh61wbTPZGuh2ASxp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2FG1sPfL+gktiEsViMdMIk2UjUjlOCGngnTgxhSQmk8CqOCbYe1IQnLPCskIk3NuA+lLU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Suu34En4CI5E4Du2GAtiy6IrEW/0ZsHKwWdk1JJlwyUcLnvYwrMxhgQuXUsnsyQwgTEc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B9sqGmhuVxZ/gQVHki71iP6E+gZPTY4e/wAJot1DOlGJE8okf/JkG5MRAqCkU5UjOgLk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uPCwOQZRKRWR+MQPrNJC3sQQNDxE2QY43oKNRUNhrVuE3weXtGM4TfrT1wQfxoTzsuwc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kgMWTQ4FcIQ3I9XrOst8lVe2saLRvK9GPczSSHf1CuQYeXkxQ9CrEIiMm6oO+zkTJ8kS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g1KsmIknViejNinCciWROfMFRtQhJwR2gkhUsdMcInabmOBO8YYpaL2WNhMEbLgJXDsk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IAkZaFDOzMKpSFlUU7KxRRDTSZCVi2YGNrWOniU2EOnPkQaOEhowkUqROHkJOADyFhBv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wmdlwdKxpoJoNShLmp6Fup5MAvhBuTy+NhPNv2odp2QJHRcZQ6pxIZhWtDsMiai2NKTc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mSbyVyNV6zGPc4FJwDyJFjCTkG1/Zwjwh7rHb0EKbn/IA3G0Y2HTSeICxUynshb1+ARp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MdkhxLxLbMoThN+RMdMZEtFqp5I1PkeRcsRbjIMZxKj3H+mQ7erzuIjI4tvIyRyofJBL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U2XwCysXcxB2S+ok8MNJ3CYUITshMnsQkBJOShCeC4TghomtE7ySecwQoZ6LsoguQbze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1kYmbca9IfmkVHiMp5ByJuLhCdJkXAR9sBPZFntTQ1OTCmPpToGFMGpCXMIEQnmhwhZE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4ln/AIRm9DNplMsicrWJyRvSsII3i0DsuNEpSyHLbqBztTaHl4iv/wBCdqhhjGxmIWQl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/ihlQ2zj3kwzWhRJ5beiNCEbHorSyaGNMUi+QY/7GEXomCSShIroWzZkSN9Em1jd9CFs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PAfwKON+RrChR3szDeWlhIsItUiJIIINyqN4ZOR40p5GUthnkeVgWGKahQ8CkwoGMm48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5JPMhLeENLhuJ10k8MjSh7mjETckxix1kXzpO3u6hCXtEoZ3E4cYeRuS8LFE03wnkSHk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IqUuw8u2xZpG0e54GwrJqUizlOFDG2PEas+UwkW6RB4I7MLRrzEMSE2CfJYBCZdEqhIY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ovod0TCUpW8SRpyugXJNvYlP7ESCwbtJrVIRLYi4JbhwcxKdW2n4LCvTIsREw22RNxGw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AAihgCwF5G8egbMhg6SSJuGImyk2ijPItjc/2XqvmMUOrkc+ZZyx0JXAJy2YZZLWzIZw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OUNN6bmEJ+fqIgXb6RxXB2IZNQ8p4HpP8HgllYwliTlWlkcR3MMUnBgT5zpQsvFsw+Be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hFJMsx6RYP8AMPHfQZXAitlABXGjnZkEfJkJlmStMIWcti1o5TrOWMh+ApqkO9wwhVds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2I6gD5QhJ4vIoJ1IxQRZEa5PBiC0Yu0/YiSyqGTvdiEJ2uxqnCSI6HJSkLhui8s3S2Fg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4HnEqWWi4iRdmvwGtT1FsvfA7dKIhkNwRJo4kWJMdZHacaXCH1NTcj2XQ3vTuDQY9E5L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VjA++EiBogeTwhZCzHQM00hJOi3/ADn4wRTgSnscatD1MgWpBojSCCRAhGiBO0smMaRr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8JMjtFyymrFxCkpCZirMYxsjTsZRVnA5KJ1gW9ej2E2PY8UP5cI2Kv2Sbxx1C/glBzt9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yhcgdBwWgv0MCHn6YhcYQmkr4HpSUghOMBlwQqxCixGT8COr9iNslwcCuVFuMx8JyPL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cjgIhMWsVdvoyN8GQPgTx35FWWdSUUZ7EcySRtT0Mt7cingMa+h5FnIqlXIn/AZODBFZ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DJciaXQ4xChCNkrNmQyqMP7G2xuy0jffUg2bOubCS2lex/lZChq3ZKQIbdxtvdidhxhH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tWiBy5MhcY4KiG9Io5EehEkngvmgVGXgUBvqQE5NEmUhgTKY3/05uj/gUTbplkt4rCFK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BS7tCElneRbXhJsY94tjA1MShye9M/YiUtvuz5DuThBOxfQt0HhH9CiyhLUjVQNpBabi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F2x4Eyl+ioTFhKIklOWhaty/kDmEMpG1P2iWcLsQmUuWNPU3QVN5u3stJngUS/IQ0MrL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ZvJRS8fr0ZK3YpNv4Qrw50QvtNn1EuktBg2ZkYpYahy9yRZbBd2SRwkLdHKMHy2J7YWX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F1r+zsUkvaSGZg2JxyLosLxzLDxVjYIocWZg/sTlWTpWIAZG3Mj0GPWNJWiKnDJqzsiD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MnIwIUsIiSSf8MfCNEjz/BiRygGtyNCM0R4G5EP50QQQQRrGkk/CNEtVVVS5hyJMlBas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s9iilew6Wqbl9Ddp4GztM77RyxWHhDo1aWblFlUvAWZCLnGEnvQTlcTRGqXIrzARZTGj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IiEYrbFJptJtVkR9Z+UPEAKkHC2yZeaEMElveRJiXLQ4ROHkNnYuhJJRt4GA/UI3+SiR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IQzSqORHiIWBJMJfTL6LEnuShoIk1oHYbnkhzYbwxiVJyMbaQW5o4DPQlEvYCbmraMIq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TBgglMexN1POOC8M6Q2YUD4BBmRzHycJIygRU2zGPHYhhZ5JbbdsIfkT9lz+nCXIMcjb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gJ7iSIQhxLYzYF+ykK4Fap7oRxvtLIhZK+URX7UOppBwjOJfKI4t8obTnYT6OMYnO5EQ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XyCKtsg0YNpNxLYq5OFFFJssv0SZ5cObECQ6FyNku2RjfiMI59qQMCXKE8/ZG2f2EFD/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BjQClZZsqYoyzjcVAvIWrQ2sWy0yyC7J0kYpq2qEBNIbCRcEW/VwxpYJksFRJbJFDNFh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zaRIXP2J1EWKFBrkJS6vQ7LqVgGmdZM2VCP6jRncv0DzuoECIkvG2lbIm7rSfRGFsn7L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kF4+NZAUPSBG5ZOBKFme5AwjOcdkVBzoYzAxFDMiwyEuY1GMaBb+D0j4RoaSy0ZwOTDe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IOPgoFVoi+GicIRaSEVjbeWIWJEEatwNkkk6wJEJW2kZL7DnfgVM22vJjGg/tkZU9gpe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7ui1IWuigijVQJtWyBdabZGkYoGyaQ+Jy2OBvZTwy2R2RAGJRDFlLAr2qBkOweZMoyNi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0QzZljsecaRYISQl+B3ElXBOUiaPLUipvyFfJsOmQJoO6Qtlbr4LU01cEmKRIrFhCWMC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IEvhXYiERQlVuSLP8w2q94sTB7fKNVzLdBpJcwx9VBlhRIQTaZWH5B5f9TJKb8qGwln+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TJMPhQssgZMSAr8Nww12zAYb7s+zJD0XTBty0LalDQg+2LnHSF7exCxPeUSeZZBZd+xc0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BECyQQLGoiNkrRAYOQVXgwyek3mUK0LzUvLK45UYG7/QTM8rkmrQ7D2s79iuN1Y/JhCm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SWw+lhP0fL5L/wByQQIA25mR8YteRmUYyx79lwJ8jWDxCHCpaaKNKM80ilbtmMHGGdgT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pmKQvYNyyT5JYXGJHq85KMWSGTa6RSKdkLQfgMpBBITdjxWsj2CBtuSGgxx4gaUspydB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pyhG1cxWtq3Gxto+glRhRTwkPNIT6BsKv4CCcjJLlHgg/j4kD/YKbDgfX4RYLmJj5cj3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Qeg4YSmY6MGxsbPzBj1hkcmGTMoJbmIJnBI4l4Mw72R50J9hbxaQbkkDiRuQQPgZncsk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llnMMnRJOkNkjtQr/cJY0rn4JEGTgUu/hGgqFSmkcCBJfDGpDkW5PNuBHYe0jgyGci+B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dD1WQ475EZMbIRexdCvBNQFKRv3gWJPkhqCm5UIZiId5HGsxKtsyLNUyN4M2ivI9yclY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CQyfsWHiDNObIuUoaY5JLyFEveESI3FkhZmzhLQUI4VJNkpcxJO3pOGToeENKCnJZFsG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oY9T4NiIVsJaqP3gDSCm4QpJkTMWciSiJbhvRlsycaS5EcxTvTBGaHpakheKHHZlBv8A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0MunYphHREwXhDVyx5NxJsskEhrkjgGYRNF2SSVx8EtHpEkaENJsnaZMX+pv/wCSOL2h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ckwmCSyOMEx2msPZpn/syLYzDGRAMSThuAn/ANQOcK3IbxLZ3IYsbdjnwOqJNuggOxNY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ufJK6JlckwaEyhjJTKG3uMulMqg0so2NK9iU0RkTCepORFYdCGyhIw2U3YhJ4vKwxHsN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RqdA9h5WCEhlhMkwoXdh3CDmcRiVXRZxIqPlZZ0TZuhox4ULwRSw9iAm18seJ9mY0vnT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vR0CQfx7wB28G3KkUPA0Vl3SM4q0OR4DSg/A+DFjbaO4W2kRt4bRlfOMggZoModZJpLT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CKPTMsHFzZCLIwQQQVKaJGyRh6GySTDTA9YNyegk3QODeNGDU8iY9kCQlpE0mOSCBkoW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oVRLVHLDX1wZW49bZzhkfjHL6MCfd4JRZCJlCUjaZLr9D01bUUW4Ue2JKm4khuK2MXK3K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QZSm2EQUp9DwapVJeUlO6SGnuE0yOwEKqENh7XeneTpEhWiVEgljcjJTYSqchKHSmSeG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ha8GNCVm8M5YnUcgtFrgSlafMZIypkQwwzbaUGY2jYYTg/EkjaqMdZuRpgluI2aMENQK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ZFCrs8jQaI7kFzIyTRJKLSiw01Lk3DQLbHqFPccqY0+RSiRqdJDV2hBGiI1XwWiwQJJb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iDPmFDwdiVi502Khqv0IE1BGWX/BHckiQ90kyG0rK3KTOgh8FdWbJZehIdJu7jVtgnZ2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nPMdiT00b2a+S6ZcT48j0atdCFKIb13RPUmxI5JByI6SRmHqC5SGvDliZSklZkaEKtHj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48i13QRRJdkRjDzlYtsNPTsBCdPhoTFwsmMRhfKYjFG5BljMlHhCNZfA/TRpcOQfMHNqR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JkBBnYlkgE2mILsQr7ViW9hNw7oYONjIhpZFGaUSxL0HAPhaNSjlHZAhqgdJCmkgpKZE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0PblR1oejCURHcWpwZiWUVRGAwPLT84202E+ko4vswjmIYd2IeCuW2c7MAERsToySdKN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NRxyIVQlrDFbQM7DIIEtILJIII0S0SoU8JmSHow7IyYGA1mXsQmFApJmhuCVF5I0vZMk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E+ZcdC7GOqKnJE3ppvsUMDc0iYCRCBHEsNkDOxbEYlhUwzCvcWNjgUsaWZYUJjktKMti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TZmdt2yeXA00OxGsHIRQUOyX5NcA24GmU4LwaIeAUUQgl7n2mT5GYOFwCgZgdVuUMqZr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tcJ7EVEOJEt3PaG24QkOxmNkgOcFsJEpGUC81jRUpcsy43USYFZUCG7DpiUO5slbJuB+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dQbcMfwaEbCzpAtGMQ2T8JJJJ1WNFqn7CJUvQowt65GFOVyhSPlDZj7USrO6kiQxXsU3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+zS4odvbWLDmRST8l93ZDarcSKeIJKAzBKNuFEpgM+ROck6TJm97oZX4R7+OGGS8sjvv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6Q7dZJtG5VohoJF8xPlseQQeRQbcSIYmTEE6FkNPYkoE9VU/li0Zs1++s65vJI9nVOxHJ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EYBJGiWWWTBYyEnMSS0lkvBEoXI6/iYKLN6fCX8K1WR7pRJI28LUKSLTgu67XkzMZyxo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UqWwkihiWGtJfq00H5YsCCBqoEnLkzAIJGEvnOkk6oqEfGCBoUoz5LWtECW7JX+0IEtM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BKWCMSjMMPRWyJJ0gJ3HIRbckC2SwkTfLSJQmUJDroJJLuLiocRYzQ7zUukJku3JTYk0R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kkcKmhNLdk03kMp2x2Jq0WfS0dZV2JmqkJ80sgxcFiEptgR5Wboo3t0O5Rrio4dEDXYb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JUjK+TcwS1mVplAU1A2OBFEEbwq5HoEofnIo5lZVa5E73Q3BcsgJJAnSWMna0NDmiilK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A1L+EJ+WoZRCG/Aqyjc7UiXguK5mLiEtzHYeH5HJjUSIGvkRGmwtCUMQxaTWkieqag8K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ETR5AhuiReaM6wLIIm2I2kPZ7MVJRWR7kZMdOVIm1IzzgYw7bbgQpIJu0rbQ8+QTPk8i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ZDLPEy0IgemS7bW55J1UcqggWy4UxihuDbi7VBvCiJyq1kZUyKnDOpHpOehO2z4doc5w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yYOKgNCGIBwSkK63NvuF8IXoVuC375hfyGBk9sk04M+wFHdSS+ylAy5TKO6Q67vkKwT+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n+wjhuUN9DTeFkij0L4I8BBIRq1VIqAlKBXeoU2bdDSgPW30PTIW8IlyaRNJaEsfm6YP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IZAyZQzyG/SRgr4JaLSBIgjUgc2fkKJmoSETnN0dE2fwoOEDytFpKWW2KsDFS/yQpR1D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G1IfQoS7yZUd4ICM7Jt53NDpfeZ0z0Ea028jq1ZZh7IbJtA9EpT+CjdCoITVkXaxW4LQV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TCrdxGntlQ1qLMzY6WCQtaQ6xAig2pIbIGLQityIZCbVtpZZM9gHMYFAlaKkwzDz8Ajb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cxlC1RQgKTtWUBuUtxLFA0IUum5OlKw8iavknDSrcnVPBuoUlCbmLJMTT2cMy138DuSiB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YVvljwc7nwLbwGSdREDAMMLQIJCQmiN9FotKJE7DP0Yws4l5CitBFm8hyYQhoUQe0I2Y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O5FsUMZdE04lCWwLnsqQyQSexNhJEf6hJSGnUT5jkvKyp6HJ2w9yZaD/ACJUeYtOmI1E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bCRmXQD/AGFOhFDgcL/qihukw9wmbv8AeCdiD/JKWNyzgWljVNnBcRCmSnh6tpM3hHAd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7qSOBhwAriKnKmKkZGDJYJCRuiC9zYsVXBMbltSIMIvZnZeBcDbRjmhnEISzseomi/3k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PkBIh9RDnPxwOZbQxhJR0YTZH5GxCMGQIcyzcH5aqtmw7BUCvZpk0WWiHNwKS5BRhUCQ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QX2GJDtpaFPKSboafHrJZA2mUMOG9SKZ2bRRtxGWDKN9iRBl8kECRmd6I0JaMt4Z6AOA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Zui3JhPqK2SJJ/zyXfsD2ryZEBWz6R7XaJGXuhV7Yig3Ab2SZELftFmyHaHcEDcZL5k5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VfJe+pIJTd3uYFlgMsUbZXBYyVtvImW4DutWKymemI4EE9oHfse0iqeeCLgikmmn/BKn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nkekIwIHGRXNZhj31uwJef8AUxRnsfEPhQoV6GTtLcRt4hwhCWTfAyJ8jErWT3ga3ZLd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EXcuemOU4scGVK2KbuC3ufAqRfAiExfwozVYVF7PT+Ynqh9CQyoECIGjAk9k2L+AxOWfv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PMT7HuCbVV6EGGhLTYy8KLPIyTY/CwOIKJuxmrClyMfySatMEqJiLO2TVnogFKW5E4TJ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gnU5FklpbZt5FheYbf8ASETTvYngThWnK5Nld6Ey4UMSCQPuPAF+keLj9B87MbxE2wpR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PIVPJDfMInTxaLF8LyFJJm609znjQLRbj35NqRdLXq9xgmkmuBEYVGj+XA23lt6rRaZc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Q8qLoOpBJl+zFEVNifN3nYc63j/Y9HYyJKIgRlYEiLhCM5lGa51bSNt0TKxfkuFvpNCN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OpQRzQgmgFUsNQZvcsTbtaM6ZCwPYdehNY1smhI8ohlvBqsjy4SMow35ZkaPSVoxhn6M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EaISJJ1RJJKNgr1pJP8A8cEhwyNq/sGjTgobOSEhr+QJmlBLRgtlq+UJVnLodp3Fqbm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AyhGCHseHMIe2xbZyNdUyXDpSFpAZ1ZyZGhUeSEhT5EXUZMUW0BdEVJCglKR5fZZJ2ON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0pXRlFYI+fa4JHRdoz9a3IIaZZNODprWRm5yJTJdUyVAxy2JA/m5xsRVJm8mZSnTJBKn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xDK2hq3JhsbkeGhpKU/DJ3iJdQGlCTsJqTUbEMdmMHPIo8gKiZsW3AZqyIzjkT7I1DdC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GjBMOK0XkSgHHD2+htwreSfibE+TKI8GOl0TKQ1sidLbxJs7HsOCYRrZJjN2LYHJ8EHy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UekBIyiL3Y/ZiSj/AKizSSs8UaVOhLBCs6yN1fHkhDlthBWyyYIk9OAk2jZcC4J/2jWk6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JSezItusg6VNpL9H/c5EoIlMyKe5KYU5SUPqJizETBpSQuOk5IRb3I2ykWDIS9E3gFpS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CWkmba7cHmsIogRHNg/3k/JtGLminIvoCwIbVDhMyVJVIkmXZ+ti2kWEyTFdbpzA+wd4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4jb9WipCEOcP7Cl7RQhXwXJa4ToUi2qBwnKYifuY4OohVY/98QgGr3yh4Wkl0yabkKEm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zG4y3gI0ixY00/DDGscUHsKEMjOWGKQWEiMY+ST8DfRwP/NA/hyPkohv9hgiG7l4Mh9w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ZRMJJInZPVUSNTTN3UG4+ak/15jKDVWBxryA7UuVyipLXkS0alEMhTzDENfKZDMNHE3u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kdR7gKCTO0SFQ3ppMhyl5hIariG0gSYQca0EOFLIWyH0OtBjUh6kUgiHNjCHI9oELm7R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yZkUOch7jhNQZoFegwonGEx5xJfY1eQIWeTZJiqbHySlechN6SKaNZGW9y7E3Q3+fDRL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jungUiNfZ/cAlYcYJDoJtMLkpkHgtoL3ppQgNTI2DbBBA2h4jTAYqheDlo9U/bFcPAbg4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2z8jklyNjdIUhNTPIuME43I1CX0ietXkSVBMlz+AiYpl37EIrhCoBMOtCemNtI060r1q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GXomnq0QaS42MYCuVjclgQyMflrqbMgWpiW9XkUGL0HOpPBOeYJn8X6FhVHbdSQDYXBc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K2j9Mhis2hrDGXf1uEwLXuYgjPMtxY+VvZjmXkzUP0YZRIf0DzmexqxLVsf6haCaYFU1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tnoEjCYtw00NMJITFpUfciz0hOfspGZExbONBPpaYEYhtzbUxIR3N48q4aDBOUmi6fIz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ifk+QFndj3ZIifJ09i1ewKF4FsKZWiraWMLJdA6cSLsIi/RpA0IV4CZEvuEEsLC0sDL+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wyieEX+ViSjo3JJJJIvObL5WQRowS9mbDEN+AplY0CQkNLH8FYpLvR6bFbkdRvoTMm25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l0nZDA45JQQFsHLrJKWvJ0Q2ax/YDbB2M+qGBgEe5qkUI+EiMJl2Z4znKY4bC7NWJqo+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N8Dz2F3N7IUraViTEiKexKYudhmaHgIgvRGsk7ZCCbNGwkKkLhLyB/UMF5jO53L9DWdQ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FMgmqGluYpMGNYbtMkSnPEEonIlsJmlMx7slYM7yWQdxfBbWJzuJcmsRCRVTkRim0rbJ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WuUiuTSXRO6mWz7hiEEW0sT3CRuyR5L8iSLPo/akcdC9mMLm0tLxntDHkfkKRTCVbF6I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TrQhvCNs5kKHOk0zomJwSxpsmX3EZEJsCcCDhwFtbU4ezHOWmD+/ZfA6ZnaEhs8inlCH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6EKx88Er0BluoQx8l+hdcObvhGKn/GhbRTJP2DB7E0Zz2CTixapFSpPIE+R8WCT1Yt2p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mNllPRUySRsbRQwjcJmN/rM4DFp7MEhM/A13JEe4vjh+NB7KwyE6xz502Y10qehCp7N4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LMjy3TD/ADE1E0fbBkcPeiqtgirAXSC1Cnv2SjexK1T/AGxQwly0ifdYY0irblFvHqxL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QlQgNDVFhi/8cEDTlPszIWyP4JK+jIX8Gjzll0OFlpH8oDbnowjQR/AOFeDLfYOXlmQE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BZFg5wNzqk+iuE5IIQwJXIalJwQEIOxjjbYti2EGy6JF7kQEn8h3RhChyaDeaTuE2tOp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mmNG0xsObW7G0lmKHYXkabIt5mw06EEuBuq0G0xrK8scRNpoOkORMWQTE3RIsbQMxK2L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IjZJThla5oLiU02SGCdngkbdNIzH3HulnsUYtGyLv6RRGXYFfbHmItlX4HMiN0RUhCa2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k3whq8LCJkzlWxkqGr3ccnA/YZpiCWpEfCGxCHoY4+TNcPYolMwsIY3hG+SOa+WY76hYS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6EzJZMBoggm4xYSCw3SZqxYsoxYykCpCCD6kjWRW0uTwQIQw2Jm2HDNE3kmLbGTTcqQq4+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MymnsJJCTGMWOHEgMLlzGtjknsK40siUWCbESNiciS1cgyXIhOMYkNR2nI1glmMEE3sj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qisSbfk3ODdKPAmabGZmZaB/oRTBKWq+SE+katMjhSXctyEl6FiCyxZZKQ+hIpMPVM9Q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HYRJV5Gp7jaLVQkwiSdyc20y+SvgInGUuSWQRzsR7xISVDmEl9jPZSzxBA0QOLVkxTyD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ank3HrA45RklMuhiJegn8A46ZYG8j0eE8D13eCvk1kkVI90PGEjOOZMexTsYxmGk1so5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Nx4H+BWRbeVpHwkmrOnwHq5ew0JltGTcPlRKpGbyNXEk3Kf4BbSZDO09yjyrsasxDnJY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I5itxqISOiVWrdkiEkQJDKbKGXbcC5rRB7Ejbthi4b3ITQnMlgHYme3wNwRITLfIoUhp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Qn0V6EomRXi9kVUpcsRNRwOh0BXSP6QPhA9mQ+4r0N3MPQ+/yB3eLss2DGyUuRs2EwJu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zcky/gvVwBqym7GilNyhMsob3B7IS7RsgxClobGRxImRWhYEpGoGMkZFROUQ/LXqER5GG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6DL01jw/GIbwGIjU3ydmCPiLI/mgl6RrUmbFoHw4ERB5g/YSKSoHJpyHrKwmxJwS0uYF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d6aPxghLsamMbphucmVOSmVNS5DrY5n0Mn1Lgs0074F6wk7GHdE5Nm1InZ94hkq8IjhP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wA/ihEfB2BI34STrSZgs1RdzKMnWepePNDI2vrMibnI8QGiVXJiPb+Iy2/wBsQjO/wAs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Ilt6HS4QStmHclRSHCJGF+ShZocp30I39ZTNCFsIYpsgkoYPJ+rQ2MROjW86sgsL0c+/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0QE3spF/CA94tTEJHn1Q9Z1nkPSRZZ8GA/jE9D13LroQ9US4Gqk2lo8OwjmzQlR9+YyL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xVu4SMp2i7RwHh34JUHyQiQk7FsPJMCWRYSugSh02E0dkqS2xTJn4hqy6glggnEAICen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tDopBronIZ+xvyhwObca1c2LK0jGI9jsqf7EiNSbANlNMSFLwJOPoTc7sjZ9BLvkcrI+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+H0KV2IvZbSyNq3wxoSUDknshLkEjxDZSd/Y0i1wQJMDOFL2H9pUeUO/wiROgkTLpFx6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EkikZlmAUSsIQR/ijTAacCJJKagZemxbMiCD6YROvj4t0JXBMwm4YRhxlcIMkrc7MfUm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WQrehmxgxN4xX5CMMBDciuFuxfAEyuHIo7dJJFdiDVV2byeRCedofC4JOk9jKVRsMvMe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1vlEN4f0cw6DzrzYwCLREHkeAvY4mjbWxjok+koxQ6DrBwR9oktS4HQnQ9MigRcT8oSS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sMiRFL73YjcFbYqAuTPnAuB/iKMJsSpbDsmt5YtU97MbPSk3YXSDN8RWzTwI6kRLweiK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LaVUF+LQwK6knl+C05KS0La+gwgcCHMK0VkJZiUMMBQsJE/BZEjzfBskb1ePN8SSePyk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ZMCLtwdFIDknkQeQwyXmmMF7hHLR4XyWwfOr6NiXVPgMaHDUuUKfI9oSsNhCjRygxrli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KSHWHxVIZRbUI2TIOTrQMtoIXMR0jtuRo8qoHui7RlCDzE4EiQSoTLCHgQEJiYYuG26M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TI29QJVCEE/iNSnGcjc9eRUhrJkfJ4DUlK12cHOjqxOxLaF9kaNxsLIEikhQM2N4wkSlX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skpZOmJMiVOkyHXEIQ8JRIa4GpGQx6VehLMfGfjBSy0POLkHg3YzgA9iEZRxsyPRmxBF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IxwIaLdl3odM2WSfOj/ETbJJp3Lke6pTJXJKLlPaGsxLwJyk0RiYURAGvBMapuEKVbBB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YXY/GK+VkxokhIWmEk/fIEXZaHgb6xgCZTMF+kBhxh9iGoJLKvJsjLpiiZv0z8R3aEis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4Ef7Rby2xIWn4gVf9hDSpk4Y6TKEhOm2JhprJ461i+0/Q0KEdcZfRd8MwvD0q/QzP8hG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8CHvse3DMEyk8FLy0DIw1GJjmxt7Dz5XEyA7rGg8wooW8mWtG/wBljdMgWsMtCw/D0sDN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OEcwMGSwEXon/Iig7f4Gjzi/F8EhdC+L0h/CZfI3lZlUyaIewLQSZSZGRHWKIt+P2eUk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ht2dd9AgNlHyQtSD4jYb7XhEqLfKFEHj8jMGnYhBcFxThG0A08nJIVJ5HjI3BIt3gsuR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mmGLd9MFp1IgNyj6lGMODjDE8oMjkmYfQoNIwb3OtEUi1t0+x1SG45FJ/qHbxDJuydKj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/WRLKQQaoTWBScrAxVKpvYOFQdqPySELZSv7N9y8xsQolOAgPJbNwJEGAGl6piBQTYe1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3EqEFqMEEiORvEmQQy231e2w5M4wjEzopDCN4TZDSCttLROj0hb1aoIqRCS41KpZoR+P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DHyGbhP9jwvZMet7/AM5x2XoSE0RpYce1+xhTSNyxT8IZkDAhC/OZAnaSd3Z9D1cyO2q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PCXsyi+jDh+pDlXliXCc5Z4H3+eyORLspwyXwjyLlIUcpeBKfXkjX8QSZCbWOTElg8JQ8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uORjnbc9h/Aqtcn4S0JmSBHAktiUzfqI6nI/CF9jCIE7Etyabocp1ckRtOMiuUOTM6r2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wIk6QiytUi4kF/CYRqEy1e/lf+SNCUZEWLWBf4G+4eW9fBZT0Oldk6JMA70YMGRxJj+C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nXwNFGeuT9BzbOLcWPU04JpCyrZGxuOr6LptdDZZ5BvZchkk1jcXlRJlRUcR66rexOYn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G2VR9ga2Ym6nIiGXqLJth7cS/sDhuFIayFsi4S2HueWoFzYOTfDZFnkGYxCTngR2shqp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JS8c22JJkZ8uCSac3sUE+BHIa7RLbZbCLh56Gtl2SlgPeKslo2lYaY54F7Io7x8iV0jZ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NDS9iboEwEUKxEhNnWyZIXDCeOhOUzMn4OTVKReiGkLRMMmhjFidFQksxxhQPYBwTwZD7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ekBZcDhnkbwI3WzIJswSCwEXwCSRezYtC4Ws67lYuEX6yD6IyYxC+h0vbcBBvxTDIpPy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Q2pyX2XxoMITUJFx+DI7H4N+AnNImT0BMzAdJKm7wCH+1ln8ukMUSP5hDNlt/HwT3JXBK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/pCugiEknDRThkFuR5loZfU/1OpKd2EJWmFDIH5IgzJaLoTbSYMNeiJeNHLLf+SqtxTz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HAiIazUcCgR0RAxXyi0rCrI6EKQcyidsOoTlnlTsstysUaZrgmoSnYdwuhpEu2x/YunT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/wAMEEdjXldFXNRXI0t3AOEjywbbS3IvnJwPJ6+DUsiEJy8CmTHNDHEkmEXokn/GpLge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Wex9nd/BgL0Zlt1MKUa6UcM9hNwMlZvYlCDnFZYtNJOB4GmkimNTFkH5FSnJhDqk5jBG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wzfSYHKtiDtJJG4vYW4Uco3taJ+pvkfbGEYQ6MuBqGBScIOMotfsge4YJW2V6VDExJyY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ZC3AvDLH/uML0CAFBMttpsEs1rgxAkGyhEkm4jFkUQkK/RB4kauuzIS3BmRuG2REFyDX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CGaHLgmTwJgw03Ghi5tqWtIwy9kz+GRw0ay0P6QTFcxHyj4LOgNk6O+EY3YIgj4K33CM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gssSUXJEeEQLSNGjy3Bzpsb0fY02d5sIluClCnbO+mzMMDESH0FmFCkJkTPxkx3PMwyY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kmTX6MaWfjyNg+hHKMEndkdxI7Q7ra6NhH8Ipy8nJ9TFk0ZXeMilbUOCFjThBcNKbtJn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IXI72xVzpFuQQladIRPCTVpMih58JHJDH9xZLyZIOaIYXjlYphtQJXkkNUsQlrSUKZLY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dvljomkNRuHC2M5TLTRIlwbAfkGls2HgPPh0cfgn+seSCCB6IMudimGaW9gHCD+TQ25Z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tDCSXFDTaODf4Maoaf8A5dm9dDYVJTMaNzvA0nUjYJ4KaU5KUWZc4UDUCeAmtpQnwx9m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qWGSXz6Guk6kklc2OVBvukVArcgDLlMgVOezFIKtFrkz9E1CiIliCqXgrG9bodMjdbPD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rFkmXYUuuIjzphKrdk3fsARIG2M4EJJDDEm9yHKMpbMxTRNhrQ6W6LsfJChGfgTQctiV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LTTTgbpLL7EyeniNj/jGJpOV8xDGJvfCB/o44OugyWi7TkTfaKGekTETJBFaL4O6JSUi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8cEMSPyBvq1R3umsaJEKmMjdH4oh/p0eah6oWrUXti5jgrvKqycwmVsOOuwn2AM1xdqT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2KWnDWzGics0CROFIwtn2Gat2Ri8slkNulLF4OD+R3EN9Pwby8npKTAL0JkkkiMq7Qxc2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rKRaQkfBWEshHAncDI+VLgbRbE/I/ufBDifpIRVYqayNQJ1UY2iyN200tkkkGA1PMn2x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obBNT0JW/Z7ErBOm4gR/DSZLW/OB8DsvAyQ8GTSVpoi2tkxHd1JF+SM0O2IrWvNYMdMs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xblShBu4BxszRNix7GiBDweSRvQpYbQVx8fwoUeSlmGQwqEeOBOZFjWdMB5X/wCOHoZL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26pG8QnDkfLwOZRK49pbldNcQhLSXeh1eiC1Nk3In4lPsQIncciET5yZCBCUtIaEk9Bq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0X/MbLp5kLVRCZaGlFTuPUi5EMabogiXIsbyIgpiaCHAkRUmVIaoRQRBmU7kO7QFswvkO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vsTSkYCMNqk8Mi7vEEmxOwK6MsQyP0YDrlyWFcLDuXY1ETlItyXQnI9C6IV0JwcCwVu6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jDgoEqySWmq0WoSEN/MJGy5x7Jm24lEREDk20Qh09L+Aa1gggjVIcLL0Ac/8CmUbD9j+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jSIWklx8mKZ4QqYl8kzsyFkVjiRIuWxqeT8bR/rEyc4B6ohUXl4E60eQyl02eiBoiL5D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Wm45/II8fAfJHYyI34J09oJdFn2hIZLYt7MYsy/4FpOiExMQ8eYpkvmfI7xRRCZvolBa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dqaSlyIZSuEF5Q9sqjHKgSOWH2jpmLtVAlik1U/kLsVx/Q3vYblCgSXaXIocOLYSctI2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1KZFQkVkumzJUN3ljEGYpm/cngWllMuxkJLbkXZRCFTcCxue4iWSWXsSf2ZnrW42fY1o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WiYdkNLkSNkrUt4TGH6Bvgy0I2uK52c4MeosRXongkn5QLuxhPSBDGh5V3/AIo1HmK9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7obE4x40USZ+4nkid1uQrF2+X2SN2nglqY7oSFkl7mAyTawmOu/KRMPBOuBN0iXnBJNA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Z4Lkt0SQQmRF2pj5l1ZLcttkV2ncbPyCFPUOSUaFNQ3FSyt9BsGrG6F2f4CYF7Bg33IOB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kUJDE62IWa8CO4xZZDDJ42cC7J4DBXkNjdbHCySj4WXIpHOxvUDbCw7I5Qx/RwUhVxAv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T6FtyoQX1myTXOWTmm/I69y59I5OfhGC5Jb3hS7ygiVJkDLdskPQ2Nyxi39aJaW8iLSU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rdcYb8r2PvRtaJbwmfxAMLAnIoJ1TSk0MtGD0jzDtkCeKRfgJPwRiZMt8JFPxMbuSoUu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KAiyeT2s2xBgmvqGSJuQqNNYSFm4LchrqXmKQyU8kBFpcDGts4P2xkEEEEfNC0fkC0us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KaSwjZGX2H8GiYmoZdfkegIrccMkKVun+Te4tHok/GCjCNCXNo00ED8loxSiCAVBOYRE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Oq0pUjsQjGST/sfOxgvrmiPrMb+cUh9gDKwStyWOhvGgxkbBrH7dGPwx4zJlv50SRuZi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JP8AlRA8BIgmSUKBYMYaIIHDKGAXsyyGCbfgXzjb68jmIGbj4H/LI7W/toWi0nRyN29a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ihrCOxCm5kneC1QuUix8yyMRY3kWEqI9nZLwXHO8gap4OXTRKMkiwxau6gaq7UE0TUVW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conGBjhRyNdcBbCbcsSamUYR4GbreLUlp5ozbJLdiL+QOZpeSKhEIxTROphWNUkxhJxu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coVTcMciDTI3DiuiopbRvhwUE3THpx+InaMRZzaEIU2ylXPGnpq15UkYkcEMUXoJVdRy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nDs3HtQW2xJH6jwpUpTGdwJcmbpGDpo3I30SIGiKJLcbVHGB7ZWyvyyGn4BGi5ZuHBPJ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iGlMEvR40yeHwgZ7gMTIMMKxzLmiT7o28NQSSTc6LWqtSsEkkZrsHqSfA+3UK3X4U4Er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FgDIdthEPZ4QsnenYlYUn9DHzImoTly99M9I0jRA8JXsz5b4fhCuZjV3EhBAgv3aQLKu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FLQrTGNWG5YsDgz+JkyVgfKgRXxCFXsiWPZlRvHpVY90RbaS7VqJFhorZimHhyy+mfSi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ZTiB3bTqSnA0unLMm38JI/dEXuWH2LVugsnsInboReoirO0FcNb1kfCNq6GldyKqcE0NJ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f/zI8uE6E9GS+TcDXhYPYBt1eNCGQHsjlkEEEEEfNE9aSUeDFkG0kBGahpObEmEngVj2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wRmzyTQ8YlPZ0IXROeIYIspJiX5GFgVHulsSiR+CYVMigccIe1gETMKzyWiWXAxN0RPe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ldsY3/JCVZcO9hhwhHcmukLiTcPke3DLYJLuhvVGStUN4GRtiJmekZHapO0G8YQykp8G4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5b8hqFMC1eij27HuZ5ctiNtN4ToU2PmeThk5FiKHZ/42CdC47NxVOuQ7Kk/DHaAk6EsoM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BORpsVtCNKGhfAkLHodU+nDaJuUScc5n/BHw/WNtNtI3hb0gsL+kRzCUjKyOWJGVNGy8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mSHhJloZgZ4TmUM7ooOzKLhMnjhCpUh/yb1arcfP3JiYmGh8OSqfIhJlcESYeXJCQgTWq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0zIETtIHMA4r4M79w22WfvVH4GiFkqa0/ODmot0YYGpv2ySpyibbwYzhWBLwiZFKYcMw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3LG4aPwVnwX5OtgRvmWz5KeBEhUkBM4YHXDsJ6hZQXN8hDFOCQviSke2UzHRbMxj20SW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kpyHFCRW7MmJWVsGkopEknsGhaMhaenQ5y5Vx+D/APjggQ8cDS2/ghZ0Rt/nWu4zyyOx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LiaJL8jlh0N8gkIoQjYIhK0IiHD3QuJqsmcqFeToAta0mRXwBa4NyeCqjlQRw56HN55B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MC2LZyFQJ2ZBcqPoBIlaLtFI1V0DHql6DdOWFpiOW8TqK8oZslHTGqmluQiTW3I4cqGy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EqjtiU/FBhnSJTQ3UOXY/miXwyUikpBQFAJxSioexKhB0bLChTVuqE4B5XJePyMCg5l5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Ity5GgVko+4N0iZkp4iK0JJENC3DhMykswiiwkeiUsE6L/FBBBAyaqROknggXymTej1F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2uuQoqpEapJSUU6iHWfoysGmaryJ5QggMqDuBm9YgZS0F1UuRYiGELdH5Y6FPwE0TdPY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ol4qRaF5IER0pJJ0kk/D0WorR2jpjEZwRHkYmbA7eKIQQk0jkX/BZY1ymDkYuFIwDj9k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w5xphxQMyCXIy4JGZ62RqElMCRXqGARuVkvLz4VB2ke4Gf1hGGxDm4wSgmF9E0tkY3jO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Y/YdW42hKaGDIXRNwxYTkrYfQTINhixVjCn/AInMUJOL0jUbTKGU+wzRYBmJ5R/thrDN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VaMRJPzWsEEECRA2JEiHwS3I6iQVcJyErE3B5RQ/wHDWXSFKWwqbFz0Iig9iIMk/Yn6p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NJcNO2JNw6GT3kVPNlfyMaWRkxMx3yRDIyykyJ7NR4FYYwIJ7CNU5QOJYNQFDJXQpsWY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ktQxJIm4FJ9JBng2sWreFfI0uxwMOdmhwuH44KFNNTY5tpkVZNhOYwyIicLIuJpnpC2z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R8yT3gkL2Bim8R+RpeEME85K09DpIok5wcKlBbZPyJuKUlLlSNxONceGMyzkWOg8HQzO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ggggggpZQyCvZyjwIYN6Fz+9mCQxpy0eV7WKb8hj2GOYfoQW4aRHtr2xvEyEtEIoQVok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kRDyOI8DnFtQhb1MCtKZQNVhti0plxDUCR3pZmhXo9o4614CsTRtJ+RMVGo3HL0nYlyO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I3yxkJwaFpkeypq3nRaKSSSdFobXOfhEiYnnwSVY2QNEg7RJ4GMolJbZCTxo2Vo7inoe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QTdShDrPcVJvfYT7SBExm7glFdjdigSZpKeSKRaSYkc2VJJB3/VwmQuQyxeYFypF0Pao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5FSS0xCiyiC1XQiSPu0OmO5RLIOMuWKItOSLJxI1mFoGMV0GUyttFibYR6KWWhqz9hlv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lG8DYoaxAz0DIG85ex3kj/AtULPxXxgXyjRkMFelIHPEmDudrIw8aRA9VJES+kGEw3UJ4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UylIcZpmCkk8DVuMijMtw8iRhuVnkg8s5F27MaEtbjCIdhVoGrJYEBJJVkiBd0SDN5Ge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RYe3gx2WXsIW3kkT0IxGRK41/IhbDcS03FonOXA8FuZGWLoyiYMH9Fcb3Qxh2djvqWiV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bGbDAJXPESbhqF5JOntoOW6lbOGT0JbzwWUSuxc0fsUX4heoc4JKy3QhDLShMpNSrkUe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4G6KKhyZkVB5Yk41Cin1A0QRopkeEPZmlE8S9CQlByftExfqxEpL8ebfeQyqF6EiJRiv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KKkj1B/IkNUgRBZMTzThNIZy3jDUKZ5djNNRlJjn4IG8rcSQ+UkTZtoRkZ8CvFcxo5J3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2b8iL9xHFqVaJckHL22blmdg86fgkS3N9skVKd6HdxtxuK7E1kxaSvspLDbudQ86LOv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lr1ooj2Jr4PwdMZLdxkbVJQTwXkXCPBBHKTGlnkxASyxP1IBaSJLY8FoRIcjk5OxdhxcM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863Q9ghsylgrii2ZGTu8mDkntGlI8SJbdOUIk1rAg7Y29DolO/eWefBrO0SjoIkZQRpS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rHlC0xoBhw9Hphj7OD7R5n3jbeWeyBLSfi//AJd9Y+CMkaIUM3RUJ96NbhxYrOBUwUik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oBrpf4HrQbujsnBCFJphjOSS5cZgg2S2SUTKkKoEiDaixiU4aMVNljwSvA2nEoYcaBQc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MFqhmW1CLI/MuUoxASNhnwCUQDWcx0fdMjGTotyVGCGcVOUO5sJYiSnbFQDiDdT7IXS4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JtwZSgrqLs4JnG+BShqTYdTSpyM3MSCNpQ7JPJDwyJ1pAJ0V7ltH0RbbwxdljYsOiPox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PChfUzMSPsVPtGx2LIsSMXziBryB/E8se2ekMqU9Efy0xn8kza68C8AqSJOWYESR/syP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BbiZweSFxuvIQXAxkLW760SZkND+ApOt7QUDXbFdSkOWVRVDq44mhPChv1+WOq9qFjJX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5Y1l7h6PX7ImtNwwTEPbWiG4covGi+h8lyWt6PoyRpcse9uhsFwisQO92Fp3gMNU8621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Dn3k/h2JJYRehP4KrY+zA2JbAhvb7M0KpDgxLGsyweQuVKRccpEjfCmOg5SbBz+d4m8ZE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jHKWAvNkbOE7EcpMgwe2SH4Eo/VDYt8vKwqNjynK22LywFbmyz1sY1VYL2EgeClNxuGH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dPg4j0KaJco1GA9J+E/OdHohi/8AlXwQtGIQyashdEkGRK2NovkzVitWW3Miy6iBwHTY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0EDYbMbmFFwbwV7PcmoRdSbMhLnB2nLrYpcEHLCNEkLGGuSJlsRkxcB4CESokZqBXA5o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zwLIh7Eg7ZIt63i6XPeBkyicJaHlDb/AHtRzgSUFyF2eEMnS4ZjMbeS1yhDGz6LamRWg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b2PCK+Mj4LYNhAmRmPoxbEKWVFZBC3wbQmz2SPI00bggvEgTFsblC6JttrJaRSfInghK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DkWgjkfVmOevGgSb8hiY6CFcvoT2vLFphPJk7HY4UImQMTcJlLbyNSUCdSwyFRggAlV5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GDwFpNjSOTrhKjIh5MT2GNq/oxzFESN6dedECyldG17Q9ujhEaKZ6flB/UNCkU1PomDz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8ceG+IEY9hSUihIi3SIv2UaEfmYRGmeRaPR6wQJED6G54WNt8xuBO4QtCEnDRSyqCiZp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JP8AAzfUylNbJQ0nZ1OBmGyJpwkvsgmJBSafszeVYfgiIpnIn0lIxPBLI4T9xiEmjZFy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WFubiI0vAhRYZCKeUxwf7kdwRugo0ImnKEVBEOS3G1GTzoPbWtX+d/4I/wDiXwQtUMkJ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GVkwQU7Wh0sLmiaxlEEFFFSmcpeSE8TUPZl7FqXoc0cVX3CsXlO4Zmva0TK4uBdQfYUr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eVDxWyaJG6kp4MWFJxAzGfQh/wAZsfpjeobW54Mr2pHpAXkyTSpchqG22EJTkJpOpXRw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5QlySiboVn5Zs6tg80ViGlL3BF7uJuPpjI3BA2nfZGYkPlES3I0YmGSSqE5ObLCWRXN4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KqLFEzndDUxN4KMMvLF6K2ciHbJjAzSI+hpHhGQZ2FlSb8CilXwHZq64P6sJlRcCdQhP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g0S3mRuVP4Rux6Lkrt0QS7Rsl4VOuVsMufHKBLc/I/Zs/FYJZJPzf8HwjDKsVxV1ka0s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QCtOUNY3pCxo/gkeRNiT8ItGaGmOBZtkRTZKdEZHBEQhH5w8kEDI0gggwRPBKiFeE/i4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ThF0mg0l2SYiaSwnh8BqFqVakdD7bbw0ZxTFMuob9mn9y/ZEGHDX0ZFDc/seXknijHL2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m6+0dDzptMSK29pUhmlLEon5/VMiRJeQ4gsC5GkjJrSN95aBIn4Ftq/8AHH+Wdd9F/kWi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Vo2EjZB0DHS2gaS2UwNaJ7VsROgEom3kVwqg1ImW0yH8xG1DZGHs2rNgJwLwU0lajiHr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LNrDQ+WyQagxw6MZjBPBMrSwMbyNnjmWN3OwbRNeAYoGhuHhCvJQicjlaQqLPFkR0N4I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FSmtxKYkvJ9kAVtyUXIqQAkMpLfLGLkcFwQ92OCSZQMUFQ6ELPCE/WgwGlrhXbNpRFVK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PIm2A3f2JEdCZ4QowwI/IckUxixIG0vaTlop4ExIzig6MfofZBDVKe4RFwIglZhdFVS8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+2YXejBfwiWXuN8iSS0SkkkkkknVtLdGBfsyavwYCXo36/I3YiI0n4GyTUbOOuxC5+kY48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InWj1gwQvZHkR+CKhOLjP4JuHAQkLk7b0UJPMP4IIE1SNyu3SONocYTzuKJHswXxGfIg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IQ3PRYQpVElwPR2IShOXYaEuA8ngFJayRY45HmsDq2RlzUeZsTwJfyJSMpj/AMCjbDQZ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LhiJvAv+8Q4nA1ZB+WpQJYqJLUy3BBFYCqYl+zIKTOPadmS1T0TWr+MfJ/8Awx81ovin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V4GfKJ9XiMmiS3oLbchgQzG9yztkRYhpZhhllhMrotJwZz9DPzjCbQoPyhdaOC1Uk9xL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WBOUp0oLcXyOphwiijhLYaQUwVJmUnYlGj2IpYIh0F6RwRJmPM6UQxjNmRMjN8gtwHVM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VbOpUG8hkYbHuK1TfRakcFNYLlyUSccCN5cCEwqUYqGz4y5bH5FNu2uyVJ7YFGahBwfI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ohpnoWaVymmTyovI5cqBJDEBT8DjFeEfzXEpLXYuhKqZLpGQm8g7/DsSxv4iSgrSyjaH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7GUUSN6STAjoczBkvZmJ+hVU9EsQj8hGevLC1StvgIXJJL2OutLojH7IEhPoNvCi+GBE5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jqXQTp+ePX8xjH0CH8ycL/Jkc0LeN5ZSw+EJbEHf9sPBaoEURIxkaHEuJJGNruOpLFkR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Q6m2mQ19gxIyUjhhSsav9rslh4EoZQKvcIkfIRntjqO1IU61/k3jfwkQ6EmAwjq2OhnD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nyFcsm7TE5ywKmWtxV2GU8DbcaZjG70YiW/8IS/wST/mXyXxXwZYhmtxZGKGkM5YiLCt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hlqJTJuLrIR4KNimxJZPg3gmaO6BuvK5MjlKl2VZZ1FDUFcZGwyKnaDzAgoNW1Ji6IJ/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6/kY0pscaH7CKjIp5ISTrBuugx4EXcZx4iJM1PBpYME5EXgjROy3K62kuLyBBS+iNOAYn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G0ugmyVsicch0JNwHwxiN9CAZjM2vOpEpWVsJtujwmR6AsmbyiRGfRnEO4S5JTuBcDks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b4Yb8h5BYiuWYmJIu1wUshK27i1Bh/RkGIpJGSLdHgb8GyPbGQPM+pMJxXkkkkknR7n3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JQjjwCHpAkJCEn0CWMIJKtCgl6kkEEEECRAOSRFxBrQzL2E+5iQkUbMQvhjKzJIbKYdG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yBNsQJh5DWdt+husUJPLEb2EcRg2gdWxV334IEILqjYUR8FPOPVJ8Bya7RrFy4JwLAsO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kJxnSY4VAZrK9sCeAbfZrJIhMytJyXQsZOi/QzNMuzJ4MzArIEywjIIcqkSwlElMIOaX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Gb/BRt8VpHyn/CvkvihCI0ISIjYk07CaoZJpqLFjEGGSiFQbrojcAq5BM8lCHLaEkXcOg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R5cThis9+AI2bbaN1JLS2FGBbMxNWcEguhDZEt2SJ6JlkdUJhLYTlU2rEmVZJiM7imxt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binuc/2gsp9AhyMzFjeYIESvAy2mkqY1iXwFSJPsZBN0R8jsVhrLksyGJk+NFBjISEzQ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0d+UxDT/bSFYT4EnCvsSf9RYKyeEP5EEzQwuA+G2AikkvsUgI3hHApiUDo9iGtLchsR32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jFoS92SSoTwJwSQv0LDS/CUkiLbApZqVuIXMPLSPN5Mvlx5MsUtMJqvn1+DtY+Cl1ckTj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PhVFyh2+MIIph0EsgQ0ajQrhGhaD0EEv3JlZJtiZjWGhtOBBJ4WKGqcoR4GghM8WVyxV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ElWB7zQhCGgKtg7tpegFMSRO8dsbtI0mxEEpvfR4pORFvXMjOXA5dYidwSBobgbGQxKs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9CdJuZRmCGW6YtnRjcvgd8BN9FFd/BC0R+EXhh8crzExX1EMCblIeikkvOHbSeGMb6Fr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VRmjFCQMo1/4NhfKdH84II+S1nWK+CEdCdmB0THQ7e2gewgUlckGhGR7GMS9zOvuKvH7E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2NyYzsbDG4WgWdEgliiZwHc3H2TxISSk3KqfMCWcdoGl8zl2TYSEk9DxNSUnrCfo3mMQ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khW7qhwDg2saPqaV4E3bdiFQvvCyZ9h1OXLP4GmMXiFnDwD7tPgzmCZS3mw7Ts2wf2DH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cdsaAzJWzIxciZsTMArzuWjNzgeOgizErLbRWhxchna3FGLUj2bCS/Y42nRGrya3Dcrt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iBTXmIIn7XIM/vEhVzfRc/G2ZgpLeBvJWEfGHn/YJKYTV2phm6MCdm4HYhfBqcJ00t3H2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1eQuB2GtCLplSXZXybooYL0SFlnkegolrMg1YkQMgcW4bYFrrZJT8SKT8DcKgi0jgcVu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wpyLZNuxu66WmHFgtE9Bv/NZnGH2Ykfxgcj7Y1vA+/jB2ojhDh5n9RNxsoUEryiOmJD6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7PLRCdgGLwBIe/N0ZuYnYk1w5xDPZD7RXyaI30YQmPD8DIRsNOeo3DaeUIbxGrEiNTIV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xoC5KEI5syGek6J+E1/l2F8thSFy0JcERkgUEBM3gYxG4lDW8hFlEN8j3ozqmPNjFJjD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HRejZzxoAZGeWPsx5o1OxJ/QK2zakJuNxgVKnQii5s6g/DBRcoShNdcmbIJ+kkkJShLo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yx+lfwCSeUKBHKXsLILKibk+gzqgS1+Q+/PoKlhaCeoEjVaE09C0g5FpUtQpXolG3Q6N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mYwOwZsM+BI3Wwgmth5FJsxjeBRSHgXNa4WZCnypJNHrZkqWSWRN4n0WyXUbBZ9PDEd3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kiQVThZPCHLA6iVsV0xdYUw4EjNzJE5gZEqTtZ6MwzXLIr+C1Fp+4bvTNDoQn2Eyh6yB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E3deNZN0GMklkkSqQlMheR7PmNJPuR51ia1kfDGlcoxkxE9nO/QggA+vM5Hsx7TwiFkw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UC5z90ieqOBlyxr0Y4wG9xsOCIIeTYI8my2xyntmY+ST2PNIiVWX0h1/Yfdjei0cHsQ1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PexLRiyETVbAg3Ev5PNREjzSVXgKnd/2WEUhPLvm9ZJEExMVsmkzAzxgLQYXQsjx5Yko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hzkm7GMgskS+DBY02EL/AA4I1gUximiCCBS2JtC4mNYYayie6PYjv3C2Q96Yty+CP0cC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PeDMnkvtHkfYN2WJ5Fvf5keBPgkT4H30rFMQXoOaQfe6Juo9OiTqzg8hkCAS8DOuBnIK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QMpDKN9sEjSE8ty67KKWWIjiIRpK8jCpsxuY4x0pY7gQJaFKGzYjwONjAhuJEmwg7EJN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r/lk56X86KDpC2JBEo4M7GFMBERbbX7DBKC6QhiiNSn0yNm0IjirduyadVngS8tDbB7m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oJVpVFaTPWxDnY4teh+okL9rsGKSSWkCQkR27s+NRRGiNC6T6SCCCCCCv8I21bpGMoiq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6JJN9yN7kRhz7HkwsIknRlFXSVGdPsbPLbJ0kt0LsqidSIQ6eEMYeJmNixR0rZ+9mMU4C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OZ9CFELsyo/lAmZUeRR5YhukUydaJJv41u2RJ5DkZbmUwkMyImXkWrBdeRG+OU/kkPgeB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ARmy6XtCvxBmCSdExMYfpMq7hhATFnwdsM2kJptihy3LbZuMqW0eOtZix8EhSJaGINxJ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8xM36JyR9jTB+xofvCRfQP0c08s4PyO4R+iI/hRH6smawyR9l7t/AJIR8DMTHQIkCdhMZ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3UBJFXS3ng8wDTgjeRErcEsTSXLJP0B64qK6IL2N6Kh5Q/aY9BC5q35UKk5EWCgSt5RB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BfIzJg2f5PzeBDlL6LDGkKDspWpJ0py+tGDmVKH2QqnUfMQqELJBp0yNIo2eDCyITdf+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XIljCIDVcQ0pMDK00JluLOp0OSlKjIllw3DsjSNdCZEBt20rkxZHFiOnA8gegTeBo3sY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kxuKi48vdoRFDhoWCaNxhoZN+KesECQkRpvl78BORKIcSJGGNJD5IlUOGiiR8IOwt+dZ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G0PlGUZ7M5ZBHyY9hzdEsE/It9bkPcIRcJDUrdkzsTCa2IrFW4yyjbHCEbUpG0nHkDzV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PlfAwI2+YUlUCXVJKIv4RXgST8HoiT8RCRhJdZVRLIogvNQ2JeJDJt7RNeUscbIlljUD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I0QhGSKFL/DY9TgVLyEXJDiENC+i3YvbuSIY0VJigjcIoL+gShaUUehP6gTtJHNC9n8z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y/oP1JDL+EaoV50sNvL0Zkml/YN237JBOZRZ80pk+CWgiTsTsMJuPoGd41tXliX+6FhX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uH0Jfymw5sz6NsLwjOFfP5jL79jfYnQQ1aWLrYoT9CfLZPsRNk/DOCPkjFb2UDS7BgXh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xV7js0IMA6k7AJDz9jKXJyhND/IiZVRhrA0JlQpqbbbGyxCEF0x7hI1DYILUH2jsh04l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Cy5JbLGCBSTp32SoSeKHl0lC5toJ7kDjsNHSCH6ExQ8NoHyrYyG+Al01wMqYttk0heRC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0m6ooVJsCacZKhfmLJiKUYetEnS7kjWBhURckrLuPkaMU0AjubHmPqkbJMToq4nZ+Eg4d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7p+D+cEfJIgdXsh9dyxZByFFEx4oJ9SxNmuTpEx2QqU6ks7iJFbZGOAVC/0sbXUA4lj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lSHBevoaceih1Iu3Y150XzoSiS3gCrZNIjbtIVKFrK4RrdghK+ySmwbDEbmoFDCHktEDd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BjWioQhGZOm4NCeBvvT4LrBNA6kaDEp8iTtKHxTQbhy5MBtpS/sNAu0GOjjAyaxS2x51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+cBlh7G2z9mpAlBLajDIGipgQbyNQT8N9GM+gx3sNwi8s2INlzZhuAbcD3F6EMY9tjGF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yzIb2Q3cl95IQ4STqifBLjUpZLL/xJtYcDLP2NwpoXHaQhj2C2UOQ1X0SSIsjOY/wNDct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Q6oSq8oT8aCG442FcS2pENXAyhYFPDL+K6KCWvBP2QZJVOBMqmPcPk3CFKpoE9JttsgY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xUximiGjVJijSEOIHCoPEa6EyJzLZCkGjpCfILbL3YuF+BuQoFMc3wNsmCBJ0iSI7+RI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JNE5J7wGwhSyQmxYHpGGdkn2hgky6DfFE18EzrX+eNcrmxPFjn7lxPceCpDyGsQWn7H4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WMPtGTjYuR15YCEXsyNPAWUuxeBfBeDOUhqqTCjxrkSrF6B7wvZn4rOj0gaEkkIUFK8BZ7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pFUp5Q1hhSHSrwUejyC1JlfKRnAgurcwnpO9yFEdcDELBbQSg86EpOezyoRLE3OGQ/ay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Bg4KD5m9RnIVCRuIaScMYyKFlMUU8cMbcs9kN5fzBkTJ8aSYTsYwz9D+PoGqsNbJCfZm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WlUnIKwPIWAjZ0bMfUP70KAZZ3sfJnokQ+DN+SXJfIxi5GrRULVf/CmyNeNFYb3MRzDI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EDtMYSRRwB/C/nQmGmJN1O5EOzccrUDeGlJsB07Eqk9wn9BDJV1aOJhODboRXJ58j4OZ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njmRcoYcWJSTf0TwTF4PRLSrI5h4LhYS1BoxQzV5IIgdRFNEIE0nAxTiWTcbozDtw+0B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CIpy0hhgjbJd0WCS7OEimUn5JAxuydDZwN/ExkYFo/h4/wAEEEC4ZFU05M5K4U2b5sZP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+WfaQ8CSIcFTLdsc19hLWsOwndmMWQSJ09iU3VkgqOAJA/IkEcsWwNxBF9JsnYgZPIWE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fJKWNQQMmvYcPYWC82xDZsMK8OAlXYmGxmTkUW1Oy2cLEw0itln+hX2ViyUh2oE5wcFl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wOsMNMv5se4T2Nir70rf8E08wQMlPyKjRtJi4EcNeAjdHnyMleIkz6VItSIFtnpnhLlj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QsI2ENZRLNIyNjgTcCcTsTf6BnH0DYYyi9i2l7FiUeLvwNmNkD+1DVY49s+ht2Lwh1Wqt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7HvNvTg2GiDRPiCeQo8k8mJ6T8m9ESNjG2ErMF/jf/wZFQm7hibt+DhnkSvER7e7MVQC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PwQR3I4CPs3KQ9vbsU6p7RiPOrI1ajy2Ea2XuE42ncTRkmNh+IFcQ6ydoYlpDm1zsOUB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qGNxN6aHSODVhxTZKKNEEywJeCY0CHkbzSPiCMvgVtL0CYvUaiZ+BmJGX0dhhDx/hSsS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BAkQQQRoQhEjo2QJio3rZ1Rc8zuNrEUTRzQ530kjxj7RDDI4Q8+sRlt2hEczfSHgP0rH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Ll7pDAk7D0Qm7ZkK6WYxrsWRvn9CjaPBWrnkYyxOIIJWNzbTJBDKC1pRbOKyMSSZ3E3a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zKDwslSRVawiVlQJuZiI68shauum2Q6piqKZDCTiQvBaG5lArnw0cBDh+GQbppkHg/nQ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GkQJNoHo4IM9ojbws2G2Qoekgz6UHpewerJoSF69yKdeEDSfcHix9WNytxk26E6qaTgg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IPYT6G/avQxlxvP3Dnlvse82Q8nGOonwOI7DsN4uDJAh5GMZdMQmi1XxfwYyh3DT/ltJ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T7z8P/gTawyHLB2REeGATimNrNeDnHkVLc3JEHTyEPA/DIBg/LoPYZ4HJ1StyQKltakQ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R0zJMXME7DUQEniZEjZvkc7CUmpdjauYlmVQ3HLaMs5EylIXPgQo/nQh0x2KQdFUXY4n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S/Jg8INZLt50BfANfFBGqWsaQJEEOSDsRWiCBDJJRkNm90eWbweaEOIoHtiRYrtnkfpE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2mcmy17Tc7chXLpUGdmb1ggSnAk3ZUnIml1AtN9E1mxiTcXTJ++xmyPgexPGTdYjgaei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BQ7TUIZVOI+GNmnYhdleyyR7GGrhCAxF0GZGPLgSii4V8wZPZT2eJaMcu+X4FU46hfAZ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ZYN1cDWTb2hHypa/BuP+QJ+g9i0U2mWxxMzj+sjCy5PpSb3QnnFFZhbhaR5siLuCVFKs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shEp/UQlK95FnwaCZEeCRV7jxD5R8o+QOXlsiBWtIA2i+K+DGMzei18ZJ1ejY3ozcSgYl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wwAOKwOmziAioU5UXaDhof0x5H+RhDiIhobMoqjKCE835Gv4BY0CfkTufgxzy0/6E5VO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l+2hhGyXyJThB2Ela8KKp7Q/ohQy1PTKRpNIwJEvMihKawNfxHkkTsUzwegjNPZMR+lF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NBCEkmiV3FShlAu9MRJM7h5OZG1RlYXQsAZLW47ZAg/BMDNa76wNECTEISwQIY0nSTyS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C3O+BtnzYr23hCOWxy6Nrurs5IBHDZOKDajDIidjfxwp+c1mVLn0bjIInRAjaJha27D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MbuzYuyoRqeIJI27JluENFGHkUOiByxjVCVUTFoOhLyyExnkVf4iIEv3UYOWZQei2v7D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z59jZn7iHu3oWhgClkVxVmBeA/sOiKuMCMl+UXHtlS2I02/iM28ytERlJftDHuQK3xEs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7I+fopyONiPBLafo8DwhvDOT7KsW0xgEMmElJZIvW6G5CNDQ8juBHICsREA1W+RvoGow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Iy7H70jMquExakp3haND0mCzoidF82Mp/i0EaQQMZZTEbj5l8DGN6RpZbcIGFGIahNpc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wWTbhIFqCnDh/T/wpKeUJ0TQFbBG49p4+OUEJqmxgWbiU8zKZ0K/jglUvDHigRcmN7Ex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Sq5CYkP0JJkfsT/ClJlhfJT+tFggSI7GSESZSZBsvM0NCGwIJ3BuUpLORP6KGqsYqQya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ECeSH9yphYfsp6FpwOYLI/3oQHxJsRpHwZuJaLSRsnWiSTJDJpfdMnm/pEFd0lohmKex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tj68Z1Ylt1K2LOW5LeojxLBJpk32Q+DAmTGIRnNlPqdyNzcuTaDhT9oM3zOImhEVtqif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tMhEqaEH+mhDe/CEGPYZy+WRtW+GbPuzFKnS0AfzbMsfZLmZsdVqFKYshJhO4aCXx1aS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7yhPJFIHUj02QE4VIb+nIMckDewzdKnD9CjuEjhCJbEzr2i4/JQQ7Gv9ggq5gToGL20H1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JEk7Cx4TPxvQ+MvlAgcXkKFpuSE5dxkiNWQrarhsXIjMhp8Y4s1ETxECZbyuDZL6GELQ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yhqFh6l8Y+DGxOxYGGi0WkDz8zLCzRXSh50VD+TGWWkFkdyLTwJDWiFRtKWJueDgNmnP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ky/JdouYlfCZHUaQoUuMDT8ZacshIgASt8eBiVzcfLYl5ZjWGbDGsyhYCMaE8gjejybe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DLsh9pe0Qae4BX3AIL7QEmT2JwxzDEc8mRFIXaxooQgMmiT8hISMsdj1kpb9E1sYWpAU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NuTTvRlBj4aF8ZG6GydPAlvBMD03GJmo2NbEG830g/2oOlL8JF2mTkclAvyNcq/EoPfD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3I4Qx43zcaF9BUVyhGIIbDcBDKCZU5CwhE55OlQ2/NEWFJ0i479kjfX06Id0WD9FkSdRy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6IFTBbNoVgyUio0lxG2y32R8QmSJcE9EiXI/RN/DNx12YtdiWWuEn9E3jvAhNgjwz8sh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nT0PddDbn7DfQRjvLqConJrOUSIpV1LN9AY2HCNUb/7A9xhv/wBkKlHKrkZ6WE/YqT3J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/wAGQngfwJMMy8s/ckSUmHR/S2mX+24jEtnsgmUzQjEQVILt1Q7EqHaX2SXvR9NxRaYh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nDD7ncPkFBU26Iaq3iUJDQ0PSYYE/hJJJJJA9XoYf5GMYlhstMawL4wxr4FjTAoOEVRC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WBFkkzinwZ6ASP7J4QgXxzeSaKYjUm5Q9wlwh5HZHZGkEJ0MXu+R6bg6ixMIXYzZkfxw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uCY24OYRtB9BGz5Edk7JJWODZZgkPkeEjzhO+8iJhkDU4aaEQTyPQ6w5kaSDEcyPboan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MFuKSUw8hbBsoH4I+BNE6SSSPRLS9EiJwLqc2m6VnOP2HigvQu12Gb3V5G8880QoPoQ9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niPmWbFO7pEdKrhDFNIjinslVbyh/JcFufo/gwRTxyoR+g/AIqkcqBIwnwpjGw1Qpk9v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oh8ahtLXtJBjA+paHwQKC0BJzIupKHwb2HhoCCd4TH8M9D/8wt5eYKLoCH9JCTnwtAS/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0Ho3X5H/qD3Q1btnCmNNi2HjHyaKT3D8nsfb8zIcc2oKDcmKGcPKhWSzQUv8A9hBlZ2U1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ZG0mLPLgxwQTtScPkioIU7ZFwZueDbL9DRkobh5Ru4SKwGyREHKRNaQ6Vs2P1oxbYoH2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LT5Nnh9O4WWPJ5CmGYjMWJfL1sYgU1ASSSTGSBjCJ/wvRqHgeRf4XqZQs9QvA0RAnKxo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tEJP0jONGxsNFlhqF0cCBIxLlkVdCqKKWhNttIEn2OSiqY1tOIjgLlpHsOekC7MpfhCb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NuLZf42OoxrchsSyGsmGnhm9ryP9YLlkNoJ0WSPiC+wG5tBeIObUWE3kywapNkN2Rq8M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8IWx4E3wqG14aWRsI/qPJtrInvo6EciycBzJlwQv46Ej+7Y+Y30SSPBoVJfwCf6Llinr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99ESGUW+4mdP5I35bIY/3l+R39FoIyS3Mx+M6kKSJhtTK9JaVc8ZV0+IrIZxTK6wn8mz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L8C+B1A3H3D8m2eT/QXybjIfgTp/mZC3THlLmKd6McS6Hlm6aeRsv7I0qUTBCTzgvKJw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XhXo6D0OQr7FyvsYmnEvRxMPgXtINcIlEuWHKmw/ZyQ+DJHwhpfD2vpOIeWYJ5tDT+Mk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5g/ckZ6qWGMRqkRg00nDRLT0CjMn5FCEORStN7rgj0T/Y0uTAk556JNdxuApJux99K82M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OTyICMBkfaPgZPTFCM8tYEEW24gJlAxFfIYbtuFmrE2VfQWpcyKIQHqSkqtDp5XxrVir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cIUQiCCCCCNK1MeMBy4T0TJkmtZJGPRKRGVlpbKBt/QnXshREk0+FF2LR7aTA3EMdINh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P7KIehHIP+sMI8ykWwWyRCM8WE/XKUkew5u1/mwTGzJm/GGcLGmOrkcaCL9iMn6geapW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1DyN5MkFMakWPJH+xCJll4NxkixWEcY6ISPQU50RoIS3SL/gB/c0S5de6PzfiHe/A/ty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bT9in9uL7FZW2dv8AROJ3omNyGV8HHRwIlLPdPMNfItH0JGnzYE6ecti/2mulNmcu3pjZ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72NKT54wvpDS+7IyTuAhZG/e/Ju++x+BxRwhYHlr7ZuGeBAUeH+WcPuOEeiB18SHHsQ3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Htpkh0oiBsiMB7McEcJQHsFN20S9MovCMtvfRC2s8s/PGf5LCP4o/AEjO/aLKfyH7+aM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gX/sMpP2YBmJoEcBskNhC0y/vHTlgZCzge5aMwwLuG/wGxq/IMCW2UNMk0jBaHFn8zSL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Fe3lohXuWSZJFGcp4SOw7Ge9IODVvOEiUy3JVKRp4ZBinyJbcX7nGwmUqT2ZPUlMgUmR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/Lf4aekyhEDHrWCCtHrAyzTEh8E6SSSST8ENyEhhG5HxgjRj1WB0tpKGcaPQcC4pzGcC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yQCS7B4/3Zg06cjTLg6S/ehKhZEi/aFOAiSS3klVKLhuEp4FKSVlbD4GBucZIZO7sUYU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cvB/OaIcR70Js3eE/MivkpJvj55IK6zFNEbJMCQdz48VUKFEolzvk/GjGVCPTZOWiWUN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hcUnAxwpv0XP9ZKs9iyFW4aVUMU4xOFJkPBH9AJPsbBZSekv+MmkeE50IVTJOZkXwOFJ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8i/P2fgXRwhY7HZIMI79KhX+JP8AAJwh3SpPKN/bPqpdBMUCuTM+fQ4s15FuRFP3g7K8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YpzxAUQm5iWfQtNCte2/0MxLwhXo9Hf2PZ8gGvI3LMfCzuDlgIG5lwx8qG03xPwftAGR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vKDP5QIClE9ZZYMhqha5wGg2KoFi1CG55CLr3aJCBS9Ye2hek/Yu7Z+xPdhLDMR/kNsh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f/uG/wCwoch8w1DI0Br3H2HRHAhtJbNpoZqZ3JCTXKRZkmYvYSeYDdgbFL4gigTYNbB0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l8l7ODNvIylJsAXwQiQ8nmJec5GQ6tkoonwhlZJOSU3QsvwsgirWSvdIWhMjVjVd6Fhi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RicaLIwEL4z8GjBgjEYTOsEEEEEaMwDY2Gi1ga+DHosiRu+uoF9h1IU+hBjancwbN4Z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RIJ30YQBZTkJA8rhkERSPVsiEhUVTLhKh2hglgWDZuCQpOT3FhfGgiuixhMm5ai2U8ENz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CDRaEXAQQfZtEMZz0YeqwcQqZRh6sfR49AvZP+GNp2CaPOCJAhSSV0NN0ujfTfItKqMA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VEz2OWAoIsgA1SnlBjeihfsqyJOulI0ntoD9Fsjcxy0DFXe8gjfeyljqFAW6Xb/Ju055/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Mv2P01Fs4mxa3hX3oihU9YQ/A7TbJXD/ACyLC+2V0fQ24vRNmwMIdgWTkhfRSS+zZV+Q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8GceaHY/I6nYn+Cg4QwOZb3LZL7lYbPRMnx/HzSg/YM4Z+4QXx2VVLhj8vA/MW5FVT3pJ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5foNf5YN08zkedBWqS4UE/Ywra7cjQQS6MpxiRpbRtyw25+wfy32c4fYacjTutGadzsD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+YYO4XyxIevgmSSPubCJs95JnZ33ownCWdwIyveZmWgJVtmxoBtNhcLbaDPNIkLYt0p/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v4rSRoeDth0mA6FBU4I45k9Ib2MbZ7BFtqMHZWhBDioogWNIyaEySdSfgeYDN35I0P4M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RqzAMbEiBECGiDwJcaB8BgkLfqdKHLcxKFK+ysS8SMrsTRQX2kOBCJJufUmLtfA4LVP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Pu+RHewm4IYlR0CaugLEVMbAX6DyEilM9mRwEXdDnHNHIn1F35IBVkKhJOoCE2XVO5dA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IJV2ps2UhCJ/YWNNPdD8P0kkNeJr8MwgggmV2MgjckJ0FxItESoKIlCViZ8CsXFS6Wrc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TvdGSdjBAoPdPsyUH/Ah00AUqOz5bYWlzR4OUwNal2fgqE4Slzhbl5G0MfISjuHgkf8A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QEmEvux9ge02jxJD6Syd5BrwckPN34W/yLLdpz/DQR5T9zco4iTo7W7mX8IUJFuP5D7B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25Gx5xtXtNi/6B2O8BLfT0J+Ezn2CuQ2KR/QOkseKmBnFQ7sG5V4M1941n7hs8u/Y+w1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CITZwJaaGIFsHxHiO47hjyeEJRqZ5A7cdt32PLui18ZJ+KgJGLeBvxW8Q6ayRTad9Ehb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h+aRGxRd/wCCQMWCm94l9uypdj0Efgp2KjLSuy74if2MXzR+ACs3OUTwdCR0dQpGL2pW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0/AXQakmXQ6Z2IKohucRE6GjEvRCaZM6ICII0S0gaggha+dBL4WWQQyRMbCWok/DEBNo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8jyI6SDqOgzNofaLtv7R+H7coT1ofTNvtlYnCpGGGNKPCvWBK2MPyiFsh2ttA+E1O5DV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5KoTsG/sY+RANRcgq8wp0QMoTew8+ZoCtS4gjbyf5Gb9/iGXRtLLcIRdRBcchBCLCy8z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No0WGFEwGFRXZuD5oPzN+xFht0yCCGBLbIseyJUjtUD5CeT9RVdEzVXOxFrwKuqVQtoa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wJ8DiYJjzhGKj1tBPrb2jQgqBAdc34KX2IEy/FIYR4VSKJ6ihrWP/wBJP3Cn4FccAUJI7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Z/8AhxAmhpmvJIxLzn8ekpJkuoP5ho4Ep4sH8ClnzTh+oEJX6BIYU/YtS9RsjbGn+vVF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GtyM19o5lvsay32P/YDVsGKPc5Z5SXHAMVLXY+JD01JvJdx2MUc6a4by0LJJ4MVMNsi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nV9WXah6UmfVMtFfQL+OxfJMknVqEgQ8DFqyTOHA03hFxIptPAoWUCESwlaSYgmH4NII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B0Wzk6EO2gy4JFko9HchIcx+qhVUrAnX+GRBYhtJQPf5G9x18j2MrTgwmZSU90O14DKW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FDj0ZHZ9GJDJ0yRAgnxtpYcQiCHxpLGm+COyEtxxyeCzGwmEgp4HiJmEboQ0Os6RC6kQ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GuhiTgZLMjk7O6JFZmPoJUt2BlUuLixL6ogf4yTGI3WC/CeUx1KNkxqQNKPeUbjHukCy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QTc2kPbkMwkl6TgaEOrK+XJIjInONj/BBeKCkEhpChrJ+GJoeYl+RkhIQSxZXwZhECCy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MqpaRIcDEGRMgNhC0slS6ku7btKhGCGkR889EbJPwLOrbYhqdAqFkbmZzoKiH2KTE0dV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2NlB0kdNirNA2Z7ssey7dNzsfQljroCTOu1Is7XgR33BmDG83sMEhrqSAVsRcblF+BMNh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J9hLFZ+KhD20+2Mp++ZiHyO7nsf/AKSjAmDmEfI02TGRJ0onZI7R8sbt53CXJJIhKZF4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hq2yh4ijDyfo/GRPVm0s0MVfYdcuJEp3oj4yT8FATTGrwOAs85zAsfVKpionyBErTDS1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QzJj9iS0hZibOQllQ1fgWNE/lM+goVxMBYmZtASilsnA0yzMRtYpVn5TQtMUU10NjF5K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AtgWDdmCmaPM8j3PY8WJ+DoE/Auo7ifJ5HI3odQuDSOLAlMgSxIgo0Kax8AtQ1eoitWv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yHalBlCEyWyZS1RXcml5GulCeTnGBPgZVNw097pirK+ZCCEGUux/60LKckMFtmPZtiqF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NLCN9b4MXCVlLGiI8wJJunvYiZyvTzkkvvciztzYS1KVq4Ys2vLDELdkRjEmRUyoE0JL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XaAxKykemvgqF9RnlJS7GaDYlykTLxvKWhq13YQSfPuKpct23HwB6R4hKOHY34sTxzK9f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UwrgnER4MJZZF2DG6RhWNIZ3avCExDzoIpS+Ma/CGFEviH4E/wDxHkwu3JHkJ4x02uzJ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IbNkNofPJt43bsn4zolEEf4JExCmQeBsvm8MfET9gg1e7BdyS1qI7wG6I+Mi1T0Ya+M/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S5GqElAk2HctCBfBPoIaxM1lF0fgY5vIRXZ36ErUTgknWrOgsDw4FQNkZ3kgOZ5i1LaA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inQbxBCwtgkMy16+DhyyOh1EeEePyAtGP8A91LyWgkIZFDQhA0RoyBL4bEk6taYIFCRO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0DEXQm026FTckKVZM2AgxrhMpRCDKQkZgbymzNC0SMuwkmRjYhAheSpEhecLghcRE5fA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6JHn/bJb9pCRNwvFBvfKiO+V9pEmUPMzEmaa3j8FJJvJAuVskWCND2MDUIlw4UiylpdP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VCDRnZR2nyxfzol9tbBZNVrYLQIKvHUQEbCkHbq2MbSVQgOQQRLv3THe5ydiGSiTLRrg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8JuOibXhQkRTBhFmq4chfDZ8SJLO7xKHFIyTOevH/Jv68K/B/KUE4b9vX84eW9/OiP8A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+c6GmAw3IjX8eTNcSRkipufpiZCR9DLLEEEaSJ/Brga0ZBGkkk6/cv0NGOnCQNo+cU+p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EpBQuRCUn7JjJ5JGQJCXRDIYjk7GMJTKQ6OrKi5ZdMhNrcduzDGB2PiVBiLpNBtESKhI2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j/EAIIIIII+EGxlogsiNx5XWCB9CEg0XwRJKFHGlkiGXpBCjRCTJA86NeTCOyDkSJkGU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yTJEezHEiN0iX0BH81BLgDkpfTIL6Ba/VA1fT2ZPjIqs5jtEXH0egm2R6YwGJsUlPIXL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G4FxnXPpB3exjFaZXNBRLyVQYj8tInNBhyL45qHY7ZJEYiHDUkMk+Cg9ZOJCltxvuwgS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iOCIIO+iSJ/rpNGISCd1Yb/RFKJMTRlqFM29jK6wZxVi5g8uiuB3Jm7u4hX5MV2gY0+w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DgFFC4KkPZ/tjmb+eOR5f8AhknWPm0CaZbWj5SNQtsOfZ6RhR2uKE5iDPJn8RMTGrDL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BBBL0SSJlumOdxaNfJ/tfocWRxO4FBvTENK92h1LgglEN8hLuOnKu0Sxoz1faRCeHX50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fSRRu0M3dpDxBEFrgeCJUubg39NR+UUIZWk8C40XDHTYkQQQQQQR8I1j/E8fC3EyS4hw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sUseonwJuDq0JnZopkm9yjabCHKDE17mJeUxtXJ6nIl084gW2MOehKFwkBFoQUaITaMk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M8oan9IywbHCEpYTmhIo2ngTR26l+yKfYuBLsyLZQY+XQe5yQ2YqYRIsJoTFAVgkLWXe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p4RSEkLaH5FA4bLEOBOHWOxxPnaMC9iicQ7vlGRYSn4HCTc5RozKCbtRjg2ptQzb5Eva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0SHFezhiReW5gTUt7DLKehReh/KYIzFsgldI9sMdV4UiG/Z6NC0px+SzP9i0PMyvA+hm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ZxAMuLyv/jh/4JawJWbPEL4aGy2II0gjVMhNuLKpilC5X9S45FMsSGyEm7SfhJPAtTtH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RqTJEiXAjXYvBL47H4Vkk6yNAJuVDcND+MDrNlQ9fpEpHx8jlEtnQlk5PoiK7Ebi/925B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gp0Dpx7X8Zy/4obKCZfvSbPGnI/MGgpaHolGWIicv8i+UaRpBITkhDHYHSNbFqmA3RYp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NezIjsWDTZBvxOoPagbdxt3DG8bN/wBk+W+xs3ZzxNeSeRfJGqtiCXbWOpX6EJsbsWFr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YpDMMFYSKT0OzsYp50SKhDlVSbdDkRQCRh2cIQB2fJhRspwBvBcKJiHI4SiBhdAmbKwo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2WNAkhkXYolIGKIkbPJNX3EzodD96eojujpjvQHZB0Uiuxtk620jcqJkqJIQnUjBMaU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F2H3SW4CbMpmdxrFposQvtkZKGimeUJjUZWdjoFt5U+SPu9UPZ+6RH8xQ4ad5VjrP+SJ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cfFrS0JQmg66CStYIIIZ/wA/QlHMiU5IlyIVH+XciCCCCCCBIgggggqVpTXGr8ikSxsm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foc3felIMEKkdSvyKZTcXksNprIh/wASP4oga0rMZMduAc7wbdl2c0GGEo/MIOBhX4hd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lxZZn+BMJz0I8CDSoNARCIRcj7jhce2W2yaY9qB7cDYG/ePljZvGvIJnuyT38WMSQ1Zv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rK3EjnLRDVawNUlpEatNWsbcQWsrzzEknlOxw5KjQ86RgSq7SDZNwk0MQTAKHCOyTfCP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9Htu2ENqpG6kF2MqcGLcCTqXLFkEc2ZIaGRgfZTXAcUHIBWi5DbFaEJ7Q32NsZqRz/CE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WAqlUnvZl0oWdackEUqQchikxRRhcBfuEppkiCSu9YraRAcRLCWPtpQOYIbQQ9xD/OUh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0Dz7xaQR8IIEPVogTaFwF+hwtyR6QQI3Q1dIT6RbZfAQRouP+0T7pFewFkSLLehBBBBB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+P8cLAa5wIsujdhOjORyPiL7ZVklnqEJsNA8M7owydjCSEIWJkaIIEiCBojfs2Yrko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QxHRUymNPJYkEY0Ni9FGUISSEkYormkMnFJ0jTZBjCGJ7NalMZdMLm/ZPuxs3ZMkSyWJ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jeiy0Ji+IGWGMrJob0x+AkNyWJLgSEGMiSdWGSfkPKirPYvdsU0mNijkks6RVmyMhTwQO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lEuCOkJ7SW0UJyGuS+SvA8thUNCejoaM4wiERLg6ROGFsOWuooHIn4FgNPpFo+QxRMJi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ISGG7le9/wA6BImMHgXSLh0JMsCoHRWY4GxjDhJgJHgKLOeBk6RuPIzemxq9aGkTy8GG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IlTpkwndi+9yaScUd0CMn1AsL5eohC8CBlEQjEwrHsVzkQNpvZDau7yK5HkZQ3tYRtYv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4QCCCNEEEEEEEEEEEC/9OD7onTwLTBn4zSP88EEEEaI0QQWXQTyLKChg2OXdI8vJ9mGQ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cKHRIxyx5KbwtBymJlawf4H0aJ8+r9RAdReFECP7NkG0sKFCQEjKjwcBso49YMZgzAeG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JPeqLxGiNJJDakk6SSiSxMhP/FewtUQILS68HpZa03DFxPq+GjEpIBTMjVrIwJFQUqRT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O8KKS8CNJRtxg4JgqIJNKotQZM5RYYVURbspor0JrWu2J4Uux8m8jL80EuwMlpboQsrc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ZYkejE5uKf2ISEyRBU0UH480M6RBG2l9mZSiG72S5mU0PgYmZucEqyRnDRBhKRF0ITza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cAniCz5cownuZJcRyd6BI3K2JWhGwZCbQqssieoaegh4mcryuZJirrgQJ0UE4Ak1FYWs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DF50fWDsfaFGhp6DDj8ojIfoEBC4ML+Rln9GQF5RPwggjSBIjVIgjSCCPhT/AIYGVcC/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II+QI1EUzwhcobLOnyR5I8A3xHMG1ybgNTEHgnq6GUTYCbcR+xyEGN0w7JR26HCf5B9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AYgHWrgpLJwXUNV+hIlkiElaSNAHhEO9MHf+hcMjXtbjEVsxoWYsw0/VjyhYFr5+AeRa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Byt9RekT0WHoxha5mAYeNKidi6EODoiXA2DxwemLOCLY3iEjJJl2BdDHRKqMmGc8RUoI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g0jdMgGMxZ7Asf0QtkjAu/sQIayvZCrxg60CXkbFHxwbQppjvYpGVJhoLNK5ipEsHgar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NwHWa7EKiyKwIctqRI4yOTGXcUpJnuhlghJaTMgbdqAl9WaUELRDxGfhjYy08aGFMWl5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kmu0JI4y4ZlAcY8ifzfY5fox7e2QnmwkfBS3aNmJckTLruUt7y0W+xBBCUW2LgldpZkQ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jn84XKOizGW7MOlc91iXUIOA4aoZMPMIj6dEMfdDppelEoJ+AtDQvyGdBpuUZIg3hQkn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fMBP+PBIoLFuRpqT8jB8I8dM4pCZsYYcsHhKZ+wjz9g07BMeQaLcZwPgHsDoHwCVijdO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Qy2dxL5JIv+C9CT8IwHq8tApfsoIFwIkKaaPskJyngakkcgmhbPsp2hr7Hap+AaU9kpC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kNtMuw/EI1STSxg07tF/AU0zN8Ho6GrIFJ6+xZRuNUh0FDgdirQWwM6Muh7dEGgpbCYg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6Ji25fWgLkYxudI3JCcNYkcpE7RjQa4LJIgWqSHyQjQMkI3RPOBSF2IVoh4RAYtWhUxDQ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XlsY7m6ERbYdkiT2ObDOf3omygmzoKWgFs7yZp+YKfmgyjvFZvmwWqp4ZG1GmT5ZAK2h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jhLwNQnYeNwga3GaNCYUmUXYpbJW9OSYX8xOYp0KbQv0QKcszFOChbxyhkzYXgKRJL4s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dXdSIbMSBM/UmtxM8Dict+QwqJGdEkpeSPiAuHYgaUcGixRQfoHkalCKeOn9LMBj4cmh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/oy5A8E9c7EV/kwsVk8FGINhYS8wQL+YgYYHqYEGIogSt+SCRzW4sv6BHQ7ezHCtQYpp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HvCj7JzEicefPo7CDk851k2ESeILetrfRJzHI9TKUIJwjvIHvR2kRJqfDF8u+Gy7knYZ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q0pmYtGHQL5UeiI5L4E2iAQTsoaB8RprI8r/qS/gFkpLIhdIm3bmXd2Npui3jFliCuzE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IZsjpGyGhK9SYvsc5FMQ4MiGyeQgJzsQP6A6EOEY8q+tO8yFOXRRZMF8K+ghAth0PkUl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lwOU1MC16VtY59LkhHkIhFbaEc8tnZoQhpS/AJlhsTwKciAUnCQ5QEAqFrI5IUcmMUJ3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Qr4GhCkDkqhts2JYs8b4QtBElzoJvHyMgYSt7aedrpv8IXygJGhtok6Sk4cmJYjlmk4M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qEfgIc9rAqZTI2IkSiMBum2UxucenkwQ/wDvmBP+DBLkI5YeQT5CGJUQmDN0JTEoQIBa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YtjExHE+AzSnIvRxy8CLio1coSFQp4ZQsTsZJWxDgG4e0OFneIQewSJbonIjcWweBEZp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E2RYQp2LV9CbRPFDhNb2R6byI/0whTEsKRvJXLkLCBFYp9igptofYqHgk8mk8NRK/IaE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gkLRlETLfY5NaEO9xQEouDYQl4F4rwZRhchOLYZwFgSLXBRG4ECU0h4yyM6JtYN5H+6K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KZk0gglrDEQuOUc1cohyWY+mkawJNYE+6HkrP8g0+EQJaELv6l8adxcD+hA9t5cZuJNx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EpOygW1nnS/vTFjURrc8kZs8ihERXokmk2YiE2kUtoEJZShsnueNF/GLWlZEJRbiC6VkQ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J8pxb4VFZwiw5zDoNvhl/ittfO01pFElJ3dCIJFBcZ26D2NNATqHNVIEUbCFy0YliaEr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QQHIgnIg7DkLm/oeztybPwdIeHvt0RV+It2pTw2MMqJkNg/IrIrgTBlJEQhn4EJlSxAJ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q5ZQ6Q1VeRDE4bi30XGGhsvB/AR/fG9AhfwGKWSCb+THh9/LSajSoFDPLQiviGHdqo9E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+SSsJV3caFQorWjgeWK1C0VZhjdKsaBSsUgoIBYTAbKUOA0hSEsk0nEYExCmLWMyZ0eY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bNiXhhakyEVvbLR+bpA+FZFrK52TEkaF2Q0iPQkSJpPkcKEroL8g0IKKPuBJ84wtDWRI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gcsLLlCHBhGboUgtqg2AYy4lubxmST9DuM8xUyfJQ0NqyQsKEYKE3y/RsR9D/d4JLKgZ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Rw59H9yGIgEmhcFzqLdDITewRMWSVpIY3rMRycuBFschc4BYWHZPktzsRJIhY864PLBmE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DdH5L5IfJGiCBCIHlXI2VL5GqMlsimQlyb0iTt9IdGEbi7qFEwjHQsj/AJFcMaTlUMmJ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KIEvGh9YNWiJe0DnYoI6JcCbglwdB1aw1EmIFpEuTzFoJNBJwTsEAtkgZQTLqhcrRW6a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YxsPijElk7I3LMvWUn/CLkRNcC4pyXQKIVHLCEqpH3PANIpYs7uCKfJJUcFLZF5/vwSa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ChvjL8CXHEgRDmA8NiFUkQJMS3CQ5SZKwIM2piRUobJjArEtxk2jCzkiFW3JEqCOvwsc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oyG9jmGexaRoW8G70RbzmPgIIVcEnyFZNMgIpssUGSnAmwmHpYstw2ZIW4JGRNdSBxdi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UeNBYjkEZDRkGiIZzBdIR1wsW7lRZsSSK0XLga3R51lMTGUcRuJ0MKk30IsTcQMzTd8D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QxJTuhVkoYhkgQJkSPqy06bQkhE3EM4DuxQopU0OliORoF0ZZEJsyMj0K9skk6CfQiCB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B5nJVIIW0ScRkbNiuExBQnQaWBg7yHfT8iPkhYb1LQlxpElXFQNWbgTobPyIhFueWW8m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5nJN0V/RGiPiEH0ApbwDclCORIKSoQnOSu+DBKmjgiKF5YsxEXJjrflCQw8MV6YdQtyH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NGLbZ3DzCUS8CYWGOakHcNiPBBbELjUhxohwQICiLRDggggsIrX5lRIHyIsgQ4EmhIgS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RqNdDw1u5K8O49vE1pYVW9kNxayehUm/ZsVzlIbGoTspaSL6kJvCqITkRyUYV6VESqEC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T4DkJMnMkMi7TYieRPHMeuf9jI/3JGwdQR1Ca0uKKAmCkkpY4NYhOxhC3FVQggM3SRVp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3KTks3VIlM/shn9Ziymbs8kL3CSbwwTQ8eUOYmW7I3AXBGVuxXOdjDJQPgRrWxj5EWtE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Q+BYYY+kc1HIZ0YHcHQwPaOmoWOyCV2HsxrFT3Rto2qF62+GsSLjYTHhBbQ8pQ2VAk7h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gDRFSnLe41kSOrDEESaQ4IRPEUClk/LNhQxIDLIhdryN9iGtCONxdymE6NgQ4qoyQt4U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BOYVPSBJnvHxCCCCCCCCBK15Ebg/1CWXR7IWRE1dmJwn+jd5JEAuwJUhn5HjomjAMOvw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k+ULsZYqY4nK7MhuQcGuhEWUlQMuOo4RhFIjS5QYG8YalFWGThArsgonsTZMzRh1uaIR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pBHwQtEQQJCRBAkJaQJEamQtJFFBISMRCCCBxaNtkbfgx6KdL4C+6XuV4N5aEPH0wtj9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4qBop8lpbLNicG3YwjASHFVM7yCCeGUhDYHPCcRketxm2IY37JM9SQOKNm7uZEKQhiQO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/BB5vjwGBJPCRPz4S2qYTLxtEQLjwKz8hPDh+RRWxC9YvJjL38in6Jng0V5YuKYSNETH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l2OzSrkeHIrogWjMMdn2fBhhjJkgcnw0XL1pQ9iViwbjQqJwNIkohGBpWkaQQrSuAcUt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FBxa2XggemsJErYygfLhCsYmEKYY6IQ3bFM+YiSURSD34Fhk1Gskib2ErdkyHQg1SDuL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mRGy8iSyWnk2I2EJbSIQkQXHEwzb8snLigSk3Qlt/qLA8fr4QQQRoh4P09IvAlIVQQ+D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dR1HRpTJCZ7okstD/wDNsWKwOjEWXdn579CY2YD/AFD1KI5E4cyiT438SZLkl8kiZOiP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zk+qPpBpQ9cLeIkY9DfoWUS+RBtB+MJHmEEMvmlf4Y+SRGiQtEiBECRAkJEaFoq+haiB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QSSoq2xoYvBvMNkjLhBwRITVUS5RSwm01j3qySMwiBUyJNbhFDmODoXYqSkjOugZVIWV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SfNIQ0LylLcG4GDircclfDgLPEkP6YM6zFk7CoVSwEW5/AIev4AViZ1Hg6uQpwzuS10j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OCEgORiQq4kmpUlaRjhRCdypVoN4QZCZOhcm/r5G95SG4aA0uSKedFrcQESSpCzNXhj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JO8JkiTkfcTfkotKKCYuQ1OmqZynV5jfdQh6ekyNJChv8E13F0zgzZyCZSswxG75vQbq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aYtJphBGC08LgUDD01wItrFfCSRjExKdNoxchrsZyVIxWsmZWqJC0eTyKK+w34CY8DXcc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vZEBKC6olFHi+hnJ3HYJhivmmJjsGlobGx2h6UXgTYG4wiqXtJNqSNjIhtF3RyKj/f8A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PkcGO1oLwNiElXQ8lwYa5qxLRAWmLHm1UjDqn+KvjBBAkQQQJECRAhBGiBISEhIjRaEE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JsJccD8iLMDUbLhEQ1KrJCOxXYhDncSJSkNCCFNIMk8yN6AaVwhVNYFRcRbK4An1Nttj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lA+EOQriie5Ke99I3fBGxmDYiYmisHg5CCj5aFhLZDsiJMTQbE9wYjgXu23gVLxKHqhvo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Q+4qX2J28ZHDHaf9C50reSYPOOZG05ORtuWyF8jV6E9Dlh5HQpygbTkgwqNJBk38Lqv2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pPI702oI5yJuYMfkOu7AqSW8ix2njPArvbghWyJQPY2ixbxdU8EVDU5s+sIfcSEXjGfl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Xom3JNunJ7yRJukhawbjR/AqCaSbGhl5JHInBEXahSZ5ckOnyGqlwhJxwLKciIR7CTl9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Rt+s6E9HH/JGqFpJPzeQxRwmWMszSvsXQunSB1jTKIKzZ/oR2f0JqicvYiIf6HnwBNmE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ldBpfwOb90EqbAqGux4SIOxC+0SdSfwO8NPBkMZCmpIuWLQf+GNYI+EEEaQJEECRGiBI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BWITLIgmrNJGjINkxK5PaJ9940toNGIfgTamRwY25G0bCumPYRCBwMioZNkEZlpIZqS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6bZEqgRqNt9CpDbgh1l6ZKlJElJPdFgmExCJ3GPyoGiMqwiFmlhIZOtRST2M1boPEumPz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SNiW/lfgeXxVxzFaQWHwrOHgtIbm1aNRrCLXLLD+h1iiyOg/qUog8i/sP6Yp3Pd8CGiC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hAvBCfRMjDMhRXom1RnQqTPYm3m5EQRMph4zaRZEhRzsPzoS2FM0wRW8uyFXL6Mz8OGa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mG/Loy7QUdDJu0ocDpwpoOg9I/bS7dA0SJB5NhOikt0DyTaUyRJYZTUyhGzTpozqxGAb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OgjkCimK5FTriWbSMDT8xJIrDWxOwIlS2aEk8CD/AMRL/G8HixBMuQifQiROxoaBS2OE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VgZpTf6G8y4cy+caPDOpblCCsooizQ1zsHa6PLjoi9hhqahKhUVlCxri+YXwWkaQJEfC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2IXCOsJCWiRAkQzgS+R7KoRVAehCBBIQWpSSSxJwgkKQIw5GpCWw2G/AyrybB+z9xgsZ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t9CfZ9Cd9IxsdI8jIXV9hC+sEWKrCNpytWvBW0pIf2BBUgwICNWxaaicuBqUYiZbSJGF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pE/IjS26bCNygIZcGpkYFPtDxNUNmSAzUREJInC4L7hQNVSs3Ahc4cbkk2GabOjZNtFs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FCnBAp9MkZUs2dOS30LAobAabuVhjGJgqYxMT0mhcbUv3MxX3G27qx7Yxk7yJwuAaV8oQ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82GOqSXncWAaiD9InLwLFMlXktdmkOpIZ0i0VoEKIjMWUQkbBRJ0EKETA5UophbSKlKk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wbj+Dz8ioEXSsEQOXFbNkenzMyun8iOeMJdDRDsYHCRFBocJeBEaaTJdtnQIZEqg+Cz2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/wAnRJ/s5htbgbh8scsiQ/gULwUGKDIUymxZR/OEKv4sxaoj4dSOdKySyYbWRHXR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PZIyhtkVh3rYjrEilQRizGhCMuuKHn4OlJnYI6kW+SitNCt8Nys4JRDyIgU0eUDKlsIi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cnAsUJCDppQ29CkWVqKh24lwPRJaEzacKShEh7BIUpFAmlQJVYJDUjakn0gTMsQghbkB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Fgyemw+owlgoFhL9jJtNyzohJlEdIQlUaORVkm5SGRX0MfzCZ/OJ/wCBjd8RMtiIE3yQ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kbbB7iEBJsRC8/Rbl+RRpJHAtgnyQhHdj7lcDqRivqpySvKJEhuIUUye48vXJgmxLkxt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400hIRiuiJBAegQvCGsaURsTIkxodvgE0GMUeTcAc3rsnWCx3Lk+h3K5GSGT8CaJejpN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nSERG23C0wChvkfUuzIY7Q1JDJevTgxKNMogggly5QT8JokWAqRkG1uITc1hu7YXBGQY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EsOBGMMeyzKZN8Ij3Ej7oJlD5CNEjUQQQQQRo3Gpt8r15MnQD7l+yRb5DiOkUPMTbDII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NSV7FgisWhmnsQ/oZVYsTgcNobF0hq7Lz3JM/wAWqDT4S8XJFN8wKfyyLWz0sVH7x/Ba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OJph6f0H+4jiX5CMNV+I8GCD7HJ94mOE5+SKG5JBoySTSuUKNtEYjg5EUqdlimIb5Oxc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WEeWtCI4yC2EiCCO0Vw+xRsxfo+AzeRPLwtTIjxSFw6EqfmYLWKORBB7+Ho9aUNGQgW+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Bo5zpYY8R9SXDFiD2LY+wwoYY8kZBvo5iIKzKxCThRb18ib/AGhHO9j9hbsQYh2GTvcm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ckk1EtsXGBp4kee9kTAg0u4QPO+0En4iyTiBYfWi4LjNmY2GQMYQMTgyYI4lowX5E3H2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KHaK0lyjYCdDuEPQ1uZIiLtKmjfftG4IsbatLhlBJW2WTZLv8JJ0jVq4iWdyCI+DX5jl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qP4gxMliU8DGg5pcnCLdlWZdCGDFKkQHLHy9t+Ce8Y8SAao7kx6yBoZ/4p/44x3KbBpf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lPR4Q0BMMCQikSiByktNiGB7BsAoRv0FOBtg+grkhEaO8T+yOLAo3v4niBJhuzyQhzY1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QNNqREQtETfSXXyMsR2toIkl3diODs0feEOUJmT7MtD80RXMih2MYmi4yIiDgoe3ohS8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SCMIkFFBqCLFuIJNNwjEsymLGBCyIkKaYTIG6CzGAQ8LqyJVXiJZCQix7Moi5RCgMvZ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FP8AvEmk2o3JH8CxDhkCDK0lYrZo2wPNozAi8GRKCkbkoIpK2YIEpNVxB+wSJ/kInYfE3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Vl/oiyw0XDIZDIek6bHvNjbOQ9tvYSh3skSkQS1EQdB0DOc6BuI6LLVgh5NoSioFgCPB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/fRyPUbkXkKaFQdOQQlCg6CZlfRArqENT2IkQCdjElHZbBAjcyQ31E8EFq2uSTgoJwRK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JwTImLKdzCIEXLvA4j4FQ/kVoaIE6MhknCkW5J1L6CCZbo9PwSKZRZESNQXToZnkUD6q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Uid2OqGhheQ2b0ONCRkefjP5C4yOe5AIZUjD1khQgYIqgi6I9jk7WSAsDUtBzYEvguTK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G/BbIbFuiMxEqkT4GGGhoaN3iBTgEV/If+2f+6NH92nuiEltpH0c8H+iH/JH/mnD9AuK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TtJiZwzjYTKm/QthC1yiQuO0/QrZvgi3JT6HSC00eWAeGDwSdEIqv+34NLrgNEuijyNA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qOEk0QazALfRmN9xRIQ8qDFlRXzRNiG15h5+CIjxMRpO00Mc/NDz4RYaN4JGzFkbDNsW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heGPkYwH+gsIOukQhjL0IRRJqDQkQG4vIRKq0rNiMMC5n9DUqh+CZbPgxMnu1oqRy9AT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NklXLFDC01sYiOcGpEMs9hJ3fYsBvsWAsRhMPKfQVyTbAqTd6P4fEzJ6Y4rueUJ+QP4U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0NhsMwjei36N1sxsmJMhi1gjReSCRBGiBrwdQ3bHWN+3waNBrweJPaSNU97DAzTeaGvu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ePEg94NzafpELnpZsRBgofIoNOhuVL8owDB5s/A1RKSZaT1plwBQ90QQY0NCcFiIgPgN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Qh7COkaEowYT3Cyh7IzTsQK7SsfiycZrY2ITTRckJJEyAsStvHBBFoURVwXfyRLhMEBZ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kQAAsJKGQkKm+gJSbJPuGYzvchP2GvtDGkvSQ0dezGXj2ZAm1OSvbebMUxQ74FWgwg0ND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JBlP7P8AgylwotCpDxpAhoaoQJXMEQIjH8BUp3iihRHK0JsCM8Uyc1gSMCjsQaH2clmZ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uTwHJkWApoaeCOb3JFbGg2ZuWnVD0CjOjAPHAZHPdYqhvYbwDcBsutf8sf69Kynoo60/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Uy+MSiFfsDyQJGSLoPyYzLglCd8baomMkpqJQmBTRjaO1ew0noXtRD3WbCVMti4g2QmI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wjoTXLRs/wDMFtfULh/QpIJkgixsGjBJJ7JJ5cEOA6aymtEMv4wuSFyQuSuSihJ07KSy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ZgWktlYusjYM/dMPM/sS5eTcP0Johm1/GNRKObM8Di+sWIEaA9l/slMJj8nQNO8e99R5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2iCCBoggSI0YaOSQFCRuC27EEsmCdESKyzUkzsWTAZBMVLSIP4QpxagTwpfQjlI/ll5E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77OtiFMTlQSwmhKwGrE/KE7dNkPwz/ZBt7E5COCHK09HoUMNkChRE6tnKJRA5aDYGTGo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wHWh0WE1GCLua4kns1GhtoNFIGVtto2iYtNkOrilshFSEGkipQolsM/oTGLgIKM7RcoM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UcjET0V0NDGXHLiNjlYY5ctKJPzWj1BqbTP+TFZQOEbWMcyZBZinGZ2coEVzjp0SMGh0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yjzUvJCUaYkWMm3Li024JGRyTf1CMyNxpBGvscHpqiCUaTbEfZ8EJH1iiXM3VkIKKauL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XGjDyG3QhVNEZRLIEtD9VCKw2XpclkTCGycQx0wqDmCg4ObaT3EXocOBcgx9r2JNlacA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BRglWEIRTLQgp6QWM2kqxXUmGlSGRlkpKvERJVadyHDkidwSS20TzDNnIuh6SmckD1nS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ZC5K+FaUUY2KKKFB3AGdCBWWxar3kcnLyWWQy+S+SHyR2jwHhEkH5QIOwUvyhfzARtLt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zoQf8Q1jTaJd18iDS94FeaULEV6ExSr+BKUcjUv2JmPtJEL7B1I35F1TvwJEwtki8nfT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bexLbSkXCZuRqFRAsmS0W4nhIyCx5QQYfQajoFwiZYk4+4WACTu3oXE4l5VktwthkDLX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3hzeGWZOa9jZYYcmb0PiHoeRqyw01lPRNCGoyQMjwJpTcIgnZPlwMJtMc3DmBU8pjXKl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C42mEMgouETihGlLkShLJJgimBW08pwOyjiuYW55ZCgSMKJWDYt70hiIThWEnUQfBjGu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jYMpuS2EiA3JEvJGjKw2gSxpU1ijkcmCbJ5DoGcp+xJ9hsaGIxot9DvKhykLqz3A94F/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tZufRVvKdGWtPTkUvEhEwgjEjadcW74QIO9Tb2Pda9iHiQsDjSYIygpMIVGW4hNDzkwN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FgJssUsJCRj0RkEsggQ3skRzA0bdPM+W3ECbHd+j/wAQ/wCiJGYbEImzT40Pg0/QkUSR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0dUOmiETHgEE+NhhPIRKHBDW1vRCEIr0ZVJj5It16DObkNpjZcdyBwQhVsHj/AkRo8iD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1LY2NuSuB7PZ7K5IXJC5K5KPbR7nZMnY32VghPRPRL4JfBfGiGQ9EdibWNBfJG1WYUcp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JC19sZywA1iUIK2hF1giy1PZlEz5GRgPyxGVnyghwQ7Y/RIviEmOiPgGiNDWMD4ibYpu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kQrcJWUSL+4VK8l3afa0AroJJ0FzL5YzgJ4yNuJy5TsnISKZIYIPZkp/ghQturI7k4Ze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QWlgNwhEp0x3IJNmgacNY2LcW5xHtBDiWZwOhZBubTIaolHxPXo93cJwPY+s/wDDM0ry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KmAomJ0cRm2DipCDMGKzmxcSuZUE7GwDzIhPdgN9J2xpL8hw4/Z2vR/pg5EdsJFHnwVg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QrWtyMqpu4yJKuWNpSPsY+O7HrRExhiZmNDgNcvYxPAYqSh2+JFjm046GXhi45FwQXKf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8HDdnQQuCHCGlVw2SP7EeifBOiFIxNEiLgyexMnRhCEOZamCOZE2lqysvsJKPmIEISIG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bVIYpgkFgWPoYoOJhM9rSmLqhL2aSitVgShKDYh5ArEI+uI3Wohkyl2yTq1EawQQhS0U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TLD6H1D8SBHIh8ojoQIEBHIjkz2K7K4KeESyhEZLg4F8lXclyhd6lYkh4HQPgy2SI4Mi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HYsi0cn5DrsS06ENgQN36BLBp9idT7yZsCiVS/KG9IvJCbhJW0mxCJ8DGJ8wnyILP51m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SZBMhwMeQ5UcpDprMSTIeh7G3mBS2strBLdYQjyNU8MSmGGucutmRSoIIEOC/ccYYMbA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EVivJ1AVMFyaBMZH09UOytkpJBuFhKWyiATPxCNMvIqRHLOvGIWnpC3iKaSvhiyK3mH5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JhCE4gVCIdmyViuLe0iBA+ZCZ2IVgxai1iD/AMAn2BooaNyhXIg/mlFjYN0kMf6DL3ch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1JhIJgpPTHicM0Jy8diakriS9EblAkhctyFxXo3iyPJ9BxaaupBBZhDysQZGwQhbfxWr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JImJjCQVNdkHXZidCCdiYhyjwHuDaxz2whSUlp0gnnTamIIV5L6R9mISGCXoUnwI5Apq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H+wQZeRCwklMV8nvStHsQuRhoyMWQmgizAj+wrEvFtLIhk2TlcsrhJ6C6NHrOsXeRfD+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fpGfuEyKTcXJCUcCIsCHgi3ZM2TwRngls0S5HW5K5E5ZYsDOdJgchDmIFGpkL2hGNYp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Psk6kLec2RmYj8oQ0hIisHvyfyjRTs2Jf9wsT7xYn2CVvEqblw0Zn+ilpySXLrwzYkle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4JL+YE8p4P3uBeLAiQ97m9TbE4sLodRsMNIU3SKif+saUjx5E0kxOZ2vyOQrypEIjwV7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QUL4CBJQwOCcjdFdQHoncr4nsOAhNwZSGBYSyZLZAW8mdGBUqmQYQoHyNpPowznBE5BP6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iEaYv3aV8AQ36I+r+xEsYvbEpkkQs7mSqctjSpHYW5Ihymiv4v2K+yLK5ViJXaZKbuzR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7Q+CtUGFZNCqdxnYJWYu1hSksswEYmjfgRi2biIOZIsQOnFz8FpCMkRUmk/3Qf4rkaw8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NUxTsOkHIi3ZBskT8lrYd3ditmaFHRwXVpG1kSxIFtKIXk+BdwpDWlX6OEPwQLSy3gy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HNjAduYMcw6ok8SuUNhNynoV2hbUInMPnE2VXvGTAlcUJf6QlyfRe7fQxbQbD3F9B+G34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8eCYQ0JMk9DY01xIuRjwDgVy5AdBXCJkmJDkmINiBMwQHop5SzHsGSm8DslA6l7PUVth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I7BLkLKKPBduyYINksi6PQOMlEqbHhMvYiwfQddoGh89kOSi5gVF87foYwmOlEksohTU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GPrNsqbsSFpEDbkQuimnGTsXJ+WOvAH3ZsZaN35EPIWjaUO/nJP+SFpKNYi+CfE8j4ph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Ak/wiXiRuJE9NuSLiPZLoh0yVEcJY83EFT2RD4bmBtsUaaHhIjwxkfz3g2b4IgZVAnbx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BzTQybCwqLSLaIMwrxFHSOZSYFzCgQ30i7JuHG0yPvBSc4SdFRbbwJ25KFUUspJSWEOm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ZORYWUeJwk9otsZ0laSoXnBAdWQ5vDHEy2mdo42NLPxRohjuFULXWTFRxpSE7y4vKLmz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8BYkWtVqTMd46CaiE9RkRLmBMkUmKyMSLJ9CJrTYtJ7udO430rhyyujN39hdvsIlQkY9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qgZDGSUdhLgscUskp9AiphLgN0I9du1E1OHciRUiG5lPgXphi63SHKkpE3BpvyFNj0Cu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RNDkdukVSaHUvYrW4pscaMaaUNoeRRwyN+xxcEWsNMWZNIzCyJ4X4IU7PRaNvoeIQ9ga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rKMsjYhK4fobdvqbt+i2Raur4KeQ0lIIGbDIx2esQ8eYtsMCrYGKpsHxyxC1bD4mNJyNK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osU2JgUjh9euNCYS9SdYZPlqeRJJRKFn6RdBSldAqUmFl06MWCRZjFLRAIsDJO2d6sPA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yd60TJ1UCgSiTcXZEKhSIuiNEo0C1UrGR01c7jEraS2QiZcuzZ2dsZP/AFDZN7JG5pCW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J8ISWaKm0TD6E27HpNkDxZFDK2MgT/ApMw0yAsK87ack8qbklMxrWNMYm8lCnKZJR2OI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EokyWmVoS5JZMVMbxT30JtR5LTdpwy5lttyxBsdiCGxcSU1GvZGiHnlqKIkSyY6MPBYJ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qnTEUEyEpGZ7F/E/wNCCJRY5sjYMlLUkc85E7b3DImtUiGpW8rhZsAGRbdizM9m8CI0r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Ye5ibh5Ht5G0GN0bhIWmxqliCCPjHomckh0suNLvFHXKGLEkLO2MbUZFNadjqzqEqJj9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3gtiZZzOORCpDkXqPsQwyA5wrgcS0xdfRggfLhjbaomSrJ2GwOjZJkJHoYU1Me6hUPk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bSFoN7GNPsOZAcogiTZTy/8ACkMiKGiRXLIElN2R7RfsSehDtmdikj3Ja2LnY8qRTcPf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bYiHYrsM4YxNyZJRQ73HEachKQuSCNEtFx0RRdENJ4CJHHA6hIRJVMijboFuMtCnMDW3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uiJph5IhGZ+OY6SQXAMuRLSNEp+EajRZJZQJCj/h5oQ8EkZVPY/St+Bw8tyxsyOSw8MS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srIQtKJRGaCVBMFsHCSXpj3MkmODOmMcm4nsjmHdclsNsG100mNxjYzTmKTYTKhJZkVh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luoFfDHxYvA5TSZSI1l6gZbHkQgeq0geixBBV/8AbK5IhlCtRvRYZJXArxA0wKsWjyIp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k0IWSHFnkliYN0VxosGxAwpEERMGfYhXghbibL0iI2qSUc4ox0MVF70Lywn2CQl8SaII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DrbUjcZhiGxA2IjG3JFVNRksMpB70NxqsiIVhxwZLwcm4l7JpTR5G1tzQnAkjJTLG7c5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3hzxhrsbNlYkqVnkhOG+mLUtvuRsnoxC2wRRGL59IcjWINK9rHIP7ych2EmAKZHuHItt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9vRJZD4CAkIL4EyBRHtRiSfTCacuhsjzhaJuCB0kSKu45wy4Zgissj0STpA0P4xpAwlp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cFDUkOUMNCpVgOfRI5NDisjPdGGZEuRpZ+PoqDcFObK88CaohA0SkywyuCpwZ5LtF8Ca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kSR40YeVmAwJpL89jiLBQ2bBHgHJAmSTgwYQTWmR4OVGXkXBlj9pTamTJz5HiBPFQfSH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Yo7uey6WDkcBpzdwKk3jcfaI4BmCfoSjqsUgbgW2kIcFJrIYUjEkjoSTpkgj5PRIiPLn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vASix7QpOpgJZV9xVYWQtjaagVO5DCbslbL5I3GtMj1RVGjN9TbCLSJxlOPIQzW7Miil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oxscQlhCI0yZJJkh/FaTRdKKrZshtI0KhliPouTLNwxCEvI0rMoaXNkCjbH7DVk4f6Bn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zmJIZT3sgzUeRWpZSVDbpVIp0NFMNk1TR5DY+kyFci+wqkrcGODH21uJyN4y3g3gjRmh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o4QgpEneUpHAkbXiEZWetMtJJFQ3EqGxAlZ0JDoVnPAp5mzMMVoLxxRgvvMwfZK3J1Y6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2HHA7BxyOOdZ0askSJcEMhkMh6LOnuQsbWJummUmCGkOCHEaUtFhKNKjUoWk1w9wlh3M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iHAl4IEEaI1QXWNagSyMRkSnSwx4JskZJiikWDI2qSJglwsGS5ZZZzEpZiJtMO4Fvikh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G4pwiICky70Tab2JHBPBL/4ENmnBNEyMsl7R0cg4XZYEVFEIdxxDWhNchDcSk6CQXAaQ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TzmBk0MY2Jk6STq/g9XLsYQVx2WRN4Ts5ExrHAM2nxKkyTT2HyyYbf3wTE4yUTjoaDeF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NtkdtIJS7N2YyiQ5bCYIrDMkTfLZiNryhiXtEPBIFutI9vXNAP8AAAwzYyeiagZVo/ks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n2OsPZm3yCyV+xAhuWV2D4HKiwgjGSbpuQrlBsgiSZI5E7YKw04SnU7Gz19BQ1j6C3dP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NLSdz+KWWKU+BdVPslpd5Ji2W6Ehtb2bHBPYKZI+GKhyck9BPPkVuUD9wgYIs0yP66Qs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vW1SLYyuDoIECBCIEfgkoNzxoUvYnJGMEvCiHsybCkeCCPw0Q9CTRGiCNC0EiCCNEEaL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K3kck9w25GJ6K7AlPC5H58kQ0H0GIRYUCCIK9nJIhu3g2tgSKIkOCHBDghweJ4HgeApO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ozWrSQFqxSLkOPsK2oqWJQ26uBbOJFcMayJVCku4+4SM2JIjh0SqUJ9CpQieJfAqiYOi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F/ZYWHJQc2sjZVoZSG7ap9oyfBCCWYhsxR/JMtuxoIqlEUjlo3ngXr3J/wAEf80Ld/EW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/ADROmSNgulBFDFsWWNXKwNMgMSSSSSJiZPwer/dEQN7JLvg+iJ18tBKHBQ/t5IaZFvQO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O7wHLdOfRurPYaYfLPuTzAqXv4ElP6SPcpiXBQ59Cz+CPyHdWw8OCjJkLbXlGulPYRNV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S4kY0fFYUKqgzi/RtIaQY0nRHuB7IsHIOTtLwyY/C5GWJ5ElIkESGh7CTbt24ErqZ7Hr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spjhNLDFFSflCbO6T7FLqdyaUOArFqsIkQm3LcZB1sNjOSlKycCCJkoW5Gwkk9yeB64c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yywnkNAaYb4JGEmcMmQh7BsmQvdBtOcYECMgeUbwyuWHMQ7ZJKpA3Yf3OLRXi+kcVfUN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w/UTO1QIg3F1kWW6lZOfdiguu7M+VdMiU5lszxPA8Dx0MtmyhIkS0JaE+SZ3EuSWS+SX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oCcQSfnmZfVSbga8zhlKUP21ybGKaXoT0x69iODdwJswTQ7imRsXBiYkKdHgR40+J4kv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r0KT0J4ahXHvAQiIkewbJC+iAjz9YxuZM8543yK0RZ3PKHSnj8jyqMklJuNVE0LucaYj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F8Z8dGUyUriAjXNNlDduWJSCUsQDicgzduihjQ4Uyx7hDQ0SKcioNO6ybBbHwWm8GLdQ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4QYx9D3l6HopDmhI1ubFiqiVpnVOiYQa98NLzIcnYxI9xw3MRmFnDZNISnskJIskZsPi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clIRsVQ8QqOSyHyQZiEor+yVc3kg1CNbaGQdyOEvoh+RVJA1JtAgi1DXTwtkNbUlWBZx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VbGI2OZ56I5UJ4KVIszkSjT5HgGsWByrVa6Q836hs3sQJ9nI7CrA8riSXgLjJJmkY07k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DEBMIqJzCSHNJbMh5l0IdjwVGLEaVnwNaTcEqbphojktmWE4FQoUJcAx9TlDamUdkys4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7jKiAjEpkRTtSyk1KQ/YC2VG8hsILgVKIzyYk/RibqAZvJMeqDKw6xoIlvdIeuHC4JXc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Lj7BKKInFByLpBFiS6d9Q+xvnkplQJ5th09JJGxsknUaGGlm8hHeZD5IEXJSdkyhyVjc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IWSIhgciQS72FS+S0jjxoh0yB5RaJsmh0DL5IwLFfIgpyH80RuimiWkSfISofg2tHcxI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7Gd53sQxI7dCPqgyITQxZEQETDmTYoswa2byQzhC3sVtghDUYCSjcbOcwzHwKsmJOWHC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mxOgNPcE34kZLtMiNqWY0UQLNYRC1y4aMkFo4FCSYtlG0QIsIKLJcrItxu0MkduRuhKT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EjVlwNl1TQs6Vu48HJ6JWqhyyOh2gtTMhRMEyWthiq3ASW5DMK4uIQtOGc5136qDs38C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BDaa/wA6YIkltJmKUpyThuZGXNEdUkSbLSLYrCyNoLrTZG5JuFbZYi5LhsyOWOER2iGN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Jc3kghiXNDuvsYt4NdUiFTlnRhVlafY95EhQt5/Q0TzE84q7lnJexu9yNtHgOWbTFkE+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yXSUho5oYvJ9kzBoQcQguSLlzdDZKGi8jaabczt0MlKTkXkie00DQKykzYSaIRVFuMfI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EEQoJqhyfzC/2R92gOyIxG/YSWoHoseVKxtKdC4DIvDLuKFDQ2BBeDwXS2l2IhOHehy0T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zEYeo/RlBoS7JteN2hSWfkTCrwNpP6Q4om9aIqqR3vEpcz9iVykNkskafZ6Ygi05H/3RN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LaUJeRVtbhEl6EDiXN84DZjmBP4i0oUVCyNwlBKOQ87lJRoct7c3v32jNVJMJRJNySST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EvY295JGc6VBC0X9QmNjiEkIhSShyYFThYl8kuSZJfIm0ODhBNGBr0xGc1YzhwPZS5kd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Ry5o3JE3aFgweypk6t8iflAwN5HYZMQcywKsmTyRPeyEFcrDzW6Ev60h9n0SW76E2ZNy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jvPRPoskH+gRQnUHTI5EkeM8r5EzKwTMDEcUGS5ckqKtlArDy+EMclCXxITZjfqHy9Er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LsRdnLFJMVItobB/d7MuAuJ7dkLysIoATDiMCcQqR+OLSKnUcl2hk3UHTQ4Np7M9NjRY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xpRXBFmwaVyFysty/wDYlCHOPIJjyH7AhPZHQyUELA2e7sx1rcUEJCeNkqAQ0NahYp8s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xUo9h4l1ocEhWhkSFXcPyTBKg+EluyPTJFppUYjS9CNoJ8CS/ojPTIJiUiZYmULZbOJ3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Acchx4oXAgtJQMIg2GwZeBgEhLKokWlHEWxrCVWhPi8Fg08sWsxL7G6/2GZUYF7MaPOP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LwIwScjGKkm9KBxGiU1JD/kJIpKU5N8xqHKbIywJnpLmGLNi8CYHs2pvcYuxQTFomS4G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1kKUW9kOYr+A9UTyOihLsh6wvJMVkCNuuGzoJaaS3DW4vqJdg5rtPyJnK7QtfqCppYFrD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bgwgzmGkCQo2LbJKOw8k7f6i0pUK06cSS0CLRNCJYMBYcuY+RqN2Vg1OmP2xWiSSSdE9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LS6KlYwSTuURgw4F0pvBLZy7vsZNPRlyUwDSEl2h1jwQPodN2edRaJsn0U0M6AtBKXo6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0CWSXaE+x3KBsoZaEhPc3kq2exPmicMfikPlaThwChlpDoG2OTqBjbEsKYEYjeEmcQ+f9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Je44of1DbzXofr2AjiqLBgX6DKZX4FuJgiElNmGMuG6+giwwlvogpTgG5mIlQryyqwJ5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3HRMtDYL0NvZ4K5o7JgVInNlOhYLykywVpMISOCJPW5JZpjMnFnJOgkeBSwTKK2Jh7FR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jUEPKkbSyRqXEEAyx+yYlWRdFCU95MiRVWDBitys7TrsQhCJQqWOSq/YhwBjq9G5OEqU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gF245CFpKEhuBJReLDtC4CQbRYagSkeV+DRWqPIxjZwFqZHowPxKSryOaCLHKMupjxIo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hssUrnEE7hMWGawxOIljJTKGWSyhaTDPZIp/UWPGMdkbSLi0Nc2uSN8pDChQFIILQSF4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2NGkTo7CGhEoQfJL24biGIyKOiQtIQHE/JGoYiy0CLZY8kQ50VeIUZD3GRYjggjY2iJS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JwJZMxH7MgzxjWUNI93KRLIUhfxLDElkPoULN6J/9RJxD6P4UDeV9BxUHwTpFhZjgSTo+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+1Mx9xs17F0JfsgRTwxqv7BQWAngwyR2B0sg0JZyiVlFPnA3KfwCEdb3YG6jBsjClwxP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H5SUZp0xm0w5NoQUuxUR97TlEJJJEJGsdeka46mg37FkeFpdnQm5KRDhNsfeeUR2hMNn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0xzy5ezYfkNOfyJ6WnTHLE17ENP9Jwt9D8DvSG63UXu2HFKHlISSygs/9U/s0cX9zYfa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ChO4mL+QfAaz/wBEJ1pjTyhtyECpNrg6/qLOkvAhNKE8DbZvo2IPj+xdTRF1JHBBj8hn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BiPfQr/IgLeh++McU+TmD26KlhusMShDqqySY98CUuQcNL2GoOh73YI8B2FgiYhu8kps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LY9sEh2Hn4N8JbGsSsZS0IETJIpPFEJuoEDnyUvyLhJMpKohw4KuOCTEZOqGbp7hCjcV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m00CyhmW2bAmjGacMfQ8KQwbIZGrdcEZKKcSyd1yFoGZyYlDplTWUQJmWMB9hwM8MiIV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hjcrRNdktKJ0yOwbMcUpzyyCh+Ancvsd+wIsUdmwGKE+wpKVlpEyEqssZs3aTLRHIlgj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9XUkiNpdERiRCiUiDRGNQxeScaxvI9whyOhIrKrJQibnLNwvoWJj9BE11IkyfBV6Yhl1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ItgpmLmUXSsZw5JEDpqYYnwTMqmPHWJJ6Y20LQjI2paZCtTuPTTdBAMlg7GetY4QjRhb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YYnZ+hqZphtg/AirEB2YnemQ5UJ7wSa0RdJZIN8bF6GKsEloSNTEa4p7N0zsxqt2Ur1g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dSu4VNitlgc0iXoTSuYl5FniTUnTDIkA4oLITGlB58gSWPB0tQiuREUkJNyJBChOVEJK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3Q1QkxHkX0ZHLeRJmEZL/KEOV4R0CYbRAwE4DgB6aK0QTQJ1rSJsFiz9lEkSNAIZho1y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Gc6a996M5GZtyQcZhGpLcQ7yg04djQpaL3ox82SmLXKXkfaOEYo/AZYCLm+w4FuOWYAn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dGKzOl8k+x+Q9yeQ2skE03Z8Dkzz2E0IyjSkqSnWWMpvJ5MXGZzNjtrAnZA0EQpHbhXse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8DIUz+xLKcIWjwMahBDoNmQ2gQrRPeDqr2Z55JkstyxMUh9gGK8nZv0fiAQPkYbm0kSh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GOrG8cC9OV6L09u24lm4l0OhOmMwOVk9tBWv9HbXlDRtNjVKYh0zDfkbm6aU+ZfYl/cC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YmQySHumoVTb2QgqQINvuIWdApZYxpEPb7sRfMcwnEfgY8wGqCSLpVjoUjRtoU1SY6Sp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hI0UZiWCtDWQ3/Au8+JEy03nkTzQy4LIgnY86QqR7ejdYWEVUgZs52EitxghSNMhyRcL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CIUyuNES7J+UMjEWIH+YZLNFIsQr4WgdoUZo+j/wRqM/WP8A7Q/B8EcoE/8ArGhZMMw1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HYHfaUDNtLN/RFcKSVDyy8E+RZafQyTzMYTekI9L6JWk2bMdpjJWYHJvchS8mEITEQNT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psJpigSeQ962QdjIYwAkBuI2gw6LAkkqyTGGEbnLQON2jEK8HrxhMRWhO4j/AOidlqR5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Lo/ELL7GMaPbQ9TcfvvS3LJmh6UmxATsZFvMZ64vT4aSH54kSRwPk/EySyq7YhZL0yH3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VpddGI1LohBpmyfCxlrJdIb8/QYD7mGhUN5YqUkipBPcsL8BQE3oa06dCmU8iFENjEd4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xReaw5ipG9G6G5HoWIBdb7RGRvh0ZBuIlGHJ3GJgaK+Ia35H+5w7GswLgX+yJJ5kqJft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raII8POmyZ3PEi7fDJNEaURqQ1JMKiyK4OVpQFFtG7QTW5vZDeYnoczwkRBBsyXM2yVC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Z1OVogoSROqmYJjQUCrgjKYykUUtzImejJWW3JNyFwMwPwQjGDKIohCwXWJTI/ETnmBo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BoS7BaBFEGJd3J6E9iGyx3wckY4CzBGq4ZFhRoJYmxEuUS8WbaBq2HmMKJBYyFlRDGwzZ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9iH9kkixkaScbyKr04J+JsKNvKdBuU4Qyt+JwzJVN0ONwbEQUcnEr0QekKGDc2lkAaO0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Y7y0zVjTsbdfiK9Fs3BIaqEuDDC+kNByObSS7HzCXSGn7AjOJSLNPxArpsNhQ7iaqb6G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8T/MKsf+TP8AqxBOv96Qz7wyRgQ8rsgS8k0bpKinYpA7bExSo4egJiQuyPD35igJ5FAI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Ht5FbHloFqZH4gvsG+jfcYD1Dy8CViIcWgzI7m6FhddMj8v4DfU8gkhfqEyRcCrCKtiM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yDLif8GO8QtAuZT7GvYNKBIIXCGJJ3UE+46iz4C7wNwG9nsJsAxbSxAmKjjMjRlOZFnO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eh7cuYRIvNOArduM4y2QbZ+ISkpQalaSngUI8ERqqmI2YDV7cogx7kIbi5sbwllCgQIE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glx8Qi2Ry0FGA6L2Poejphvz6ykpncjEhQac/Y7H2ItqF4IVYFkb7hsmxsDY9smkNkrl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LH7BqXggeS8jkButljoEyEa0G65OOGfssGGzQw8UOixuTYWsuWKXhRoMdx0UdaJ1to8F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yJaU5IFKQZJUCB4O+oFkXZDCCZGvD7GnD7H20orV6ETFJnMTAxZAhzBxRHkmBLWrgVyC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ewnBNtG+8PoUlCPZeDMJ0pWIcDfIgxS3CFKAka3ZBFIeqU21xrCv4E80BjIp3kSrDD6E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xGxy4Yum5ITN6V9jTO6H0FTFihMmhE1FB1A4MGnW+xf+0dUQkAI/4Q+SRCE7FykyIhZt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sjm9MjPZlUkTQ9E8pHo3HgjWzVCwjhCGGcZj7aHpszPl05jh+Lo2ZMZBBiepG4xqexaY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Bl8Osr5aEhcJoh/lMx/LPGfgGJ8VuRTwDC1HBRfQ30YzQ0kZe4aac7Q7IGk2ZbiSujk1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ysiyR4IY9CNxR4F4Gi0BMMp9EphnDwQjpFUTKCSbBqQMnm55Ih5EdOxaEaJ5nkirS3nd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M57HDLBpuMkBNncaEnfgFFVJakmqowWU+SA2103EP6gyqEy5gNPSX2f9EMJPs+DyFT3Y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IsZetBNCcobIY3C0pWqFlChA1DHnRjq2jyaNux0hp6BoXCmlN7jJ4ICKSnKRI6yV0w5c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JV6KoxBLlZI8FF8eDAhrFhFS0VroT6EpE0sqG+Z0IfgbPLGaGrPkUjTL1GEtDpZS34EL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iGUUy/RN99KLkUiu7UjYoS5lvsg0y9kUDfsQniDJZsUYJYnuYRma7kEDZpokgkjOUgsS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X9g9/wDtigoJ9tidpX7HEniZlqeZE6RlHIpysxKHbeFUuGaDA3pwHtsU7X0BJtfTE7k9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1+gkYb3BL59COWn6g5sXQqF4aGrc9DVlw15YMLH6lPYMBXsscX8AyZUe63gmhNuzMdVsk8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+KRkwS/RO0r6GwhFyiECrkjyQ5EcnfjZDwRV6k5g+59DNrBCNtHDdxkHEOgxL70yH5mv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j0g0jjU9IsCz8Gp444UiUbmP0IgXUwl40ThMT+wyH8WStL8YatCHQM2yUmOeCApi3jCw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Ej0TNYRKYKXBOl8CIsK2IMLSQiJ7S9slB9SQTbjtjFZpMAhJyOTmjPE+YIVjoJCZLvQs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WH00yOkfkDkImyYm5keH9GAb02Y30Gw6Q7Nw/Nt8bMeJm3RLG9kFFi9HKHkeTZNuEKAJ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Y8PIKHQQewEZQSmDwYtbkGeyjHpnLzVmBITELcjqwbYKKFAmRJsmcolaFSiidEUmP3F4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iJWArD4whryXpZKgxqh8iSnOVdPo0YsjpjGwRhKwxfZyU6JIDWG0Mb0UC5EkNi1/ojTg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I88P9ydiOJ6KDG+DscN49xBuxHwifskuouzBG8h019xw1Nywo0xRnuNx7Szni+yNKGhB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2vY4pXZkOSL3YzJwIK2iSTYUKA2UWAURIG+4ioYMDTHgTSJblsalGEkHaY9Xlh3cmcIa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TTDQ+r8ishn0KcTvo/WUoy2/IrhUOfWwzc+MBDLQplyAQ6L0eBu0iQIkfOsy+RKEgtEQ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gVXC1whtpNjLgeyPZSIk3hFFmZJFIbsvmFzA0ckpD0f4BZb7G0XLV2QblCUEnTcHL9Z4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JrIsjU8DWJloGxoEkcxHpsNOjAv2CBk6eGD1VmVR3g9pIflujIUIbCwJnoWXPQ0KSst7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Ih/0DHLPZuPImSVG0iaz9Z/xRs/oIj/SOWUN7FQ/OIzX+plhIvmNySizIXSCWmZ/2Ddo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x6MMPDUw1DSGgED5Qpo3VsWQjVxGwLKQUxMkhNk6JnA5Y3sOYS0eRfI0nI4sMcgnI0Qu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iBSNyQ+0sibrZpkZxm2yYoWn9jIYmNlAmLM5FpGAkpBPWBNZ6oS5J3Kpn9oZgOMd6QC2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lMqDTkoyliegm84xaJPTGGySdMvuFZwKU0iuYMSwUmEk6JoPb3KyTRIIqJ8sOcDVDusJ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QoUwnOKhvg8j6U7pM2B9i/3A2qvtGnj8kWELORtUJCX9Q/8AXE7tPoxH1j/85Jl/Qkd/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+scEfhGQ3EHtfULacGB5Ggx9U6jKzE9oIp1Pcj+VaaIoihtYhaoYM7RuIG40MSc/ojJY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IU08D30dvYcE1ro6tUhSovLHoweWk6bCSCz+RBXKEMIyJbfkLSUlaZ7EHvERaRFU5S99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WMxm/SH/AKkaVsvQmZsxZwD3ZK4ThZV949z7CZZjgLKASqNh2M9h6fpEmLkhTBGuTZQI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eRayh2hAjzwop47IktIc+EMEYC6OzIjeROpx+SOZKa1bMWWdiUOxcmhlAW9HQbI3J2K0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TxmbjghCt00sk25yOjMZfuI8I/8AZEwy2Jz0LwGTfgGcpeCCa26eBxVWLtC15hZ2F1x5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GN6SZYm52Yaw2Q621tAfRfM7wfsJc1Wf3QxDexohDaS1h7mEYmJ0zBpgN6TmuUJu6YoYa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XMIJXJvArSt0TJNuM6FMRTomzA+tkwGuCVfKGrOEhJlkDmRANbk4WpQi8WfgYhtBFPIX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WM5/JOkm7EiBqskDRK0GebKNrZIl4XgOiE2ikaUhyMmZVx6EDRQuShDa5GRY9EPwEa1P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JIxMUxMOcCYjsc3bG/DGaoY7eGdcd0SekmluKmxuB2LJ/ghSabIaV2KTzXRzoh0gphHo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GxOfB/44+V9HiDQhsTLTkbxhDUYb6GyfjI9kU7NSpHTLsgbw5HCggnRFEMWY0DtDxnwN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aPRxdsIqkL5BApV7HlngFk2JmdOx/SkTpZZM2lHIc2fmSHjl3uaUSpuJkN2JjiGw00xK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B9oZz9Q1kPBEp0wmqwt4SL/tIckPli38jFEpGuhiGem+lm2sdCZsISgSSYnjkXgYctKT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Z6txu9NibI7Q38/ZnPzIwLeTDfgJFCmtoG73cGjZ9Eb+pEhpcChenOTGi4ErT0vzMUJD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xgukPTKb70bhpXoSv6Dar8k5YSJ7BsRsLr2PTTfGGtx5CBBpWGb2HFTBY0G2jzaS8/FV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HtETyiNbU4dEV/AZKp7ND2C7pwSbz6BBZRxaia2Wz/Ifv2Mm8Xh+Tk6DHQJ/rLkxO8PD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MYejKYPgMGlUOMs1IqBBdLJIximq6oNtvoHvPtnR+RMpsN0eh/eQqKl4HQZPwKkYt450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mpcwPyZIkxvRgZIXgd7kSKTwhYhIWGnyOywpG9iLybKxNcozGQpMhbKpGbIzYuYkjS90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2IX0W1psXrXxsQMKktKCy0jPIBSMzfgQkeTFx28IUYTCS6GxsT0tpi2nu3Jkl9D+Cwii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EM2I7TdKOyO0yjNxBBisjCyeFUJCiKiV7G8kmhQ2BUVokiTlDZRL0K0OCViWEDmRCzTS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kx9R/o5utWz+ZRnH5DPH2KPBs2K7sX3CEINzAmSoSkUIRKJcic7ZF2o0h8k2nZocTeE7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Q0HlphpGiyOgdgWFOSiSOaUCuY2ZBIXaAqmi1ESKSdiixoJSKG73gcyW1uZBuicegviH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tSnEwxh3+A//ADDU0e9ATSbE7WktzQuQQPg1Gc6n/BjPs1+xioVky3uLGCRltb1ImalM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c/rSdE6R1BNcolcoRyjjvs40546ZZneJJcZj3HZK4TLk/wAj4I5lMhs1MRB6IIPAhwOo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EDpMkKknCGYNmGKjYdBJBS/kbwocy4e49JvBiGh0qDlkYLNKfoThXn9jcGpWw3tkbSli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6G0RRPQOqVJY1m7sbk0J1o3MtLDTYwZgGNRhoM4thjpTagZ7hPkyNRg0ksz9vxe7QSln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REsOx41Fqd4dCSawJcCNLdNC4volbw5ExkHG/PBESjDFLZB7dmoEdyklwMVE3D3QnP1C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NRG+zm0uLJIONhC5lTPAl05DW95bDyhI0rlCtDc4aZPGWiRMe4u1uScooTTWKIdCs9I+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EtVDC4XWGWDfBBfocNM7JWTpSEDGGlwJC67vAZmjpaKaFaZ4MpvAbU95QuNp+DvDJROr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P9DIloOWDe0T+CP+GO31gpN7wE0J/onJfhKe2+hoRD4IYgnvAkpNTeBq/pMovRzvzAj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qEyqUiQtJbdblpEJu0WjNho0O49Qo0kdQtpEUJWLKBpIGUJIcl0bYuxbb6FZigieSfJG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jCERGCO0C4OI4DJwcwaPiTHLNVShaodiZETehXvMRuTQ7HARfwdvWWyTdB8AdQLUAc6T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TI4DRPi02EOw/E2CFRuHFCLTcoiFQnYmJMObl2x0UjcMzc/aQFQ3cWxSJXwjvJUGUv8A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CwoyDIZL0MmkiJQCWa9yB3iGI1MB8FLkUGMnuCnwbocvEmD1YpSWEMTJvoQ5/CPuNiz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zdpMY8aoNY/3CJMnoIGoHsXJBMYQMZC5P5kWlNjyAL9oTFCbaoUAVoVyKPImkE/7KY5D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BuNzBYEoWxKcEAxNhBXewlCsA1gUVBZDGYP4r0EMHUrkqG+wMbYVhaMg7sYqSJExOBlL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hNMMdIzYaY7VSpsVvC3Q+Nb8kBUFGIG4sXKURvuKaqcxKglabGkaZ3Gw3JDdVZFrNCg5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MpazzJsI1hpmdD5kYmC5J2hEk4m8NmSeZETs0+yRNGuxrDPkZqqfZYoQ4zlNmwiSTgn5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0thvwoYlBJOTZDoNYETuiXQ03JkQNNrO8QpFDj4vBBoouovpEiT9o9seBvt7P5+ZSLeh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TZI0ZdjGkKKkXGaUw4hSL7j/ANI3H3nN+whyJM6jpxMksxwHxGBvoM3HsuRIbGMbGJDc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tPxh3HMmUuSke46GSJx6bLQeqssHNWy+BppwQEoEaMlXy8Cl5GOaWYKQqnsONMZPRaNQ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0J/3iDJy9x3ELEh5IsT0gRI7LjIlOnY3dcT0MM5vYns3JgbdCWfAKhBOnQpWILHJFiVT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r2CJEbdEx5TybNSzobNMDI61D+YIbGMJI9mYk3IbLLEbyDTI3Q7ZVr76KdnEsmdywjnI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J7lHQg7l6JtElI7yZfyZuE3kw7UCuSegg44iYrL5VEJvRrajAyM0MQeUUIG3ZNElxkyZ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uPzSSTo5BsGK7JvglHbBUY9ROJqgwmnwPHCDGUElDuyFJGKJ4IS8qSqj9iDsGm22lI3G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ey+xePnpj2L7BNbQn3Hk/wDTJf5Rg7+2R0+SWJILgOVk7yEjXXhyJiG+WypkvREY94Dg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SpEZx5sxETVkhSA8LkiJS70Ry30RsMwKuowQbaTCwJCtksKtEvbllm/IpShKdCGG+EtD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97weSDLIbGk8vUwYsLscYy6B8QuEXCPjEwRtj+5Ddkn442R5d1MorX1R1nWTbEgzSHqhn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ioKjNBDP4COLTfw4XwGkyTFtI9nA/snY5shG1VEQPI2eHduhNfBdkrYeRCdNDktL5JZE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pP8AI1cPAnWkMVqF9EJlYpVQ2BBLSsJHh1r4iviG0kamWuDyL4FCEaGfgZQ0H5HwFibD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DMxyJ6JGiyuwkqyKQ2dl0SVS2JmKLAu3tyouD1Ws/ZQShN9MkAJRbbSA5q+x2CCQm2pG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F9z5E/oeQudEYMMNxTLLIko8Pr7YTNho0b0wYtZEPieoW45PkNWc2PJYD0DtiOk2hExp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ZI8tpOLFMtsKTA7zTN5r3HVeYOIJjm8EkdRN45uTtD639Rwq9EzNoOHF6egGY7F1pTYr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Qh9+GM3iwY/I45UgyzhyWWRMHnkmVNMQ64JKhiVFsOa60xb6UlAwJgckxboR5M1iTESk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Ezli4J1iQS0mN0QWSNRM6IuSxQ8T4GhYhDpIWkxoKBCCQ9OOl7mKR45ZAj5benEH+0X3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Fd6xqu3RSQTyIfIngyx6fhmOn1C/LKgaEovCVdipCDlpYvEG0Dal/pBJZRi4MmiNxTAxj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P4C4d+RQhKkJv9CGhtTEmycjJI7Mkz3N98FHk5iCXhipqNxXKYbacyJJSjlGlBh1/FKL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oJEDHnQy0eLFrwFhp50+y1LsZpm2hLG4SWRf6YlV9zlhyIm4G6Hnwn5Ab6kHSw+NMSLC0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IbtB+2j+jEtYgXgg+yEmIV5gaYFOxLTQpuecxpqQhySogkSI10kjusSUhptXtIWX+yIs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H4Pi2EhY0nUO6RuHuQFpiAQNBMuSZY7lMGztQ6bTSzARQchpXInFjhITKlpjaAwJmnjk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iEmQKmKezG7cb6KNx8wP73oU+S2cFIN9Un2OYbwYjgE7r7xzZJStNygw8OClK23gnXPK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eAPIQWkXhiojzEe1JsXZqSBtib4CLaeThdCcxxwTqasyw8h1TEhVJkQsaKxghuIcEdJB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3onJkZEyakZ6SxqN/C7mVPoETyBJQoHlnZEwWhxTW55EwLC+N3CxkYwFl3D6t9Y8CQro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pEj1UJKDBn7mnDSwmR5a4M5mGpeTH4Mx6L6A3F8KyDwMxC1HJavI7aQriU5G4hS4MU1U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BTMSHB5lORZJMpFCfBE3sJ83l4Fa4+A2Er5Z1ckYeZy+BOS2eDBr+CNCejD4Tox8vgck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7naBIz8gscmw6CgJ9igQwMrWPfgJv4B5b7FxDuz4kLfSIDipJp+BPyZ5tAqYnGl8DV5hF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oaIloOmx3OhQ2VZa07MC1BkBXM9zEod5I6RMkTbtDslePoWXIsisXTZCuRB0JbbohLDLD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rOCNMRmlUHqzJvVWk8nF24Gu83TEqRP7DkhJqowhLJryTNzdNiSTUcNiwFdCjTwuxDKq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mVpiIlFuNlJDMs1t0SVjqQTuCSp/AdlRfIopRidzsJhtTL8iWODw4G7Gwx8cwVfRHHKS8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yYLDLYY6fcUr2IY4mpZOTw+UJua8tDN4ClJG8IRbsRtwJts5J9Ep/Df4EinBeC8LSd5m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UMbS4xOJNlp8IJMojZ3bIJzZgDYVuxmRRR8GxzXNJ40msJdw2v4Yko7KK6RgkRJ5gdJps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GjA/JZiMgpTBYYzFGdjpplZMRmZi/nHYlrkSMGSMWPEImmmk2ymLRvnpyhlUkxXMuRMT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goYfD8KRCQR60SEqAkNPghGFPZabCEcsQN24ZM46J5JjFKnlkHa3ybfAXIpBw0WSBLSbo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0ON2Pgk6ISk0MYqBRmlWXgh8MafI9HiZTKSw5Jvoa2r0KWxHXUB4czPfYL8qBFk4JZPk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gjbyykYKooJwiISzEDCR4NwQwR/8g0GIoILRMyTI1TFNYgS2CbSFyWaTyQFBBAi6Iun5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POC2UejKkMI/PCKbIkMPkcQTsh6Jh0zvBa4aDG9KE6OhVvkD7Ym0SDDSm43IlmwlZva7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wGmJyPiYcnJgyoU0IfgDXsv6uM9DtjStKVzAyl64YQeTFhU8hao9xTIlyIFEiLkTEgQD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8zF0OXhF39RPIpvbVDN02GkAW9vYov2g6NxbWJJSEKzML0opRIa3JxrBVkpTkeeomIa/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OJETorKEiSUSRxyZZ1oudJkMJExhzZ8I9bDS4IoZLNT5Fi9S+k5mddEjBsO8iBYfoawn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RqDGLoJSW4TV54grhJnD/BYMufw03gG5YFu3SRPBOWLAsm2jF4EsLWiQ052UiOr/ADGJ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QoIRuQmdhWbbiR6D2TTJK2SJykuHnEw0vKvJJtvgp7vgzIfrQZGCYBjwfiDMwTy4ZImP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C2jSeSCWi8Eqv8RG6ex5oaN0TiCT4IycW+Mki117sl/CqKZW3ZXPQ7PtOUba4fAwNKwS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UOFZjIEbFJKZZFYHMjYfMSHASxsNuHgPEKDCHkLl6LwehkGEPdPkQZ9IdiPlh78N+WXo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+yu/MR5oU0zNWWpKyuVjFW4OPPgX+BPcgpmSXLNvwJNQyLnJ8oYFVVJkzlGZw+Srh7DJw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CKJL8TLpsTTktZ0y2I4UYDVyZek80N0PliFsZ2H5BFsOOjcayGHqgTItzxpgxhMPQMIN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8g1MjOmmOGhk4qOngfhXOmNEiVkzRibQhKL9iGcvPg/2IlpXF8SjNJueSKOL3YvSpwTRp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Z9WiKLsBQ9fSgZyF2pH/AMRhl/gxp07osSq9jl0HNn95Lpeya1pUjHFPQQXR5UCpThln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4eQmC0mz0240+LH7JRE1vJmHmRW8a6020ty9Mix/FegMGh9BGjQtA2jHSmNjjj8ECRu3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OgmTYlz9Q25f6Hv/AFhuz9MecVjIP/JMAkuB9fwif9RsVsloBnhBSi41blDJUMpwNPw0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L0cbKwoPIew7wjjcVgHiwMzgXfmsm/uuTaMJK2RzFiJ3I2pUinmJEMEsjM2KEhEaCThb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7YhkntwLliVNwYx+zxVNxtmkHhounLnW2GoqTOBTCG+pR0SMk7bjggsOVwO4s5Ylkni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gNy2Eu8EmUQffVEFKJWBA1Jt25WzFx9rztrgnUaJTM7iBKdtxOcmhy4pFZbJKbEkeQhJ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9QrsFxx/uYkMg6g9uV7OJZKLfDEVThFg/Q9gxkkrgCThtwbv9D3+pOA92ITjsBPuNlEMr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9+sMlMH4GzKWzOCVyQJJQVF0kPVEkhVqF6RomPARcdkWwcmbWglohcGNudxklEVh0SLO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xsa8KBadIS5GzbkWTIZBlyVmVZikmc9AoIbnQYdNQbEzYRKWhikSlbjs8nQhCN4JrJsB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JWAJh8n2AiKNJ5RXyBLmFwQUiPBNxgcd/iMQUpNDZzOUiUUuEe0kPENs3ikon9ieM1yx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MsllO0CnzIFOR5cY3/RwMN63RKZOEGXkQhFxAu2miWtzehjON0CIqbG+gwa2SJ1rVNl5Y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DI2hkzobImZBlzbPqf8AhCOWXodiPsCtDyEsF/syREly8MfpMXsPfQ2mcsMktIh/iRWt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Kn2c7/egjoR0M830Pv8ArQi24ORO0b5Q4/iKHFD0Wlkl6ekQuH0QihKXgb0MYChGVvYV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GJCfztC08sSig2qLCiCaCME6EFhOR8YvtTEHsPZQlJhwjDMknPcvtkvgXES73DjwTZ8c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Fb/9MOYx2TI3+gmp/AZG3H5FSkeuRukT2n+RZLey28DC6CGvMejfAjxT66MS3ELXD0wj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FJSmghi4lFk3BJsLEWgaSt5MlD0JC9z0MOLXQ00BusMIeXshuE/KZ4JAiMdjRqmF8hAy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dLRyPobxRyyXHMoGktyFW/MkRCToyPIuSeEq2xop+/7NgkJk0fI0RJLgx1PHYX4XCcje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F7E4yo7McqT6MzskZ32Q7M8jrc7EpkWdJVpiG4rd7HUbYs0K7cqGjwy/hHliyYMSHMTO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2050MMTotN2v5TEPiyQsSlEbyCZRnLoWKfoNEa10LTh5EBpOCHDGvDG4KcDXyMKlnDX0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DaGkSe+40Y+4Rf3j/wBsROl9p5CG1/Mnj/cndCTcEWuATtegbpCeUvwyUJN8EjKCRVn2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WrtkyM1lCJUsqpPwDNaIyJ+DYCgexvZJnSEbtitz4B8A43+DOgbcLtC2XHxBf+eLg7D2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ceCY2wsQzZhb8FqSjJ1EJW4P9YZCTvBDVGLY1Wmg8CpM1nowHqGghJvYrookTQqPD4dD2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N/oJG2jur9n/AEZPn9nmH2aRt1D+UXg5CSckc8luOukwMHzUbI2EOjFHj4vUtE9CEENF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2tv9jGMbby2ZGJz/AMBGqoSI2jviSQnRNeQw4/RBIRKsYG4oOhuSahsKoUZoRGCbcj9F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gnuZ+A/2i2eHINyr4g8IjzdxoGwYNCEq6Y85iDKDO7OadAdQL7HVtYhmFoUNxdoz5t8T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ehoyAi/CMZz5aJXezthp0AiyyeyvJAdDof4WptnVIdkymbEgZ2Nc2Q/M8IFRbZF6SWxB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qu7NJ50HlEqaDS0C8jnxuFP98FlaEiSQltwUjDcMhWkwxBZV0jYURWlJFJB4LzzA7Mu1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xgaxj+BCGi9pDeA7hIuJ3GRZxSmLIh4g6rYcs4eBrZexvnafBuwakyFJC9kYlCOftYXm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ZRIilpzA1NYWyI9OCVK2OtD4keIq0h9J0SuSFE0HR/cfwISmhVRG5AONnUqZGhp4Erkc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kU8bj3JEoJ4RN4tDcmjfRaIPSXJREJuqXDvr2TJbdjUoUvgk5/Q/0OG4Qjk/MayHFCTY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yOTjGbv7hOqVJH6RLeT7OeXkhslot6iecDz4hqNCSdDD0rYIUxibRCmK0EQ9zOHyMiX3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OzRvWXhDN8JQSImbdI6zZUtKRN3QbC0Wh1lsSgkIyGeEDxJZLHLQxTyml4IrZjMb/qRr2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eitTYJuhb36O70QsFE+XZamzbsUjC9CcQI7SnuJBIjh/0tJYPElcrfZjdTmRsDiaezoS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QxkXge2yphC/NoX3FgGjKPDHDiHmvaFvCZkTAsJSDw0I3gbcOtIxtRgKjlIVwzbSyJWt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0EhiNRqGjJHq6huPRfJIK3HkTWEsxRbFPG0IbNJXPMjUTYnygVgTCIjPmOLaNYxPJIzp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GybICQolmAlIZk6IaduEOU3YUuuDPqaib8g4JEEC0ggSEic+UCgRG5OHDA1HkQSVMcEN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XkUJqvJLyx3UKE0hwS9boi28ITEA+BTzfIWBiEqNLZORjafGCIydIC3TMbTuIgcORFTB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AKVmDwYf6BU1NycEw6RHDIm6aMffQ70UuMjW8c5FZUMyEkhqnYmaY4nZEPxhsaV+B4MhY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TIaJXg8n9ZDOz6HQsWR7GrZk4ghhKBghaMvQyHGfgONgJ28CyrrTfY8zzI8i3dClJmEOk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SOXncDWjY2NhsPHj5LmF+T6iIUglLAlyL6IlIwkQS2oSdaIkVKPBYckPy5BQeDFbO9Jq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yodPbCsXD3YK32a8F0NUTXkNEMQRCiGGHfkj8jq2hItZQmdjIPcxJx2kuQrc8mdZiTLn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iNzqZBj7leGboplkFyJ6E/adiSf0ZwKGX+4nBbPLP6AJzx+iQhKvA9o2nAPcB8xiG7IV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OVC9kTgjzBYQpx5ZGroc4NhpBZOXg/qMAmc7B23iCOlKmGXx5IpTGsUNpZN6gllbRGS6b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5u+ELgFS+GPAxlCqx16MohkcjGjQY6WgYRkNbIpqRQa3uyi1F2ez8j11zpqOdF6NQjqi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Q5/4yDDSHeEvEyU3Ddetn/kZGBRZlmxqGRJncNcXiMif0i5keQtaTeRK/wAwOiUbhohb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GajsOJgg5G4syLnHhpi4nAluMdkjAfKpDdGmJYiUjI58sz9LLRiJpo/mAVFEPYYM6g0I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SQ8mkXsJZd+je30OzCfQym1mAQWrYw5wMZ65HcEVJKHElTksLC0buBhtJTcmcm7MNCwN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y0L0a26QhoTKXySxL2YCcQjNvE2cCJxE+BU6yigyudb6eSViWxk4Hsff0GjZwJe4g3em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y6C1Ee4fP+g9mS4YmFNOFEFpniIJJm0q5KKwS0mQ5/Yf/vJ8ujklCbu8KzcvyeJ8ia0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YgxI20J9ZsFwLYo2skJkiEg6E4pcUTX5GbhLJbYssRdjSvQUoHZ+CUjDfQ9M0xrKLTMY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jqZf2FoQPRH4KQPu8PgzSh6DwRjjynBDLiS/yOTjtJ2GQibYbdg+KCSyI5gIsW4KDByQ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XuKW53/qhXybDliGQ0B6AVCCTyBAx49hYwt6WC2+iGSCvN42Jbl59EkLeHhiVvAmJk3Q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PSiPxT+CNqvoD0b5KoJbYe0ZCFyOBCMB0iLQlVgiyJxoQSJM5GpUCE1KkcH7l1gjoeSJH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EMEHOhxykJykSJkvkkTcnYxNyN5ZC7oppkbb4DQkxlTgmQ2e8yP+Xtn8jNkeSvJvx9H+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u5ehIuZnZl5j4CmwUHdQAT/qiTky7n0gmuYcIERBh5+x/ZhxQDyVx4zFb2CI835ILJG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XomG1A0lGHkRWybBIwxGNh2YIgkPEE/RDgQyG250gwgVLttEh3aDUNaCgNwYEWRMmWJO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9jsJrDZIgvuxIasxUWylA0qHs5jeki2R7QOrhXATQTdzaUPwxbCIxvI1IsZaCpwQ+ZE9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1V2ufRR79ASqIY7ItgOIgk47zA2d/oafUE18/MbDHcjE3+xNKq3SJMmYlmimWHmdeRVv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PKI3YxnmRgv2I6fUnf8Ao2fv4oJ/zgew8EKBuhst4BhhYD20JrJExMTFYMpUFLt5GZs5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uONET0JBMb9F4E+kwQ1Ey0Yw0ThouOBBBFzBk4UiijjGx7OGSYULTjB2IldI/wCwb/4Y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GSRHZxsdEiEuHJCYakkDoPRuLI7MmYA3l0RxEhGb4RQOq/ZNBqwlDoDMVwkhSAmpDaqL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5HVjpw9meckQOM50wWsYZJhneJixLEmmiCXAwujTg3iqWSE7V+ixs9TUEkskVMpAR4OCH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XXoQotCUlU6ITJcEuCXwS4JfAm+CF2P2E0C3J9ArUhS2Gosdo0yYtVsSa0rgthIbwRMJ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DQx+iRX7xln+o3Z+uNweU+o3nqGvj9kL8IbH2hOJqWIYlqcTFkbNbITT/BY87juRpx+Q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A7DfuGFKr4aP9AJpSgvJLhUOVidgpwRNG5uQMSLFeWI62ePAmuUKOlvJCXKVyXZNFNEI7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i/BEp9mNxT8IgpfAiBALsPyESPXOZY9zJGaSQsWTvksl9IhbBhR8khI72zcWRvrMhhCU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lMLRCO7GozdCWJeiKxN7qwywEFxOQnqK5kZgRM+zyf8AcEo0ESn9jIW/Yi4R2I+bwoG2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V7ZOQR7I/IpAZ3dKxZS8F/oSiY5j36FCVJIkJjVExIplPJucjQNvDSY4mJTSxzMYk5O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EZJjYUCl/RV0NuRsYq8ntI7j4kiUK4PhCOAUEHgMFo8iaci2OGteBtcUbtjpRhiELDLG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sgWj6H93+RjGIMKElM4IVFFrZvJhXWhsivrsa2TvwyJRlGKbBkk9CEpLYCKbreRHin/J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PQxE2MrW/8AoQ1WN+TkyeTMReGRWlQ1XkU6+yJYuQruSmTbyFtyfYfuQ6ECy6MNKRDF0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uKoJ2iTWMRCQUxQz2ZFsx5XpPGpaL4InjYZJShyQoiHUtzWBUkIIa2GpyhLNKyIuw6yQ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qWo2HSUscRJDDUhGSOQ+mO+CH0NujpFiDeV8BKAvW+i/8z8jeabJbzr5pY8D7hje9jLL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nghvdN9EmJViXIe89htySJm8IS39MMr/ACsLAklt7CSpQSqLRYDjWbjZRZGpY7kh0Ubo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tjtG6onEihJIQcKLE2EeRDUClGkS7KlCkCnhz6HkFMbVQknU7kdR4EsAlZAT0i+jCKfD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5juV+JZV91Qn+xMlyIt+4Ftr8iKMkrIvAOWNiTQhJHpkQbMS43iyxA0m7IVpfRJDPlEl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KKB/9UThsphkTZd6Jc/WJtv63SPhPaTvkahiKxlWDEzADUNGmLE+QWJi18amUT6BU0IS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uIDarY9FBdMfuTCQkLc7eo2QILg4RhRv/wBOsk/4X8ScmZdtBiNi6LoYaM59AKpSP56R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UHQ8ySSG4yZEScI20HbCo7CsMlMG5hCMJE09xabQSG6HPYZlEirGeQ4SgTikJKBGRSt4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UukMSrlci5w7dqxWnOwxk04aISIFqmCXKvSIlzCV7jVLI90YJEHSMENGexDgklDW0hNt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7CQutvsX+yOZeQ1KZ9BuC+qEi2wdP0Uh1/A2T9oW+j0cgLCtHktbHlCbgoQSAmzigw6c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/wCj6kZU3FlU3wJKzkUNllo2DQoLmg7MRki0gMZJOBulpqSAaHKZ8yNKvJJCLg6suV9j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ioWC/wCjKZRdB8v2oiTUISasfQPCDf8A2kgtifoDmsLmg/niBy3EZbJk977ESJQkLTYX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lktL/wAH8RQ3UnaQeFNW3LAoNjug0KYN9FV+41v24asS9oY/ByxhiX+ICb482yTKRVeW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h0SX5FnSXg8Esl/BZfZsHjQWmJkLRTQSTcV5SSjI6qWjse19wqBayTpj6ECf+BJT+Ipd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Z5aVDWbZPSWEONv62HTxeDt+XsXYCgRZjD5GhiXWBDgbZmGPA2mxCcogmYaFpO1CZDYf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yOpMhKzlJ2IUmBeHJd7hbyL0ZKx/PsiKt3mosSf4i1ejWjeXPBF32NrLeFoenp+uEirY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hXLnEsetN57XI9RLmbMQIwwhA3JMoJDYYaUEcsiVGWpDd6f4EIjGxRSToBKYoUJo19EJC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4Woztz2CSAdeDoJoO3Rl0CJJJOTmZZNAxbeRHknakgR1JDVKZcEinJNF4fyPYV6HsMHt/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NeE42Lw0gh/EzP6fBskP6pGY3vNjpTX25NyYT6Z5iK6U3WwwsFtl8FZLQmWgpnbU2Ecs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/aJw+BQ2ZwN8pEMrvSkl20GIefqIidbpojltqI38NgKaMnCtiwMYMH6WDnu+hZ4XdDWv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S9DQpI6EsROZxcnOR/s5H9yqWlyxp0kNqkehXgQ8U6OA5v6P7RJP5RFqE/O7kPKzZwoZ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ZwI9DIM5tkmS3eFQPBvoNP6Vn8esJ9z6IkCIff0tlqRbYRiUiwkK8PfCEzZG4zyciwj6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EIgeNTfVCLef5iG+rKY0GtDVHDfyVTqzoiIMZsUvobqpH6EM10qJ8cmDo3s38cCI3BJeV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yxxA/KIXIV1CZNuzaFO0yIQm0yU0Sk9qRkF9BFkYEg2oG0TWmJKDRQiUfYSui5Yyn2MS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DHtiJeUqiNSOjfaGNweduSYPD/ONoeIkE6+C4YzMWMME+oRZcZ6MTFRe08jBXzIfnI27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tvUovcdmUxJhgfsHCG4WLx2NDSEprfSkmdBzqUNWlBGH8BG7EkttGhaNaqF0Iq0X8m2r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WJmyTLn0VUb4Q4SS98aV/IRprXRBF2uhICHlClFHI+/iktmuyTQmY1QK9yHWIEPoksmR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jBP0caRpo/2BJ/3ByMDez9BlW1shLXHIui66KVkuYoj3gLYsJLJOcjIciKeM4ZFDZejM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wlvDDus8Ju2SNrfb+xK/mNC32+39DeYTx/QnBp+w9/U2JCHqjdvoH/dB/wA4Q9Ukmbsn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Vi8CXkoZR48BmN/g4k/yKLQAT4fcxLGjwEi7QHqxNiC5A/wAQItKqTcfsE4M0kEj0Sx+d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yGtTXwcljx6t/BCMhnrCENxq21Stg97ejMwRRnYhMwuaGx2lXhCa9BH+Jb+R8iZY2BTo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RJh1TINxS/69MgmhcjIjNT/aEoEIILBSQmFliQO2IKsc23eyIl3Szk2ETZLY0Qpb8bi+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4HZEAs4Ke5roRNL3C80NrgX+J6MNox5hYV1obWDMemPky7ofgjSRRjZXSElTmbRyyKPL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1wOvUTMCdYGeExxwJiB6saBg5bPRB6p24rU2TTw0NDOQ4jhAucC0iOFj6EtGiCDaEiAH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QHwSsHwSg29xmzN4NeG+kiTZHsM70/IymQ539ndjZhnwWZa0ZQSGVJdCtrzsS8/ZI4lm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HyHiEuKZeh8itlRKaEywWxtrIsZMORwGJtOUzKyUeRuDzGJWKDbzoHN7g+/h4n/EU+yk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yizbsS8/EEWD9j+2oNGy8WXJi6Qcy7xCJ/zLHneW2LGAk6fgYwkhsnVoMg6NGAnruZR6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rSZBA/hmE+n5xfB8dBaMNXlpMQZ1acej8sklDbUktyORK01+3sNMOb4ds5o77hqU9f8A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qWd/CE3dBDdcFHaHkyTGlpviGhQJh2LhmNB7y0EBQFANWJCUYRg1cCIHsDt5aWJDSJkN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eMiY9M0S59iESKUHhZbkMCvQx2XgpSGrH9hbrzTpiaalOVqvkx6GHounwL4gpx6ZmLM5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7G3F2yomWUbhZR9rzI0Js2eCMgxl5DkrBhUMiHl9CVmMsGHD0dCrM77K8WM0NoxtwT0G6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HEGEQNaea1y/A8TyZTJWEnRZGMzwNwxhxuzivJKsHlMn7bbgVzPJWsk6FIL7xnlcNxND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8SELtU6Me2iZb9w258wzaX5IaIsCcizeEGZKvZPpfYU/2BbdMvLG2Xk3XDaEsuui6FT8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iBtcOD7QxltSRtUi9g+gaTYpu4Ke9CFhHoxIUXDcjYk8oTPgtKfJE/IEJ6G0sSH1IhCm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k+sbtK+Dz8NioMULWjtox6wYPIkeP4Z/DbVW0S0NOu4v5xLluzbWIOlbuEGyVzlXo4Ik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XlPcZr/XIIjBt/SJ3g+oSQNyQ4iPsIZrgrDboMiFLCHQfzPGyT+RssoVCTyE7GiTuS8h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rNDR4EqEpIHA6KWz7wSMrH/BerYk9jKO+BvCp1kxl3sIScUt1b6HuJZY2/7PcSUBywOZ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Yn0lA92diWb97EyAr/M7FJqZuv8AA/gLMo/A8ajUPyRxqZQxrcQp8HSHlSK2fsIrwUtt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HocXw79j7UexUHNEkTO8kvQqehP5a0yWh+wm4ZEnknUz5bDEyXP5B5Eh9BhLgSGpOwqI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jGS2+jIxMNFk7UkH7C8ss7i6B0ch7sXA8HQISkELge9UTKtCfAeW2cAGLu9lrwT4Mmyxs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COCYlLT+UIo4ngyO7tI4IIhKWXA30CKV1kxqOEG5NI+yk0ieyJFqYgnEKPYkzhuZUPcC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vzPt9Qb38BGE86eB+Hu4M7iXA0TSzBA4ZLoaymGfevLkKvamjdoLUnLwltigE1wiaN8kJ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J5GhY2Zl6p0XvQkPrWiGvRv8V8XwLrSXxNRq8MoPYzHRY/nk+j4harGrw1EQvhMjouP5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1Jcj5JeAueBMVSwtGMVCAsXDkqZwbxR/Ys16/wBhpnBuv7Kb2cNkWFO0jKLlEEZTWCOe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DwUpibK288Dg1nmnozK2Y2GiANtHFBm5+9H8rBZ7l2TPLtS9Igre7ZejNhpcL1G4w4RO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2QArZGGedmVcoac03uuDZpTHSfwhrdUuNx7i3kxMEv/FDu8NhH8MDLRH4tyIoKVsrv4Cl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mfAG9Ry8QxUyfQVb/qy0wUf5EvUEN8vHBMzD8tsk/CHWNF7G67Fho8qnqNITU1o0LVjv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kEClDZprdEWru2CpfUzFaGiNHosEkUhe7c7D+yTd6Nk/Zhoen4GRYjsvZv8ATL2ohvKX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MawRZTZjQoZXCUy0IiEpwtzzwSTXMvCR+/4FOZW/JxSeRa8U2QW31tGTlDuAeFXMA90O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RCCnsVoktZczmVLFsxGY2pEN+OaJepVhnEUksvwYoxgjAWqJgTRiBjbWN7qly3Mh0m/a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y8InMuUGbzEFoQQR3kzcY4YXI15LwTLaQsb5bKJR4IMRkN0NpoeWJaIWgwtW/kQ2fAiR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w1yFupfAHrGrx8Qkf+C4mQsjC1X6Ri77ExvCZGFHCKY4nP8AqQn+yYbCwTjA0jz0QrHY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nzRJLoZ3/wBkIzpsQgln0YexclyLYPjTLZjJaxoV4Ctk9yTUlMXLZTHTl3VuJGsP7bIj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utEOaL+JMRW/OxzG+lSNjYilLpC506+A8YHkWSexJGzMkdOHFOeQsmV/sU7/ANOrhGAl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RJeB5qMnfb1g4a3FotGP4X9Qlep1GMhX4mMIyh5DG2ZknPQsj8IghC3hLdYDrYWRi4rV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Qk2wRGwQsGb0EG4F0edGNCbTTVPk/fIfkVpMuVQQ3/Yxhp+xbdC5wfYjaZv0PknCEtG9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Jsd0l56JGRuYkm2paUM8gx509s6B0FI8+zR+QY7PYFc9j2xRmvISalGMiezHRgHMFDif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4YhSoV5JBISJIl4mTk+BpOSdDp9ZfkJMSdDZOyvcb1kJMhWwfBac4OGYl/CQIEPwdIP8A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A9I0Ep4UtjyJ7N4flDK2zZgxk4QGz5XFiwyKiAlGROiVCZkYDjCQexaI2MXrRI9F8bnr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9MhZOvgV/B6M/L0m/SySgnwY0kzEKM2T5HA3EbFyGkwcxKhmRSo8ejo2iL/nNWb+cKjH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3Ct/o2GEIEjFXcvklk4IR3dmOMBZ5B5S1bVoIHWUlB0Uy9EWUNKBINNCnlChBSxxB64Jh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38VwFO/OE2ObvOPAgSxxEdKJVS2qjZWIbEWXhwoFwLI2HItIcMthG/BkjRqXRgVWNUyz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ANP+S1U1+OtVrlobTm8F2cLQ9GRi6CVLbhLcjHgv5IuGzbG6aBrsZJkOlGJLKubc2X5X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hIUDcZKNERBkFgTBliKDSRmNY0MSRiWJaZmyjLRaHpAxalIRlDzDTKO2NSu7KqSQmyUu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aEJjjFTz4+Bq9OcIJZ7ox2siZt9MCakz2OGt+zawxUiSTkSbtlW4vYYHkLFERI5HmQjuT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9ZF/qQcvQlZeS5Ug8pBJkgICTvA5OmhwtzHIx0TfYw6NiKbA8DpQg8pEM2keeoJYswan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oh6GbELR6L4OmHt2yAhxrFo3BN6pD10nrgMw03r50Yz8wx6MmhaDRkyFCGjJ+hB2kKUs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PdD6INLnumDSbZDESG03hDkCcdWbWzLYXt0hZbw/YuG+/QilGgksj8FsCy0RBwN8CJFt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yTEiQ8nkbEQhClizFn1sWtP5OihNsqXmR0IPyUV4gWIKSukTVhuOA7c0i0aXfZeNGAlY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9CJxZ/JlMpn3uhHt/oOQ5tTLD0/Pxefg3+kv0tR5Htk3RquTyo2uBp2uPQIqRK5G4N0JQ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p9MSI6MRZFwYIdDdG4otTcRJBItIII1SWQRo9Hjr7QPRj+hjQrS9WJK9joOStdJNpLtK4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7crPnImcr8/d4GYuIWpeBskwNSun2O5Cqs3DIGUi9TVdjHN8NDWRMl2N0PIWk2ASSlXY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I4IhtNCU5qn8GzGs2N0SD/wanCyhBBBsQh0SRQoxuICJix030jkWhMB74qJEr8jMwmK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DCSzj4DdGBkLTYeiFrmL8oJD6+WLVjyYl3jN2rBA9GPSfq0JrMaE/BJjgjlEnYZLTJSE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D/uhcDlk2sJluxRqW8CsAjdiybEkrbG27kdEJLy0FAUU6zyFm8IkD5QpOBGlXzZGPRlC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jyVF+SoUwTRTlGF2QbK231sS936M7j4MN7Cfog8MVd6UMiFs/QqFQkfhn+NSiek7D4l77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4+hWNok2nLCSm+SnsGTElirYYpPsac0R5J09sPw+L0OOZRl9j0PJuJGdicvL+kUGseei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IdWlHdxRhInJIiS7zBa6zo21FnUrgaILJDbE2yCOyhvTYYjBaSVXwHgWkDUhfQyTYQvp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VcOmdrOZOCWzRXM/yI3PtEUmyUlHh0MDSW6QpEJ8sbkx5JoRbtO/Y4YItxqIsMG/OYcm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Sv3LuGNaEkrEaEVGuSW2RCV0zWSXOcJRoeDwbw5EunTDCoR4fG5j+hMxrrZhw5foT/ZG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0Nr72sUNJ0w0WAUpQ6sPAZAm/sRwLjXsg/kGAtVrY4ldiWuZiONbJ0bJ0mhPXKewGE8D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SMehbtGGjeJgkkmdS8xyzbWBClkhb2ILUujvBswhohG7HcQi04KBI9tmSRbVdmzI6Q9t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s2DgnWj9DYOlxklLokdxxNFSC9Yzn8iXb3lmxkkjAh5BewMpdGSqhUHqmWjGEwKl8GIy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uAj9n54erEOD6rMfZuiErpEksIYsuHfgYjONIh0sSG7P3WQheWYXI3aizD7ISTzIawsR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UcpihZhJ0ej+BmCjrt4M5J4F+XrR+XtEzzl8SrQEoVGUXwxjch6aG6azCxCI2N9FgaGP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UeGjLWdI0wJ13Fj4MYaLD7BYFoyRDypD9hrgailiKKs6Y7I2FSLM7HVcY5U6NSrM7a34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EYv7R4Z0AohV7RCSb45DVgX3KYf2eNygJvtV2KIcc+RGcy8DkK9GoghOY2GNwcpvdq8m5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qGqq3qFGElJaZXIotTwxslhBOE5Js4LExZJz+xPbVIIVUcMQmtS2bB6GVqXZMc4QIZKwD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3FfFJZgZDDFzHF8wIWjAcexZ+a1n4DQwMxuvjJOlhlmdmOhoIMgXPSyBZgRpew5ZjKTlw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N7g3dzwvVD/Y0cvoEP8RllhLKPRvXGjP95P8A2z/3R9rwLYTBm780KL7ByLXj4VGEmwjL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4omQmj5UwZetHiORGJGj9QZaVAeuzMJk/wDalMatHY1nWZFhvJufLfwTGLcthZS5IRoS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2IRZmeh4EkbN8oY3Q/hCB4ciNoWhKO5P9DgX7UA//OjRjHqNkaDNPBj1G8lvcQiUE/2T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BsPItYDZXvMbXDS8Fb5zsJGhGxUKGZiFg2CGbiDzoWh6e9GxOCRJuePhem2st42ssFnR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PeiJDujyyw3SZS6UZ4OAS/QmiWmsl1NYOufRe53KhhUHAIzhGeVe9BQmroGkyex9EJCm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v8iEiPtCGkLwQ5EjAxOUIpO5DXfpsdEbqeQpjfJEksOlm8xZeJFLQWsl4GKfwhwntCLq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JAHIQo52YwX0RLNQmy1uQFlPcEAoTmRkYou9hpnkQsDzWpgPY44sdksQjPSxkLSflOkn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UiLGxFlP2WrYqKHIlwh7UJBjwGOht3JskBMyiVAjJJDl0G0/9wUeEdZxfsez9hFhXsf8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nghZf4GZ+MSGRx0vwh8E2QY3GMsOeWyO9wkDgqQS/Q1l/wCDHh0Ro8C56CAZ+KHFfKa1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f5S2u202GZvQ78ELTYQp8J/eiwTjGxsLUwEVRac7LIDkwkVyeJM/6IjdyP6PYKPNeCZX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pcwIPARAuBuo1QoIpbcJEm8F7Wjcx0eRaMQBwm2QyrKXNURuSpxKfksmwlYx8ISIXwjE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K1N9C1Q5aEEQh6KGtEZNEgdGH4NxJQ+2iEhSpsWQ+Nb+UODjQeNCUxlLatogWrJaTOxkR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gqA7/sRA0teT8sSCFA1LcisPkQyaBzobhhM09sECM1RIh1DJsDSZFogDyo2W77I95oSb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mk5wHIlsk52NnlD+tI5IyFRkRgm6Y0KhPpWhYGpjjCwNG+s+SzFpBHzfGBjA3scbFaSY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qRFNyIF3LIdxybbEuGkPcnsluX2S7L0xPKzivoT/AIAoKGRKjeBuzy/J5Ern7DXgh532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UDmAGFq6M4PpGBlEDYh4chiC2HHGWlKeyDB8xwWT0XRbTe0N9A0I4dAai20DjRha7hqmR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/aUbgwsnVsY9pOzjWdPQU1yzVPJGgzqZj8IsddvJhEfpDz2UdJSEZfkSrgffHpk6RocYV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lv2EgYHNRIQ8IJ50PJmY6RKskEt9JdsRuVH80LQUHP5LVaLOigtOTMzEwCwtGWmRsbm4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ZgITFoZdwMeiyPQ9duGYtNHPWDfW4x0klqgfWwtErMSwtxT5CPC9vyJgzrkfKWGB7DRZ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kK4PIiik69jiJUS5H9EYRHaIi2FAnZRkYXk7lMpKPtiV+sxe0PRXskt4Ij8ccEaoIWWE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nysk6ouEKpgfAfizQV0IobCwrEjVP6MMa05THLL2Y8QtDwPTH0rA4SF8J6YtCNJZJkgg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Bm8FA5bFcTQRWfdmzn1H/AL2jBkkm8hKJxEhDhgf2xlBAuSTEGuWPjD4hJLZwNgffQFHb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ijwk/Z3PslXvR/uGP/QEVgtiHCfY3MOYB7iPBzCJchZpqMhbtalcXwNaWnN6F3/5DpxCc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KYk0MMWjHkYjMl/5MsWNUCqfbUIYx6BuMfD1Q03Fy+WMZuJC0kXKgqvSMzexmHYr9D2c2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N7szBSZUnDTTHf7noJ5cuwWWrwhmU4On+kbf7YnbmTEpFWFgMBBitJya0QLOBXsjOh51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WQpLNIyhxD6WCDYzeZgsD1f3G3wshY0XXw302fD7aIwFkRhFnR+0pHqx0SIkXYyMmoIb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R5FkwKh4lx+JlJf6C9x5hXQg9FtIhGUkjpUOLJylsxxKX+xJq0a6LzCmZSeSY+nZ+QPV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f0Qu+Id85NShkUi4ST+QteyYx+ANPCa4HROLYngS2r2f20NW4a1aNdojz+guVoFYqEEo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SHFKy8EbkRvX4FpwGJNROl8B9C0wGHFpekcngNJZoatozUUdizIpM4Mam+SiT+kTNvwh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hbK8BdveDdNHSIP4wzy+g8NOYMe4pTgblp7GnK/Yln7Rp+wkTE9ExMQmShtyn0NufrP6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uZi3FIqsFR0YWReia3HPJOzMeGC8W7EhFmbPITpeIfkWEMtwR9kWCwwk+AvgxvNvjTGO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PDmHxqejwZQTvyHq8HmX8Dc5EpDGh/C/iKKeEono/dkUjI/nvQLJBYOPhFtMuXBiYjpq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WrZKOoQlIISEZD6LTiISRJl6zdIiDA3GY6WgpTfJuy6fYvI9LzkS9rpzZkGDwSZG3wcG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Fr41yWnCWh60WjpmBkta8ivgsDZWjQvJCjExvH/oxDyN9KmxY3GQs5SCbMYNOToZea8h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sLMLYrPkBSf0aJ2gYHghT054klJN/QqtVZpSNO1uWS2tc7xPcyOYHAibtj5AXnIh230I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jWdn6HiJNDCuEyibwyA03DeBakBI6c3pYCZxK2u7HsKhWCey3RbUhOWT0J6MB7DJpkFkf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YLdQMnBgiyzhl4QnIa2NneZnKvYtkS4QWISRyJHuKdS2Ic7FmWbwk5MkJXI+Ae3Jtv7N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J9C5l2hOwUEkjuQ1/wDo0K0z5DT/ALm2kL4PoRSmKjkLjryoM4BbDT8MhliYhC0Wvi2m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nq2G3cCw0kRC2QqFkUvsZxQu+D2sYrgLuNTwNKcC+GRuNpixEDaPotFjTg4HjxQLV40w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0gZy38G5kEP4rY099sr4R14CZJ2IdxgKpRhKS5bQjA/BGKElhZctLQzgJ8wPR3vXNjhzX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gRcDMDZMeswgSFRRyAiJVHStTJFurisJXkW14P5jQVgvGmJkYs2MjDXiMWj021ZepgMx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wWNHpiXIxJRt4FbaTM+n0IIifs3ME50w3cKUkP/v0R4ftM9pDtF50UINrYTsCdNpnQs1G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vUWhMdW8MemydycP8BrCfBbEaWcMgTG7D5KcqRNCMZ3KQY1DpGXVvVjoiH+2WQjkW5MS8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0s4ITLgdVfpyHWpKpJycCRxTUDJlXAnv/s79C2nNGuCts40kJmECHKJzbMeyo1YTH9MJ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sYcNQiV3i28+dGlYNkx73O4VroYdB/AG1wPIW9iDdIIobb5YQxEJdNG6w+GbDVpbYROB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/hEk2rxQlfiXEn9qxIwPwlf2GQl5d4MX6CyuD6khyjywuavLDOPY4IXZ4cj/AFqJCD+M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jFWYIZiQxhnGCcxtWYzqCjcI5zPYdMaWakbm54pRI5NDsYtd6LRjHkZmJ/1BeiHpn4zS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Hv4IyedDFOWLRjsVCHgsnQX8BUrWSkbuH8ky3aovoh+M04sU55gcW22cCAj+MmwTQeRH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ZNESxYLd4WTI2YxPtzHQkInCsysm8aQJCLQzHSwLDCOBhzvobaEGhAoWhokYoGmh0VoY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SwWdcO1qyn2wSKkUoSbo3N3jSy/ejDYagYk8IQlS1IlBXPKLxTyP3UiWJkctFadkLIRu6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Jb64NmJ9kNJ9kguRxKWJw2Fy0G7Q0q3GRk+HkbS8boluccBpNMfEIDkwb5K7Q+rQLTUG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/IlsN1ZE8VacDa33BXpGDGo4Y8sgBpOWnfAsgkjfQoGs7fDRhayMeA3vGUX6NkmAUDbl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Etq/ZAqQdRwfYcOIZR8AcS8Dc+gZyfYpyxdoWNF26EoWykUMBhjRNHD5HnRMQmToTYmJ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Zmk/A4YG2n5YvfIhIg0ksH8OMUwkjsv2tCFf1U7MPk8hD2TLOJJXuVg8UQyfBPMOy/Fy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0D0d2O/JubafgFvEFkXwuivmGzfekzo8CR2/sFkd+Ax8Ubo9Skj8I/AG2rWXSHUmz2bl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PBaTFHKPyPsJA6ENoYbPI3SOQEoXkxAqa8jYDxpgbos7GEMZbJypyXoQT9k/1RsL6tHo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HQxIGiBEEIaEIgaoSxEDUdRBE7RdyGkM9GZkNKD0fxaZgmMoW6qDcxDyZbpRo0CTmElD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MQdoYdoJKnrpJ9OXBEsFcMS0nSRUzfQlt3a5QzCgrZonUdEjtI9CbpWXTGVJPeSqYvOG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tqxGziNDt/Qyn+SJXht7HYQVkk2bEiOH7GN/jBoYngnsyRVQYUlfBZHI3LsVs0nEmgpEH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JbWpNJidGPRojU4GNJuQF51DFhy22x92j5o7BG3YwZcxRBhpZGnGsQchtQOTLVCEIQha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Z+WxO6QzD0kkmW2ZszKBmGDEwHBZeEHmlOwgVELmedJPT8i0ejcMddPsgf4JmxaMeH7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7C1Ysf8ADOiz+K+jBeyF+ofLuvwTMOC4WY3gqW8ISEkNCSPyBX4Is2Vcb8ULaXyOojgT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pjzcfRMCkbisDKN2lRnfLRjlTNgSSvh0LNVdocY4ppcy1x0M/DTcwHpsHgXzqtFgZgZa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NIKcIMWiHrybD1MjUP8AXpgMp9xmWMeyyLJM8vlSbd8GZz6jPp9hln/KjDj8j+iERO1D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37hOJpbZg/IIl2eW63I5GXKCCrYobcUzDMt0I08HK3G7wSblPwy/+QbQuzM2HBKM9rZM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rSSn2J9xdiuCdanpyPKhMGTuWh7iiezP0bSSAppsG7G3cjUyEUIg7AHIHoP8Z+Cem+kD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gYhqOjFaTVG6Glodw9DJqtUIQtFqb4Sx9yL9DIMYtHh8CKLRK3ocWA0LGAl4xK2pEtre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Mx3p+sv1C0TlaIFhVaYNxfDMRSExaIZ+C/2ZCy/I/kG+gSW5GfwSRx/4hrbmMs8ElPDL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JT2G/A7Dy4kegeh/sGydJ1V8VCxYNPbQIbYLA03HhrtLIp34ItmlHc9pHhxfgxMp+gTN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h6PTASdHkaFTFZuMWBWhafavVi064EZOC4sqHdn1T8rWjMoghF/+iBf9AAcbd+hEFVPo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zkPILH5CQy/yo2RsaxDceeqHIk2eUcPwEodS4JV7DISLICYs4x0vwSacglLL7kSFDX6E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Il6nI0aLMNRXKlIslwH5lB8lJmRymuB5ZtygwDyx2BEbJLAmYhI1PUvrkkn4SJkkj0Yxt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YmelBsMEMN0NjF/gBfAsi+KGJskyY9+4vgSHn4bk18dBpQbyBWiWjwFaMpfos+7OBeWR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EZoY/sJ5z+4Wi0y+BabJK2jkgj4ZBqbha7abCx/wz8oyYWjrhEXOYSid/wBsndVSz4VD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Sp+sXqMRvWiRsYqHFb3Eg2dZadVqsPrYstEnuY8jTN9KdUVBpXSe+cjezFgWrMTIYhaLV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dm/xQL4MznQtdzlwK1odhe38G/1rg7Wm0cjMy5UDbsSX/eh07nQ73SjEaA3lsyGwHxbk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/ZJga8my5PwOicRyNXkxr+w65J7LOGEHp+gkR0JxQw4Pyn+82hxskfRPpUKY3DleUK9l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O7VHKtPagnZRTyzAYiBbexbfgeS5LskxrQTomP8AYWdZidZJJJ+CH8GG0N8A2XYmd3o2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WiEIWhMTJJFohli3cI5Ii4ZLD2JPWmyfgh523Z/kQNREwixIaQsgU3tDClOLZGogFtNO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1lCNdh4fg9Tr8iGLVBa5qHKPQtdx40vcJamLRwVj3olrO3FoYywrIu5Ih3PIltyyj6X5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lCCRkY6WRoYbUiQXLQLDR09WPDElFSE2NU6U6bDGrD4XjJJ8rl0IlJ+DM5m2YdVrsLXc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WjRCW1rRvcGwhmGLSjgzVYsDa7b6c/itbebU9NaL/QJzF5HZP9BsgvTIQN9EuzkSbWxH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PKM0hxgXehUWzwZNvIyqLoXJDQMbChD7RmieiBvKY1Jw1A7eMjVWs2JypYUvLvgpLlFF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acQI7GfGiyLoozR4w4LD6gcdw/0Zl8NOj0fzes0MbH0MMMNR4Qp05mMckb0fuDWSIXxE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+B1w6Ec5dmeGQGFspQbOlkljc4Ym+HUTMWO5TpXFwyoKjGEkZRFLORpHyTK0xauLuv0v9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cjYiLGIbEWZ+9yxEG2p+JFuOkbaoyGPCuERIbwCCvodNuIlAlfhJGLgVCm6bthNu3ygD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CEFjXDGkeLZ2URlvgngTQN7rWr46MaKHq99DGZPIrFnTcQtIGr+LyZzY31M/BZMjFu4G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YqJEEJ19YfoejvwYhiW7E5xgV5DkavQ9zd4aLRrVV2PMPY168k/QEmyp+ENS8RIgI6lb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TGUwze+qYTJGeLwJkXTyQEuEhi9qSOhyGUl/0G6CcodxMhZUESmJOpWfI6cCGkVEwwxD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YmdiyZYN2FhodI4RlOj+YN8AvhPxXweptDjDap5rRiZaDXoxswdMPRCEIeGj3b7oxC/M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noU4IZRoqw3GXA3wkvs5YwbGLwJOROrzz+CZB4R2LmPGUZYvEpkjWBkhokLBLiimuovy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Ag3PXf1apxoiRa7kHMhPVjHmWncerBlPF1FgaGcT4ETxKLWnKtpHKjY5EwSbob7wvRoEO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0BaRAtBp6bP2aJKehLrtJrVtj1TI57dBmLQlRGkabDgeTj7+DHjBElJq2uGTv2K9WPsJA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L+O2i+Jvpvqhj2aPSNQ/huNDRUY013uf9saEKwWB5JGhdIXDUtJLFFgS1CtFOTwxRle9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Uou0OL+RO4Ktr8MioyhTNXLYZpraltIgVN2iHPsDWjfcKyQ/5FCWyu5P2kRZ9ezCY1u3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OiRybEAm2TlEjLiOUXHI3PQaQxvBIknJSLA4GEjcFVJH0ciIaol8jZCoPSHGHFo/gtEL4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Qw42EQcxmGnBjZI2NRn8hsQ8ADRSbbo2lPJ/EwxYZOsEA2c2S2SFuLJheEL++E3G26BL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q36SXcBLN9GNHbC/OmzjzLlC/STMuCpsiQHJPk0lba1MEy0zN5EDMATBAzLblvl6NQrU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KdMfCexDXweGfjDP2bBaJyFfx8m2ClDt2JHwUCltkzGbuiCFCk5P58CJK60EobAqc9SF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hpmxhvWLjhjc5u2zIWl86LRaMNRHXxOQSOdJg5yzAzhsOd+d9Ey9GUEVRutCTbVZabaQ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WiapB6GlfiemA3nUEYL420Fkw7I2FyPLwiBm8tHuETGM3paNFOxOy94Er5RInYocsjyvq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ElHsZLfTtC5jJQ4MSLOmhob6JOZXyhqhNjPKBcDhUOCVJp425G2yKBDPTyhdZ+gQVbGP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rI8SRrPyK/lEJT2NTKDyubLp40rAvHiH0SVxEikxDDDDj+M6LRE6MbG0MPYw2OYDpYYj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wNj1Ath9sqL/AII50sgWF6iu8+xXE/Aq34Ds1gK8KRbZTMtISLJhcQ2hHliFP6Q279wF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Ufyi0nmtOAgTB6OVMUbifpNDNe5nppi8PtjSFXhcQLBXJGnASExfGGxpG+P4CK0Wj/yv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hq+iyWMeVcI0lIBJ5E5lXgNUCigaYFQ8v7Nugg+qMX7GxhscbSWV0b6snotZosj5GU8V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rcY9CiMZejwi49Nz9PxXy+dHkf8AibRYJMWYh/AxOjIkubhmlX+MrQxaJqWRF4lhG3R8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BjDL80ImJ3ZzLyXH4AnKH0MPfDH+/oefzFWy1QZt8O0KmqhbkeTXkITbxHqH5kOVMLZX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+T/4hEDAVLSuY56hIg1LB5SJEcpHly0QNwhs7PLT9pHYeHoZCy6Ow82a/MTo5Y306WGH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0OMPoYYVibcVoahoUawnsY7+o2CyfZkGGwk7FSvXWiRxLYpE9C+S3Sb9mxUa4DJZdeRj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whw+EgWRO5pEFQiiGgm6IJmt4MUOm9tjytUxrYbTcJlwSzlHHk2S2Ovpcv8Ag2l0hKWg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+wWsxmbHZub13X0PVDGbfN6LTIPPiC0L/BUh5Fz2kSaNoZVL4oUs2WhJNRMg8Gyb50DG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YYYciZkz2DM5N/gl8HgsT+DKqeLKkngNor3pey1Lc20iFEvXJPrVPH+F4Hqh6r4YCJGYx3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qM2XqLXhlR6LY43GhORs1qBZfhIs39MYL7zLr8WJ4YT/ACyO4Wk3k42hLUyjZWMFRHWC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4eTI+Wc8fTEckGkh1wH6Y8xJumHAo8qBwN6EAK5aTHCROVaJ8pECMJHaK5KJ+I/MtDss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4xOoBIF7QrFMH4cbQmMSNkk/FasbGGHGHGGGFCWxuwelsDVrC5ZEWEhMUnEj8xLmIT2o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FBszWjZLIo43smbs3tHfzSD9qgILE4gInPYPIl4QkMYkSGI4qZI9USecaqpeRJEO+uf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kQks1sZxELZVqCWxF/JfzklBvL48Cx5A9+ZOqzEN95Y4WTXlj03MCYzGrVCPGu/wzH4w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VmcKEJIrlCOOovkwGGlQ3Z9kT+BBRejI+6mAeh4yxHaEV4ORUxVBfAr4Ms/SHq9HaZBh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hkzpUIg1NHTjVf4jQ9MdGwsE/DB6zwUWNvi+dFynZPBtFX7aEUIm+dcLMRBZiHoS2KFl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4N+A0+2I/N8hOS4ZI8hGngOSQTcnJ5GOB0Sx8Cw0yuhYL8hryrYb0/FiQoh7KNMYkoQ2b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XYjFD4IO1KkPOGx23DQjcqSIUsofRSODplqFGqM3keWZJDeUxIVNu3oz4CEsXZ+GMtC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sYw4442h6J5zQum6pCd53+ARdC6BcPuDZsEn9ImO0EGPqHDCGm2g2hj0NmSWbA+xYEi5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+zrWD0CZjgVE7EPpjyNLyRmzY7kGqKpuJ8FFLJ1wfkh1K96GoyJFGWT2f9ooMFPyzouhO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WyY31TB40ME9WKHUir2GmnYsnyH3oxLFwWpLC5IFoYmRTvDoxwuQn5gQraRqWwnOiqFF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moETyVlLdE6w5EvwJUNIyYYkXzMk/wDAx6YaEbfF40PTCexYH8hAu5yd5f35FkWwhoTu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rfh67F3wx23M5FWCUX3K3SHzKCHn6Y7aYZnhSGT/AARJpKOzoKacqUOmF+RK5kaac2x8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VCJ0+CgRT2e5FUzHVDkhEwcpohjVNkV9ogT4/wAC5CmGfYr4Ejar3HsirDCRTZCS1pmy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weD8NaH1FpP+BsY2MOMMNjaTEPIvTkdJVv5wQiTP4Daj1NR3YKjw2Jt0Ny7s+oP2iwFp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EPCKU4paHHyRY4Gi8mqfb3MwuTiTcKlkPkSTXpQq8bKecWirFkw9FvOed/tfwbJk31Wj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wfUJ+jTuJ1qaGh3UFAm5okKX0pZHAQGhd6W1Uk5DSUAiuQp0XSG05IZG2pYC+No9h/KP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vg2JuHJENxCKg8ij/CkedWtDVabf4BH460P4FkhFlE4omH+jxohDVtjT8YY6kyFyhRT6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9wqU7ixNrQ3PRsrdmQ1JTokfhLmiNenNJsRCTW0ISxOEnBsUoSGqXyhmmckLkhQLYpQ+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xbUwTqxJ28lYbyh4PJFVJ+UEedjKSk3EjfYLk26HiQYaYtzOBQwp8i2CJROspFh4F89I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scYaUOsU1aPUZaFn4BCODIY3wDaNjMNCxadpDR2DGEkzCwFjRJ6Sfu6GHOJ6E3gWhjJF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/dSYzA84kJwzufLJ+pm1E60tYsh1A0+whW3G9L/fyTJj/GtJPavyfqjtFGONoza4EN2L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g9Cf1mT1Xov5nEiM4F0HHamU+9Z6ES+GJh8mb+C0faS2w5V7meFnMmQ8cqQ6T0LRFBCE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SdE6JwOSEJo2GoWqy9EUJaYF8LSdj/xt4GbdLxKIND09iWP4R0N6x6P65OM+GUfVh0vb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Ut2HqOabCg5TTnDEx8pO3YnlX2mTqnb6ChcDKabOXPAoav8AJzRA9oZnbh5JRJ0LjXl9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L5xEpEvosoagLMQwtC4W3JWcKH+1mblH9j+r4GlSbuxYWpiInRC/wNjY2oMN6TUTW2xN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Zl8IWpDHqPUYxj0oPKpawIbYwLteDAYySdP5Bh0M4sZVtb6FMFYfJlI2zhpkG02Sm6B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8umcY/mes/HAxMb0kfxZMjhA/wBmmQ2p4PbSMnoEtajcLT2WgrMjLVYKE/4IbjbWRzOE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6Fj5M/ghjpQE05J3OtyQTaSUHvrgd8LdkQSRgZGws6GwsC1309axOxA10QQLkOuigwFo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oT0hGw7GinpQlsSbjaYJjHr+TIw0tSz0wHjp2F7ZEpYNc+Re4SzJhHumTsSMsxk5lMwT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+qqgwXgDM2JqpZgu2PffkiFTCRb6krnPJyvwF1ijKELGJlC5OFyfWhxHlEKV8Eyqm+hv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KO4eThbgobcnYoaEeZ9uviW+K+LZI2Nrb6kxQQlZbGSkMWWHykHmNGB84Fo2MfxRjHqb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JlCITw0xrRvzGG6MOYh1ImQztZhWyqThkofI3fJSbVqBeBbv0WY3A06FGhiUdR/JwFJL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cFSbaPPy8YOaEKIexDyMLhN6dwqNJ3oaie5WILGo9FVPPwYY+nJ+DO5YtDwMfwD07Pmf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GFseTEQZloTFkWuSHotUPVaPI8G2ib0eiIKv+CSuxth4FgSK4lc3/wB+dGDMhuG5E5MR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4lLejdKBTw19i2GxcHGFNmY8rkLYCexZBkOSUxtPAaWROFubc/YpkXZHkbcPzOIyeD6o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En0/grXQbc5sGOBQuGPOejSRpJGk3HlG7ZELQkVqBQzDGz2Z4i+0NqoUr45fCSSdHob0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QlsJVQ5o3OilXwC+Ixj+AYYxjHN0OkOaHyhib00xIeF7NhL2PZUYWLwZ6EjaxIGKlYqb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GK0Fd8HJLmWICDU0IZc/0iTvd38kb/Gfgnqz36MgnBiPI9jaWNxprLmUwLTJyTcX6dAW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dgvtkuySdjDDi/QVIZabDMlpT0ZkP52LLQILI442wZDJzFgTo3+Ow8L5zoxaMeNeQr+O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s2Itk2kxb2n/ABp3GYnzb3hWc0+A6jUjXEobTYJDoGAmJPIS1C45Adz9JifReXNy+LQZ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5ToN3bhiTOOBHYc5mBXDi29xU0iE5AoptSj3yI0gVZbEVlOSPKMT7/noMXCSOSJKAexj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wZQKdSbsUqj7EDISIU7hRx7ghrvsLxD9Qg/54wAvoJJPrGNG2i+EjY2N8ySWZgNEiPAq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seakeFA0qenNhPGlfMGMeh/AYxjCsNYb7CxLQg1VCCDQ8RsySnnSw1DDjiLcMUWaKItT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ChUiZwiIXT/59Ceh6uxa4ROsjekfB6E2gbwZGWnMbYG9CIxLMLD6aeYsjhYGoLBaMBzEu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Cuh9EpFMS8y8iBSSxKJjV8TzodMWB6x4Wq+CLfQJSn5eWXBYUlhsN6dxtC12NtVozY2+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Na9mHw303IZSWEb/AEbDxoZC2+XxnS+xDRrDUiZb/A5W4n3ZDdEYEJNpBKsiwgPwqH8M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AyveA7v5w5SSPKLUBFe0lBWx/wBWmM1LLW7sSIomYROQwLDN5/vSNEGuKk6FCG17OC7N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JIXJ2YFG8cosYLZ7kbG8G8FJDR5EKdJs9porIU9kblfMGQejckmiLdwMZQ0Dahn9o/f5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mu1GCfslKPwLYMFar3oEdnggdz5DyJIW9IXYdGmUkLPwC1Foxj+IMY9R7YsyPywjAIWI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AsFBQY6Gob9lBZjF/Ex5WJI6Wlxf7sZJcv6/sSEZ+C0fyfyeE8p+xsBcloJonY3UxW3w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LrQEhcKPWnAYsK22OEokTs9c+g48Qk6sgojt+viMy1W1Zi/B86TjlpUSbr1kTnKFgszG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MB/F41S0Y8CZlpTE9FoTLJMPiRl2JQRjf8DV62/wlpLLShmizFBT9D7G2YyKUu2RpAtF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WxD7E4kkSgy4hGD+us2cvSY8+JH5FGGYTehJlBf7AdYUvNizlyWLGwlkDW/2NlSJScki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ohRcCZ0y5fDyWpnO72FY7Yk/RiYICNL3RYW7FFWs00MzMvYbam3ChrBGQNkxGLSGpGoI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FuWLDa2aICe9ExlkRRYH6C7P45GP5wxqIurCtWXVhDKn57J44J0TqJlw3+QELRjG9DD0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T5YjJD0DGggeNGMf1aJFF3QNDIwH0LJ7MEtU20bBkz5HWBtMR/WOa3K7a/5i0eSb/wDg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H8DVpjaDQqUTNpd3H0Vj0Nn/AJFJjS0lFgcYexhu0JkxCnMWJogzNxJchoF8wkGWjAQr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QcxBDlT3AiA5lExDvcWhXVsMtS0ZhpHweBrRY1eNE7+PgJ2NUXxwWaFU8JYZLnfDEYV6Z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Z94aUYkEsBiUm5HGHUe+6TZGU7ELBwFjYgFwzjRy2TwxtDjIrXaPzeIPH9KjAdoXCFpd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KsWRGVD4ZIuC3K4FolMa7MmOGwujJaw4McSL6AqUnTQuVSbWSgcqZSGxTDIr4HgWsWxY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B5kTZQvlnBGR6LqCQVCyHAhonPI5vBLHKyxLebDe3sgik9JESZu2YGM57pSyDMbjbQuR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QkNRaW4mSZArZl8yFoxj0uMYxj0Mb6T0cIeiq4jNxhKlWh6rvhRK0YsLfKKnIbMkwT3F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fUMzaRwxaGpkkEm4vUb5PezY2HqzYRv8Mi7GjfRD08DQy7p/gnGh6EtNEnih78xgPI2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LfZYPOhsPkenr5CJYNumMnEl2LnJs5aaxhqHhwZC1Y86XjRPRlPx/gtTwDtTEm8ROB9m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DcWdVvXD/BnRD1WR4HpZFFC79zH4MdoSGZsqZcq+79DIyxuZx6MHkQhh4JBw3+Q0Lbj2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k8nUkJyP+WiXymPkkV4HeRSyge6odvxQbxIDJ80Aq31WRBqKaj2NyVQWSRKw6MJi/KWi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dhEs0e6wLLZJzOTfu2Q7ERYm6wmhwtiIw90SDqlx2HZ7X5HhkW8zaJkNKeBDJ4UEO0vQ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joJJGzME1wsfOBC0Y/gmMY9HGhqSSGSDvPcKvBUPVSPNsNHELENVyQw32FYux2VBUmER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ka2WBp6iWPJUZRSnQH/ShL5rRm+iW5gmdHoh6Tfltfgm3wWa+C1ZM/oyPliJQhV/Zyj2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jAwYx6ZftwxIvxzMx+0MKlVtkcGdCjl27MQRHZGkXwedG2jJsdhUron4GMiUnRS02ycI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YD2II3MhG2qGiBfFiwL4ba5aIEZF/Yw+DE8GYk9KyUrce/k8Syak4EyY6QPw6HDB4b+Q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8cMvtagaEmZqW45Gn+ITM3fk43qoy1sWjzPFl+L8Csl+THNy6fSEcgzdFZcxp7dnyQU2U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4ZpwUbWpR7HTaJ0lwN9KPd6Sl8JImSSLQjQTJNDkWJ0SKToa+i2JCdvsPcjSnggTKHhi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dKqKY3CHg6ExW576GmTAJn6ULQhMQtT+CehjIsnnOmx5wdidhYneCCpCSGkd6PR6HZlkd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oBoZuk6m4IPYPY3FvSweGOIjJSJrYTtplpJ3yGLTb4bf5ut1GnzGAtcmje5gwCcLTgEJ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aB41zcBaMdD0YDzDH8C1mGhjYkqP43nRLJOd9iT5UJePyOx0b/BkFkybEm4s6K2MrVmx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FihZZkfv+N40lNDDU7Typ5ZeH8gyCzqYJJcVnKINLjFyCUTcEmw8xDNn0bP9DmIiOF5J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bbJxO3u8oEo4xUX0JmS52gx2WUCPWZPkRN9QUka5YLMidoivvtexBkvHEFI5ctK7IeRr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wNidfJJJOk6k6idYcHeMTApEZjBzo2SSN97GGJGxGA5DQ0ZM9tRaZ0oQ9DHqMaY2G8hS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Z9ztwdAGxjBOehuWYx6rFtQthsmz88eQD7lpETgcngaxeyqoRgPCIy8wMH14y+h2gWVy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IQvinPx8awNV856YYltvp+A1GJbCuGoFkKT8ET7ilFH9FEFLY0cRVIeRjLQ+ho0Xmd6Md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1jN/igtOQ9OEfxvR4H25Gm4/f4kwxdRzh86IWNGbzD4b6Hj/BeA9F81ZFoqnn4th6Wi2V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LM+tK0S0OT5Mplu0P5i21fk7b2Ifws4R6IGq8in6oS6oWppEkidkCITWwQ08nCI+zqrW0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qFkCXcRE4po3I5snMolVs7Idj3DSEijtJX9izC3FlPcI4ZnuS89lk6KHk/pRGrjdwZXo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kkkkkkknSBQjC2YmJkj1RIjd51VpeAsLU9DGMSSN2fjgJZGynclQvSAlybfkOp2M+Mvb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BDGbmJMrhjzGGGl3bJsudCSQRR9i6sxM9xt0LAwkeZLEPxAnChuXQkuSoxEW4meWRpsM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Pxex3cUzMmJ1Wn0ye+wLCMl6QfciUEPCZkNvjRYQfRm1Eg4QtGAtiG52mPwMF8cdHsdP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Ml8P9AggTYEuV0N0LyIQzKY67m5uNi+eaG6F8Xvr30mvzMjf4QZkra2LRGWAtEJTSNIM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p9pEKexLsecqDdYYh5E8k9nDLUteRFYE+kmNkWOLGywoeBBU0uGUI6zahuSSRIOY8mwZd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Wwk7DepQIiKSnIn9NKIBOF/yI5cH4mUS8GQYVXgedJzXDgeWr25JIjsbbrJkv3AjzPMn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rMAa8ogJDDUaS1n/ABKo3fCFYNkbSSSdJ1b/AD8Yy+A9GMWcQpmQj4SJ8OpX5JjwkjSV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bWxZJEK4zkyyNaz0xKMbpj2ypj/boI8kyiq2MiBVQ3mKMRY0RI3KOmbAo1MrLg4sUPof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2SR8bpn/AGKmVYToQ9MjuLoy9lIki0H+kezfS2jyNbHh+9EsWtOY8nrIKivk6Y4x1cj1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IPnSypXnJu0Qh4+PeNGZf4lfF6IYXFU8m70itZMqIA9WYhuzsLGrR6Ch4GohI83qUvRY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9FCQpkUuHY1PRpEJtyUQTySY6pGBTqc8kqFIVcE2RLapBDh9PY2fQgtXQg8S0I+xy74f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2ExaJDF2dMYWDTWj+CwQhpCWo7QzsYbB8Cy8yxNhjdon/JPuFiAXPwinWSRMYx+EWstG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IZdu7KAsyENRKKkiRBHU+glVxoxm4w8C3ksFgcvFTZFHtTHgD0oTqWkuhVD0F4NGVisi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uDS+C+a/w7DMCddyhKYhi6Y9T2Gpe4RgWVHHUiE4Qwh6Zl4ECmItMWx5I+A8hfJdLHRk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MpOlGHwnGyo3Jk21fq0Nax8bWi0f+MZLQoSy0QxDybfQsSlFKph7ZQtcfgjgaXFBabG4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MMkb4HMbkJdzlDDc4mDfvA5IxV4qKclK5RElFJfG1tsyNrnbgfd2YgskhqiKb0md8YohY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MKTUWR1f5CHT5agkzhhlgs/ykw6ANZQsc/7C+iu1sb6ISJ6KhCUMRGFn2iObeWI0+gJ25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JEaik97BI3CRISJ1knRMkw+VExaMYY54dIWGedDxgmmLMlQfQi38jhGySGqmZi8gH8w1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jUNw1hrFWJuCIkPDojeS/Rf6hTMhcYl0xi8Sg4Q0vQ4orkPZKweDFQP/ABL/AALVkD6j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+0J3mBgbxlY5ZCHMs2HEQ0r50WzES/kzHkh/56RlF8mqHTMl7jyVTRaHkWmGmYZzPbIk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DNmmyWLUnSfjIxY1WrwMY3DRhOke0b/AYv2RQxq9ze24tf0lLGWJCC0QmLkaxbWZRolE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Owfj9kSf4hatT2LhZkVVltwPYa8ZEyRk1abWHIs5F8qYMfpRboW8ZsEtv0pHQhqUOuTe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Q6fjejFJoyyUHbckBUBrG5KUbl51gwTGqww3RuSJ2LKnsTS8zhECFcAQlwMrI1EEVpo+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bSR6yIWBqQ4w42otHoY+nw9lBGiyxI0wpE65Y9CG+qWNm36IRgmUvqriDLRpcbDeCGNG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Fph2qYoMM7YlBY9KG5mNlIfQk/BEWFhDiG2LHeo36Rh8VpnV4J1grRiFpAyDtP0zf50o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aGYmBcp6dirSyMERAoX+gWtaMYM2PJ4GtAS+aDyoKafgDUCsQxL4YkXyZpOLMNoP9iRG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RDIZZLEyRmxhonRAkb0YwwmGSN60Tgo020sCpwyv6C+A1xJDf4oShwq8i5gQyRzcHPLe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aiGthRZBmyjJAkHccLH2GoRiZP2IGEwiYm9iAiBPdiE1ezAUeIcOCTtM+RRP2HBVz5Zu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qDhofDRbVNK0Q/ZG4X6yKBubnL5Gxu7y2O1bhAomanM0VprTQRoUh2NaPsaFEi1kkkTE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haNjYxIHsjspehSUi7DTNxxC7IWD+2W7d5wiCAok6HaRoYklibAHO4c4GMHszFTsQeik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HpeUOivTQN976Cwm/o0pgNbY3URvyoHrWR67aI3MBK/nHwZ5UIf3IwowFhihMQ9Y4en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desbGoyJQtBatjbe2X8ZbMmZHQitBfNlTi+tPxBosSXsWiG9GMck0pw3FO92/JyrJVof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RTomP4UNcEUQbCQ5HnogaWjJ0/f8AvQkONHL+nqxhhr4foGoT5EO0Spmg/Lfkxj4Zj0e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VoT6O/0EnOnhJHCwVhT9SlnJ3DBI3lNEskWi06YiJgn2JuXDcsthOHCi/wBik3nPejJJ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JJ0bWTlisakbZqbsbCnQzkZLIJi2ifyxom9YQhIC1aKKK0HhND05dcDQ/aEySRskkkTE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MLRsnR1W5QuOkXnG2W5xryZK9CVlkE2E1A9oc+iHTskYnaIcELgaIi85Wg1mYVIhvlox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FYTLMOwdwXp5JksxoEDCGxFYdtblnv8AyX82LRjOvFHTauBpRhpiUMSOGD2Birymhod8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BsyIbJhsdM/k5mTHkmPAPAsf4hqGz8MVQPNhryWr0ejIVaZV8fBDohOa7LxsYRAh4H+2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XD5mPTIN9WLCHgThloZZmxabawn5at0Y+1oLDBZ03+LztU8od+YGlskvlXgT8nsTyGaP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7Ub0iOJex4DfZvnCJBwfkVXlHPjgNGU/grh2IZO+8SmJkHjY4lN8ixJhjQ6G3yjADfCF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BmreWJyiwNhn7HEhYSKZc4dCWxvobCPsd0m2BJES24pvgahFiORDBJuQInTBmNmzImIS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DDDDi0g/dQUjH5wMCZAsInSMMCXR4EQMIPQoFhTHGkiTeEVS4nCEG6G+kSlpHUKrRsRI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a5gWjCHolN8B8+xbH2JBjkVg/Hk30rRG/wAp+bMZ4sk2CmYDESSEWhnypkpsSw5ZTPK0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b3K1YXz8zNmzySMNhfGNYFMj9Is8ajlpQr63Bto9GXdCSz/YIpk3u+jkeRiNh4fnQjf5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9Mpn8l0NaZo3LQGkVUu1cBaxST3GltILOm/w2BbreDUVF55GpLaYaOjErY5kS4EmT4NHa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X+sJ+tDTW4p7r6FKaiRNPYs02oZQLlEoJMjf0UCA4khIVmxyJzpIKZhKCuZO0Su2RslL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Sk6H2F3zK7L0HImscDdjc6pisKIhuconCVkjhYr2EyvUfxAmhxxxxtXF7oqHPzQkZ9IH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ql+AojgXOcHaeTg/RbROSJJXg6aHzlDCmeQxqJ6DRstKnsRTCjR6If5fgWeiCg1DEnCS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4ozpz/rUzb5YM/J/CB1rMtE1JGHkWmY9aJLwK10vTQYbTlYo6EyTCWXgT/AMmfsGl3/U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NEIjuxJQ0NoZJc/KkMRlTPEq8Oo8j1TQ7kwJ+C1j4baSQb/4HpmPzdKvSWDgMyJqiUn1r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iEtVrNCOr1PIFhBwe8PbS7FvYIv2ETm8YRbow4RH+QPO68hMwLe57J2p9lzxOUKdZXo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xoe8eR5TTToXOHKaIWVGWQQMgjJPGsCEp7wZDAiJuFGoui4z2Gvkjx57G3kxr4xrJIhM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kkYnQgxNDUhxyDNG8l0hq/YM0JcKjcQhJnTEso4nQo1KCZA432GxC0cHgw6Hhl1JWCSG7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oQLy0tsZBQkf4lq9G+IVIs+xqEMOL7Gh0cx+5ZxwvSQsInknV6v4LRaIWm+j0ZmGNctD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gg9JELPmg7kTG7w9zY2/wzI2eR+w/wAVIxKkYBLC41VG+r0WhTego7wa/gdC151LVZ+K0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xZfQ5GwLuJiEQlZGFlEiTYvogdCe5ldk0+B6L4LS3Em1kHbqR5b1+Mkk6KeUG/P0E+3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8isSHtJikkc9HobNoDSDoEs1TGmtiWXbA37HIlaSMQW6NxBK+SuRqQlLY8QMbybgRHgq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hBGhaEkTzYgtBTqkkQmYDuCWWJbYcQ1u3pOkDJTQ2vqEW6/gOfzEtleN5HSMhaJQk2Da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GgcsQSoMeR9AcTJ4YEVKhCACwYyORAcl6MbJsvR+BCXPLsbUwTeWMBw4hnYcybW47/xt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CZ/aumwGbF18ip6ewhRqyP7Bf4VmMf7Wq/wNj0JOgeBaTFj5WKANmG0khh5FhtLFoXx3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2jkZGJIyrbM+kIj2LgYeem3ZR6ILR9lzzovkyRwPXweW9f8ALD1b6ZLZApYyLgLkGFEl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hjSKAhllpvsN+BP/ADiVA3ZZhLgWEWFEoZKIgggjRA0QR8EVogeB2TBIV8SloG+CFcuH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xDoV0OyjFrZ6iiMnkeUWzePCvCJYYZjYBoZQxKCRHohsWyk7Yi30IHgr8ok+Ug4JEkYm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1uk/I28H0IXdB6vPtsbDllUaDGspNu3+9MBiNHaPVCnC0kWsi+CH8GyaG02N9GYH58Nh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dyAKRsUFWTz32Fbbe/8AiWY9/A932/8AKrd9CLUIJNvkdMjdpW0Uvo/gYj0ZaL4LIvmo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XEqkWTCHehiVxmBklu2u/hmRKL6+kMQaAsIYSRPzISzybQ3+Vn71IbgUtKckpmpL3JSL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w3sq62JyJwQtFDyPI6FWtJQaBwYCr8jEEEiI4EEEaQiNYJCD5QvhX1Xu+BOhyOJIogZw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g2wPbDSblCJUTTPyAEBHYJewScCEtH0jsxBU6kqGH0tOJryjsqSiGpwMA4pTDYl5sQ3a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JYzVvvjxoJIEyYjWJ9WkEjw7PJ+8sx0n5bG2iXwR50fyMxOLDbK07EUR85EvgCLkLR6U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jMeHcfqHcf4YGOZFGYmLIpTWu2iGbn2KGxpp/wAEoJKDIVaYal/kjV4Fj/AzAp2GGPBh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9c09mIEA0tIKGNLaEr5X+FkM6/KY89cof+ROR38DD+EGMTyjcLyEX+SODAxK9CE/hioy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hloVc6I/WPQsoVpo2Eax8IEhoQS0d9UkEBiRiGhJLUkLbcz96LSTyihraxddJ3keQ47U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ixm7SZ5G9Lx2IGJSQWWKf2hDkwyA079AGHZZhZvlkMENoNocxNugovRk85Hq+HJsI4hD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0tbJoGWlo8RxnR6owNtV8XpNfCaHqjb4WMGd6CnW0NwPOO5dG4WDaSBLRISI0gSI1UjN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3+RedYhw9KSfghhOaTgpFv2JTVJTtOiBDNtV/8T+L0DIkVGBgLZA+Yl2ckUoo0Gh+tF82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ph/5El/JMg+Sxxkn0Z0+jIKvA3svsuQxD+gdOFmwST+LQ3LobSLVMSaAkjKGsTA30S0g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20Sid9B6LRqZsMxC7kbVfkdz5DjWuuzP/IE8/wAjYrwxzC9GxAQ7foe2fIgUHxJt0vgL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t3H62CEMbGGP4w0S4RYcsSyIZPJBPPRuE2TxCbf1/ss/Qjm7Jl5CDDWyqOv6G8jTJ0kk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V8N9F/gWkfBThLoD0tSSkc4K0SfBM2xCWsmvcCCEEEEakEZnQwLC+C/wLzqi0MDI2ELV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SprNL2P4Fov86em3yemaKiYtSNiEZHi+lJHlE4rtmGW1F8mx7ADeF/m5XrSyBrRrViaD9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GZDFqG41IQtpoUi5EShi5xAQRotWNkwNsSCZFEY8po5PHz9VohaQoEFo/KMgA6pG/7BBJ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Z3teTCNd2VnjEJbCENjDY3oYw2jjacKGlBYFMjImDoxdGhVyzook/bL2vYsClBrMemWb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IUz+BfIhf4183o0ToyrOuUjlxKSPsEoYrIWNDHlSWZ3N3+P5GhrZkKaozogggyFEjJk6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sED0vI4SEZitGNTfR40laYj7NVrbBA9EP5L/ABrP+Fn7hqfA21RLhEgRkRxTBaKYslZf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I02UbxE/y90MikCSSdJGP4GuiyclppoVTG5PJaeiwghU6EydM6Mj4sgjRvWZTYYkypCJ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8mNjWjeh6GMY49G1dhM1vQlQoWkYbobJDJryDky0saT9FWhvR0QXV2KvUuzT0ha+9KJ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5+bMovvQGmCiGsV7CwqZEFh6O4eYT9K2flx63FTlNyK0y0JmQ8eRPyb/ABWkk/AyLhnE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0eB4ZB5YDSo2C/zECFotFqtX/g3/AMWLz8hD/YGnAVjALcijB6ZfzITherJPJw/8q9A6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G9LkbWYaZKDLQQoVPRkI2+LcL5nozPoNYapWHgX+RaMY3o2PQx6GMY/gFmUHLGk7ENMK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QeiQOYRL8R4R7uxsVsh4yZlk9CVLeRn7lBYdMjQk3ELRfKdtUWF/gYzFmMVGB7QtkqRL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hOBpH/a2SN90Q2l9juFu0YZj1k3ozkJTKeBz5HsvlL5sxltkK4th+1m9mQlGIhG+p1EH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Uv4F8V/jef8AE9J2YfxVqTZW3BvbcUwlOhJdwEjCNvklarySbhH/AJV91Fq/hBAzcUR0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zjTAkKCRv5RBJOjGz9Nxexu2b8OEL9jfLHGfQ7MKaLXf/GxjHoxjGxhqGMfwKyxdLhfR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ux6VJwkRAl/xPA+tKCcKJpRmSeST7DGBZrDI03uSM8CGGi0XwXznVUb/AD2EHh3shDNY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J2nMDfdoJyjASUyA5WMj7FvspZPncybilqmSTo7BGcogy9E0R5+UvkxIZGGVYQ9oxHI2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LTLRClhAvaul6OUxuPo70LA/ksf4383rj5GWLGjyJdmMWcnvITD22GpboW7Oozx5FjRv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K/zBPOAmZOtCcr5PSaI/IwJyRLEgIwkktY0aEh0TpOjGy0h8RGWG4qvs3Ccu2VKpdEuj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hfBf4HoxjGxjD0MY/gKKS6RdPBjRkLxIeDYDGNPR/RVc/Qi37Oi8eBzMSj4UkIyLsuMls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F8F8FoxP4bax8XqzAagDKE4Eq3aSTTPjQtY+hBIciTPhU/sLPRPz/wAg5JJPA9pG9oHxp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ABgXxTZsZKa3ZHhLWm49LMiNXoy+ROUVn2RLaaGszi3ybasQvksaz8yxo/nj86EMSHEG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7NxWoLKS5ILCsIuwnovimIWkrm5/k2/y/wDKKehKZIjA20dySSdEjLW5LRyEjmtULgkQ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4JoYgX/ceCy/7bAsiWZg7UUthE6EL9idV/kY9Hoxj0PQxjHoYao0HKdUy8DNyy7Hw3kh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GSmPGlkJdGxGVkyRKrsb/r/KrSfi38Fo9cRSZ/8AEeUMU2Jz4DZ602DFUS8CXUff6Qlk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u2Tf/akSEI28WhjUSSJjejUf8r4JEaNk6NVqkloUhTJDWbj2HqtHq3ociPKNuRG++cjU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+CRBBBFEabCG/n+8waogxD5teixxsZmbpm5gqkJyeq+Lb/wCE6QTlP8A04Yn2FEG96MQI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IXIQIVEyRPReB4+KnKREnHn/AECTa7J80L6JvnQggmSSQFAOvkhf4GPR6MYx6jGMes0s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T7dsk3LP5bK/ZJxWRztsm3fIUUT+p9l1NMoJdy4IKENLI5sn4TEnRaLGu2j/AMGRr5sk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plmPPjEIZgeyP1FiJZQvBSrXDWDLybryVqVzs2IyAnAkkbJJ1g5jP8aokkkkWiEsQ8tG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HiiEoEM0ejctXqtWL/5P3mSHojcX8S9mLVF+xkITWzkZBMIXvKFgiUR8UbaGWfH+aSeA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2jGsSiSeyWSQJfEIRjRIpDemNF5SGRo2UsjIKAjkRWlWlco8mYXwWiF/gY/g9DaHoej0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45hITJQtbGN030V9jVlMGIQtO+DJktbvAj2js+xCxaLJQ/2Bjptor/wP5IzotFo/gn7E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Yzm6ly2xjS3AvI9z2bS+i2oWERuCwJDStsxNJCEifzx9BZ/xEcr4GjbVDeuxsKtaREs2+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9F8F8513/wAWDyZatiGG9o86xwK0MhWxCS3hgTVbdYYxP4r5GC0h/wCT19+R5hCIY0ho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gph/YvhpiulCRAgglqtM6tSYEiy20+EKsDC5jAZJPkTLRWJZJvoVVxY/ghi/wMYx6MY9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iHMBSfAhEggFo0aGdaLJiIa9BqcCdR/Aaw5vTQJgw+C0YtF/hWj0Wk6PRoqzta0bBvpR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iTA2ZMwMjG/tZItI0RI9HrBfBarSBINijDVBnpGi0eiHg2KS6kAzine1MckQlNavGiFj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ZaSZ0uygh7H2Ji/XH4EiGC9wmy1nRaIbi1foLOxQUf8AydoMPIaTBhhogaZeP+hbcueA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BaoggZuYzZGGMc3DQ3rZIdNzmEni0MnRf4E9XoxjHgY9D0MY8jH13gOmDAyEy9CRsf6D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DUusuhIdbA7JH93X56EaLWZ0RGkk/F/4onR40SvpMlRAUlqOA1fP8DwuJRKjnXJ/mfvY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D8j5EvkmmTSoj5FqtHqwGMZuRThcrdiocLw0pdTo9BCzotGYf4YN/wDCtATSbMIwND7g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foK+SZyMAneLL4IQtEtVsTLoVZkcP8fZTIlbXOOzJ4Y/oQQNIaJaVTpk3525QuQhGSBI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JJ0WAsLoY2CN5hPBuIJRZC0RKQ0D4CNuBvqvivk9GSMY9DHoYxj0vSy0eOBGYnxAYeRg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RNSukJzPkqe7P6ErUvgvjv8AHcYtNhaP5IRabygokyd/QVXSzA5sajkWCQzg/KYtCdEk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R6W/wYPlubiMBjYVKrKSL8dkyLpexYNjAWi1Zh/i3/xN9wkNi65jweCJMOYkyuR6SbFh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Fp2NGRr/AArIh6uJ9nhHThkBOTAZAIEC1/i0T0ryERZYQXwS0IwkV8vyhoWBRC2KnwLS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YxoeSmNFsYjXMh6r/BOj1Yx6MeoxjGP4y5IyKvqMexXyGCMRxx7EnpZjcOe7DeJMphfv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6x82L5ssMWyyQIsG6eEchEQ2dobiSc7DgbhPYTExMnVaI3JuE6/AtdhfCfht1C+SdEZa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JxVLijAeR6ELSf8AGZvq/nl5CcqiLFpuZMiTVnKJ+0POg/dFwtmNLfNCFk2IJ54ar/Gm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V47ETnwlDSPcROh5hjQvSuGPZZeNYEhL/Ej8gog2kqtaOkaEqEkSLaZJJ2SK2kdci+C0f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6GMfyBBiIyEjUs/ajebRI0H0KnwUX5M3vY6SnYkTdC/+Dc2+KY/ix6PJf5HEVB+EN2LO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paENC+4ggmSJkiYnoj/h6021X+HtM0TEiGSSTpubGWMwZufap3p3sbhoyFovhlqtV8N/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s6FDwSZfTHnRDbZFMjKuvlOi0QttOf8Ali7MWEsN/cRuYwGo0INaPRISIFovkvjnppYc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0QYeMsaIQkRqPj4IfyXwejGMYxjGPUxtDGJBHmljpkkERAw0bG/FosyiGGGsn0mvwMTp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ALQ9dtZ+M/FvV62fcn9F0PYqjNlwFaGPh0US+hBokzk3G++IQvghaIW3/lC1Ql/jokq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bcVUWnK32YMFktZarRZ/xMWi+eLz8B4MTcbhTylL9oekAsSHoN2P5LGiFsJC+A9FkSP8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HKFJMJDXDG1SoRd/WVTbwNeWOe4rhrVoI0rRf4fyh6jjaWEJFlDeDSg3B4rfwLV/ND1Y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YxhvQ8OFnMlxUvYIqiQyDu1Wkx6NgjYLA8DDVLFv3b/BIpEGcb8KxdZ1Wq/wrR/BaR8Hp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C9S3jA8XaZlAxAlQbtnf51ELRC0Qi45RHwSTqvnjlpv8VqYxUvVXqn+c6WIrFH8t/wDA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C1YaJosmCz4wx6K4i4YDc30nVaIQr5JwY3KBi5E4FLMv/F1O6+1q16xX4ZaFjAzLoeR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Zz92iIIWzHpPyjQhQHqMMOMITE9FMISDqNEIsPVf4F8WMY2MYxj0MY8aWqloRLhIXIv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gkoipbaMe17OBiNhrHhD4ehY/wCmz6JAWJ/b+VfBG5Om/wAFq/ktJQ2MRR40n7HrgY8D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ZwkbltO3RmHwFovijzKfiJ6r4r4kiTJix8Vo9T0JSZFY/VKeTMR+Bhqg3+aP8Lzo/k9N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zpxjtHn7Iera4/xRjTrCvSRoJ+K+co+UWrV1n2pd1yTqyNSLF/BGwkQJC1Yx6jjDjEiE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86pjFotN/g9GMY9GMehjGmykb6UOdgctBrQNAsj70yIYPY9HoVlmCJtO31HfhR5E5/LL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akOtELXfRCV6vRavPwWr0jR4PoWT9VClVmGfiassoG9tGB3aS+IrRCFWiEst1fgkFxRI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D12w/ijLRaMyznkh5W0imVHVNPsPczMhYELV/4jH/AIGbTOMNdtDMtEClZ+j02MiFw8t0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vPsh5JkQQQQL/B7QCwOSIVC2pjDlcH6okEjx8UJfGLEtEtExvXGNUcccbVEiNhfjJ/xr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GPRPD0TH8iYtvJd9lCNwW0YHC0JRI7L6hlvAVSYlcHIbLeBVJnkR/wCeyAc7eRa7ESTQ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TOj+Em/zn4MggyzvYr84aTWyidDZe/wNXkWiAmmdFROMjQtEIWtUOjGIiATlf4CFocTI2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nq8M3jO8EOFcrazyx5MhhfHI2/wvI/8AAxcaZudVjQxTElNN3OUPeBG48chQPbF18UhE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o7G/8vZDIW0ksd2oaEMTQ2qj8L9C8Ll2QIuSJpyjLPwJGdgl8VolrGjAjTCPQcccaxMQ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qtXox6MeixIUskuxo8zc7DKDsSJ3oBCSj3SRG9nsUaVgueRX1IedVnxiQMdGBubENbc0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fD3T/gStGbaQIn4SXotSFo/gjboeqRGtx2xqEPINDZOWbhDvc/oHllHpm3YSTZEbMSFE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YRkECESDiLUohEwXq2sAjcwWTNoLGqIEtMDH4M2FsxyGMamUdveiRuJaIkn/ABnn/Aho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qk1J5htqlnDHhlnaT8EVG4TpQsuv/wCAsnBUkYbR4GQjLRUCCZAU7z2RKjEJGr+KTEjk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2MA9BhhxhhMkTExGTf4i+T1MZIcJTAhq3DG/Az7+hkOW7LOjds58CVC0+NNkJpQ8P3oS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Uoi8QxsZsf0ZbfFHb6jfO0v5EJzgilaOyPgq+L+e1DHotGymmE4J+E6LkWbF60PM9Del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LTmIk9ImWJNog5zNikhlpkm4oelG0SPMw+xJbEX/lGmRWw3QmWnxH0GR7yRKhsvSq/4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0Fp1D6YE6Xa03fFoggslkkki/wAjbV41zpJYLlJWY4HbTcQBmN9dcGQ0ISlItHgaw2iG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R4ZJPwEk/L3KdWmROit0OD6EeB5MPgkIyNtVkgerZjKA4w4w4mSJiEb3LYtNtJ+CFovg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E4MfkXdw4Cyg0205iGkcVLGZS2iR7yZaJbcxpfqhLElRUkfgD03Fn0HlCdh3wlkbivoa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hEleTaO3MK1E09GIwL5LTwMR71eBC1Q/hkkJKLoI+TEGnBUFhGQp5H7E60vLElN4GsNC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JDZzGwhTMnIfWTOpDQw11KRGMEkPDiMakL4WFt8ElhJQyOztO8BKtM5JF8Z+ML4Nax88p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NjEo/AZRtq7TkUyw+2YfkG4kJmEIkRAtG7LCRbbHjsgsm0ZQ/sBIMg406MWgrcJBMnVa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tXMi0oCz6bJA0bnyjD4PRIWiEpCL1ofZkNTSccTscT0QibeD8H4PXfRfNvRuZntrgnLX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C0kYjEtyFt7CMhLLZ4RuLZMoVtvRMnQ8/BoyuyRxoY1gEwWP/CMyR7/jYzZGfZitCere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0LyVIjgSb2MbMwNrSoHsELRaLTOkoadDUg4sJ64GYDZNDD/QIaXB+C/2RQpuOn5SQSjA9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hI8hI2geORQie9itvaAhataIJ9CyPItJGtGRmYNF8GLC+RmYOCFnUt7CynYzBCF8F8V8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HTKN9VH6LL4x5Cxoh7EeQb3l/4IgeNIachKNc/AZhEjH2TSn2GgxVQrssZ27ctA8KfVRZ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NItFrRfgbew7Q9tjTkb8ohwLZE0020rdGDaFqlFk/AuRgXIOxIQWGVBxhxMcYkQho8ZT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3q78qLI54m1GxEiBjaewO4nXgWmRCB3yLIsJs8Iai5jc/N+FzdjybduZZgbJNmJNkkMM5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d6Ucf7II0JfJMRc9z2i+SxMeOmmG/slz+Cb3X0I3u9KBCiaTTy9on/QG3uxPepAZb+DJ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vLYUOR+ShstJWRbLLDCVtmGJ6JLbC3FGESjeofZ26M6NZQJbkoWm4tIKEtTImcTcyLBf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hFJNXPfgioojoyNohf5E6b/F/CzDQhkJFGmAYdjFgD7fQh6GObocJ9opjDhksVo3Foml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vYnbDISV+rrF8pOh5nHDMIdkThZuxLMnwzezuLE36V2IZh+BpEL4yST0VwUQI/GWkaQo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seh9BxPSYYYRXwjwv/gM3GlQkIkSH09Czp40fb0LQh8FaJpkk9hCCxMyPy9WsRM7JtJH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lySJH3J/MlibL+RZIFq/lGsvkkQ3FuSFz+COGhrgLqeBI9ka+dYGIKdOhJq7kXDupt0/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wx8w0m6Nm9S0i01dhuw9RtPIx5b0NWBgWMWXzBaDT8LITENwNrSHuNUGYfk3kv8AAh4F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4tZOEtTQmhixoRvq3+Hj5v8AwYMaE8iHoMYD4Uay2ua32edCCoe5Cz94iSbdu2T5Z1Go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4EvBdgaIio0IEJmWSN4aNjISdHgxLlcMeqb/AIIJLJrlf5kpMCBcvhA/ggqDQ3yqJhtK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odJnqjqUTFIIzSI++/QhaIFcvTdleY10JaMhINc30aGIAtEV8jX/APYMBKWky3Ao27be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I/yxqkNCWkMRAl83oxSjXBj9kLK+X8zZJSRJ6mmNAS0yl3UFrvIQQRWtYaeBb6V2JV3p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A4ItEpdkqg7CQxl+bHo/hNwabJprJKax0LLmviHWpD/wPTf5t66OXkN3pPOizJJdV9hD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k6NEiyQQlYoSSmuWIZBKlM2+nCm9/NypSp8OieHobXB5ca7kQdJDH0Npcn0bZEQCdf47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0TJAlRAiRGPnKBxxxxrGYhP4J6L5PIxnWykucnIpK1pCjHTKToNIS0ZT2QxBLXI0sZEA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wZEXAsaD2/kyI75PRSJ5fyCKiv4o2+aHptotIIHpHxekD0TAt0h0eztG63l+S60vsFxmG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hf4PxhXIlSbwl8E2JhO5KwOZDeEJWnZJuEFyxsTZiMn8s5j0eu2moGZakbTi1+g8mQtD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3+T+HOSQ4N9LciU4KXBiy9Qso20ZsP8AgkbEV8Zc5Fux01B3qhDbW2+z9T7Cxo6plG3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udWN2BCIFIO5EJdLbTDH/hS0G4lDpVoZJnRLSKGiwOCbYakP8LnHHHHH/LQjf5rVavSW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KxEz04eSf8P4HkWlQT+KnQtEyD0fs03GCVkUCfJn7j86U+1/broELSCCPghaIjWPlt8I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p58/oQzLtpENVPqCDGJoeONlgHspwOhYbXoyDWrZBEmhZHNn2ST/AITxsi5UiBBUIQ6G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pDQi75EK7sV+BpoUwG3qh6NcVaT0RsYCTpipfd7kPcTeixotN/nI9Xkf+LxSILBMCxAs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aPTZGhcWjExMZGl7ZLc0zOPz4iCNSsSfySnuIjQY8zICZs6bEdL6CRlLEUbGy4CFNCUI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8CZKd/wDAgqJUaHo2iRS2QPEyNbGYxFml/gU444448r5Rl81n4rRj0gQ0CnnGjZEG7eLO4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rlr5Z8uBChMs3Kv4MerGN33Fkbo/YZHk6F6X+x7tiX9vSB8GzhcnjyQRP+Pb5xWs6TBM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yxgn2ihDhdIHdqSZbIJ92wdJOmkFp7EJD7hfwO9A0jdMoNpkyCUPF9Ec1lGWiJ0Wfi9J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D4oblvRLlYkk1SRKDKU0PU9LjR6LQkom47Jy8+Bs0Wq0WR/Fi+DyP5vQlyOEJoQlSDok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2EYxOPOeXwTEyNExM7BEsMoGp8XEQ+55j76LWxzi0WVBjqj5FJcoargE4IDWi2JqnLA3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QihxwPcNwSKWJnsbghg+EYfScYwGH+oPYhEm3wXyYxsYgwk6UzTkgBFF4EgiTrNBYEIe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5syELE/kBNcocBrnYa2NgehkzcW/2NI5/YNDJwxQdGKSR5PYtF6g7sYnrlKRy1yiSSSf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sLwkkTfkaBlT10xuU7QJl6cJFER93YSmR8K+iffWk9a/tFDxFz/TFV7EMggPegD/APdwJ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twePIjS4SmtHJiUjgKOCDGhDVi0JcaqYaMNbK7N/jtoRRuVE0R+/AnKGWiz8GSJj1fx2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Cj5HlBODYxtryMq54+KFMuRSCYaRojRMnSFkIQkWg9IOEBtrI+QoxIiR9r0nbI6LD6EH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YxscD4EMKdsVJUDYyG2bM0oRBgXQ2N8Ihx9Bhxh6JsRIhfBaIWjJGKImz5gaAeKCERoR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sjIKcDoSEhEpbdCCdQtxp8aECRE6fxD8TRDh3C7GqC6ke/QoTloFQTDX/wB9ErPLvSB6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SRBIE0GnKneD84N6YLj8lB/Egz+JR/LKNWV+xDkX/mjOGDCfdGP6MGV8FPwm2fjPQWqR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g0UjJotpli+G/LoJn0wv7O9pNOj0Eo4Dox2nrZB4X4Y1CbRr3C/kbmHgYWbvyRbvQ15+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ySej0JNhGOc415Eu96Q/ok2pVOVyNoxIXwg30glk9AeOxfv4r9UP4bixpyBXD/KJCwU5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8/49/wDDA0UYmLwxWx0g5Fiwm/kPDXwQ8ie5SQQIWjXwyFtJkcrqhcyDHIgJOBMJZGkD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yT1o0ECdoXbVPykn2W0JybYFIlWRpPIkpwSSH3obGvUQhhx9Jhj948iZImT8FqtGxjJd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RQFhqZfsjUZIIb3L9CS4QFGOViZRhIqFbPSsqjEIUb6j8LRD/sWfsIDIUbP+0USFO3Xy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6jcLJXS+ziaH2hEEkiEPv5qZ+brA2zq9lf2tx7efGGSTpsm1YkI92JaIEIFMpOWgcxHi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K1I1U5cTCPGjFpGpRzwNQYY/I8R5SHigraHi6gIoNCeDDEp5DRnqeC+i20ehN5vAttBL+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UQG6cj4iQFJD+8JlTA6F3pBBboceRuwm/Q3KlAjK2Kk1Gk+G6Fj4Zeq+J4KIsPIWCtr7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42IfzYxchqaGseh2g7JFZYg8bvR50QzocCRKY9F8I02kM0QFqdMEtCcQbTLgk9wwkDOke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JSmP7RwYg5sJCOPi9NhuFgUiMSr1kYGIQo2SR8YtLjaXG+wy0kkkkQharR6MmfRiZhvz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S8CILr0EMDD4uGMMzaejEWiZhiwZz8TRGSMfgWH3p7nJK2Qbakq7ZJv8hBCA9M4ohuQZ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ZM9eZI0cmuiN/PEGFLD/AEbyeR/OQE1vGNiXoP7XtJSo9EkNKaM3F8BRt7JfkUR9BsUo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E0LKEdxBsdUnKZx/TQnSxL50CULYsiZglyZxGAQXZRhBrVjwvoNSTCQUqbHwmLjyCE2K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HgTiDMHhIe7WgzfXgfyKVTDEGxKwFVyx5EZEL4L/AAvR6vR6Ma0kFhxz4JaV1LNo20Rk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xxyhUDKhxgyNKIaxjhzYK4jfLiiHPWSbqfizILDTlvokYZfZn6TjbTzQwoOnJdNN7oPC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IYDHN7wLVcix83AkVF1okbfInYnIyWNvV6MdCEvg20P9g1/GRMQtVox6PMMkSgfMVqcw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MlssWRlFmIjbdiUKjLKXhDY7ehBkm5GisLTZmE/HZCTFZ3wVJcIvuLWWTaPwIEiBazC0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NKK32WbQx6bjEc6OzF020WkUxRSHhtQE8wYxAxQ0y0xP2ECWhJwLiKnCUiaxS2C7/AHD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ojzYb8MWSYVnEjY4q2eTAWCN1EQzfLJAqoUJaHqTmDHlHI4URkVldKJ6rarGh0Zmys3+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l8X8H8Hq9WKRGAw2B3fDXLHHqRpEiY9M3wTZhIs19iJuEtLLAxa5dDDPjC5F4ICEwJEyf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9HGyHLy2YJJETHIN2UMY2bIYYSUhLl/OWprkXBFERpFEk3pkggvUwFqY67DfaPPyYQtVq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5HQxgbaKBo9jySE6cUMSVKGX8KEkIWAl6YfOjHlqM/aTQ7iMidqmR7lteBGXwRFaLTbV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zKP9DDTbRbwLAgg8CQ0ywWkaci0IQ8wXs7OODGKB5KQ/QghCj/G9GcD+WxvNROxtWzNh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pQwVzAjyMSbRI23hISxzqf7xT9B5EYMn0ZOB0JmGgtFaMTJl+k1Lb/bt40SxG+icDcrW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5v4MkQ8mBjU4cwxOEIx0CTH+1kUtrDD2ITH0ZhEWSbOCnJPaURZuyJKtQqg3G9aAv1Hv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GdX0P5NMeAs5Z4H/AK4a8plCWSxmQxOeDdoxlpCeUmDQoWE+L0imNI0PJkPMDNhuhsyH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IQhfDfn/ABWi0LVDHoY9L2QSUCSSzEeddnTgyIgqboZvHlV2PPyZF2jDqY+QtHkYSJQy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gJo7SJeygvjWmdXqzcyMeB7H4R+gw020WRZ0MWsXyKOf4RfV/J6Tps/QN9XrCwbCFjVa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sJkMlseaZ+WMS0JCbRskkQvYUy1y39hTaRWNzobLR5QqHljMBUhZHqczaRe8rL7Nzf8A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Fgeu/wAdhbDHnRy058Bau3qUuJMs3gRdDYDwCYW6hrYTOoXOjUWFsqIyRyh76JbX6MkVh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wkQ+txk6woHrCQlz9Q/9JrCJWPqEiEgkhjEz8Xc3NtP/2gAMAwEAAgADAAAAENoSi8Ky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XhxqbXnY+kh+yvHLRB/qLFtd3abcRRfHZyKLIOPOsjvYqA6J6dPVPpDmAdgcbUaQaQYG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BKxSFEtCzjkiwcRAxjO5N05z60THiB+gHucrkKnzn9bDdRbfe6PVrk38cKfTOII9WxGK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ICONPFHBZUWhmpw6sHFIT5StjUzPWeVcSEY9aOEGJ4gr4ZndSG8rsd79ap0JsY7Xh/21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1DWfWLZgvMKzdKE8XpFoFb/+PlAgLMYc1+NU64IzosshhWRVla1fryTKCiNp+a9VGkoE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qRVDBBC3w6CQtTncqkagUswYuv0xgFm0CzU/g/lr2D+xSKiX3yWbXXyg7d5qpN4cyta4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1990nF5jh8OL379/wI6tWq/Uy+0S4yl/yIAaUBURkklKuMBHEKCGiRZpGmvwkECqXOTD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ISTabv8ABdX8+aetKFEVUHUkyNP9uZk6WV1a/V5SjKHnkHEugMSSYXLvsr3lfgEmFTyR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r4opUeMYHvgqDSCiignFIShVGIk6J5ewuYKsJPOMqoT9ogQbt6D22kjEvO8/0YV03kmW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9BbZk3MmvZAxsepBwfcewZO3PY8FOn+klvWbOxh1PHWfg7pXgZEBuLrggjOiiYA2vf8A/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ijjorqlGVdG+DhpsofvuK6esQ3nH6H3FlPm1/oyi+pViTekCd+QYnIvv4KU5HNfX3Vh6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59svyUkcYeBlzL3FXod8wZDIAOjKl9OuteFP8AxyRD9xbLeXTT4aQiY6w8KCy0/WkBLB7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Zp/8nuD5LhFKmS4ZyocviGDyy5/uYWieSd1oe8xRqpxFWAsEcEYEcEuNBskroann9fKO8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/wBscAqSfdQokTr/AHSIIaMZ34xLtrcrnQUhtW1cQ3L/AFVz2gfohBOIeSyFk6UruETr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muGTD2e26Gk60rk9Fm4YcgEioE9NHHFZtVPLLSggmnWzYm6DLCdeoG+RqEmf7a+gj64+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+yc87CVdfxHzAqNkDVVQVSzRddFt4bLMD1MIGLww43XJ1/nhfU6+s8MlgfCrOxxeQQAs8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Sk1/oKnG5rLppT46ArCxWs/loYDUDizBMVm4UlzfHM4yGO8Q1XZCrUZUTzgBCRx3Tdbz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PdcDWnuoAL9Lg8YOO6Zvid0cNG9o1y5ikM0kMg5WfvF7+2vjtwdmfq5NczVkGTkTpD1t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PUcq4zjQZfQMksohRwThZWHedZffOEGYhQR9IWosTUg4leVZKJHVdor5c1B77EVLZXlT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o8AggfTJxJ60KhrTrz1nMHvtPPnBLwhTEeVVrx0wWKzlhYpKKJMPxj13OaV4DtZZ+aI8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mdZCapyBHZj8NHYXobPdMK1P2Ngk6HFs4MWa4+pWkhjZac8AoWez06KHiNsGEqXdj7we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Z5J67Jd7qRiS7pFkMEYNiX6PzFVZZHmvjsR0Ld1S+VmwmF6w5LJL+1ieL+UK+NWydSx8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8f52tjeI9yq0j+gE0m8FqDliNRqQqWnS7+xk+PxiYMdE8nuXS+B6Qh+7MWAUkYsr7G7x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xFXUhdYcorB6ftCz9C+Xv6vnqzFdzd7wzWewPLmKCNwajcRJ7PLVjtSu9UAUEbYAq+Q+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I3NeRiaI+FzVc9V7yyA+O0AWOccAUg8TbHPn/fTLjppruExYK38Dm8uJMXBWgwQPHJRJ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hKOCP7jMMgms8MQci/GdkK/JQXITa3gXtyDI1FncaCVt7oY70H5TKzFso9qF/vW+6OW2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5c1n/ACa+iw3uj3Wld4I/GCz+yvUgwcCyRt1krmzbwjTRRhsQ5Md6rpfLsJcRJmotQQEb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fcrKzw2JhruAG5BdTwQ538001nLw6z7hkshplJs9YGKFIE5fEiVoU7XxHCd3aH/pak74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/wAOJB6A9NaV427hv5EPLK7bPvIR7xmq110cpjqb56Salyf0Y/ssL7ZxN/AavP8Ap3Xr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aTGSLc8bflt08sgGSz0UVteI16xzf2KoCumll5i9QkL6kuPj2gSXLrKGcMp1ZoLg6TT3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4uW3Uj6ZsSWztnD7ToQG6km0F7CANtDnbW4fSnMhujnEcLLDr3DDXiaAcUMgvnPY/tG5v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O6GB17s3gHxz9HriL3Sa/wD8Ze6fh6fYXBFgdSm3FRABAEMEB0LpOywEbFaEc8pE/Pmx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19/P6kLAOGPNSsca623pijJGMDJGAo5yrtH20407g50mm9bjmSuvzptbbHeFw+1eP1SL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6Yl+jICxjLqFCOf55ETI/mmRq9T4ENPfYp6xdXVtsYhUWtli4sKeGGAmTecs46GImsjk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uSf6jpx717oLuZRl86xratx2a+c5Xsoqg3xF20dcwfNoKHYbl8PnyxQr80ANxbly9uUb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KcczfwYYaKFXlDmkMSoOJFCLOAL87/EDzfO3oEzkcFttGxMo/wAOMpzPlKdqdMPI+LeZ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SZvaeXygsqpaxlZoL40eubcCqnOPyjlUcypXAsGvStjgjRCwNg/X9NTomaip9RBodKSw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HFNlAKHlzNBB/wDPzHz75adBxBqT26SF9DzNN2Wni6ml2P8AfUpvn9018l0/4+Dl3ZSl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+SkYU3kYXXjr9x60P77TOMBxWeKC1bsiqrZgKmLDK4q8LThWWtzSTTtikYtocxzEHAQL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xoqGB+exZcwjvTfoJ9Fqr/Dz3Rd+ImRbDvbSSD96tQh+V0Ui5QYTYJM9xb78WyhsivOR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iGEjpsEHJW1JxoiiF+cnN7KNHaovz0p9J1LuT+/byzSjHfWjkni0DP6MgmKcNc4B068J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S17hh0TOr+/PodsnA50V9YYyAWIKdBVKYPEnZk7CHIfImd6tdDFjr2paCsyXDuUvgNGK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FMG4zqvu22woEu/yp3trIKkoJtHFbSN4Tyu1R36/5qjELVi+NYwJIOgx66x/xOjaIBN2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J23pSvx8P1G1E88sHXW9LINxw0nVIbHEMLLEYoNBmP6o7X+Aw09Qphcw6KUhue3enJTG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nn/W30+y/sSULZOZMdZvM+UVN7Ipl/uozcBfw7bPjpo05lwCbv7hGffTsi7EllJT8uw0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ibjOK7AIZolRBP0sVSY/cKbERRfx74Dm8NyRKgbdGzpOpW/gS+KVE1zdta/7y6TJa1Y8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uPR3B2IODJGGqQtP0Dt6VcyfOEZ3qBs8pKuquIlpEOteAJ8jfq+RPAPX7/sbCQeY3b4M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YlGtBf3giJCXHHf4vf3YGz7nalUz7O2K9eHfk0UeCKJjvdfb7N86ZEc04Te7tJD+I+bj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UHxZoBqleTbUwWhtBi/rVtu4aWAkU06/p7zazobZdopTbhkZOjLRW0Um6ouXT5aqF7+9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RQBUQ6aVJuTIfRJKhvpJ5fFMRBfmkvGgOKrALxrENihGDvJhg+IUO13WWuCNM8BeNHWZ0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Jd90yWF++pNj2080Bk4mUzIZvH0BG64mn8Jc2mEa6clCjPcE6A1QpbXYw+YAc0gstBnA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/PE2SWfnpYpntMKecdhC61YLfQoIVsqTXIrQtyM/+c7SwNm1rlgeDsownOy8jKpv/AAEp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b8m3FcZ/cbG/p2mRxKeWbz/rHvXHGwPbrvFRuObt6m0z0ncW+Mm9qUVXTpk4JMEPWJx+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uSmzzjzi0n0b61M8PvYL9AL/AHTEWj8LMFS3bYUgA5vxXDYRfVbhXDlhX/jhhDaG0q2L3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0NJ6APrNUFihcD3m/NGSmAEK3aO2OiQd0jW6kPgwFC6ixVUYoEQiykcBwp4Q3ZSs1hV1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2eXEzVnDc78YzJc/g8vNUSH0BizNq/1GYGSxUhcEMRF9K4U7BDhgnBMumTjgMYWjJXQr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5AUHIuA1NXeSW7HaA1n64l35aEYAUE5bZYppId80RsZdS4x4nkUkna6JDhTXxzqyZNvRg2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fT+zGsFokVdr0WM2aiNUA563SamUgzYKUHs5F+QqydF8I4WH3ScakPuMowSlgaLc8TWi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zgf/AG8mNj7gG6MFI/q32shnxvZb6hmrikz9/wDvd0nVzn0GUrLc10igkl5/UApAyfHq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nC74vF/mt/X8Kvfv6Q2SlPLbQHTH43lCvOVSh6DDzH+V2u+Dnd2EXPf1GClzEM5c64q3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VqpHSQ9ecvv1EkndXH1tn3HSe5WXp8nOTTmfJUml7N78JdJEIXSpbH4oq/BQ44Nt8/hu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oLhfmqEdSpgRC1/1GU3iZY9/eWJY5ctuJt0NIe10tnTqMwFX1baWEitCrPZD8xiGwAKh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OSvGZO0RzPpyXhzVFthT6Y502CpPcKLDHx82z3JpzT7MBlqkklHcnufWGxG0nHm49dO8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aENAsEuQQzoA34oYk/wDvDcqpklNRRLq1yG7Tjx0EVV29CX7VHLZvCD4qGjMGS+6XNSqP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6u+E922y4rVp2sziKpY8Y1H9VJz7/AF95/Rf0zJ2yt5S12925Kduuf6+LyofcF0YbN1iE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3GYBIt+DXd1/9fbb0LN5mqgeId0pdgXZjjgECL6wGXaMUzVZjUYsk21stnKtU3Aa1bW7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0axbyT1/STIf8N57JDFHu4r3ktL8gUtp2bL9ARREGDZw20cdTUyLeYEWLSyMuCTCtO2l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xKJni/FV+vsB5FcHYpJbYxOWvqqBrqW4vI8V/S9ZXc/849/8aRX50/8A2Gcs9WDize6M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p2EZFPktIqQthE/FSJrKj2sSmjZkKL6mnTFdXyWcD+ndfzQoGeBHWvFUmh+31N0J4IZw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A4jSSuqEQkv2uu/nsEcVl8FfOmUksfUHb72ZbZDZrxciK51m7a4dYbkGtYiJu7d3OlfV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jsQ3ZOQFojJAVC5wVXalS9aqmmhtjtdXdBatBJFEv3kxtl4DAFKwknTcUSO49nNbfkkVd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0I2ZJdLr7QiL4PzDebYqP9+zuKVm2RB+6LCUaTKVKPzQ0maWyVkyWTBSRhCWQQPJ4tgd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GZw4M2PyUxB/rfxBXGoYxvF1yIpTq6FVhf8A59eTh7gVbTzVi8bi7I1afakzO13KKp1W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bqEonBEcUPiatH3UurnKadpyHdM8VzVdOVwFwrWkh2+z5aKhUhs0OKW+YQsY+83GWe9u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lCfPnfFxbPjy1ujTbPBjc65e2qpbEh0jymQh0l2761zq6LwTqqNw/wCr75vl0hlpD+y3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0kh0gXbHl9IouhcLcFSEK/qgdtnHj20RZvpQ2vD3y61Za/cR0Te04ZTw130qykxesro5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2y1KPMpg6aTpEO7vEn5j06CxjNC/CSBlEPzGcpCvwpQTGJlwrqZfd0HDffaCVTRdeeaO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9U0pvZ3ZcsPPlbzwQw98Ua+Z59QRZy1Rt7jGqxALm7omLggmVW6BMV9UIqe+5s0DMQ3Z/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h2WkMqGuCsO/i1yN7v8ALmIowRzBHDjy/nN7JBEmUk0Cz2cr7pBEWUTVs5FJ/RXyNOWop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DBVJmB8vPkM8bS/6NHc8fPMfMv3LAHVqAdyZvLRVyL/v87eTytQvtTOM71bZcAFhSkFi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uUhZ6v2HPdMMjgIQ5Zx61QMZHWOB78jxSaB2MOvq/wCBnKdLOL6/5sTXlGFae0htXHjr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ntEju8X62RdLa/8AjVfSuqd6DC6zkUmAKWXQRAMDtY/GiJssPnR0043ZG/NCBYFnYR7z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ZdgL/wD73i9SQEVSteIYgRilesvZ1dEgVMPElMwAkaOPFm7y9SwsSirpTfh+4/BhcxXq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7yzOPEEhse3J2gY4TslOFP94L6LcOcgEa4ZB8OiLU1wWZj/GuotDXKkRW0df/AHG+01h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+zyeZ/BLjpBi3N44GnYdTGciAzxxH7dkw8GxzmVgLrGz/lf8fnjZEoowSS7d3U7f8WQ5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eOwoTtMgA8QyFrq+houEwFt+K0FNxe0QhsKgstULe83dYcXrmh2O/wBGVbn8eDsUTJqf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jltLweGe5Qhuk0eW3kUgic0F9dZYucmMvjmz8I7DP5I3b9iEg1tdUziNFEFLIsKSFWOv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fcRd6X2x/wAsMieN/IXSzHMZi4ILhFM2GcaZEVNG+n8TrwaUa4ylAPq44HZNY1an2Bts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554pLcAxjE4BRJ96kjADKFJJ5I3WQrkxHsrCS2jFSyimk055vwOlCp0jBuG4L3zJjsPc5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x6HGAAXH5+dfYG0DYLx55M+Q7sXO75j1+XfwRtlNI07McaIdgH1/iBTmaqu+0LggKXCu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zytmLLekyQs1NH7lm1lTyAmE1sqT8jGuxnxC+/F2mPU+46wn2mZ8f14x4QfAJexoPyfQ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2UCPP0ytvNlXBBla3Ps3QIiamFo04nBmhY5IWVHXyhyllQ9ZMLqeMb6L10afGh13w2WY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qYEW44cP2iJu71bZUf8AgsFyKkWjxpZY+V8Fg14erofReixGueQ7z6yDtwxQOrWvaweZ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LMx+043q3Ja5C43LJ8xRBV2uTRPK1khp92AYs2zAMqcFtHuQS+5u1rTYVSyrmwLF/mOJ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+iZ/z58r5Kf6WW0bwAaueT58eBAIXX4ztb3/AFrD0YpfSfIEP0ja6SqhsgLk+ulNxC1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aWPdPPGOEtCeOfR7Xb0Iagbye2YXLwDPXV6lNZkUAB7QduXUizpJGuO2FDYA1gMlEpcE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F+DbxNI3FkLc2VhmlxhZiK3hX9AzH+V6CDijZb8RSH5B0+bTAz5IghMIRMKv7iC1Ey4b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3KDqM2/atMjwt13n7qmm8lXLbYPSUCP8AoH5eDzLdyT22dNSBfis0hB6EQS9aMiU4+Wxq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Y0j0SYTaKGwZadowGBFQPxaBPUgOMl0B/wBqBuf16SvWXE1xY8EOxBXnvjPc5KrDpm5i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ftKzGPjObuZkkCDI1668fcJpi9md5F+yz0nq2+q2BMWV0bMUF2X3z2+pPpiqFOW3aHgU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rAsBxOSI69Nc5KSMQjUJmssYb1kXxiWBI0hI4QnI5WlRLZgwb+vQcANOWjHOmy+GF2/8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pn6i2TPfwITkpIKya2tdix0/lgeqNe4eW9KEfjtRyTT+yzhR3PI8E3ceLt0JxzGXr01k2l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dB7+LBF+avluryxEc8QMWHi/0bS+r500j6B5H90q1MuK0LiK/IB5RySIF+MfGtTTloin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210Z7QpUSJsrH/cPetRPjjIypk4GQVpXQq66Vhz0Zg1pbBm8PAQMqBX7Ss0gP7h4FJpc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EvS4Q5oJLpSjr3Nm+kvFL4Z8N2tH62IfZp4Wv+/IlxVpgmPbxgln/PHpoMg53z3vSxX+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SbTita7D8bM8RKxsO1Wt3Qq0ktHTdb0iVBGW7BVRH1q5WB9DcVQGpIG4jcJUNiY67u7X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KEaB5aCU/NyKfbgRxJvC5tz5bEs15zScJDVQlfqwIePwF5WzK17MZ6rgMVIdo7sKeZT4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crF/voecTdUIPBF754dBTomqq0VFVJPvrh765SehflyCXv2/FOCuIkXzpvzJ9MZSFwnV0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XRaFcYi65DNz1mtNBfQGJ4+ZU+lFpP8AJ9WMuakFpI4X4OZwFKnWlyoLSnfufT8GO3k2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NgOMcoL/ALVvjQaPSPi/weQhOfpWKMX+cVtyfGLu2L6NnQ58zB1J6x411xP2tBjychvG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A4blmrrRQwIUMMcMwxHBY0euiG7XP1j03dzR/hoBYYCfYGrrOKuNf8AOQaottlHkLYCl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AeJuknhp0G3z9+r4AgrjzlA9GsbxSHzOxripFlBWA31SmSLW19BpNBV+IBFtytKlsGee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7o1M7ZVWyULfG+PZvdDS/wBkalESH9tcM4oY/wAqof46G239X3fOdFCSbZUoVHklAoBE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ZQa+5rrb6jP8ARefXApQnbu3ZBxtUogQZZNWWsjwXLqhi3PFp5gpvr9X6iaKARNsriab+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iX8tyRscmNIQysgt8cJER1ZLWmthNLl629C7AoGyWvzHuwh2FqHJmwdTKP3iIdR/zDKK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1Rud8XwKH6YZbfjk5vmuETaX4BKGbYFC/UNAPRdpZwe6ZS4u9M2A2fifkC8nmBw0R3P2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DenE0/2OmzQezk5tH8IVtvhmQY7ifQVQPP2Wjg0GoMP9U+Wvc91HqIljAvV/5/J09WLu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9ADCJB13Ys1W1zXXyfbrK+WdShHZFIfTLTlHoipblOFtkuXFojijkH8oGrb7EFHleZQ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ao6LnFYvPLqxX3UtCIjt1/8A/wA8ct/nuEdXnFkKztyDziaGkwQif/rOCEMiv9uA4oCL3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aiuPqzI1RLI3DF08BpehaW0h3bbggD9SfAcY4z0oj4Infp+FYe+OoCWXmK/HXrPiWX0g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ccQJwtP8+ccFOyamkka33nTV81EiHK/cpL3qkYW5XKwr9rhJDkMocLJwE0s0kEi1erA6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lztLV+fk3cLuTDSCPyKPWPkcwAYQgQ8cMTAUEU0xiY4Ec4w8cjdQ5TeGQGYC38+ucb7p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3L80gTr++2Vi4awcIJbuc2RNuxu/LyN76jqRLwATgAJQoHLkmHJFBz0/RDbxXrsbTrM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mrQ3/vcF15Qe+50kEAN80c/C1BrW9ZKCCS3LKBvYS2HhdVl88L2A4ZfJxIy579QRc5KT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HhVn+H5jSP24zLaPRmw363ozas6I8Odj/fYBHMUMvrp1BL3/AK06vGRckpg1aRtJNrbG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3mjBD+ne92gCfUFK9ojoZfdJbbuut+1HYmmwO38omt1mo5xlvtX8HhAT8QN/4Y+aD+A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mQN9/DFdze9v1PlQMIuM/Qix4NxK2zhv34LorDDDDDSDCK8Cb5BHdJucAn9U181/cEfc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JM66EgNVC2sGTc8SkFhcyLYIZcYq72ZxHgrwJwgMs5EEjDjUOjAsO8+s+NaZ8f8ALbt5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frpgkwRW3CayP37zGL8/SIpd+CH4xovruWTvHDXNJiOhKR7E8P7I+azn0qYeiU8skbZE7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yvE5ti4VcA4jrjwzSblCXP2RF/Dfu7DlZJJmZxDY0jSezv8A0N4SN4xd24o6+rvbqNEy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3tz9hrX74bct55w33PHG3PNBPe9NODwcZaUE30nW2m86009EbQV2T1afa/7nUsw2Rx0Y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TYbcyx1GLdtpgQhqKYLcZwHI5A0SRDD1cbRNpoPbup0KEeRrSAMJMCBHECIusPCJgOAN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aF7N3hter9yB7dVyYjcfG0KOBTcYPJOnnoBDIjYdZ3TbWWfYZW0nFt8tNZphUaBuLVt/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PKHIHEJ3+5FOBGMIMBFDAFCGMuOLGCk8DIPIqJAVSV82OYWqLWsZMcmr6EiiAFYqGdfR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hvkLu8EKJfQyqtv968YuEpO3zcsxsx2amtsGH/Ng7usaLoN8cIqbeJ+z4PAOMIAIlltC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ZLqxbYd10zvmdkL0EtY3dzgnAEYinpYzCsS0EyVKL1H+q21+7pjlW7LIG/SsCxZgBXOuu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zx4k6RL0Ohiz5hwO16vjCD9sx47yz6fWbW7+Txa2xx3dy69x4U615x9DImNx5Sfl9VeL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22AwauzHavu19buEcr2oYeNX30Cky/4KgzvGc1lJqAVc/wC+L6ACkyZCm3qOmXxm9V4j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+eDAtOFXXnF8IntyNTtgi7S4GGHsPQkCqeyp/PYinAGPvbUBT0RHiYKOvsnPeY8KSmj7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8UlF0cxpWFMTy/umuTiBeJrHReTmm7ieTEMGr5yEyOn4nWBkkTXa27LwuhKVUVddzKxSS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wSsDnFc92b8TL5UghXGip/Yed8bpHCyqtSU3Q4gKvpoMX3mqjXGiKiqoTrWiw1D3TeES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n/1wSDnYO85gOVcfBCI9dh63SMbiq/8Avqgg41gI1N7Jy9kLtca6hsrJxHd39vRbkDdM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JVlqKNWazO057GWBMZFkaZXr6Cyb+G+zjmWWKdyixJDcj4Z3pJoTb6a+ilnc+ihTY1XF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1T/ZkdlgmJnnSetRpx4VPLfjnf8A/wDxLFKq4ps6qKICThVhCSrUV83zi21jDzgQTCs+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9I9YaYQ2OYf9REKsOjUiHr7f9rGCyvmgzz6L3Wu6lmIDFxFiozrt9ksiT7YLYiS/ZxzZn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O4mFtr65mx3FhikWjricwzk1GiDvYm3nnFiepQOgDg5CGUT8ia2dOlS1cz2XvKQKA28v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gRPSS3lYbvIvKsbA1fY/uNaJiJVB8FfrnasC6nJSa90STQq//ADJWt8rMyjdAzcosoabs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3JxJTI5Bh9JF1JZ5U0E0AyFcJDlj4kK0At8mFN2eEZrFOARflTw8pB+SXiPqsAjgy/Ia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cYujFJoh+bPI8goTiuGiTdocLYeiKJY+qaJ9X64VZBB8M8NUvRMlB5YpFhldhVtk1+4I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mv8A/tBB6KCiPgCyOccpnJABszLPMS+GWuITMQkQebitmz0b4JnME3Q8rD4IyZpU3BtQ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MVPVByfMqKU2VbRSCxdr+53DNjopq8ceVLX/AEtas+r1kkmkGFgUm4WUGSROCS79BwdU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dsv+Ftz96lsRUD866St/k9R3+50UT7gLWvvpyacPHp4I8whUDsfPpqpOuecjY2f5nRSV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TLQdlzeX3f7WEl2l21ln2nwma9et/sMszBaLDKcDbWHj0+vrgAc2bq+3qDtfne6p1qZto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V0bVKkV/5E0RVUgUzoL4rz3ZvOssSy5CPQasJfL7dh+WVYNj5UcGXoSk/wBhrvu74KgS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68fyWtupE1/mJUw2FA5s/wA/a0TpFLmHGCSq6fzuEGzO3ZaFnrQUim/TtvmJftw9K9Q6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EEiSy3lmBYT7xBHBVOSzdnrevFFzKLEzS+ybuDyxxk29C5+pjEjSvWqMSJ+VWWVFYEVA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hhr2K9Z0KOc3aaG2ItheYX4urbDmpibox1YMYEGaQNOOK35D2HnE4pL8LNjzivTzEAYy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9+KJef8AodlbSdY1ZJp4VfO6F+BmLdAnDBpyO+LaOmio94jgaUmhfFBwGkzzNazGXgTb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hHVJHclWwDno2VGvzzQimrF1Fd7ZvttpMK0XPlgqY4auBOisgqq1X3b/AKmvEOCzC3x4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HZWwgGWhs+E+FxY+dwlXR+K94+Xw4rcdoLnRJUNueWD1jtSzhM+zN6m0/gCkUHwMAc3L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kqrmvOMoJFIXtCwzgpLkcgNSvpYiSVJ0bJ1TNfx8nE99+wW5fHLWImBooBAVPGcHaZ1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oL28zxEGOKv/APcJlVHVWXpgS1csdoBlWatwvv5eMt44RsAgwikMFDASQwO9+SI0AZM0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RjU2VtqOBbGA06pe9/Jmark/usAzgnN6UTJEvdNKWjLxJVKy0gv8Y59Nnvo5HHldGq0L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rn4xdB6+FFMdkW20kwXT3XRTDjYlzf0UlUWo3FNIWEeiGh/QE9+BHzlPrA6RKZp2DTXg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2PgxhkNmVAmprpoFJM1WdDL1/fqxiqljw7JQeBA/BrtZs0KwxQKWlXMRs0wUl02fAGjB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iSB2MAo0VfxO96f+NTSIZ4IgfSJrShqZjjeNQVsvorCfBYSj6oPWUGmpvdAePuIcsF4R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GEToGKlYNLb17J5QXh7U3gTjJk3jKAoeJGh3z2UFT20AiTjKFjgnH2Tzyd6MNDSp6IZT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zJVmu1Aw77ZebsxE8RXc5XF/n2coEzFttWe0ODu5h6j3Q5Oc3J6YRlRqDf5x/jqQyiQS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b4R21VdWUhWYss/WgiKxNGsepkHOaw07q75BkMAw9JaNVi4T1UbPgKvK4oSHp8gfz3UR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1qesOqJH9r0knf2dXp5WTpAgF0RbQm+A9GqA7grIKRMLo4Q29XUmVlGWC9c9w5pHvFT/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q+Kuo1MjPzKkDvxRC4qgv+PyjZIuPOGEQiCp11xy5QTnmOfnhn1lrznNW/sERVdWVLCm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bigeFiX1bhaCkIdWu8h5pttgNpoYoQrUBNIxwwOuOicUKaEkwFGDr0xV7TkkU7mo8c1W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dOylVpFFZRmSBEihwo3KhyixXZRuyLJvKyO+iEk8g6puCT1OGETyqaFCD41PbbJFVJBp4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yx8p5+rDKGQk+IdvpAB3G+Zd+tUYDap/z2E3Fha07AAc8fOpJFMIpjjlIS8ki/znrmup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m+GA8oUQS9COOHFjzvuWHHifIo6/7cl8lzBg5VH01yLPLnBL+zL7oI0CYdU8jsATWCGr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ZjZSwB/oXaAwoQ4FURmr1XfrVgIXXrzUoYZn26RIZN7W4QKwX+/txxyT8Oq3GCX6BHCa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tvxtdowUREegTJDSzGQGr6cUybZu81cIZU38+D3V9yi8CTYbmJsscDrb84CFrrPTWolE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wmYFFrv2JTjag4kYVykQIGy/nkgPbKCccLr6uTra6tBdgrtN9ELCwtdl2Be214Gr+XHU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jpVRVncaiUioall+GGrJVHENzgQk73XChtlC0j/98TwdkyGrQ3e2xuqww4oVc9GPUJiG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ueUYmwKWE5ZVtxNNNNXlPFnO4a6pIjD0Vx0OGow8yDbqmbKRpgUbIY+dzAO1TAOlV0Uf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pijhIOrcHQj398gQN2MXsEi2CWp1+kMlEZetfHfydkqrP3s83FGodJaoMJZQUHze6hFe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+Yr+GWaje8/3XghI1QkDOHzKuuFs5R9iyZ99Nm7NbDOA41hulAkCkm7DwZirmXoK+47v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+D0ryP7M/Tv5mVRNbvsBFVKSacNcbfwLid1b9nFwuZLiYB4mXmaajvuuaRnbUubxPWJZ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2Rm4CAbLraRTg9No3ku/hf5lX4tiYAOOpwIZf0F2597eUuPWzHF3HhlRbxFtHXg5Zp6k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y1v6zYS6sV2akNTyJ2+/uW6De1dzAYiT/rzLn38WJssB8zcnPW2u2BKdyKka55YaleEa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f4v6bFX1tk7iYKfam1ELvZ51LVRhKvcdJvqileUmGwRClH1TMtwTu6KLkN9Gn/jae6Ij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rzDLTVPTXD5VVqERl/yHjPTgwg5EbjbqiZfryCXKm24qQJWRKoPjqfDeqK3mCRXh3PNp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xnCD3Lwi3VZH51lV76Ft4/Ce2LhYVPFrGqpUJrxhWzvaLjn3bZPbC6VNbTf3gwnzrjbr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ur82OrD2fuU8CFToG8hjZZLOuG3SLRpBT/3FfBdJ3+ssI1wIPSdizQZZusJ5V54hAwGq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q+Rbrf1A5f8ATVJy985cb3a95487y+Fo55661eX8JdSPpEzim5ccyLgUJwMF2gjGVyE0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SQ5yw2+SayjgknlIs1XD2Y/afb8ATVccNSf1Jj8QH/8ANPrYn3mk7+2l9H6FP8Nns0Mm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du8+M9Vfpcf91LdEg3ZasZGhSlwCIh6p7VDFramMMc9E2uk7IMbCPGkw5c0uQQqzjJmU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UWx26fc8e7+LshJi1cLaeo0m3G9p8+tl8GAuU2Tt+cucUde9cgr9H580V/NAA4edUhEG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JeO2i2I7rIg+GHUiG+rYvtD8k9RzNvRMhLpSWlZjwSTWHG1mLef8kLBzPlBMwxGFnmf0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+HE+n/TtOcc/2bs/8lPON/H1q+5OIVmWe+hnqLedOMXQjCFteuLu0Y0RYT8iHhae6bWl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izdTgnOYFHQUl21kYcMNXUxjax15KC92n1fOdmELAH3NO118cw3ee7TS1Lfcv0ttPiS52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R0c3UM1iQIQzEnGc5mvtI5q4Ytz+UjqMy7yhVS1Mb/tOrnpQwDZ4kGT1Xyk2ofcsdmoB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TOOe0lnDjFmvfqJROgVW360nUDOeelbtdKSsBBFmHf8AJkaFOxbhDNseVAFVscHrCp0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/gKx5BRuRYH6CqSOs4wyPNd5t9JRx7PtnLBm2E1sxZ7xTN5TxotpQfPLDbG+ZjEZ7ll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znD7MRC1A7nENBViVsGtFbdOumEGEpVSjWN5ZTZ4RgY24sLASexx1dT/GAZ1woketf9tL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XfYYQFBzHkkTLFHlRZtBoM3D7PW9uYx10tk191RHXH37vLCxbu6n3WSt3p5/HO90xxfU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OksQn7oxGsaNDN4BzVZbtP8AfnFdrBYL5HmZQdTYIXcjsyio6PrfDvhfVtdSV/8Alklj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XRk00FyX3m2PMtv8AH3O7voe9etjS0B5yK0ioJYaDi5SzBywYr6nXD3/5GerkPZ99bNdH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84gKdFFZhxplx+59pe3fYVCrGRvC2P8AVe/YSW05UXzitzaRQdWcZf8AFFvNfZu//eEe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B3QEukvUQoP5ayN5riQv17v+/I5eaH1vkVmFV0R9KyYKKwORjDUR00VnlnGECDh22+ui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OEEv0m3FDnvf1okn1mHFWVfOGd89N+cM9O91Aq8o3WVQI1d9bWPkDtwQK4tJQuxuGT+Nv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GFlF23D51jT/AD5KcUdQUt0p9dxRt7J9gkrAQ695RWgQTdZhfp5F7sVl5dYldphBhtN5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rTbbsXK3W1SCmiuEWLBraN9ex/ePDsiwWm3/ALJXptXsuoBYaZTZT2ejCOa0JreE/FNE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bTTg64iicWTDGGWdxweTfe5afx1cPabYQeZZWZaXYrx63j5725nVzcVKHQcHndOWbgAd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o37s9U5NAic7ETOZaNFTfwWPXIZRsNZKC1cLJYPZXVRkUWVb19U5xUcnDKUT05XYfe+S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SdZafVUXxnxy6b05w5/3vupVxj+AUZZrVWIpVrckngyLGUzQAUEsajyZxHFWQBHHclWc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qUUDCAGKLX+9YXA7xUbU0ISTr2fQyy6PccXERZ6QDWQVXfXZcSU255888Z4x6wyXSrIa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XVwcN0FLcLDrifWv5opHV+nBxNLRZfszbUfSK3/kiu7dWAHGHHaEhS2PvN8rxBLZUAhK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LRadZZc7bYTRVQYZWZVdfeb/4/Hywww6zPREFDHDWWRl4Rl0YOdWcd8EZyDClu35HR0Bx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eaaUrwTm6hatsCCXNPDNTJISIDxRkBj6RRHEJqySqxxVRf6VNJ4RoaZScYRR43eeYw16z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dDBJGIHO4BCca1WLJZHFJALKAFPksqGloKL9r4dAZrb6mjBW8q6G7DpzLCBZQVJi3PKD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aaIPNv6Vc14+cXZYYayWHbfZcaXAz9Ta2420vBy0ax2xxlHP5NM8cYwG/wC2enmorCTQ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pyXEdPR7wiNUpZYGAXguxuFNetBlWEEzP0GSNiLc/wDqdRlZ0YAvbPxPlv5hTXo17b9j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RRtjXLRu3rBfPHl3s0h9ekP+9e5LOisAHI+wgIgCkNWaeEZerJxRBl+VAj7jYwvncODT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pXr/zW3cRfQGnL95eqIo/uFtpb/Hx7hsEHntH78rFVtTrHpFLrrLIztPnLrKUwqs5FE+W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X2L4o3V/U11+sYd8bzz78O4gCFlffv1r+K/TFkZU71RHFnt3Wb/Xvzn+NBpKac5D7Dx9+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NXTdjH3nLnTjjhgvfLzoXJ/Hj7Zc5xg8InTlXzafgrNpibz/APFg8eDlBCA+O91Vmk2Q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UyBndDRuf1h6hxYXs48yMMC5m+uenumFfk719UbZ891wHF/37+X7y914/wB8tZpuOqQN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pTa47WKy+cGPcK9vcseMjUNhOqqKZhuPsDgMf4eSyWPT7aPmL10RjiE+N9K4ZOU/EZxx8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JHtPs9uOdPzOvO08u9dM8P8Ab/HHrDSinPfNOZLjjaowVp9tZaikEREvfbH3BOCjf/D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i24zg5VH+iOJJcjBhEhsOG4hY0wpxom65qbQFwAxnoTWGLnOYy95zUo720fS18664/0+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ybe049ibTy2wyTFYdTaTIeeZJLcN849f1cp304/w8O6lzBgJ2bMJOdSIPiX7Ds0/pkcAK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ztXbntH0PuPaOMIZRXyy7U83+YwY0U/7wxy4/wAvfPeu8R1PP/xPFsc9POk0kGFVEcra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PM8e9M23GxseePe8codd1l12iGqbDOX6re5Zladv9/u/vrFFV0nTUJ+8akPKjvfc9O8e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v/8Aj7bz7T77Pv0FzvHSZNHLHrxxV95IBJU2OCfebTLzrTrfDnC9j2DxlRrf/DW7PVJR9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pQLM85Qn3HTXbPfKt5Wrb3ZT2ktVVgDR/wAw38zxYT0ydM9UZ50/26y12/25AV/w+KR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QUTXugjpovuw1/5w/wB+oQyxWkfhMFHdtv8Ahv5xJVo2aUoEqDLWFwlnzn3Pr3vKzJnj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EYnl3LTvjalxlllFaxlvHFfbzn7Lb/LNTDbA1H/DzvF31s5tBp+FJq+0TS3PXTnPWT3Z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9S/rXjDfl505twrqlvQBZW0pbTvTXzPvnDbVt4nc1rsw08Av5DvbZXplFd95Jrnpvb3jH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/HDbXtT3DPhRINA995tF+ofTHXL/AD2+Ve3z837mvwRJ3Sy36w3/ANUzh2HCCjne2VI6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de+eelkinSF8wQjBSvGPvFk0V/WmEWUx9GsOMP8AT7Lr3njAH3OgjtHnTP1jcYA88ICvg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zF5ZSa5yZPdU2c4ZhXfmv/hpEsocF8o694+HXS2umTT3bn7rXHvnRyh9nZhMEwe/XXbvt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MzDPbbD7vn3LLnn2TzMEDLbP/vZbl4wwE930uibQnP8A8+2+6+o5xucZzkMGfZ5ru0x7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bpcLAnBnqkj753zz07+7ySovXQeooaFsu+z/APO0DvP9+EG7Uv8APfrz3HnT/wA8zo24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38ZIPMNYX2JhMBxoo0x0x8hpO6X03eqSSw6+/qz/AOGmTSnnlETr9vmSdoobZucL56O8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XqBoZNfvsvOFgtftV81TcOddO2svetf+P2p8cez8GfsM9ONGRjggyOcG4Gmf+8MoNecP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XP8AzfnLzfPLBgTA9th8UTLR1fbSeO6aaKuHfPP5xfpXjQfOdWbv9fHlJFnTHr7b4x1p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j/gtj3HqvfP3XjPFoUIR8NhX5ZDsTfDHev3jWmLJN0dFZzfv7/zq/CiXtkspF09ZMEQJ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KufDj7b0jkhfsJBt/wBVR86YYRW90z+707z1ab08f823vy9WBV40ok8sS77wyxYQedfX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/AM68cNeZq0lU8/cPOu5MPPv8seelMTSnwR3CQQdstYfodvKoIIe8LbXSeGPgn33kBpr9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PtkdCxl0eM8fMfdkHzlfsuT9e29tv/OJxnEkW1Vq5MWPpd+MUVmZq0knrLsMl/dto0+c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3CUBwxlfO9f8AL3YkDX+qCmebezhzIFlpVd99N9ZLxVfRTDTlwK4cJHvj/DTPphx5bTRQ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L0Zh9cdpaluPHyDfvBRyieFwZbSyfLvnHyH9PDe/AyppYNZMPpnnKD3DPPq2c+WWSQgb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Rxv7zb1ll3zvXLTBp58DRPbD3LHTNF1xffRwvfXLDH/6+9dhh82buC4fzrfiWJV19Krp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nq8ZE/z1gQVBw5NsLpbW9ryHLvw2GKevHtC/58unNUEwc63AHj5pLtd/3HDlZuVTs37n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XzS+LbJDHX/P+Ayeyk+bvPPbPXzmeuvFViuz9+/jT3yC/qMS7XN5EU1xk1W81J5AM/YD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1r/ktKtKDYcUsOw4eQCrR31JDvbNJdakignzi9dtB5pQZKfe6HjjXfrbHh0eOOVTD59fv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G2MHJL3PWH+/34qT03VGs5N8Y1aPyrF4sh/UMfwWLoNNpngyyvIf9bVcepP0YAKxxL5P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5B9ytxZRJtZhot35WrH72yjj7JZbx5lHhhd313bPv1br1c6afpbrrPi3Hjr5t+/F0M3VQ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kwAU4MwlIUEUV7Y2lPJvEkhgHUbtHbuCjYl7jHTPRm2pJl5ZhB5hgodFN+41XnLoemPm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FRdA/8QAKREBAQEAAwACAwABBAMBAQEAAQARECExIEEwUWFxQIGhsZHB8NHh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OG7cLnxZZnkNoSbdnTHHu0c6XnJx3bwkW/DZdyD26fJJODxU4HIb2GfHORMGcbH7lyHu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6u7YerON/DvyCzjYbCe2hOuT9rotD1v027CYBDZSLhvbLkGwY2052Xl+qHZhtttttsLLq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7zTpsthtqDLLPgNnO8ZDEALMi2WUttTjgNofHYTAS27yXUXjI3+OA/dsvjdkcfwrBZ8j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AsY9v8Qn+w63vhr5dDYk8lrb7G96hsAa2/jZY7hME9ujzgOW8Klq1atWrUvBDDDY6Y2L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fgWfEbbeB3ZntpMLOPOTZHyA9jOMmJZZZAzDe2/Ul06iO4O9sgfjl5KvGfM741gI/rLt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b3MejgFX3n7GYiwA1kf8tLF8h/cA9tDi/tLfxwQyz+EeTQ6kRxtxvZi8bbZUqHefZhj47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SZ5x6SO3dbku3lsuTuDOkocSmoYeiFshl3kl9jpn5VI1i5nBgy9idFoeyTxa+wLwQvU6G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jLbrozH8tfcFYJ1LM3h7KdnO8p+FRiWF2bZHvKbaPgct6RkW/APgW2yDgY9OMGMnhtkW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26jpatk0lvA6bLBDHL2/u6PmzFiBtC7W2nc4eTf5tsXgDZi+pXpk+84dswrZdvbB5akW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sUpWePO85+FTjrE/Vv7k/XKbPXwG3g7522Djfhttts2LBPbfisd2hfot+JP8XRvb1kNM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2gPJT8t/UN4cF/EsCwfuUzqMkp5E/qSeSvrjY9hj3ZP7wwtl4WWrBA/V/cH6hMEuiAn9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b5zF4G8ZD98SHtm2c2cB8B41EfPzhs+A8pNvyIOAICMj6n2wdi6PB7i78dhfcAlCU8DY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ICT9SnFrg19xqBDudMBP6TrYtmpd2ybwyBYgShAeSnln35CEr08+O2WQ/M6Yik+7FxvT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YQc7ysg9nfR8g5bn4BCdW2ziHGHu+6X1Fv2/STHnt8lfYDP6WrwP7gFqXJnbBCb+lbtW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7ROpJK+or22GZtwDhgYvRJJT5Jffir08lfUbY98BtnBM51DbatWsMM8H7s7004bc4OHg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fqAdw8wy69/EN4cyXCbZn41kK7Fvcxhuw8B0m6Lr7BPYzP6S7Hcj7AeJCf0h2622xi9C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SVd/eImPO5Sf1tXgHcHV0Qnk06PZ/W34dTZp7Z7+/wBf/kq0gH9vsg641I5xknG/EbbZ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zkztttu7u7jq6eSr7IsmdfERrwbyG0nH4CIainJ7L2WZH7i0NIRE/Uq8YvkY9tDye/gL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oP3YFszeMssgzu0kFp8j9ojAyGc9Ep43492WEgzK0/p+7V2M4+2XZxah1d3X4ZvHLLLL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Xg5yznLLIY3VvGcAgg6kkmOr7lh8xsAWI1EPHmOMdOQyP+SA04BYB7Oei3bLQ9lPlv74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6J42reAh2D7v4mbssA4dJwlDvHr5ZYW28Kc9ItCcN4z6vuIejOfLLHnqDhiRwTjICeFt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ZT0gg4GIYLTjq+oafPbVjgPXc3Yl9WRnTtmQ3dsj6JbuP2nCdeS3d5Hfku7ZdEiZ2l1d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KbYTa+wkA4EtfJV+D18M+W2LaW1iz+kkze59cz7jpkmORzrw222223kXeFhjhIbbuxht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+Ixrd5Al4XD+ARH7ShLvd38TM9lPIx6sTYODBD+pxLZdvL/KK6Tm0yucbOu7Qm6vGwLft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ffkeMs/DgiH9hKE2NG6/ylcb2GM2rVtrbLbzvG2wyS5HIfdsuoY5y8nu864OrY+BDlu+2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8+ensDxJ6sjpj9w6X0hxhmdiQn2EMLV8h/cAtzgm1ex1K2P3ujj6WcCvkrDAF5JL9Et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4W843UOkagXf3Y/4wCSZYfYxwg0ss+KR8hyGHV5wZvnCS1yIeMMMlk/DbeNt5NlkW6Xk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5CzgvqW5J3sNpDhPfRDaX8zu02PAoJKEx3gI6lWkGzLZJa+Sr+Iec78c49lm3denLfqcc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kjAv0WZ8M4TPmMOyRHBLxvuOwjgw9hxtsH4Njhkp76kzgTBPbTkUGcjL3e5Ool3l6f4v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7H1at3neNR+rNgsl+iW/lv7Pn75fsswFoQvsfaB7odj93eZS78Z6h2w7LS+wngieMjVu3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TeP5Ha8lJpbns2Qa5PVtvzCSbSO7SCS5bwEEWcdOK+7s2Xqz1aBloPCTotNgsEp+XsJgz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5/FucZZbdvkrYe2BKEJK22HTCd3YIAxtKMunUNcmMhbPXq06b7D4DsnI2lixaWkvwGZl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yLcl3vjeMg5LQv0W7aYMm2xYmZHCCW+WfvlbYPtknd7dpk+/wAWSAWwwx2x6s+Pdn4/Rf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2Fv1FPwF/2UAQY2TM71n9Nn6kJl2rPr7fQ2/ZJkPBJeSfHbYfgeTx3+C5FtvbPluSLx6L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cP8ALc4WOzLxq8vD18ds4QF0mNVwPcnX584JpDYZraHbA84D35jOdkfiPX8ntlnxOHux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3CB7kocYOBk5fnkmdwtuyT8DSHYZ5JsfHyO4yayDy3fZc5Bks4PhszdlssLoh0ujaFoS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+Q/uIElmL8iVZ8Ft/X4AW8u+T1JJTyS+/HeMg7E9S2kR28zH3PY9iIJ0Ybfv1acadX3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Y3sQzZJZZKs5OPIjuYmW2ww5DsM7k529g/d18lX23I18v6+D3ZZOOC9T3EwLB5K5UYdQ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gHt0cG6lbqX47KXc892J+Im/ZBJM414T+6XwlPxz4EQmF1LMWt9Mx7KWMfvgbTs9hfMt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770qm2G3keeuM5TJWcD1e6wdcYXsmWX9XRb+uQWAe38XbZZEucNk4UWvyWNol4uvgeQ5P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lDyX8Jngtt427YTHYEwHkph236WrPOWc78DEO2F3kEsXiZw9QdxkLK6ii+maHdl6bxZG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221tW7dhnuTGwiDdhwi7HGE9kdTwCE+2Yq+X9WXXLI8Opf1eS/gIdSwh1Jl4t7sMZTIPZ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i3gH3Z+i/ZAEklPL+mW3g22WfHIPhsOQy5aeMJh6ivtU/Y2sM5DTpkgQGIHW+pyOXvCf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k53gb2ePXCk8HdoWrdXUy/rgJmfgyHUvqDq8eJkVfPfmew3jbFhsAnryVCeWnvV+iSXe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zlm75I+A5GuNOPJx0g6MXb1IjjwO5MnT2SZ1Z9v3WPGQ5eyWbZw1atWMSRbwM5C2GHAx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uDFqxcgzgZ8hWXt5tR6hWDeLYJ0yY5e39znxxs+BfUU/ZdPJ37kWQHt3ODI7mPwHkOuO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YPuAsHzPfgK+thGzPGF0IdszzyQiP+XjbS27Lvgbd5JixYtLSYHgJNLz2V7l9cj8DAv4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rd8jSzjFhwBLz5iJ/V5e2jYB1tzyXeReLB6knRLvwNseHSSezvwvfVg8JTbbbxnwLxZ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0sz2f0mPfbJ+Ji3Z/ThXs8AtTzbaTBpe9kA1O9+r6mN7JM4G3bJLPiNe5CT6jp40szC9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B7bwce/BNgWZMtvGktJd33k+8FzuX6joeBMj7MlPRPfOL5H7WC1wJ69ZyVtlt/ES2xY/e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onOH4NvwHIZNvJ7dJh6gZjuEe2RaMFFzpjOzyz9gGkmcjs/Lctw7Oo66ePs+BHkz7w3tm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Kw8oJT8fM9Nq2v3bsNvEkC9QDyUlrkaA9skghinkNkl+eWWWF1Hl2sHkwL5fa6vsQnRJ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gfAb26SYk1CnZB0bSARxn5YQdj26h9irSwTZnF2JM5GTgyxz7sSGGy/dm2XfJ3BDvhi7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+AXksxHD5PwB5A1txy3qOOkcWR7jqceSrBGr1L9yk/TKbOfV9fNnK5avkN7AJnCYD2egT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2Q6vJed4zjechyO7CO98MHq+uCNPbY48DktZ/TOrSTGkhYVTkZOPLVu3DmDt+iUmnARY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JZ8gly3j2K9RwTu1H72hP62nj6h3xnG5OJn8sx1Yetv65ES17xl0TwPc+c+xM423fOAM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tP6SeoF8JX3hfolti2rPgW287bx1DnBkOQdgn9SOSA3Tu67ZEcbp3EOx7aHqe+pTkb2y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VoQTOrWMM4DLxscbHIQltqP2sHCfVu8hsMvCdd8fXH1eSxp+5g2E2B7KcbM3fjvXAQWh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kg+pbyWaR+3B0tPA192EktG27u7vjed+O2sfvbLZtky6sAy9/FrYuW3Unrbvdlf2yYJn2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Q5JjEO2xw8nssy2e4f3wduSY/AhsVwlyoeBjzp7AE3jLOoe58iPL1Pxgns+CU8Ln4Xay3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+SJ6z38S6W7Ysv3BLHAdWvw3jLLLLLJ27ttttsLSBtbb60AxtJxGPS7Pcg0vWllZ93ja9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OY49WzgC8YdLuvMy7bDJF5wDDbJ7YOJDtkGOPHie7I46S28Z93Y2HYvqOu7tG4cf4sfm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8k+7L/RKfkRuG6ISYtnv45xtvx7vbLLLLOBfqXxtfJD284PpYexN2X6LuWrSxPemdL6G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8+I3ssk2D4CHgT7ASFudckONHhmcfdzl7hxGXbreOReM3a9jLq2W9hJx7Icblp8tPsBw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3DTf1zvwOOCvht3EIFkXsnwzk49n44zgsLyGXowh0hnsf7q9ya6e2EeumdPbPpteybIh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GG+WzCb+4w4a27+EC3vjFvCcnvnS/sT7ew0eBVsz6gvUHgTKXfLFgcbbw1lq3gD7jDyW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9wogWfAzjONecs5LZ43kRAjny2Xd6CIkLYqr/le9RM6bRAcZMeRm0c+LSHgZPuMtlwPG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bb9y/q1fY64YLoh4GEfyx4O2wPYcdu6WOlwRJ+rTdcbaZMl/ANf3YPJn6ZV5EWzhkHwdu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LOW3OEHyMU9SjpAMnsL7yN+oEY2J0wB75P0QthiT2HI7kvPiPBYOy9Z8Czbfn19nI53l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fctlseYyp7958QsHqfFLwNSZPDIbB+4CScK35BOoFnCw6z7ydrFwzhqxsfhvA228jxs8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kgtyVMiAhDuL6mm11bR/iPe/VoiBjI+73jecbOV64PY485r1dXcMPuON5HPJV5DbXHye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C9HM/qHWW77eAX7UHjDwg0fs8L+JddbZWhxap+OQF1exLbFkAvV7t+A8bLDz1zllhYWf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Bu4ZD2Ak9cHl/petLu2K9iEGMsHnbbeCyTPIibJkLxGH9tmwtrOl2xhw8ZBAjCWdkshD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NCY77OKz7269zRiV9Ia7UftBnkgkbts5PeGWXl3ZBHBlmSx7LkG2fqz6LuXd5j45d/DLPh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bbbb9l/Fsjbvxb4YZd4dT+yXelk6vHqMMbGyyyz4E7cWKQi6urYeFecYPgcLbLx6jsZxL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SLyAcYBgwLQn9bI/pngG8Zfc8kIQLo7nd7bnsiV6g2+g5PbtC23jOc/D3d/HbeOvhkTH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s7ZG9WDAe/vjTps/Ifq3g+G8J+o+INsBsu4bbY5bwWHj1wz7t2zg9idlvfEapxueQbGC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2O7ILOVjstyVbODZbdHx823hH32Ptj/PBfXxy8/M2c5yKdkCDG6urQj6Np2QxZd9XaOz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vOSW1a2222x3YSPchjkRLGW8FtvGcJBtnB7LfWQWTF1sOx5DGXcuXM6jLMT6k9cdcZZw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5eO77m97t+jg8RJ9g/cAkD1LrC+0Wnsn97P0RPhvGW/A+G/l/bDHUvcpHfZBWcdpU6t32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5M4956urLy26SadXiWvHkMOxZpbZBxttlttscPUSwt7g6Qh1xe5WrYY6SvG3dkcBMnOPb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+rv6L92C4X1gfrYHg4AX2fsZD9stdIIzckfTYhvCF+rZN4bx5b+LPjvO/HCNThwzbBjO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iPcnk6k5S852Ick3jNbzgiO5A743n64x4FOuHsdMdLbL/tjTDkpNZcY+I9TMiFAe3UWc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kvOyDtkdXpHcSYGS+IL3qz2n6hbZ5FHbY+4T5BvqPsYP3B+oJY4bHGbJlvx35Zy28ZZZ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IhjaupdizS6Xp/JMjEiDHjZLOdhhktye/ht6WZ7ysyTiy2dfbqfZcZt6vBl4/wCJRt9E9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cM4SD4ngJbmQvvk+nVrpmOuG2PsD7AHemd3MvtLD/ZXhDxr1gfUE8OYmFnGcsmOM42bb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IbPiMnvBi/fMvATNh/VuyZF9gMiseN+rON46thjvIcjdN2srbbTYJQ4LLDMvSf3PhDr/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R2+z/iONvOwTOEZNVghMps0f13oYf5bPTX+ID7f8z1AAv3Ma+SHhMAfYH6gnhFzYWWWW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HDq7/Dl3+HbbPgR12caC2Yw3suq4Bey6XV1D7uusr1ew/uSzOM4PIn9bB7bz5Dw7+o4c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RZk30S0w7RbvCOXbhiPlgE1g8e/+BLe7B1YV8l+yP8sh9v8AgvtDSBOgS+6wnxN7MyG8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ZZZZZwyh7xgdSORnwfXBzttvw3845ZZnI5YTqZO62dg3V7kHReoYYslEdHkbM2xB3aNh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d8s/d0TLLbPk+bSDbp74122z0lnbBJos86l7SFS9cBj/ANEC9ZFIc3hH38IKPpI8RPCi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tvqQ7eBx2IK3pMDyT6fC+c7wNhY4ZZwxu+N/LtnI5wJwYjBkJd3qImd6XR2QmMh58M5y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CyGV3wKu2xgZ8vrZDl98Z7WH9Q10W3Rll6g3oumLtul1KZwwAyHVlk/LbbeMs5MssPW9R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B+DEHKSQW2knGWNnDbb89vZOTXTYdksdv6XiZh365TF13Wvuw6bPsvPmM9mWd8gFkP1b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dQdZML2+7/shU6/2sfv/AM36SPocGP67vJNCbyCCGH/HEey8fB6C0eznAS/tGdQc5EbA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X5ieF4UF9kJJn4PF4zh5TjLLLOHLDhnG8b8Bs5ESXsnpBjfU2XfDLrP0g8N1b7D4ZByM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KIZ22DZmJeCg9zASC0NtEQDP1fd6H9uxzvnuXCC+rM7Lr/mOXj/i9T8lpwgbIcMrqs/6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h/cGAiZDo/EbwvOnpdcIH3uZ/RE/SX9w/eyMz7PJN54SJXsYn4GcZZJd2WWWWPI28nUt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pq+4vcUbDqfgw23kPGb5GPZEUxyR7A6Bn/T/AJjp4/4jiI13Z7+3oGxuF4f83/cyWWhf0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6F/pHB7r3dwM+reB4EATl0RyBZtnPQR0Jnc+Azw4f3PCdEGSXh1A43l4n2eSfgJiInh+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LFLmw3VhYcMbu6R+0pOOMOxevE6OSyZ2Sdnfl57+DCR4DhSdWkvZ/wAy1TgSLBDA/reW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n03r/ngrZhE/zEtvcOMuob0r3DjANe2on3F678g28QvorUKywZwdUEeYgXxdL0JS68Yt5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6hxk29/AZeGcDMcYkjzkMnxHJ7kk+AZK2tuHF0scaScvplsckiO3ntg7L94Dp7Ij3L2t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BwZBxhRfcX32EnUHR/8Amwm+hjLNZrgPlrouuL/mf/k+4Skf1oiHTNvUtb+ReVeoncZv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cBrkIKd3jl9peg29EzGDGK1CR6GSmrzr1dReCyepL1vsJ/8AbxoVdvezyTHLwRbZtllt0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HWy789tQsL92PEg3Z9IdPc9z2yQZbw2udXXV9scbPVrd2vG5DyW239IYrLvCROvr/wBp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+ktRuzBkmUqKRZ6gUq0+Wddx5Pf8EEYPbtIa+QHHV9JHlC9NmTa8GHZbrb1Iq+8exw2/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30Ej7vUZV9+ByycFkTY8EcZsdW85wd2SWfH1H7S+vhjCYaZH7QfYPwsgkj/LJkfZFb9x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rjOwFp0zDsQBjCfDZR6WL7s/TZMyyyzhsc7ahBtXay3Dt/yYav8AMMRIboBemw/7dAXm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xDbscYvNg7jhAA41ZhL+s/E8ReS49rILXU7KUwQmu355seYvEh98cN7ZZyEN9yR8W5bP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zm9yfCF8JHsL7vsQvqC8434kMZFvi/bD6EOELv15M0YxjoHsrHZEe2A7H6hbKT5u7W1t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hPbJVaw2v9Kwurb2y7S/yD4PudI+iOurvxDREuszOPLn32ED1vpLxC+2snXH0RAgsjWs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ftt39OMuG6+cMgMmTbb8CTjdtjnTpscscHDOSE3sULwsXiDk+eWOBTYlgfZCUcbol2l7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7F5MOyyC8E20Yk8Zt0gXuBYs3cbZ19F9H/3lsD/MJsDD/f8A1e09frdhYXqiQtvUic+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/34WA4woyTreI9OCWD9Evwl/u9Zl33l58JfRQ4bL6gjCxYEM4hN+QvBeAKeWcNnByNs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Xltts9x1bDyzN0Q0QfEWcYSHsh9yUh4T9BKSn3bYWiXiY9uh1Nob6m1BmdpDwRY27gkof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I6QxHuBegvDV9ZnAb/4/4vDLXZM7gBT7f/Te4js/kf37xAOHUv0k9lmS1n9sj047zwiY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iRfvCYNw8EcGBYfdpkgwHbCmvAP416kUtfmNtn6vISOO5WRwJhzyH9whAec5x3JM4YLo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P1kvuRn9CfrlPuX+5V95BfLwiH+oT22drOXpu4a4w27sQ2fQ2Y2dP2Eh9XrxYREnOn3d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ZAE9n3dW7eMWRZHP/n6hx/7W6Qfc9P8Ae/8Ac/EkOTIuSPLIe4aSdkvpgqPF/eDzPufW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J9CXrQHhwm+HDxo8430S3r8s5Lz4r3qH98E42J02frj/ABLdS/URkzM4Xg42wtGB9Wkx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/dq+vInyz7S1eZC+23SxXuEBhnDnVzjNRzu8y/Ys1tp0xnErdnXkMeqQtPLRuR06iFDG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PR46/wC1/wBS3q9X0S7Prj8rIW+w0xr7Yezmmzn65Pr+rw23dceJuwh0bZjVl6y+GLdO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HJ3CfC8ZS/qT6hFAve4wznB7LB4yONs523gf3ZrMW3i27u+NS1vfbq223juxvJgO32GD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ApN6nk/ScoIzbVu/PsJnFkjAM4WHAt9LPteG6zwRYDIr6uLPk7fQZC4/j/zSy6s/xfd0x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4OqWJ/zSq68BCz4hJWkYF6dRB/4kTkbbLpme0NNl96JnqGAe93hTxAnm3j0S0cJpkF5C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PorLLqPK0conG8MWW22sNm8d2tvGNjZCsybMgsjpz4l0IbZn3Jb7lPX4jeEJ9X2ZdDEA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wGuTmxS0zRAIw5Fm9vQ+tjWFLU/aA6W8hdOJvIr0EZeDg9n+HBs/7MtT2E8N9GyD7uL/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TuN1IpZvVZNK8Ml2g7wN+EDwXgFeBwj1lKvrwe3ZLLODqJ94eog405km9RJs7cZJZeW8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jCxjqwbEtssnr5AxQI4ZPMj6hpPtlOuEdx+xIz+hdjYus/fGGHHavuPSzq2SW5MqUGHd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hj2xuOCelgfC8gQ/4REenL6jtm9P8EGuEOx/bKXllh4nQ+Mv5qEsQlf5cB0W8xPu/ciK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eZaYa/mN4XgLgC/UJBXG8HVDFwSHkHzuDCvPTyeGzzsTd4bJ52JIInvnchgvccLPILZb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5eFNT+hK8jcX45dCy8eWAQ7nld1nudJnG6ew71FmLrHo/wC8RPJvrcPueGA8FljyMJWe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/wCrWzgeIyv3eV5gjqIFcOFYnW6ot/FYledlAJJ2SxCzu9syv2kyenAEeocIL1eIeEI8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iDkMttthhf38O2vjsNpdN28lHBwNhAWEll5D9XnsgINXhaLHhma+iO7LInvwJ8JA1OE7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I1wYOHK+yW7n93qeVqf3lp6lg5Jar04312PqkgXm3sP1L8N57A/qR9QR39S9wXRJ/Up6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U6inrKx5GFQfZfysjhmI9D926/YT3Mhq7ukGyjvbOH6cAT5hetPUUu+xzmyidYGw4hPh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QF7PcNvEoXgs/AIi4g2xLbYcvfgkv7lqGWXnlpn2ZdCC8W22zhHcfRJ+8X2M4zIk/ct7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RdGPV3UXjCg/UIuSFm2rSQuw2SVdpj6SK3hfrhrDb2DJsG9J36cf8KY938/93Ztt/ldv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P2IQEh2yGXbPpfV+4MlB99x+5dej+rGp9eB8nr8m2GIDLFkkN7mXgCPAWfPOE+Bw87LO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vrgGR9wUcg0Xq8c5cZf1t3jeTyF4UF96gMHV6AitHbSV3se8thj9Wu+zq6sakm51Y220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9X/G4/43wHF7f4sh6/phyDSuBd6Gv9n3z7/6J4kej3dYNu3iwHQ2wr7CC/oJI5FwkVAS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1L/6JfMrGxYTxR5nwBHuErw4AP1XgimhHwyz4NtvLdheHTJZy8scPLbTjLOFy9QbOLu7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vGkEfeRjwmyL7bB4IBgJb7y9ZS3rCbxlA+Dhu84kAGNOE7YncBadsa1D6Lj1Htgn3xk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Z1wgfnfAF6wPBJv6tvEUd/T/AOo8m6h+v/dvHue6vvHSbIID228g9N9X3DsYjmyddmHc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y7qP/F4QsLLLLLPxnDwy+oT18NjXGzyx8hsMoXsQ6tl4bZYjj6M/US3hPGxb2d8NcuIj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ksvPO7cnpv8AkRhnZefGWrUX0cZ6P/gvufkC7+rXhF7/ANR4SsXP/YjLvsRh1uE/T9n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u10P/Eu6SG9SCp3/Eg7gQ9zUMbrv1bhxW7thkPP8945z/SPIbH6b9sfHPi8BxvGy2zA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tkcIgL7YAp92CgsLJHL5JfqSfcA9Wcx4XPb1GTwXtI4H+X/Ig6kHbJei3V1eYvVZ/wC1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h9H/AOOEg+g/3mifOHn+yPoMs1X93gyB7HdghuyO/pWWFj/9P3ZZBBncDZ+p85t9IEy/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Y5Txf7ePyZ8H4vGT+lk4gPTGGMefk7Lu/wB7/ewuoTjuxtRMQbNhJbcHXLfpCPwx6GF7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Av3zgbtxlkBG9c5DE/wtP80TX4SFv3wIO7FfqHIkj9S2S/i28S30f4hD01ky6GB6WS+5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/wDhMifUT9V3/tAF9reruf8Az2POBs0xgD/S3WRex2f4nDJaHqaC+xyHif0u4+e8Z83j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jPJH0WPWPwbyy1+rH744ssmCzjbfhvIrU4u5rRfxlqDNNGWXZ/8Auy66y/rQ5PryRa4F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HMf2T2Hbs3l2aa/2GA/l/wAiJlv5J3N5pDOg/UWL9HHkAfqwDmyN228Y6R3AEev/AIL7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1GGfQg+2w4z7/wDUN/8Av6vF5X/ZOfCaRB+8hil3P6jzkuy/kA+yzQxDEp95dIQxTxP7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ZFiQet6kx9EWE8sfSnfKt4BZ+JehPScv03V1bD8sLr4Z8Gzg5z4nAdr6n3dmwOoKhktq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zfI1g5zV9e7IsG5CYMOGWQ4iL1kEmx2AWBJ8O7RL+iLpx9SHcEj7DP8AEP8AvHqWPh/6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31Bc9v8AJ/6bsH83p/h/9WYfS2n6f9//AM2OF/Wwa/h/0WweBhjq/wDMgfrC4+jZXd9x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0FrwOJiT1nzFh88F8jucenP61ngSv2f+L0L2i5f1f+bt7aWLbW7u+P8Ae6tLS3jbYbbf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Y+G/DOWSTxI7SxLGfvuCuEkPV/zY4v4wHhwIYNL6jP8AF39KMYWWcZZZwoeyHxsj7erR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/UXkZn1eERegz+qfD/xDd+QPftnwwcv+V/6ZdP8AF1P8Nsfo6/8AH/8AZf0un/5HB/r/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i0C/RH4lzgHZ/mD9ox/72Z7u/8A1Osx4JH7Er8IchgOpTpi9Z3aLlvVLvGw2trLz1a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j8+22/L34Hwz5TqrYbBrABZG/r+CRnGcBtlkHJl6jKfN6MpH2Nr6hbv9v/P/APJV0Qf23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qP6vAM/za8Hf8Tnb1Ho9wEtssOB9I2Gpnv8Ak/8ATJD+tIf4NtYPr/7vpNpr7gSPoD/x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9X6J/tKZpI6p7JeI97eT8M465747s/GS9R8s/CT5by/rnLvgfhvxdEaA+4yOA2JlnOWW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+kz/Mjz/YJP0f5sfTg/s/+/tnu5/iPft/mAPLc7gOdpFN93gdGQdmwPUKfLQ9u9Ag+zwt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91x57zIGkaaSANu7ku7exz6+HpDyedrMcllvL9cBWSY5+En8BMfiyHZ5Lx8Cbxttt1Z+A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CPjlll6DYfG32kLrwP8A0sPmR8kf/v5L6Zf5/wDyfX/xdRfCV+iX+iT6G9KD/m+1H/E59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GkdSjoF//G3rO7tH/eUfbS2349G+l7WfeS4tu8Lttu7brO9ponet+PY1mQPs9ZFhCY+b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fCcHJhku/LeG/DeX+aLt31hy9QWWlpD2YPt9Z3/ifXM/zYXHX+L0GH+WR8/9p7trOH0/w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f8X0P+UjyJX0P8Ehq5TUZV9bbeAjjLbbbbbeTbu7vdne8HbshgyYx2yD9mPrfaf+bDnq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j8Opq09YS0kWv+hY8+S8J9ztpw+cng4B1GpOrPw7bbacdov8mJ9yPa2sxvSv0F/8Q/DC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o4T4E7JZ+5y/TKeNW747surqcLThq1t47shvkL4MN9oSDfUfckftAfb96fcf+YpgXuXI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uhlPvjLytWZayEu7z8H6+THwyz8CfgCwhX+0B9SbMfA4DDy3iyevkcHDdEpb1nXrZd/R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Wlpacba/V22rGxhvCF8X/iX95dx5K9wj7jwx9FVLpwW9L6n/ABhyv6n6glysW9ivqlX7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XBnvb18OhYayY5YBvHz3l5yyyT4ZYXXDztttvBf0tD2Wfaz9NuTO5H2e5DhGODhQ9cPv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8d7d/vh/E+2XcN9X8obxX7I8RD+pA+59r/rH/AOxsrtU2+t/xmQuX6wlIBVZsv6pb1S3r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388nIc2Gd/8Ata/UwZXtrdAy7vh6Ifdokg6Lx+DbZbbbHwO222/DfwmDJd7ju0+p/Sy+7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6tPkOEv4X1C8dx68POcHAzZYcaILr7g/qYOTwJX6sfOp9TYeMp6pf1Sn1/0Bff5f+fM/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R4J92f8A4R6HG2w931d/9pb54++H4b+Q/L5t2YNrgBfZH2EL7NPUMcDW/Sset6U+Rt2w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hTkzcCu7/CXeG3Jfltv+nJ/Hts//ADEx99zOmPX8Wg/Yf9Wx/mLY++x6T7X4s6llqezj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yxtfAsNc/T1a7wQ1h7RHjL+mR+oTiSZBtqbq8C8yjdDuzZ9I4PbbbU/vaWDZ3Mwxw+2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X+P+4XHsrMj+pmfQf9SnP3/6kT9Dn/U9x+vjvWHgugb6nhTCtTjgN4a5kFmzYsLDjrjb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1eOdeMo9XoGyuku3jBtpXoIma1bGC0MN7XqH2UFO4IZ3fSB/bfbBJBj8Hk9n2Yy6mEOQ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MMJ/Jk9f9P8AuUAb/mPtZzs9F9LQHExUEZbn3/39QYT92EA2bENC0gx5McHEE4Iz8MOL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+GR5fdllkdN2sshH3BfcHCfbLKfdv9yTpl2fZa2M+iFhr7jjweWz+G22nDVl6ngceL3G9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7rn+bzCz4vw7j5ZZwdNuzNv7jHjPwpu2Bt3HHqSPUj22lkXd0OAhvUfIcngshxnvjrje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bY4LsHW2WfHYdtjgfIHUUPgCEtN+TwQ5wZ/sD92Xi20ey9HsB6jMSwg0jqCl7jvCe1pe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8bbyTttthZ+Anhd9kTeT5xvG3cznYD2C9vASdfMM4ZY2Nq3CfVr9Qn1fyv4RRDDSXpxC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9S3nYnm/DbbW223jPgScmOF1LvbBxCevbV4wG7QPIAh2x2iyYHpZdosgnbt+pJ9vCg7yx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fw7xvD1bfZZdYstW31D/AFf1R1rvg/pCLu7x4s1yxexI7PTzs/5S/wBR+qA+o/RA/V/O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yyyw4YZT0hGFnKbzlnw6E+X38dttn4dww5K8GTbLLxDsF+kodIOkx8sJ4w6H2tcOmI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ffjI0PuZ/RHnc2R5GD932i9Tq8Jt3k4OM4RYRRZ+y/twA/cfc39OIRpPsR+uBEdKCBA4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COkPZDpaOOK8j5u2YsvD8Ms4ZwzPx5eLxxvwxs4Hjci+o94Y4bZWXq7l/bo7Jvc/pYdM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w+J/1ZaPWXXV9pSf/vuGh3nsgft/+3Qv+L9jsf0MtOS4dxsSIe7MbYW3gi0sW3nZZ8As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/P8A+2Ee/wDtYu04/dvxhdb79/2//ZB36YIILI9f8XnD78Q0NoRxEsoOrOVtt422Rbvn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S3fWjMtLfhtttvB0S38GWcZxlnJx64bxZP8AzJpfYnr2+wgKeyPUJnpZYL5bCL7MASIC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C7OswoNI9edP811RAj4PUukPxHfghwb9CYf9Rn+sX+4f92H7sf8AhdB/v/6mdf4s6Hq2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Gfqylc3LTO82FHs/sOBxoe39IYJAZ+7Af2eJ/YdJZgFnAbaY9Da3k79rJetuNux3yywC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Ei9Rl3dcpB2IfcvZ+E8L18dbW220tLr5Ez7bLdiRe/uNWvSzY3ZYgPI7R1Q5ecidqL7AT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nTqxPbFgNNlloY6/ZsjX2O+Dj/E28QWWS4EZl4sGGBGeJY00YlH0f9SPFgGfsnxXXTem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xbbWzv6nAP8AMEf/AAQ/3Uxh6f8A5f8Awn1DHxgjHewFAjQylif2ehmC6CYV3MNs13Tz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iN2bLSi2SdwOXyRn3L3T5I76SwTQMBgz0N/BpM5v5s4GJ4eCV1SWi/LF7S/qJ+Qf9kJ9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R+0AkeW/YxH1aGu4dMuha+SW7rwS4XvXJPsuW7f0SVXEz0CAKMgw2QmXdP0XohXKeLf1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ls/6/6hHViO1KPrwI1z/H/1YD/Y/FCJdMbLh+55xfS0EPeeCem2SaIarwAZxEdbuB3a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MA5BDBZsVcuxlo8kxyS08neEPv5rCVvU+/HbeNt+WkZvLyX189sJb6lPqX+pHk/Qyvpk3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BkxuDuEGHBEoSyhKL+4TqFlLcEndWDv23CSqTOOoofoSbOj+yUff7/Nj9n/Nu1/8zqm7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e48I1zkBC37n91pxMceG2Q6hT2WjhSGQ7huu5/8Ai9hHob+yDOO2yV/ZgwT2REFhD1MB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2szbZQRp8difXENkDYtJbZmjm3a3httvHaSD5DP5Qs+I8OrrP6QIiOGXbqB3931iZOoR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2s6iI9M10tt6r+j/zYvV/W9BgoXtcC754CCwZ7w8cHHoJBIOrwtVlknUWr+7HMZTIIDyE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1ukXDDINi7pdT6W27U3aLengyA2NnD8vUM92EmzMHd7nB4YpaPvDzjI4NvLydvnvO223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dxwSSEhhgjI/UsJQkuhr5L14FdoJwx2PLSgy048cEDf3BMWWBhJ7gmt7cYOjwtiIV0vA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YE255dvcBO71tbdG6yUJYS+8k66gyUEhM9EAfA3efZxeiXuQF3+r/C0umxwcNttsec7b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ZeB5yCzPlnI8DbOWW6WwGDD+TqUZ+DJAwl1eXh84JfSU/DZTyEDxAh4JPsEX2hd9wtuc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UDbYYYyDW3OMxqHO06lOrOxKx6jx2I59ceq47WFlnG225w23kbfjnB8m8t35gk4Ifuwb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jIhFgGjCi7tnwSHay8tkzHOfAZeTFKLTjZ9pxPR/tsaz+/DpDv15f1YWLB9QH6v8kXc4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2+4MMJ/Epds6juXe4BZ/UGxY4o94HwsfLIsOOrCwOMssljDvBxvG28eWlpaWz3wIV9JRF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cOwxFochxHbsmZNsucsstLF6Fq/rI7I6x7vvT2Lf2k/W0c2/rOs7uX0K/c6J9f8ABs7b5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yFasYTGEh22Xlr7EcSW1BjyAzv42ld3AP/EL/wD5PYf9Qz7mV+pct8kpP1ajy78TfS7t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gmbkgsel1y3GETCwkId2zYWi2EtHqAHdpdMXds97D3ZLLHhLu2LLLLLyWJIegs+BGwQJN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5eoTZt/fF4hk9fHtMeaoSPU7nCqBaWyCsICTDT/5hFrP5Ot9N/6uuP3Chgw/QWzviFZJ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HqOcAYjbaDJGhsKQhN+1nPuQtnOCoRdrP7gndtS0+79qB+7Ei0kLSKHnBhxlS2WixlQx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dWfFu8HzY+LZZxll1bDiRFkQdCBIiF1uiH6t3uwhnTgG8AYeyI43RmNx+rSFklas2t3a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9d0v/qYh/J0hLO33PYP6AsI8vUckmJjsO94WGxrYR6ELhZKbo8E+3Tu13ke3OWc+Wy8b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Ckxgz2/vb+PCl2eW/uwsWPl7/wBEPC5wzbLI4Hb3Bobrkx8tyP1F/wAhKYF44kjjE239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tid222/Bv6GP/cyaO+E05RZ9zl/sz4O/ErPt4u2uMI8H+22vh98YzK7swPsNIgOs/qv4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n9HFmRxH2fbdqFDPA8UXsOQBn4j7weR8Xg/Ax8hiz7FC7cQCYR35D7bwYPuzTDpEP4AH0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uZ/7l6D6gLHdvJP8b2WR/wA9WMEBtsjgVjENMt14u2Jo8T+3c5PLeB40GJP3ZDfIf7kH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3a/dr9xv7s/awfcHPY/qdPu3R+B7EcgzF+FvJzpaW28H4GQ8l34k36wPtdMEn6iJ5ki1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wE5Yv6RH4Nz9J7s4Z8NDY29+zA9G7/JiMnz0mcAbsfS9sr3Iz5JnxsbPVmgksuG/I8vX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wzy/p8ig3atwmQmJ3xnt8D3h8lYb64nxNjd2c7ZZxlnx7tfm8jbbf7pbZbS/Lb14/wAQ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9TIvx7b+C+uBl92uxL+TxDpDq/d4Y4OkcQ9TMqmWHA2SSOGzuHcMHPng8LyN8W7yKO8n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Zwttrbbb8N438Z884yTDbv8A0JY4BPVsdzzaRhff4j4Z8V8LeCRyQyGG3i3hlv1wu3Rt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rbE3jOSvqBJs/qx+r/GTIbH6ncI2IdnU19/KY/A8Zb/onht0gctfcM9wHDwst4z8RyXd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6l2u/U8Oodh+rpCPGWd2Tt38ItMnD71mf7tfvgeSln1Y2/wBWJ9SF2u3peoJvX4x8X5n5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nIPw7Rng9+WWWSRxlpdJVt3+Q+ieke9ljd7ekGPP3B+8z5JnwzgiMYfq3Dq1+rR9XT6s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Sn3CWP3PcdMgl5yfcHf4x8XjbeHgPwH4mUhIDXznZY7neIHpBx9fALOF5Nt4bzke7Avu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dF4tS25XLcZ12/CU+5LLIOVGB3rgX3wEA27EBkPjEYPJ02ZeNt/DnweFttfhlnw1jjPj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W06IHHaeJhjaZbogP7dWSxvTYcgQlpbalcNLrjOS2L1PuQKbJHLUt9tCX18Q77tneMcq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4yznHOrqQkJ68dPPf1d2vwA/pFajzZTb+FMMPLMfEeN5z5n4lk9x5Hsgdkn2nH9VB8cK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nXnq6urS0+Q+rd2Q9cdW3S2RQGxfhlENrbyFtpaWlpdyF/hdXkBfIzJ+4KbYQLGA8EyO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A5ZiZs65Iz7sM48Z50ts2wg/DhaOwy6s/wDkcOPPhsK1vuPLqyMQ/gw53gvC6DJ0MYJ6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dfEmhaeWbZdNOsbJgcFn4GLfQnd/nbtfuyPZFOozzovSw+rX9Svcs/l3+uFCffnttttv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kR8GFhwSPhqySyzLvhO928hpl8dljWO7bbbtFv4XkvK/W9M+ZBkdOvJNC2eSiFdvAFkk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wyLttvWsc0pxY/cfuv7WLHw6mHfKCxaQ878NtlhuuNtn5Z8WPgK1x6T5s2WTSecFqj4L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JxHJ8DjY4PY9tHLfS18dOvL2TZocbbexMs9u87bbacBhdWE9hn9fAwm/zn+rf7tcWPDj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ePXwNQ7Dbb8w5+vyH4HXwx7LeHIXUfcMPDKE56tV74LHtg5TLY+T8C9bDfw3u/AtnFvx8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iDxY2WKDCXVi0tJyWzZLxz6vI4exHyfl9fieD8iE7vZEghxsmQr2w+4l05Ltsjwh+HeE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/h6l7Lw23lBxG8nyIyAssy7YEgurNmf6tf3a/uFncv6srVp1BMt7B1MR82PkfjOSyz8P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j7bvA1yAYfgH3Hw34nPn4Ry6qP3J/Q+KsfgHS7u7Y4R2S3trn18HswT7wR5MRGfH7n5n4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Y5Pj7W93kW5FkceX4WzLPnnwTrY/0DHzGGwjIBsQQZHhltRM53gTywkvBE8Hz+/mfPS0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JJvweLhjnYbbsfk8k/I+R9n+o36jjbY21hcerYNmxYsWkZyPJ7HJ8j5tltpbLK3d3dwM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8V34Y+LeP4Hh+GyxZ1vx6P4N+D+NjnS9WrVu3wB2zjGy21vr4+vxDnbS23Z4741IVrbbH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M4P4Dw2WGfAt35Duf9CfB8+CyNRw5kTMSc5ZBZYWHGcYsYT5DwMJdRPDO/InLbb8CPhl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4Mef6GbefqPm9g/iY5bbeD8ImNqyAgkMmTOi3+7P2i15JlkOrOGLbvjX4BZZl3JIPB/E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8focMefL2/g34JxlkfN8PlttvDHL8D8B7bhHsD7itID5zk/L7+DJJw2fE4Pg8Be/kQfG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nDaM+Xp+RMfB/Hvj+/LLOWP9AOrFpMAYPFl/af32T+i3Pbbz1D4nh+GxxnJHxL18gYOX3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7O8+Njj7/F+b+P6Y+K28PJwv5UiIQMGA22yny/Zwbs92ZdX4PDP4SOXgvXAouLOc+UfA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XrI4+/wyeH3j7/MH1HnweM4fgWfmBsjLqwsntwxsnR3fV7lnr8ckkssj4ER8dJbqMtvf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mz5MtX4fvHO/N/D98/cmKfD2f9MbAW7c/R4o7WLFmQy8CT9/Bvr4M+BffB8Fn5x8DD8V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B4ODg/J6+L/p6ayP1ZbJgOcdTxGyfL1LY/B4fkzkj4d34fX5hPyeL8Xp5T/Svh/oj8Kc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hLFpe8pdL1ZkecskmeM+BEHIWXrg4OD5vy94D4ZY4yJ9+T+BOHh/0D5/oj8LxtILqbJF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9mreN4ySYrjbbeQg5Ek3vBZ+J4z4HB8FuPz7wH+h9H4J+Y+H38ttcA7fHFmNWOBzJxsNt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yW75Y5Dgj5vL8COWW/E2WfDPg8b8dj5j34HbnxfnnyPPyAfueCeNiV+5rOxN2Jerbfll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Q227ZwP9A8HBHKz1Pxz4N1EfhOdn5Hvw8n1/Hv4j5bkCG22eDH7LbbbHGTLPnttvHbZd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nxfg8PwIt4eC/j6p8GSfE+b+D6Mcr8s/0OcmXd3FsIj95a7mOmci28b+F6fIj4HwJjl4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Wfkfwf8ASenwz5ET+Bj5HAcBJbwIj+Yx7kNgn8G/FcJOvkRH4T4sfJ8n3n5Hpw8PxPz/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fN9/Dr9uvrhCyYXm9S4Q78sss+LPk2c7+D74BeTJy/APgWp/J4flY/EfqP8ASevnvAbb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xnDIDnfkxPyOCFH7WHy34jg5WHD+N9Ry/mfl6LM/Ox8H38KXd3a2su/m34PxySyeM+Ib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DbfkODl9fmnwJ/0fp+dj4bv4DjvjePUn64Pfi238ST78AgIS3nC6tLbfjll64ODld5+A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oj4evzsfD7+ZHyPZZjh+eWfM98DbIkedbW3jLPltt6g1+JnqfxZysZcP+m8H+gPfh9/gP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5zwMOdW2lpacba/hYzwcLEz+J5ePJ/03p+dj4ff4D8/XD+E6Qd28nHnB+LLHjxMRwuss/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5hun52OSff8AXnwfwH4SJYcLOCL+J65P4s5JdfjfyrBedfmY+Hr85+fPxE/jPbbx8M57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nD8n8u53emfnPg9v4D35nn5g5SzhmPhsx+Jbdvvk4XCeH8q0iyeH5P5u2P5/v8j78z5P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+R+J843k4WRbfg/iUecP4H831+d9+D7+B9+ZPw6/FsNtvD7xnB8e/wALwHI8LrPk/i9x5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5/v4P4H5nxH8m2/DeM5J+R8H4nHZ8n4Z8vUfEJ/Hnfz+/wDomfwPzOG223jILLPw7nOf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0HqHyfg/Pfme/wA+/B/0Js+e/N/HkfJj8Dw2f9B7+UktWZ+HPn6npfzHvLHPwD8aflzg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8D6n/QHt4+DDai6NhmvX5vZ/K/Bn5xvybPmNtsM/B/A8HxLJvr4nLHzJ9zzlnGWfHPgX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/N9I/wBC+8Pybfw9/A/ieD8DHwOH5HP1LWf9AT/1Bnyfynw9fg8Is/0WTy8knOcscPBy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Vsn+pPRP5N+Pr8GbZZznKfJ4bI42fgnBw/lPwoN39SybPw7bcftAeWEnX4m38x9n4ttt5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wJznLNtv4Hl4e7ZbYmI/GQcIPB/iQ2GVN1++ObKB9ENj97HL5H4ckt/L6OXl4GX4PBz6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b+bOD4HJw/gIj44coMmzZsWfiWfGN5yDYPxl7S3nZ/Bnw7O/Bch3jy9+Oc7/AKZiZ5fe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g+D7z64PkGuWp0ceVmnr5l6/iyzlib6cvUnVsYNvEcd222zvyW//xAAnEQADAAMAAgI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ITEgQTBRQGFxgaFQkbHB4f/aAAgBAgEBPxApfICdwmQgITuhB7j2c2LwcHBI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xP4GdYYTZAWIsSCfnCDQWxeDz6Gj0PhdUf3mfDDng0J4hBAZwNfRKsIbhtl8B72xRjg1E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N1EKPJiVszEITCYniDzah4xrLTo0G7wbZvKQlFpGLZcTEHhGYiRGggkQwrEz2Lxg1Q2Y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OiccwuNC2hbRfgnm3hIJQwI2ELHBhIefSOIbMSG0ujpwLsCVYZwadHTiP87w4QX6NsXg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ZNUmJRrp5lJBDQloaIJZMNRaW/CEGhiQZ3hXsYwwt4Ty1Q1kwoFZRsRYSNGU7h4emNo2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kNIQIdEkio0QizYnViREk0NOx6Ad1hIuZbEKGNxH+TiwkbEbIFFiZ5hfA0NDWGieFose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xoT2PxZCUYVPY0lzCFEyx4uBUKBqmhBBAVFb4NhjgtobEIIJtD+83N84aR9AnT0Q9lSG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ASmFGNkTexJLng2JEhu0QnvozTIITGyDY3SeKfwtEHth9QSNTwTT8GPCfokfjS+KNkGh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k3gkK2JH0SohBoaooQhuC2J7IPogTo3Oj9EKu+cIWBtsTig4OBv7K3w26IIQbSGwSHo9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SiVgkIJYhwo2SG+hO+V+Foaobi+iF8E74PghDE7ifCxqKVDrEIJjRwtGhsP9iXhcJDGe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kJt2IRM3LVYfoF9iQsG2JMoJUQSpCFojd0IXMtXEY7lJSiYWKUo0XRr6GzOid8E+zgq+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xv6GGk8XHNluXhDQkNh4Xg9YWWPiGCUy14Cok9kXi2WlGxYnRoWG9DNSjFGbjnRouDd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NjQlRDJg2S9FF6IKQM37NuYf6EFF0VOJmQpRoh/QbMaYmY1iVZauE6L4JhEaxCYJCcGr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LYaKMbLwbhApgc9uJFzwox0okol5MabEJBMGGLHHR5rlohHoVBKuiSXMNVwbM2GhISw0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G4UbEzEoSiX2OLgjYhazDZB4NokJGvYyfCEymg1hP1hsuCdxREIQgg1i4sKZ6JbhIMYu4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GW1EUVzSpZeGNjECnBeU8GOxRhFQ94TjHsaOzdaLcGzoldIlzCEbFh0SCy1RJIpaRskw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0MRcQmWPspjvZpDTcE+xKeKRWtMg1BP7HlfQ/CeLQliCc0xrCGJ/eDF3JOHsTRBA0E/sh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EIbMY2OaOCfwMo0WCdGJ43YNHoFtsQSLmG0umziOiSRRJsUEE9+Dp/TQp4rGvBEIaQ8C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FzEJ4NlxYNUScHscFGZD6IktHo0aHhrIxTYysrNiWUEzuYTM8eB9whIP6DYw7uEUW4jb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yYtrD+xiVWhPFK9GzrEksOvhDbw6XR7JhtkpMqSWKMdwhENQ2eZK4UoMXkxWxCYZwTH+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Gs3xeUieHDpCZhCEGiYTQuy4g0NFBFC6Qht/AxoQhjRKyAxP1mGrmFd6EiH6i2Mg2Vk+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ypvCQo1RDg2ZbhM+C+4oyxY34QngmhM2Rw0z9M+kaFjEPeYiEJmDRCEGIaOY4TwhBKjU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weDHJW+iISHhMvi8MeuiR6QlgaE4ysTLHR0xexsdZwrfBGRLoqKxIjZJi+HSHClGqwNt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8l8F8EjE5w6iQiZw+gWEQhMQhMPyf2J0cFrCcw9DGqGJwaqOCE80GqP6nBSIp4fBj6Lx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YxoQ0Ph7G4zXgkz9vDpCYZSipB550ShsyvEb4faJF8DFHg3B+iFXRKeLVWH1C/Y0J/eJ9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/NkOMexoT9Hen0EGdjxSMXhcsg8DEESJ+ANpFbEoXFy+CGehIHsS+ymymQmWytkJ4MQg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JLnwvMxSXokl4OIYXq8IJw6ImGbGxMuHijQn5whw6NCELZ6E48MYn6OF8L5NmOBoQi0o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WKXDZUMWIL7PQmFlitkJ5SdGNinwr0Sr5SxfC0euj+hY2ZSAoImsN6Fwba5mC/Y0J5mX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loXhTo1hMLDYnfGGkUY3ihHhaG2xCTwaCeNiQZBLDVQ0R7FspWQS8YNwf0G7KNoSvQk9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3h0iQhFeDZ4TBL7w/qJhtPawnUJZrWP6NCeZhZaJgkyMgllDRwQ1BK5aFp4Wj2JFmYuW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3Ew2Ubg2JmJV3weIJY9tYS+Boj6DbNBoTsSiF+A8Nt8F9hk+kaxITPh9ol4xMujhR/Xh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XgnyEX4CCY38I3MCQTfoTPokXhMmqJF4LD8TW0/FctzDtiKUNhIsvv4DNBwNhDo9uIYx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dEx7VG4J6zMJwfshR4QTwn5MaFh5Xh0amCc820UcW8ARwTFKLDHmEGJfZStkwsodG3MQ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4EioXiyS35XBacixPYRevKlLluMqQgR0x7F4TFg1ROCd8rilLiEGLDwncNCGqQa6Z+hP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FGy59lxKTHCiTwhMMsLR4g9RjVDd8KeEocRTbFHkxHg3BsxPFqh1wbZRDpKsbPg6or4l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UeJinSw0OCcE7llJhkIUpReCicLSGFGiDUsNmUmW0hsnhRZuKsTyY8vDVQ+kDCF0bg90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ijRD3wVYtFMSIkGmjJQlPgpc0aNM0K0bFFFFRqi0cEOMTuYXMIQjI1MJ3JWhjexLMJ7G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fRWyFhS4TLsTzPst0hfAYh9F9Ex6NiQRtIT1iF4P6C34sXixt+jTrPoOsRZGcIX2EhlK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YJYY1SQZeyImVPDaE8tZT85lrDefoeU2Rkw6TCTCTY4NsXw3DEtjz7ITFxvCeT8G0uj+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NXB94oSZaGqLxXFEzIl0arKJi+DVGIj0TuZcIX2N4TLh5RcKUpcJ+DXLIMTmi7JRCDx/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N2IXwfobZMJRYPEw3Oj+hT6TLZPk9DVD+oo+ia9Dg+Q4+hrexIhFeBnvFKUptn7GkM/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vh9ImCdKIaOdENXYiCf2XE8JSEZGRkNIqOlE4dPQJYZBrInSEeDc6Nnw6IIh44XEIZrEM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vhv0SLFEdDfRRjbCF4VFF0MTELo29BN0ELghCE8WLw/Y0i4pURfBCeLoVCdFh8E8cFsY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GLh3Fmj2eLxYng3C3oL3YsmwsO3Q2xIUFhtkYlDjCiGqsasolEeCGj2IWKNpH6H9IE22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VECS+JjZGxJFfoafsj0NErJfFE26IJT50o00fYUb0IWho/gnRoWheS34SkHDmy0Z6PF4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JeDcGuEY9CGJCwhM6goirDcGP7HNIUCRDoTuIQ30fuWxMEnskGQhUJMhPFsYTpcs0K+y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x8+hj6KQkVIuLh/I1SAo0zjBnB9E0X08ITLhrLpX4CkLB4prLaLeYIqRuNgouF8Gzor6R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CiGglEtlGNC+hRIavBN7EojY0ltivRvgb7EqxcMiieVyTMi6Gjg2FwbAMZd4ldEg0dH6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njMNiPoExYaGjp/RfvFhblrPSIgjCDQmNYoISK3JBM/QUfS+kJZpRsSvRKYbmFNsWExo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BBY94XYI1LfoX2JCoptCV0v0JkG2JPDRN5YYRTxPvANvRW3saxDiHNKH2Yx9mJ7Yx9Ei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phop0ay6KxQuJGLeEPFLhrN8YNCY1i22JpcG7g0QSF4zwYfRkhisj8RwJ3AnsXCZHpsq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Cb2JYI6YmGPDQbI2N9iSQ2/QvsJ2Jn0QiYYZLo/ri3Eq7gp9DEz34alL43xniihsV7hr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5pclHgkNRiYliikLDu8PQnfCwajFYkvYkiYTw3D6St4dRbvD6MXciWkJ+sSGhBR8RTJQ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j8Fg6EqGiWx+gasaeGkQkxcQhM7KXyg8LLRE9LOnsQvRj0JwZPPYo16VI2FWNHUSDehB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4M0+FMWGw6h7h9xRkJRKG7CaVG4MZ7Oi7ElRDKhNixSjZQncM3RL7IjoPGuDI4+BHh1j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Ll+b8KylLhPDR9IxD+xMYqznD9rEKaKiT9UUJMn2JZaw9nBui8GsfoNnwTMRi8HGNBtl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pQ2QnpDOoakg4OkYkVIaj0Cn0hKfuKesNDaQhcHxid9EjSIRT4LyOh2JQtF8KN5uF88z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/wBC2QghohM0uFLloTwsrcEhKebokSNDDRbwkyYbGiDEejcSGuytkLEN3BegSnBWJPJC2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0NN9EZBs+CN9Fk2YUbGy4hCfhwmWOBpoa46cHvaE1mieJmUeRCYaxvCWadQ9Cr82yCJE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2TZhIUe0XUEqpPoTM+0S3SE4kkNpDQeoJP2TDWHsSg3BoG3rAa+kRKeJS5gkTO8J3zmL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yUjtCd6aY0jpaQgmX42iDehLwaEyeVg7ehnsnhRO44GNRqi2PRshbRBqMlTQkTGEGke/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hoNWIY2sI18H0DB9gheNQxMuL4NExSlKEIIKvCZXhPGYm8dH9BM2xB6JcNjVExeLKkUu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0D8WqJJZbSGvrHuXAtpjkt4aFJGLRRfYu0SSPYHqQbeyncY1DHzDUdEpzDGzZuJEoShc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Mp4WyDENYQmIQmabNlZRMpSlLhUUuKXFNoThbk6JhdhILfjCYuE6NHBMbg64gcHBDGzb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EynCiEn1CZplYqFw9zL5hID2sShJYGnsj4FLpCxVeGJeNKNlFiZZwVbZofmp3NxTWYQi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hMtU4PCjJM94NilLhsNlpQn7GWDK8zCYpZ4MeEQSwxMdukiUx0mMQncE9DDRDd8I30hd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jFxZilKXKEWEMo2L7EwxaeZi4gs78a8PKzCM2XNxZno0J+skxo6izCY1784LQvoaE/RCE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vCZKF9hpYTQvR7hB5YjjxXBxZ7I6Elb4P2YgUviXkzpMTDYvZ+DY+iZGDkXmn4eyDq8G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wRCCZCEwiEITDQyGSKQ9zshIX4G4NsPgz9lwbPYxcGhqrBoqN29Y32CePG4UaILwSGti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LDo29YI9iQ1gvxzC+eZY4LZCQSuWIdxBYuKdGjgiY+xYsdINwZd4YvhUTLEMUsLaNGEx4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nhS4bwlh4gkQZA9ieGPQtZazuEQ+hn0Df0ihGLGE2ui8E82iYuWs0vxSm0KhvHS4aEzu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OsXDuWPQ10TNHilGe4LTOBdEyGfv7E2ns6WYaMXBVFKXxoniCXhDYsTDSINpH7Bxwrw+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F4wTLommMuadGUpSF+C+a1iEGoU9Y0zgmMThcNCfixkEm/BoglC4oldKYqLjSz0RIzpn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ZuqLlL5QeG8IKVmRCDV7IjX0iuLbokWJJLzpfJPEEQ2U0yYuJ5X5GhoT9PP9Gti3iwTu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3loTmiltEEEoUSoll7ULpDpmjf0XC4aJVBNQbNy4LfBUJcdDRofQz0GOOIfIPrPaF92J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fSExS4uEUlwnloonifGnhhoT+xdx/TaYhnBPDRS4oxKiCFbEvBrEXs/gkJNiTCHhtlhP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DwkPWGEyiwMUExLrHhj2mPsYl3EkeiYnwXDaXTpvHVzSlEPvhM7zCYhwuJ8M8qNXDG0b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EE8NY6Qa2JEMg18INDWxo50TE7hYauNXENxCsOg2juKO05PRN0ZKJJEB/VDPbrEi9CRP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YmaoQmZ0gjwZ6DFg+4RBkKysoviHSHCifj0nlctZapGi0Tw+lEMTKMvi0bWxUd8GrhrC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8NaNt4H0Ey46PaE9QbSVJ9D9Rv0Soa1mC8aX4aNXWdcetsaXwNlKNlLlHvK8IQmP6REK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8q2TDUGIezpzELhrx2QajotrLrEoNEwtFzBdE4w1GiFpHEfTFQuCZUxKPyD549QJp8y6e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ij0A9zCH3PygmcRwg30WF4LmH8LL4wrKymsLE8L4J/Y1h/Q+wfcPYm0PWyCfg8UtGJxl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EKhtF9iamI0hqqPBwGRFfvHGGo6PtHAxZvmINxUfxR3WPspYbhReKb2z3AmIsUWpi4gm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T7se34FfoJ3sY4zWFwWaPxQ8XDRMXKfjDmSoqzBDxcJaGhdyq0xprzhCYawbSHfBJsUD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IFwiwcaRTNwuhx4WfZ6HseT4ex4JX+wg1aDhpCSJDdKVhNRPWF2LlZwgn2Jj0QlSYhOI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ryWaIo/NlgnhKkyNeFZS5uGhOC6PRfRIdIXC82qJ8Gex7DspRcGQJA1QsYfTJF7LBp0Na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DbFrH0ZYe0Os/ClFWcRHpCpNhKKYSlGcJC28Gk0QzasSJlwhB2VnWR1Fi4fPBl0LzpR/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IMQhPBqnGPao+DH7RaMThRyKhDcLcMQbLhsQ+iEaQhDYT2Nhm2Rs3Y5G1SHuDJj1HhzB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ZERcKfDgCWii24JI2qcFIfezoBTc0KC72kMelg0rZcybehXELg0dZ1mexsZaxcOJlDHoW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BC5hsS8oTDmLCov2cwvYsJdjPZwq6hWulhUzRBoh0QyEHoa+stymIjkyQ0hhJEmxqxpS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/sKmjpDWJ70h9Hjo9GrlE+CbOj0AudQfY0MTq8M06hr2PoYdZ9gsTRMIfoMasmaIo2N9Bj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0uHhYR0Ni+SlpMXNy2sEvC4NcaK8JtCdQ/YQYNQrG5sX3OiQ6URmy/QTvUJsTZWXJcb8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H9FT2wylhHYjH7RrTYiBTCHoYkNoWvsD0x9x1hRkJFi7IdJjIQgqGOI4qCZuLKnsMcw+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lKnCRxA30tGJYuLBhZWLiY6TEIX4EJEYVjbL8FgsKxOog3rJQENj2RoSGmREITCE8ZRp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ANFfXh1NN/o6DAtz/MUsr6GJa6hruvQ+IeOsPo2sJpjZj2Al1noDiJD6mO1Vw2F4SNgh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Qn9ij9SE6MUXM7KLNKPyRBjF8TwsPC+TghKJRjWxoa2fQiR+hrQhrHWeGPIxRXDnWHuI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aFNmMS3+/wD01U0k4s4ChfoWFwQZN1DaQYzUXsxKKZKER6LkE2s4NWYL2sEMcR7I6Apl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NT6EklFhmhUSphLiPQDcX4LoTL4MprM8JiZWL8UKKwgghZaw0mcexo+Ddr0JZ/MPZV6i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oZMb1Dk8JJ9im9HKYY9DbRHdf8ixQ/6YwzgOF1fSoFJP9sOSQwqkvXimhbQ4Hsyk2cJH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bJJilGvspFCoJ0iS4BxNHUDbavF8WiFZUP8AWFiIaF4xidF4UWyYotjYuj7mMrBIRI/m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XIVCGpht09iGv7CKPYttr6E4pGbFBb9IOJhoOeoJjSTv9kcWI4C8VKn9ZSHwemf2U14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jGi11wkrsdoGrf4OApGlk1qehdGLpyEBDKlouFIfY0dcelvAVxaKPHFwzTEMdfkylOnN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kxjhT+eL82IY0bE3iY0VFKys3hIU1j9omwboa4xdQae2Jjieb2Jn7E0VWiUY80PRH6k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qyP0EXYTGiiD0CGKHvhDiEFFplxJs/2yUvsahBCVHL+n+2iS2e24y+1Fkv2VwmEd2dYT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ZBxXh0GU8pnwS1YUaKxcEbOsJnw4WDG+tISCHaxcy4XRovLyxDmEFheNRoqKhtFKVkZR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hsW9GzrcGviHarhSKlG76/BsieiaHiCLaEkfcaKw1VaHWxSOex1H9iGSgwzdGKwvxR3m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thBpv8jHE9FJV6cP6cP6iKJm1ZMEr+zF8z0NT2C6QsGCbDNyTXOZvrEAl3ZxguJIeK4eN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vRwb5o6AZV5Sq/3ilB+s3yudeh0XDpPAREJmlLi5XR+DGoM+xvrw8p3EcJDPdDbHcQNs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KSQ42dOw0J0TTNL0NXPZ9A1V9kkT2X9hjJKiNxjj1RH9A3iCEZ6SEqbjDaSE9CXv7KIx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E57CQU+kRNRFKKzpsWtokjSiQnBE6EDHoJgtfAT4nhG+JHsjpMU+4XR6j8Ero6w1dfv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0jmEUvhCeDHg83FKIXj0XwRuEJnAnnsMcL4U2MUftCX7H9ENUnjQfYwkTTCP+zRLoh6g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W+hpoav6C/rCFiP9cY7zYvcOAZbQkfGU5o4WxusjhJ/BiUE3/wAf+ialj9eHNOhmruJm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IjsGNUEr+adxHGYf9DfWkTW9eGyYsZYSDw4B6Ie/lnVKNtiH5o6LDyxFxBrLEHiDx7Py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RG9FKUZThi6CYmIWMcSwxhwm4JSrC2g5oNNaEhNLjP1jrM6QV4qNQczQ3dY+xirWOCHY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bYnpJCTaIi9g9P7mwa9MTJ6NjbCobOTGfaKGt6Cf6G+tYRPrbPRHGQicOszpBDlYkGBG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+LIQYmXM8aXDwSbOI6WCY8J+T7lEz4NKtYW7ggCR3YvXQrxPKnltxsvWdjiVf3nYT9Ci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dENsQ2ZcPDw+gezka+jWMIgvVtC6YsX6EcRj33Gu2No6PaFwPF/T1DaJwwlR/vDWmxqR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NcmGPsbGzKURMyxJgTPhxGE8MdiF7giCfVcMSOIMXhcSkGiwpcTyauC0NY9CHhLXiyeD6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8Karg3ezuB9DEyckJYTgbg6bg4/0mL6H8SLOIUIpTXNIQpHsbjjbPvDP9Qo3i07Sh7I9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poYJJaK9IIE/YWpo5/kFNLqKbDHpbRtmuhPTQ4Sj+hKcHRC4JS+DofyOWhAWaTxs4SCV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lrDTKKUbw/JouGJCweb8Osx1kGiYTuIXEE7qggu+EY05odpbG11LKxkmLBroQdiF+hCU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ocwG6y/6D/Ux/oZmBdnb+YuCBSW3Dkh64l2MU2v6MocEhNzUPe2hENF0Pq2c7KTo6bqY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APiMokKLYuRC5GE8Ndh7YXuCXa8Id34yE8GiDpb4IuHlYhMsQzgmXLEMIma5BP8AQndY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4iP0GirCo9EDjOj9CGHpGqQtiZbGYlVspsNKh/7D4aX7KRb7H+oMY2x1ghzYsDjOnjt/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j95Hev1ig4OWPRyopCP8jYOv0Oo9CenWUTcTaWhp7E9iHA8PfRs9BcSRFmfj0g1CDZCy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JDpGSoSaxo0aGxo6xMVTG3RDiGA1yHuhjrDXXrFX7DzaHLRpIf8A6hv+wW3W8/6hwX/c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/wBAg44UUVvh+2ipF4/WPYdr6IhjVQ66OSmkqcDWhjapM1rSC+9DKCZo8LXkS6ZGLpwc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3Cy8LxmJio0NooqxXDHPvD0Nl+QbW2UxItJ9Hh0HRe+IZ7C9jY8qYbnTsM9SHbDSf0bf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VX1sZ/6jL4lhIoPP4DZiN6RuoM8Zid9IcX4NL0e7yGz2E/6ENVDjojpwW+LZi1idiGk0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ND8V4XDNFRf0UrwjGaNGsUrK8I4EQmiCKGJ9Er0Ipq4cib9lIJf9ourFRSiL1oeBMgj9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gmOWmMRq32Rv1haj9Eo3bWi5svxiV7GHswvRpJmN7hJia2cFuEyrahovRIxEuns4Hwfy3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UPKxMzMRopWVlYhl+BixQnho4Ja2I/8AqU9Y1foJ9guCNnQ4NNoXEwyN9LC6v9DSJTeP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4N/2YkP0NHPUd4ULIQ+GuVMZzv0IkjOEgk4XnR9j7Z7kQhoo+CQSw0Q0Y2xCFmOcP4oT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sJJEiJNOEynghYafwL56DKKsiGwYQewRCGxBVpjiLDZSR9veGqTYKYky3agkvxhqiTtI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+H98Yc8W2PKyjZYqHHkuxKuY2Yjk9j8aYiosrKlIJIIQhrFRUUpSs2bzMwSyxD/ELQgp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1RFBWUSRKjhKfwmwkRZvlPs0Ui4GdD8NfB0cv+DU0CVC4cYNTDOjZHYy29YkpoXSGL6j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1mmzZshCEX4Twys2Q4TFxPNnXwKjafDc02T7ZV6KKbNe8p8H1jX7P6NivjBIaIodnTD3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uYUkobqCWhnREOjR7EylfjPxp8LENE8b9mifAzrD7DdH5MvnDWdn9ZouZiZCZTo4IjP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3YlRB+gabi1z7i6JoxD8hoJdipYw68Fgvwn8rRMsXg9kIQhDZfhNPlQ0Wfo0bIiEx/Ci/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8X6BfUQiYQhrFKbo6CaSFwSoQxc8Eoeo7AkzZ7HYSYc/nvwfgvjCEITxeD2PvzWyFDSW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d/Yv3wfqIIQkQhBvFLl/C+F1MU9CehjYpUHhVhI2IR7ZF6zZ7Er0kILX5TS6xHhbZ34P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If2QorJJvbwSCRKvWCPohCGjXjsWZhrCxoaD+zJRhf1iuNK3hlG1hrQihM9hdiSecme/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s0GjZcvBk+KEHhlEQSNYpVjRcTyiwsVDVeyPsgND+C/o/QLlw28L+xN9if7IWL9B+ojx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mM58NmGgnUPdMnheS8aXwpfgpS4VlRc9EVN+jaww2J5XnYUfcNoS9sTNYhCZ0VDR7JGi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NxsK9ZX2f34QfqI+svC8P2NfA8UW0IvTP2CakGaooqx6i54ZfRpZ9jrDGL4oQnhPO+Ui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ClRRlEQjLhU/BZg+jZKMSKXDuK9jIfSMEehq+kfRF+AxC+Xt4SCwTgXRMtaH0SCWhdwx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qcEjF4Mj0P7EopKyPSYmapSEm+s0iGyGyMrXogpBjP2ELwhMT8ZkF8kOwrDRJDWR4G1f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IfBqjl38el8XVwY2zSVjt7LjRUNIo2mXsJHwpSE2143iDQg6Ono9CGoPCxPxYTKRMQhP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Pr7EkOfLB7BKOD6IYlXoQ+eD0UpSlxfjg0Qh0hBVDVGkTG8JwQcVsehKbgPLY0BqNkLp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8WynAuYRmyMithi6Lo+/GkTGvgZ1i+G5Z2HK4RlONCsKLBql0pS40YsQ1ujEPmETLIQhM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SlKXI1CEwmYsX0P2oj6Iil9McYaRCExYOinCExTTHIXVnOHq4KDhqnfPivxoLEPg1Oop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X14qOMGLg8LzZRbzGbxMQjEhoJ0msEEoNsuW6QXCEINYonkBIvgY48UfoNvaKdIbRMfo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xNtJnKUxnK2dQNNd+CUYjRog/CFItNE+D0JCvwPfjoElBq9Ipxhtjb826LFKVEEEEkk4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9IhoSqGpj9DouCHo3F4QhCP4V8J46Rsgn6Y031w0GyN2cpTHwfxPC0LTIdFDRqQ++cDZ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EeIPCRCYnxRsg+mvBd4pUVDbLgkJxSKY68e8RRXhS/FfF5TaOlKN0WHIbMTfwrLIiDIh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tGvYnRxtC+5Suo6jhEB20xMXif7NuD7CB+b0JPuEUezoI9YPdQ7infQlBcGMfjYUpSlL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sfTnjSYXBYoyA+55/Gfx9HWKXOsImWPDw+4TGjo1/kbKHHBMYlbn/wCEA11MbZr2W4nps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Avp/8Rbdf0ZR6Gj6iRMSsErQ1GNUup6NFRlHjZHi/Exw5CiQeOejhsTx9J6ELDQh4Rx87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WI4+CEw2/kXFGPD7jkbE9nRb+QnGL7QhBxRw4we16ZsIukGp6GjafRzL9DWY7sYKhQsJ1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t4g0hv6HiZnhfKHqiGxBNjRBw/RMbS2dEJjlwzkQpYiAh7inwhtovAQlRwcZSJh/QLi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B/sH0aCtXYqJ4XyDpSDJD9A1a8KskII0LyGroyzL8De/NCfCz3jgmHZAX6GoehkHVhz2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/aHGlLtabEkYm/WCg2RvZDNISJ1FKQDv0FtLmHn+4vhelKNglCQlJeBQJSopIjb2SRsQ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9qBjMLahBNG6U9Y20zkQibJIJ4oWI5HzLstCYNjRhjXGdiaJQElI7GwvMX7W0a5oakht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wqpRUxP4Gn+EeVhYUkYhOlsTtNBfcL2hjuhgffVHFOs7DE+gxyb6QQcnYY0Y9OiU3RLb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zxoSGi8DR9GNQkNFLF0niCK6NeyjkjKcK3DPYdp7IQUjCJ6zY8NtsWtwOJdJBmiH0hZO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dB300LE+j5ts20LtdHkZwSq+hBSEFQ3XI+gNoGkMWG8NujZA2o2PeIa1vmuzkS8EIREG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+SiVxiV7EgIexe1CT2hLWli24opIPZErokus2/CNiTSPQGJeBsQ2/wC0S9Q9foHNQSuq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6Cq2oW5iqoGth04Tn2Er6CagqMSTexI9FIh7CySBJHOH3FwZ+0TQfuY5bC8Q0WET9Ykki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5fDUGNioYbE7mEJjvBsZCifogkJEGiEzMaCehvKy8T8J4QW8W0noeVNR7CRptnvC/wCx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HHZ0Nv8A0dEbOnsfQhkfRF9CS+hkFk9Ib7LRXcE8SkLcG6IfcPDkqMR1Z9eCRULiEGST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QEz2CepjJTmEFD4E9j2hXpBUOFLj3G1jgrExWUegmZujEn1lovgmVloXlMIhBoevOZpc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Z6cvmP5kcdSD026LDQ0bUVhCkJwaOlhZsJYQwJSIm3EIg42S+CyU+oSS4PjouVvh0TS0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UbIbEzHsfsTfsYs9Az9CbxMQg1M8vGBKImEIUuGUpKQh1lIgj0IuhEIQgiDQtFGxsb8k/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0GqyeTxTg2dLCzPJqn0HceH4O8d5Y4Ue+iojIxpjTG4G2etEvT+EIK3Q1RIgtMTF8R0bB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ERrL2yeNE/MsvLHhstExsYT14pjwisobZQ/K54KdLzb8BcPohD0PwvvHZSlOinsX0KKK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tDUTib0ftiViZ0ZnQ2VlKUonQ3Ro6L7loyieKUuSiVGi8LmCPZs3lIiQtKVQ6QOIY0U3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coJYmKUuHNvC5RIymUJcCSHwG6NYQ2e4QUocu1ioeCBohqIEKmNAtog99H8YRUwxjD6A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uQ1fBIuibgNJuml0dCohiQhDbooEhjHMuKdzSlKcQmPR0jONjT9EZspVhLRrodYhCYVH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9Y5G2XgZIdMSQVrDcaYehr5PBY6QhrhNQg9CRBMminsZSmmLKj+h6Q+wihmCxON2UgVE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9dDOlYYtiCBaqIKEkciDQ0WLZ+iTpAauobloaykJmRhJt7xRDQZpSrJcGwaJ5JVh+a55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xMsPWX2xlwKBUbEeDbQ9QhuYOT/+QTSVCaw9Ch+0NNmiIiIvoiIiIaiQ1RjW3glbDoHG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fUxwJscag2+jiPDYVLbNSNPEKQazKJQmOULmFRaQjfD9RHhIQxMUDuCvy5KPv4RLxM7F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86NjZnAtBih2oyecEIQhCGaXckJlCKKTCxLT3iili0Ini+xMemmHGJ4FlDKsQKGLgkz7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gnPrY4Wi+0WITm6ExcJJIIJrwILbD+Bcw+/gF3zNYJYnDXB6yj+n6hm1EaF7cP4EM4E74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DNXUPsZJ0OhpRCrxJmBweoeGjEsa0dZsZ3EHpEN0T9YbS6QOmc9C/Qj6J+hJ9Dgp7Rfo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6aFl4ZCDEiPD+BYeYR4mH8HBE7RVeN0PQQmCb7EtF6pDW7Q/pxsGpBJUfw7HuEvQpS+C5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L0oXQZdE8g2mPRpwTCkQbw0EvQkb0U+0Su5TZxl7ZEIjQ0nigSZKRIiScUHaehDHD8Hz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E0VGjQkjXm9iUzCEWH4IRfCiIrIEeyEQg6JEjNCThCUUH8UJl+P7yRDQSNMaQ6ExIoMn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CE4UyQmPmGVEyFKworOqySQVPHQR7zxhleF4kiIhCYXm3BeFKX46NXBuRIbgw3kxdhS3h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tvJGxsbrNxayGpjkmJRdQlnnMw+CGt5lGEvEUxYpG7xbIXBuaEUpx4QnisvwfkxDEPEI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hkFrJKyEmH8tKhvHR6i95X2LskEgxolVEkxqEyTfxmRcILCPaGn0SIIIErE0QJoSIJFD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E+BZeEQfkxDEe/B/Guk/BfDWLJ+NKXJcG2bEiCOj1FltCbGjE9DmOD0y3DEUdEgmE/J4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s/sbiZbFtxDYSiCha74LnyrLwhD2bzvDFhZvyoVqf1cTCQxCVnUcYeaPImeKEIaIjWWx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F2IPDQgnmjgoHyQ3i+CT0E3sjGsgRpkZVYxoZoovEnG6LQoiYXnSlxTZvEREWeLYieLK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MuhWoSMqJQt2OTlhDQ0xpiQhGMZspfBokxohmgiaGkJESnsH2VDYwy4IpWGsRruOBeLR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W8QbSKn4CCIiIHpwS+JJYTKw/B88GheCyx/F6G95bYRxnj9oNn0RowmsvxhGbN4afjyP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h7KoahSHWWJFGVITNp5NHRO7KJv0UlcCf0NTG7KKDbwQyiZ7EvjrN+LWEXY9jWG2VguL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sXiukHBeFCzBF+HsJ7G20asbFt06JoS7Q8EwvYbKbwVusI28LovBoj3BQUfYNBK/Qtht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QkXsq+zT9kEjgfnCea5lcJjFzCleKxP7H4Vebwzg1eC8luVyuYpctePrPAmxacgtoUaW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fga+hOq4axc02QiGHvNQwP6h/QfqFgo0bFWKoo2GJMjI/iSGnmEENYvmvFkZGO4J6KXL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t+EFoXwlh8y1oUm0jxiq6VoTwb8WoSEostE8W7oki8EKP4En0fozNcFDYacRdCKZ4yS2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PY/hXwsRs/NLgaJhCRs8WJ/Ee8PDHwatfBTxIQVHU8YMQjHopvMzYayxk3Q3RRZRGJMW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CZXkh/gtjY8p4LJh76HgE82JUJZYTLhCE/B5XcPmHhqLXw7FdOzgkQTPh7WQhCeT2NDE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oqIhp9DRsSTFBIbgnSYeT8FleSH89KPLLlCfgoH9B7JmvwWUJ+Dwh4g8Si2vhao1ilQj5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NBqDbyzCMNBCXseDyXMMfixeSH80EkNJDfgSvxn4PwWU/JD8ULTa+GfC/J/RBreGhVDb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ioomMRwfgYueCCyxeS+GEEhIiNGijdGLHAnPlPDwh+CF4X4NY/FfhMnsY8wa8G0whCEF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i4flRMviiI0aG0UJ+L+AhfC+eSwsLyYh+CVi3wXyrxYswOcYJIH6GSRUUqOkIe/Hj4Gi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CSGk8IKIyMazS+Bcy/BCy/J+NyssrEvi5+N/OlJBomIJtMQWKVlZX5N4EpGTwQiYg9FE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KNEJ1YIQ/FCy/J88EImEIXg/NYT0C/Bfg/BjdGUaNoohhJvZoyfoSfRV6NPwgai75QhD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G3iy+BKSNWLghiwx6XzOPFeCENidw/hS2eL5Xwfk/B88WkRjZY1OjgkIvHIxYeUUT+Zf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Rx4rmVy+XHivBCGhIeUNYng+P58E8V4TyXPBoyspCJuh6CcYk+igsBp8x9BoF5IXwseF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7ldYeH4ceK5hD8nzzLuFlD+J9Q/kXws9eCkJR0MtksbKdFofssF05znghfA8MflyUaof0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wU95XxceR4Ysr4+aP8ZeFhiNjo6Vl2aNkokSjqi7iSFi8kL4OeSTZQmhsnjMpxTDjDFo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J49HhfB6Fh5e00NB/jLwZVglkChoB6lFwsVpiW8SOPJC835JSQaHcP4Fh4eHsaH8x88UI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Ho/KZqLQTZZAO3uMCJAgXR8Eg48kLzY/FNYY+YfwLxaElhv5j54IWVt/C8vwSN/lzTYi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IjyQ+FzpcELKeLG/FNYY8P4l5PwT4vXghZ+3kheLFla/wHlfhLni5rQ2WVUKCxMTiTKa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CjoggT8aN4RsTZY8P5u+Rc+L0PwWS54XK8WLL6sT8Rc8Xwg1foajQaH6YNkUVij1YuGq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BnbKKLLHh/KyDHzK+RrwWEqxeLwueLFninfxVz4G09Cd6QatRS9CT2imGtwQm78VHt4S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tl5fxrDEMfMr5HmYYvgXPFizLo5eE/BXMvMIyZ0A/qLRCPO/ChMkIKINIasZUDGPL+NY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vJea8n46Nr8VIsvLcwpTRBsiY0xUhD6ZhPjSO4mXhj+ReJDGcTC84Tw4xcL5334CF+O/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WhNjbF5zz68WPDw/juWIY+4QvkfPBfiPqY8rLwxD8n3w58XhjInBfbwox6YibJ9eVKW+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8PxpfJeD/APLF4v4WLx5o/goh+Cw+5Zp5mTy4FwaTJBbEPwUvmkQXfF5eGXF+FeD8i+J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J1J+F+JDH4cYfi++EREQXRxhkEw/hpRMXRc8HhtIYeEIQazCYeF4Mf4QhDovlfihtfwH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8dY5wUZPnU3WWi6KS0Nh3Mf2R/eYTxeFh+Jc/DF+Hqk/f4D8FtC8n5taIIeE/K/C9w9Ib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m/FkPQ/EvwS/GSfun4D8Fx5vzZopo0JeWyv4Gw1eYIbNmzeIvN+BDy6/BIXwz5G4n7/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yS/DWS4MeF+d8wvGlLheazM6R/v8NnGPXyv8GExbifgrCXDHgvneFzweYQQvLjF49YJ1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LE/BWHhjESfO80WYTwXk+i8e6ON/Drr5+ifhoQ/wITDwxi6P5lh/GvJi8klXzrwTF855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hsZ186w/jXkxeKGv+6+deD1fO1V4Q38UJ4IWX+I+i/AaH4L5XwWJ4PGvwkcfOyixS+d8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5fRc+dIY/wXwXlwf7/D3wny8YRCE+Zo5l/hMQz2c+deK+Z8Fl52dHfmfgswvkvN/iqUfy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wsEKJ+FL4Ni8ntNG6PyhCeT8HNr9/An8DxRsX/DPgvwV4oaIwhWUW8Q3li8l09H4StJ3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FXCGhP/huIIfnPhmPeV5QXPJ9F0vihKNr8LjDbUY/FfDCE/4c+nr4Ey/C+nvK86UYsdJ5L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z+F/8O/hZ7L8MF4MRTeH344QQ/i6bK+Z8Of4F+SC/MZ6KLZPBYXlTEnsqFOCY+/C8LExS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PD4ccvyfk/zH8zLhQSJ0iHBRPARFRI/QbvK6PvxUXlPBZ6fO1nj8L8n+WhvHrPv4j7li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GzL8CxbO0TFww20NlzfG49G6P8HX4Fnxz8lDyl8L6P8ACWFngYxjyyzZJaKl+EZD1Z9fg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PQ6IJ3fzf//EACgQAQACAgICAgIDAQEBAQEAAAEAESExQVFhcYGRobEQwdHh8PEg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ASuB8JgLRyvzMkkWht/wCS6JcN+allgUZE5iZlhR6gK9ruAAtCjMTap9StUueosuqf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6JYyKZN3uZcsZuCsePrjuFWk8VuHiusmSBEHGuhEGIN8vklVL/u4mTtI/CGSoY0j2RLLP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4AglvJ3yJRk9v28P4myj1T6cfwwI1EFUsLoGyWEmGK4TcQbRDbjZLtbwQ6Ns8nJfvkISV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MWHgMW14Rsno3b1UBxMHHw+xrcIs6aS5lcEWK3WeY9S2tic3uWMGFGxW6YxbDQc+YRSw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g5yGTWiNsdx4hni2bleZcUm1Yej6iRBEtBQP9iJZCFrrf9jCGz5uodxGo+Q/EbqO2tpf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5Hplks2KCfiW4A6qYVmGKFhMjKvMUwjk+pkpK8jBkAQrOJaqD5YVhq3UQ8IltIvnRLhs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l4WpWoypEPUPmL5TDMYM1Ah0mAIztHvMAUDEI1h1cOlMMyiwwcTE5S/k1EVXMu4briDR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JjnEQtZu7itNzu5uiLgIRQjz6Yd6EyvNQyKjLv8A2Jf0ZCdMSDop1yR+NbvzFSBXxC5l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Ua9CJdq2Kaum9wwzmFyWdxdJTv5bguAHAl7wuJjwbmMq31CFd+ILcHDC/XqHlqnEoXKsy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37mUa46yzQYqNclHErOH8RVsjNdXmCPxY1HI2rMujFtwcDZ7/cp9n+VJ3+kIsdh2bCXU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uT9k5IVPccVlEOYg3VEBKgI+yC4KYp2RrHGg8ckGKd6ikWUL3jJ+Jf4QUbd59xzH5Esb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+mMWudrK4dvGox+DhLOEMZy+iOXSa5PgjZR7Ygl0brrMLcV7DcYoIeZbwX53LQuviIUv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Mpg74lbQpDOteSJtC4rp8s4Yty/LLKF5tga60ECDoIURGaOWIHWVjMXpW24AtB4DMT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qm4bCZleIirdkNm0CzmPYoeIwpXCu0Sg2hyvqY1KYC/qLU7vRHwvno/qJPs9y+GSSGIy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GEnnuFVxefMyjJzcsMl0ShCB8bgl7dZjVKr45gXas8waGvLAbBZqoYppWlPGzDsj4bD1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poCNxlwWX4Jn0Njuuq/2FF0TCr9uD4lilGyse4WSqzaxVy11CrA+QuAdPgl4DrkPfUtn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/mPBeYV6hUVW2mXznnBj3Awm/wBjhL8Bpv3BPXk4gF8G1wo/8zzKlBjDYHAEta5B6865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jMg4p/8AD28QsWEH1D/2Znuij8l8RhRS7zpv+/qMVpi3g6OpRVGfUp25jov9xS+IGD+o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LuElI6iK5GZEDCQ9RwuSAOKlisaEe8wUVYRTfmOTQ/DNz8M8ALSSD0LpG31H8d1impTt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+TNYF+CXNCobwHmMGQK6g7AHruUAb/Eq8vGJtC48ht8y5nML8L6l4Io8xzHPxZLSmF7S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YNXs5IShk3Xn5lFGs9ywOBVtb8MAQMwuH/IIxYWg9S1Rw3AO39MsWxtxRytohv7O7hy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pYxbUZuWDxmC1YZopXfiWeHbG9vfcdWJSsZOGNrQPCOyVBBA7nFyj6crYTn4bPEcKyzx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a5LQXRg9xGghKN0cwAtCA85jpTbovmDYA5WNQUfaJrbiRfwlgQ4n7R6w2FfXKxolJQ/3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sAeARLbWncdYupgiNoZa38pzqjoXSDtfiGEasLvEz4yclTOmUfMCGFzuWzlUCMOpY0hA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1ARcHmAh0m5ck0wu6WEoDMrUp6idqScvqXLUZSUBWaHEMKThmN57b1EFNuDFyjbYeWVd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O6msF9XE7bCCQBzMIqbqFADzDktEceguZ4pxCAS1dx0LLY4KWVfT3CqVf/GVDW0ThTZL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ksDCwqparT34MfQiw/0jTWOoUFX7lqtPMwbcwaBVfEou2ItZdTGg9Iqgp4RrLfMvqxXx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3HBHi48SvzqCY513KxjQaL8M5LzDGQnLuuIjVa5g5KCLRwwP/qIW/wBSkKq4dfglDa+e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qUC1Q1OI8YyjHIer/wDEoWluR2QbLnpgTuBHQfRhCTNJ9S2Qx0qAA7HcEstVfUFRirD3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Smt2kqKe21iXfUY0mWdtYCJApfLiIgme0jxVd0IL6gaZ+kAeJ0WvxxLcTtbuLLOLS4uC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l2uIKVhi6OJ2Di4qp4CCDA0ygUT/ALLWsOW2iCYHzgPmZh9RRFrpM5WJ2kvdSrF+CCwZ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0oe7WFU58R3F+DGZ5PEpAy7nc4qYNyfG5ZZ8L5jRcVYgKstvMJVdQWvglZ+le366l5Ed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H8qPhpY1sfCWDB8TbGY7kSn4ICU6b5maCyDoxAM1HNRFHLiFre/ENZUyvC++I8Z2gLX4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aPmNOEUfUaPgm4gbFjgGi1rzXUXyrxwh8x61K76laAGDgfH+wW6YYqF9AqBQdxWLEAcug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yxONP/sdxZrzHaxQ4RemGqJ3Wa+dRMPbaQ9krKsJSreDmKX/ABM+CLZBOczM36OfxATb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H1gUGAaAmKgmfQ7efEVSjlVFrLKDH/gW8QWjGm65/vMJPVijPIEZFa08PXl8wHsplWc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BtfcvthwTG7upalvLMucmswHQVzANfUVzKoZALYptG4hqWC2QOPiLqppxbywvnEph4q0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VefM6wu3a+mOhUg/h1B9IG9KgXCp6mWLX2MKMFvRClUtiMlK+bqXdT5gl5Hti1ifEyZZ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sv7gAAs0hHZYGbMkSnlMjz5hiyOT9ooJ0LiUzaW2HTG20cm4VwgL18xRhhKVf/ZcveJc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/v8AcI2moGw/Uo2CssRqo0Ys1+GPTm8+t7ElouY+atfDDF4vgP8A58RSFrMqVxH+kRoG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EA9a7+swLUQDjAo+R3LOLBzBkI+deJXyKFWh2x9ItkVWIxXVo6OpaA6cqX9fMrWvJf61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RqhcrSwMBmIv9Ea45+ZnMoeYjDyzZM6pabgLGlWjN1TIeSUn5RtDx6uaY5II0418y3iC1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jAOwlqziobpbcctxCBAXqaynmZ9U4FyoxR2TPt9ajUUomcUd2QWWDRx8ytCFVFoaNzh6G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+gL5lGodY4Ebhj1MjyQKylNsr7lFFUj8gMHedcy3buBHUX4HcZHLebYmrctjocdxIuhzD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3hyRsQbPh7iVcFG+d/p0wKhJKtGyAa3I9MpLgdN8+YqpUbjRjFy6Gvr+oeHHHMdrnFl6I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yviaFegleRwqFCuLcaeLluxx3xD3AVuswNnhxFKxMveuoApnHMSgc5ecfEvAXKcnmJTz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saYSlQbXdzSqsSs9xUTON9T/AFA0ZA4eIbL1grr6Xpjlm0KKETiIApRb3qCCoK0jabtl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XJNfgU8nZKWEED5IBlA/B3GfYkGripRCFMp21MgQ+ECBU4GBDdDb5iBj5UgVjM4rELNX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KDb/ACMBMacRVq35gKWt4ItCtoDu1fMcn/Osf87tP9jG0cFR9Ecso4l8vOWX4s8yvgCz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ZdXel8sDkKDzzOdmNF08VOn7udnErgP7j05fMELDZqAG2cdQALQGn1AmKwsnzFqOylX5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/wAFhzhrIvW4y34Dv4H+x6kf/k1KVfCoTEDdcsv0jFpEVUp3mZaUve5S6VrmUBC6vFQq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Kbumj2sHxcADGFK+ZWWZbpdrCuNzFnd8wvxC/F2yx/AMLMLrzAyVY5vUaAcP4alAb5gV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p8dyzpjFdewRgMZHoeKmc78RWh2TEAbTWXoh4EoLq621uIDdR2DdcETHvgav3L9N+2OF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lBdphffr+ZaYWqA0Og4Ill1ap9j5hRa7FrcUs6mx/wDGYmldKGdbt2ELbZiWyIwm31Gv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BUVIBUAKfJ1LO19Go3SvVwLkL7ZlguuDcREJXghLwfKVRz0D7iG439RB7qWCv6hhFNZe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HuVwZoBA9Eun8oBwZ34lAYpPqoDVmGppLVzfk8wii7JydMRsPxAWpB4hGxUoMAqZNUkW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0QkcFPxNRVvMNx+ZeUZ9w9P5TMop8xAyrxFBrYtMQRZ09NxXATGHMuqqZtHp8xcm2hVs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S1RIhZ5P+4aWGl5IFCW2Guoixvlf/W4tEZnG0KpYcVv4qX0qynBe/SKKni5tD5JcDQqG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0F85/SSgX+Xt7+Hh75maYmZw7stL0+HxCkMJ6oujhK64SPMuw4Iex9iEDyEXhV8UoY2Y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pWfbuHrbap3UAVoOYdKTwlruXaZcTMUdPGYcp1zmVgi+txW1PBuXyHGcRMYEqTMOnUXk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ygNJ3Ee2ioZxmBUBL3r6mPHmkbdBzEoPS0+0wwmDtbb0O0KDmosr18wE0XmZDDqCGKmi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EmS8r3HT3UtayxPF1fMMirYnY4VGuE9pVmHuXYpdu3MKNDmarg7hhW01vcFGt+ICAtme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EsqAXQAyvEaiXKcRZZOqgCrtvOoFwFMajeHxMvRYeal98L/2fDKdsOGXLcYwBCyUOvmU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1FVrhWLt1H+VY6CmWNFmOZVkuXmHtT5kcZRrgjJx9zkc1HTi9dR0FuJYojiNnejmAvH5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OQeYOcfiFDdV1BcYixC5mhAbQT6d9RhC1efUFmGLhtk9hh9fqIMFbO4tfQNvE8+HiGad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A6fiGPd8DbBFCA5goauVctr+yGQB593TML0PaumZL2jMimRbZiV1CzS4JbGKYcPlgdov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QXgulhkbb6gUqo8w8HXMYrdy0aQxeco3tMu9OpRYA89zZ0VLMQsLZ4+CLEi6vB8cQYWL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lBcVKDj/AKSgP2tDM1fO5ekC7YiZLdxxcetzE8u5zNzUq/uWLp+4Kl5EW0Bu8R8p9Alx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0J1KtBJBcO4A+prBG4CKwrfl0Rn0Xm/a/qDzVaqr8sRjUdG5Z2itEdnHtAKJ5G7mdKvm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F4hkuFXU/LEKCXjfC7Y3oOkEU2nFBbDAv7GmuzaW0odQPjQ+ZhKWg4ER2W3sWBwlE9n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kKNq1YtI/wBIy3mr2vRPHHFb8EbJne4Hbb0aIMhHJdD5Y0XqLYam9P8AJ5l8GTIDRLE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LGaQ5aoIAFz0DEr15FZR/Rs8Jcvj+Y0YsUAoHAHBMadI5B2+Z1/IDvcDEEowf+BbBdWF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9y6i1HNHbClWZX69SyzVxOhepmY/2oLtLlGabwhAti2ZMJgV5lAx6EYztq2v5zXxLgGn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if6iVrevi+a5MpoWmE9h7gC9Tdg90cxQe9b6jgXeDWPcG5FlVQFjId7lJF2w1HO1+ZjQ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KGAbBipaMg5/5gDDv3DRpFGg9styNSWQLPJEAqUsV/EExl1AGiJXMQVbPE4kvyQirwgp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UZTi5+Yhc3S2kqgt9L3XiW0WPGGoxCKAwfPTKGtCgYHT5lkNl2bf5CKJzWSMQKGF59x0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87mRSHKp1LiMNRdnXl+IYsiDdHk59QQj7Jxd5FtvDjEKWBSBFF2rw17hCO2I2PmEbKNN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xUcEHa+B58S+xHPVYnxhHiAZShsZFeaahqKtFCt3pFX1FDB3bho0j0jj4milVXbpiaEF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x1EShLyfUH0vc3bcH+QxVY4aU+eLiLDsqMO+Rg5vcWuyJJB2txRAh8iUWagc0eOoivjf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vIxAp9BY8juV5RWbxhqCycxG3r7gU0KMH/Ujruo6T+dYcNRbGO+ywaFE9o5GLxQ3HyPF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odjqM0Eb73DCtRbgZZe18YgNqXRqW1FRWFGsy86BW4m15rzLmAFmBtzAtnPiM5S4W+g4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WUU0FvzFKh1ncGRW2uURAtdDCCsvmHGQP3ArNzDqvcYG+GtMerZySuYj2rY/1MKn27f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jLU5ufZ1EHCXDI8RxB7JyRhSUwSsw8amD5cO4Ag+lL76EzFbXm5gN/Ub2SiMt5fuKpT3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XGG45o2QLLt9SraJiK0bwgkAPM4hXuNS0crUf5U28EpB0ootA8Ey733KXcS/+4xHq79u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O2SOy63qJ7kt5Pbw+NMqqzT/AEOGKAQPs99ymEPKprZ9y+3QPY4lZYN8kISoLPyVN2KL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Vjv3Byq+Y5bWPPMquFfEQKtRwcw1i+3cpXd1LYCnC7hZqXnUAZK6JhsG1geE65PiCtTr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AlrfRmAgv3uExeyEsysxwhOsrV1CUVreAiWiBzBWQFdrM2r0lm6w1hidqlhbWwllA+W5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S784YJla4DAipRrqW6K6uWbGtji4Z9AG0IbJxzMeyedpRPzYEYgbA3wQSkA4Ic0POGJj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qHUaBHPmGZRXuLJfg/k8yvbjsNB8DfzMSw0L4BxDr41ZK+of3qoIfohKmFOdvu3+pZWX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5eWBl2MXCqrep5Qb6WXBcirxdSvVWA8IdQtAci2TD41sgusNWrqH1YtE175lcxhfZ22f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JzECE5ZsVuox7KKxFxsGfBLKDwtkINufbBFHkUvt5By8zGi2AMA4A6jqif8Al7gCqdYc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HbKEAFA14AdADZefiVEwzb3fHiL6Ta5Zi7Swt04I5bcw5QfE2gRFjLoyzMqSi/4G5bwD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TaxnL83KF26px9dy+JlUUB479y5edPwQhx0P5VP7Y900Cs6AmRC9rO2TZqiFELNQea0x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nTzKG8NzlNXg1M2WGJfKByPMSwOjmIrRwOJVPFeH1dR6pByodChMROsk35mO7KpqKl+b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yLMQEZ6GCoJpdjFXDACcZvuEoV0FzfUKoC2CQzdBYZGVihRLafzFGYaLMj09ks2fJz8I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o/c5AylMP+xo7khEHGbUbAL2cj4hoAf+EQVRyO/EkuzNM9gIi9FabW/F1B9YpMlZyQSB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mX5N6Nonm+/EY02VHmNQyJaq6H6WEQ0jZ8h47IivQAZqm084jHxluQyOmw+poDMujiDs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7VUxVF5G6+I+bNkNbcZhQPCtVvUIAsMmjiIt1TiN7hAiY2Q4EAsXgJZXZ2yzlw9EzyC2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Kq3VoJUSK5inuoaMmYq9sS7F9mb48nmXRhlXfAqJLqoeSmQgr3MZpt5m8lb5xBC90gHj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rR6QyQtnMNPOojlMErGQfP8ABVYMRcSpoHuphduDMa/X6gtK3WJmv8dQlWkZIfLLvaru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8QJXTjzCwrLi8ks7vv3AacqxFAEGd/EsKq3uAbNxFrfuWbZnGofSJdcTfDAvrwPy9GLE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FxK1Uas1jLCpsnlmYD/k1ukxILasUAD03iE+xdMEeVO4TfMLBnpLgC73cVt4lSUDjccBW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11Ba3noiAWNfcEZaPMYUD2gzCrO5k2VGLVekpGF1xN0JoCXhLM2KvEBrMuFW+YlM1viA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1jmIHldeR2TChL1GyLrECAQG6NTOQJnY1ULlYAKFhdWrxcwBiu4yi2sl4EGmEuVzErVh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se/bLtX9QAVWq0Q/HGyANv8AJFpgBUtOd3Cqz4lDAB3HQmuy25dDcrkv8iFsNpg0MeAh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5WWGWdlf8ZjWOLolUsp+IhcXgiCli831ERzenqKqKm6l3J1Wibdg4IV5J2jcYLOQlkD8s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gHB8QMZNEu6hsRYxHGGJyNqmviGCrYGdxjrFtQcMEPBAAAaoftjAp0jmUDejt5i5s8XK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uUWQ0vPqF9haUeN2KGnKTLs0JkyONrCYhwYPNx0aLSWun/Eb56ppPe2WZTxoQWUW+ZXb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QVcE6PhSgwhSVAYAisdRehxf2RTHFw6j3FdCmqZlY5QpdNEpVwW1SvR19TOKmhXqGPmJS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1Vx0S3uVsQ1h6GJgXrzcQDGvcQehb2z6P3jthyhQAaA4IrSqC7GOr7lETGW5D/svPm7N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fCOiKIDRmXleo24Q5v2fESR1ndsKFw6IrYNdSqfkYMojpKarnXNRodtoAcUc+2WCaRIR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ECh0m9YJUjO7WyzRQUsb0d5dfGiJXRroPiUtmPMMgnqh9w4edMxeTqLX9Ep30V9BKV8S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1GudwoWuDgjp0/cUB02lTIyIxmKcD+IQOVOOpoqrdXp8S6fhGfKMUuOSd5Hpiq6FXn/Y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rcprV33qKEUzljTBVUDGfMyDDhbBCkbKy35hwGzXUHg2c3eIlGL6rQmJ1ZLySvigpMU7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bIbPRPPmVmytn7IH9FT/ALHog+IJZADgXwy8K/W4nVouL5jmjRC1cMLbgq81LE/zYcJt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Lu4oQ10DBLmOzZ+YhiI+ZWUzvhOhxdZfEdZHM2S+f7isU9C77Feo4dLUqhoekg5LQ1j0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2w+o9QFBMGCL6cUtcBDsoDDXiHYMC25WLXADDjq+4ppFEaWDzUVul7iwoTrcuSF5tlWC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LzDXQNlAVvDlhz0Fd9Z2S6s+f27PwzC/JOGMMVKbQCzwshucJgJ4lXC7bZg8mKgU1zOf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7qYDBFvHHMXZYP4hVgzDXOyNBSr4liXA3HItjjRH6MS8XQgAHdyyKx0YiBQZHLDzqLYYF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loFz1LYNdyl2IWOIgvDbFER8TuUODUcjIStQdxe/CCgteTMMK04fcZgYoQsqPQ6plDkD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vglqvjLxKbCiKGwxpkcRUpQczkS75qVYCEDDTLU3ivzAcDDULe1YV8DxDbi8YhDgilbH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jiw5jSquaIVnwBtgg9edwYVVHiIirvzKS3cJPiMs/UGPNcR3XkmcAvb6ZJiqxwh77mSh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ZF37gFhAclle4AxakjpFV8zQkTYBDxzDx78Yo0/mWMa7e2OF1Xi0Pjht34j1IvEE7egl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thfZqAqAo/8AMuA/Zxn4ZlZelU8sBA30TUvQgZahraw7g8WH6m0BLLlAxTo1GilQ1C+H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0hguz6maoNXGzVdQWFPSoDINblyVdJy/EbWKv7qg4b06igyvMcCjoMwTS2pbNfJVdPo5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hbVbiurQlnAsa2rf5mQZKdF7L+JSKpjuZ2303AFbZ9wKwHxDCXgvHxECjaAnijA+4I2/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NOAW8Qxrzg/m+Ypge7a+XMri+iBI28lsxKTm+EEs25lglO6oKlgYtWqsHo5gI59T6llL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qeZfJQRocJcQiIUi8wbITWhV0PE2IqateupXn5Fti5dqeYgRHTlLIPPIzEc2sRcsEMOz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/iM1+r95w+0fgEF0JXAdeWJQNLztOjyx0C2jZ067MAxXYK8YnIZF/mLwQwsksOfL4OCW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PlOiEUal5WpQAaSWH0DUJREAF/JX9QWVwg6+XBArJysB1iNbXSD3HEPpb9stfmVawOM2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pEI4i3Z9sY1ecyD4RF3Mx93mHCBu8AhptWoNje96TIzlLZ/0uOyhPEIGpukbYJYhtOLI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XnxOYFOcSrMleJkjNOgdTlP3L69R1i08MQLnVYKmF8eYaGt6Q4e4bVrhrsDg2gALwOKZ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Wd837gRQrDP6mB2UBafDBIKNn/Utdhmt+0QgAQMz2xEvBilw/HiCqA2V0wq5ycPsjGFq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dkNg7GjcC1pcO0HeClckzl6KNHK+iAmQCFHlhPYVLCfC9zMvR1ECArUYTIGqfuVtGAe+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CBd+dJwPf+RXaahsgSGYufVRtSNZ0rY/EEXtT4N6ydTNOhGe5OmYHPl8+Ym9FtY2FUXV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WGlWVPMRKziC0cYeoVhZ3EByGG+I7K5g7yIeHUZBWp6WMWXiAVgHcu7K0KtOLP4ha7mQ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k2QwaZaDYwhlUDK8MRQ5rP8AAaMcSiq/LKjOSFsNeZg4zLvmiBThmbKcRDwiIpcEqnVE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8ygByFCAhaAnW2EM0GUalpZ51Bo/+k2MP3BwPiIIi5OIJGplXMBgx3B0bhet7rMW0vxF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McqO7ZWDgepdxUbOMcnmIwA3BjzBnOuOGmOot4oYDWbZnoPdREKdxXhzGwy9pi/uFlBi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nJZ3biBUBfMv5PUVYvPcqay9QgHQNRoZyVmW1J0JRJRe+5kH8ymgYgrP8S9TB+TAvZ5l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oiP6yuVq+bjLaIHxAAO5i3zU2GqbVA+SZBuEVYsPzp7g0tcKlOQA1zH4MFtp7vDGbS0A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yv8AUut1a3TLUpdb5gaIKqMRBihLptGiAOWP7Fp4PmBhvr/WN4LvbGQrvEoLDk6+YOFD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NVqyqiaKODgIoMrVGpVQAeeZi+3AqR5auJaHUa6LYGgXwCU2KvqPg6mC2p877f8AxEbr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WItFAZoMTCeaMl+IIRVWU/BHZabtS0AZ8ZiA0Fdx7dly8REqYyRjisbRvEZdFyx02lvt4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xw96EBBgy1vyv6hw4Cxr5Mv32lYIT5u5+41y3NH1qW5DjBo9/wCRsq2sqtrGqzJ2bjKF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wl3sXxLo/wAefgm8A2WVxc1cqjbzi4QVhoKnxKUlipgO5Rxu0tPS/UMOAv8Ax/2FhBT6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Cug1qCgVeSKVB4RNnqC4pJ2F3l8Qly0TBoFHMWhkbH6H7xsnED6A68S8sVZRg9EaQ/Xte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Hrti3E0LRX/rxM2VyUy8t8HmD+cGA7a365mThyVT5zAIyeCv5YSt7VaAXD1nupVSlKFK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fmo0oueXzFl3XBu38pcbYXjKVXkCp+pftXtwEFgN0P7lmV/gTADXFj7llUufLKBA7mDc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6PvcWVLqxV0uvygdNeSHxifcWWoWKVWiKgUBPokWljt1FseTpZRCp4KnZOyrh21JYdy7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flghivmXVQVjSQCBko5zFws7i6SuuSUmgcqsfcQKVynEtERjjOoRmhdDV0wUZjspu4uh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S++DHAxGeJJUhQ2XvwZmCLAGRiMa6q189QMU2OBeytjELteQH5HuId7tx1H4SIP3LE5h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8Pkh+rAAYSUzN7rj0wuYrhcqs1DS5G3LLEjVSZAXgrzBKiYE36Y6ra+jMqsBCIl4hGLS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wCrzgzfh3AxQnYCw+CVVGitrMB8PEWw2UFDlWMRAzeVyeYTJQMyhgRz5qJ8NuXlA6ehk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3sgw18hKEToPXZL5K2ewlgKYDm4OavvMXgpHLctII8LirLHklAUcyrCnXc+6BlF1yTNB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NE9adwFgAPRoDxMmIQoaZM/cOdEutaVK95YzsXU08mIwUoTmKAfRLC6qOjb+4ICaqcD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M/8A2UJqhywqko0dx8FB0EbGg2U1M7ZDoh6zk8RxWDKyxpMK6ZdomwvBAgXphYA13DTg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VhgriAWZ0HqVarb6gu1zbWpilh1O2PRHXzxArCEZLrJVK2ou6PDGEbYCuzv4ikMG1Vic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iZZol8tL9wlQXNvCNLbXcci/qet3Dm6rmA0C18RkBgiKC2UoMzMrHqVbJDo18HCEs7eZ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mUBpfiOOCgxNREMqep1rUvthX0wbIE4ysJ7A4ag2eobYBBDECPEIW1UblYO2Ehzum9rL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RiZqfUql/EcnZkYNqUKfMVCRGnmAkotDqRQC898Q1F/4KiWPtqql2WsT/wAuOPjCogaw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U40QMZ6V9x0XL/1YlFje1dwUtJtY8C/SahpasYHKxAoUd7ZY1bDmX4Ab42ywC3zuUS26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+7fcbVbit09y/Nr25lbanYhbjxUvXHVCvqLba43Z/UatHKtmhz1HID5izFvt4ihf1iDW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nPceoLY8h/0hbKaw/wCXfxLU4ZuTfe/wgwoWAaDwEMN2jVZaay2919cS4387svs4PiMx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bm2RXdQbv2QJMH40fMfQY2x+XRKE33a0i+M3bkyhCruX1FYLgHI+oY9jAPQR7ZY4XkOYp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lgpqWJdQ76aYxVroUxSQDK6paS5yluPTGVWuS1ZTrGxTtYE4+Zc5fmIVrgg8c1FK6uD+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eJy7xR2xjzNmGxsPCXiZLKgfomorCgp+MDKRjqe0dQ1thRJ1WQfMu5RjM+ry+7indzth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aJW3FergXE5NvqX4ReBPgiEQ8qsstZfDEHOkrthrkKq19TG02kIVZeuZS/8As9EsFt3r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ixegxCSQMZl9EyfVtfHwOfxAHLu/vXT6hBe+wD04leCB1oUjV40IkDLp0f8AyA5F9MCt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Nz7DXUWsbrJBY0vCBRsssgCgGD/ctUaCtzVERQBUc9xxYGTqeLaHKZDtBYVsDJcH4tmf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8RIgKlor/wBhC12bFx4YlJYMccsAJrGW8nMZZVyF49eo2al2j2bI50w3tuBQlkNiY8rU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o+w6fEAEoutU6YFnxXZTvzMNh8g/2UFIPNGFLOvQ7IZI8TqWdDQs0d/VSqrtz/c4evOP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Q1TxHWFopT4EvBmagHx3HVJFFhMn5gE7pVa2Ues+7l1jSxX/AMIAJ5rJjxDqrNJtHYHB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8PiNHi5qLP8AwjEoIdlq3Q8e5VAxnoGAeR3GdX0/RDFOEW25nQdI8dSm5VzXmDCFo4SA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ENAKXtB2iWWhTzxKXKEGkywAUk2CrYemNRXjC8CW2EXfJD+IhC9igiYZkOWJ55IYmhnW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p1FKErzDXDOcg0GKpmw4jaYuUdFwzLvAZlnkeDbBK0dsIb8KUtpCqhoED0K18QFAEr/Zj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c27g1r/yFTz54jMo9oAac8waVX5ikwtENe8wAHC5e4ZoBSHFrgNwKo14jugeYOKLuV1J8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L2PpBnqlDvuZVvO3p8Ro9hmfnY6ge5HDM0RrpFakvmBTzL4a8EdXcEuLuNliQjYesQA1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xEJxRanwCVGsTN4m4XKRtt8TK5Am4y9TJKvEtwFeZh2YnzOoirHdXCLjGnmO01Hc4OPM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8MXQutRtro2wVbSGmOb+Y9Om7GGbHApuOwzBTdDxFbogXiGZaBfLCExs51Lt0hj7lfhL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DgfEYKRZAOxxAhClqqJgSihGCXaPXkGWOceYIACuWDeSzuUUhU9kviJhFUeFLQrl8xS2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KJag5uqld8OBYH3FVyeO5a8P9iMMOiGuEcmJ1h81Hz1FZvUu09wWwOV7VhygNQOrKqK4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v7iWzUuko0bdHL8Rie9GvCO4gEAlmSYmAOivUS4R0Kea6hAHzXvwX/I/ZVSH/wBMbWLv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FdX6D+4ItSHNw7CmV4BKm3xgH3DBN3X8vMXq424fKx12+7F+WAdEbT7gwCG4d10RHdd2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h9QoHUW21Mr6TIQQKq9KVRKgfWvuMNq/X/sMBOxOSV0ILQ7ruYCghVsu9cwFxpTmDLMI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MfwHA4OYmN1LX4DgiVt3kbDnHcfLNVWw8LplY4ZQ7vnRGAVwAw70fuJxT++UI0PTXjzc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CmcNvcftFSkLSvth9QoW49zNaPIoiwmehbEwC8v4iM8AVMiwm1Y3Y69PuKSo4A39xkpe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B49wVldpg+4vEqoH+Sr5Sf8AmInWT8s5V9TTx/2idRyqVZ5oiuj3HC3xkBWDbkr4hjdA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FUg1yTUFssruMLbENA28RqVi3PMBS0qbWGdFED9GFQYWwRMiv4yQttSIojiQvS+0qLmw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3FjX3BBcDbTModIW/ZBFmYQ5GCi2yu9X7mFQo2UoPCzNii3/ALIDKLypV+4FKUaRx/4g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hNJpJoudU9e5cTK2Kz9MxvInIcPcJb255jB0VOZ19Uu3X+TJIA2VkXcapaT45e5UAZSe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uodKSJhBz56Yg99TSPMdWnVtLWB3nfiLXexqwAPMSnQ3Fo8ePEDIY19PI4OT9xXU1YRW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NgSvZ0xJqaSzPd5HkjhLDMjX5P2RLvTS2gc+nJBj3auvT4Zlig9ri4Itt8ksMKyJWAeK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jFgIfWyLqWbIJ0wwMLsySznMd9Rix5gUpl92jkED+xYovsxFTK7zifkmtuBPFMO1sMFg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aMW+YWONcS5kwyx3cvKqBavRC6PDIlTwAyw+C/LARP8AXLg8XuGAAWrCr6NVxEvpbCIP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v9TA6TiVtVsW6U1dR7AT2xuRmUA2XqosK/UZ3dxMizhH+zCpXmHL33WoMPwOIUIjyLEr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Y0uuWINJQr/stGpWy49emBcmXW3JC1C5MTTZpMMMValxpepQ3vxBLQbmUx8SnX6lrT5V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VxL10OdEs1A61KarHuYGYZHfUpWdx5Kp1G6BaTcf1AAKFRAu3uYY47hVlCkAOV3EJRfM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LtS+oKeyCK2FkI1go4eZheEwylBdjUsF3VfzD6oGAy3h/wDkR/iBlmcIflors/qgONwG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FOVmolam1lMFM3WX1OxfUWtrFMB8QC95TbQdYS6FfeoJlSnHB8xzMHgYguRdpE79YiU1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UUe2iMYd2wJQ7XxhHjDa8bjSPeIVoULtAIyAZw09w2l40S/btjbLc5S4+Wsc6IlAo6jV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Ui2xYamQdEvUtqjc+ObF/wBEYbMJQ77dRCcmjd9y2a8V3jM7P0oEtY3cK9yhph4DUbs7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7YWVVnicbUaDcIhNvUsbbxCXFzwPX0i4t3JUCWpm9PqVwwFuKQe9msHzCtPorTyI6rNDm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xUEYtSbQxFQiigigte2OFdOUY5CkhbaFG7j/AJGFOB9wIUBxm4A0CdS/RN+eoBN4u59V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NbqBWijgeDb4CNm1Xhzxea81BZLu33iwh2OFOA9aI9K0wcfEGaAFBUPRGyhR9oeArBVqe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KJicPFsFoPR/cDDyOUdAB6llYWR+rywRQ/H9SwJODB8Eexvk7ejbPCDwT6b+LgIyqqov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9hifqUS4oL+Fg+o9Xt9FLK9Av4lfa+WqgOEbqF2TNtX63GDU5/8AsxCKKMk0AD2YdFN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s7gAau2IVfcBXjxAs3ruYrF+biqlhF7gWbnwylDQ2RVyMckDh3+piUXvRKOHBPyTDG1w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TvcoLqzphOBAeFdxErFOEIvaeLMko5vCI4PcVOAOLX66lZyLYHvq4xkUcOIFVH+0syJf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k8RYLYMiw14GemIghY3FlFtN4FT5JUXgYUoFBgTkOQ3TpiyC7BbZwpz19TBqyEBB62Cn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rLUF5OVx4igARsTn3KO8RUUW5QcnwwbGk4OEjnAqk6tw9OniLEHLq66OmOA1DLmu/wDk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/pi3A0XhG/s8cwwcpjInft+JTESXU2vPUwBlrCk7IAEBTe4PQBR47gAw8kFyxuvE4AURU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FJGTozObxHvR6kybsYQny3jCmzx3Do2TmCNl9MeNBspyD9ymCmgYA5JYCujgf+7hwpks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HTqIwtdShy5jh9jERUA6ItWlIQgYpSuTzKQUcr5lcB8NJAw+yDHD9riDUSreY8g3uAV1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oWCXN35hvx+pVc7/AFFXcB9OIBSssSqmLgs4olRS6sopxjk/EuvJXNjp6zawHFxE5YKs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FBaO2HMOK8O8BKkfhg0OckHvfqFF3V+pr98ExYymUSooGsQMYGbcQbzzxDyloMBGRXMB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Gc8QuFQIuh4uMW78EADR8yjR1KHDcbbqszDh1e1it2N4GI0F4uHhcwsGX8w1onFtxm1b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0R3Cz4+SG1atI3TPcqHFExHwMcABgHmIIVo1HRVZfEuh2CfEDmU3PMJNMBua+cB+Y5hs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1ADEyWwfEGtBBF2tmqid2EZl8AXuDbieorRY0xVkp1EGh0wx2+pWq/t3KlW4KYUi4GoO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lgwDkuFSmC4BhffMdUbIlCVTg3e5QtAeZnQgwRrriAUuIGd5gFmgmh1FQXcij7gEMXJI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js0DzLwBsBWIOVUrzuOzAymAnNlthUQugyRNpl/UQLS8DM0/y/BErAa/yJ+Fkj4ioh8a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00Tw5lyI8FN44iWnOFX4a38xD8ImcCXV5hvib/M4k+XSD5qPB1Ll1pgPH1OIS8CwL65n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moMuOLji84Ki9h5IXY8gJ+2YYzj/ACMdiC8R9DMWIsKB2JdvloIeGLuLu0ivmwVZORx0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jQVYEW7oyxIAu39rNS5FzrJXuFrhtSsTFlmghMIvgI7QnaZjIRAXEGV8nqIVxjqIFwNe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tvzKM+GX6iUVraP7X6RMI3Q+7K/E90G4Pm6Lb3yyjNL8IYcshlgIGzlhhuHWAfiaRV4O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xKUQQOi3+ImrjACoHFR5aPmW6wjixD4HxBrmoWU69Qg4YyDURgV5jRwtNzR37iFXviJa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k81MhhIaYpAnT2kaxB8idMWEHI79kQ8ubgBhb8Si0ZYbALqhDzLLiAFNFw8S8sUrlZAJ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2bJggNxT+sC8QVYM8URDZxqHFIA4MYokdEbAFQ5rj5lsxWGKF58+ZUIBc77L6jWLVWbK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x7IrgSQKvFdJUbTCvDy9c9zDiU8Bz6RYYFE1ThISC7Vtr/yCgtF9uPzFGarB5gse4jXg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ju6dTxGwOTxA4sV+bOw/Vwxyw7Lw8nDKjbsO3IOPMr2qDEFpgwDkI2CeQiNE0+eJzsv5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XLHa4bRnUtAQrQHGx7l8zFvCpg/1EjNsDjfYuMIqI54bYCS0d4s5iYSS8K1y8Ebze2I8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Rh8EQXXqWNQl2blGteOvkuNbcF41HKhxgQwIr0RdUcLpcNfHiXWt/2Ze/6mETb8wGiL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fEybVYKrNTC6z5m16gwKwcy5kVjJyQEReoYUDdQzv45SzjhO/wAS5oLVZYhNMrjmYvA2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aRuDhGH6i7lYSlVlROThh1zeK4ldBvljYuV/EEAL6IUjOzD1ONrxLs8lrU1x6S/FCHHM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1KOh8tTpABMksBL4I3xKLzfuDYI2chwTBAHfMaVuXqEWqvUw2njcuWWYzE2bMGcBm4NwQ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Ps+JYNJ+C4hMU2vqAWSsqZDfJO8AD4jttz4lKGTG7ibtw1Ai1cthzaZ5QZJeceRyiSGx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MBKTBIyZnol62lI8gWzLa17i7GvNwRtJO5XiUGsvMrLXTLL6y4oy/wCRaqW1wS7AeCML3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h/EJWHkOYzuqy9D41BBodQNGflHV+Sxa1TxBE2/MF0y67dS2n2lsijqGUnqbZD1HAhw5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EQGrJROo4vkpBqAdVmERiGirtDcS+BRyeiIKhtoiigNuvuJPfkW/MT5xlRWVIndXmJJO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q/qa4dpIewjJAuMR+Jghu6hIQNXVBKugvJn7jgROeWWDuF1AtwUS1Li4iA0gF5ilq1/e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VX1UiOeoHUMMxCNMAP669y9nAZvN018yzEAYpR5o0fMZsuUhQ8WQrpbZBofPEFfiH2ra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iuMSx0GJg9EeIZqr+NxS1t5SXIflT71Bp1yPAawPiP379iBgxMXUuC4t6lThuZZUtag0D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R2c8YE8uoGcwFfijH5hj6Z/6PtYitQ02PVPzMoV4uafv6Sgv+AQQPHjMDWDswhbv0MsN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fyzOl5LhGqftv/kNWX8R0+3mHzHumiH34YGg+YcWHocC9WdghTOjTcELCZQ35HmAAT/g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QmRdp7lRQy7YAlVBF4lsoLQ2RejWorRn46glZuEzRojWMtiK1oHkZ7MQ2DC9RXSIeZe4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RbfUN2V8wOA2yvNIHoXKjNosVaJpS8Sr06Jo89wyKC5CqvCk14jsN6Vpkea5hPGE7pYH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9kJXYWxTaIHUh+yXvZITPfTLvmhuAld8kMGXn1H7RB1KI5bCVpfSCmmtOzuH0FROJz7I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P0n9bNSp35iEFhbCc/Mx8UDNmafEY5aQUIpAOtjVQKFeAI3qds6S1qx1tMGWN4zpZTde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mXZBlViMqPyqbRdPU6FMNxVrunjfcG0FNAZHWdwS+sgVXOHuUpa6bFxhgGRGq5X3qZNH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7mVF+zKwChzKsh2ILLNPcMPDAANm42ACdO4nK1bLbqq6IYNNsVvOvECjXmJjUQreNTCpk9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6hFdvATw0hFpNyw+u4EPRWyvRHJa2WaIGqCGwGZgujfjUc+vEUtolNZcR8ivM22QaBb4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bfH958RckTu7GWmuNRlwhYkClxxQY8RhspdEtbNRyZlhpXe4Cf8AsRpBu4g5IlpaOog1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zu1+ZdCvZUugU1fcarFYJopcdSnx6IuYHA3KVUXkZmZGVPUxiDKP+oYyVHPHbCvlcbGm7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ha9pMEFdkJZaM6hK4IvE2Ss4zAOSlPJH3aqS7MpLqcp98Q81QB6rcLClz5lpWwzC48IZ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2iuBhUYXBe42lwfW3RCmgwyy+Z7Kl3YOUS1P9qwcpD0SqpuqpUACxZ9RuFtTFWa8ERb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0cx4OYCGPUebDeojwslGV+YV2U/MWg7CAWsFoDds/Fx8w/kCLr3xB1VExSoIVsUnQ9Lx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sQA0KiUyZzXMbyIcMEzhykI2DZM6MvUEQA7plJo7ZVceSQF0FzzGONxVij+Jq+SMtlhd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1qzvxFWpOOL9s0Iglav5hLGwh8bjmSo0ine4rYxwozsPqKTNspUeLaiSEbQB8IgZnojZ8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Lt1LWUe2KXoJvcK9RdU2Hb+xPNwTwdK+Ojc1BCuUIM8HZe41B4LvpeIJN3Xv24gtpmLr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p8UYl20d3uoJmeDVxR0W4eDzM0jClT5A56I9EDQAtzj8DUvV2W1LVjrRlm2dxjebzxEs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pQI/OYTSR/WP9RKVVuG/bg+pSxPJo+NSveeMJvQdGYOPkTEK47kKiXJm+Z8QmRl6cOp3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HIVKCzNcUIH2LldSkMB0QIEhraiDCfwTAWcLj6nBVfLLnBOairFU8NwTgOt4YNvROZdKH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Q1GZX7JdwwvczKt8sWzaVLawOIILAGle4bZq08koSEdDmWOl+owLM5upXSnuFKmui4uV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6reczC95wNIID06YlBkzyynmVapD8xLFnyGYG4F8RZhfmJ8H3F9A+WLpKHojSnmoh4dw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p0FjWsOsx6QuhnJtfX3AfGEpaEPyItApGHr1FBsRTjMQ34nCvJ5gDDMl6eTuMJEBBpqF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17lS9DQ0s591EwxbTGTZXcBsDWOUBNJe4INxjDPCnh5hL3jSR48EQZBWuw8PWZTB1W69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bh1UbIJYYG6fJCt3gZS9CCuBstHz2yzVrL5iCjiBU5vcohlQL3mqIOc9QyUYt6ji5jN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NVSPJEI8rXSPmY7KKO5llfU6dRrLhANFTCl0KBjuCrtJk6ioA1MhEoWsUPf5i5T8wa3K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mGXkBirXjxFp5mXP1Mw75hsVcxudQGxjUq+PiAmahVNnqVAFnAR0LX11LcS8Edbjkj8+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eruLS2avQPUA1ULdRoJxHjEWjP4mat+pVD0xA7TfEQtoja6tiFzriIJTZrkiEDT/AEQ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nBMmuphw0xEEeUqrB3KmdzLFFdQOWv1LSwyfuUyS39TPGUFnEHupiNYnbGbapUOZjD5i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GGamQdt3B8ZQ1YRmLK9TkYOYVVyG4hqjmAwpu8sd7wFkMq4QW1vhucjpyRX2Kc2d6bjG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REGviUoXsjbcUGjVcvcMrxEy43KrL6lC1VR/UVqqrEcFnlZmpY5lRadmpjw+NPuZgjfL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L3UHK+04lYN1QkBcxQjdffEK9v2vb+YLsDkJUc1qtRlFA8RdEVj+FwCjSzQCg/M8Vcug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hqnXeYOwoL5VOqlcdl2ZRMRXFbo2EJKuVgsyjc8rEKN5uPAS82sQqF8sUAg4q4dDsZpL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EG7fE1IXy+JnOHdX4mDs1FWzRoaeUOF+gFRAu+Dz+oOzaV1AUyvRLGqMr/gQMmMFxnuJ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IFGmxk5XPKXMaaspSQYqgpdUeZdhcmsBe7cVEFzpZHpojkwWWEch4lywvAraBxL7OF8x5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oIyrti8XysTg5SNp5mOW0NPQagYEXQv9QN3R/olUul1U/cuE3DTzb58Q4FXXdddIYABi4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xmc27PL9QBdtrX9vcIya8srtypQvog+IMn85/UbBymV3wWvslvCKah+3a/cVbjKr8x/X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7mLHlyVBKQugI2KCD/2ZZUsY029w7lIBpk8VPIDrmcwfaFB96DcAtg2qZle/IVABS1Sv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lVfMEs84qKA4vO2LDYOXRDhldGo7LIzE2CcSqFcFcH3AXg1cZaDABYOklxZWxl/0eZkC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UGRvqDovqXstM3aHV/1Hr2+NEQ2mZcrNSpVMM4DBc/MBIjmuJQMU+oIOHYTufOwayQij8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MO8+OJlo+WKC4p8SxWXUtq6zzFxxUV12xpv8zNXD6lPQc9w93ssh+CHCwKCYEPqKueOv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0TK7vqX3OtMZM66g1xcb1XEWMIwKWKHaqjKY7d0NHnOb6SGJTc28R+ImTOjgpQ+YiLWsV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zohFlqsIWcg/1LqwAU5FLH/3UwZoRotPuufE0S3HH3/9IoDdRZxnqKAZKsrj3FMJasLR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Eu+WIWLa+EeJeHqoz0cw7SUe1yByS60LtVrCPmMhUJnTzn+pyJVWS1Kyq6QO3iAf3B3Z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JTjvP7ir00Gc4Hp5Je2YQddxUro4NU69wpafRE2rK0ogyqf7dvlhwg8coBoYrbGn9kHH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CuLCH36wS+DVxcS5MyDWIkgHctsdagfmFfFna/uWZHgaD0Q9QiOAlK258TLx6iLouJdX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fZzKZk+Yjn6hlhR6mH/OKo9bitKOWggRA4BwxWEW8Rly6w8y8yV3FByq8RuFUe4V0Kwu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BRmfTrzAhC61FKFNXE1ixLBnxHi8JolcdxFTg8iKD+7+ksxi8QWEfqBWcHiNDQK/MFUN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hL0qVo6PJK8CjmuIbawMwHIN1xzBT0NPMrO3NviZUmKnhoN+YGwxxuprCfZF7Qqua5Ivm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5uCXSp8RLmlt8x8A2wikYcmiCtvBWg8xcdXiPmPaz6jqx9ioI1luAI4ZjWZPLE2+74Hl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QNCAIkxHVxay4ZeJpFag2XwssMvLxOSqzuXo3Ywe2IjkLFrPSwCCbpuIbbHEPbGJBmTeO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WD1ABdcAcZ1M/Elk8y5BMi8kAVq3tAYgv4JVN7wU2xayDgwWIt6lWwN2PhtiQTxsT/PE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ASEwFb5LwRyyfR9RXy0eZnIesQRUOCtYsAv95zmPVVyC32weiF3Z+ComNer8pas15uK3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mbczVJ9rRMoGRC3ati46wGhjrhD/AG/jUbwYgkGkxgct8MCLi9i8B6eI+L6tX/SHpi6o5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/cXVYBmkMVsumBWrgiYhg/ql2I4yPtg6H0IlW8duvjzGzgs244APtVVy9sAZpXwh0PMH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WZ+g7f8AI+4kvxxa9sB93AKlzQB8U/MrDLoUsVIOxJmh7OSC88jAslWcTCJiY7gYsrFD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Iy/eIzxuljuCvBPKXxD2WbSiGF4ZgEKR0LTMD1af6jNTeLx9QIqqIwwXmW34BmVAodZe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BwdBBhih8wNyWvoEkraSoIlWJklIMnk2QabSnXcHkPJCyMoD7f4gry8QDBfOZReQeLiy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ISwL1bayjBPY9Qzq6Hy7gfFUFwU4ZUo3KnkeJeU3FlbGGmG2XxCgUw47l7MXrxCCKViS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gIK6uC1uXBnfMSrGYOmXqJgrc9/E11d8ZrMDkquFVhLN9yhWymPTKylaTzBlrv5uhmbe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qcPBQr2X8wQ5bD/9CK4EqeecufNBHhOSPA1U13btcsJpeHOHl0v1EUD9WCn1xBObgHJ/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0+fMrcUwV3CX0TJ2dRT9Sz4IxsqR+wkt5cra/oMxolRar0DjyT4FYzuxJjAFIkCkS0Rg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YmPAN5VCumC0wZ1CFKCtr7v8ytKMpU3mZyQRoU4lDFAfnFMdu81nhlbdzLLAJdYYHKjz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jURUuj8RvKq8Osro7jUAHMqy+nB8xUFZQ/ARvh4jQdEoF6iZx6Zz6lrAuA2IxhRVMKe7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m1WWFKA2qsQC9ODY6WOyxw1A9cwKtiGV1mZLavo/i/ZE+MQHepdES9MIVgxTWEz7cRqh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2ZTz2I+tgywqvX2HctUnJdW8MMdFSpi3ZWeGKmWhzGRVsRQv6mbBCgpqZPErgPEa2Hpi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NPUwVnDzButoxzGD85K6puZixZgUNXxFVuiNBWfBHQ2DumFbBLoXiUKADPUXT1uJaXl4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5gLvhl4yR9XEAOahEmuoLbzKWP0x8y2NJ6GJY5z0lmXMQSnH3F27UpuoxbdfCAbQQ+pU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0XgiYGroIYTT8yvT8qH7iSIY4j75jNXgf/6xEoCZsCzOnbtii5WIsEoCiniX0fEUlog8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HzMbQ20H+wCMuAXFphAsnzLtKGbMHzLemNQC8vcXQIVQcJrsm1eZnLWl81ABOKaixEIW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wGnHZuFT9XHWB4CUapdGYuoMZV+Ys9m0w9yw75pNQaXvkG2D6lcpqD9csohQ6SQEtDN1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GFC4GYnSftjdsME/UQZUWkdPjcsZnY8xbLMUtYKn88plrDnQPjRGVZeAJ0rCVAGrB1cz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/iKfiIWNrstYEA7yKD5l68GWg2113sHODxBJM3AYDjEHFpoUayQl12dECn4IBQbOGIqli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jOe/6QeN9K+MH6GXqrLJY8Dh8EYsEUOh9DBKFR4JRL5JbA9uZzx9RWauioCNyzFCr9xN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B70FxdA19Rqhd9S0uT3C5NEtI1cvUy+b3HEW+i5Y/wCWefN6zI0MVgQNR1in7mCqvZWw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2iIteZ1D0NQt6x7lMsV8xTJogLaB4JYByYBBRlxu/vPGmZXnRlJ0f8IJqm5alRtULu2Ty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qDIwZMs0Y+Dhl1RK0Ss+omgU+IvBXVDCYk2EtenoiVNm9Si90gUsfMr0APjUwgs7WTmAF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a1WDv28Si5Ag35jtG1Z4iQCuNQtrK0+JfARqMLuzkg53KxafDAgNUx4lYtdGmLQmBlMQ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XoWDb7PEDDSyDL/8mYoByaPI6ZWWXawn+QJYi1zLHQh7CEMIjy34YbGjZcBg4tbV2f5M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qXsvE6ruEXQt4N+IBADdoBz+Uy4w6QvLx+FQpERW3L4ScylarjFatfuYpTtvVSwE/wDk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dW1/+o8hTVyHlf0xELKzuQ3/AHcs5KJTmuP+R4XqBOa7jyULouxjlAvGx1LlRedxiADi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Paobl+iFrvUBpSN0mg4SV9FRMgtagJCwr1eIRblAezUa8UE+GGA2wtOu5TknS1Wn2OmP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cS2SAJLeHPA7jipQt5fB+0eMRjtdEX8Pej/swArPxToFsHtAHEtEKO4gUr1GcjGrwXLzE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TrGj5jyj+EmTx5hTAWzRbjUS4WeoimXZyENP4PTqZ9Eusx8zPyscxNR4bVG1bhCp4JDa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mhkqIAd3ZFaksAPJACGwA/csC0rTDYlwB/casK8JnzAMuKgCB8TDimpkEY3BXqIFUHxGl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EszrzEQeDuETnzFYXEV0we5dHcpFODRGGqDjMMsGZYKwecS16R0QpWDgOJa1Y9o8IaeZ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fMbicHmYZH2dMyz1q7yal2bVS9tscLOSLZ7wEonqKl94JSgWr9nbE7bFvmVrtUYJAOIQ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vcnhcCbIFYtgLrkiKYY0G/mPA8xYV8RkXECg9QkZcFofGoHnPjMoraDVQVqxxcLKriXl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3efHUWRSvMx0CUaGupgYnaB1XUFhwAKMxEmO6qD0wxtbNVBEnCBfdEdAMKHHmJknkLCN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KtxHQpbKeAvMcNSHRbiKioxGLcviVwUthOauFsFZaaCLvKW8MLYG8HNys6cdT5YmtuJH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iDBw5yZUB60hxF78QIKkTwga19R9zL9qsfRqCgNuqR6hfJxXKejL9w4FUoz8rL9xzvs6r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tgF/mOmqVvfWpf8AQD+AR2UHm5o2uc0TxBwQv5YmsVqwX7lOoasIvumWysDVD+4jSFNh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ZGBc34CPNqL4hkx0xONvT+C38Q2vFgny3+kP6JSNzzcxW9N2scX+WLgddhR9ylYXG0e4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Fr/kuaTYsoqoDFSt/KzKu8LIj6Alyp+byxft4nG6jnO+WDxep5lyXGGCKASsNIRsw8Ur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VtWrcTb1K3Ri5RtRn8TQ1QZWMgFOorN3RMeFvMyd5hba7C7+kuLDs/oiK/P/giSmOSb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MXEDr+yVSCWr7l8PG5vFQYRwjCrZ7IbKVW4dIWZ8SmsMEKQwtPj/AKjr01sEPgCDxcb1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RU+Eli+8gJT1sOncrgZV1m39QA5yPK4AQtV+J8R5y/v9vY9xbLFUpmQihuLyHJzGpGhc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Sdj1HUduPUKsOzk1CNGnjqchdt2xVXiK5/8AVAZGhLq/1EKILv8A2ZBtBT4GJlvw+JgO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yf7ATqwUyvMvyI5gWiF9kMfCwNf/AGO8W9bnQJqrNnB3AREjPLfkMIwQoQFoXX8YhO3L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+jhAZXg6l6roU0Y42LWcXmFEAMQSWwFaqmk8ks7ZAbHRIlaVUsLpvrkeJqwEj/o8ylXg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gQEGestQBeB+4uOalgey5oQ12htvpt5idGF5qb7XL1Q0peI4+5sXArplVWFPg4hprNXC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1kK6VyPZMSw9kD/y4BGdwr/Uyq4XP1AznbNvl5lKPev7oL/wgFsUzcfIExaXBJeZUiYl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V3HLf+BmNthNYD8bhF9iGv8AE8Zy0fqX4D9n4i4EtWSpgeWXbdE8k05zF4vnqE2j1GbD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xDAIO4XZ3pl+d5qF4ByxAFJcwQMRxGzBSjLV5luaqLAStPJANyB08kpDTOk3FVrB4UUg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SzHKPVM4r5REyLChQIINdXl8TG8Uoyxys+4G5uBdbPcVMLg6nRki4byxMv1BRvMDrcIV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iNle6NQsY5lqm0e4AAQgjVPCL1n4jTobO4rpomFhYKxqHyUYFUz2ljaO1IWjBR4qV3QJ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o0sPewEjXqA83RD1CQA3Rq+niEX5keMOycQ8kpvS7geo13wsVFl0TpgIBHuUV8zTW4Nd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u5bz9As0VN43XwRweUzZ8GoBVQc6I4rF4eZeYac+G0vQETMUPwvfus1KbLZNArj0Q07Qq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KiCXXUDqDd5we5XVMVjcagyJXeIaqqjJeyKAzbdISmLEF5OGpvhLyhG2t2n4CUUXYf9o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lcBRGy+0xRaBqfNHP9R5ImVtMVonhQ+4Hy4T/jEwtEzD4Iz7cFSfMUgbstHmIUDzxJdl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VbBHLpu2FUBZSDzkDgvzll7aOuIJsZbpvVRoEL6mB7TUD0HmJpma6yz/AGUaSISFvTFh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BpOBcApJc58LM/mIi0cub9y3VRuJW4tYIVQ7DTH4xtVBEGOlaPmJRG0FP3NkPIWsraCe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SiWju4HIsM6jCJbmZArCoIugIVSt/wCahY1GVWIh6A4ioH0EQRFPMZA2THsV3cWrYl6M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nNAB0bgrYbSo8OP4PuaEXgZ+5b7fK7hAeMMwp2gyzChYo39TUSInxh/1B2i2b6dBGKte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1h/cUsOQyXZyQb2yRc6u+DBMJytnuOlGYUw3IR+Q/URYzBMg4RglHlTJk+4YKQALHeI2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ihxcAVWYpkxtitAHJC+HxEowMKcOI9ppt08QiWV2I5gTdp5jZb9xvu+ZcNXi2ACUKPhj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J+GMXevGY0lbdncyqgFamphwlnqtm4/mo5B8DxAKJ6YKM2WbiXy+3Cpg7ogmTx7+Y4ri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T/wQUtt0tYhZRsK8Q4hlzx2eepUkcZAaoehRZ4iumBSt4eDw8y0mLiJOSuLl0VopSh33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3qWfWoVo7QjYSy7iDALDV5bXiASpOTafmdS5BQBmuM8h+mM1aXG+inlAaKuVXP8AzKZU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RLq63CCzzEFUYJnTTAqnFdl9QlTKfa/ETyDA6Ng5Lrgwq72TQ4UPtmDRliidhiWjqGXU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D42y7FXjZzOliNHL3XEo2HNDbjKwKOrQlLzuE2XN0+BlsLl+F+YGFTQWu6uWPUQU33zN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nQuEwR7kalA8VSg8xeorkR7bgAs4yvsmhqgqEIujto/mOgw0mU5cZi2oTwIwr3H2kxyE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8qfMfND3LeRqEKSsYGheJhpdnKYC6yFd55mQKSOC0O4VAGI6VUNjKBMuEyEXMxht/iU2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k8QibSCED0vT/Js6rq2Yu16qMzKUI2tbWXBfFyhZcucoG2oBjEqu5gVxKFhmZdSzp5gc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XCq7HMZ9RbNR1EVQDjmLqtApM9jzmIUinnUToHiYID4lU+YNrqIgXS5aQhDUDXiUZXPO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DA8xxmzxyczIaIp3zFpihle/75qWFeAsYczGT/rsgUmUmcunx5mgTFx1cRZzJtlr2srZ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5oasYm5Cz1e46oAsQv5YIIuOahPuZyQosDhKBLVZgPa9SplJqvB/uOSEDsFZTxKvhaA5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ysHuMRDQW9IhRRo/uLBE5QhegcHxBLYGRNQKqai1suIM92L+IZGuAEJuoZtpBsNhvgyK3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TCwEH5hwWWG3zqAATWdfqBl5tb+gwQJC+MUvwFeVsPMMGF630S5Z4zgqPA24PHuNozy2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sJBthGSN36lVZvfLVD7SI10hWWEPlga6+aw5zaCPRSX/ADAt3hT6GofmWDOLffp+EdNB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1EuLQOmR+plhheBohNarmjBDBnbsgVMaFtfE4kvX9E8YItfSDVQ+IhECvuHTkl/kX8So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383Ca3UTLYA6jCyK6XPLGoYgmnY5WAJeu74gyo6uV4ABzB0Z8ypn8SnT9xyoF+Yl39H8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0viOm6rvfqXVV4vXxA1o8oCU7VRKeNawW9y0A/gx7iXW1auIKHnBcCVC2OqeInUTph/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fAYJkl3ARSGjm7P6gRNKZf2EqWOy4HS3uHYqDFaYhV1iCrfhaHqLjIaNHkr+oUHcdkPA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RhLCyKLGiBSfEBTRVqkJN1Q0d+IF3uAUejvhl5kBrR2QwhGFMPuBrq6M5+JlF9OYHjtw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Azklrm2DxGtWzaD9xWtiYUK95hNZNKSnsJfPSKstTdBnEvNoYf8AqqX9CaKfyxBJvDBX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YELhFo/Ux4W7ZUL8xAXVaOHzYVAtqZpn4uUZpbT98fMFTei6Br1c46OVcd1/cLm9AtRX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RtmhhwO/DRFWQ4oaOWn3GluwRXvCBlWToPzLKt0pZ48wI6trHifDkjjKGbhgAlvu4/8A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IQ9mgNPcKrmdiuvZMedO4+qmwcG3GAOVnKwkQc3gvqW6ZKE1YC34gI6y7IXw2uviFCwK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WaJfe4ohGEXD6hcT6JXimUaQEchcWW8wyHFu1HYwlcigMLwJBeE1ykeYXkMbDjMVbcWg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7Bxjx4hHkt1Y36fE5cjrFavGYKD9pt2enxHKpYoodm4mKTCNgfhERbpwmyh65mbgLKL0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vbJFganIKchY7CIMpm2i701Dl8Tuhp1F5Y7dFqKSz0kVyXZ+YwsFC4GfuE2giYfeGWtY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lef5LWIA6+zFKd625izjzLlHUMKCPccoSiPFGp1ZYnFotNJbmmNxhgykIbWJxL42tHpl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3TyS+XRcX1LZgUEY80Mx+5tsCatK4xLvRfmVyd9RKvWoLdZYlm9eIJvFBBruJKglAM3bx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BXy6l2q3BL0InW4Lmy3mGfmiravxGpbRUEP2i3lmKIMZnCoCyYftxCpLX4Oot2O1hwNF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lz2w8OL9qWYqbJjX1GnvdJzGY214PM8wyaDolj0ka+yW2uonp5ihdwCiSvzxKga3hEoD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jNAFupghNHjjaXVi5rttavuePk2/czaDIsro7lVpYw6OVjMuGS17m19cnA8EevU1lliY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G8mW0MqgoPBEoa84l9G5Qq7V1AlLBn1EwDnVjmDiBSqyFQWlfRnC6E7dS9DiN43u3fac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QLAgVGWNPOHunEHSMoCjwAhf6YjtEa/QTDkY0n1LpClalfEFsW+VhevUQhp6lIK3XCBa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BuE1mBwDfifjMksACuhZfiPlCmECv5P4lOEjFrfLuD42ymB7ZltV91pjkHM/IwYrW49P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th1cPoiKFeB9nLBZLrbUCeTyHHyxTrsd/JMui3fbAnhnJCWBb2alyIB1Ux2mL5jo5+Za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wLDmKxZE2rissq0HvQ1L32Vr1ER1sZY1QnKrgIrDxKVYe4WYtXcWWOP6/jCBZLzkjSQ7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cYTL4vzLwK2rceQiyBMUysGJZMZmXy8cCx9QK0Z7ma0o8xb7SU6KRqx01KiWQVAvMwEk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Qntf9iJ104/GIlH9hEvcCgexseeQeNkvw9SGkzAXbugmyIB566MdqivLzGxqtq/ZEXVy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5gs8gejuJRhsquSNIhekMVDFyY5D+yXgwaYd2/8AZlpN31rxG7pq8DwzB4uFofiPS1x7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CCA/zJqZKgDgvjuLUhvB8eImwRw36JaQq2Fu3/ZZjLF6cpdwhAlp09Iwdicr/mwxFg1r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sPQ7szMn4Iqz6XEQ1PVZbJiwTsxMfUg7HqtRE0kNlaSvdSgVWqhNqdbhC9XU1HGGWJgD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0IL0yavnEwdsAUT3cJKCc4gV4uiI1qxgj0v5xKoag0lOOIIholcPC59wO22Aa8GpSWeED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JiDTu+3E/wDOIj5Ga1xCZ1lEGxivSt5sJikJgJbf8JwIwvCcA7lfdVUjolVEUD6A+pZC2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DtznHT3CtYUbKNBTDhKnLsoMRGkPLnxrYKegVv5ddTYpTFc9Ln6ljMlX6v4HUwUAFYdh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GjhDkBRt589QqDWPCvjMMm9NUJ6z8zI7QbHHB09TDqkuJzi8MUomXbRVN6zNqk1puTPH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FOqgEFI5Fie1gREDiqGdt11A62qFfDSVuchFGFO14aiBVdxuqLjyBisKXlG4F7ff11y0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W0OCoSFTGtaP4YLWW4XpNxdFCBtKLBlRtomLGZf8nKuXruoYLRgcM0TV3TEKoICYbOJR2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CDIrHuAZKOCKAeKOWzJlh1q6/wBmiTXfJcvzJ9i+02AHEDhInlliVAgzEGb+IYVj3LcU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YyauB2BHVAhjjdsV9qnAzIXPKDtfWzE3oOGbgLu4amMQ4ywDBRChD2yhZzAuFoiWoxGDn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ZGNN2U+O4F7S4hlCOzzUNFxwI8jCMaa26RiNf8o7cQJWlrc+mWkJgGkp2S/WDWl4PmCh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HrGKcwN0Dbg3GTe8bXgmxEOU8EDolp6RDOAB2yxJTv38xwDpuf3F86dMVHxoPiGVhn+1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gJZsHF2yoCmRvNzeVuXiISzgdh7Ks536DUJ2qR/ghkjoAfuBUAnfUZxCgExCZWIf2QbS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lUHNwBVi+XqOFXdB/Mpzo0/hUaFwJv8AzbzDaACu/qUR968QT47ZfiWh8j/ULoDzW76i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75lfGvBGbnecyiqa3RqbKg4F17hgIOq2xApy6tbZVlKOFiEBOjde2VYtsfh4HywNnMC/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/mZnEFfaxEqzzjC6LlCj7mODM0yfbqeWqmOIMHXi/wAyw6PAtYT3ArtfidZTVPo5ip44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DMfJQYsYD27ltasvcvqAxmyZtLyl7kHBHHAYNa25QGnuUxIs0YkswC+4lQiFoLiQtuiH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LcbqZlKeYQr5GXK4eVLIh4yMHWRgLajKPY8znqxrD26OaogClfDM5bTywF3VdSzLGCcG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f5mgPomacUMfsVw8Ruq7FsOzk8ka8wapgqV/Zvinv9wlTy6g9a/b0xffcIeuzzN7GGkj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wtf+RzEQr7j4ezzBFWm6t+4sHsLbffxBQ0cNQSjjGGHiHoIIArTEqVVvLM5wrFOFbI9z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F1aRjV00G6TsJUKMVZk8EGo3e7lFiL5qw6I+qQKQj2OiVGF0pr0QEM6toD+6ig69YhvX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Qj7JoHaQFDuoYFNFtTp4lvZw7C5plzeUWF6Y7XaeJvm8fEet5ZFKtZqoZMQJU7qXBjxM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oLFO6K9sJcSeUzbfEpxaJDsdVnMQWzRV03glW6ymV8S5kUCUOFG2MwdwV+Il1FobFY7N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mU7tiWZdj34lbhwGzdUThgxl6Fq/1LwYyNWYrVCrfw9ywwzX04depvclbPJGtubWnfgZ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phYAkTZ9RivlQ5IHHYOQcLNtk4iMic3KcyslXpZMtHEQNPO8MJuyI2/OHEtglVofFys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oyk0KfNQTxoOV8UUStPAAG1raojpmVCds3mUj2g3yeIdUAr7NXsZUkmns6a3G7R2IDpY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Z3fcFFmGi298VcE5wuXZo2kZ0dGu5FYavcMClVFe4dZ3FjVmtjycJePMOC4uo2vVXiML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vFCgE8uxlG9hWWfLi+ILzA8FvuU1xqToJjnV2VD1ITuj+0QTRDAVLq3BxPyMsfo225ng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bQ4ofEtKFHEuLWmUqXEtKsiOsIa4L1H8guo80Sks21MxpcldM1GI4A7JrylseZkln3AB1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DWjuI8XDzriYNY5IHFhB8HhzHWjXnuZASa5VCz5IUAC4OI09Q5htNr2y5wQkKXEpzRKR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8XB3ko7l1Qs8y4EHuaHtWBQ6blY8xDc3Q7Oo3RVSlRyBaUghDx4ihWTQO+ID0FwT7iSq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4ljuDT2TFRPsIPUfBXYuogcsFS0niWE2XHJ9a/iJFdvBBoQUDbL0F62MZVV9xkVgjVlLX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4I9BCxwe5aSnbn18Sur3dXcSRDFKBMOEFjS9kIkPAImL2rWpbETghJgY6XFY3FdY1uzd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OC/Gv0bYu0LtwMxhjtxnm5mRLVGiWjn8RfvFt/mDpLg7S4dEXR9QrcjwFxworqHUpXc6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PMMke0Rl15dTE3R8BMeLu3UJi9uzh7WCXdi1Xc/FD7YQvGE+jQS7I1/VGI7Znk/MfG+7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BMLGc0Ww0gZpy/sTgYJ+FTEPL02aCPuIXZ+YSmcWbZCFi3alOBRw6IruyWIuvBFS7aPz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PmZz84guOc4EyhejAIlKX4l4YheUUZKMZmMYY3gjVdW+zAslql/MIFrdE3RXzHMCGtZ6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kdQBZnOmF2y+UogRXHwQEHrm/wAzg1F7Yjdm1XBoYICXT3BFGO4l0PwaiZrM2oR93MLe2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YhlKwMJ/yPNra28vrxqWvDV66BuCXYN9dPxEdP7nF/7Bx9sf/J19QbXOVXfp7I0oDbKu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DGTg5j6np7GWoPZs+YkL18CNCuUCUoEbI4G2xb5idAaszfcCIFGnPEGCaoq7en4gcyMI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O1iik1Z34h0Ly0F/mOrxhQMUMWKoOtWX5gIv93iJDe9qAvZd6e+YNxLXpL2R97BkPwnm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IHAQtHeTEEfs6j2WZjsfxZKxjq+YsYL6uljUd5lo2Hqd+3F07H+zAUa4PVniE0SxtlwW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Ad68KxBZWcAKX9ElE+RrUHUeFVVjQ9kstMEi3BKF7Gzb5mCcuEodJi4baVVAHPqNGNbL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v0xlCAVemCmgvVTuVe0hKA4b6lrSVEIPLzD7aKo/J5JdTYXLgnknEZHi4D/crigYpwju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60NWdcwaVGd4emYTUEO7vf8A9lKsZYHRu2VDbKtO8m4OkuSibzxiEIEKo18mblCa01ec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eWtwpPSsY5BWgIuG2MoOw5JHvG2lAdmNaicK7JnDQV/MeAitKXMK4riCByxlRw31xLMC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Tac6oPplAOzdAHNhzcdMUIWzybGU6G0oByhxmW39QFihwFQDMdAZeKMagIwK3heJWYwK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6lpVfHSMojEWpriRoVFuUYylt0e9NxKv4c58ENApHlibG8kt8eIQxvzKXg7gi77WOu8VE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1F0dTC2tXKbNHcFIOEPsfBE9KRzDPqZgVd1DlDFmZ+YKzgrcEpddu5Y7mbJyEqRwItQx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B5lG2PTLUtmB04iXawtkem5aeVcwbak5zG6s3Fgg5txEsAIYR8eD8xhVzGxm/mBerYO3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MLM8HUK4rDA5BdQwYIbfvGP2C9S5qXXKZmTZEVaD2VDL2o9MQILYawkTSImg2Jz9y5EZ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IzF2YafmUBtV2dMZVlKksdNNcsYhRhHhGouiq+7HURt+ryrD0HRyiFSvMsLKgFULtGjk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fvggiqKO34jICWpH3W1lCANIUQFiqbGITBo9BPlBkhvblPEPaK8AQVJZUuWMJi0sThPb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5OL2qB64Y/kWb/RQhb78EA1Jyo/UpWhEbtMZwui0nygTiJ0z4LglPsULfhIQwnk2M/cQ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o3Zy5WoT4CM+YACtgouYg/U/oInTz3b2o/caXj7/ADVo/EFWpi1H4YhqtfSj7lgvMmaH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lzUuBHIQ84v5hKx+WYaP7d1E57laMRrQyr4ZcF6qZgatvO1mJ5Vcw6Gs7Y25526hYC+8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YJiQ9DMphcchP7a0xK5t5WE2B7mnQQqupDZ1jxHseIFyd1LiPBjV7Z7ML+YgLpjiO96J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rkzMbLzbMWR75gzMDlcaXppFEwAFoNEpLC38ytBcAlMZ1DNP1EbT8yzY26WVCwA5cErz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aCeQ7tnKH2rLFJhaXUpoG3c/Dwywbst9LlTkIfhuSKYLaUu38GyEV0efCn4gglGuX/ZE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lhkxhfRNwAW2QjiEReBb8/l5IvBbpeeV9pmFQAcjj1AC5+e3qCGwV+I0qQ9QNvGVGdEF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ajFzYLN1QZsYw4oavd+5uur/CVQqvLR5gQ5cgxWKV6KfpiiUQbFrNSPGv7IcRqqsB0tzY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5/jZKYgKCtmioSJsBT9wTdeVhwU0zNCKo1+Hn0jAmg0T/AGMarOQrNw7JUF2V3OhvcAzL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DVSoGONQ6K2PTNRIXsvTTzFVZQ1tRpv/ANqVV7xfd8XFuCNjympgi4qoIcVfMxiApAHR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a9x7UpxPh1E1mJsLX9THGaaWz5hvhGXaGadUDbxuDwRtaQvjRAa8RrntTcHFFqhj1thU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nR08n+Qiu8DT4SUGl2q+3smW+QciGUahI7xw3FAs2wOxNHFLRRt6jGk7uJ8NxaNa1Nnm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8dSi+YF3mFUIpTmvNZm6TmusAUvmXiUVErDu9z4Bg/BOYqwBpjS/UrTlhgHpqDm4pTt4X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Z2POIvOxDf6uLLQFqVfg8zKsiO13Fj/AITJEKLf3EKZxEVk8EoX6gUHyEcC1xU74Y1RF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g5NNEAHy4E1gR8w1F2xWQpAnwQNY1ER4JZo2+ZcUvki+5VoJqHNGD45gtaIeB5JQ2UZV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ZgVAJ3MXqGqhvIW1Y80fuEa1FVqkMYI39zGlQeUlRwjmCeM1nkjpuiXdHcXDE/tQktt8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CMmmtoixLzqIDU+YrsElbQx2wBpdyi614j3iCct+oGDCLcVA7Ma1FUdRavkIVlSIiNdQ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lgCaTMLNOTqW8/tCMqpJ+plEEahMzFeJfmmN5B4gFBDZUwGNUR44jNssPULK7LKO0AN8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bhC/KWyUvMfTBGxVq6mTc9HMdIrjPhPHmG6AwaH57YmO9HBf0RPEORa+WP2B2NEzoNsi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eMqDztC1Y0x7Fab/AFHhfyAOahxK5yErgQpIfn3MKA2oLoOJUgA2NAx4U1R+RmF1VYVf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k2GCIpAjJkDlYh6knRLS4cCKLPsjUoV26lmIcsQwVoLWWmbgYd1v8THiFZw/+uItCrl/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iVYg5wlQI5/0ioMHPbKAMOgipMuVqWgRvAS1p64AhluoxQ3Ba/3WEJ+PfM0r5cEZQqtV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D44jShGryYIX+XFSzgWdvMUKHmYy0DbxH6SnAQdbLlKJjJ1aMEpkfBgIeDtiJZXlhS0F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EALTIs2KCldRW8wZZdP0W4I6EHjJUlDym4PAAW5ojV/vv5mOGicomIHdsAoWgq5wRAZ4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CG7blaM/BCV8SufqcMQNf1M8vohFxMbWCX5srD4ni1oWJfLF8eyDhoStGI2EqqWrjKZb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CIHIKsjp/bHd3SFWcJGO8BWzyuGEP134zwf0zC57NPKuTqN1SSp9oaCFNp/zxDosFuRf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J6ii0XooFovnkRPNHUCjYuXLD/oHzHHy0TTPHmIkO4Xh+3qV7ClPHo/TDpw2YVUyC1bq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YesROVRdQcuQeYRBuZHZ9x1B2hAVAdKg6D3UFeHGg7tgi3xlPzAZss7w1miILgFtqPcu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ijNtUY0LCbfSP+jbHxGRGhos9Q3p7zOeriwGVVlaLd5vMeTRXlL+6jg9uDkIl9DVZ5iA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cALIIZv1CbFZR0ZlKpTlHYwrLfS6mwLQg/5BatHgEyfVwc2Z6XsBlhJriwieRz8Qi4jF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+GMh8C9PhhGKpRaMQOVbHXuoI0sAbq946glaCd3f1cCS7oDCrbX6llg2DTLQL4QZD3FO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j5BuNY7oRv8A3dgBe7OJ8PkmEVM9mJhb7ISGXMnT3FXk3DWY7VZQEmSBCiZK0NQfi6D3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YTgQy9ieBItA1Uppiiijio3HLTQ9nAdy+EK1Hybry2xgoHSgo8dSsVb0EPb3w1tiSlVZ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1VsC3mCG44Nupkvc5XmHwgFa+ZXB9zZtsaor6hZtniUOvlLqBntIc1cCXEAHTtFbWfKJ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gHAxlNziJbHXLMhgcPvzCMVnvz1OGVoOSFKrnRO9PbDuSa0XcI9grEcRa6wSi75nczzc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olNUsuUl2WCBatRc+hDUIO47Ks9w3e+epfW/BEUBqG7fDuWxlgbuZrdTNSAsl1k7I5i7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HBTdcxSsbpSTDtf/AAY74kfM8EiISxR3Nhwic7hjKqmLcy89nEAdjDq4+AL4JaUNNlsI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lppfs8TFIi2z4OoOM7+bz2wq0MJQRa2uhwTev60D7i6pwBfytEYAGlZMtMQqlvtANt8h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8xVuUabuNNN2rmNpGjX/AGlCF6Mj8ubnmM90bOKeLjyozRmW+IinDTDdaIahLr5mPOi8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IA5ZncOqWsNJuaAfdMx/31D/AKx8Ual+SzLqldqYWbhUqU/L2AgsxeEswqCik4PkQ4Sv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jThWVSD0zL8NdtEta9jCg+Yu2FwQQo/MQ3Ky7mgV9znLviNKo19y8KOGYAo7RvKZWnpl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1Rdw0fTzLWgN5L8TMk7cEzQN9FSjJW4VHviCiVfmIWiUnmCouCEAGrMus7jh4stwz8KE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b7has+z9Q6qprD+JvqumCWH5MAMF47mDeWFH+iWp4/ct7uJRDyUSxV6cy4m5bFOfuAkc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CgX0JMIW8RCrijzKMcHjEpbZOomWHuBF0tuURyYKMx9Sx5ooE9sRqsuIAh6xDIKy/G/o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hlPUFEw9MIhKD2/DZx5gPkAeenke4M1S08goN1guynmE9gDX4V+yDxBfgMjAxe55OpQ9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yQxyDmVSRpwK4SDC9DceLILDGo1jfzEMqLhzBqpc1uG7+tqYtPeh/uLk54Ucqg9txBse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pQaXwhZwUdRIsc6uJCM3TfqA05+9ywq3+oZVi+YN2molLzUG1vFwIGxTx3AHSmA09RLK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4conMoHVmniyUFGLU3KYy6b4lWMplWPUdpa68viOcDIlUj/YAZazUIlaSYBSDITYnw0Y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hp4znrDdt5utwzfwrHQf9ljy2G69MtWQJOerhCzNFa+kGh4JPtHx1NshRy2hhUVjOS+3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3kIilgHvYZUWFbbzTqW6uwq0xbOFAjQPUuefXcT+YzWBsh0OehGpQDCPJLsLR3VPVwK/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ocC0Hh9wbEdF8Ma5jUzJXs+PJeA7gurq3S5ev5h3/qUMyS8ruZoPuDGJbBDfmXB+e/Ev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6ywlqeBD1YniElWoytvMpFLKyuiGgaoPK38bRi1Z5ZQz1M+Kfc+VKzcWmDHbDZYtzslW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0LUcpwIyltW0GAocsMJT2WJtyNHUYjoiLWKOphvUBggxs2UXNgGH2ZcW4gYRCXFbwCNo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Fy+IRg1luKKyxUBqiKyiv8E4TjLKjpmXRrmX73SeINRSw9MssJkemJVePUOXO7Hh4VQl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SYKPpjTgtBKB+XoQxWl8omtKrO4geCL8kHYHbFbrzKqB1gTywDhZlcA8+ILPFV36dCBo0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7lKIaQy+iBPnYtnlrmOh9jKPqDJSsjYPcIgFybLAQPeUGTULcDAmw+rXuZAO7sYoDB5qU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zFIA2KNQ8rYLAOC8TeisMM29RkPnx8EWUNdVPRhvV+F+HbEXh1/l2yopuatlxRM5RSWQ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CCXL1KjP1CyAcq1FGfRpLxicYPyysrr0sSKDKDMUuVTlfEyA1jWfUqMl1dH1EKTq4kZY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kxlz0QRXtLqYn0zRLnMaDWPcItm5RiPYNlGA9xxSJgLWBPe9l/kSw07W4tpWtRwVR53K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1DZl/wCxFzPWSDI527jCwcARWAbgghuz9wjG79ayK5PE81yxmgdbfcVtU7UQGzxEclvE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3Adhjrz6mJNea2/Ubayq3Ms6nFA/qEqfvDKWwNh/aLODULhUtNq3HlYAdQza1yzyT2wh5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dfawPNSc2ixRV05VM0XUHUon8h30+ZgOcD+4W4jNjzAOaMseTyd+JcU+N7PZ5nm4VCzk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z4fEdjbZk865TcN93K6GvcaqzKpohYdg/ZcMZuj/ABY68xVBNqhGOzRsajRC1wkUABD8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QTXxOEcPsg+13UQfIbfsnOZUqCVjVRdz0lBA+WVmQZZs4Ni7i6wpyMPla8S1PDmKl9v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tqZhytpWIu3URtwmyZBZgcl6hiTJz5DqY8AYYswOhyQcrnQGyLOQcG/UaoxsEF7VMaaCy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uhgshQ0TgnkhSkLLXAJfAJaatzKEiLguqfubXqlWHs8M2c2bu4/THfKW/Ps5iw5MthdJ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hjFmhaXDyROxldeCPEC0Q2O5jRy9RtwTKoKcdwYnLVxV5Jf7K+UNMBpvVrCx+yWoNs6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GE5aWApReaR15IlTyryoiOoUyPz6XEL/AJTLvsRqOnLbRXa8QVxGih/8vcrtpFVb/Jt7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B9bl0rmJZX3DhB2NzZzNYgHepTgUY74hKA8EWofRNrGBMO4QUUcsNrAIWjOuLtlrE5XmH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x15GOlMuW8sQpafcdi1rcPT4UfbaL0RboiXKOtwBArBOGUbi2Me0OYFIDEZM1CDRmFGn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IcG1nLzLrgJa58BERcPEFW23B4r8TFVbuNRHraFiLoHNTazDT0QdFRbf4s3cusm+JdtM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6nEPDDL8xuTLlKB8ylqrGYpSkwhyCnNykDT/AIwkmDBCHcBo7YgF1HZnTBjstP0utRO8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SdsrDolGirK8M8j8jHkwwhShctv1qCatAoJRg6MkrbLFSCqsnOt+oU2LwzkHs3coBK84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bmXRRVfqFAH7S81u5TMnAMTm+ZuX1TpAfc+uYguEAC7cv0ZYS6Bq4+9sMBTdivzCPae5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gJqYJqBzxtEAxY/MrlQd5gLvcQS26gwRUAuWIDC8hwR/TGDtvyy+cYKy17iWobXbA3Z6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oSszFszAX8SrxPkwSRFPoKa+peid3lj5ChtNw9PjBgJc2ZKeiXbr/URVZXxAWseiY9Y7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lsOJcKPxDTNUdy2BemUfcLh2xlBkCiHniVDQ2xaFIfdx52l/jEG2ZWs9QFb9ocF8sRrn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sdJDlVGKU5MEVsvjVZANm9o/ueXVdbLlsxVd/ExJ3TB9QDUeYK5K+dTPVu6IIyH7QvWG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gRl6nkYJn4ItDGFqnxGxxMmJW6jKkOZ+xLAjTELSYWU/khV1gg+0/uXPi2aPJFy+46n8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Qe+SZi1XyznRwK+cHJKQWWWfK+TxDMsKkKTpIH7D0fZyRc2yzry/BqWvNhUllK7U0NfM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l9TgGle4te/cMavpiw6LUc+YJ1BSnAhUofk+4qpK/uUxiVxBqsZgrVAHbBu5YFm//kNV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PTNbfUVU24hKhEdM0FEZVU4vcGKeJa1JpslFMadpLhNWUK54Y0rIiYNW8ysOAKrk38wi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o5tphrVqzWr7GBBJeMbh/OBxHRboYRjFwShyPzLHWbts8xL0SzI9X1LBpS/rxLqWXTVw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fhlwgeyL7hqs8N57vmeecD8q6loG7VT46ZUX42xbshzP4MdiJeAZWFRDVXYzKk6j0zK7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TZUKmyReDX9xWaN+5P7gkwINMFSsRW2I4GiFbJW4RHfKb9RDWB5e66TcYiqdeLbsa8x4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QPqKVk8PgJwQAdldHUXFqzxMW5RwycQxqaWYqWQvxA7ZgCjfcvPgEXcA8Ey1qiYIe5wgI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cCaXK7WEcIb1BVBtc5iVlPFQWyBEtqNo58xxz+qMZVcBqZdMR9FnhiFAvOS4q7qPCIVb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cwx+mZ6AO5QDaCC2NbGnuGd7ZQ8+JYFrRBlb9RfJ0kW7uOAaeCG6AvLqIihiwxBR3cJC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7nCZJd7nFVKuBcUwHNKD5l4ofT9zCRKuUoLrKbYBjhH0RbeArmSrWZ0AyTBcRqOBA9wW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Kkr3bQL5slMYKXxHoUBPZGZeAzxbHfSmrwD1K/DkMn1KUKc5l+oaVo0EJ2C8Q/0hWZRi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v1RbH8tm+PaZS34IPgI1x9Srvi5YgK4iUgJ3Ei6oaGOoKTv40ewvjQ+GX5YgK2ko+Kgt7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ymfIQTQfdVGWs9QdDsJUcXFXLzCbovEfnzKwlKOblq3pTMvAELsxM+iwVqHGs+WiEVDfMo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XTzHrDmb2uO5VwS18oH1XRBgZ8bhAOd6IB5wjiAmEqgtQBVPsZipO2I8BCdfLAbPCEuX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PcEXy+CMPIWI43aPEzBCFehz3KlQfSM8DwhUrYzAOZhLolzOUX5niMNHohgvFFfEGQwR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w6uxl3pka4MrVdtsNQJcFDsCbR7WjRWJiKtyxSKK8Q6Q0ZADzKEXT6iTFhyBF2UsNTDb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sP2ZU9wR5Q6gRaGjBsKBoOEfM6pRexmCHQkjh1/cBGWobOYIUFDTplzreN0PHwy9qIAe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LeTxMpJs8PfD4iKkr4uIQ7Y5D4Yo10aK6JGEasqdhpIHQ4aDyRwgMSl1/wDWRwgERvbE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GP7RReZ6nxLpS1nOlPHZBvWZVvMYhtDs5lm9eIaMXOqBcRyJY/MXmzSam0BLGYv5QHA/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7HULBoHiZsvWupd8oXjmCuFBsYtCZdwdja+oJbYXwQfQ4YZxc9eJRq8WyorvKFCcV3Gt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t0BmnmJoKUujUFdNrT7jgDIa4P8AsrWqImSHaGcKYqapOBwkUouBgd/Ew5Hkf8Sr3NDi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0y0OrwBF3KNjR43LRCqbfjZ7IQLWCwg+wglCWnM8xM0fmunAnJE+7PoqCmtK55LOn5jb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bVMxMZoJ6qC+WU9vJ+oHKr2Rx7kdeYiwOTuKFC+RDJWlMHLJ3DCqI8ByREzAjU14mYqy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vjh/0RteS8ohjbxe0LTORlRK51BG7/Es3mBjQEyZVwTBih0R3bFN/mEVVd+IqQ/KRov+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mUniGoTFqOmSpclCPmDaWI3RFfdEXidVuPXKUftaHLNP/Ml2K6YAzkzA5ZDkhV5wPklw2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GJCgombMZ5YluXLvxAtQPLFUPJ5jjZDwiJAx/WVNQ0sDNjBqilsuLxGNT9y1WVUemc3/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7wkeHH7wPjmAArUYCYR8El9YNEBrK6my8JKULBoI50uBtRwqBygJ8MBerD4hlDHc4S3z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NmGoc5PiDg2X68I8PgQohYIFugi/BGOIb4CLZnC+ho+oq2I5qJkDsVzMT6wlBAqXVBuF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LUFO+YbFev7JTWlzbb4o5hImMGJfpK7tZQ/iXAu9ywW+OCI0b7jHH4QcnmXJTMZZ36hB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UwetRMWXBFYyZnCq5YAuDFRyzHkW9wfExaUQ+ct44jIMPEUo6MR4Pli1gq9wbvmDL4zn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sjHuBmAtdIKOGMFEtgGsE2Arm2AauEAEDeIcqGtuYsqx7g1dOiWHOpW5fvUtxchmxNT2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FjH1DMEcMrMWQHImffqZu77lgENx5DXUFBM8nuOnkE/UxLovxiK31Re4G6xti9F8UaS/A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kmgzL1jqlxFoD7iaLagpyFeoIAdbIyqA88wrLPmbDMQLh2tfEcHxj/jKAKu5B8S4Bct5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Z1lYqM2S06ItWyPH4f7nBJJ5OE7J61EHZAv6dJrjiXgyepqC7Tp6grI4Cy3D4YGK65i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TnwdzRw+SUdlbNr5OfKDULc4IIo72z3F6xIDgvoCzDuAPXz+FyDa8MBhFNMj3AcQF+s2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2dLcrMLQqnyEKe0aO9aTkmAAgOi8TDJpyKvxyTM2SixePEqKqjjyQczf4SxUpx1F28xz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HUTI2Y6Eidy8osftl+LOYL0FLfMfFgwkMqKeJxlO1mQHLZzCvezxC9ms5INsFcb7mSzK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L1Fgdi1dQyS7reINspOCrtZGNGzl1KYrLwaZTEE7pgRDJ2MoaiB47hdcaeM37nIvy0OJ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iuv8Kgf3H2wynLhlOxqDR6eYywUKGWtMF1XAOVCnUQ7Drxdwc14FjZr0ywDCUPLAei1A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7G4fMdE8wSRuvVs/uVMNjjsm2iBxxBL/AJHDLS1yiApjN/7ODYBY/wBoR0cLA5TpnAxA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u3+RdV7H9xKAU9ckpQdS7tEBbCK5Wi9Wg8Ezp8ynyvbA9td8RuwddozZ6iUry8wM5hWm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OOCc2ahhbDHMAWrYsmS9R/EGNYZg0rgjDyE7gvdO2AqggvaPUlolcwaQXAdS/DLKmiGI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U4XKMW74jRZXCVuSsqQ5bCHbMMQGqf0RQ08rhBCHSXcDr+L4JzvUMKTQBFE1/wCKgxW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eErgbzuLoQ3xUvKRya/jAFBTPmB5NQ8sv4la94jkaQ3NWYblij4lmYZhdQmkRGCkMKsg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RagqC6Beqagb4LjbpgdctAqBCt5QaFdBMSXy7iYplnn4gJcmAz8wyc46ijTWeplx5giy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ht+bYPlmSuclZ/UbZhZc/xDnV9P4CVVIdxiYDlCZ0n2iWydFShkzKsOpaibiY1D+MXLUR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tYcEfrLnhHO3WVUTF9NNalVyMkRgaTNhV7jrNmbYosFfEUMLfmKZW+JZ/JAKb1yl7TuB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bsjAN88MstJBqr9RK7XjRASgPUC0D5gilt8cSm2uJgPylnK34iAuiVoJm1UJs9tUXBFr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KAQORaIUKY5BiDNa7DUNV5vuZOQhrXupZz9EYpWKuagV9bAL2kHiN0v6sY4tXI+pRz/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QGkZhUmgoqXJm3MXDId3ADLHRBBpcUsF5ysLUFlyjAL3lqCIl0YW9z0Gln7g9YVhcsF7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Ri/cSr9Uv7RK7O7pfIj0JSiyvC2JAoKVmA81qF+jx4mOZJPf+L4gtzatPtZ0cCVA46AL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H/WAC7Zxb4Gz7RhW6XelhdLLkLiGMpvyPkmxvWpeV8SnRNAq41VLvAAp81KTAWSlaock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TZFvFkP5PmFyWKENW7PUeWrAUT4ZJkSp5KV42eZSHuD3uE0QRx4mAAG+ns8PUFHiPN1Q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KV1Ri5x9yrh4S/Ubza/EszrB4cRjIHkgLGXULKxyQpSV+/cuyQcTIWZ3EBaGanbKcNzR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DDJBQynUAA21xF8jh1ejxFaMBisg13HrRnUxAjfc59d9Rtezh7ICF3nSQlhe7JzytXh8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LdMsCo5deIDyJRfUooaC7ggUVVfeeGMTDomQ79nMBHNxbZWr6ZlpxM3/AO9QbqCFm6ar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dS6PDKCUouoWonHmlJQhq73GGJYYWvcI6AGfECy3emVi3EMAQS134jjdgcn+Ryug+jp2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Odu9F8Dhgow5s99Q+JWBIRReyZpQ6I+qVphBbrZ3KYNVE1MWkbZ2uG8wMZiOJcvG6jlo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UsZEy5UI2YuWBd4uCpadQqgOKo6VXmAbqFyNsaPGSWu6guMWziQwKTF/iYmLz7qMlgmE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6DxKXK5u6InBWrcpoisMxCnnVcSyojrtWLfUv6h4jPVOiPUKfM/MDfbExmwO2NlBzzPCn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y7fBqBk1Bt1cL+gRZd9wSh/OTVdumCJsBsOoIcRtJ3AhAKvFZcDZadvmDY5xHsf00cDW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ER6RN73E2QB6gQH7LBVk8B1AlrODgmhgTVR+xDgvMx0e1p+ZfOW2vyxlF+Eq+NQ7QeEf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9gwwrpyxVKCu4rlWBWWgmlVcyM7ifpKcioQ0LoZhKRcbF4zBTsFwlWmbywWG9Gg+I4Rv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0vqcKWV7gtDnbMwY7cEzLJ0QFMGXnoTR8xytTiVBAUEIkbHUKpB0gqLMUbqAF2r3MB3h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l7FqNV6ZrPyxoDxwai0PyZmbExvfqOctYz7Kl2DvbLKPAaOJlnQ4J8zlgIAKzHFwopv4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MJomsFxIbK0i1NgFgv0UK8ZYAVTrRcLR4opmKyiu7iaPwgiouAOVijV30dSgBQyhpXuJ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MytXVXcXIRcqahBacdIbNHQaIxc59w0UdlRbBo6IJw+WIc/LEpLSbmKpUzZK4w7Jv4l5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cP8As4tHMYfdHHmPzDh09wxysTY8Uy9GjgenuCsExXX/AFNbwX+HE2pswI9ww8AB7g0o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qApcvHkRolp/9xkxMkVkqEmfuEuPmO2dPc6ia93AP5SDcJut4vZ5gujVLXoQPqHdXHCK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7eP+RvtLUyR8PHXqawlMsiIJw6uV0V+ICFHzFS6uGKZe5khMgBOIjl1D4LFwB7lwHbJB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kCyMZdXASqagjMWgw6xFkdTw7jV1cb+kFd3jsitYQ+9wTVx3yQAA6iUGz9wsURXyPUA8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HGUbvVxSoiFiHEtnQynEcIdLZLl7rQC7dv8AYjxNLMhxTXTCmRXXb+0WzSLm6V43U3ns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F2xX9RK3Qg36lptCE8Q018LTl/2cAK3XBMAb5LmNEbjhYxCsJzLAjXiIreZZc/GUcx9Q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hm06uzZ2RaKKHNu/UBA4xOGMgVqHJBZVEwsByzAAR9Snt6iVbXLu2HBnPc3zFLz/AAbe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KqEIJd2ZjCeEfBreZwSeY2EBwjavqhSKXtEC9TCLPM0GMBiQNVkxbevE5A+ZZjdcwylV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qZpgDKvOepTEd3+5hOfPAgcd7MZK7F3PmNMdt7l04qL3HeP4GYFvATMUC00gbPdzBwVS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jzYDC4EBBl5aW9VLOVtYEMlbKZgrzLgbzctuTyywQgaYlCEzCBnCPtDF6zdToiP8MVHq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j3B84TlWR8w1dC3cMzmIfmYXpKIbeMwUS6IgqvljaQncAwqO2KuXL0/LDK6A39WxGT5z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+ojwdsANfRAr9hmXgqTrqJ0DAXLK3W4J2S8KllQvAHccfpMRnV+CBBCYCgOCBOIUWxk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1YaaVLyBcLs1qAIiq6JrUFbxAFg533MBni5WEUIK8MurVCiV3e4Rw5d8pb6NGJZ4F6NRKC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YAsg9EeDUvjmYl4IUDxAnkBWog1FWpKQsBN35gndTAcIHmonU3QcfbLsDV2jBVXKrZr4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S6gFUShW6xbACgO2oSq69ICiE63KVtdpSYtZgawliZhgaeCGGqovbFu7PuVSN9kHAS37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uYpz2EofnGT6nW0ag+IFCeho/Er2NlclhQQDIiviNgxAf/RBkJfBXzM6i3Jdx8q5gIet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v0v1GP8AC3URmqwdQAtmLCv8WXFoNl8R1QbCsN9nU4AoXfn/ADMSkmHGR/qOs3UnKGmb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arg4Slk4/wCp33d9EoIHIO4eQc8eYnOBSvNS4+b+Ki1w3HQIAF0Gn+5uWhDzuBxpC2eG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9ysoBgvEY9X401fZEBPHB/Z8TPpaRwnhIuGGt7+SC6tL1GBDqzHi+YiAtSPEMrKR1BiJ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iyzLI8QAvkhah+5iqNjQa8QV8DpglHPiXqxPuIXiJEnWZ7Ig2TPyZsOMC4+IvVU+Zwhg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U+Yyxa7hHNzzL9o0dkpGfuV846mLbNcS5qcxdmETuEQkl5bauKCe9GFQEbb0H1OQRyLj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BIMUl2bIPyNN9T8Szc1WQ2Jwajt9nWRk9zTEUwUK5uA1aMfMTM4yXh6mIbxg/4sp95eyM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qFjMjeIiTlxGq5NQVY2xhRrJi7lhwZbjiL7itBXdN8/eZxXlTBVCAWTGnlFXCUrHOLq4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pIDIGPZLzxM1h+IPmKu9ThhCWwVFdYlyzcUBfdSoIA7hrSfBEmBKbvb2xBLZQENnojW0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XdSlCi4iTvqJ1Uds2oe2XVhZvqKRtIL4Yg0F0epnAN4/qLnHlYkCxFPq4+535zM+JZ1+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mRiAGrWDBBIsGekcF0vcxgNxapzi+eI5oVZzqCZP3DCNc3CbjetVPFzageiJRuG0C2Kq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OQ8hGmKYImsurkme6g0/MICQyt+Im6ssB8S6nlLZpQAYIDJWPMcLgC5XJRj5IqIt6gpm6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GfBP3FAKtDGZfnBL088qfSU1keYGlPCXQPtIDowOZYJowtjcHLWp6lF0R0fupZSpRszx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J1A6ceWDMJu8S86jWoN7O1Fm1ry5jq5+ovD8zGtYsHEQ3ZK8GVXmJLqz8wc1wZMsvyOw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AWxkSur5l7X5i3FPSKjeqdPMMSh8svCsdELUDV7lqUX5nKwYrNDLCig43fUcyS4DRHSy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EXVawDX0R9kOC0EplRcab+IVSLjfyhuUDxBUXjzLva6G2VhQYOXtdGoFtWbwjXjTQuiG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IGscP6hovLxFLIMOLiso+XBGW2utE3YE6gPadpUOdFVqfMs1Prf2hZrVt0I+HJdBBi8Y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hG7bVZAcHgicQ97Y6Ctxqor3FBanbLhYOe2ZB4kqQGfgRpJ8aD3ApM2AUHRyqIHT2cSx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E1KwOEjilFkTcfOblwpwOHzHjPhw8nruVqN8H+5zoOOXhjciGXTwzEkQuMss2SvxMJfA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X8mCulInvX4jhFXGQvScwgSouwTGOZiLlFR6HcxAj2kKlLEyfaMy56q+w0ncWGmeAwFxg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jWM9oSrgF/cQRQf5KwtDQDZ0+IFjWZX7PEYNinEDoWwItjF1mX5qIYouG+JtGR5iiZNa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yCvZ2hNG9kxvqffuCayaRhHC+GUmMPcW4zh/wJjwh3UOr9REp+qKYWDf0xwgJ2Q7A8JF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zyLbwFvxQB47XrEPrEzlIGeGmBI+lkTI2epdAvTQnL3HQ02IWLkvmX1NmjfzHqgqwWfM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Qm4+rV8PlVwikaqMC2pZAXK02voyubV45IpC4kqbCG8tT+4cUK0XxBxsM/EsqKtwOweY7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FVvuUuRdwhgpXc/p9QPxGcLyDOePEwIJApnIYAdiMro4f2pbEjg7dZfwGlg6pf6i9B1DV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qIVMTZfUZY1E83CVkMXAbzKLgcEtxOhH3G6/uV4YPWY+ZZ6ZpUtiXOJd5QDY9RjykWZH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8IC02AcQlZZFKWFSqtidkWz21FtOSoOe7j5HEBITqBemMsFWRyOYBM3VBqG3lvUzL6bl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Bs+2J5fbGqoN2wjDOXUaWq3UZlnvuBFGV0QB4itFu4YC9L6gjwcXCpuK6KhHBDwkbo8U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MD6IkWi/LLEFuq7gThsnNzLrK1V4ZhAgX5YDGG15sjUtS5wKq5iESdqxLJRt0Q3hZ7lR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slXw1AyuuoWWkrG9yk7mb3jiVbKAZjrbgqM1RBGS5cpHSVmI5amp/eL1jxcQvBL5dwlb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xHLX5mZpcFUjCSXq+IVdTRxGsGgy0Sg1YI6J1FH3KDkunBbFXdsFWZXcABp8E1pSNpb5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RFYg5Rcb2mpVrTg5n0RDh9Y3TQQkcdN/mJEuLM/aKXDKqI0XzEv1ALaekXBuULFxTEG1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oH3MG2F+SBib70ODpw3LP8vQRDC3NZdxqVQdQ0nOr4idhZqWpKOVgKEhlzHmZZpD3/iB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eUGZX1M2fwREJQoOj6jRwH9JHCIfuIlFXtjW1MBMV11GIFHqYCRyqjofidRSo9H+4mO8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t9RDTMECkj7DS/Mfus2q1lOquIt4VWnuVkq+IeZXWt0c1G9E7OV5mMAOXD1LtqkDJ/fh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Z1BOm8OdPxLPp/nZAeDCzhNPzLCBPBGwyOXbo66IhVtrZzTh4GPdyoUDZXOpls6JSNx7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sZBbExJYzWV/O5aR5EC+OiDVsI47U8JwzmkuP6GnfMTEnbNiaSWF/vAfu6Y6bwP/ANIX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4ZX1AtBlf34TExWxMh2MPs8SkysO5wYd4Y6zEkStrmGNlDm4rPUQGC4/cQsz16iunAkb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GAC8XCwoVLXUymccTNncbbMgdxrwqNOaq6uYWWeupkUV2pxLFt4dxhrRFVa8czUEX1JV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J+YFacRLwYmAV3ISsZVFVO4zQlQt5FS3qITPRSU4pyDkjzZU8hcqWGTIru/DHsGws14Y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LJg/qPzB3eE2liVoHgZJnbDzykrvd0nUWsUccw0Aql5mbEBr3LBLBiq1nctq2eYZYoHw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YSq2qampINHBVfsimKbOuY9sEC9Yl+XawhSPNxfLLvbtgQYOUqFdupeBqI2izKjcpkI9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Jz5mOJXJLmsruK4mXbAHGDhXzUBZVrP/AIplYRDL4Sg45bQihrpwRwlDQwTmsy4X0lWFn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LwxeXUe5icwQ+LZ3xDK8n/tKQAOazAdnBCFdYtv9SgSqUNsMPaxQq0DqWah2sVUrqx3R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pU5vN3v3LgCOpQEdxHmK58+ImdblDKvEwCe1lQCIbNS5LUtXMIEV2WqWccALiv5qPBuM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D+TEC7sH2MajIteoKdCCxqzKorMAFYKgjygFgqBbXMCmsRMj8wIfMPJXECnyTZz6iFSJ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HiPDZI2NaJuqPHcXzHAsPhvLEJRwcwrLcS1i9TrxBAbQWlnzCUsPEVil2lCafoj6mhqF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XGf1aXglbFncJvgiOUuGV26J6aKy5O2ULcwIL04ZZUoXLLCirccQc12eiAh2acr8QnUY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QQ68vUMaoExzXFxENrO6qbiSEYk6yMNVR5Gbol1xBiu73KUpGxhZkUDAGLktq8wULcRD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Fwt20S5cA8mIXtDxEgw8mFEZfEqhGxbysO1YWtB8QtYFYUPmPzex/cyHFy2/cttBy6Qi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2g1KNDz8xERNNQMKtWFwcVDnQfEKLQznBBpZDVb9x8zqYzDurW87uILzFjlR6CAK5OpaF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TbLriFWy8w08GzQ6ZRBvKeRiIuVISkeMPTp8w7xdy1k6/wBQCCzPJwZYwRLw8P3EQAju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fh+2h8wDAqZ3VPmr+WMjMsmUrWGDNFb4bCC6InR1afFSg1CpQUql+YgA+wB77jJ0oqYe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XMq8I+/vPma1Nyj89+UEgWHyylIxnP8AV0yjmtryGzkh3KrLkeDDywvJnfqUBh7V/wCc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4gyDuIYqCF2YhUXVRVhKYWtt/ucoa4ggKxXuI23OkmyErYvUHOA45lilHMMkfDHgIapg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i5vGJReQvCwBqyz2WGoAoAumyNIwioYDxEIqAB8+4GqnQIwZ2btD/K66FF4gg2m/05jU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sqF6jRioKy3Sn4iWBohhFJMDnaJZvPcbbm2XysTDwVLU8Q4YRW8mvmJNJt3kxAC53VNG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aY90lL8juCJT0+c/3CHZVqYwTPP1GDKjmo9gNJglrsy8RoBcmmMBHwkKxKbNHUsZBb3+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fcBy9eFyLnO4jw8y+I0USwdqOJdfgOCLOfcFpbepjWjxMphHBMe2VtjHMPE7moxE6DiD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+oPEvdtXLo7Z54lKzDg+4bYZmFCrHixYMB/UrGXyYlDwN7Fq51eCOQZTmE7qIm8yrD+o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rqpqgrbBuNaVXwJRLSABUx16l4FmrlH46TqjLYJFlQ/MQBD+SJmCXMthdZlBUXWNx/Pf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LiDT6iBq+2IuVYXSQuqLduYQhjz3F2KxOlEtsHUrbmLdiiSWkrklKiYSpLQR+WHYucEC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TYEQ2KAPGIbGfo8wVOGNZq2tYcGDgFw+lzCzmGAViEvmBhPqONw00SwpeYJtQeij7l2Z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5NL2sM4B4htZZeSrLQqiKIhoS1bazSM9S/unuHj0ZSeGXD+4HxuAzAImnZAqccwF7QSK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DXpzFTqATO1CFTZpqOHAMDy4YgjQLU0QPXHSj7gqKryPzBJeQq5lKoli4bhviologlLe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H6lZVJEhQskAw80DYjopdz9QxpzNgsiNwuYcERGdeIxWfmKD5xHN7I1fhszaKxafcpoP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uDaCun9TcBq4viNtK4GUaKbQviBlR1xOEhjGIICytVKM8cHM5wIEqBa1QR1pbojgUl1B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FyoPiVCtrxNqrzGKwHPcq82RvKxFF2fUalDXcAK7zN2Lv1Gb29xkLI7OSVonImSEMWdP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JaPYlg6SHwFlTbbfkeIzt1t9kaWJAymk9VDokX9we2JcH4cq/wBx4BoHJQZjQNCKcGhm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KtacFImNo29+ygmzANr1cIwFS/RzPCJQ4SuhkPIcjKNBi9nPb+szgJjuW4VjX1nf9YWB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CnBvzJggJgaSJRX7057PM2alFw/gYsXeJkdxqVB6XH7gUNEsPZ/cFPsgDzzM+pePxHdO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sBZlTKGKZxnlKS23qHs56iA+wwWbrO4AJlQbjkN11G7CmOHqDRbXHE2weB4QvNW6CUEp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xRiEIUNiGYJFYgtHqKuYOxRzHRwq88MNsaSk6DcIimrT5YW+Qi3MPTgarcexa+nhrxEw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yNbSmbjY64CnddkDkH9QWORtcphjvDONQAXbNwGOxlhLHDcukfSJtEUpEyTy1cEOFmyu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sKPJCet0XkHpgsWTTbz+Y2W08Qhk+kQ4smuKzMUD3DChEqPUNy8I3xA+5eJUVWMXcFVU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0RQAhinAhOvMzBE8lwsPTYyxoc5tRp08xHcMysbmMxVQvAMzHRtO2Jeyce5VfS1VcagE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FVRZbMdR3Mkq8wFDIjAJth4mNAG2c8xNYqxao3jO4Gr+IiU/RGqi+Y86HgiEBWKIgI9s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jAS/uOy5VwSnqDifqI6EC+wOZgHh5nCw0niMpgdC4g2EDjUqoOiLBZFmwDl3Ml+KqWLo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EzAyQELQVGhYpGm5kwA4l4rHuFfcK2UcS/E9RFlqcEoC09wAKF+YmyGpqi7YTt1upSxl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ExAqinREN7uAVGpVn9y5IDDr2OIfMVHh401DqxzKggSj0KZmtlpNSZA7Y7aDlZpvAyS/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1GxHbifdmTcoErpH9REke3Ew24fUGqRzghmbqIlL7ZyKiAqMExQDyMsaJ8zAqne6lYC7t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BCeo1UHK77buDcv/AMhkXPqUi/qIuLI7K3KbN1Cth1eYWCtaXU1AtBMAzWo3IE5QREsD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iWrgdO5dehhe4pG42ohofbF6y8Eo6he8TexYA1MCl8E+bpDA7o5UHaQbCiGt6NaMe5mq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AJuVsvqXkPggbamAjc8wjTy3AlkJaGAgHL1zApAR8y31BYbahEsnDzKRuGC18wjVqpMv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QNIxKQfAnR/csq2YLO1zLYZKHs4l0UPbV3CY9tl3F9kLEsQWezSmoaWSaiObg6mWOP5E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HhiNCsuuH3AJD0Gu18pena4DMvTSqOzpOSYdZPXb+0lZWygJp8zNdQS3eTvsRS4m94qR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czk8MRoPDT589MywpWGX/wAZ5hTz5i3c0LI3Q2UY8xHNZY6tlMQvOYlMblKbGMLC9dwB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j5wmr3BdVeMbnk7zCyaG4xV5qXduYOF6gziVZciLmZyNYS+CRuuiU1OLu6iSQGKBar5B3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9kQk2rbCUm24XlzTKjVfyMF9MpAubOh4Dsi0PIP9xRXFjuIEsyHGZnES7ish5xEttZxk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Q9PeIxtC87xPKKjVy/AC/wCo9IIwPqAG0WwB7ss5lXVOWBJFhuC1JwRVbeIlAi3JDyB6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imxexGZ0ouLcPkiEg5DhIvHJMSBZzAlK1M0tcxnZ8SmbCZjbuCcQpP1/AXH8QTKY4jpM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MxDAbXBH4NMZcwpb8ZZEv3LlVx6DUXY5jz/JdKeiEbqGwzCcynLLiNnbuZ2UErUtm2SIw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ELVKupqEl2GvBHoDgQoWbUczKVXttgDQ1zDaqTAssBfiODIGOdG8QU0LllwCOF5jpGN7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fNcBtH0Q6l/a6gaADwRzbEFOJnYvfQUCa2EBCplUEnbqbi1ZiJLh5EJ1ix7JboLXWLnd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SoLejM+vM7kTqQeWXlpy8RTj9EXEpBChR3BwqPBEgKaqUG7F7uEVhOFFeVZWCsxUG2NK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CNVCIiEWARIxRBHtq3FRawWLT3LSs+5ZuvEE6bGsQKbclQU2NLDNs7ajUU8EvlLkoUMd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Q8HGGzXazMcwg6vEy1R6JqaqVtiVkflqe1a4lSR+OXopMkKMKFDoLZdWu9RnYeIE/umX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BANb6EvUx5GOVGLRdMTGF+mYCbG4efIJqXvVR+wFwyw2bSN3a5w1QoiyjXUA8scDM6O8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A8y1iyvPCfUVIzgwQCBjZW/c4VRbLHvnRKnDcoCjacRINC/U0uCLsv2zMYHnBLEhPZ+Y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ZWXC4vNYSrKNOB8QJD22QmpRpI6xuBBGS3qcsZrvkwXJNHZirURpXEfu8xf11Kh0rtz7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a9VW8j2eoKgNaz69JOOAVZ0JzLNZMsEofuMl0tL4zxHyIOEHjz4hMCWrMY85PTBeU2tx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pJnWgOAufcvSsVTK6YzerLJ1UMCmLT29PHmW3t4auQxsx7T23h7g6S7rhh/qcRHHH/1F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ZLIPMTsiv/2WfqNA1cegrMrRtgmvqUamZYGBOZShR8yoCOCfaAfrUVdH7THA5Hc0U5o2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VQ4mIGOqMJ3A04ioznkhjaX6iuBgEfcNieK9woD1agUdFBx1LY+qs3mX2WFYqXFpNUkz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M8QXzlH5wxazx2ErghSnXn1FgQcvIvHqYQCRdwLBqWSng8RjQBVo/s7JiADipQ5itGdr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b9wmqaF3XLALC0EvU6Zv9JdcL+HEZG2jTEEMnUUoL8lxRwMUQyQsC2DwBVW7JcmCAg6j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9u/AI3fgrlriK4WuMFPI6i6zCpey4kwi28ROmyBXMKvJ0S4MSAli3HQh5iXYS8AInIR6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lLJm3+LyMd5xKiZ8QRhdsEHWm9BAYGOlTECuu5csxxEUKzFVYjrVBahHyFkajt5IYsB1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TmAtO5ViGLDjULVK6ufskjO8FHmIq0Ei57RSjHoi4B3qZoUzkjYFpRFaq4huqB3DWkzq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g6U8znIeIfav3Cgz0mBG4A7N7S8vAUiXIXkI11AS/iDEBAHuPkI19sV9Q0Wwpn1CC0IA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CvFRhKIxZl3MVy9zJ5VfqXjH3HsyckqQq4nlcSi95hb2ZhrLFTEUYgOVirIw2PuEoMNR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R77+YFcn3CWGyY6alhf5lVmWdIHChgIeAFZNqGsC1gYR8GVY9IXKZlpi3PNQAy35YoVTU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wC0AJ8deRhKE/LlmejvdQ9XM0yk7lrgTqDFUF8qvbFpy8w3gvqUGhw8TUgPzBq0v2zFa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VtHXf8T4AeCNa/I9R8kTUNYhpEyl161H1sdQUgYbhKd1lUa4xQCvmpeZKIi7ZQPVAoii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NfEw7WKqD4iCuccYRXe0viqTgl4YeYrzcp0XV8YgQyK5JiD4o39IpXHH+MGXzhiBRqNq4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+ZaPGkX9olUcZINCyLuQrdh5OfW4ugeEqk8kKWJoYrs8EPDmWc5mRbH4pf3LhlGro5gm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CtPuDlgLZ/XZC7gj+I/7AV/5EmVJ4HHQ4YxXAR9/8JutpSUbohiCT6X5mCi2oitDiP8A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RL7jkytXMINn3B/3FEnqDI9M5wq0UrhGVldoCPo6MLJnIr59Mosqgc7zcVyQge7T+s9k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KoZ/2dkCsAbElNKC1+3o+IriskLA/UuoissqFPMyatiNZHZK3TKgVG9QbLwzcGjKyr+C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i7wkxUEWoCnJLjbxB5he4KiF1hqJrAK5JaVo1UVoybpiBQlDZcLC5XbDDIORgbGm85jF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9M5kIxRWgjK4A5p0XAwtzyfMw601utj/Ucx2EvuamaXt7mjgGlZNyyNducj3FToo+rdI8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RBUu2W5gMFYefUGVaYPMdyorqNcBdZiCcXnECwyaheqs7htEPLMtuRVuVFaJ2hv3Hl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wiMoFhgn7lxhTTKaVYmKgs9TAzLREWszGj4nbPEx2BE4sWiAzHTKiz5mIPaXhJyvL3Ol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gBehlj1hRbGwV3pv1CJRKhgiC1ngiIOPEoMHbLAEvcLqIaHAvHMRBFBJaowEN2V3MCLH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wDwsEVQjioy2r9zWmXYDOZyke1jsMAGO3VV+40EKoLggKNgkJUSMsbXxp0REnOYm1BGl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pr9Q+iz5nAEXAZY7QomSssqUSMZuyLJFNIALsj4W2IC7L+4AaBcMnkjynDAomHAsS9mT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Cu+YgIWUrSHbF1NHBECXiWOWD3KTUFtaIdvzArtEl6SxrEs0ixAAmKgmfExwnBFIgmckw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ngY2LHMzWn3MGCJEVYViLrDE6FF7hxtXdYjyIdIUqx5Zq8zAHFMIl8QphDV9mUNKZhRw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CpSZQBAeWLm9zglZCzsAbLOlH20ByPVMx7FS2PqAlAGADavLC5m0/MXblcLdsShfLEeA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Qt0gDUuJh8rCBqbv/UxP+ILkPZUQS6PcIZd2eIisr6ZormYIsqdkL1uKWE+AIEMjgZiw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moYKAol1DqxfuVfA5W2INIdcVD0g1fBHG3TAG21dmJ5pe1s4cILBLla8L8xESrvJhV8j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xiy0cGoILggk5PEbgrxGWEPEMlrWJSvEZTcV14Rw+YmcVpz57ETkWyOzxMAk3RMyXqBWb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fammI0Lu4/2Q8wXVjujEqWDZDgFBw/4MZ64JcEMJWQeZwx01cA8xwmNKkho3YxtfeRWk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lXnkiZagWnH/AFAsBEwxWdFopGW34HAH5PMaqnAy/PZK5xYomnyQ43bbp3+XENZyhsOE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4fEFnVnOnockcd3Uwi9ZPZKiyWo8iagJetmv8f2g2aA0HCRPyjVuGFmvMFDC5Wb5iW2e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szHZBYaSJCgHriIrDp7J0UluxZbYXM7SPelBSxBsW4g2sLLcx+xvcERKCxVFhNU8QAWp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az+OSeJKL6MEfZ2vHmCDtXgfBgBwfYZde1XAdvmJcZLzM6EeEGsxOym08nmLT4OFl8uo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ewKGjxLwmlrlLWcS0cCUsKjo6mJSY47hRBi7lFeyBuGVfc8RJYlib3K1W59i9ysWCw8n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KcnG114g9xCzqoPJMGD4ZdmVpomjxGjCyvpVzLC4REAHC8T0BF4mGosvGIy+XUGKnRqV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OG1EhumI0kiG6vBMGb+2JC/QXMgjohdH7ggoKgOOjJd3iUtUo65jglnIPG4hALnCBvOz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X5JmTXMNJlw3zEt7GCHZZznuFNHa1HEM06s821mFUO2Aqv0TRNncLwViHrV4hBDfUaVa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xqY9avcsyx35ePUqs5GWYtMxXlGiOcccjBSxiXgqqOnaajR8HB9QWWNF9wKXIxNf4RMu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ziURAalWuK7jY3fURZ2wiqjMBd+I2NAykXnmYwJ8SgSMMMR/MSnggDbb0SgJoiUmOcsL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Ear9sr3xXEokeZhdqx1KQqIYQBtGW7lItySoRAB2RHak4dDUxsdSjoDdZm2do3VKCJ2M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Q1Yhqr03xOaC1eYE0adXxKlHMJgzGHcQhbBlBdKO8TG8BVc0wULLG9u5cEBgKFvBA664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iBDtWI6CTomS7XzDRb2lkUYm4ma3ByEq+Jnj0dkM6Bmc+ojYLTzBKCcG1gbr4b3G67zS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RwRqKL6zF4nbcGrVvuCs1yowp0NfuZy3FC4HXCNAMfL6jhCcNEeWNswqWfk8srAZaw1C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L+NRZXVqqlQWTLdEGEq9NTNtepoQj7uuTxKT7VsnocPuGzg4dMXYDZGFIM+Bf7gvItSA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COlyw/jTTzFDbuVMrptQ8xYK4Fs4GOwqQiDVdvcaZRc52N6iWuTD5iLk7ztKoTY1FCkS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0in7jId/v1HEtroYSdb5iJrticBW3jt6l9a01h8DhhNEGDK9Lz48QQSOwvsEPtkWV38CIG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XIHmChfScf8AcRbDVStUfCPj/UcG6k49eJur1HG6jyL3E2fpKXkzP5hIjpZ9Exjqf3MLU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JZw9zhKEPaUcPnEdDh4mTRfmBs1B+rjefR/AWv0RsqkwWRKZuWmwuClEEP3CZGL8zzEd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qRlYtnizXSWt6bgHCSsPca4rsjXjiL9PcudHkHF8QFqaeDdeYS+i3f8A7Q2RLle9zN2J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Zi0hgJYzfMHmGyoAnkcEZzZeTuWcgAV66jkVyLhP9jOoHA/ZDvJPpg6mtlb8PcLRxke4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mlasf1DnzSKqo6UUiKg0JZUEcQBpe+ZmydrBdF1A7nFhHJREd/ECBF4CXsLnQBEDxWhU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UvxjUO5LIMZo5qc/nbEW52qCPqRtgFIRRF6gVolqVXHRSHWxxhvKsphsxtZaWD3iGvJz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+WFhd/ojjPii5WVG0P8AuFK4hmLFkr5eGOQTI6JuS1BAB8TJBh0wTk6mcCjuAFNMV8xT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vcRGmXy5yJwJCGLW2EE95v75PccEAcnczA3GAS3B7lB82hPtOz0sGjCXO4qYidriawu4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3bATO5YSFHxHYBa4jvmBc+aGTV6gYLzxNxVeYBY2RbgiNc/EoeAnlRCx5LXfEZq3AEsi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I9JG2HoYJRhe+SOljDqaqWMSg5Iwy4bmKotGY3wjq5RaPdULNTg7dgcqw0I/RKHIVrM9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V/cQtbPyx0q4DGrU+GDlWMmNAvRthNjcWAmHo4rqUBU3eWEK0aVr8SuTTiohCEsXUiCp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WZpG2MqmOo0LgwyrMYVDwjSJ6ZQllQgFy0pol01QCq5hA9lzAEolmB6uMl5p4MEBrSjx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H3zGjhrJF5dfLghLdiLVTOrGsK+0oxewHNe4WILam7iI0+Yh76eJxrvxEM0hd0cy1Vwy9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hSGsu3eI9QK3TGWBiA7HTMtlt5VM/wAnc0sNml5O/MOvOW35SBq3amHw9PiJqAle6AuW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Ymrr8JMMjncrl46E5hulDAZW7ez1K8/MO/hBtWA5BLQjwevB/wBljx4V+zuL6dGLQlUk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UBzO4KMGkVkMJ/CKFGLwpX7gF1Uq8SfgncaSF64YIP3kTKz1CuwWvXMbYtbQuvA5Itsq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S85R8PnmHGStz/pG2tchgTwQgNiGQ0xIbYcvi9n6mVDKN2DsZQyUxI0sSzaxPSK8LR+5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ruKLe+kvKWHEDTR/M0XJAEVNQmGn4xKPoVuL3auyJLycRbj6Q7l+5jx9kouD+ZWW+XM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KxlwbllxtPzLHlyIpxzI6uBVdWD9kEZOn56fEHJW01rlOoox/Qy4F5IqMmV6XA8QBBIa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D1vGGw/2VFqsqK3rqXm9H0eDtn3lJ+XzFwLWiBa+TKCwMGRXTTBaueC4W4N8nUTnLjpl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7NW8QOYHZZwwkf7A6mZSNBfpDzcKCvLKSKsL+0tChXlWWaHWbhayV2x3fUrZllcKCLmC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tqv4mSpd6L8EJWoWgxLkKQVtZaDxtRcU+0DWV64lRVKELq2Kwng5gZVGxf8AUOS3pSDv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gEU9cyu8QNUdw0C9D+YvtLstsYUpKaF1F4clWxs8AQBiuAVa+psXzJQQq0mStPuOQO8u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k8RhgqVyZ3wEplDvD3A6wiPcCW8ocQuP1koaM9sofEeUoTkRUU8wl5xFcEYpcIDNIKdQ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qVobjEmjcEIGztnu0zd4Er5CiSqLT4Y9WIIioP1OLmtRXignIbfEspsipUXLEyz0XRK0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5qp5gmBUMlCoDRfmA5GiNS7j5XEWYDgzc1xvKBrePqDAkaUg9BmWHaFZiCh9xagzEaC+i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VESr2la6mfw0OWWoKduWVDT3KtfLipwGOCVj6pUYEPlnKXBFNMRQsdEqi8eo1q1z4l4A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fcxoX5Q2ksqwKEZbalTCxRxfuLAVjwe5kidt0TYQcVCVKfcZKLcZw0/ctUwe+4GNgzTM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XEySyb6ijCtYPuJbaGWu+YEQIouWtmzv1EVfU0jEtZVSMfAbtZkr9X6hKwuGggAG1tmD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OZq2WcBvKAPKAHB0S/BqDl0RSqwlIn02fqcI/gWY1xUBLHtsVxTg/VMdw46CMb0veYNm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Qee0oMQKPj3MrH1ZJZLjZhg4qy2jY2I+piHi335mLpxddwMY3Vo/LKQJxfk1BB7Dr40R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JeKghClOGuJW0cHA8zZYM37Ibr/mMgov2M8eIoh2zT3jAqPgO31AVkvEAtlu1QKst1Rz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2vF5nFuaVAk+rCCsDJwUnJmdml74fEd6qpbyl/tPBLg2VXl9XAm//ACLpJ30wXf4v550g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UVqvTMqYEvyOyVTU3zDs8dkZBTOo+IlTSDb4mM1zFzBMG78yi26qO1Jhi+N6iA7p2QnG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MXtk09QLDfnqXcPruYK8xMlU3u4zGzJ3L6LTKl5YI0cyxLtfiJGbJZMBLrEAjEeIKS30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P3CiKim9kXVvEd+Ur6PiQe2msQAlNV07PZGYCV3i4hdQsb2eI9Nmk9RreT7p7QcOkfk8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Jtu3BKBUmBzKxZMsdxVojQsVKaGSbUsGTuJQZ0tGDTVnshCyrF09MDSp2TjyRYZWug7w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bjLd9sUOe8OKi4eDecLLvIvREHhArxEdal5htsxQuHApwZROH23asUDLtSxlf0i5lQ4H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GwmezjcDWC6og8Z+2IohwEVC2obdB2ZYoHwMQgyW3kEBX9NUBXD6QEM/lByXiHGA8EFO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Mm0MsyNqfqH0rYVD5hGhpryeCN7EVbFHiOHx00Rpb85YJUwSsx0OEvg2xJDUVtcbR9yo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KprcWrxFpqYpbiE1FmIqLCjoj7ZQZZHln3czDk3LB6qKhZZAxDQINtP7jyO6IcPnBg9v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zMivxG6mfcCUl8BPtW7gBEIKNdWCVJeqBj/aYDH/ACPsgNQYJ04uJcIHbMkT4I5Vn9kC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zENGjFpgm1/QS6y/cSPJAVdWkay6OiOVBd5guQOLjsQHMeGirI6ZzfUvZwqt1CFPgA6Y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Qam7I/Kyg9FS1ziKRWRhK8Q9pNayZl4OJZj4cQjRtzKV2XsYDCWgc/U90OYuWFaPMCzN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7BVHW1jkDvqX5FIHaHoigs50ZhVF0W2VhUYFBVrdGodf7hIHuEIFx1hwlKFq07dwRD+XF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LPywdmXzYFT+z9ShG4P9E+JFoIyeCOALh9sci3Me5myPLPJsaqXqdTa+53oOSl8ZmhVo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Zc2rltmKoN1uIAqHWJU0r11LVMXcAFE6jrCoJYXpgtmcl7PhiLIPiNKahz43/wCkLXt3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+f8AohAtltq+hiUwBUpMcMaVfxGO47EZbS48JmCaajr/AOsaQaMeZlQ8Prdo8xcwtvvl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TWpuyCHJmZy4uNbth5lrISgq54hXpX3CBV0rR+BjodY7un+4ShNWXoZcj7Hs/wDemOr0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aU180OYW4ddauPPVjao32xfttN7b+okUKTVJUAuI76TyPDLdZDZ+ujDA78xyLI8/1CRS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O2KbqHzUEhh7mfdwLvmJB1HHUrKWw3zKqqvxApSzbGPHUrovWSUWOsMGVkXmKL5auF9Q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hmeKsjgbcYxAtWhVzIJe3cpFcwqsEvY02OJcaCG7ZXqDTUbx0YjKVj5OyHiHJv28xluLT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+RDVwGX0JGzsFHJcjzCwbK4IV0dL5ZUBYmmuGKOjJCSkYu+IWDauWEuehDuqMoZGnCcM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ldDETlkuOnxEgnD3MdeAS3DOIDChdSuQfKhhry4eIgRyR84mh4GKDMp/0PV5hWs2QzM2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c16gpbNWgHqtA2Y8io7gHcLkBxblhelzL4V+4BekiKlA5pFXIxdpqkNGXM+EFWzOByKw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qaEFUKFPlipTDwykAvMMNauNTGgNyvDfhe2GhvAgSpiciByjSfuYPPMTWdw7LPURsM2J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1OTAABLmVvrcoBfqCaqKDZuK3LFTr5gJbgh3J6llg3G9BMHzEMdpRpPmFueZkHY1Ldtk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7oCgAoKlXdki0BbnF0CrnHmPnYD5mH4PmhEC/EDWX8Qj2Vgv87ljG5QoI/wAn1E2Sou0O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G4k2+oF79YlJRz3uHbj+ZZB7IOVM2UsuKVRcoGjuVXE5K7jlUCWlA8GbirZOUozfOpZC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w+sQWNoG4LBni+YT3EWVEQYKlZyjlIMttRNSWB4ikKcRdEgsKddGRZXUAq5RH7z2UqopA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8RRFb7QNM24tO0ULVPMcHxIfEVaAJaKbzFNWOVEoTDyFQg09G0YgdZtubtgQUmh+YkEDb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GQ4YsAthsz7TUOLGUWiU9jzKIYVk6IcVbe1m4ZhShqKwioNmYFXaoln5Hp9x1unS2EiX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+YdpWiuM8p8ag/D2mYVgFUXCbavBUNQru4F7KK6jkzdsB445hy3jnELGLr1DATThhtTU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3G6q2eTs8x1ZKjdX4JsPoEXqSxfMQhRxqohyxBlMRQHnuYFrw7mYCP+SwKDD/APmoKRMW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Ok5JYmjeZfldeIqC0xwjvMibl+2AnN/MJoGXEuAfBuC3A+sXEUEp5GczLq5XzGW5W+GT9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Nv2HJEfgtZTmv2x0QeRZOw5I/wDsLnt/9JA21Acf6oyBULKzwgIOGf0ZTfYF1/53Gk7W/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fGUR6PhioV35qHOPF4Ps+czWLEZtMnEFGKYB7l5zT+4g4xmiYN3VZjD5AcRk3FZV45io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4Gls0iee42s04mSHLl8xsKnr4gtWsXSC3mBxL1CmacR4YGJiW3LeCncQeweCIVGEhlX0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nuOKvEWqm/uGThj0GpTyKduOp+WxGM/7E1UU9r2RABYijSGqiFvcud3KShqPnqIl9Fb5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l4iMDTE4W2jVKo6viHWqjZ6j3BlnZL0wDl9fc4iqPGNSgDYHwy0ZXyXAUqgA8yoZIrr1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sWDh4ly0rAdI5/yoVXqMUHy1EdfC1AOGOq+VLiCN57agC5ZnmLxD0nZ0l+GsrELsBQ3F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4+EQR0W+WI1aS9WMjLg4APplJdnzNixegMsfHqRGDxCkKZC5EdTKsERWxf8AUu+2VLgg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Y3M24Y6tl1YgGQleCJjuCmdEWrh8Ny15uCDREBaCWwrmYGuiUqDTNtkyzUFwU61m5UHA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oOUplYNcxS97PJKawShw3K1qnBAKlqj8y/tEwgGnhlW4gnqJW1HomU+7YQ2/bCWTUXhr6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g2XcdhgC8xoDk1CYButxKCsCQCcEEqI5qBMcuLl2YIZ4g2rg27rxFJjExYOO5SGDtiJn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3PKylMOETl7EllOb7lGFIxWAgRJSxxyyuyJ1224Vjj3AwqdzEX7yMvzZV4lCTFtsbx0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4e/m1NAAOpRQ2y3QLj3yDd3E1PogoNrzKKqEyEesSoN5D/YkADAZLHUu+RjaoN3r6mM0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VccKpqFzt0R6Pwmjzz3MO4NNVVZjijVATIolVtNk7tXKDLrc3VzxHOm3xE1EQUwHcZfl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0O5dKIb7bKmV1TGx+oAOAJRNjS5S5Qyazd0QfhfMW7svJM7jyt+ogsniPqUD/wCJkWda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JljIPFkQBNOUZlDkfhMNZ/SZ699j6lUGYuV9PEzFWe2GjPWF5I0kNfAtMrkHNogEI15GF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JoeJe22Y8bhDFwMgXylOxEhO4OvJESxtefFlQdDmXD7GvZ0+YXyqsCmNF/bijP2xZuvF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BZ2J+psjqqsnuUOwbDfmGSjpMlyHNxDiAbvt2+HErzu0Y+IjTJgKTyPZ4lQBeZHPh74R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DMTrOaz1WXcU/Ac7K4iE2cs0JeoU1cyEhwSxwOqgNpuvfp2TO7qIiraiDXNy22eNRKtP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3yY7gbI91HW8DmUDGNLzHBZZTxE/xKmrYFIZc00ByToPC9Som7Oai0KhybiXZjJXxL0L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UsdBZW5cUA77jlCHDxEjY3Lqnw8RQeMvEvSpW5lxEof3FQOmUaHTGYb+znkgISyVjvqV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WwqkZmnTCOzsLQLZI9xSodruFbKWX+wRgt0zcFORwRAg8kbGmDwVyedvb1F5AbxshadS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8eYZI0DZa2+41bERuyXIJY6oO5YwB2+Ytw4mvC5UZilCzB6hl8hVzUH0vriWI3jlmULxc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lvCl4IQCh7ipY83olCqM7mLuDzvxK1B5dH1G8tOMRhL5QLZdYzziWI2T5jdsw8y/jB4m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6EATvSNQHQassHwS5BW2AiqblOhHzQzqPiEZYlENus4iy0UO8vmDQJSZgCqIfCILbKbI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GE2yOYPzGsqrMoGoLRJ9oNRi+FohQrVWZKzmIoYEEFhRYX3Gd0wsLlqY1Yo/MaUndlSM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XBSfEZ6sYnkxFLajlQULUdoXJykxQHlEGBPLAo+RAAFYiz5NMql1YxEvsH0RY8jYTaFxF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PuPZ6gfBqGUsiK7QsX9JY4Evhw0HMabVgW5Z2LxxBFvKmEI54jTBIEO0oOd1zMgLxqM495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vUpAnbDlhpTEbsFxNEsF2wVi3aMWKdFQ15LfRCFNvIjk7PV1ELgdR2p+YqK8G4pgVASx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zDRrwsoihyKCWBCdxgZztiW0Z4YtS7drm5Yhc3dxArcIqJlcJcfCghow/DUCC75JjVUY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AY1CgSZbyPMMqr0jMDfRGQ5euoK3h5GKK0xXC6+pkBDQu05UVlRMMvLSUgKhrvcckW97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vMdH6dRILdL8R5I6p+SJHNw19sNKPJzLaoOFjDXTfCPVzwUCUbL2oKG9bFluGyS3L+4a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lDqMXljXPyZGH0NS2Dv/AGik9QvFpgy98XsmIPYg+GVLppefNQ8e3W48JwzIes1AuPwI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7pilko7mjvk/JP8A3WWSI1DA5hEgHCHF9krItzsDsgoIBRooFoj3UXoB8QShy1zCrVCy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r4gcQOApTZUDVdBo7+XxLEVqxUT9McuWPXUf/ZnNSOEfCePMvizNKz+OnKIEGZNABs68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7JT3O2k6TqMabgZg8S5eRuKAm9Bs7IotZNepk8zrCYJZC7YRSoa8xDBp0yhBm4dNQYyY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c2Fh37yICbDowcFV3De5d3K4Erq5jlAfmYdp4WUCrIVLNO5ThZzxBRR9xByeXmVBRcPD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dxVRi4fJCquS08w+BK4YAmxVSbUqxbHM7L7jOxR+Nts5i0799A03XJAUK4xB2vasY+0X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hqBrgycwBxbdEBFx5qVZKq23mGeZdyoKmrCB71DVancZqMFNBWQxCOoXsWoHZ3CUKvyu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ul5iPfKoFTFoFAhIZR5iVoOlZlIuA1T0QWholZCoAjU6NzpPsSo1haCVovbtzDP++oxo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lmOBeiY6k7YtnfU3PUouuISoupibxhgnGISlq8w0m4AAhbBul5gVZ90AtR5GGE+N5TyM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vYmHxFLlAKgLOvMScIjbbFe5hla8y359THYQfi2XQ08wJoHUIKp3RdcryxGhB0RoWrArg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1X4lSKGvY6l6SMgWb2mxR+JsVvnLDNwrZgT/AE0yo4pBQX6ljFrEpa8AsQRtI2R9tLNO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Dm+IijqZIh3I1bL6l5gEYN+UcejF1McodGpazm+e580C51Bvw1UAjggXnLEo0OWMopuj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O42AxwjgacpLc6fqUZTEBpTLA0yzdZ8y6y4o26dxAPcZUwbZT2WlxKZbdOJSWBya+5hS/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3FA3HBLi3jhSxL9RooX1G7r7gRa/AhUX4bgYQ+IZoHEHKLj/AOpRszjeXBoxauAHY3lg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EEmxzibRo7YfXJ7ZXGjhZYvkPpENxXLM2YTSy5McCMP0zAQO5laYNFQr7iKekvXRi5+o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OBRBmwFsXxBl48NQdeuKA/MppZ5S1jRsjq5RlFxAgr4iIAkO73KiflVROmRA4+WWqDzP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ZstPqWfV0ftqWM/BH1G6oWvMwlh1HXA1KQWjxCsm3EIsOD7nHGIB4L5mCl48SlunHmFn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QYJNIZjW616vY8MVznIfacnkjtszsS/Aw2ntE4Hx4mAFTzHrLLT/AOxGQ9QAbRgxZwtk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a3B1eLIFWTZpPI8MMNLh2uhwzK21wMs+19QSY+pQNVYPxBEZKYA8t6jOAP7iXatWolmv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r8Gn9nmInfC0vCMsPGDkzo09jKy0ESi8kythv8G+XmCFMoKSJAu0G9xUQLpvyRawFjqm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QqpAwkc2cb7yg5AJdwRsC6ajLpHq6zKbzcOV0fEF0LP1GB7MX1LRCpeOYYoUmyVvGZ4M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+URL/aAdvuBzU9xwLogeLYi9izEVhvzDRw7XELvzQqxMTd2rQ+vMXMSIAK7l2rrRh6Jd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XU9Y6RcwrRvht4YokQDV5TdXDFeY3XFIrhS4vW+Zk02rfjqWZuCj+iKk17bjug0AcQUe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UTap/wCy4W0xvQaHcCSbrb3A0LC7ElNo0PI+Jap4Ruu4BTZUHJUphL08U0zj6WvIah0m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DuO2sIoDTzNpeCuo55R6wJxAfBC5bedwC8niNaId7mXUgsjaa1xArBG6eooLqBtizQbq+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y9sYO2zbUs5eOzBuobVtgP8AaMZT3DBdMIvM0JpSUB74YTJmUQcJcEwYCMsHuALae4Va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oLK8ogULpzKsToIAtszXuIq85YQbm0yDcLSIQUo/UWjuE8Rx2CgDcywXB/khpF2LII7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AHBmK7OpquubmBO7uCzdJPUqSarJvMRGqPJHrem+CKgadMYsjK7SsIcRwqDqmYm+OcSj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qnQM9xW133iCyxqjTg2xE8Pul9b9BdQ+wq3MOIbF1KMHDhi3TK87nMViWcv1MhTvYRLF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3CbCZajxBMwYCBXEJjqGq2pVnNF4Jipg8Eawt8AxrpamRj7Yoby5gIail3UXAB8R0sb8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W5ervlxOAU21E7CgiHxLvEAXYeYxXG40HdOUZXjimiArp4QnKgMuZXbLRlQXjaBl5eVK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bhqWFGIBon5lMuHBA963DmXgTtXLK+gW6KtDGp4Ln7jtava4lYAcR8t6JYBpMsRzBih3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I0A8FoSPLeePqBC4yIPqPajgZQjAvXjpXvcTtR2rWWKjXtEMbWKpde8wMBqMFEIs6FN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ZYbEWN1WXuZtj6mT6EMLr4mRRQQsVUp0Ud9St1+7JcifAzNnsSk/2UYaYBZ4/wDFMsYK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6nyOoDd8xErjiFVF3GRbzSzlK6cac26fEDFRdHI/McCgVJkHmGLCbeZ68Q0uz5hzMYSz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qDm2da0/8I7KrZryJm+ixNjGE8oT9pBjcIaOFcjGTALKyAP4YEmDhV47Tg4TfaB09I/2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eYiHYLwjpHke5RUaRKG6gADCYtlcxHZd4ZkXoK4HT5iEkGybP4iD4iHzExv1BZbOrMII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OUleHHJKht5fEALR/cUkDxA2WJboHuUtAr1ALsHc5g/mGgH5iG/1YhM+qbXX8SgMVaxE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qo7lJ24AD6WNc2REL0AaLqC0FYFV4e4ltPhTyDDtlgqXW09wjWAmZX7hAhWt0/HiVNF+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8l79MOUEtab6jmM9qz1BtVtb/wApaArgaEtzKZeJpq5Iu8xe+pgReNQBonzxDbKCrgh4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WIEIgg5lR9gkIS0aTyQI/BLEF3AFJ8s4It9S44j4RMP2GKcFsvKwJvBg8log2BZrM9oC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FrFCqmnD4I9JpgW0HYFqUw+8JfRMjs81QW/NzmNPiC4YlVqxuFYNoLxOKCAo1m4THgw8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EKqplGCZlnBCKMS1m49tUNIWcQPiPLNspeUfMoNOZuLcAOY0MRxTxqVreVGIq2iQgWZw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zKfa0Wi1oVoPxBsCH/2zE6JN9ph/1uwdx2KFUYI0XcUFCJxGJSuw/EV5atpjmLmiVeLm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HMbfh5fkrm1uNFU+JQjQ4y+IZ2YnhmNIg7i9J1xQ9bgQ3YMzEDnBgqFciXox4vEIKqjo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O9EsDyROqAbtqWY+uBiBeiXy07WDA5mJQQhiG+RCc+IgHFVMmvMbxQH9wJyLc3yDzMSp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cehtT1DAlyoegQ1CN3vuZAs63KAAxh5jRQa2xF9CYwbLaKL62MQPccY39oUvLztlJI5h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yzEwFQNZ44ShTV9xFhdTC0HcoTRi5RdGr2RzXPTOR21QVQzSlwXfkDUtyCymOVzHQqAL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7Lxdv/dQEleVCVBXLigrWDYr5Mfd+GUjd45eoEu6xywNmKYmlty0LmVak9EFC79EqCjl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/mbIpHBUiUW8lmTalIL1xM9jtinK5iUsP6yXIbUVnUQuRxzPmHtQe2tYbwwBaCjkuk/B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1w+HMA3DNv1Me85VBGW9keYUtZC7Xpl1donEGbeodnVa8eSVCaFce5SNqnhOJYIbSaPPw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SfMdg5YKfgCMQum/F/3KOruPUF3hS6fDHybh3KVFgfvGCzAkyFp6aqIFioOrmZuRLTjs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LkiHoY39Lz48Ssogqt+k5mGC+R4gpsU66gQAqUd4/C8PiUEp46YrFk0UZj13ABZBhdQC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7lcGod6PaW/F54M0KoyZRimO5FHO8y6bSyARYI1qi3BDlMRSskXtRUeTfUp40tZj8GC1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Wg0S0LK2Sn6uYlBK7EYkl0XU01MxOZ0dxFPKC2+o9E8bEZw/sjaRoWC3z5hk7pQUGEas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X4cLjCcVeXQnhbBoRcu2umOCJGRTbNvhuWDBaHmYSy6I7XEQepYOc9EtQAEKqWtNl+Qy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YKIsDOCLwQ7o44QnM+0YRuOMEHISy/ipQ7hlriGN5ikdURBzlZYxWHRXjuClItDB6I+o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wRdvnDUVC+NeINypHVdPUIL2q2ZgfuNtqJjDiAldRyuIuuZRd+TxGKSdzW0McUq0NxBp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CPCBwS8CReqqvmZdQbZxHODEVqs9SrYsqLZRbBLaHbGSywk2p0w3SvGs+Yo0JndI63mY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DbmBh9YcD4i23Z6hL22TZWiKKrYYS4auhcQqge48pXrxgLxVsRYYuvMxZ4i8xsrIDCwi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GIocJXMbXaxacQVETi8x1gRiqfRKhQDLctgA9FkEtHwViWdhObZRhx/cDQK2xYOSK4L7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2xfOnbhnwE3aIywkKQ5p4v02z2xpqEQdkTc4vUYK6pEKtTUNYURv6QykAOGoISvhggGb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DDqiyFZzB0adS4i2NcTLgVmFbVa8EKokO2U+uh1MtLgUzLX83SYd/dDmUekQ4UDwBRFC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nd2SjZhIRtcxgD15MYoQcWn6X4iMLS+YxBXluJeNYFYmVnmppbQzBsOgGGDVq31HAjhd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RBRx0IJ80s0ETq5ZfudDBoI/OIn1Cu+JRhLmB71wNgI4ymGvdXVwFt8pH0A2syvEmUNV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i9y7CY1Bhq5Sr0eoCCVA8kCEBZQMWFmWYO7GM6hC/anACF5DfaS8QHriGK0MUmSVNQvk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YmYot7fDk8kMC6XhnOB3xMNQppsjDMDHtDU0NkdjwCZjti4ZaiiZdjDRdWLKlDZU/cWM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MF4HBXiWa6T0Y/qAezzBtDb/AJlwoVCfC9kQFWl6T2QS6zEFWr0L3FYbCvP4NlYaeBZD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n67Jes4GH+nxM44UNo+zsQaT7W28j/UXpYVA23UaiQoQMkBGbk5hUyzgaYFBWSLYAHmP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4qA6YY9ShmzEN4sZvmPwx8NH5lqFByMYWaipS5OY15fuKA8S2csZbl2DYYhYWn+0e1mU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C7liDbtVUbANerQqgiWNewr/ACG6QOgLg7laKW3KcJHzqYGGp7X+RxtkVwIQQYsriVql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OqlLEMkOqalX2wbQNsI4PDAsw0XTt8+YZW8HqboNaeuo0o4NberhHTsXq4Gs3u63cYVe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UeJ2ekbfKDZ3Cz4mYwmzCmZVApxmMZbVhyMRoLpRmDBZc5IIqwM3MTqOZjt1AMULGaDH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fETW4LCnJUPmHUCpxpvXMxgF4AEKSRh7l750+ai8qjmIy4gbOWEFAiXdy85mXVwC4JRH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SmDbxEHM/wBorWL1MMwTTDA9TGRYvlxO1dy5q8RC1qL3Lm5T6lX59RPSVpVZ+U3mYQD5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Na8xWrRLTUwgZi9vuM06Ola814iuOMb2m2VzRmUQ+OhQVqHTzBsWLiO2vFZlwYAV5gPE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V9xH8gjsIDWMNaYjK76iU3ZA77g6h2KAwHzpGYXfKXvDtkebWQR3zMATGEtiqHVB7uUW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9o/IkaIg3aFpCx0lU1MVvHAJ3EFSuIyMzmUSwKT4CCFLk3YeSNQjEsG+41rmMp3tEV4S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UjmEsJ4Ix8Qrcayh7lKhVdsE2b8I0BepokvEtaWi1iJN1o2x43gf5Q6QcGAhW1Syjh/j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5e8oK2JQrmswR4TggN2qWBVRMydDBcZbjYbuHAqAQjvswph/T9S/qDgolDum3MWChqAo1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dVUjAO1aP0Hy4jIj0f8AcyILmzP5lVaYzETkHGx+CX6o8qD4jdt+qlW4jVO+IO/imnVv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1I/Troyh3QQM/U9LrAHxBNR2mo+P1JpB9R4QzZegil0A6GmLBzHUFQ56mLkSvk+wiDeH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VxW4rrFzSSnl9almgJdRErbDWAyRaqzusMz5MUpuo2XM2IP5Li3a/BGTsqbKV0ko7uRO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JM0PGZeunTERWOWDHDpIrQfGdRUWZJmwi4/A+Oo0w7pPh6fErQ5HKwdryv7ny1OsxxGw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23klb1SjwJ/UaD3Ji8+E7gb3UO/h8zAD0jnyP8jE2e5Pt5HULbC4P6UjnDZesnfZzDsl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Rii1tahmVp/DKAUM+PJHYiLo69PmWNcxL0CQHfMUeWU6TUrYKZVY4YaTjH3MfCENEZLs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UCiXqD5lrk0QXtiQaR7NxWKg4gha1MM1qDlO5aBwhXUQurIDWI2OGtxrUKbE4jEhljIH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x2AZN31LBds+R5JVlwrem1UfBdq5X0wZEPwDDgj3snR7iNucnfa9Q0AXX4Iu6WLR8wgr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BYaCUoQZdwXsosyMAaeoKwwYikmEbhHiFj1iW2FF9QDabsxKd0CGaZm1you2UBGlOCAx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1pBVuED1+J4R3Fa9yyh8zHtBwJ/cBLeBoQcNDZzcXi7tZSL2aCl3BDNTDgtjh1Ey3mU34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f2l0IqDi7imtEYdZDcNh6XuGt6NJzcHwRG9QItvGIl4WwoEaGUBPKJjFxG5W8ZmbVyrR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Zt2nUB3bCjF+Lg0PxEcWRPzCnCFmq7gVHUpiluPCLYt7WYZTcLOUXzABYs58ykv3JZZ7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ivEqhaahGmrFSrzCgNYx5D/s5BRH01AK8HcGDj5GYgzouIKqy6hEIfMGVemFOfA3F2e5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F3FgYt2mDuXBJ4NsQOLgcIvHE2sFSxYfvn5lkX3EQduq44Gg9EwIfbK7W1KopV6hD5E8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mYp3qGNhc8pUjea5QXSoIOBr3Kp8K5tqB4lqWa4IymKJYAdLMBbgxRKzwaGYm9jWTf3EA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3VbUEq3tlw4fOpgrPHc1wzx79yxNOVU+JC1HHBeHUUXxtXBQocVQzq76yQLavbDc408+Y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Gpu9QQiMjEXRbcUtg0o2qlQ85LX4IIhcBqviOFJeH/ATeNXxe5QzuBQKjiUVgzTuUIPo2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he4SBeHP4hSBR0D4Jl0fAqC2qvmUDlJwfhLpb9QQvkVVMktQM3g9cssAAHu4nS8bAxvT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Vn1LtiV6MdYllLKigTDxKs6PMoHCMpwDEG3THzoXk7JuHt5IoBpy+T2P9TkAxuYWgVX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i5WQ9r+oWSHJBBSMoG5g+YkB2pbilJTFTDzaVphlBXA7XmOUB4hvDCWmleD/ANzE6Gu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yK1d03qWCk/gY2tB3YIQwUQ+0bUkUm/KYXBslbEgDW2s/wCj4cRKFzm0/wCM9YgZd+nz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9PMzXndSPdwPzFqmnsP6DkY4VWtyoOH4MsVg43/4l6K5xphl1mzklUcXKVAqU2VOxCI4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itL9wCONxOHJ1L0LfJC1Ac83LQkfmClXnqYBuYLv4ZheD1GmxXmA0TS9upic25ZdtTLi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A1L9qt8zQarU0iMZl0N494cxJwc2PBPENIDCl0TTLGj+L5itchHEKWpfxthTmFBgxYgS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KeOrgwroq6uMpUQPAi7AueD3Kwy7BcEQrZO4rR7cRLy+Jx+ZjAv3IIRBKAAcxmgs7h3R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/kynqFuWcZlBL7qXINpRXySkB06G89wC24ICVaAwm5Z4Md/iIgOVLuUN0eIiAS71AUf3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C+IsYjuBdNRMg1+ZiQ+EFi8Qlaj1CJauvcrowBJUChnEsDhNSsYK/uUC9xI4NTwRNbTZ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MHQTCHgWZYM5hmYbRPnxEpkmJ5bh9ljimawRAN0m5YAWHuB3AYvmIgDgjboGz0Qg0XHx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FRiAq5NpNOJQ2WP/AMgq0YM4WTNHD/VFRMFvnMfpK6MU3zmNsAcEKqg5Y8rr4ipijmFZ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VfHmKh12xPoPBiIXF4c/cfKXcC3Ci7gSTRjUtPWGiWKX5QYaTmDfvEpbqHUpNH4mlnpl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5iugXywkFkdFliQ162XuWDmGiAQqPLuVRcxQdEKfIEGV8Zl8NW6zCCW5VQIqGdjMaLRn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i8DvuWW74R4ueCGTTBoryVLFvYY8Ah1cDlHauCY9nBLwCZjJ3gOpnsxLnpGFXmKDWPiX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IAg1kjWKU28xGADJlhMePCQebgxD2xgwctsBYxHLBULcI1pDlYFscEICKm3aAKwXS1FS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+ZVEdrbGaxRuuYgx6abgsd6hOUW9j8R3Eusz9RIXM5xA/mAXFqfgWyuWuE0wascRs0xo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WtHYnYmWNFU8ywmSCT7J4WAUbiDHLLAgR9zkHjESbX1GXxe4lCsFNJ77mRVMaTmUPM3W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2q8J/uXJRVO9yh9AwW0zcdE5QIErEnZFUpPaPsZIWJhK4OyLXmjk+SD2TMplheFmV5Oj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w7jFEVFMC66D/SXhlb9sKBoVyDpi0h/H5Iwn8JULWtlQej/xjCLYMJ2JBVcRLbwcn6m0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+EruaeB0OGW43X0i4Y0YCW4oNIalISuAd+pZfgOnxLBSWyuf+I7ys4SzyMtZdzI1DcJ6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ygG5sNkeQdo0HA+xiy7w9waBczJNkS7swy8ml8xQE+mNVrOYtF1vFTdRlx7hpiNmfERYA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UyZDMo6c1zE5CvsJb87FuuHsmLRwLVCIdzQI/coXC2uE7htOjuH87ADtFpaddtUxxoxD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ECmA708xARQH9hG21PC6OoMxLcRRxlz6lFtU9vEUWFYltg9y6wyRHBKrQyHz1AWq5XcP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nKAIoWOUUPmIqjTpby8w24VUCJqgYXMTA+LMsK3ZatwJa3UPP5RFN7lFcRXjEMfqoYnE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csscDcrc7nEh5mvKtQ8B6NsBVK9zka3E6VD6Mbrg/EWuEYlkB2QDO7mePwlEBGsR3MDwe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sMOonAzzHDZmOXP1Kq/MarOoRLLTEcLqELDqrqISV4DOIQJC4SLANC1cQQgLhsxLCBFt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xq9DYHBUVDXCwxAKpYtefEV0BCmk1AqJcNXtDqwnHxHtqAvTiYCPkMHmH1k8YzNZPmNd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gGSr3LSnjyTIqci4YuTy0TFj5q4PUHxzG0uuAl4VbXMdBQ3BK5ZcTRfSPgF1zE/hoICo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zihwEAVS1HtZTMsRYLugisyCF+ZbXVm2ZAU7cR4weMmN0peoXUx2GCCu8G4DhngJfgdZ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XshjiLWBbcx0ywQiYYDXWjLFd9j/AJRi0zm1CPSG6ZWVLWU4YHowMH1HA1Vu5tvohFD7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Ddy39QZYh0gCpcnzBRKNL5i3kQUmRUrYzoXN6HhDaWeZkT5GBhXYRDuwovbwQ8ADJcK1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aBajKnOW2BYjRaQReGV3G9hcdu4uEdJafUqjFY5PiB0XdgeoGjb2MCQjEREcGAgQd32y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jhLXKIgHI9SgVupiiXtLgUTiK5fJBOgruaDF5l4/ZFLGAuCch3FNtluFmV8RONQlSCjV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BwX1BgKca2eTkiVsDbfavh8R2qFKlI9MMwt6fPmXZSAp89xRpazKfdDTKzO3pK7xFLp8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4lIiLjqU0AU2v/Hc6mWeTseSXl0nC7C8V/pK3bVsQrxDqBXaOOnuE6DjR/3A6cwqkY0T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GhH55mwe0cj1B9ordn3njiVxalYOUcPmKA6st3h76QaW64lAVT3KFQcHuaVjmXaBnt8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4l2LfEo2QRmor3LxwyqURlVg1KxVwFZE2dwKAPDuYBnh7m7CUstdQHKkrYb7IspH1K1C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Z4l8qL4l6S8N8xDZYy5PEuLHJAprFsdMRmU0B1A5jQP0eZQAFZ4r12Sh4uGVyQZQ3XcXj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r9bwOJi4DB0zPtDPMlvgvEpiQsLgQkF6jzDrtDW2W+VaMwYYqYOIRirWfDHFU2WPcIkR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sinJmHfiUPUfOuzxLz4HuZK7h0Du5cCFNMB/uEj+ggIsAmMhX1Eoj52SBGZyu5xe6mEN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NwiRxnUWiBW4vBcS/Ll4i5SPIiGqMqgKNPRiLdhjEEaebYEQvJDDmEDSTEtmKU3nLLUE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JopHmGZ+obiR3HEoqlywRVxZHMSuD3iOUaBt1COSJ/JSLJUdEKZnG2VvV7xEYMU+oUqi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a1PUZaXVuCCbRYJcIKeXh6lfXfp7Y1zlLN9xgNF1MGt2pi1itpIDKmxW0RjyIZH1MnuQ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oeIJF58RLJd+Yz0MIv3iErD2gsWeGLG9zDen+EohkwKO0J4HEd1mQSJSmMwLzuZwAbwE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KGYk1vKg5A8nMUW3RUBVx0YqWLczAXtGWECMOsSCBimy5SltwlaKaocQeWU44Q6V8lcA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AjS9xG22ISivZHjfMaW65leJ8x1pjviIZdRrEqCNbWZT4/gols51CoyVezAYQdEbyWJv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+ll86wKI2VZqqd6qrmLo0+DUNeswhlNpeWNPU491n7iV6ABmeQv8yopt+IGKZZeIUQMs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AYov7hZP2rcMCD4hZsMFmYdAq8ywOh0Qemd0ZWbenWAxWnniHzOXlJdqBhY6KlTfrDQS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iINdeZZd5jgFXzNArMqMBvEFLYfG5aIH5hYeIWUldStET6YiV14JYupfapmS9IB6PcPE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WIrcyLsSixQ8Rxocy/IZpGDd8Kj/AMjysFmR9wXNTtwdHh53AWitSKxOzuPwhpqDWGBy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2Nxj7A17zCgF01UycHTtKT40f9Yutrmo7X/Frx4iF8Un+nxEZ18p/cQLZxUVPi1Y1HZZ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jo4dvcvopYfkgBmuYH/1TMwkVZHydkB9XQIypdinoc9PHmbNOfpzziDHz7re/b+sv2K8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4FKWlOSDVA6eP+oqgoYRIdE9pAQDoljA7hqxa8TgLzMGmW3FEfaxzMEhNoM0p1wZRw2S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Z2l6iNiHqHUv1AcfGNaw/MtMD7j7wX4YEy6k6lNbndPEYEUKtfMTHqeEifs0D5Q6hUPs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mRoC+A/yMnAq+h/qbeMMxbhFqHI6eoDURbU0DEa1WJiDyJanTuKQasrF9QkGrJl/kZuz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jimFrGGjkYNXii8UwiGfQLWHqPolBOKKMf8AtBYLoABKijppb3tuS8wvWSP2cHmM1llG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3Lq6lmVcDGZ6mBuBtuLWzHc5eCEZnohRiOCCkzRonrLLwRv3HLluAJlZsYxLVuKWDcUL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tN+EdEUorTspkXA2UYgYuEFsgxkgC7+4Y8+o74HUUZy+YSvCJ6hUVAbqObXvMeK5ODi9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WAgFJQxkhfKiBKsgAV8Q2A29HEWGqrhUcq8TMapXV1uYg9DOZcpf06CHyVK9x8p8KEtN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GVBxcZTxOUtYb7g+zcswVHbMxZGkOZXinEJOwFnGKLgLPssKNIYAFfUaUTxzNppixDGN8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H0XmLU+8MwtevamJzBEJYXcU4VlOny1FiYeEJoKF1HNynhCWJbshiiXsWy2KA4dGOtSu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sOokADbcbVFCqOlszUQ5t3MCiWg0QhMcVk+5fyJ7XBhVzzFmEAllMbcxLm4zBdrEHVNj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bWuWA/A+G6nnCvLMy5wupm5nQQ8r+4iID2JCl8W0zHw2+oHXXBDZDUoO2DrBKwXOLAHm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Htn6mkxeJa6HqBBLPMP0i6WeCgtEUB7jqvmEU3du4BoxrQSzKePUQtv7UzzycE4pfbHB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RdWemPuWrhzY/cDfPIOaQ/Ep7LgAMbQT/cNGVi4Ve5VzKZS33WSWJaJi+4t4alLiyGGQ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L3EOfumHCPmWdpSr5hjXZji3bC8gNvTOUJaPMtLkGH8p2eI1UUU6xwk7sMKZ4VwxeR6e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zyQaDOr8SpRZ8xL/APxENQsbWY1CxRoICAUcHUGqOjt8GZ5Hax3D0a9x/h8ynADWC+HI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vURcfUR0xStIwP3LWH3kAYXfDGvj1s9fkuYKo3ux4TkmG0FAyGmVBqZNFwLjowgGromT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HP8AbAq4vyOyBWqZTga/iFTQmyIgwSn58MukhxxEFxEfqZOOYJs0jYj5Srgir1fEcN4d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1pbMktdCOlDB0xOEfGdRXf4jcoi+osbKiDuHDmNnIxWRRwxAE8MxqDnyxQWsgW1iXp9T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KvkjfUUjg25l/kSDQFC5xUbU4lbAYbDJVkP/ACWDFTBpht2wzUZTSp5YbKrex+kJa2U0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itQTBDg88Rut0kD8C1+JUJwucHwSlEjGKD4hhUUJgYTiHJtOyUkgZtrz4j/CRC4DfNlj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RbKdQPEolSrnqZ+ph7+Iro0SxLct2MTaAdqUokwmZu9rynoqB4ySsZ/McgzT4iqhcBy2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Yu45jq6tHaDBh7iIESOF3GLuJabCFGguKtyoaaruDu7szcvcpQq8QixV2xN3viM0sncM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6qtxBQZJrOnUonYA4rEQKc5Wa+bt+XUDQs5Ra7JTxX/YJZq2rzETOcai5S7fsgkWNfDC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gW/iA3DzLOlpeZoyC+GFnOeCHR7F7Rw4ApmHvDNMxF2gcQ7wbnIcRhqGPB+Ya1VyzLHS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3tYRRHiIR00oxVpvNEyDruu5jZKAHoYtaudXCikDMdWegzMCvEo/aR40SsGHmMzgvETN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ftpsmSVVAFF3KC1HcDfCFcda95F3Bu9EcBMGX12lEMeZjX+YIttRStSgLKYgY0KqybIW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fWX+Yj1e6uL4ZnKiZXz5lg5/RvZah3IaIvkogXRaRq0wKtB5uC7FjqUoZ6lPkTXuC9h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Hd2+EERo3BGy1TiKlVHeorlfvUynLKvECb24UQVpqhHMc3YYvh3KUR+hYqqHkpsoAKL6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VPwJSiTlVElQtULr5ih56QSOcV/RCKyHBqehLI5VvoZU8/UAnmFAIve4q1u+Joa3h5jD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VWjxB8NUypsYXmFL1L6MSxixvqY9xDkSWc/1BQhPGX4SBZu1c+ZV1ZXqB03exOI2U92n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nRerwOk6juCi1cPt/wBSzER0o1N6gBHbmK4xkGi8xnbqvcVT8EHBo2EyiT+0KDj12teG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Tk8RgCFf/RHqJkpEaR2MtV1mKKikzeYaulWOvCbJMXtcIx6F4i1+b5N5f65i2yQ/wvXY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15JW8K1un2nnZLy8NyOENkaAIs/8AAdzmKBWUMEfMDqyaDbCACmVx5qBENbgxKXDhc/8A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Mwzn7ott+452X3Fig44l3UbE1FedjuHGAlgOmsTg4OmOqs4FipL0oUVZkjvvqVu96IrR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ZSykzXiaDFuaHMPBVZwjZTelyrF2RLygYcQFp/EoRc7/AP01AI8Gg069ymTAlDn0ytO+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YbDik2dQriyKLogcYsj0Dvoll2b1uvUULV2XMDie0JyQABqY0ncqi22e4w0JW49xQwCv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PcxmNrVWsaikYngWZQsZ2XCNS3L8qP8AF6NDoi1WJpnUGb3HXRNst4jhmDxD15YY2BK2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ou04aiKwTnuVHWYhRce5eozCP6jDxzOvEJ0ZzJEPEV0DZUUHRoQoj5YJnDO2pnp55lmA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VmdWkSzqUKbdM0WPUAX1MjlqXKpWsuV30vVTtAoviJKrcFCvRHKdnuaYjI5b8JjAGr26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B5J9zK0smjOBMpBV9NiEXRP5JuclZ6lfMqHq48Wk+rgBDB8sNeiUjD3lJfIXyggQa/Uu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teUxETKwFUQGVO+YNWfhzAMfAIDfC4UFr6JbFhxUYv2hg9TzQ4I7ue1libA4LEv141gl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cFWgjV3bcUq5HEZQcRFGTEQ8iWINepaI61QouPAS27ybZVTDhi1FLxhKtbl8zdVPmcNl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NrC6YPIy/MOAobWrNQwMey8scV41y7Pjsiq7K5W2W0gZYGohEfBkMREe04V+odQ1UuGh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t3OQPEarKZcm4KInZHuo3QdQXQDYoRB4Np+0oBeNf2lRfdrd+InTtBoiZK5GZbaPKl+c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CnHlnK9LaqIVDjKPuMnrSkGgNf8AmphSOQx9xg0jjN9zn9mzKhkLjVD2I4AjTVsxQtdJ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stBupOS6Aq6Wrw606tDWU4tsjQX2Qm3UEDYSETdxFE0xnHM5bR1Us6K7GXby+GBO2BhXy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WBqiqvfa+WVr/wAEGeni4oKu8wxKH5EVAC58AFDsaYFEQG1t9wkISgMeA/uBKpoLCcjp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iAzLl0KKs1mGlP8AZHQQtuiVqd9lw32thGqG4HpYOu0lKfro+ZuCoiNMcDcupWziECW9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fBDICPLvljp7KXGnmHo8Vvh15Qytr7LZ8e/EowBayAf7LyZtFXzz3IiMG8IcN3HEtNo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1I+YlwvqLUOHMV4iFQxyEa0Nw1TLNEOrKSUd1O1YPJg8RBwXxHhQHqFmMfUsqF5HMBXT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iEKcJpiAtZVmPiO90eIgrlIjA2SrVojmarqBzXmAjUCPWYARXqBd+MsEW5sf6ZZAcEUi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KoBzFuoukepi8y2NCBDAIV3TdGzxCx4llOnuLQCM/wAG5mBK5KNDtijVLVWstuBA0PM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qGp2c8wetQqqwxi7dhuyFMCgb9QtgMuWAn+VE7eWFvrsbmm1Px7iKlnXA6CPYnkMOJpp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rG4G3UrVS9yhQc3C6i9xC3MstoW3qNAoqY5iLo+COfQjUNH7b6mBZiJhLcETrA8ROYvc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ZXxFNhvmUheQWINOTpDqVXG9m/iBLoYZ0uoJQPllHH1BRQTWaYiODEGVNS14WXIj3DAt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HFqMDWvjkqaI1nzGi1Vbz4ljWuK5olbZpIZhMCULKlafiDdsAHcQynK+UZNx7TNXN46X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loPlxANwzpAgALzcozLFzLKjRlqXhB1UcAxeIX7JAg6IdyloHY1HFK8P+QZcxnZTmVIZ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aiGLXSMESbB1tj9/29Sp3VwGIgoi+IjaNxwCleZc1QQWNnzHrmiyWSqFlQx1mwCBjPQS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84j2PRGZaBd8uYgtZfOZXerzApGPEc2/7AkJOO46rgyYlIt9MreDKulmAHvTAxFxoDMc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R3+6bqfcQbD4IBjHkZlxpP1MFnIu6mEXfG9hcVUZrvwQgt7tof7ElOpl0RBQur8wLTCr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S3xlbGBIZvRKUNPAxEIw8hmWsx7ZVKsdSuBGVCg8EIAHu2omjDx3+YAtXnZbK7OA+CCl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BDMv3m3aw9rEHEUahTBj1N0D0qjJL1Rj7gywflcNsOERyargYLaqx8x8lPDDFoRTV/uH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+WenUuspNR0PsgFMXHU430I1ZR+JimnqHb6CUwfIgvNPiEar9Jmyn0lr/FADT7ExFyz3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VeOSONv7SUW4HSQErclZe3x61LY9KH0HDBbctWA+WDCK8/4MTIt4H9RbFgGcZT5YpLuX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c9DwS5gr6ImchHX+Ee8smxi2s4Vn1nZ4hioLAD7Afi5wJcpv7bjRtOFT6irBTqK2o6fD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ioNs2DmbvgyG/J58THFXmKgsHl9nD45hpjNJnp6OovIi0B09XTlGBUpDIx45uKGDNy0i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cwQZDsgti9PXhh1EcY+06fzEuYCGke44hAWU9QIOIha5rB0wEI0FGCx2zmLkdkTdnzcd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Fol241acRKGd8TZfcsfYaH6lk8NkY1Xzuu4iouOiHa9EvqMiU9HExtWBz/sy8W9xc3Ns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4+q/WJcxPlQCA0ljhuYhcc3ruNVwrgjqJ7JyLKvUC0uFxZAIZGLis1SphVtgvUIvgKSy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XJ4itRVqCnyXk7IQCul6epTZJxCopmFGYJKzUO09CI6hmieOoLmvPiOevmANtvUQoUR3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Ixe4Dog/MJdgonWR4SkN7gKKfblGVW3jiJAVHqnKogfBEPCAt8oWl+niVgWMJDtPkj3i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JbXmB2hdYiDgPMcsSYXlQgOlERU5HBBMELP1BXqsNFx0gTRfZLLZdDzHpQBfuaChfWkH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irzG1as33lGphRs46fmUjxMC/wAGfBiq1n1zN5B+bUWrl0eMzPW0MipT3l8StFG8kPun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WdDEZ2t3AZQvxExGtRy0WUVYDuK1X2keObSLYRq/OpZNHCCpGMBP6/wTmWIZJjggKoIz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dnDEdUrjUQ1wxjQDjtjQg+FstqPliXRQXHdN+YDVUEY3WYJTDdsQabsYleF3K2wBXO5I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g8iS8TcguD4hzF5XE5W5gF/oEtVqtQlTnkSuX0tYhYM7HmBaHgQOn1S0jGTUU4IKqWIk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6uGADg+cy9+hawYQ9x2UdDPFGZlE3OWMWKOpYt0XxGpQ9JS5D2tSxVJ7ERBvufqF8T2q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MLHhrLPqgWVNumKMLZhg8EIstyw9BmsP2lkeGLYrSHa2r4lWdgYIcOOgw1sHdlfZPLO0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mfH8qLDEN1MtMVykxwQ7KlaDBG11+DZAh1y05jtEDpNS0YspIUgOCysCosNMwNueiOxz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ArvqGRjHiCFwlqiumNeLjAHCK7TnmTW3iMMHDynf6hO0yw0OnuCTzGPsIgWoeJQcCvBC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gG2fqi59LP7mNgOYLq92xY/AmoOhWzzCCpQlbebloREdDJAo2ymrdjwwXOrgGfEce4HI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JwtUflKzLPkj1LLGTom0ckOqtrYc/wCE83Fg+G4/rOnYOx4O4mKrIy9PCdw3JuKPD/qC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i/mK6A5JRZV/uAFLDs4ZYujlbjlqOriJ/ZM9BCOj8S4yX6hmKcV5jrVj+JSrqyWQLAxN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CWDLi1UIKA8Q5oPUD6HxNIN+Y0qcOKgLs6bjkVN4I6robCMbodX1KwzeyFFlwxQ6JO8t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mB0LrAQauOApzKeQEzPDyrWk8VFZjVWw4Y82xybllE3BzKBCVPJCHFPxEcYg4ylRwFeC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kiLWScQ3nxMs15dQc9CrfwwwNCtcGEVZ+0UzjYlo5IZS/ZMgFEBSwTQYuC1iXVWmYIFo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Z4RC3Us1LgGjR3F7VYRUL2THiOXSQ+G8BRDEIKGDag6g2qPanmHiOAudrKJeGOEUaYuD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TFGisn4GmFly8E2sgJkmPAeYZsdxtpToS9VR5YNZvQmKmsGVY7Q6RqTmmXUU/oMddSfN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FV8hFssQpw+ZqVyMCyqxNcs1ljwWUJbrQPXkYAe4RyhCBpI7tvn8mp5Xk6xCHgA+TUeW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DUoy3MOS5DEBTL0bRC1p5WCBPwInbL7jlYI80ncrR1xcVnexRLA04YIM91cwABDlMTRh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loW5oQXxFo7mSjpzPZJzcuRg7YmNengagCQNBj8l4uFgnAmaMAM5kYqBWHzKiJaSgIO1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mrZmkMq4lqPMty1COj81EK5pqfRDFGUVeY93bAqLkIlhZdyvLHglufNRUFDjeliBSdYu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8kXra1HGrc1MEUOalLajtib84ZdeydxCsp6iyMAogM1Sa5hrKgu4ngJwOpSIjAlfiALKO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vBB5jAG8QS+WM6wC55g5jQ6qwXqUVbRFCqkGqHcYBK7aiLUJTEwqtzRt+4EuYVc/Utay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5mcqdqtmLO+ELYpwB8IoBjj/ADgQAHN76iqGuXBAyM9sGG77IzM0nqzOdbOBuHKK+b8S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r6hZ+RnL3ixf3FrA8iHUp+1F6cOEqOA+xBRzdMF00VAVgWJyrgeYgl5fcFanzGqnCKsi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WZXzNgH6PuUlHWeGNJg5OFNkCIpJVX1RZ4cPnUBbtmr8lRO1vIw1oIPrCP4JUBVB9DVI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BL19+CcMuyFYSrB0nJPeYa99jxLMGyOmhETJZi20sbGGN/8AiXiInVs3liAAH5AdIXRN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9c/uD8kovk56MUurZwYd/LiK/wB0aHCPI9wWGBvMw6yVMUGdU8+JYHhvlHgzPWpQ6j9k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RU5PqXKlOSO+tD1Kh7hzUoWuph0xX1FrzOAImYf3KjLfuUdN+YrCAhsfcSJRU90O0faw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WGZn3aj5n0FHnruAAqb3XhhNkU2dkKLN1j1K/pCuS4Y2e3vyI4s+8uHQE/MS3UbvNXUq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Gpik0xFDNlvzCWmV4IRsQ4iNP6YSJ1qOza6SKiQWwAxqbts8RbYjD9pnQG1Th6isGjkh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j4mZRmAYCXWbuWZ40iohXmJGvRRL8eHqARx50+4jshyalWtvLx9SrECgIS8HfUqCFtRC0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A8B4CCXZeYmLR6iA+aZyzCuGSPq/KFsNmJGTyRlrxFld9cw2qTuC7eDiLRQdsTKC5Y8T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oHqZo6qM8fiYzA+4QAKW7fNzH3Qad1EoFUEvNIvID9Iws7AHsj6+sgZJdkAc1l+YU8ie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fkYlouv5jpGj9UbFGy/NzGQZ8y0EObHKRoHjr1NtijZAFlzZ8EV7fiosLm7S9VapZLFk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yq0HwIOuLKMwvmtzAwta6llR9xKqCjaByy9o8whEuoKOgRAMd3ahVGPg1AKBxBF8K9S6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yphQFry8sc+ixlYzoUcRcaIBUxyi4JddHaWxTViqj/sesevPuZKncpuAAozMFp8QbeUwl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3MAj6NsSCw2Gps18stQBXglAE83K4BxFS3B2tQv2AuJCo0KTfoPGiZ07QIfWiZQWws7u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4SghQubtR2rHiz1kxq6fKfiIG/bUfUVqHjvC8GfcR8ytxCOB0TJ+xFAgeY1OelqHpx1v8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jN5/qBGlhnyRVV3QfuXOZ3di/MpN2urZoE5tKl4TXCxFJ+y2XpacwDZx3UUbWJmAHtZi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NMEFZrGlPr6EftKjpUHMF3BzyxqyHgKfFCWV8kSUmekn4nFm/t5RckjRb+5XEAvseITq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7jEa9izCewIDRZYxzKWjuXo4jYxfqAumLBP9RLK+IiZPTzIJrPKxwSCnT4eTxE2j63z0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MZ9TdQ11LAZI/shhfE8bA4PJHB8037PEMIg7ukZdJTzw39ftCZcpDJEoQ33GijkhHVbx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ktr4vMXIvYNKlmqBxT+XzEilUjp6R5JUBcnZyByPURySCug5e3hxFhI1tfrz48QCNG4v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NlfiLRTE0Ui2sO8rdIcv8RJpD3B9MRTqPQvzBuNXzH4L/hRQeeouKxNIWMTk0YrMj1AaZ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lS/AhRQ4slnIgTr7ZHP3DVDkv8Q8qNApMS+Gg/8AuP1nQZo6SMb3y7lnPZHYwOwwfI/R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lAnP9SvEaLEUeixMicQC16CbYaXhTPmI7ZImXGYlQzDqIqRwg6TUOMR6uB2BPqFE8Wxn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Ev0llOcfqC/KCJZkF0fMf6hQyMzzkv8Ak8y5kbP8jBFaOiaoEGLcNIL1ccirr1HBvdoog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BaXZBkqGklyFfMz2XzcfZXazVoE4WUxanIuI9HSGCZrqXaADVzJXbFcViCo6ilHEYsI7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GUBpX3Epar3A7VkMoh7loV9TDbKBzcVkC5tPcr2hGpd4jWS7ylK0xEAsxGhXMqLgZ8rcS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io1zlkJj9KVr9TqQAwctG6lvOKwIDQEmeKofUvFtKZ8QgTkxCRcRiinARxUSsAaupyyv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0Y6pXApbDN6zAl7oZZU4dMoyPoQN3p3EuquOIQqz6iqq5HiIywdx4pfnmeF+UYthzlK8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EbZ+ZYUtfiIdDGVtnNuojOTihlJtzZKaS1UptRbYiHTBqh+YhZOAs/LFu2Vt1B8qeJik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GVJF9kWgB3AaBcC4LsOFIBxru2pTt3SaxDy1HciejnOovgtaVsVb/wBRLQu+MCMlaODMs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oTmgDg9Qm/cRUbzFbmMu5V4rHF8QeZ4DQitXbWUVOxZGVRr3ggqCHoMwuVtdzhGYCztU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owln7iCuDZ/TGKQ1ire4FP0afuIJ3Mqr8w2jHVbuLsge2McjeiIV712xQpnlIHey21Dcw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cLWLsF+GCckXmFLy9OxiUgyQJWrhUEuLvcQBpPFxrgTq4kqn5hddtdsU5G+Yi1Bq1zQk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yonRvMy5ZKPJ1AgQXjGV/wAaSgK36i67e1DELAuTH6l4+HLQpfqXLhJdUkVVYO1wTGrk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XCTOs9hqM112oVlzID6FZlQEeis/J/e4zv0sNl2fs3FNFR9LLghcKjrcU4lbEI0qdcx2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GdMWRM8jAbKFUWPT2QbQZMsfDOULCU2ZqecTQlY54gotWKvmAhWQvV8MIbkX8wIb4Itf7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/T4lF31dJRKABKWA5evjzLcPgq/8SyVNA2n9Z8TYT7iEox5LjSk4eo2zGOSWSipqruXv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m7PcUcoPcBu5O2VYqpa8FMU1cWiBYM4oG/U6rOOEp6J2LbA3gOEbDHLuafnQRUpDtjKk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kD+tqlpYBYDfiRHqusYF0eIFcmYil2oRNDZDfNS0UlLSdQzJbQXEACM02wtRfV8Ot5go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5WygKZHqZ1EP8ETQoU3jcW9qwUuJvRh3uEALcoypgFMa4FnEqnRzNAtDl+YwFwNV+YL8P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y8EewtPAcRp0tE59pXI+HEYSouPBuqCZH4kKHiXf/cLDmKLQBD0DLJs9rl8Y+ZkoMDsA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6CRLwxBLQHMdMIrVx0G2LUD6gwruBpi4Ky5g5Y9xvgdMsuMVKkV+cjqNqxghbRwwwwwO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TiUbYfMfTNxK6YPEqN2RUzbYbAaGD6wsZmL9aYMS2S432xYJ1nqDZBu66hgOw+tSgg5p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C8GYAuaNV2RFmilCZhMSlTl+oZhrIj9Q0Iy/cNilJjuXcTq8zhyIignFDBUECiOUXMAM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375YJv6geFU74jU37lhqjvuVlPBFLS1TEqCRxhUJKcrzAwXcxxBeAMESzhfLH547qeAl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klzWJaBo6lQ1M55mpVaiBGEhXEpYcrCoWrzFFrPM5BcX2L7jhXjjESEwaEi4gQANWQBW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lKidziTqp5w9s90gWNDxxiX1U9KqKUgyi2sBaNyJVD4YVELdl5VgPFzBgqFVtBCEU+Mw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EKDVHRH2CUzC21PhNk1NSqdSlyriV0BzbK4LwcfcXqywVlDDjbBADeJTZgcPlV7Z5ja2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57Uu/RE0HOVtjeP5tME9QgtRAarLnYVCjQQvfNDR9QrCvUNw0i/6mVTPaA+qVuot4M98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4eSO0bwJbewhEJTp4gGHHdwLllaCF9JqJcJDxDzm/iAFE7DDGfkqNslXBnbSqUR24dMzi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4qNgj2zqxPzYlAA3gzlE7SGDlfSQVXX4JdKV+Alv8gqZrijAxnwZIEBzElPUZKt9mFjQ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nXQvnOTzAxpY2/MMy6QswTMGCgvcZ2CByxGUkRKx4lVoaM+PtCAIosGR+Ydu82qnseGB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ce/4ZB1IX6Y9fhygiMIpwmmM4x+PKDaFdkESG1/5DD1sKM215IvrQEp9nmZMeqv0jylS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Gqv/AGMQDuhh2fmL2bIq2p4YPSPwfctU4Y8A+hKxc1V2fXanTASqnJaogUburUbSxzji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/cqgp0CIrreSKkYeSHDxmcMRZwqptJddQzOJ3KO3L5h0Qz4lKPI5jF6lEyB34mLVeUhu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j0Xl2Sqjg0LgzFYJbKNgWV0cuvUX2FVDnsOoowZzeHvPUNnIYZwxydcF8wQYwEeeYJ2K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iF+IxVQ4SCKmjMslBoeJbdQ6ZTcAsDll/wCNtp6CKoWcLszg5iGolbtaV8xUlD5/mL0i7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So6vcxYXO2KNX2x21PUoZMeZjlbojVCjiVthCgaYRcCC95fMsxRLlVFdUymkTMdeYUl+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m4LMkBR/wyiOTDshg7z1EdeaoMpdkVBq4U2F6I7gDDOFfU+UqZWoQbgAqBi4La6EQxcp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hEsEN8Nx/BqKWOKIKOVDsxOcmB5JgwxSl0eADAQWSnkhQmivmxKiRSK8Oxlh9tjAIBRj+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Ztm+flUNND2EcL+k3EsIdqzBvnuY0AizBtmT29wBqfbUv3hizBL0Q4P9YIq8qpUAjLWI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28wLUR2ofCngxWUe4RT8P+5jifxbFUBtXDaDcGYwJxtZj6svbqPFlBQiFjFMSgW3qBTh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ohloPmFex4UjgVLAEVlaO1gBoeARFConUXsS5L4l8DRdKp1V9iiWAT9ITyJki4GGLTEr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sDEKmShfqFMa7HmUfrCLLx2Ny/KnDEBPDNzkMczTGzuCglkFO7MYnCodxVSBnqGpLxo/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sPbHg+6pb3Oou1tr3Bpb7tcSAJ5atInQ13FEQB8MI5XrGVji7XkCYo7EuiNDWOcv5hOa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+oswz1UEUpNoN4tQ2Ryg3FzFfMMCh6QIFCDVuQdNV2MUUNsuPmVz6E29MBdlYSANmoKA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pa0B2yjj75WypotvxENF497G8YWsktEEDGZ0/mLoE1cqBr9pddwomViXJ7IsoE7mJY+U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QbAA5yQdfuIsU9kHHyoqYg9YwvRP3KRhhDIdjySkA2VXqeTwxn/E48A/ZBrHzdah7S7g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GTbGBLgimisRguNqsPhjhDOW166nmSzkizgigLDpJUOQRaFu+xBDLFv5gdCAx7iuxbZn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Z/8ACBVybfPUPn4lif64mktnbd778pWGGSCctdudun5IdX2mw+z9ksI1hV7+zySpuveW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u9Lx8Rxpo9IwcHwMyefEMSoiIkA69AE2pY7Jk0vkgbnrpIUG8SXXZ9ypZurYwgF6l3nt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8y4KZxWagoD5IwBW1FE9PUdQyOGeSNRb8y884ItuxzjcpaBCAjFvVWq4iBZ1Ow1ixuVx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Gw0xJbodeIl5iLpsR5iBUR1XwkMK2RQQPaWot2K5kRiwLthG8RaBJC3JXMbBkchDZBJs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SOPzLSs3re4qn3VZ1B1sKAtPmfB8w/MyLDtZ6UE5hqtnm4wrV1cLe4it4msVdwjdwQRp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5hnFD5ljzGWqxEMxdB5gjSxGoToMTfRfuGZs9SxNIvKUPKVFuNoR50p6WVmGhce7ekQo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VmjYQUVmqmwQdQYW8wuriY8DZLAPLt6ld1sXu2cuTZxaZhKgz0VqFMI5DmNSBq/TClQj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/MoGRF6lncG6SNFILGobwS4lpiwfUOapYPTMFDR5AvggcQ/+Ipsr9xYC6OZhJa0o66iu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DUrgbVFsRK3thOLmCAKodGY2yzy4IJQIHLFdme4P/mMNv2WFtXWWsu0cYWzNpbtiZhQ4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LsqK3BfKyjBFo034ivAuTiORLa78Q4ahzkjrb5TKmC8YjyDpJiHIcss86+YltHwhkcma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xipw9ymmLczRR8hiflujFVVHOWAqDHcMUAYYQAJSxerzNh67GIVEeD/UKPeHMRQfJJWD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6RnxiHMJL/7UQirSoXmb7mLq5qB2lH4ggD6UpUNL6nuIc0ZEDkA8ZlGz2YQLbLrCWP2I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AUZzpKj1LKomoBimCJS6vH1EuiWFQe4kKNU1Fs6ucbIHShfCZVAeYsSrNnVL+UWwOD4j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WXDZLkr9QwaEoFx0moHk6DZNRocw3Fmo5eYhA09kAmDh4YcYeGawV6m7fgxApTq42f3E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RWAnZETxM7Cvyb6Zgaz4Y1xUtYzMli9S6WzXjEOliUXMAYIaMGd2QhSHSpS9XLiEW6dt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f3K0X24F4/8ABEHhqhcCY4aLRYEKtNRNycWjHwUqsFdnTHLDzPgYOIuR0PMYFW5P1GdY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m89PmA0v09xB2DMdJHlFrKycM1qptslkkYTqYKaajWS2CCx7Y+Qm6oE2nL3i9h5qVF8Np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jHc4TxM3cBLV2nUMuyySyH9uJhUjyDphwNbjF51bHpD6stVHsN5g7H7WZ9P7ju+0W8Yi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CzUyh9kr1GaN0riEpe+4KD0RIaTFhH7ZqCCjK6jZ5ixQamoXiK4HPUJy2uJtVyvhLiK56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78QJBlp5XLEL2UsY0U8bzAjhMIdzJIgPsvUZzooPkm6rvRG0B0MpQy1VlyVWANSoAfFR+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CoR07X7lWKg4hqvbkcsw2HEtCLxXmZsGjKpmeT+oaV+ZSzmY41csVmAmIFhY1PEup7w17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ATgQs3HWHEsyqwQCXUbqoUHdx2G4ygaufXKI5LhIaEaoOVZASYGZyHFOY9IhQmDlYyuv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thygPxGqL3HEOGXijULwcw9qG1wFxAipX6NTbJ4TeEsSj9hcaVYk6q4CIUohiA8QJgCl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p6hG2JtDeC6hfcDlM9SgdQPgrcJPN6b6iPANritp9dvEoAx4h0wqzDUQOs7HJkxYtiwI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jVORuKI19GCbCy8xhnLFhG+iUNSdx+hTRtinqqIIegmI5sharLFwgwNYgoFPo9xx5Abi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xwIB1O33hZcKWW76gu0Yh3KgCDUzhe7YYCjXErQK9SxQI7Jpl3fEzCu0bLg1RNNWysVy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FkGUzhrMv37HULy3CFoX6RYpvPcSqtmlnmhxqL4LCrI28BW7gQOHKbiVvoFEYbT2yo7Y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orwjubeJdfZGUvtqhBacMBc7JfkoGJvgqXIVekTXZ7xAwqngXGmVbhSUht9NKm4Q4/1Kj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KpqGSCDuFWL7l9TnNUTNL4UALHyuGmBeIpVubqJBAnBljV3bOdEb9p7Y9bjl5w6Fc/8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zOc3/oRmUUMgv2IARYhOsZ4D+pWo72hgW9Ko59y1Q+xsh227IlQP9SI0YLguLVTXFyuV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Oolm9Snm0YifJuUO/aNqlsmcYgFDs6ZguIchca/PO4tshAAHxLSqD1LjGD4jjX81Hied1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GdAyRo22sYSUJ8GCRotdIxEwOoU/n92oYCpV8+/+6iRszzKGw9S+tQSbRdkfAyxMIzOg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2cQF4cS+l7I0CjyZNIxKqmFVnzEYzXeTK98lfcAB/hCOQsaTn15ioPITfgy7+TGOx99k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VdrXYOGYVSmX1vhjDjcW/CcxdRBbmA60e4CCXHmCgVZ3KbZcDUC5YM0iHePZj1HjhQ5I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BhgKb9zIiXDWX9kMdKD8GbOAXFwrYF/wFVY/uYcCxRu/UWor3DOUvqVWLeYaobx9QcWm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hRQwn9REUby2Qm7QbJ0yks4Tcy8DaPiWRG5WNQL6qtRw6DIYPmCFIWmSRgUJ3sEpAwQZC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6iLRPMaBwRaqxwMvGgyjslgTZwO4nKfwzKIfKEzpR2wAKGKVyeFBMp3ZXcDPc6JXx/cH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ruDjNRXJUxRkdM1AJS55cwAHuKsOYMHHqWCGPUpPcvFIdwheHcdBzZviWqGeblfN0uJa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mOWWAPSEKVWg6gghWoCFbBICHYW/3uC1ZBECKMRhA+IJxS0hbLGPjMoauAmUCkuoLYJ2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LJC2KQButZZjBcfH8fkRlHYqHnuBwZ7j4hrU0IujOCUXGpfuhoJeENtoavDgqpkFNKFR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wtQBEhtN4fllh4zKIAF14FQHEMu6YZYqjf5jCx0GWO0jtcMUF8wXUw1j3MsfgJbLjyiu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2NasepeQK5ivznNyoNS0aFaCZzEdzG1Os7FhbNQQsHi6JxwaCahDhTMeWul4mILWcMSM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xEBYwxDDusWM/crGbkXcq3HFgmKXgMTk78xJV2y4A4mApLasYURK2j2mZZZzNXMLFEsD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RC6MSsD0f6gGX8kSqWcG4xrHSHE38trKCY1yKjUB1/0jJbfKsEdHLDml6YwEPbE1R62gG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8QEGa3Gdo8BFaDxDLp0tOYAIPIsYNp5qWhReXcVIr4JfT0Iuv4eiUVi6WWxPYl9XuBYmv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e2cOkgiqa1ly2XBkjMZLqo5kyPIwSv4eZ0a+mPZHmKXgnyJhrb5j134XFKiB4uPNg9ku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AU8Q3BzNkDIXWSX0mOh5zALmZdWRKynqCcVBtLMCo/7HQv5gSwH3qW7Q56RIvRzzAPQG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Xrv7EAEG9n9D05IZeeLs9w15r4Imq9hiCzf8A2LXAcQq0So9Mo8kM2D/5OSVqlutDLK1b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wbPJMKw8/wBzlum+yK44O3rEIjwPcZWp0jp9xL6dmryHiW0g/pL1DrAp6qDCBscJ2dPm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MLgbN7f84It0RpFpPcF2zLDZ4hUIrpxKA7XJ1ColvmAcTH+8RDREGI1uBDI1AdRYUxZvU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Am30eGIzuyZgZbizwwDpRiJOz3Etb6YjkY9jFQMqyTZxFxbKVGm7Wki5Ghu3HiCkosbR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U5qZmHLUGZo15mHhgpTPY9StcNVBPWGxLwCs736qFxs+5c2NeI2yqzHlUKZEx4KopiCo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IFCYeTqJlwC0/UVDnFDKMeZsj/4qOEtYdvuM2tOOiJo/M1uENoy0WIZuVSZMEC9xezR4m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MeIAMS7hiLgCznAdQjCBywJGjgjUABBrqnXucafEDIlDFbDEm2LMBdVvmYlh6jLbJ4gg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r5Fl9+ITWyOrswXlmsxcKPhHlDxzFChireIlm6eTMQQ1o/UWxi24teTbW6GLVWynw5iR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Ad1WPMRy0K1vcZFGAXggQ0oZXesQjQaAZjLHnWmGJ0NELl13m2MV9UU+06gvbT8SuIdrA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6LYmncmolLOnbmcfaBF8GzSo+oWXqW0YJaMviIbVeIsZTlIKI9QqUD5lAMfJEXNQDJ8x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AgcZKJZpkBzK/YTCJZIO1aHxOVLdG2VaGcEfK0w6T5QFrs8QAGIRN5oZ4nuLPuWpV5Rl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mYdOICIX7llPRl+5dZooQg7ZdBoKyuK3xyFsr+Zp/RAArCKV4BzE2y9ypKyOY9QC3nqL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Cm7ai9s0cocAHhJYM6qvzDdp5LMz9/Z4lpVXVxTXkHBFWXoIABbuEaWK4hxSBy4kL/FX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lk6I+UB2xCEvcG238rh1LnNcTGWTmoBsDxOQXX+EBy0dMtRT3mZG9UCVU01Yyu09VH1R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dUXw+glSbYIK/gH33Fys09qKpYj8zAMJAFo4eooHyP8A0y64bof7gxjfB3MAPSKCuH4/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kCK8Fr/qZGo7/oRNZZwwypl7S8SvVTt3G7H2D/UadTkuAwfJSM5fpBnHwCJFWejFbs7E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3T9EqtgerRs4vCYvuGjzgUCE2rk9kdYf+F9PkjkPanpcnh8xbUnjh9RhqO5jCUcv03Fto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BgiFyTXxCbhyb9okQ5TyPSdQ4o3S+48vEzbbRTwZzK7d/nS8r4fErDZxSWBjkB3KtOdh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10h5IeUNt+8MUCCod9RJdwN55CdwGBnEwPx1+8N6jpoPtceeZGl8v+TQ+GC/tDbLyEVw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JySvt1A0MdNV8MT0D4ijCfENcL2QkrF9wdEuI8P+SzvTf3EsnGD+jLC+OWWKAW9QbmCQ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KGFdTJzj8QdXqBFZSov3FI9cMUnc/wDIeQi3MqS4CDGRoc9xC0+u00uUNRjhZjcMDXIQ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Yuou+dDKpOHiUgypQIhK0LVIg2pUZ5A7lmKyGY3CHzOojqmeAluGbQwebhK0mJbeHL5h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crKip3LGsviKKKI7ao8zcRZjqIiqgp3N0x+2K1UXq4eRwtRAs/ExrzhamRf3wSzEr0Er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a1KIPuoWAqlr3Ed0ClkghZVO2+nqXAywkr6oIoFRqpQvLZxncEUfDqEhsAPiFXSylTAR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sQ2gr61DOgADi4SVyAPqJYts4vaWXMAJFWLqFCWjNQ9p6lLcEAOgI2wuhslarwTcEQihS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dW19MvHSaidLQ23qIXeHbLIHgbl0VsCLSPmUVYH1KeR2MxyvNBj/AGJKB4ldSg9u8xUq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f1eCHPkIILD5mAWG6mbx7i6bQ8szbYnBBwUvRLrQbl86gZjGweiUV8jO3MK1yclh4hQt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Dt/qYraariMKefUAsPOrLBuOjco025ZZkTXKf6laHjdIIl4KJuR8zLtuIXndWk3jBtYF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KXDnIkWqlaKc1FGnGgw3bvUpREoOqhwhQAutdqhG4c8mE9F5iOV6jronyWAFX0ERmbim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wB3zGa/kG45y8kmVpvEZxHyUdKAdQjMo1mL9NUwUb2y4QdN6irEPLMx0L15jxAq+RhAn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ECcVcdewcRiNxzUxhewaiGbfmIXfqcygch2TJH0uJsp54jxYeaalAvYSn+Mzo33KK43T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uKNgXDzKGy+CFhcvgZRkwzMyd9MMQ8jzGqaYWWPuIN/Ny+0tP5ls2+FwPK3GIoRKS5qT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uA78oxnqPE5DT3qWMssNh4lo7OrlWr9S3kT3GzD6XFAptieEYvCzFMsu4cVsgC1LDwpl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Dgw3l+DTLS8irGnpOIzTU57mE0OX02A4wm5aRcOFESigZ1uX8aHpOmU4Ks236l74avhl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5mVzwKv13AGwKUNRKkcEhEGRUKoaTZK3NNe/EZZ9QOU7P6lYMi5oeLafEMCd5Xwrs+JY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MGWur+ryjLkVhJ/yINa8BmXxT7dzO3WmoFVjDLXXt5kT1uXnT5hqtJTdRNZslFoEpUnq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olEz6+IqH46ceGGlWTmXAbeYwU1FrN8xg4ShZU5H4mS6oxUarC41cDYEPMHNEdwARHR/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JRQOViYWHDsRgqdHNSsCqpZcJcU1tXeDg+IbokpPMRlFsHHthazDNw6MHaJySMADy1GH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YLdn+YZxiT4igWbXqXcGiWp3UNDNvh8sLJYT5OiEFrM+VMQaW4ZgfggC2EA0YY8wiLly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WAG+ZlgllXqFQAB3MMb5mEJtexnLzrVzA3iZam2sy11OI+ZvvcXIhWIlSYZXLJpQP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01AurKFPmMkBIAMrzMfFg7MwTK/3GwAApAhLulm4uiHSZBp7mNTI/RLhNMlXleJUVWbce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Ww6mYkb5ViJoC2LR6zEWISX7giuKGIi+DB6CI1yGjM6wkNwwKcGfKNjd+NSldM1sjuo4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18xo87XbFRqWOcx8LIcCPgl+eUwoDkJSk+axAhs8EVKV5WHIq9QcoVWsJ5HIgWcdDBIV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xjohyyzcrqWYjFSgWL29RHWwwqUFbWKF12UVesXGW4jKGECwCyK7ZXaR4JnyXuAdlmYB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Iyp9wrLangv5mfZc0A+JTBrdYQu/DSABvMLolqGqIiU1OWZUH6RJbXghIsOagN0l53Ed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uCUQGrHuN2bsajJPUVFFNAbtrogHYWbeYFoY4jZIgOC7bEDWx4cspGwljFzjoaS5XSOj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hZOluZQ43jCVoAwbTKR6pHllluZuBLiKr3DbPARaeYUDBBryG/qaDq26h7KqLVbK2UwI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a1WbOoJVvVOIKs+CX6S8MqX7KaB/bCkGh2QJfn4JhO2KJxsNQX+VwxwLr+pTxGuSETId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Sv2zSuGB0vkgDSpfdpFnCdDDE+Xk/i4qmCmheYIFPOEnRL4S9TFNfG4Lg0wUwLiPJvhgs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apClsTZV4ZSp03zABcvSS5/AV+Dq/JBQqLFUTseT8xNoTfZX9xFXoZXdG/2KiIL1F1ss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1LgGvbzFU1upclVWc/FO6hcAWR4fJCS2Up9yqsUvzLIwM/t2eff+ot/U/wDp4g2G+Jvx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y/sRmh2FBjYlfwDrr95YhyyfuXlxKu9mz2DklQWeam42wJWIDCFhjW40lrySquBPZ6iA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G+8katYhtN+I5aGJRTiZXiM3xMQhv+rshlOwJxMq45lULvcZFKT/ANOSLViYirC4ZdkD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SWPcfsuY84PWXRBYecSwUatdeGCBl19fOLpam1hLZ8k5yrzdo+mE242tscrWRihScEeo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NVA1byTDt6bgA8p+GAVMUD1AJKCfDD5Wii6HUMFda1FSuCnVkt2rW42oUWLyRiRff8ML5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pt5mZekepYq5gPCEGEAd6mGZYrT7iyDq0fmKVqq7W7nAFStRLu5zEtKEKbZbd3fUAgUQ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Ouo7TLDcUNGFSxmeIFdxlLPqK7ewQic3X3F1YCt+oLA/+UZ0SYMB8w45inZ7jBcuiF81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CpqRcDEu/FR8Bl9THYPF1FtZlFUpE0YsuO0X8xqLZryEys1xwkuU7a+Ujcczhgfeo3R3B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KAAHmHJcS1GI9RaArA7YeEeSHgl0QsQ3SIEPuGZbdRAaVQBsRUKfLLM5+EsBBgcyyeru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Kb0EUN54iLOajW6zxN2Zal8KaFsKm4QgCEHGEumq3N5uYRzpGLe/LAbbQd2MeVU7Y2gD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UWlTLA3Axc+CT3FIsM04SgHJ0QHkclsyxD3LHbT1TH3KpH6CNAUZo3B7JOWY47HENLK8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ZnzBswdZgVROhlCO5EZ1rMc0UAR7gE7BRiUeNVtv1El6CX4VaOyAuYDfEQ2BxUe5aSX5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XoweuWlMQ1osfDOH+xEAa8QMR3mj7mfk2SlYkg3ZL8c5urIVZfVGIuyGHklX/wBJBCAr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KNGsw3ZjQD5xtotXhz9z5ZZfoyrC2bofJLh0l437EYzX6Uxz8y0pTHZBF2+hOZ5K6Rh+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L8EuULgVKm+PEVLfcPMXMibaI8Cpj9sfcywD7l7tnJR4YI/IwqudHMQURHphZMiWdTOj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BtMSyyX4fqHu+IK8DBmkeJXZEbG5RXXmO4Lex5j50YDuWdXamj2uGZ1wDTm09nJA0d0B3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j1JHA39RVogyjA+Z3BQopMHTPMFBsVXL/ol3ASw0x7Mi0nZDTMqFfAnAzftVUHst18S7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bU78MOB7ZaqFtJTi+PULQV/S6eHsiE364J70wmpDYB4/qYumMRbdvPhEtLpr43p8SgJo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uLIrJbrmcelaZiEGyMqWE4qonhU5TOxYqAmoalo2RgecRyhyHn1DQvKOPcMGWWOVHig7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cf2nV5iiOndS82MNRF7C9Rsro/M2rhiSNGu4UXtMQABIr5cQqhychATrbWaRrMgJR2fc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2lOoswNN4GsxNmAPbiCQZYnncbEKMsYsxV13c5eFairaNN6YIrhcw3i2RuDlAFnfcvtk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NbyQ0hxcwwmoecMJykKIKI7d2HUSccwv7CA0/gxADUdS6jzePcwmT4hoQIymdpuZFCA6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h2xX7y58pwCYJ13xcqrswHl9xUchUZ24bvnMQaw0nVTDOQohB08CVLButmCsPBFKjqEt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U8XE+0HCuZApbNRNFbgC5WtWOvWopVxSWXoLBFBWLgrFQW1SIwB3K+1xYMEX0lsj4h3GZ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6gs01BGqmSFm4obSUg3nMwAS6LlIBaazC/2GWiJCLZxHiLrxKcq56gSN8suAbniJ0h5H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4zCtDOUsT3VvmSjoqiaAMCmRCZR8jKGVym4+e106JYVM6xcyVtgAl6QNymWm6jWZJk0D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uTFGvMF7vZg1fpnH3G9faXFp2ZT/AElTpc1Mgg8lw9ah2xlEegYgFq8LXvbfiJp7OMlj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y9S0+7jVtngmNTdQnhbd/SbepLohnYIpA1eWHnwQFI98YyYvJAOgJemMCZzAFIjDxdaI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Yha2WXWyV7YLbzSEMosoiA1J2i1NIwPqWa650y4HIGyZIN7afqfLgGOYE8TAUunMLoTlJ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/wCc0MDizYkprOCe3MiwxaqiuBgwA9buWYGYMBBd76U83cthhRQo8y6MnKF/EvAlcATG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mj+tDi0L2JLyg+P+44ipwkuBlD0X/qLKrAywdZ7jpiLVColT6GDLe7yLjyQRARa8kNtF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5G5fJJ3BP6mESF9zvRwzQZgXI1yE8QvzUQUMbGTBwIqGsH3UfDPEWN7mnWXdLmsvUa0z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irT4YKbpvY+E5JZIDD8rXHqAHFfDfGiFIO5Mj7bZl67t/qLMUTzEY5bOIK6x1cwBdtv6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kKKy65CP6Jy2n+hlf5kuRqeCbBWUhGVC4IMwH1ECHti9KM4lEWu2hnJwfvGXDTUkdo6H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D8JgSKnbxcPEA58JR2kv46hVRT0UeI72/wCQQuHmLpwG7jfRAOI8uY7G5UstK3qbD5jp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iWDPcxRgPPBbycCCRZOOI47kjiHTSOxhV5KiqwxXYsTrjX1EaINkN5MCp9yvbZsMjADRV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Wri3cAaljwTcYToJTF7Bye+4quxPZCsaB71EK0XvuoukrbwB7j8Fe3H1AOcm2XdIQzQC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IlU+CWlnR/UBO8WTa/UbES1+IHYWgjn9P9BDH2MEB6PM5RbqAUDV5jatK8sweZa8QG8X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lg5vUvIRDXg1KgDmLynqbIEtFhUF0YgqAW+Kl9GHYXA4Q0nMAnWOZlAxEKGviZXK5YK1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XmK1UhBXxKMIjlhNC2c45lCw5ZieAebagqpcguYsJs/BIGQzdaeoFqr30lXRKm08y1yD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l9spZi1j3GSrTmY8HgGX1LtqqoqL+pcMZQyPCVAeUCU8zQ0FXqKSC3UvCbeofeLphlod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XIOmCbo3BIBxzDQBrxDIEyrGmKvLHhOi6uohnLmnCXxj6OCaOXFlll/ntFAy8MbqDxiY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obi3HXi0QBE5MTCl+bgPiDGeYubABcX6gBLDUW+56JY6OmB/nhhYWcWIKhQyYBGBCYcp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xNNj6hiFXNRUpF4iu9gsRK9jgOYwpWGDvVs/Uq33QdwNz/gEsh7ZZvlHi48hmdTDv3MS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UlyVBTUdwIWVmJcHFMGWUdEAKaeR/EM1/JUPzDgo0s8CoxUYr+uILobbXhHCh8JwgcfM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j14brSy1O1Xcy6hpsA0Q5DTpLGGh/uYmz1Nx8MLlU29THGDcG2X1cO3UIC90P+whVHky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ibFvqL0iMCGGks+YEiJtdxZvDsXDAc9rKzMxXB2MYqPZMwcgyLsgUtTHmJHPllkCwvdM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5uURVrVYmg0nQylTftAAaOwqUCiBBdBE4YrMD+5cKw4BSJYqlWruARe5phGTFxSKEgdS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fzPD2BpJUZXdC5Q1Us5lgMlZ84j62JsVfuPjyds98B5ixRMlw9nmV4x2/ljbD32XKADX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JxPBnUOcByJMEg9qQTwagNLHwkTofxMwi91F8OPmE2kflmcT9Lp3EOAQdksoRbsUkdro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UyxbWntcwUgsbdwZFGokyPuUiq6ZQ3P0+GYABcu/UGDHk/qAg1Lb7eXiGg0GEcI+ZgsM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dvqb8Ay31DMkvj8HuXq4Q9AOTzAvYbJGk5JdI2Q2vb/UvRukU4p4i0QG3Kf30ZQrTREQO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L2WJMsa9f0YzxDswxopAY57a8w9B7jMjAZSmUqkbDZG+ncDYChi1ON4r1DAzOZhEl8XK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svuJGMxa2sSgLhWZYCOKpXqdngnL3BKsXCVDgG2cL9SsqIxZhIZM6VidYl4DKFZeDp7g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Ar5CVu1iXR/qYcWyW0lL9T7eDzKI097fLKyNHRvEHiLK4AXkNVAWoXnwhFLhvcz5UfEl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eY6MKUkCAFyGDzCYAbyP/bOO+h18cEycN44EJ3R0SnbL/wDs8uJjZUsMq9EEYB6j+BNI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ApZk8uEslEXFsBNivMTysu6L6uOQASlhqJl7NCYI58R1f6i5IFmCZGiUXxHxd8fIWEo2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uoT4viEYRFm3rUuwO6Q/UzjnazHqzPHEBqsz3coQukFx6iji6GZ4EVfLUShosPuE80pT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LABtzEay2KVVtjGTW/gjHooH8juaLCnhYJgWZS2ydC8zcxfATfiuao13HSCYOAdwjSDe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DzdS0o67ZUGeEH3RXV2znmZkxi1wN+o8HDNLmLPVUYlxkONRGmPDBIGs4yOo8leYbAEg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wCBfUWVPOPc1iZwJxlmD6XBbGguzZwfENLz2EKE/ouO95quoum8QJl6/kg4ldpd/EEKV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xeWsNqcPBGlb/WbiseYBUayst1k6lJsJzxPXAszMCgHgQ7Em2ssNAmlxFjm5RN1LC5mF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ptYIZNdDRLH15Ooo05RYuSilz8Y1HLZ7mTQYg2rjpjVvliyoAoPErH85QxplVrgB/bLM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KXKBzUDupjk/yHeeJiF92kS4LziPDLUB56emJ6EECaJiAe03XxrmDH5GKRZUQ5IVIQnm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7mJgPcFgDfMGx87MkT7xFU8PxCkgigZshcbmC6ligs3imYpKxXEoJwvN7g9kgbiAaUrU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lLENGV5IXjsTgPM74DgW/aNOCUNLrDcUti9A2NPiCJwCrGWXpTmWW6kFqg1cKCJ8UWXA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8AVMm925kKdyFb5WbURwA5VlhVTnA9QrgHTmOQQOkrjOqrLysqIrwqBqpybgFZnPiM4Gb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L6gC/wCk+dMpbvoR5+PGNK/KpGCpHqsS6B55iWSRGxOGFQzTQe0yWjp/pA+rYvT0d+Yu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DJqUSdWxIW7GPMNBQLwUnkgBKPhHX+oeIHIrXw8+EWGpz/m4fEsqnDi6fTGuqsybcPJ5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CIW3q6ZY4bcniNa22zuVLvuL+0wmN0dNQa0NwFshnFIeZFMUoS/K1gURVQXJp7jsU70z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UHUqgUICtBEWDAYBN2yo53o3B4KPBDaoHqXauaoJeyJW1oK/tiiwdgKfMSUepiJkD3eE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yAtebgSxvd2dRgxKNz0Sijh1jRuCKUwEte+iAAwjJPAg9cObqV3BmHkSFmGZwn7lu7vC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ERZ9P7irC6f8YsQKnb5qDCYGNrqNwQD4ODuY4rQY9jBWZuk/2KTfKs/GA+JeOoLbR7jZ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2lkKwV7mMXHRKWnKE2iGoBKwe47RGXKynTvxL0NRqMoJg3MszCiGTVsbAsXBRiMkr0wd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lDu9xLWhLT4lpjFPK5jo3dmy1CtwZkyzMAVbqXEdmPmAAclRmFZM6YgDSKIvW/MQbYIq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gV6z8zRQ4KMHRZJ0ybhLg5ljLBibfIRWsuznqEutXnqBEV8pMQAdFRTTF+YfrC0cy8uP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ldEW2erqZRA9xCIfaP4npCSqR3j9oz0dRiVlU8GJ6YxaYB7wuYBRQOhKFVe45uUH4ogd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wjbxHqXkXcdShIv6lTVfOorx1hScO9VS0W/DGc7erpYHxmJRubWtl5ZmDD+IXi+pRj3J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WtCfUy5t3HcsaMMO3e0hiAs5lSvN3LCl4WDqryse3FdQslZYGboo6uowWHhHZgDNy4wL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8pZY6zAiGBSs64wVDQcQYMduB5giRwbB4JgKS7qhUsOas/ULYfGLI4whpzQ8AdYAQStqK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U5s7gavmfMAckT2ExMvxAu0IpFugSi+cRLVcbs1mYQGuJfiWhhWlmCguoIKOTX5Ux1Sv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+WSUMKXBYG4lm08ycIw7kl7ClD+yGZB0xNh+FzTv7ld55iiwMU5jljXzDualLgIs5MEt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l+4kP2ECFUVZzFglx1T4gjfwYmsE5uBMH7gVxlg+K/LLDSTDlEnK1zLefnG/BUpgJGRa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gG6hmEm+pUaA8DuD2J5cxm1IoJYdHJDsCLez7XJ9oWMztSq8MC+UqN2Qmqa9wi45vxOK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ACQOkdktScHn0ZtxjzmP3LvEf3D5MFmI1jKC4PYX1ADmIzn0mgbNdOzqLo2kMO6/1EAoG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mtk/3AVmkoRs+HsgtdmD5N3FMJUgA0IOWY8oMPIPPmASwE67I8cvJypdsEDZbv3MEei0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IP2pfcK5+yKFKsWy8WyDuNYkdiy0vHuaIj2ErFP5xDhUxzT9c/GUCVGL+WPIoa5qlUIB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N2kYv0RpcJvzELj3LHYNWduRiR6Qm78sFKUJaZh1FPuFC1M0GIj9ewaLxLB48KFKqdAg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7XUOen0OQPRxDOmVaMAHiiAFA+Ag6O6DcaAtgi8Q8eI9DyRoAZrv2lDoP1OPoz5gsoft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88xOUo1OpRHCyxLwwV7lPUbsabneoir2uY4Ncsvit6ldFDmciROVTgbiPeNkzWo4rqp9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UeIcjVCLAAqFRF15BuWOapb2QzoaVyn7lRRa0bhohxeJg0HiJFGIitfBmVFuBQ8y7wBY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fqNsHz/asUpj/aIPAO/8YAPJSKBXCGyyo/EMhSDrMeWV0t2DiIWhOz3BmDbXMZ0GahRk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QVcealyq88RwcDiYMvCERVT3U8miVTjQxRuWi2aus/caXuKszAgyjVGmCHWEsZD5YL3K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Axc2vDBBe0HWz7CYELscsIpmzU65B7QCojbEZ39EDBqtG5RVPLwQQM8lytL6gj9fBAjv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DmWKKegj2UHLOp+QmeVDa7YOorgMXBGy1+CW8gNsDVrtjHGCpzg6NSkAq5gwibe4BQtt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jS+YAtq1XceTEOYF6gIxOvfKFdYY6fEwSJLTiJWB2RGBtmsn3FUSaTr6lzdF9zDEbutM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LjZeJHjOriW4MRFhqZ3RCtVb3LXnUrZzLUUL4gYI9RZGFgVLD1AKpqZgnSUmFed2Rs+Yu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P7RKXg5mPD6izlvpH74riAUYPCSmIvyQUgnQVLXI4W3CvHGEVK9wG/CCJQeIilKy6yy0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GPkCDmwV3AWn8cRGxeq3ClSkvhxEXEc2T+YPbkhishBC3xA5vEcoSnYR4kV1wlV0/M6A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ZqkKdy12mFW6X4iruqZYrIuJTQsOSZNhwINTt4HkhSPhsNP9S0AXAvp9+SWkO4Mns7Jp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EVLjZM7LMLcxGT2nHxLJx87ho6S6f8ms25flOTzMHrg1cq7vAyws+tEqddsEZjZnIwej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uX35u36RDm/0ek6hDltd2b7vUZxPiD29jpja7W/E8w1AYBFh87AJkiDg5+UNWpq2wQm6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84stSyMPhEyw4O0MBhdtiOty3HgXYy6WwYinYxayKRmihzLBS9kGOCmCQO1vaf7DDLcK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y8Za4jJ1CDw9zU0ypX8zmhCIThqEkJaKcR+KQvPcc1tbh4ZoAskcUjgOqjMwNAcNihrP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4ycfL9xQqJqgv9w9TWqIAMQK3GmpUW/tMS7WjmlqCGNejgi0aGgsEEGiMOI8W8ib8Rs1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nJA4X+xLBnzriOUKNqxq1l2Kv0dxMYWHdeZQBC7uiVn3KLwSsb/EuOw1FLjGLwgq1RL6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EsMsM0Zhw4tLzKjeWVaMcysMukNNYuDQAQplx2fuEltBW4WmfF6eIQCkuOmN5AUC4Iyq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nEr4mUYIsXCfymPNXiedNU3ATtYFcEd/Fu4+4ZYAu4vAS9+I2ayoo3DWFvNrBm2fEHTx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zjK94YohLkYlyoKBTMqR2kHNQ4cQciw1Upq/VVAAU8yhcO71LZPlMQJmlyyxUPl/Sag2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ZJxK/wBjjBQQmyPBuJINgpiAqd2Wo4BPBcoUhwZmfumlucQa1ANBLG5xDaXd4QGaFbnY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f1Gml/A+41SXzcQut7u4t3b4IViV2xyyDOCO3bMoOmSVK7wlUuLBAF1ww1ZdEepS6hBa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dxZgA5TGoqdVFspiC9YSgeUDNwJLjGW6g3a0JqA5C5O5beDh5mFYXpHfzL8gaEpP8hGD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HcZTQ48yqcx0GW9yxtVqyUC2V7qaYySxSNwpVPiAgB5VXAi86G5cE10zDeg7VMAPw1aM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2eWW6CdzDoXlCXh1oiICh5WfmJDmzQLxVKv2Rf7BqAr0jD4MtAYOec2lGlBq6/uBTwIgx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4Y4UFe4q1cYqnJcBeRXDEBk24PuZP6rcBvddFuGUDThFtoHlMwAV5LjXkztJgNfBzLkq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ImWMAPFRmYYPkcMboD2hRUC7TMzQJ3c4mn3DRXIKEIlna1iYqWeNS4LX6mUfDFwvMBxqA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j2WQC2V+CdlPFMBs28OoMy9ZUFygXY9w4Ac0zBsfEN7o4/LX9QCl4wvp6ZgHC82Sta7z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vAwUKZ1mE7r2jbY6XmDv2BBwV44HiDMVfowzzvsjGqx+WX18xrWbPwQYcwx10nJDGDo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aqUTjNknA4QREHRax/N0xkC2XPj/AGUichZjmvwCMaqs3B48S9YuuIGgJs6l0JRXVN0t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3MVZDblXcxj2fcZKZOWKZRiQL+PEXYTYpTzBC5Z2eYAUsh77lMBayFRsmSWDIKOLhge64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faBbqI9AyPcUATNbhdgdoD2R+EeebI5ZWsrSRGkLDzHdCFQTrzW4PWIB3iF5aAeu5koX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MmY4C1M0DxaG+3dNF48wI8dgMHKVgqkUBBs6Yy1yRNxlbl864AgMH6av+xQgui8E2Gbq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xME3uopbVuYIg4pgmGV31KChX9xVi7iMMs+4C0h9EKoxC5WxshjzEO6DZAFLxY4i7Vtk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PcOfykE0EebpYC2KykbFVBVLN0OWZEU1RYQJFty1HifEd1t/cz0K3AD82gHmyoVWzUTd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42WJuUMIrdC7KzXnPmIW1SQhHFT2R3BpJ+WG8sD1QUm6QzRGuIq6DghACFCSTRll8R5/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qDezEbNavBHQh9LqNmLOAhgUkEEQcXuDu7ioEqi7xVSy8yzty8Omht+osa51hAPI+oDQ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20fQm9n4ZWCuhwmFhX9QH2eeoBC2UbgqZ53meJ8RWXjsWXRR80RRYBvaGp2plv2wNRpS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Cm8jsh2Yu8RIUBjNwr3DQBCpJbbhYyGDRPeFC0gmyXhT8xkE5gv8pO5YKhwg+o/h/wA/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MpkDt6PzGSrs6XBQgtzLK84SufeDNQIElnuph7Zg8fUW1RXglOXXSYmP1CYvLAjAHN7l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d5R7VB0xPs5f6w8q0y3aSnpb7KggJDycY8hlKi8OmhVSCV+rYw8/cATJ2zBQL4cMNAPNM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e+b1+JhhDhyP3Hq8ksSL43tMMLq19SpY9i5u0fUqGF07mtcnJCmR4SortzGKcTBYWSkK0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JyObRICxxVwLBDqbXBBfz2k4u+SE2xgcqYtXshR/uGAtkpEi9oxKMuqYgRjkRY3Q8JOd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xb1luXKj6/ugGJDreNF48w3AeIDTHnO4kWdJdSkyl7I2TpboEFbOsXHmR8RJQz0w3FJw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KcXHKIqLT6SMkILS3k7flMDhFLBFFbjcDa0bhI0s1fTC4tppxKGksSNoDo7TDQbwzthJ+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FyjYXqCw6HX6BEHvnc4x3GswodchVEFcMSJShgj/AAcx1/1lLqRPZ4713Kj3lh71WSWN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owwJ1T2JU41uUqgnHUVQxoWFr8sdD/YHau57QouYHAmY8DtD6D3FixK7lDDZ1CkAzHGn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OSHMtYAODuVyXUNyvUZ9u7lQ4xBewSHEUHEqtJn66ddS4tKyS6xwSh7q0p8wFOmVY+ag6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81hXESgi4DqDIsRo1zFa94OOWdtwFrsB1KKgG4YoG0uHC0Ml9on1yIz4RCW7N+orQ0QI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VG1peMfSjp49TKALC4d0i4ZjiwZev4Wbno9xszigxEFlmD/COZ3zN51Otn9Ui3m2VdXK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NMWvy41pyhLSaB5xNIxhBnB/JJljMmViECB0zASq5TRP1BkrUFNCW4Rmj+SOxBqTKJlt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P0qOBDDmW7jNy5JDsUXvEDnKIW0TQ4pRDNP7DBWrlM7gOEyomNKXOY9CrWoCBOrU2Wi6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Je8waFr3UZskIE07ZcezAxDQN8u4kK7azDQhJ3LX6x+I2zPYh2Z9Eolutl7g6NGgXLlK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TXTxZBcR0R5AAtWCqxUVF7sHSFBA5qZVB4YIzbzxEcddTVA7CFqolxPCC8qxComlauAw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F4MxLqzMaMzGCOyg2Axna1HaMiiEoH2yv7DmliPQf6RGXO0ZSGMcQDLEayVYJmLorTJi6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DAW/F0vkwQKyfEeLjwpUoe2BDOqiktjYFOjDiF3RHEaOcmCU2JgqM8tRCNqFg8118wk0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lzEOX+WXt0s5URlu8qR02+sErVyBdxsWuiGoBUbYLhTBeWUAhwtQYAOG2GBp1eamRZOk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uDMTy/wNMWYDtqIRJouGcqZRb5QJkky8LRihSeKJ9draF2wqG0UvjDHWGnqXukH6lgus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MqxytYkiToVbjqgcHmPmLvCGdZx5D7KojtXxVKJBxk+I8GxNjslI1z3BwNGkMwyg/JxK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AZt7lh+/ibBh5lpZ0S2NeSbJf1now7I1+0R6KOahwqnZHNe1MnFgxyU5uFlqvuFFMqVt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A6jQSKbZSQLONEryunzLzqNB5mIclLzLTKnJDuB06Yq4WU8QClEvTxM7IfiXYW4VL/cn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Obsqy8Q0TKD9rLEFLaj5T3E4hNcrA38zEWBCHgDvzDg2s30PEBiXQfW9wYxsJgcU8+HE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bmfFNfcrgim25eCDwGCZV2JhIYa34ibCqt2RUW7iP3FYRkzO7rYKuUc6JpirWnuFssTw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VML9zZRruWxfMVgK07g1B4bmKLwiZITax/uAYRp6iGBuFI5JTeYIthiZOHwXKhDbLXym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oZ9IsNgW4YmOiAcMocxBrBrLFl32mvxFp1oGCaH84jVnGJpMHnuG+AiZzDup2tagWASt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QYONQEk6W9MoXnuO5SoJccGs8sKdaNzSAEWxblujFVkPiD3C/Dr3HMsMs/kmAIIjdxtM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blo7YwyW7hBwPBKuHOyWOTmneuH4jEbULmZ7FDYhuBQr28MEO0i9kKTikxWliAhXuoZh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n1AR2ndXqUyTNlLsm5LsPNRRDk6hFRiWmPKAs7SpRbTcN7WpTJwkzMa1Z+WCqcQ8xyXY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mUnA1uDKGl9zxCi9I6gg81B2J7Z6wyYjZn+aqEiTdbMPN6CiXzY+EgttjlbuYQV64I9M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qTi4DiIKTlTLALQmin1JaCXMuTklvYuPWlVeJawNrqNxIKqKZYBZL32S7YXkVhTEcQHc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5JaCuLCIKktqsD3FVYm4PKPm1ol9E52ZYj3DQRMg9WH6i+fYpfmK9PFmY7FOBiLuojW5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2VUpIxJtrt9ygYLBiKppY0uGqtZNXArrO4Pco2m80QBrGnNliASvcz5mCXJnMejNgrBAH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+RuZ0Py2wYgOBRB1+ckh2o4Fqy+nNiy9EDI1xsPqZ3lIh+2Pqz0OPiLDDjL/LDD/sq/gl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0TVC/UM8HugjoFLdrAFh95lHwIVSzKPMAZGG2EPp8CSwQg+DAmTLzHAJ505JUJHibefe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s/ITmFPUwBPB2QXYWkP7l0D0h/UdjI9El+QSNurnmdzXk5gm/igq0/igr1bmCFcawhWP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XoiwKvJFonwRNvcQQKYzGrWJVgFviELA9sRWH7nG+SbB354lu2g3vgRqFeeT1FskErDh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gtb2+PUwaf6Stm4nJLukErL6YNxV4Y8KpQcH5l2KPFRa85Bolp775HuWjBgy/wDYjIb0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ZVhGsMrKQ4EzmSoXemOXYDuuLjzstqDchVNbIl0BOJWIrvsQ2MuvXwxmUrQfYyzsyy4v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bmM5Ur9IGZ1W8kZV0yH/ALiKRSyHJ2v6gXV17R2PHkiLh7UP9lptDKWa+5QBE93EoZdP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BMjRcRk22IaIy3hjrjJY54/igROMwWw7bAO1zGOdb8+0FlPCo1gy7FJA6W3fmeR9Sxkx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WqGo9dt8MHCiJRjHUPQMGmtW5H5nWjG2TyLJa9kRCqrCDzDHBq8qddRII8AcuIEauNTG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ovEUJddxFs8rBOy59Ra7teEuMCih5Bbzj0xVDDCbEiLlhohpXxwwvUymR8GVS9zBDf3C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AhQlZs7hFZfMCq6PEV5i7mTeupfW4Zt+5d0blau3LMM0cXKFIeIFG7jqEb8+jaFL3gMK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bw3GwS+/sZlgbqvcteU1KqZNZYoaO2Zw3GCkzj6XFTiwNB0HiB6owUP/AKqUXVQXyweIJ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tI1nkxfUo7wzBa1zM6KUyyxtm6ZbhQWoJO3elpqQuVVFVs7qBont3BGEZ1BUUezE6Dqc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v4IDFeAaIgoHir8y8Plq4IAYE6j1mVB9JlPBptCkpurmYED0zDy9IRKvkcwTg9ororK/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R0wuYy/g0QVytsBLLMZidBYEGlQ5EQMFPR7jWOZtgXSjRCQa1vmW1AcEKg/Quo8oPjAj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u6iDbXuEZVzuagiU1K4YJcdCQKHcUzXUhcc/UEOw+ntggc7rbmGBeUMEZlow8eAnBfHt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oA7gdTOJboilfJRGm3mojh25g4ZX5jwrwUQFRaV3iC1LpvFczi3MvpU8VcrEcbaoZbN5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F8fUUqAwAYnffi5N3Dd3xhK9EuKh0utAVtikFtHVDJabW/mEUF4RjxWrpX5gCyk8TMtI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ouUPsYBX0sK9gAxL9Z3m5eqpmWmXZzMsv3IwjmOYk+YRVs4R3LBpw9RBSnB78bgYsK4w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nDMamDmIhGmty/mNpaC2qzqZwJ20zmfqiWkflIKKh87mQyoWlt+IBqr5FxFW2lYY6lHm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YUUcMcAXzcBHD7gpkocJfMpaE8kwAjwwYfQxERZyZGViyK3FQoSlejzMyRukxGFvpKNX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bktU5ymH3KxVbWB9TUHhZO/D5hqgcv8Am7PMxj8eSATloLtHGFaNAvxKcrSHv7R7gSGL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/sQmDtb7BfUBJVxFJh9TJz9UrDM4QXLg13L0CtJs9SnnaNaeR4ZSrh8ngOGEx34vyHTB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zCfur8CcMC2viCaZH9DEc3NYIJYTA+4vnJruLtkRHicoCDflMlY+1Z2H5ntMYbqDJd9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OBl/BbZ2la4qMN2HdQ82CCbPQkL1E2S9MWcIHuOmVm47zHD2Rpa4WwZ4VexgkqqOYMPd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btrKFc/wguqYpuoav3GGFiA7uIEgzWOYCBXBlOvPTmXLajPiFpc5lVC5ziZy5FviNQHF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Opo9vHN9xrjsjFRbrFZGFHNwulNAETOHQ8e48MhuUFAIq5Ll4cTZqGY0XdQjRC+ihGyg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s+ZgqovccsYk3Icy8QreXh0ihHaDGnUcOwsvISsGwZ0gh12jdmfcVFAkN88BG+KVFbEV9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LDkzu6MOlCXCs7xKgFbbnE9kcxLWhhfMNXbuYu3mIW1ZEYmBlnmTOJlDm54css97ocsV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qCVI8+oqFEz/AMJWfTgmXJ+37h3yAlykUDmXmge44g6RcswbhqIKbZFIBhfrjsK8NVLC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ALV4nDJ5hH9YhPE/zCH9KQmRF1e2XtV3iM2RPErW3odsUCbXrUJi5wECRWdcy9zOG1oc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gIBQ0zKypeoGS/pZaQHN6lgnLHptFrtl0eEeC70AXDls7aRpsw05IKcwG9sx4+7whFvR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sWwdx0rBkxAyyaw7uHKSfRCuiiZ9sGA9B4PRKZFtzWfYIcMLKvtbNNL4UoiwrbqVz0K6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6huJOGCn8sdUPazMAughRLXtltRlCEBu/UIHdlgcSzV2UBh6VokQIBLVT7jYN+bH6hAQ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wR8UQc0suX9wz48QSrh5wh8EXX1QJ+48C4bFHdcSpQ+TMV56gBwfqWdh2TXu8wqqFxzE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gqgfWUjTgTmWqw6YJhrcskGpPwgtAOZG34yMsKeBqkhQuCBnWswYpODL1OglMDvtUsBH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CtvNbilpXZqP0w0hfeGQdQOlcRBR41M2tjkKiqmunMKEKcwUcnZRIr0dPEFIqGG+YpbY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D3Hj++IaB9MAct+YsSj3BFTpEUhE2MunEYKLN54hC6vUoQn1Csq+oJlfiF9pgzrfEvzY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rVqyx8wcYH0+ZjlGUYTpgFRbGve4fENakCk8MyjjHEGK4Ygq1QYmC6iCzqB2QEO7BXD7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pM3UvjplkxiKMjFzRIucIw4qAckSjhuHWMxRE5WIItIvL5XpOTzLKH4LxP7jV0aZTtjr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/AH5QAnuhgVWsZg+FEpYjZyGH/Y7oHdtRo4SIoUEMNkG1JiCrhtXa9RZMku+4tvDhHmAZ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1m5bKIPBUX4UdKVOlMkKS9CzmohsvkES6aUrgllzdiB3KTwo43DdKUmK8p5FvkYZ3RFt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vEHEacrE7BynEtIKZSWmpaJYJVRhlCm6muGC+IdDXTADq5aGqhXrUcCAL/VDgpqF4Yo7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QRXZq7fqc3dsMuZfJ+pt3NgCLxC+alI2CY5TF2VzNko8T3bA6lBlQgHFsUDu5lHjcbhA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PqLQLhtnqUjtzOBlg3XMsbW5dBdeIsChPAcGXMrast0dqhp2hb5TOVnSirJUkVkU+LjF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cQ5G4R1gtSEQIRnbVWYBqc7gNhi7iM5vh2Mx7iwWAnrDD7YJBsvnMw3APOKC+yrlMAHd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ji2Dk6AVAJuSTiP1EN6WFRyiLoB5MSfwTBMHlNyiwuohoy6vcXvLYplm7y6zrFjqYght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NVzxHFueUPmg1UOFF6iqlRqmorgOayiq5ixEyrD4uIqqMhqEzQ5VKAl0Fxxq3mwS8SLd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Rd8McRg0oMUSJoAXBvJa98ygr2OSQPOEFPykJYCZBzDXlfH4l57xcp6i9KZLxGzq1x+0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z0jKfyGparzFERanwrlqdiuEJqRMKKy0wGCQT1lcRW39l7M8TNGOLvRMY/lBY4KDwUGD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MZCPHLNsoNYrfcuepTPwTP8Auelax+hEevmea/mYZGY3fmWc3oUXYfigNTNQphmZp/qU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CmbycSgx0bL0zIGTxxKW9Q5GUwVIQPoqJaSvMA7VLilqHc0V1MyJnlR/KgzHl+slw7Av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ficQrk0iIAeitSpF8GD+fuHWL5uLUquMxlUODULtB7Mk6AfcHCj454ga44TZBsV5ilP8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mXkUxp4NbR5lh7lQJQymrp6ZeRylUbe0gAs8WYBg/mD/ALoD29wH4BKm4HbiUS+LHJC1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PqIFQB0ljj5mpeZvzArpfm4gRAeNzM3tteSVjWOU5Iq1CiMvg8+4q6v+lazENLec+2BZl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JBRUV44gjQCKYj1bz7YC5Qo8wmIaiN+I3CS+idjFGq/caCZYFlKa2j9RLi2ntqU4sCV7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/lPEU22r48E6l3vjhHL2HqPRpEzVZT0ckoiOjUtkzwzGsNQM3K4tpyNwsAJTzcfEfjRC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YgiwijLXD8x20WOE7JezdiAFMPmOAi4AharqKLq4jVa5iviET5CVHQwkFl5HiVtrh4iul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qksAgD3XMaJHFS4yxogBAs3wSjpcjfzFrEMxlQ43OPmOAKdCBqfKFIyi+opTYmiVIGad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RwbChwE4w4PB3EQHpva0S2W7LmNFS8Ci1D3MVk6IGqpKm31NYVdRNDRgtJV7lQ/2V9Ty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1ZMQ3LljxUTFthNozCJoRsMxWy1t4lKMJeX/ACir8MvjaFXhgYW/xsMA8zLpHhX+zGjw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U+TuoQDGIHr6RhcKg1UKsoQoKCVqSodnUs2LSchgsxcafAylxtyTjb9S6b8qhcMnxwSt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8ozYziNZuqxjsSMizWKOlawG/XfiDDuhZuTkDEYB4qo6kPlhWiZn4Eb/ACMznBy0wqDQ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zoCKeXginJ6Jdeo/vbbggzyockEwXKw2wKtEYVzjAC24cpB1WokVG4F1EwDRRjMB0JRC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KP8AAbvuAPLFICROWE4fBlHpocf3nAyyBHqK+T4KyskKwoSJtKYXv5l7BVOS48iDxUGo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hg8najnx3A9RQGLzUdub7FiaJHTcLpz5UathswgQM5GL7QtW2YZxDHB9ygFxushMgmsJ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PiNA/If6nDz2InaPLSn2QlJSwjt2kdZDyAEKVhvP+JZBQ4sZYcCKEJtK8pUeCpwIaVd3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NQoUl3FJOd5lDH2lqLxycxEjTUcFAt+Uwqyt5G8f/ZL+ohQbSNQxwI83LTxONfYgkVTz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sPxAVt1cMyA6PEPCOyKNxzqPaLrEpx8ZH35FJE1s7ZeS0OSNbkJnHXdQb0tGHq/dLKo0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eADEiDzLIpJhrPJLop1m0Lbx5qoGLj4YqVgdCLYFB4WVhNuWGIAhwNQq7qXA6HPJD9w1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8y/xqdC9QNnP3GoYYO2K18RQYPUFGzCcwQD5OYkwsGKigoI5R8RZVPxCzCPmI2ILqSKp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pidDr4gREpu2vUpNTAdvocSxC9BMCr8sZ8kxxFfFk3VS5II3pbzOwdckVq4jb2TLreow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0LKQ5CvfEF5inhlwLWJ+oD9Tg/2EvUDsYW8kBgkVujxXuCqjZCsNj34iKabyPEObSyAg5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Zdhkjke4g0tXRlbxj2eIOdCGW6XKVJqZrBEzATqYDVL+49vYIDK54ha1CVK7Su0S2jxO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TGIFxVLCQiWkjMObEDqGnaNviWAyFrPEpSaDK8zIxrahouIsr4dxXGe+ZuG3ggytWa9x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KXTiIktlAxDhOXCAEu/cCxVXqOXj4jzEyVDwX5gExjs6lgqo3aZTMULMXRZt55qWBw6I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KHMJa1d5njEtSFIgNBMu8SkdEU1Z5mkCF9XUBrBi+YpsGVTsrAIZeNU0ODa9kpo4DTHF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sEtWFXuB0kyoj5gspbVaOcv1Eygj1qwhU5GeNyyqhVsz1FWiODRqyBNC9xnag88QQtBS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URmL9dmW7onRoMpsdcRR4qfNEUQTdNJE0F2KlqIKT1KWEKwzETvzlYk2V5QFD4EJuvyx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zGA8WoZYh0Q0VDkZVyJaJj2XzLg2zhBrBML5irkIIAI4OWDZoDYZdU4QAKSIMI7LMqNu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HVo22G5W1BjMziBQKUxOcN5bnPClNsJTjoGJoLMtmZQ5rMAyBmjGeJ2od8Sf9xAh6Aso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4W/lipscjOAoY7aEYx9Bu4e+I6lGO8ssu4HDhqak2ypcSw16wwHYvhJgaTkpKS0Ldf4g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TRLw9whAwPM6RsxpUG+bq/cGvyKSBtM4BbD0vwRLs6e5qPLQeAjbT9Xr6iNNx3mIuA+4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8xf/ACXjzMCjLExczL/qXFAP4mW1ncWTulzKI+EgAAHQYzBVpZB4j4KP9j08R639owKe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zZHIxg5ZtzDt+6vUGBReWLKocMwM9rUFML3wy05eYUPQNkz+R2idP9kvHzkPEerMVom4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gckEHkuYHcychIwLeUeNJ7RWX5CKihFAmq6joDtQupXtIHfSWyyLPDGLXYrcvbx6Yrrn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B/MEFh0l0uzwkdH1GFCvuzVk7zLDydzUKuepabfWYgksa8RSk10xa0OkwFpUXtmW0amm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LUGJU2P1Aih6Ga9wbLBzZYdJKk1Fq/8AnxLtAeHiEvAj9y91VHbrb3OreKniMVg8JF9b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U2HdwIqSw9+/iGzu7/cE7igHqUuCj4m/xOUTYdRT1LKpUqWzRgjpw+YDFph53wxPOi8X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PhHuNqqtsiP8wITvPqKWQHcRULZYW2aqvnwYjAGL2nMG2pGyrlTVkFkB9QdiSiYMsErP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TKUyqgZnUS7Co4M0wL3xLs0MwVeyAUtVCWCHuKR0BtqYVbxmAaEMB3KjI+xdRq48YlfE5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IoNRAV3WIaNnNxFVANanwtMZtVsXFwjGiUyxbwmR0ykbYv7YXtKNvMVVl8HjuYnJBleg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uli5QdD3N7nnmKBQeamcIDiCr8yaWCaWEDl9Q8lxvXyQWiqIaQ8TFuTX4T8xFLIiVlDB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OtH0i446+HkjKLUjzxEXhYD1xE4wBmDQtjB1eX6gEAf8DVv9QNqxZ1hMA2RgTGypUNAO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ajYkNWg3FW3lKZmJMMGBLiL3HFHHueFMp0U/7qFGJYHzEYyyX1KgQDbFtO5xpFqf0Q0z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FXmXrqu6hykTol5ngKrvWZVKrBC1ojBVBWFxlg3ttywYGysFrKGQ3qiLG7Cq5RbmBT3F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GlywIidP9sefKkKDabvSy4oMQzDXLysDKawc+pRHY9LhNp9ViIKmo7lvb3eEyZPDqISt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zd/NYXrBxuZV3yaubuPbVGBPVmAlw1GyBWXgRZL+9ngqJJDVtqLsTxdJbh8zl+YMWnFB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AiB5JzkwZk5AH5TOCHF/wCCHOEwan5ZeDeFf0S8qdtYldzxeWVpeW4AeGAG7ihn9TRq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qGsufMstc+Y1sSVzd++IlN3/ANhY1iOfyRysG/3Kxjcq7UmAk0X0+YgIAOFDXdwBSlZE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3CAldBeYO8f/AAKl5jh+YZwFUwPECptzcyhIPeI7w9kFERayY0LcwlPrcQWHjxLNaPi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DncqMD0icUIUCo8MtsB42ROh7RQ/EU39EQEpIORfCWGR1cDS46MZtepyaSrN9I/XdsVG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x1ICjf5VLNl9FQC38RhGQnm0zHFndXMzUKTcHAfZxOJDsdQCcLdznxrzOQv4j+sIPB/L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3DCj5hXSkggPFJct6KhhQ9kXRaBZs8zW+0YFVL8MLYVjctVD6XnHXkglQMiOSGFddCUf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4bhn6I4UwldqU8UVUd4eMwGLi6pA2QZD1cfeKBbHHcqRJkcX2TF3s9yuk/ANnyQdkreo0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Z5gq1qLa/wBSlIyyz7GPIqVy3FvUwm64HwhRgxbP79QxL7xGUoOJZDLKXTFulJXTFte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PcIXCjoqYJlF8dwqcYfBBGkm9q8S9Q+DiC6G/MC8l/uIDWMyikfK6lpzOQcQjSPTLczS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IfCPCmGYnBZ3iXkVmnhGt9oA4Sl6l0YHPDK6FPJB2C3Eu3Ba1cI0nA5YH1NcmIgwmohp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klzjuUHMMGnC5KjYgVC9RExUBdym/aDz5hXQxqAi7CvEQLahbOHEOoaQqIgOeYSJeYBg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5miehF6CvUyDo5uZkNOo9UIR+U2W/tQKMsRH1MtohSBoTPXMVACBXOIkwWZ8pT4KyVxNQ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aqO7BRj8hG8zb8MDoA4NmIN7VYSPUjp3Ur+vLRDoVirEW52PEuIqoWD0Ktxwpjm3EsFUV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6JZo5MR90fTqEkFA8tR4N0tI/SDTXMDJl5iCDF8REgB5loq0ygbZFd69Jh6vNZiC2NWBF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EGE9IYJVMQXTqLQu/VErDhyWY+jBZRUbsjF06llyLZSVUZQnxV7MNX3lf5l5J7AzPSsa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gIHRWyOXyaqI66drczNDrCFakc5EQXdGbLePtKPzBai52jr1y0Q4gZjlRbdjMc7g2/iW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fNZ5mTcoFv5hpvjq6g4D5LwUPDUfyiQWfKiyNCtoI5YH3fgS5HRpMH5YEg3Dd+IQ224F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V4tmwaQDO5ndVnmLYmDTP/LiZ3LNOYvTiKzBUHDx3OXqGMT+5Rc/U83FwCdcXLy6v1C2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W8MQrMN4VAh8mmvDE9Sb8H0Nxv8AptLnDlgHmFumCRUNYRHcJ1VMoYKW+fUuR4Hf3AgLQ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ioPlAGNergnpiftAMwo+DmUYsslIV9kcI5UEffTANNexiwr+YFcJ3SVkI7h98PNoxT/g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7IpbF4laeAYpmR4gDNbuIuF5hyh6Mqe0FKSUXD0jlXktkmM8yAcFdjFiKR4AcS1RMsaaS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VyXmGFW+4bBAP+iItojyTKsTPO0ZSGJQ3hMEr6MQC8fMSk+Y+OGDx9EfQMcoYAYmMw66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7HmZWxFpfol8vYkJkZT/ACTKCowrNrjbtyGCMv3XUXDR7SIrvYIiBRHB4vUoD2JGnkhm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B9zmvaC8YGWGbCeyolB75Psg6NDY9dGOrIwuU78JoWla/V/yYsKzmh2TQVLDhncCSp9J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Bkcp59QUs+yL8Y6KfDFdrEV3jEkMzIY10WCddfHqBu1UJ0jlAOINw/mGjCBmmKlChqoK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deYFXIMxMygoXUdApQJMjRrbsgdBzcWGfCTZ7p3qdGA0lipZdw1FcyVgla8miBVaoNgx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EPjbw+GJBHVi6IMWywMDtm7FBm3RCJC44EuA46gy8cpLXAHBLbXwgGgzAQy4lzVM6vBq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KMeJZa25X6S9kt4IZwqk15lbcWi/UzBYYqcFQwaGoDi7etYhK0A03mCSOw4EQkXXPgIq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E+4Bi1a58QDq6UsYC9sUAB26hvDsy2NxV8zUdIxL7NDCS1jd4imBHJCMBTDmcTAzSuJP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Bbh5gpgcRhWhammIg+6u9xTcDxL3vFOXUUVs0whz6sILDWsqRM5yDB7Yyrm7dPVRXYWs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WlHQ4NxsJmsCZRzarME0xbiAORVDMFUB1K61GUGIgHzhv8jz6QQdLjnhGbovGEvbvm9Sg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jzGq8/KoMc4D/uF4pux+CB2hrl+WFQWVrfzF2b1kh8EY2haP+pSBVl4+IDQDxyjpSGsB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T1QRa8yYkeNyxmN3LsBBkAeWC6x/9zLUqtW8QRWtO4xoj1EuMpuNskeLBLtSszRUsqzM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+48XDF/mH4lGmPmGX+zAzm56JWdNxW4GAsbmY7Yl3uFqhStzkK9Rdug2vGJgR6vQ/MQa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A4RzIWkGiKLo2GVRTCAqzkj+BgBlRyC3qyqhVJQy8LAyMvUMKsdJmE2ZUPUy+p/RjQF4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FEbEfEJ10eyaTQH1fhsYIF/GFyBylyhRPWZRhV5l/Z7oYpefTBlpJpB5JYl+r3H4Empf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NhT5GJ3d8CAzSQoFHcplDikZzvFHUOK2uLjRkadZhiMjw2hd57OIlCRLk1AvK7BlTyBq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eeI36PTMWbPcsM5dlRd4Am4xbo7lskHTcRAeQj258XNWobLgWwGFyrdWQZt+JQn4MAZF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2heIFbA0mQ9RW98u59OyUkIjrqUCoNu2Wbf1MYP5olbh/8ZWK/VBQGMR+HuBdwk0+kmZWg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01GKzQfhBoq4jEeFM9nmL3W6L8Y68xELb1ld9GGkJwC36eSFYbIg98MvuBA37HmWgta6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eEWV2MMDT8D1KeLiGxgSy4ru5eNZ8TGJU7grfxGdJeV5+mVhcBO2VleQ4iwpvruN2bvx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ARcYmVlkbKc1jDMsIfEY8BI1TZ15j7Kp1CmDMQC8lxBFtDxzKIso+Y/NdyeojHLn8CNG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soDiTIvYO5Zk9EAALqMuTujt/D7IlsTA4hQSOT0i60cglq2HKy5DhETG4hWRNT9ETqt3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TXNOiUGVbKnEd2F3AlktRDhcwd1X9xFCYpX1FcrnsGofyJf3BqPrsD7luQBpngjPsqzx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nMl/FQeKhqhZvKRpBhp7xFZ4y6JgcXJAL6lV/wBS5bQCgjhXDDAwVYS3FFEGHNhvMCcL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8zuo9TKzPmJq6zCwUC1ciUKL4Y+rja+ZUWragu/LJtfcdKz0RgBwpRVSmuNryxaJOgPll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NDRkL1NEp/7U8RDAV6n0QbRZgeoW9M7ZyzS5RLG9Qv1F8K+7iGbdyQ0d7dJAVD2hn7iqk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aMA/uxfpBS38SsLeKIHyK7D+ImU3tCAIBzBxtCiv5i7AUL/UVnkYglkHKf0JfgfYf7iy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MCDUz1SENz5U5F1GLV+oDSyWGipY9pXF9uI3Q8Rqstww0uJnMBSWH4lkjh/UrV1uF9Yhm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JYriFuoG9Tvx1C2twNEp27gm9/Eo3M+y5YO8ZmUvUaOH5qFKgG1bBcAoAOxuViTKlgux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xK4YX3wSlrKrvkuChdwPcex222FlCnXmqvo3C98qMakXP267iEu8i3Brrgj6E8kts4cq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nZag5fI4lqGdLhjtDzUF2ztUGoDyZlZSO0MhiuJXa/DB1LPEVylXUdsJAFS/IJeow9Mr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YGM0jGq6wwW3qOJSW8jYrvITa1eoVAVL8CA+JwEeBbsY4sZ8bgzK9S3GuOpeD7VTGVDh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UrcDxMihXKAWVF8VBgp+ZeVBGlPiweznzLQUddylzOozY32hBeFqG2H5h/aUV36kHgfiW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MxqiGlS4gNOv+kfp3B5lh46ZULXsYsBQggTWG+4m3bzTD7gClPaguE9xR4YCFDyEMKc4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qpZxiCyMnUpSLQyHoShaq2aeR/UdVSodh68vMYkw3W5/DEYuxlr6eGGPgA5lOyp8XLDI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Q7iuErmmGF1OzioAafUWGoyXCYIAiliSgVqDSGcXg+CU6v4iPIOyVtreNQY0aRqyA9DVT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NVu1xeJaqx9RQ1ZK1KPNQGFUyHkXFheizbUVrwuqn9wVLZM3Ebv5QzEFk6J+WUkOsNQb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G1hABbqaeQJcWcS58PBDbtHvOfPMEmr4O5TAng4dx2FViUCjDFTGXbxNxxWgOmatdzxC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FGIK1oPmFLHlAzJRKV2PRPBUVqMX0f3Mmt/5RnzagmwqvniGhBSKhYivuJYELXC+h3Lx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dVGBDdKeGo0u/lszQQXQ9QLQ2+0EWqeXMsqmdxI1etEXBTupo1wKMC6Epdoxc+WWprvi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CC8NyXDrokCiBmQVgBzcDZzdEKUkYGPbDa62ZF9wJklA1E5QKB1BNfirpERmz4hFTygh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swBfCxQW+OMcUFusywG4sbhqyawENIzU7KjIspaDKspoJt9sSjXC7fqGg6J+4yoYFypA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YLhzf1EmMof9wyENvN+oOTwMNvbn+kVh6RKQc+tmIKfUal6ojHte1inVfEemCIO6inX3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MKYivREdcSrG3Eo9oHUGcblLzErmFKExKrMy7mVpLi74JRXmLQx7iVFtXcoc/EwNVAWK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5iqXL2dQwDFSlYBfMx4LemWgYxMmYiy6K+rv+iDsAM2V4Itz212rmKUOh2eYBK4uniKo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2J+ZcRi9S4UHNnMQRoNMQ1bkGEa5aF0+SZRUPOQxpeeVS1VAHMwKnucSAuw3E1fyxoU7m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HI8Q8r4MC9CeGPsLoYlBrkYcyhW2YXh+Yo1N5lcuVhGCXTKqVUidfEwWx4GAgrdxbzvp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fIuNhJ0biBEZkrkjFVekvlqbs4YCPLlJW0uyK2kUlIz6uCVPolCRUShXF+3fIeIZ1HzD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GF+o1d/EOzQWO6DUJVsRaVJu4Fu3sgFJmHfijNieyY7E91FLhssJ8RNN9GV6YSzsYD+T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YyJkHiX7YKC47UKEnLDAUGk4lKqF98MZKgianLtSuS7qBa8qV/Mxcz3VB6Ja9HnqPzuV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i8afgwEbRGFPIkPRdB3PSxK0GnM/Q6IFi4gslUYimPREKyMvmWBPkDMKhVh48PcUb0cM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JY6VJaAbhJcShPruEYcb6IRS6dM5R+91GqN94QUCxV9eYvtmBh9viG7wraD3Lzukt47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4usXOeWWFZBSLGplbbyzJyZKl7YJ6wpn4mIByoDxUMqbmqBNe5dD2eIhmgeoM1wcRZcZ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BmUR0Y6saPNw+2x4IEe2jh5IFKi3BtU/hiiiHgiKtmViiN1mg8yzLF4gnUdylrD0RFQe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2CqKsqyFjmVDTQfGITjIqepcq11wSaWKhHEu5GNi2zzLyKX7IaXI0djGSAlHheI37+ym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eMsq6ribs7GZNC4jLx7ARoioZZQrsrxL4QMJgMSqT7TKUc0ZQYVQt2T4JMp9MB7mSUWX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iN+xwlaMWqKIrKaaLHoin23fMJtlbA8rM9S54fBCSJmBHyVsWRDFJN3a4ejJ4jRQ4FjB7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4hFqG1P5i5MHjC/oI1s4tH5ZyHprHiJB7bRqH6caG/1Dy00d/ll+he26RRajwiWZU7tW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Ad1bLul6dS6tOUYAbfuBsEDiIPEsYdxZzOe4tk+SLQRWZI53+4coy468SiXbdwq3FEoX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p8xsgUGprMFvBBPrxFrOCDcNUv4JWpE73F7P1dEqXmqzKZcMaGrI2PUDPiIcdSiyr/2K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w9QDYzzgK+ZaQKBNnmW1dNbqoNNBed+5cGsXkxRLkPohDaz+iArhVsyqqlj2FiAVQviF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4eCR9w5uKlRW9XUEANncWQmDhhRZ7OoGs/iAcwEAL3HUuNgxFSPyMJa30wotj5iAxrUL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Ze5vQOSNMmfENCetFeUThhRsB1MA+FgSg+6BB7tYlLIeCEFUW4u4Vdz4lqysTdIpsNy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rnXn4gfZeIf9jqCZS/JBaD5GPqWPEU8jAjKOm5mFDrZKcsc2StrgV0X3FsgfiNUh5Iqm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eKMZM55gy8PkYyg1UFOGdbKcYQdY18wTpVLKBmUf7hx5OmKr32n0pCnRYvcTaajstiDfw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KzQ0xDIlPKU1CWs96eZluEYqOUgrAweDg8sYx/Dt9nMtWtdEIIKCJhEiFa+PHh6MSKwh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kncOO52m89hM+nNeyW215hLgG2cJBKqceYjto1/uXAWyreUW6p+InxSPmM9yyG5UX+YA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6YIzVwHf6g8vTBSLTFXiK2z1WwGAxb3SXJYYa1BmbtGNANQQLm/TEMk07/xJdN+xdHcn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FkLaRzLWR7iZGQb7hEdJFZsC8+CV7Lr/ABmQD0vflBlHFxNgOZk3l9Qy1Ofsj/Ea9xbC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YIYi2OzghiOdzHGerhqHkYwqg8RFbRWp7QlNWWcNQzABfMMm17hLYDOFvRuo5qCVHzGV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+YmnhidwjR2I0w6HmLIneJyzeHU+3mDfSS76bmMHl4QaKTFDKkgshwTERetCJYDqOmew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HJdxK2BLyxbMuo349fabJgx2oRbO2C47MsaweTzMxity/lu+TqCkfGwfcOaLs/KGsQlq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btUSKd3qMRYD/wAOoq9rHEcYYtCb+riyCMxy4MCvPqrZeCGzSDAX7ylTtGsAlIx1kZ5t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uUQtuMj4tN2orZ/lKtjFS9QcXGloyljfeIrb3BFe6K/i1ms9RqrfqCZ5JhZuKvnzHLd/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6lHFxOo3TEv3KK3UVOpbedQYzMzNxHqU7lbxCaBm5dsoqm4taFBkHxQRFtKmTMIpHQRI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E9LeZQ8QPPxPr0QJaDyVOJkAaOyGCUUu1zB3UwJgqsS4lmKhY0xWdyGPMOfmQsBDZ+Gh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FxYd9xVRVdOSGUI8cMUrtzk38yy/AxbUrKDodkS5yAv0JnJytwbk/JniSjMCLXxDoQdQ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0koIqe8TKF7M2mA1CgA1lYBX2CaQXIykt1OpjupuGTSYeAn3NgHh4ZkixzDAA8IaX1lD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ggn7oZao8kzDs4RpkG2kAbVJwRtD1zLFTqZWKYE1aBmqIeSnkTgVO4W5Slp4Upl4GRE9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/mhZUjMyB2JcLe4psGAi35QvjgNBT3NoL4uVmHxEeSJc4E5ZBbntiFEHKDyTwXgOuexE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avhxAFWfAWzZFFipT03YsNwJsOPUzbsHHSdhh/f135hGPMXZ2Mrsu/MKAzk/mGFrTuYB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P2ksEdbMDtS6UALUqDaFjHzdwX9q2hlOWLBAIqxi6YvVozNWMSyJvrzKMO/Ueg+omksA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1F4xLEolxA5Rz6nBzLDqHkLNRdUNkWJbatxqjfmo58JL/Piy1WZ6iiOUJsrbfhgaWV+4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FarzAKl3aEQaHtG/Udbb68xwBOibbAdQlMGhMDWm8Suh1qEz/RLVolDpit4FFTAt7CdS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cYKXgI+tz7lnBDWXUFgtY/ThxEi/wQaADywK3cMAb9RrtqWS1tEI7Us8RZgBi9rcryqo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mVU5RXKYTmMKVAhAPz0eFKgKwKNAf9j3nFLKjDWQumLL5I0asRLLRat7lhhLxRCqXPbG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LgCYlslqS7H0gLg2x6jQd145iMHRw5qIaL5ZRjlTOa0VS1mCB7lMDPKXNCW3F63TOaJZ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PM4y0ZVe41rukz8RYUuZ3wxN1NnDnAQK1IbwsqtLARzB9A4jyfEiWOAPdT+5UD3KLUPg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WD3FSiW3e7ipZd4mn7jVXEw5Q8u4v4mWom7uXm0m2fqJfmomPPMRcTVT3cTGBuUrqJQY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HmDGJ4JTdwNXKMxtKJlCFu8TO4J4kbYljPM8eZQ2kS8QDogzqBdSvGoEqLc+2i1JUYfa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KCE4p5YM0uUuagfYBFuD1MhDXxAfJE7rwj9wHKY0I8EZo2mGB8wlA+BqssCrjWB+JkSr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FUcQv3Blvc4TKN5pPxFRWunNTGgu4QR246JUkJgcpQ6PZrMqnqBWpS8lQYvlhgIPdXUHh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+0Pr5QYU2j7Rc1etftYH+7wA7Zwey5U+SLCfklsHxRQsjogqB7xENWnSRRS5C8QQrHyR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a8lUJnbBYqBxL2ysINLzCrNuGyBYV4pirNA81C2xvC44g5VXcmAajnfWbgE5C/JLQWeO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KhhMP0w0CPAS3OPkgLm9yy/3jIBPUyhqXOm+oNDV4lo6dXPzQIYAh6XUDksEGul3iDu5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ZkyhNyyLp9t8y67FZo+409CQv6impezMpY2xnU6sYXdvcoDkO4LnLshsi/CeB4fEyADV8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5mnKWFiPMyYXs3AzF7rsevEqpI4zf4fEpVAico0PEo62vRB5RNYeVydnZEuyj9cQJU7l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OpkRbUUcXFYBawivG+JjXIuoc1XxMFc9xVApscxBL34gHVLthflxCRULdbgBqs8xN/uY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R26ErMptUoHbB002eYuKUVXcVKoyhk9Sz/8AJFluK8ECWQUH/wARhagczMM3q4QAS8Q2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axtmUAW/DNN5Wf3Eqipa9ktHfSQHlzBGtf3Gd3glyl91OH/EotntlA4HRKAAqP4EKJl4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VyZSgFV1Y3FoUsKdQpBhi+4ReYCRQKFY+YR7wbPJOY79pQADu3xLttEHikAX8zrVVAQu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NfBHcKpmdI7MQMJO6nCWeD/fS3L8APcSDh2REfA1AIZH1FS5u7mYfvLsFPCPZatUZ4KS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8wpXRqUJRKKdS9VebyzAanKDSoNbqoLaDcKlycmzFoJ7zBKFRTEBuG25vZ+WBhbZWZyS4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Ww7dQrriFC1g6I07x5h2MV4agVRD/kQvU2Ya3+JXFb8TIgW2x6RXFRc2zbAQxuVZlVls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wVzqY6uBU4YGf3ES8zYnESrYdE+MqziAG6Jgq4obzE0RLOuJ4XeTCSuvzM2sw0m8Gpw3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2A51Ue0VU8oGNXECJQehfmWGmt2lO4QoRRLM+4ugkZeTxKNDalLdy5UrA+WLS4+7/wAT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JBi8SnGkhRsjdiPEQiuNhmWNfsKDq4LwEBzFigHQYZgwVsW1PDG3j95HwI8GZuzshpI9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MDeGNF34qvEucypdQzY/BgRZ+MyrNvjUzdnkZisH1B32xjRRfiZUHwzZa4hQNjkmVIcB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RMwjgkqZexmZIeIZaC5I2sEDVMrdsVzNYF6Y8F3WpTgH3Et3v3FFWemAqrDQBEjXE2JA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bdfhgEKPuIGGVcPmszOFj1NqqjQXfVloFJxA25zFWLQbKQDhY2lGdTTIi4wX3CTDx9Je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i91smIwUJKp5JfFtTLyvbxLpBRl59Rpj9hleIj0wA1EWO8o5suPDFa82cwPg3AvseG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Xts7UL6ft9XhizeM25pGVBzLuRICg4hc7NjA2z3xKLTS7IepblJlL/2gleDsgo7fiJQa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nICCAU+odlqVhTBxGxfSZop3wzBMGnuWgV/+KXgd/COEFzUFA5hczsNLrg8U5dB6g5o7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EUdocnsXFt5D8ykY3hCgKIXF2PMzSylOIT6IAJXdnMvPlAizrkZsvK1FDo4slidsG6l1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HMK9vljooktBu8x1PGatmY8cNEQ2O2Y/HCEKloKhG7VX4uFgFWu0hVbLHzCIFGz0EAQf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cy6BZbeKQAyVLWMZlwZLYUSyOd6h0VUMFTgMAUZIe1yw1Hre5p6fiGXbQrNyx2aTPb6J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w45i+IAxcDKrkrJiDiQIbBg/UeKQKgF+deNzTC+UBROZwPqI7d8gPL5blVt1LLxjmVVQ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dG7+IpqZnMsLq4c1i/MxMxLzFnMwBOZxmC/EDaKRxjcKv9xd5uW1hjuFbXcXmNWVqIXFW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SUVFGsS3HMVbj7iNZlGYeiJJmwNRtmWIMcENC2FHZbAqvHhKT1FKmcQeWFfWTPvdXK1Q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DEccYhCVjxCDLcYD3cFsVcDz8SiUCAXRLhJEerr1EwUeUrw9RyJC27RGhT5ZQPhsnW5/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p7jqoWuAszUBTWL5ZxKKNhgjPSWgR27KoGwJmgirgqXSVa5EQTBlKfxIWkb3Cpz6JnJA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MKMB4utQa1veyOXBrZCCLcZhdVDkLm2PCNAkq8JeSo5tzRdtRyrdjqWbKYSMDI4OKi9e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ccZlGl6sv6ZwxWsrsE4dDqYGj5LjZPJGI0bSJmJIGu4+518WZhuS+eSVlo/JKS84Zgir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zAckVoLgrY5hVHl5gS9XyRjJXmWCiV0FIYDYnLg0ke5SLi3UINvOg+ohSk7IVlDuGhR7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DxAdUXuCY978weIUsvmm/FJlcxBf0xYKv0xWXrTMQq+V6hxSvHBYl026ZmU0/cMVRg/8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NZVqFyGNNdm3/QiqBhZCPHmXPsi3L4gkrJDt9DEHjxBM3KE1Xq5wh4NygXvmXqNOF+4P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ykVlkrDGLXBNR2GmMMt13Hk+ks5crpnWLhgXK+SOqr7RGZFnmLSW9uYXkpzCb76dzagC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ruB8HV9wRpfAle05BHXi+BiDIpW6IFa19S9fp9e0HKX3WCWaZ5Q2x3NeCZyVpFEKKwyh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sJw+4cYLwdyi5MpsysABwx0xWsZJXl4IVHJfSNsK82jlo+DFbLTVoJWE48QxAoBdU7Ld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glC5vdylVAZcbMNHYyDyaJehq6IH4KQ9Zl9lQvzb/wAllhQkJuAJ7ygI2cDxmOQBGtV4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GBaga9yjHnOxfiJShgRMVRDqr/hMSirzKWpVkqiCkeAInAREbivUq0apkjW72BELndnn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y7czX5MUQqQuM7md6lgCXqplT7uMFi+zqbWVErxMFzItisEoO0svGJlOOUs+J6z6Jlu5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j2WJyHxFMOL0PWJRYFrACNDV9ku71CRco1cUNSqYPcy1AXKxE24i5JCOAU6omwh5I8LX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/Eau35QQKDqFjAHohbEKvNxC/EDDX3PMMsPMPb5mfqH8GkKTI/j/AOMu7xEghc2miz4S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wQFDkq4jKW00C1mYSwtoKCcpUfrCWE2i/AENk6nSvmDmpk1+IM2wsvIP4AA4H8Tl07T5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OpV3ax4l9joBl/otnEAIqsTkWs+YFKAaqZysUmAlosOamC+tXp6lUv8AQdMUojywqpY4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mwvdVBrfpcr1DDWkgQ8kSBAeB5liWC7xgdUNGFysAurCFYWu4A3dnUWSw5iqKGtagNJt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EFb/AAyo0PdUxlVLebFiYqTmqiKx5eZTbZTaDgSBVTYsoD89KFB2VEJaeiWgLi4HA7gW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G68XqNKzl3KchPDKP2JoP2EugD+GZFlvMvaTxMWbOZXV9EdsU4R8R50MSKullgMazGUC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d0CRScRe6VdQgYw0j7XuEjZcFrEr1+GKwaV8iS9fdyf8T0ss7Icnz/UqBKvL7ZROJ24q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Zbkquy3CQDbOZQe4azQ18KDqdYPBDnUvuGRT+IPMAg5IBWKchPGxPF17jkpIWgARUNMy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71tncpCZiQU1NFbhGmzB9ZjC8IhV3UtQ5xmFVu/zCql8AncNUlAHN+PUTFaKtjaT8wED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ClVsHbBbAwyF2JjjuYCl0QFtQ0sYLskwDYxfnuzwR6wv3MSk2Gj3GhaPSgeHepqH8kvI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F2x+mWtkYqzPmNTNEWWibAUjl9TMZw9A5Y1qVf7JYEyhU1DboHNZMn1LGXS3xiUgI9c3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L6owru8SpwsCpkzLmXXH2hIBcnwXDFBEGkeoQU2GHfzKNLlA+mX/AIyLkj6EZboMNEtG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TsoaP3ExBRS7hSAflCLW6qLPiLyNF7wxVt47luwXMAhXoUPREmWkIEpEFN3L9UQrxmb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RHZBie4JuF1LVm/Eu8mY8VqUTJjMHOVjqZFwTql3tDupKi+YgnjuUNRBuo2OIt4aCCk0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+NZ6dQjAlc6isrM5xEiJcBgT/DaZt3NLPiA09AitbgeLgLuC6txGjqoSlriJnUSA8yjq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fbDwnrNY54nllp+SSxppwJhDu1qM4bvbFbKuhUJEKwOVG4hFB8RMDb+1uIANAxIDkKBc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BV/DXUK1cRKKu4MDOMSqjiKn/wCahsnbMkxQfiCTIqmI0SYufmImJBhyniU4Mi1h9Rmj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Bje+4eXJVvxHSo3XUwzyU8SgSz3HcK6IBABZ8kJzFsVxAagFDqZA3knVzY9XjUy6FKTj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1ElpM20wrTTtIVgFzao1LdxlcvQdZcUtfpmHN2G0idekKjU7fcs3YvcYeLpiggvxLQeR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UXKR2iO5akZ8WRIgXol9aPhhGPXFk6JCYnG5JWAfIiNjt1K1oSCrQPTLhHtF0aZSw4lu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Gj8wW6oQgoMeoIsC2iRtjcZy85LascQpqP8AcqFbANjv+MKYUp3mDkWcjknDkwcJ58xm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rawNMeRmxCzdCnuA02cc+kFtJc/0yiSq3j69MoGg0iZGbY1v0QEsY/sgHlMxhPAMh7fM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zBtZCPKfsievzWOcdxye9fHc22QmitZczMmyKjHVQI14gIWx5iNhbsOY3wVFMAzd44Ma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EZ5CcrMW9TPvMZZZGCEYENyh2dyrkNYOpUQMy8zd8XHSdkGiv5B6YI79wlsg6kPmXInL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ICLNjcuAxctCwHaVMRfEQNzXJHdQ4uEmUK7WqQiAx53hh4Gjm5dgFNVADP3iC0FndRDi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Fl4WAo021p5l7zsqWFCouAG1LLgPETIKojKoV8KI37HbHUXzMqyu3u5guiGu9sL8dgChm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BPQR7G5cwpE5yMI1h+0xWjLChCtI1URVVqJaruFyYHDxL1UchrJFPNkAIDp8sC0puxCE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kAKK5eTGoESqLxBA7l6KlTaCr5gnGWpdcMaMFKl5bN36mS9RqL+JcncCVBFxY+ZJk1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7jVzVdzgeFBKCw8GWHqvaRawUBxUajw0OpaNMGipRGGnFUwjWHEztzGr4nG41VDbMnor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xOAZThQd1qMt9xtmp0fwDLhj9dmGoX7ldykg8QlQIis1mkepBvDDG2Jk9w1OaBwQJb/R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1dSmE10Grlv8gxLd3XmI5MqgCqz5l3jF9wLd/UILIhvsIigLa6q9zROoFATtiIutF7Qg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ri2/lj4e92isuYNNqlZzOxLptGAbicCwZibp+4DewCI3cNqh5wXZ5zAcEil3iMZq1puE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0UR9zHHOwYWJ12zQQuLKo9u5QSzpFSrfM3Vt6HuKY007lRFl15gEBfnmOXYZYasbht34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czACW4ZYoqt28ypnF14iNkOo1yjkvTACVmBsiCQZZemIQNsvBMGP5hy1GnMW1e3eSDoj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t1A5gmAe4O+KwSqJ7IPSnZDWHzAcg9MxAkFs/FiBk+kBoueYmLb1CqL6JbLGbKUCQNdM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bl3OUC608xGGxi6PqIkDcsILK5lUOeyKNh+6KKCeUQS6GahRvmVePnmE0ORh0iij3Ord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0jPD6mq1R+IhpCwN9wQq/ASEXwe1RRh8L7QJVWkWJ/Uati6uN3U/7GpJWmVYl3CTzNjnh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4OxmkEMA6R8X6PyrtlAMQU5QKxQVv1OETG9iwMxr9otsSxm2GJesL7gTQ8xbHFk4OIDR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A0I3AviRuWdB4EeQnzMUvQwlPyI1G4Qzm8NzTxLC1w4Pi2OA01gfcLta6TCVg/ExaRei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cRe7MSw15EdwLdRwDjjxKoNvUR0FbHCQ3y1eRzNlgYMwQKsmEq6lrlDhNqJ2Fghdqlzm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qOL90CDnhsQowPzjmB84G1CnsH36xMeWKMR2mCPSAIoYN4igGklkzqissLmJFOeD/kKR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qoQmhv5gRTf6Jk8xygkGq4u6lwpKgRbS3EMKLH05igbUzGMKcjKuqUBxKBpSzgZlaW8y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C1fmUc4M5xc/wVfMyha3iCvCNQwRMjmCQ2fFQxyxC3FnH3DnMFjZt8oEwIZ/gnMWmMxs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uPM5Y+5hqphVblgwaFz5i5ihbliQ7IPMfkDwRj83DxBdszgdkNS5YtwN2yqutQ2ajrcS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8xKhfiC4IrxBO/zE0B2sQaHAy/segg7GdWqEp5jcRbY6wjNb5UAuRvtYYK3DG9wot7lH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rJO6/iJ/QsV8BZcscb3H9PRuII0GinxTCob9yqVY/ceaMurVd5xBDRDgq/8AJdZ87miN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H1KPPBGt2M2wX2nh3AEJnk1NFDVdXKGekIagoj8RDMKIWhOzupfkCq3IkvdtYkFZdgwW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+aKaEH2Ju79IwtaLF+WMDynEq2N0GpS5FqDmWWbMuOi6BdwFhPzKOi8MoIDohuDYzk4g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lOIgNMqtVK6EW3xCAwaxXMRqFR4WWirAHAaYnAGbBySwlNcriIIBTJcKC7hhEO+xAoAz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R7eGIIPwWTTJ6hT+CcRpaO3czhjyRHIOrqM36AxSMCMdZ8weig8Q3gYF8sc6JYwqZSFd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yQvKgjlteNRirYMkAob9R6TdJ1FXUB0yGyYf3c8xy17JQhT3uUBm4VVqk0RTTwyqLa4v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mfD6IA2KRMEcYwArDixqGdfa9BBCAr7fJLbVsdj3KgwGWDVMtWxFhtXcuzMFyC5X7grJ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k442cT10YTtw9/l6lAYH1BC5x0vQ7I/X0ZbBNSymXuB4YsgPqL6VEGUxMJmM5fgxqyNf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IIbKpcAiEOUD0xanyDCMm9sPOa/cIYJiCqLTJ4iIaYrTLS+oq1fDAri3RLGCaJypfELd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R8xl5D4IzH8OiMFaddRLE+Zcs2cQEJk14nJ+zwx7SLLbl2sqL7h9KTx1MRpziJ0Phq+J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YmLT6xEKCdi+2G8dhlH1MXCBZ+6lcwb2OfMd2qB1SOgi6S4ZWJcJo6shYcTJV1PybEIV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Ng3mEwKRtn3LTKofcdbpOZixXt8jNpeNxcxER6m1yjCj3fEYfdVmWTk8wEROVu50SG4F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ggBCwdy+EqX3K0JKu48tQXDR1Er7hKvicHMwvIgBekdXvEK2xOSG98xUxNxLNto8MsJL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Ma/4juFJiY31EZjI7IlmCX6gHihU13Kw8TLBUBNBljS+YWnECoMUTk4vNY4WLXcrm4Ua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0QOBgn4h4zwYAJQpXyovhPVxRojxhFc49sAzVwF5ssREgy13ANKKZZm5dVUrTiK2qKjC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wmmXhf8AyX4ID9kMMt9AOMpzEtCVKGVuLIlICYUhiHXDh80wHecfmUwOBD6AiWq7iYHE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vEYYLsdQ01t3mJaFtMvowZSq+YCY80Fo4ZdFnjyM4ZaVtyJSeJaWv7S2o7i7fUoEUTh+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xKA0aiU6gDzwQlgb19S+ZZs6IGTQg4I3IHXmDeK47lCVLVSntWuQy5FVmt1DjyVPZOZJ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leLjYSRtNwHkdRDqt0kAdo4gJ0w1VT6YwiBqjmOuwyMoQ1umbQkra8sFWBOoD262+IA3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4qypQ9ABZ5l5d0BiqzR0uJ+XUMxuwl8XEVD3Boh5ILdm+2oHlm+mCDkETyte5fmNwszf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LwAt3Alr8SytbxMgHa46wi6lwoMX85cLlMzxt4eoqOwuX0wO2NLubxzMHN1ZKi1HJEJi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N5HZGrAWD7lxHKH8QHV0Qlu5ddeoQMRkdJOKIb4/6g0RC7Hs8zZVHE++mHYUxmWJyf2g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mp7IJcSiYYg5a5f6EJqCpkyeGL5q/P6HhL4g22w7JwlO5ZLaBNT6EsQ2lLZm4uB6kCiv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p2TE3UuUYKuPacjFLFzLLNTSAsqERSyoLXIQSoKfSN7WOOUAMaWrqFkzZDMEHjxK9ALy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nniFsVeyAqbO4JXJ1GLOefcyTX5jEBQG1AgauhATbTLuJlh4RHiFdEXRBBcMgPhg2y7K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CGi7T8woBaAIjFiAY8RTAb1KqU38pyvMZbgJQU1ghWvNcG2vxHJmUshD1N8sFsyzNm08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Vj1ZEZy0X+JcXkH0x5b/AIXcGGYOSUobh9f/AGZG3mDAU/xKXWk0KIvCVjrETLKzsSlW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MOEOB8wLb4GMrM4risH8YCCzSQKsSxlDNF1xPnERxNF1GnmBVR2JmEckM3tgbiXTDnzK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MT6AmFgAEbXMq41McEBxDa49JgamUx2wewU4mpR9kTOMyrwwSzaYit5+pnlMswRoXCe5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vx5hZOdKMEe5S6kKCBoIrZbjjIEs4Rql1Gxib5SUqj5gN1yeCARUCqmBM8GI3lvmOlXmB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oXHq5go5ZQ94OQxLm7ZJbdBECc2R7SYbujXwng6Eq1/Uq9IkCreIMEcJBuZMRM5NLSRF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jilgDspv4l3BbZOyE4kgG6YNstgwoZwdGR6uNxA6StR1cELQRshwKMlzRwJSqxEJG7fh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EpXEClKtI8kuwYzxhOtYofuNQGPqOlps3MWuM1AlpNsME2yJpgR2m2Yz5lq8QepeIbik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rRcQZHKI7AdxMTIBHJCnwaXqB7vJwMvKmidnzEcdFPUCpQmQ4mStis3GAtlOIqRwPEGo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6IcVw0dPhjDQ3BLjOQYVV72ukt5F8OpRp01LtUvybmL9JHYUIqx1LNK3Vwu0vMNInRgC4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fFL0nzEuC8IhqBQsmxQZqIc6M5IMu1c9sUvLKDG+pzK8EEBJplDE70WUAA3WQhUUTzQ3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Yt3Ndi5LySqQ8H+4KmOqc3GnI35949VNpfuUC6RD7GJ45gHMGPTDDkdZz9wMCOu+/wDE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Ptcv34TdB2RXjozih+IDrSVA6L0yig2tdJYKumsMU0PmKa+6EopUfrLgwrFbmgWeY4y9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4S4hDayJcvO44FwHEUAKxDCLFhnpHcSm2K50vmDwzrbKy7E+YnbXeVwdYI5XJCKnoHuM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x3DrNF5g0p4eYjnAtcMe91t78xmCF4FdQmReS/5jwh0tviaGlApJQI6xs7iaZweS/iA2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Oe0wiKcAlEjlihLwoZenGFtgQI+h/ETmqyt2LKCuTvxBxKORLJdtWK+oAgsEX3TcUUGG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JUKmlxyTkHCD4VLaQqLLyQUFAwV4gWRS2Nb8y4Rcl8xeUL+ILnWNx4+YLA5ZzFvPiHB4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GWysqC+oBxBAJpZqEvqCX83NYV7ZuaNUfwLxcSJdx7TH/wA/hmbY4aguDHELJjKe4z4I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KG3JMlxUo8TUdEtUxDtIFvc0eYjc53NYvF4lMlgVZ61KG18IRAtVNjE1siLiHWIUytRu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b+pd8zQpwXkIxsb9RVW/cRLwzM0qU2YgurWLCW3FZrEKJQJwiguR2JtTghdbFpuqhAjv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31UA9iMcmYER4gNvczHm6jsBFc+JTKFK1GbsL3h1OFWQZU4EwBKgUBpdRNKGZOeJaItu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9l/IVYaLLjABtqFepgvlthBmEFkTxLmxHJYS8gERJ6bI1qbB4KNh2R/aDWLUdReIVZCs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wN9LDZG3SDBafHMXCMUMNoi1QdAal2myhNRGoGhuOphfcHBAzW5ghccJeNBgPH4lDc9s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VdxCW05bUdSS4q/UWIXJOIIjg75l1UV0Ad7NriCVN3klyo6dfbBec5HZDPAqJWVMfgh1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Fo3nxFplvxKwXAG85SM2Q+VRgAPbCAzdTAWWQyWpnGXBhXCS2wx2lgKUTwou9jGNcS64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og4r7/gUA06u0f6THRzh/LEcPei9xvMKq3pNcPjlLcPZkjPA2eb9wBIa8fUV6i0QjLSt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BWAz+YkrizqFaEaHQ/2MrEomB09kszB1zllJMNJt6Tk8yuA+ZZQyI4G2YoJYJ35ggILG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Z8zLvK8y6jCZjuQBssGcEvI6jOKlWDOxSKP2Ze3xVlnnJF524YoJrbUIJpoaxoUOUls2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YItMHBMIlaCJQVTGdrYS+DuOJHdRokejiCDaCJhxW/MFZumdVEBsD5QEMMvT34Ire39U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XGcTP4lRlhn3BanA+opYJyMt+UCfqIQYNLiVgOhzCxE94SCXJPk/RUZehqmxvP7jrK5O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Gsmg+JkXyT8qcb/gFUmgm+uahgTkEmqWkfDK38IGoCXUoiVuH7e0Qcy5XYwaC4zejDAf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NxmxEa9TlHMPVTH2TR5ahXbWCx8QSxgU0IWZQQJrNsYbOYvQxNvmNz1OcwzKXMTv+Dlm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GizLlon3QGaEJxcbaadIB/TJ/uLN4z4SyyG7wlBYb3DRcSxq8YhnXxG4xh7wfMTCo9sz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MIVYIrybAV5xWZlnknkuZKi9RPmBb4BlT5iThjZhU7WYqkQEzxTGaqeW5VAJ2VKc8uZl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wi1Y1LMU/DLsozHa81xFVuqHyENvMMXtvuZHlS96qAqRx14UMtZ8pVRCndI3SaZS4+5p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AtcuZ9wiaqyWkGFtlDUox8RklRNnQBDB0APlBKDqjVHwxw3BSln3AaXN336iCtdPRBuN2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V4TBajaPMVMN2pxLXCwhzbALTqnD9xGi5boioL4aTmYDeukiLWLu8xScQDCVfF04Ql2W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tokeziKxivKjWU9hdeo5gHy5IjrXw18ynVSl1yQQlEQUKb2aYglNPEzfgOyLgN8x6Bre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XZg8g+5V3hodkAbt6U1DINdTZnjDhBSIip0NmH1AAssJDR0UkVtNQI4hhmcYLIguoleZ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EcCGExt7mDVX4gBjJT8v6JjkVKg2cECsc8wqalKFFxS3hna+4gC5RzaUvIeolLQfMNhv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majZvtdqVB8X9BxKEml/MxlkU0MZEgWrpl/759oEFhfkY+UHwIayrZ0qN1TSHpCXPdQ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ya3GsDVyj09kqaz4Ydj1FE0YVh6TuONI8x/TFv5jEYNRt2xVFVDzcQHAY/k7h5PcwI+C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VQPVqh1j4vTHBYrkeY2OuzxBxKckOaF1hzYxFEdxWN4fdWFUzH4A0dxju8jiXX2Yi68w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1b3H0MkWtNlqUjmfg9sMKn6iPSvG35ZYc/iYgYOZU2TNYSNBYV3AD0zp1L55OQeH+pQB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Rd52e4sOfUALUqPHUqzbeZqlLYTdkRk6Prsh4hKPjsDG9xUrafEJFhpQYiAdoi+VMJmW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QoWvuIQYFR6qXOWojBOf7o/umvUD2uTwQY7YZRwmeIJ9uC/BNS7H9RYPNcDGEL2qVYGH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MKHkZYDFLgtDEjFy8pIZQ5mkvJebl23uPwxUv9EpYPiucLpA+wMMewU4ioHCx+3cynyz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iX5xL8Snr+CxMWwOfEsvQh8XNPjrCZ1zypTbL5iWUZgBlnT+5hJpc0iKruNZolKuD2M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c4Lf/Bmd6TTcDFV8orFRdZYy0MQGlEQjasOWXYcPZiVa1lWPPiI3A7ZQJizFXxcyZS43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gOn2R/N7LJi/WhRd50zDBZUzT3Cwtbx09QgZ5Alv9RHREHnRK+eY+YGBogsuoBnD4nJcZ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/mXuZIMNvSGanEDdbr+2DbABTmUvVZ3wGoAIU3byxexmaSFCU4VxUVeA+BiMpLFjVSxY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o03zBabDwdi24B6lSDn6j1WM69QhDQZbgTZ5DQjyBfZ03EG5Ucg9Sl4J3qxH4CNrXFPC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iz3D6MGzcbB2zlCVAadZlqUOsnEyY7KdM12MNEQWJHPsOYKEtNQViXUYdhJR0cxFeC83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F0t7OGWmpoThrDMTQNmyKFNlXcUqgLphblfgijKVZ2IuYMLcDMGY+YZbLGImmW0O2a4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3eWfcVZLa8zHMrPLEu7iNGs/qXl9sqtS8EibJqdxE5it0uoWL9ASwexhPe1FsuM/UFxI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HhGNgwQsPJGwVi7M+nZLezzCqapiX4rFQHBfEMO5e4NHGyeZSBBlx7woLVHnkwLg/wCG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T4PcoANG4lr1IfhZmBtE09PTKS7qqoeXxDM4Ro7vuIc1n9oJozR/EITW0HVxjBa2SmQ2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x5jItAaNOnkYpXYSgha4gEl5vUfyQdDFXJGqCwNx2fs2ICsxyZgRbTRc2cIr4Qcj0QSK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pyCrZOOCAx7Moh2X89Mb8dBn7isRnjbGLwMqxeBCvGQcRXqkMIalQtF8Qs72ENqYb6Usy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ZAWbEyWllyorLFQVavfmKmUBaXuFzjJDmNY0oG4zClboRKzhuHmADLFNzBUdHuMH4Ex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N5Y/EaWxoznuJpVvaxRZfJ9z8qcRs1ae1xmKjqVX2h3iOuJU/MshhoO4oND+kiVIqH4h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1SRBHeofFqyR0IoRjzFmHEcC46+TAJOJWpZsGpmvMGOMyAoX7juHh1F14g71AMqB7huD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jEfU0jPLHpBtQgESHiAhwuNxyqZeevcAG6+IK6e8KbJeyUNm/crK7olJ5IImqNhWLTWB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sgN+IC0l11LgDjBKTxHtgnySsztRc8k44iYsmXE+pot4h3C6uINgX0h+IXRVTTFTHtiB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Go98pUzhPll4pOyHbgpFD7UXoCGafgqJD1wYD6lRCpY12R2ca6J4gzLzqKZlb7t7K7xG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gMsw6l3pmA3Q9SjLmKq5H4g2ZoBZwhNTUeYkpsy5e2D0WYeU1qjwS8hBXDlQEUJhTmJ6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WtEE0LKNwTPEBeZuYlnFqMTK4sVwk53CxCEClDMFOnYcEpSuQ9kA1UABC3C7bYObE590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yoxfmYtF1SVxqmprMbAqZMS01jWRhtXJUG8kATclaS/1AAXlzupwQBh4PMpeWLNcQRM6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qKORjTVQ21MeIP8AgKZIw3GMWOCd+YNbyVkn1LyOV2Xc6OP/AGTLtmBtXccHZUmEhKLL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lGlCZsqohyzLxiccEV668xLReXUXwIYYv+0QS6znkltt7mKmXof1MntcE2+kyWDtVLV9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pv8Atc4IeCeyDtRUGpeKMsLco8YIFo1ac5RSLUCohWHiFq6KDmJDS9yIvtQr/rKJvxeY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7xAFoUvmoZKnIcyqeDwGIEodkZ43dYNJGVbX9QJYZ/dEKDd7lLTFViVh4+UPqW14lV/D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JZ1TnuCMKOM0ICsCssa0UZC5wQTmWIEdOpiEZFpcJFS1hQOUy8SMajU/pmNgXzCBnX4h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5c2zao+pkFWCoMbnqVSwlXDHe274lUiXR1EaRmz5jbXdHPyw1ab7hXJm0ZgSIrojYuI4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QnN8y6pzkzKiMCJnzQfmMCGk5OoL3mPxzAGDBgiZr1+XqEBTBiIHO5QSF/2Za5enzMCG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WUMrIV6TN4B2sXckziCfNAc01BpDVMmG4LsFsfUoinb0vfiBZ0VENuDVH5n5M2YcRiFn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MZQoLEg6MD6S4AAxdTJSBA8jczgPro1NuXRcKjQgoncDehsjothgIVrMWo7zFWoFRlze4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oJrMME5+cQSgBg7jxSH5ZbldgRwh+yL4B6J3y6an7eMO2Ooi4D0weVQERczLT8QzK47g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+alPW1zBcZTAA+I+cYps1AIdqAgWVrxG+HxEq6iOmZo6eYOfAIyDJCwvYZi92sM07lcss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JMoFPcF5ibNmm2JAjMUFUsD/ABcCfESrUPKVxhcpcqz1RC65Jl0xF3THBU3ySqxA5LiX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3iME5hMnU3Y3Wc/D4h6GUjV3AYCN4YWe9KjdRF1Y94l6d8zBZuADeZxglfuYRieLNkTA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3US+oj0LmkwGj2QPLmR/UFaEycJKPdDHqUh5gH4lAFUBp5jdkBmu2Wlk1Q9HI3L1dJcX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XhUpRRagaqX1YxfFQ0MKWFjBZCcDzzFasoHqtSu0GW19w/UIowPtKes3WRjc06Jkbiyk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xH5DkEsLQQ1McDuB+OUdkP5RkIlWarQaujZMLNyGZQJ3ARROOSCVgNjE3h9Qlg+IhYPm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gRpw/SZQ1Z4MYHFoWpny32J+4Bt5Bm4LGiUVVkvXMS3AxWSqA5iNJmf+pcsFY5iVruKG4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TZE5Dl4INoD0T6WeiVC1e3M0EDiqTO0QUYPRuWTY84gNeWyhdCOjUxL/AGwFAzRfMEqU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mC3U2AOjMceYlthcw1GFy66wbIamvXX3AeDvdyk8qdYRFVoPFQ72y0bJW7q4YdYDggef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BkrIzHyhWA3Bs/OUcZ0Lpf2Q68HH7MRmYN4QQSbPfl2IoArhn/GLIyrkbvyQfUHODj0x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AAe0t3HjbfBj14HAPmA7WZDfzDqiGSWE79GaGHKB4Qh2fnmjKgZN0yyATgZaoa0wEu5p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+ImmvUCoBa8Rhaq0xAiDl6jk106hfHrTVwmUAyYNR6NnLuAheoE7MJWPaUF6wYMRAWLT3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vNd2FgVJtuH9kOcAw0LH1OSmx9xjBxD+5hFyZXtmgnNx0d1Qh30GE9wiFuEu8kDeZ9Tq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oVslPgK+sJd9bfNZg3U10cJgHHzUqJDIgTReoDINLfxCbFJ/M6Uwk1LnhsfEWLA4ThyY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bthLAFLkxmPNgW1Jr7zM9gvgvEToDIKbhCtOEJC4MDDbCvUFQY/g6LqUFmFe6mM1xHVW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ByxcUHwkcKorifdCV4fcHsX1Kq29Tfge4sV85/5CX9pkvmX3EvMEJ4uLcXOo8JbRcqy7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i05lKBsZlji0FNH8JnG52yycGIPbWf4KYqAPEbEtaS7jEveol6mPEAJHBwRdse1IAMA8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yszbBALbgF+JXrMoFgy726gl5xFlaSurIvUPmEixdeNwrTY9onZBQ2q3mYw5DdbyVFuJ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V9w8iv8A6uYyhW4LDQDoajsdJc3/AO2JSlXdFTJGl7IGdPLPEWGWSo5tMVAtr9RXGRaY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pCa5HVyjNBc/ogmHQwfEYUfgaiO2ig6YmnBh8kaiixlS7HFMVaVqtiMbWVSc3GcQg5KF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UiCG+yaAAbeWEAKjI3KShh6YD6qKFJRMVrtLqZcqMZYiXZMV3Ho5zQ5QqrXiiE2CJzG1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odxJprw2Ss26TJDgFVo8SrpIIZXhKEOkTkRytw7BQZ8QBhf9S2A8CTIjQPJOADXcrLrOe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biV1LhCbVUBzFrVlkV7fMV4928xSzPLAmN8RQw/txLBheauaYA9FQrNR3CVBTgmTL7OI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Ynib9mP8A1BBdXziNq5+YYCN5MoAR7YJu2arfiBgHSUuU+Isl7+EG5Z5xuUyjnVXLQU8w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Jy9kegm8y+JvtAuslYhcMBGMr0bsy+0oVcAeZRUFK1MCEs5YPZA6VHRTMR2VF4LwJdDKF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auFn2jpV6XT/ACYt2yBpo09y2WNt/wDJ8RcaugpuhCWV3McpjmjYxYYOFu5ZhIwdxgjo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uJg3vU6ociVS7VtYxLEqMNkeelwbIrsVRt2Ml9dzOBUKS7lMJDuouw3IuMbyFJWSVhc9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ItPiIUCpLhi8IPoRUMwx9EBkTizERWgaIyARVmAngwbhjCUdXoiaunISqDkZ44T0a3FC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dEpZAG6bl9S0s/8ADTEEOT90sxmRXcy1nZ0qaIaqWljTUd0vMfE19Wh4MEfhXsijXNnJ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B/aaVT4UWMdMigdCmGGWZaL0S3namysQbD4juFXCZ0bO9SgEFXfMUmiWPoHyjWgcYEEq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TFy4+aYUIXQWoWtLg1E3/AQoeGVt8QMRolTTUXlunxCbCjyS8JrXSDfcTGN/xUQBmoQW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oxL4rUV3FcRaKZZHeNTfPMu14nuO7Y7gLzOMRwXEU8wwzAsb6lRuEOCiLmYN7mQ9Qdcc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5g+oJl6SvM8Wyyxrsdw/SBhnKXqZSgwKeWUdZjTRPLKREvknOI2EtAs8xW+opdQxtKmG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MtKNyg5crglQwPLE6hd4s+qjjgAb83KVdJ07IaO9yEBG2uZ9iEUAKWs/UWuI/GYU2TRl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Y2FrKLYGZW3+hDJswPFRWBwJccXUGcQeVlBp+I8Sg3n9ogNgDWeYsq+3OMnEuqL28UbZ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lVYaWCEQJJ1RkWxJ8Ogvub7VgGmMExqn2VA+pRJnxLcSjRfmLka2QMa33qV3SNBEaGsg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5g5NkVacZeCIpHJhXiUFdodwteVSGSGW7NGmN0Ns1DLjYuJZTP4hCHCpj1KslkLS0sH9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BLpzAmnnKXXJhYYIBsdvqCC9sI9qsLlimy5rhGGBYDcShsmHiKqNQCASUyN//cQlJ+FE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lLIvBKG13CGA/BMBkfEuoC6DuZO85wJXQW6TcbzPU3LsV7xJSEY0uV78cI/UcaJkYPBW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4tnK9ynSgKov0gBZL9RWUGFmA+piuggQSjTuCrc8PAgxQ5e0sNg26ZRBrYrDFIYrQXE0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AQIOOeDbcB3jxLkpkOR6YmEKUO/XmMuBQ7ERdhXMu8nMJ8NJoxXbtj0h4YYuRAcNcwO3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7fhGXvAtNDvsTP62kK+KliLDU6KSf7gLQUisPAXDT3CYeO1gZil5EIbiziqpVLddQVtx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Z/TCYqXksavmKjSzJGXyWKdMsF1TlK/5KqVPxLLJhGrWY1NtLBAbzaYynV01BlM6NXGwK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+WGWonkmfiHlMgC3g3GuA1axK6LgEchBAWWGI23gUksIDaQ0tWQYm8A4RlC3Be/uXMNY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CVaL1wzTMlj7zM0gRN4hVBSIvAjJqatI1Ip8r+hM+EEYhLkLiz5mDG3pycIGTjCizx2k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8RGKBLxnUQv+K6NH0yyUS9QaAMDxGGw0WWPCCXleY0RKNDnuHP5upqCSAWGygvUHP8Bi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hLUdDwzNIYFx2ItxYZrMZealzFqO9Q1PJgT8IjVSmAjqDeMy1Z1Aml5uC2SvMvvxS+qK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WsRBl1RzVtg3cL8xPcQGLieswLMSZId5wUweSouMnCxBQmrR5KW3BBUoK9xySATE9RSB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SyNP3HzMvqZN/wAYP5Yy9cfcB5b8InruaqLH3ijbTdBNE7qKZ77VOX1MuE/OJVQ8xbCG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d8XzBewUu8XMGbb11iKar4+wS6L4DrHcaFL7e+IA3aWFRRQd+eXAi1hYbKnbYnMlaYrx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TgBWIbIG9WUcbuARFMDiZ0ue1cRkARgFdRwCtGqJRwoTCFg6k8C/cboFG8wmY1JMgKLn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G7Bko74iNiGuCoroAbpGwh2Dfhgoiq2tMG2hLgvxDzqWWbI+YwbNWO2NxUmgbGIPIW4v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mh62OwQ1A7VLdSl+s/wBEQihMDHqZHthcMAlew6i1FVzCgc0cxwEGSnEWci1c8wS7/XPs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RsWQVLz+4VcGF8xfInJ4gwQrkhVs6jIqv9wi3XKKNx6K2oWH/YwFb22xU4RzFlLXuF9J6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3BSO2nJUxDq4AhGi8NsAX4ZIRtFHe5grvRKOheCULXRcqYjspKMelbhSxxRFPuBgcQBk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YNqdzji0lbmDLFdsfkTXYwm7Zh/2WkCLxL8LcGmGYMCaPiXcLpqK5H7pUUHsZEtfVbMw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2R8S4Q83lqVr2O5lgyguWrlotICdnLDKxW9fqLMSw6vp8xaoLE0rrsQk5IPsjpgsC1VV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GjKRWUxHG7MrplmLZ3LiBpZXZK9MYrOIE/KIEqHxuWAI5vqV3LDuWxhalAcwulS8NvUQ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cKKIhiBeT3AQj7h6oNZdMRqDkK7IwaBtm6lzFcQOo7CAH0yx6isMWNbNp4lEXKHMvMAK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NyoEq3SYag5E4mOyHkxCBaIMytWEPiVroEPUZgwuuoYYUQw0ZJS8EuvBGFADTzAFBw7O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DSYX/UzVYyih0aEJUyFfshPEBc8ElLWYgwzeYyghaH0ZmOERVCxElIIeB1wxsFHP8xho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8wO51yRcahbCDMQ9k0xN1blxXUAbbalJQ1bi4pCpKpbxiIuQiRSBQXNt/wAGoMamO1e2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mE4eMJcbb8suaPiW1qDcwpcq9sHWCOMVyhsnJlU+I2hgT9QcHCSw6gGF5lZQFxEcMQFF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9vxLqF4XBAsB8HcCiw23x/Bhu4/g3x/AxaiAtHsyyAhMXrTVbl3OMfUbHcGKbNDiWs37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QN1XEAlTwkxUHA2YiMuuIo27VnviGAket1iyFxdt1uYjkN3afAQaguVGINTGgGBSPIrJ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iiWetDJArsUa7DbKdeVsLfMRRRQdr5muYzNGqAlLnNkOhpZFXEoI7A4nPhwmYoNA5TLX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dXCBa7q1i3PzIkmJBoFLCtsdV1GBMK11EVdg7j9QAEjSpyXUAFd+VSlGTJwcS1Jsg4g6A5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zlYm2ZPKJiMBTds7bgcRSpXouFCsKbK6gf2q0JwcXDpNCurjMbgzT4l9fEtW0cwhDNaY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G88wJQoWdR5NTi6lA0EcXHQMfuVApeFOZjJNsGoDWzDtlFfIdEbmLFC6Ii5Wxc5VTFwA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FPiOLU8/HtDVco8qhu16vUxq9Utebl1KH3BtMUD6Aiq7nzG1rtGaEernOC9uZhyFxCGX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wIuYTQzitSvULZizmWNCVEuvuJWNww7xUVpcEXDROTUMqilPmFmEpGWyL2G4OUYUKV1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bSuuoyukMXQC+eZQSpsd8TI34AQgXeoEsqzuZ/SxL7jcXBa+JZEQPUrto3fLlYdFgXVX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ZfyqFOuVmehAKqktY9jF6QEDbBFJYpXoy0yyn0IHIbK6YXDrOWETlRpuKgr2xzKzpNSx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7aj2wx+KAuZ8BQ1BTuImEpIQJBomvL7m1LPcomwnmVFbyGSIrWpTBDAB1pEQQRahcMQj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F0htiApHziNdk64vESwAw44fMa6O+ojF1i3HTjOguAjW4TAWEY+Iz5HXc4iVha3asnxA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jLmHiP7nQEJUW7XMeJbFtEZZQNb6jMerLgpvp+ox6yI8v4uEc+4FXdEPiGg0qvVMQWtT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TLRb+4KGAQOcylbkncYfUZXfRPmYOI4j3K4oaiYEy1Kp4QsPD/BCZmC0/Ec33BZcyV8Y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7RZAwp4JsV6YsvHZYY1Wf3GqYhnKjLEtioC1SeiL/ozUfNFU0EsSyKub2TTU4dwhvKRB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hj6g0zUo1zF7livMDNcxHMYeqXmJXgKnzKKYCNliZrKoexHpWp/sxN0vol3d+YtxVZyw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BmpYZsqIBiWF8y6zC+PMBu4WufmDItQeHmB9ALYxKZni0nEubOjPgQQDpSsqtfEo4mA1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jq+7u7gkFV8pCYPQpjsEWqUPI6mdGU7+RlBRlfBMMoXOk4l6xRkA+pzaYNZ5JZZlnDFS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/ijXuI6h8q2WKztMXDoAJCz8o+3IlK8EKNgooiVLeTKVLun7iWDFh9w1M1fuPE47Bm47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uIE21ThgQabD34hhN3MHFQcJv8mJbgFmnUGoNPQeSGN7z0+oUCWY6sWrWgmkvxtPTsjf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YMeZ1+aPEoao0Jr3KyTVDpxzAfgoxWUm3THTXkcSj7wEMrG1HDUEGsNsyZU29RrNLWId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wCjbQZLfMqMUxczTHvf4REja/wAJo9Ni6IPS+wNzlQQsb8RW6L1EX9TBkIQNwnBfPU4F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THiFB7gWbJSi8QR4ZQ/9l1E6qNn6gW3UBUQuEjHMrqipfx6l0xF0bggoI4zFxk5D+oCU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H4RSQXwu/Bjs5dRSV51doo2wEHazs41FVW3SA6QY7Pcwhzwg2eUVEuJ1Nq8TSYJeII9K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2qq9S+ZlbPxeR5lhbU+H/GPg3GfmrjxDRUC219QCCC2Uy6TEVGscNoEM2ENzNCU5iwLH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AyLYOCXVFMTYYuDtiWClDdLEOL5uMXI7dRWGr5ielqiHSRODB1cWaOzMhmovVwuqmOiX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49eYGAuEd8zmtycUqMwd57idrlCLIBvXJpPjBWMtLU1Dnu/BLl6Qz7FN3MSVZpU/2crc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sCBb9Rba6gdGLjpXkBm4dWhGwMB+43BEl4cz8J5K4rurf9QFbACAeb6jEJqsfUsbXqau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S6SPmYtKQYzRT+aiWhUomhxwx2r7oDjVy/MGg1voxD4xZQFwr9xHEVvcdQLw2qQ7eZZ8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lIIsZ5gqPLiYC9sccx0g8Y6J1HVRxhLC7UANeWC3A+mYpn/EDsHuVdvbNzF4/jbewfaB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JlknuKoio4+INp1MH2xZCsSx5l8vMyN5ljG+JTFZgwme334gBgqCXKtmiyNiULDtmwEs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NVMtYj8G3HwzOzAXAnprMipNJXVEo/FQ995PzmxBreghiFxryga4bqx+YbSM1EETe5YL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xjjdtQdwBd93pcYEYobwoq6sYKrxUDdc6VYv6mNmURyYgquk5Ctw3zE6bdwdL1Wv7hEZ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WvuDpQF6+JegPfm4Js6W7PEdCIkz9peE+gaYUIA1fpmG9TtCyibMJj7hPIzsgmLvTuOg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X1yxsRjGiskwl8yhUS0fiMsAxnZ6lwDsri2Bipuxh9TPRBkOo469p2Bc1Ie85ltgFFx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hBe2PqGiy/0kv0UKm71cMHMPCQJ5eh8RxSlF4hWyovDplq7MLPU2jfghqPydldXAC4ca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KuCmowlVLs5i/FF93Ahg8xGrrYGJFmsRdubMhDeT4igXEOglLnqB1FEJTyxFxZ7gtyr3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oNWTZe5n1LUQ5IUYlKxtlr6lg8xBusQyp1NtriCQUTvuFcfqfjFsNMwzk1MGSZYMCmCF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xfub23K5JblORgkqHLxEWbUrm5sNSo26P4VA3Ar+4QVfMmSmnljlyHYkwKSB+3zEBgWo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ZPbWD4AB8kf1FHnuXhC29vTHoBfOE/uYlOvq48ymVnyPx2RIAsOYUN5OyFCBjahbfhMO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ZGl2Apiws/ZMsymKSGA9DVnuYIwd/wCiAAHm451R8wez8zOVp8w8yfxDswbLdEqszJEB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0XjcQO7W1+58EAf+iX9dyy6PBLblwge4Pib3QguJealbPUyyDx8x1na5Q75D6isRAeXE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WxWdwKtVtamf9/qAbssocbzPxGpbc84RqVbDh94i8l+iO8LK7jho3GQeNqRaKNfwo0sg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uPZFVqApIIoH5llH7ilu7qPbHaG4AOLP4cB1EsgpwIoHhLnqv4akHmU3cyPuXGcogoPM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UP40ICuCVGFibzDcX4mhXol41LvcGyoNCRbl37jhBx/B2lvBHUH/AMgLbZibmSJeZi7N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33EqH0b7RIEsTFTCFYRdAVliKMm+0McS2VmqzPKOTuAbYOGlnUpaH6hBzLjrLxCMh25g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axSUwnCpkVBR4xBBta0YZibd1o2DEMnR93BYCIdncq4FAWC+YGQ2zH7i7frHVQKV7d6f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G6AEWoss4w9E3ZEFekhhOJ4Uyibc9eA6lo2tHmWNpGvaCt7LqQaAqBKqDcsn0dsYll2n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GgjLMGoDJUAqQDR5hEHQx9WrGq4CLLU0A9RDlCGR1OMG4ZRrYDE0QEKDSx+y6dV3E4wD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9w2ol6DYvqM21HPkzJqqhXliGEdXmWxRwHfuMOdFLIta+6OYu3IgBZGvWMn9xcbKgOI4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73C7O+UFy2XK1f1KAwF50w5BnDygFsWOxlX1cu4a+0AhbYi6+IlIojKzn93iDVZR8zF1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VGHcRrEBW+ScVzDXUtVQOqs6hReMz1qXylDUrhoi3GY8S7uJqWvOo+MymHMFHcLcSipl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Zbbb8I+Ihga6e4lwsaxF8R8BfLHnJ1AE1oYJHdGjcDmvBMcw4dPUwpbcnsgjEMg4jQtZ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TbtCV7s/0S8wog8TJw8kmImRxl9Fxeaqqo+RI4m0PYxRGUqymBXKF0r0xTUMI+IvEWga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GzGejldnudYXMYaJZ8REXomWkafF+GCDSmCm5YQFQSweU1Kddg4EBoPJRjqXrAS6vbaPB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kz+G5VzRKAt5gDMkbCDGXTof1KxTFmqFTcG0xDJA59+o7g03L+GFylgdjDhNIP3HUCiN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cxtqf8kAni/1RIxiL65tlaXRs6h5uwLllkUvxC4je/kwt1u8SVti1RmhKMsWkYCpc/8A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jEtCztZYFGP4ZtGAmEfJiYOushHi8vyQpBUTd6N3WiPnZuEZUfFkAFqbf1GSjNwyYriA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eBxFt2SnlLvQzEAqlKcMwfoTPwv6jk6iEZiOIjMdJcVlKDcR7u/MHs/zB+L5mAF6ksWL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WpsaGWS4iv8ADFNsxXUFtjhK7LE1Az2YFxHUiuSBWY2C4qcJdwg7olYovUamjtgKWnh6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7hT78Itz1/JfqXN+5XklajqFQM8B51MQM+ZRCa97ZsILmU+xq1VFpA2OXGhiAR3kYmxM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xQpkdhC+MkUYPcQEML4bwzKt1QumXUzwaEj0jBfM102DzGF0L5SrCnOGH5VXMVeWUO51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aRQoTWwL2xYMZOo7bqmO4cZgajM37EoHdLWuMmhtTWMBM2K2lQuiJCGABQqw9C9kzA2x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NtIdwBCC06pumOuAvZ3NtNvwxBU4NVeO4yXEu4C5tFOoBj3rzvxHBMgtyMINyxk7BWcW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BA6FTlMMIyMUoqd1FR6NGLw2FF1DzOmixJqlFUXL1HKX1m7z3C5NrJfYct6JjKxH80qx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vllshYPJKHyJQ5nIEsc/wbsXEuqjGTX7i3NTbXuBDY63HTDMXEsX9xTzKCVG6eeoxtTy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8SlIvg3FnIO3EzJXiszAIWgTEMJOoiHCcXF0Zs1B2F8y0Gr3zOQB1GnJ0hC3QZYS85Ok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l2PaAwrvgP8AYAUVwypfo3LldxrDAdIPyqgmvcoUcihsEt9UVz10y6GmFMKdQG26Rf4m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p8bIXaRml0zUGaEMDsOWxslcco3z7TsJ++pms4+f2hoLe4fL1GTUi6rgIdlW11WYp121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yJBhdREwyLKxd3oOYHUJw5LbzBmd9wJhVJ5mehYAW4fYzUOI2qBTq6iXtODogV6qT2xB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UWNC1A8s0eeY1oo3kfUfdL2zV49EMo69LiHu5d1g/EvgKoPuLKbP2ELBqa31HBYBYIQw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3yfeZeq0DyjiHYXp3qoG28I/Uu/So8BbCNoxS/cYRAzUJKT8Qkr7nR/DOczcrqM8kCMJ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EuQMQBaSxMru3ZUeqsWNUx1vAH1KWkBzKKhv1TKAH4IaClTPgsMUNCeYF/TCBNWgE9wQ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l1cWFmpSluWoPZ/bL76bLKmvBPzIRVnvJoQ+CfqWxLP9xZtlAwVUzE4imZhxMkuI4gdb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kVQcDXggeUPiOn5JevTwcX2pmOdxdkZd5TR6vCYGB6P4C4iqZ/ivM4gS7ZWY0fE5u4wM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5iCFKwTAJgHC3wwH0FccE+RHNr3PqV2C2sUjtJZGTYiXC+osssLMMUdgM3DuGxUPJKky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WJWMxluTEuogvRg4Rq/Bh3A1mZdoYjAWau4KR620imtKTM6g6hU8w48TakgXYq07GCoe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AkKbae50DpfUvDopdj1LiRQCou6Kr4Jq25an5hn0Yl+4EFqLPiAFEUol8iwHAyze6HRM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aWoMLjpAIBsnzLnvUy7uWNgVyQlySrZjFMRADCrUC110lZIY0epXkCqYPqXhxXGEI95D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QNVTn/EoFgxRSMsRdLiUlPK5gVQrflLqtkUvHcHhmphowDK76JnQpqMN6L2S+FxU2mVI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Bj0Yihq4YuobYIKsriId1BvdRLYjktPB/DgIaDRpLrAvaxqob6EOB+lqOlz3ADhNYmQk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FaIVYDMRtiZCCSmfcCip5YOgvylmplo9zFKjR4hkWYDbCphGBxAC3gjZyOpQAV4oYIM/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Acs16iITJSco7zmw36SlC4HoMGjBdmeUIaFeBKaG+TKSdLDtLWEMmhHQ6i+U9RiLehgZ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WuvE1nWPO43chRaDpQn4jYcOdQyYLqnZDSR9S1ZhdLO0XtlDNLl9niYBaSerjY4HHvyQ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zsSHqUy0Fs4h0q4UswYsekbo6s1luAFoPiXj/ZebGyW64/OKlxUYv7iiiYPmMwAGnURz4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TAY5lKg5nWDmAa6kE9krjcv3Ba3aJ+SZpmw+iIWbrhcEORCFKNfUw/Ou2swR6XPxwJZ6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lTqCk/EQZRL8iAs0X3BIKc2vMKVQte2LLeIQYBlZzJ6WAPULleIxO8k1cOAKlo3MM5Cp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mA8pAxSEzzlt+7i/IsOcRICtykMn0xgDAxW+JXpLDtiXk8zL4yo9KJ1L4itjxlTNTKkM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XZ75mTltlSmsVLDRANy71+Jt8ijxPJK6x7sUkbCuJtCALlidIze4U5iPMHEb9QVraGGD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luWN8RyeZ0E5lfxRq/4vucZmLzOYWy+47l3kIL1KWXdXFnTA2Ac5lSJ8GAhbIxdx7tKl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nVmoRa+2YK1A3AgJTbg/JCIadNJHdEFpYe4mu3gqxd0LnkQEPTt4gf3uwgIXvTAHcUFJ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H4ghwOo5XORpPdwxMcr7KjKba0K8xpFUQ4K4idoG6uvMWglMWblcXCF3AWhl/CKoQUiB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FIWz1DABO4plyDTDyVBNW9jIWY1k2LKlurhadkw/oqXmYSlsV5iw1rUWHpswXLl1Kf4j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OFXlxHFhQ0gynhg6i6PB/pCUygjn3MfAZrtjTAPGS6jd35EstfXl2IDkY4qDkgINt2lN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8mtju5oLKWkv4HApeJUOjl8sDcGhTqALDKHRH9j3Lr2diMZsMMgzZgO6gLH6j/1RNoYa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Ay28TJINGDUPawys2Hi5bKM5oMq144UMWidJmgPEbFA7jWR0IQaR9xqKL3C6Wx1Mc2eJ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OQlVUvqKrpzbLF4O6nOATbVxjVyxxuVaCtBMox6CLbU8QGvmQFvdpcCWE+BBQFmiiYJ0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lDqDA+SaySgwYzcjUZpVlf1AFLkdxuKtl0HBHggajKiUBet54g6wjjUucRs/hKWTKM45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+IrVVV6YVoUvuKlWKqCGMRDSkJc+pv1FNocjp8QUZ2GB8wLZm2Lf6lo0VQudBLajEjYv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Vbhtkekmy3+vEzddp9oCy0oJ03FES8ERP2JgKD0QbCPA1HcUyWJcaB+SIx9Q3EINi8Yl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4Zyw1NeZdOZslwBUFOfqK6NgwcRK3Kt+yEbVU5zEkY2NYSLaDDxjX5lm15zKMrue9X1H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G1y5R7ALb3xBu6n/AAamSy7yyqbxfll2sW2Zz2RIIC24iZBgYny6hzkMcil1V2+8wd+H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3gVfhirJtXlKCtlnUVk04vRAVVpuPcQWqkPuO08Ra1HPE+igQ2FkituJU4S+nhDZMVDX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9XjyleIUDPZsy+sxP8JEPzypkkezKb4wlYseIQWl5YfXyifjuJjQHxFxBmeY55l1qUTxc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cGmIrthz7iSjiBmVu4mZzOY+pjmczcbmUqpaDE49TMXEuhOguEhFWqiHCHaiCdXiWlk+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mvywWowY9svdmmUzTMZkEywbgNFe2PPnIqCmgoAqyZCgrl1M2ae5YbKrMuG3UO4kMO02S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oO7aalmLw5+dwcCtQ5mLTCJvLCxCkunibWjPZ67lKSMDQwbNsLC11Mrb2mTzFgl6R1Fz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nECZEZLWMkCwMT6AAs5uVpc6Y+IsCVF5m7QaFsLwxJzCGmIYpfLwiDgvViUWcwXZLZVt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oVxGTdBhQRG2F8RYUrw6PRKdkHYHzKf76LDKSyy6vJBW+ADKzhoawzArQm+QfMzD2+bi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6jNLPJzCxBwcDwwCFxVHcC81DFeZlSeevGYRBQVcdvbby6gobUOCHmLiLtMo65aVF0tO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zKXLTG5lB2aYPsseXEXIu6lkBHgIIUgPRUNUxoO81Swi7kUNc+oysUFj1FyG+mJkTtXG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+Il0PCzXrfCKtsPBcGW9nAQBJ55Txg8qieZaAzUuXVcUd14wThC5YWk47c3CEVGsQgCd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VBTqaSqMwsS8qV1A0S5HWi0s5TiGOUYVAdQp2hmY6OKDwDg1MM2mqzK9q4bVinatzDCC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17Qdl5C3lySzIKrhqMmv58M39s49CS0FAPqRfZLWErHmHbDDZGGGAIZhgOVUsYMARogh2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oDFFPQkeWFiP2I6h09T/AJG6hlIJVzzDNqu+YFmMwWqjnPcovjH8EeAF2XXmFglhIivf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7gV7g1thSk+iVlr2VCfHttzL88RLLWiafqJWFVi6psf9RRK2qN2xgUJuxt4lMvkLd+Ys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rYbyMZocU31GZXkuGxsfshLgpaE4zcSpxX8wQzZfzGBRDJzc2JPQ5hkWueBCo3TyMrgKo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aJlegoWC9rGqLGVgGoYH3AqDO1vMJal8ZW5a8rR1iIVcXmAB5BPuDabUMzU8pifUxEFC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PilEDIV7Z+0BSTI7qk5NEEXiInEvg/DM3i9k/QtLDQHxF6iy5cu9zBGosbmY5OosTEXN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+JtY5gucS0Xwjn0S68x1qe4XcuekFuXfcwzZPy6CfogzdodJZfNYi881ljuhUti5i/Uv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EH4JhllqZcTVlqHsmM5y8GIisciO4tZiBfEUXsBT5ENWbHEP32gNJGw8LDIZ/WTfkjWi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Sjo1EHR5sxMDToXqMGK1AouGFMGAwHzFYHUDRMQAKu8xN11cEigd9tm7ueEa0h5Ltux5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hTFm+bL6WXXiYmalBzGa6VPVxAyNxDxoEHCgFM4jn4VO5ei3I6hI1q1LtcsFpdLwPmXQ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CIQu9w1We8QSiXeUq23oOzlGhdafMcaLWgmoQ9gVt9RR0+TuJq+gEYzEu6kIMSUMwGIj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KHxFlgms6e4Pdy7c+4J6S7TiErT6GZxCvL6Rw2jrXEa1zF6P44xhWOkQ4K/kZYR4g0Ma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S0L4iyCr7RpALvDGgajGZkike2AFLToYN1y+mGRMvVwQW/ThGt3hLsP51iJVKCuoEt6+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KEW3CMIoxrmPCM8COhxFK6jC8Ye03fExzUJm4DxMU8wNSPoh354jQV9mEpQvETNkyra3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5UTOI+Ij/wCSlINjeP5lzGo1fCP7lHtXsDxDw/yJkneejv3jzTY5T3APtkDGIvX6IvMC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9niKCpaOfgwtqA2Dx4lRS2+r2Mw2WYYOM/G7FCLcin0NHzCDV0GA8QaRGmWzC7JyEy+r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1S7E8hwI+zTFUIyG/wDSI6+kSDnJEVbk0U6lCz+tMwYvcTG4jtmEQcwW+4DyYl4mEoTM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npK6w9zer7T8WgTqKPEzu4k2BKhpeH6glxRp3CAsLLGqBBAdAUQ4KYweaCEaH51l/hLD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wG4IAPKElYFhyx6d2KV2kTmgWfMYTw5qcX/cVscqvELhobTEICvnkwcwXhWV6gUmSYd1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srRXKltAs2S8vhZhblZu8si6WVyUNMsMt9TxuhmZev6iU6uEEzLkmQG/EFtcYgtRsqUs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mdifBWRFsxI7lTiL1F8RzOfM5xKYOskqGde5qWHcdJuBlg1d/Ed+JcuXZy5iO8x7ahqB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YLvZDScNPLLOnFjbfaW1p6h3mfbNcd8wtseiIq291DcbrtnZ+YI4jXMVJzZPNQ/hnH8Q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56ErxuI4i+mOWY7gcHTB5yy6R9xOmNByHEGhptb/EERnDuWGVaRXkQT3xxNsUZBFO71qlw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+SNt6GYrchOY0HcDTC7B18+IFpGu07uIPEqS2W59Qp62qwslUWXRuHoALRUGSdC2U7lK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FRmrhvmHixWVF2IANjF+QcOFZcHXeswi5HVwdzcyBS9EICMJ6JSzlAhHQuqJRbNl9bPx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MOE2jCDVTnphTcwMaLJZV+BYjOrtekrxvMzM7g3hC7F5upXhfdhra7qol8ANMQ8XLygB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UjMILi+44oDm24XUGn8kssaQtQaXqVtpY4s5hK5m84iYFF3a5h2A8JSw0cpGUEXeCClX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Vkle4Woa5NhFUDhXincTK5YYD3m0MD0RgA4DAi3vEyrGZ+x0+4hjzmJCk1Kr6gNFYs4G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oYJoz7jRcRbxEdzwdRLjdwogfEuOqIdoz737mMwZuKPEdQPmWAyoCBrqh5jFaMXeluL0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/ggoyNblkHwMnTCpAlBncCD+yIixyUtX1lOsRTai39y8qus5xyR8lFkUevmUuJrafiMH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bKxFvALrwHErzR941LEkrq6xuUsXI+dyivc+XuV19S7R6lcLs2WQImMGUBUHIlw25len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vnkjgWu4yo8aiNEaXqaX7mIt0nhHqaKy8w5lBnOGceIQSoVM/wCI4uZZ7lCptRpdWyNV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hL4gNcMmk/6mRMbI4ZphzGbvqrl7rWQwFMClNNkqKXX3BhsGsq96hVOP1EQPmxXzFwna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3IUFYqNxpFyijzuL+Zupb1AWRKuPeLF4M0UFb1zH2LE79wERDjxOUqMx02hFx57hNoX6n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m4ia1UpSxRgXdkBJwhNrUzf8HS6UYVsWBesy9a+YA5D5lpXPc3j9RtLfghVFrt/htW0v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flobz+ZSjSiL7/hiWbypgfKWP9wQ1AsVGmbLlAgihCJuD4xFMUwnavmbV7YqqQ6Cf4ex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R2eSXUsp/c03Lf4VteCcSraZ7ijAvIwuggM5xMBuB5iK6s8xY0PY+R5lilWw1T3CRBei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ltZggQSO6eJdVUH9JXIRBgnDJZlBhhyHCJg1xgvMHDBtgLkupdzlvzaQPC2icQntYwyB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UvTHreZddRQl7RmZWNI8xYtTs9QpGWi2vUqQQwrKLyDDBcAgeMhKVqkCyUJe6LQlOKy0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3M5M4kUVMASsci44lXRlBHkXdPJBiX0Bh9y9sDggKabhjZGNFLlWcI75QzyGuMoao0xc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m1j+93UvErauFrR2Nwrs3zLjSvwxwW2Jo6ijdzFqkR7eENsM9ly6QrDnG6sMQUFiODcf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ZqilBOVA2mWOfCzqbA1MvMSNrQUY3MCsdYZidVCaxEUFwpr9RFRBEJxMguXczM+I61Hc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4yERBiPcA4iaaJS6jicxrFGju/mIN3qJX+Rw1ATUQByMsseZZjLseIg5lVAVWBTc1K35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FKI1oTaN/wDMTXxm5iiV0agdDC/rsg1jOaMkaEBToaihA4OamAnCkP1KLhScRiO5nXhi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jPiIz7Y6Td0MPeE6XjuXdlEZDqIGWWVOmuCOdhUW8uoO5srLfSXkbiC4bjvMu7LiNBVf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89G46gfsoZC8+DEFiOpGvSxZKP0F5l+5ctg7nlB3ADKghv2JpYZbiF5qMrvMtHd48SwI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9T/ngxP4FNbu/YY59JXBQxdgGJYQGYvjcUvYV+InumGvHWHWUowaPqZQc4qWemLjxGqV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DKCnFxyzYagC2sh7YdHa5hyxTGavmKVE7lsqyFpjAAXU8sMKVCFUvlq+Y96l9hhsEK5l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sK8mW3eH8BrDTHJGhFKuXF04uZfMWNTAEHbxAqUepnhh719sM9Zgp9y4pm2ARWUc3cQ5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ZY8S/qKo7E7Ix+bwDnnllEBobm0qLnUaYl+ZY3TiKF8S4qMQbS1MS22DW4azLzFsfUpT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pVf3lMgDcsHuDT6xFpe5Y0Y9ygtIiW+MxiPQttl8xqXEjo9MOAjP+svgLJcInXFaCkir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alLiMzpjcWZMoDnc4+m7ekdic0OyGmKbU7gHKEw4iJ2tyEKE4yRq2XiO6NZhWhSXK4SB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M/EzK8jIXLwyViWxXSs5JicBQ8I6bGoXcfGFhoS+fhFQWUTQbqJA76xGY5aV3ENB7jsi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ZLFLaNsENvWpp43HAC3bLXAvEHUc4CnLCwru0tA7bxUA0MUph8huC7mb3EugcVtKxcr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mIVLKFu43q2QsYVpRUHkiFTGuncvGFuWbilTqOOiIzWidTFRCEULtMlGtxOkEIRTQvuX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XUomCuoOCLCUdwU4MYhQPkmcZ9Tnh5Z0A7zKsL8TLHEoSi56/hMTXMuXB8TLM+JlxqPg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13cCsZiZSMUkxRmv4mMKl8GWOjkH4JVrBj3KzDF1B6JXMaaSnK5INRlzfkjlRMZY6EAd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Y5DMCnyhU4tatxqJSobrlieOILvKj0+GDBhTllzSxmhUqvan7le1i6+YVYn2NwwNNuim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9AuPDJLsoFazCZFjwXHG5WuHyzGEfCPbZOdyULN1jFdI2TKHfZBVr6yIYlnsThDvMpQ0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TZR6Wn6gT1BgagvcQDIPbB1oO4cTcBXBQI1UFR4/bDVlQjFAGtikU2Va77jeqIdr3Ltd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VdNIAkWUm2uJyrtEQRMK+bZe+yMzMCqDXsYuSueo8jTqdzPWQfEJGqx5lbyfPEVLyv2o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iYkHa7iPEPMSVlXZZomGqFbkTbcNUoQWBza2MUW6RgiIXODTNgfY4i50GtCVCVOWPUSF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Zmt8I4Uiz4mB7l3fUoBx/EjcyTgYWCnqZuBWBKd6h/Pvsm6HswCzoTa+o0L97EMpO59u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ceY1HM1YgE8pilZasv8AgLShj5JuXFjIHxNS5zK7eszyRpmn1DcxonES1gs6uC8zmflL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4lUX3AG9xG35mai4PBLEOYI1iKQJa+B6Zi05EtPUpHIt0Pm4LYulFH4j04e3jxASeVZy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8QVdvR7js4YFb+BC204u5gBtgpCoS2teioAAEbtXEIBXioyqrJQU+SIXtlHcwnrAVH0w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cpnDte2G9dscBLlmytUvxqvHMruDoLmUgmdZzLWrK5qPW56tlgNvcT8SXYyiXlCqnwJ9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wglttRkdCymWVMNZQqrlGVCTO4AbY0NBxKrCTwqMQuugsepnVB6UZR6tjzUFN4LVi3Nx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CBRGxq4JBlzbAAmuYYFeK7PcIqhhaJTRIUcxChm2J8QYTcAmiIq0RQa3MgxjmNWOKJgX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DSVicQZkKZqWqtzT1HpcWEe2ugiFzHolXPia3GxL8RV0TUqb5laF7ZqF8xFMxwIK77i4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IX9cZk/YMrj8wVggdI8DcbzweiBCoKI9Y9tSQUDthUnKjaEZUBcQZoXKbh9Npb5X9xV2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MuBP9jO1NDj3FQ0UVzCsFcMXALbXZuWzmbsOpwGw901HfFyV3BAUaHx7lXDT4JQmo2Ns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4OYq34QLb+2ONYB8ypXwf0mPdB2ZmFrJ/wCM4gNCeSUSr9bJpUdvP1L8XqFRWCfiasfM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uf6IkHLTeCBNquKSrqK8MuBjiDND4RZfhcvvmBdhmI5lXDf/AI8xHBNqMLLVkNFYJS1QV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+JbUGYV/nBm06n6cMCZA+4IgF8wIeEXXIj3qxlnMVef+6X6UUOqUZvqBzGi/qAzVfcA8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yu5Hg4I5wifoIX+Ydi1uY8i0q6BlI0VtpTcHrRzBbJzIl+Jd28G2dsKYgWVG8Uac/CX8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+cntBiGpQHzHs6xUKmcn2iYRRupZ0hHcHEu4CA6eZQ5vyw4/Eh310Yao+Jb3FeJfmWym9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8UR1N4TF23B+0pvEHuPqIgSrf4xLuNAIrbsRclT3/Htax0pE8ynmEC/4YbN5mH8BOZZQ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MN7J+cVmkqciXwQE41+1hBLVzOFiZEAH5URJU3OzIRRvooSm3qGnVpYZ9QGTUYxeGYKp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YqTi5Q7T12Si3ltwqZ3nBdRLPGls8KiqrD2IB9ghrdbgVAVUbxFxxLwE5y527mJgch59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qLysYJle2CfWpLlcqupY5G0tIhY4oIoTOYWl7O4K8j1K7iUoLX4y1VoZploM1a3UFqcVM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rQIlWCqbFABYFIEtFBTRj6YXCozTZPA6lLrbAhCCIkxlyywG5TQzXOAUvEPvfRwsR+ZA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J1gfED9PUsZewLdlgzBtrqsvbO88jRL4WyAYEsGQ0TnzHO5y/qICVN3xBvTuVBXhkl2K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MbYe+WnqevD+IwbdxpFbhqjiJhFlZZwwsP1AOIjI2wZw5CdTSWYJFmwe5rj8y10TjMyq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RTSBIiZzm4vYr7YAzeZZF7hU/wBTJ/DStZPiBEqpHiW4lNl77j4v3EvxKTZcRRzAI7Gi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0AYMBE3AvKcE+M/1EZhnuQPtP7lK3CuAFA+jH+XaTHkQ8xNciHELad+kTLAwsIQAm+hi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gz/KEzmTYN+ozDSwmn3AOYozxLqq02QQh0f7Bg1f7IY6gK/r9xGdF9uEpeYH9Y/G2g6y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/6p5JPzcCMZ/jKUqdSCJb+w+oFDtguAKMedREofJKJhb3MeEesw6x8YmvagPrc2QPjO1B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Qq0qGeIbDQfvhSi9aj0baaUD1DatNWAECkFvuK8NxWW24nOZqnWUDaRaMTDcMCNrzj8q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NLH3MBe0fVUlKPEOudgNwcQuiFmvxLC/6wmzcAcxWC0hWgRWUMAg7aiyCu/mNXNhtcLX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yMWoPR5ptivFqJp2yt3GPl7iOYsgx/Fw2DmbtxX5jseEx/iPuJV7lUf3MZfTHDbNa/wDw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nJD7i3uL3Lef4zL3LQEK/MHdFhwynLFrmKS84mcTcur/AIoToT1Y/i49Tp5cYtwonmoi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YpvL7JXN3MyYG5xzDuBhE6TEIPhocawfEVds9uJ9pkBw2ndowl38wY4leortx6g1k4Bh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bG2QCx1NktHnMuQFlf1BwhJk+SLVKF0FvuBQqbCIbiNUTaxfqZwFK95ixYWLomajZkc3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PeGZZAxwpGExeCXKEBuplj6eoEJ+kMM/sJjF47nMuiogyxZbqOW1mTia8NLBJWuXZTl9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yjY6plNPKEfFg36SwFYZe4/UGTKzDWCWgvyzBqprsNCV0uu7wQGRXIuiD/pWCAMYtI9Gs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mjbFE0HIYceZVcZ4TuoysJgFqCEAA7ks7o/cYXhx0JFishS6lLCcq8yloaB5gJQJdOYd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wLyQFrwuGkw8S7rK5RAiqJ7Zi3Wf6lPeMkdoiNq86ikczFKiLj1BTT9x2jglUzBDuXH0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zNRl1eE3PuEVvTyygaYJX3/qKtAxLtlajqFYf0QW/wCihT6TEAtE7Ypb/cMArwQcgYmX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FAQqLgK0IRZfWZQ9y79QJV0mUcgfc+r/AKh4z7xK4u39x6WY24sD9jqyvcRhYxhhLOTp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ZGjgRC3NlqCD7L/MZkNV04jNkbSfqZ5phbuHuVdg7JfSjFNPJCT1d8Ss3zQh0biqBoD3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Uef2Y71A4zAUZijZvjCN5zywC857hVB9w/PEO3fMunLMKaVnmCHD1AOa9watd+ohKafc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TDXnKWQB6qkGV/8ABYGKe0juigLh8xgbpwxL2ZYBsEQXDb8swt+V4IKcS/tTYClGWaYr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t/I2RDWVL8JGNhu8Oxcj+yYpkC5Lvglhacyv6l5m1xMcUHbRKQTIXRLgwoWpc2x9VKCu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KJoxQDF6mvFMXxFRYxchKwyjZ53AnSVKXb5mopTpK0uJ9oEELrXmV9NjHEvgV1CXbylK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adx2Ewiw9gxpUr7jqZJYFx1FalSm5aoOsRpsEu6vtmqHzAc/Efw6rXB5ZbyL/V4I8jfm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ViViJjcqu5+4wufaGN0nDOMMvudQJUtxCNCZOl8ytr5GJld9QeivECPEVq45/jUN5J+p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oKHmBKbjEO0Zl0Ku3dS9yNIHaCXMcCzB/wDYDaEJ5oIlljSXFm4BTuFIKsRqIm+gE2we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NSn0JrVyiOBo2w5kLY5iEHCcLjcyIaDYShDVMvzKqsg/SWzL2Pc5eGF1USgMXSPENMxQ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Nx1FKwlIdxjXlul0EYIcRxb6BhhIVZgOWWCEG0UrMVFgGqYyOy26U5ZeQtm+GNSlDEyU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NxXtZwX5lV0LAsQEAvklcddDUZvhFVMvKNOEuAVSJS+0RoB0VY5guIS0HwEMujYdYjEs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zAbAgN37AfKwr03tl46Jh47YSCMHI2RYEU6hqafMwdWK7qKq8CQrrpY9W8IPmbZ07q0jG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qmqYLKQaIbJlbmFYgaeYNYiCauXgQqKLSVKV3DwTaK43i9ma3PcJWb0jJhbInUTGCZNR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alTiVkxDhGOblLps8xFgNaQSV1oGPSNPMosxDFwbuMJ0o8wULFWfcWnVf1BdQcfP9TL2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/EcNQaa5E15JcXdg7PmNfv3MquI4G4mB2M/PuKRNtXWTxKMQADop3LTQt0ViM7nKJb0W1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UTKrrOfcW+lP4s0w/RY54dP3Fb/IfM5Rm/2YFx2VXzCjLm5ZmGoN1E1vMFVESr0UVOJx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bwLhf0TUZW/XTqDn0b+5cmvRB+EyApMHCAjVHQuBDd+RLG8lseYtOd3KpfQwLZ2stJJq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DojF32g3NB8CpzLFYGGVS2Xc5cxh/CwXCVGFJgFDzMYylysMQXwxgerMxAHb/wBQevtn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uK3MMgAR7LdeEROCO47Zq146H+xRBTuK5lPBrAGUqG4uAXMvm6eINtovUYnGfnzK9/Ql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zHBnJiENa11cvMlSo8mXy7xAorA8rO4Q8WZfCWXrmXqKVMV3I4EtLJMDLjyy8pfM/vxG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iU4+yO1B88dE3xuPzpM7rfuUDqfESjcoExcylGMznz0R78olUBFqscpFwxDlP3AHcoLg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33iG4ZZd+p/cuL/FQweJX1OMfwbx/BXMCam5RLNcw3qYlDspL7m6Gpaq4/QCjlWAmIZA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wjjCJW/UoDlxkBEQTtqv1LgGg1YAzsZMJwSuEGxXcuMStRgDUYVqQ6eUsHAU4448RmKx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6iaWBdeYpxrfqDPjmZ+I6wC7SyJE9x9x/VoS8KYSjv1zEZQzplaqhKz3DMyKQ4kWwh1A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OuojJyIpqJSTfCWKiyJLc92grH+zX4U8rj2dxsdxOm8Bc0oTk7KjxAvuPErQ4IYPuVJt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1KWCUyNA4ZsZlQZXdu40Fva2jmLDy6O+CBpkrQBM1c3yc+5nzW8lDiB11ZWAAaF/CIZ4v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uVYL/wCYlkMDkgOUZJdOjJdSxipvuBtq1Dc0+GMIQYcPqICmZSqsTCc0DMDshkAivJmG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5z2wofVQYlAfEvkzLe5xDqfuXA5iGZc7uBfEtCDiLMr5JSOYbYZ1OBmKvyf4ziWlS5qX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kGLx/UNG5V7tfUyu3llU9VnKvj+PUPEjYdRrsoOjshY2GHImAW2cb0lLYxR+cpYa1VHi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QPhJrdLGfh8T0csHuC9Ryb9R+sWTv1LL4AflNbgKpYD/AMWxyYgKMnBP0xyg1vKqPFF1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Uuuy4RXogRIdptCkdhLKAdCRT2Vr8Rk8bLfcUZnzNn3GOmzxBQxthwHHOWu5QNw6QRyO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rOr5hVB9V3OzlaTiDF0cohQWNi18QE6uLWiD5mhmCKgI4WKYNxSqD2QAh4vwS84IMvfE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LYAOzP1F7DULBsKhc1Oglev2qPuAWpvp6hkhR+OjLWKn3OVrICJFd0nRjf5lEWI3bCtd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d1CoGv7ot7Yt7imTNypBdkfIRXnHccc3MeM5i9PUdllhgJuLyQrEBdtcWy+pfudNeCLu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ZtagalBngCCbUru7grZMe2Lf/RN4PidBecfxN3S58Eyt/wBzfqu8z8cgRBoK8EtBpwPm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cAs1qWFDJ0zFw8Q+IcyszcSBAYOMx3ZCGLxmcTicxLyDKYVanLUqr9wQRIyBS53NyUNq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LAorKGQNRzXzsGRw1AzAdKhITrrlyPcLDFVmwYOjLCXZ4hZG+XPPcFIEq7SoKgXg2+JS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iYdOAVAVLEFXcvg505UR4LAU+4A6zJZUbLsKDipcHxSFZl4AFjWEcp4MAigVlYVNB3C7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Qcu0JMqi0Vcawo02fqLCuwlylgaImSUBPlSmLUn2kcRQLdkRsRhSeal/uguAGNt7KNRU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fthGiy9bz7gAVXLkTIELaMCtVAQQ90p+4ZgebQgLWmsqvcwtol9MqdNnWcRe4TgmJUuh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HzEfgfKu51IntAm5tOvU7AlRhiNjQrxC++VTCHY3BaWPPVEW6KylwBGhRAdxOYYDTAwE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HRMPdyvasU5hwJyMS4G71DT+XylUysSyZ1QdrLWh7Y4jZ4XOwnbiPcR7U2IjkIu/opdV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Zg1fUcqgC5Q1uNZ3sMpWp0xS3YQ4gTKIQFiIPymB7xNfx/U4mj7/AKlxLZMWXFlpxBuG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HcKmVbH+opAiicObig7crPnEuVdj0grL2C+pYgnSo+Ar9I2XAtTbAlaC+EQHsilSfEQKo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XczFCz9jLFSgARHCS0KMeiCrnqZ6lNkDv+D+F97/AIDHiBmFyzeUl1xlNYI9jUBMeiM7S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avMJpr1iBGZfA4Pgl1uSlrjClOAP3CaMM6n5hy7ZUEqWW20LzUqYA2kDcqzxmWusu+Gk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VUPxE3q5EQAbM4tNubi3CpuoAI73Ow4CjoqPuCcUDzVqxSMgbqODhYzNG3Q4lBAnmxSO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PmOhAVV7jt6v0xaVUwOBY9sSgqVCz8AwjI6BpJX4INfeCGG0jLXlJca4WKTZzGBnh4jy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i6YPgmCriL3KXjMHavRKEuMiEecQez7WK0PRCo23S8syF3tLm8zwIU0D0RTtbjbUzLcz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WZJgwRMy8S77/hpU0ZeHEV4nxPiDj/YzwlfwC6lZlupZpqYGUPn+Axe/RYQ00cBFkT9R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uWvJ0lsp9NReqPahY+NrBwwQlUbCUm4qF7OJpAFBJvkFk66jlt8uo2L7MimUQAaEr/EY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yiYKWS4ovbfE0zuHb4IbeRUwmdwZt6OLl4qU5lgDQgHaq18cx2At55hkAvJF46ZeTmRc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kIYqURwxWnC76hsgagBkbUVA892XldzgMaHMPF3KHELaAUwdupdvE0NepSABHgM3YGuD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VuaXxHuCSrBAVaMLDDRDyd+oGKBGNQwosqx3DS8EfiKMXLyovEElCOGczQLf0TPGmTAa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nVovqZB4RTdJjkaYaWAVooFp5jRw90waoOhKwau0jKaWxylRCqdQ6N0msnhGopgPSxih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TyIwxFa7qABrM2VMGriWnmZDP8Sl1EfEly254Jc2k/NExRopwNzWv0iobBURM2ysYim1A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MnJZgy7nIA8xLxNFR4LiuXDhZ7NRGaEKG42IXUDIxJWhTUzysoDw29XELiBDdfhSX4ju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ptFVvf8AUqGMQqgeoZYKMGoWgKY0YnFp2eTiKxGAoo7meJckvAG6vvxGq/el5I60kREs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sbmsxT5m/wDF29tTmC78+4TYzXmGvWi1tjnCskhofH6QZYU4hkQMx5gOoFRJslQtNQEI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k1vPiDjMHssJQbLhuAIG2+YVYUphK2zg2Im0g8GVASy2LD8RVtA5mG1RsbIC/ksKhChj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VEDlkzC0aG7leaY1uESnZgCMEDy5Y7biGRxHQxsrLqWUt0jpA217eY1cAcV9QEqUzKb3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4MLr6FjBxMfuXatIE7iRn6VhbiEli4aseYbUqq3v1GsGkuyO08yje4Ihsl1UeZWoqhU1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5ELEfE1VfTCzL9pzI8sozB7mhHwhwA8H8VJLXEtqIyofmZn+zE58ykWUzHxArMj2aIVu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wlyuJLi2I78iLcvL84nAPtn6UkzqXw3L+z8Is+AuO/OJpJ+rmyR4VHkaeKRuzvaYckGA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P6hisYmF4zLeMSz34lRUpFg6eoAmr38rWo0MBWZB3Kxq1juLRtd3KMV0MwAh3eSBRHZk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Zk9dXsZbbOK6PmJJ8st8xVOI1TrzLCtWqc53iVAHzBlmuNPHiPmR0QtEOwwIDheWrgFr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cElAlJll+XqIEtV46lpSs0ZfEPAzgBVRKVbFZGIp9VU+fczAO6w4gNtgLFSxYV2Q1qHX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LHUt4C6OY1QFgN+LlXRsm4hQMq6Mui8TyS8d72/9iO6cK6ulTGNJkJqUm3IlZS73wDHb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TL/hACG9E2eYOAFy2WOG/SsYQBF21fDLqrUUsPJM41lXzGQm1r4fERc9IdGkxT1Cci1u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hLhKIizi5SxCIO7JujOGIKL3L2KuI58dyr9xiqdxFWsYec/wOhhVvUf+YijR8QiDP9zl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AqqgtPCUuV+In4LA9Ra0Hyi36TMBXkKJU/JszSvnMp8J0IfD1Le/uLZAcSr3qUy33BeO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aBUzkDT0jQamA4pLxeH6lTBvL9RDGVVQi9hfuBKxbg5iAW9LII4zKXe5oQh63Bj3BVI9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ChUXkRFoEZ58Ech01XbHM1HJR6lzgqJ5uOATkunMahWq8x1SLpYHl8QkrV10wj5QS4Ma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0/qCl9whaAj6loJmJlAme9lH6Wty3pMLq+7YHiwKdwEKGZ+KbnpA+ocISmR/VBqlji9k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OmAwwsGW9reotw+Ilx2eHSoDrup+YBCKMbDdsKOJ2Zq1lhuUhbaJw8fmaoS4aYEuOOF8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QeIW0+nED+LlMTCO4tAfMpL2JzXiDWff1SJZzFZWxNikjsvMzBnQi2G0s7GCapbL2hG1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TvIfpKhsq8EPWbqUMwAlHSClLunvMbL5FSz1riXAkxXUJfslyLzmcZmJTOY4/jiWm4/y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9wJ/v8eobnHhll+5QFdERB5SyOZa4pVwRuKqWy3+EbD9k1S/c7edJf8AwRqZey7UbjY9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+FqvUZMiFGzcd+IOTrcDBL73BxEeY2ayeIDeMDBWl/UbiQGAYvLixFX17mpo7CoGvaxT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oG7jMU79y9wazH5kxuZzHTZCRpyps6YMrjS7GKhMsJIf0OBRDRUgcifUVMreC9YgdCQa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EtBb1ATVnhMx4GGRswcwqpBoKBmu5fB5oJRWsQZfmO2g0YsRPHVLH+pmkjgFfSZvvxhI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U2UVFdoLQ5m+EibuUAxkBkYToFblFTYLf3Cts2o1CGnEJoMOi5smdZ0/MZFK0OJBfoBZ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w2BaCF5ghXHLH+pb5E8nmOJd2roZfmEwWb+ZegM20EI3mqtqE/ZlcEJcotbXMPoIqcBf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Qmg5OX5hbQeojHiOldg/EsT/YILYzSp9wnvUSDQLxqIr8EcivcE8RzKFt4iNcMaLxFQ8E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/jlrd8klRgPbF8bwQ/4CA3DmVx3UvFGprEcEdxlO5bc41DEvOcsdU4f7oNzywSB8ypIz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F2IOIZZ+hMa3oRHhuKcQFt6fqCG4Ypu/6nesvcGsDcHBP4jEdZR5mbcUXuWSlAixPUoM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tYVWEfrx0CKk0qvJ7lReFQ7Ni2iVZGs1F71lFh+4YgBRoTKiOUsOKwq2iBZcIbvv9QGN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GUHUBe4t0RRPOOYzgeuD5/0lutebQPG5VusQVDQeMCeUr6ymDumK27l56mYOqH6lgFVW+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iyFRW6dlHiUMvB4F1MSEVVFmGFOAIVqE7YUDodDLVETgEFBvFmYjTsbJRblNy4GzIJUF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8xUZyhKgW4eHNTL4Aubr4iYLruW/EG6s43Cx9RUBcY1CgAq65ijpNUBmKC7AHyluxRrN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7Qxj13OdhXeJvAEomAFQ+Ils1SWrHSL2tJE1plaFOIC/1CVYYUyzjUQ1eorHzFizwdsD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MvPUWWONxauH5l6xPn+Pf8OCc/w+ZmEvMzHczLNwdRGA+1TpiOOWGCVmBjWZpmYRdGNR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X3qbOp4g1Gmu4dVDWKhf8V36nW5xA8yvEoIL/iYZhldkoVW0KLkllQlET8RCUlHlkug0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8spR2RO5boMRcRs8gP7hKCys0E3qorqOFYlNGWqI1AKsKil3kZbJFq/D3HobVNDyg0VQ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VkHE5k9oeojBGlwHUoZdUQOh13qAViG1hUooGeYWwgUxA1C3xFFqDKl1LaQ4KzDx7esg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AbBLxRio5c8o5LgCi63+mbJDaEYheWiJ+Q24dNuovECE0cMEtOvqCUgnRCtd1W3nnEEL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KLjaS068MWps1tURQUHOW5hGQdgeYOCrcInCZBhYS9tb4vLL+uwyeDK9Vm6H1O0gXRiy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y68XHLgWpCVIOoHDwx6UqxN9t/uIQHBUMvVMWJqo563HOypk8TWmVJFFcknQLtjdpe3M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i+5a8xN0wx/yGpS1x3LzOI81POJjj+LXFMvd1Gm2oECqWr9wtjZGstxwl2VstQgFfCET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DRAMdC7YSRgctRl6DS5iBggMRsrXslINim2JB/tOY0ys6nRP3ggh+QhCmDLm4ihQ7CX4E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60VC3DGPh3PMPWBWnRcAt4JfDMi0gg1jyTBuDK3AdWDrLo8yvAsyoBOgBBUFsIB2s9xX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bwVALjk/UUxjEqaMzTRuXRl4w4gIDXEVGarFbixF9TEuKJhqCPGIBbn9UDVQGh5R6UCL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rCLHL48MCmUGrZ8S7R1hPqMORbYiqEtQDeEreuu+HUCgvqEHSiuZCAhe2oULhLYdZgGo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grfTNTzpuBTmdNYmFL2JKO4w3ItnHdwyWe5TyzLctpUuE2NoYQUulf8A7E1Vik6iwpC4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QqOosrP3ASCA6PMTCyDAfUoBs2SwrdXjX4mazYnESckSw3GXvBligbdQdseRHNkeELAu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fM/c4nxLxUrGYsGbhTFTWHqAqrZTxLsFzMG2g9zRn2zV/wBxY2vTCPoSY5/1Hzs8pfyc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oD+HBL93FbAzhmBjmNHOv4WZ+oDcSgvc9XKb6gQeIcSp8sS/z1EU+4L4lGbJSohxG2eF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D3GYxfUswryX6Ye3d+EYMTntzAlXQwSAcfUtITacDzHulwdtVzLN88KB1AQ1Aw/cqlrq4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c+I3LSpUG4ommvMOXWO/GYSJiuOoLb17SyNhgalPxL6UdQO/iaMmxKpjXUuxxL3GgrU3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LYn4ZX0F2TMXBs0q9Sx2CjgdmhplCDwxr9jkYZSgiu0fMvjX2E3oYLWvU6aiaEIMk2Gx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5SaHZ6m/J3jUFA2Mh1APEKKbISXbW6gZxbGjmbiWC0dt5FjgLJg3D/Qcnb5imvNOUikB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ZgrqHmoBu01SoeIgnAZmF1DfrMBWovUGDGCuSICAqNaYvKjTKzOxjNVenuISDRXzcpLK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fF1EBdwP8Sau+okqFfALCrd5YeYnj+HhDJ6h2gyFI2PMs6JZOCO4Htmpo8ITr6LnEv6Q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qUHnnjJMI+VgFhb0HuJuCcije5XVUQLYodxeWsLDneOtwTFt1i+YTwqRsjpFVwRfyhGa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iYj+OAIor3WVCwR8EJt1wlLG1wsMFg+zRVYRt7VoSajMb4SxahNQHyuV1OAgWeYEoFlL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mGAFKWVN3GCND64jlm0Gah24qegllYmJ+/1FlBuIsIgZ7P1K9R+TKVcz1BxmdsxFvcI/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x8ghWqP4bKcW/UOxgNepSm7ZLsuKRadTbzK52jBRG8AKGeZZjO5RGaeYujYYnuFxuoaN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xETg3PRDcmeEAGo5knETOB+o1/bhH3KhHZeYBoA9QKh7pliAGPAvUXhJt7St+M20w4A0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33Oi2TT5iWOSmwRDByywCGVFUTVLLkVkHGSE3NhvUbMlalP8A5M2IGITwRUihVCEAOmLF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DFTqGsQXJww6K33HAYIe3a4hgqXhYD9Ax6J9xLKHzNZfhHGunhGsr6l1VPoin4KaTOrY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DZfQl/c9NT80ynYX2wxaC/3AKoC5n1ArmNYlhj+KxRAHMT/7PM2x/ALWIc9za3NRdwc+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hlbDW4ZgUalZ8wHzKbuoWOh4lBcfMsKEAjvnZqoJ4vEs5Anie0eQluhClW5tF1AGgKYP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AyLxF/mMFUVBaowDXio7ToHMvtABvlhTBp1DtIwA6I2RzGKhcsBzETnQv5hMiurCJVKf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TJFHCwDXqJg15QS/MARLgvmKOpNh1GArbdgdnmEk+iSYZJS0oHMoX7APMYgZFwiI3KUv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0JTmVIvqW5gLRxC+Xs1MpG2aLzFUMA6wGMtXJlQ+4RfMzLeOGGCa+w4YNdhDJNhBt7RO8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ohrpUDtcyydrAdGI7Y4I8jXzGURYttdRtru3ZXxFq4drgRya2kLH1Mcgxo1BcoLAxCDP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xkTRwmOTQzJpzKjew/KBxJE9kE6VcQ2LKJiJyQr9/qUDFN8O4F9wQuaZoe0W/wDYG4N0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cfJCWNlOm5e3W9kENLiwMeWvwTApvZDAFMphFrIc2svjxwWjfB5DmLBo72imIO1sKUN6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RFarWjEZkDzpgpk5FiV36i4JaCMGgsYzzY1xGmDDcSt5l1ZuCxx0W/Epajqhgx9Wy3Mu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GZQo+jSsTNbiZlswwEtnbmSIOdC40aITvuFTDnd+ZdCDq9F4ZfAxCqlpC48QZ1qNalD/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gtGLam26AnhBgQOVbGBaR6JRnMBRQ/0Jd5lk+4V3l7i1at/X8Rh1NHc4G2v1NGZgq6iO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p6SO8HZUCBVmZeYP1FTbMLOQxzUvCwHmCqri0mtdxIOW3EujUr6LtiN6AZ8C5ShB8yju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2z4hHmTZoiErYGhknHfQ8pYdgVGHsUP3LyBc9LmwLXA1cujy2WxtfuPivmZ+rthHZQ72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hgQr6qpfMrlLxT1iJ884ukThYQ0Ch5qMUTGwjw3uksIBF4TIkU61QpWmXVpbPtFRdVHg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EMDlo4DghFu6lmG2MQuAhXMatwxL8wWlxEEiMy6bLPU0CcUpXwuYOzjq8W2HKmOBzB5J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oGKVrEQYxiD1ucazDUybjiXio52TRjcSoEqncrnib6gUs5KjmG4UUxLqG9QdI4gZuCqJ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lDpn3KDuMswR4GJaNTJKKCjGG7iVWLYnZFuLqClvMr8BUa8e4vyLnggIcJqmKwc82PuC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nMpWMK7e2LK3YJD9JVZdRDB1QjhhQJ0YdauGjYwmQuVuMYBUCcygA3iIGQEYz7Qjq7YE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a7cl8xKgANdxnSlzxUyNtBYbq7rEdVDwtytxBqFeOYYwvVky9kBsqWVTtIOQHDQ6qW8S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FmXDc07Ooyswxb3DrG3LeiGFlREeKzAfXAPF8y0dVFRKTDLHpHqLEAF8ERJTXAQ8Xpqq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sIG1OZTObTdRPZmI8cscrTE4/wDsTkhw9QE49h5hhvM3zcJoeuGoltoZbJ4i3fCXAVvw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EpgwEq4jtfLO+Jq+Z/57SKr7SojuoQXMGBvRFKpinMc4NR8GOjFwZMbhk0WFQzKcK1AP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jPREmUeuX6P3YysNg4Dx3E1L5uiBdwVC/wAg1jLDAMGEqCEuNfDFkCVTmUJnk6gBFvC1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DAiBWR3Eo1ze/Qxkttbn9QoZo55QYj0XX5YeBLulKuEhKtBS9K2WKkIKSgpuKVjZgjZa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7g+DdEm2I87+JcIsqybhxfzF+peICgrJcCODu2RclaDnqKO5vY8srGoKfMYlyNkGxYL+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KKO47cShXq/mNcjOSDxmj5l60MCM8BHw8l49wW5dLqkfMGN8QLzBo7f0/wABCxIrJqpO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e+k2Ve6ucN9kxIvcfiqhL3Le5zC8xUUA5Vqa2De+epQwD25YK3fzL/EWLjOPiEQ2KUj27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mdhZOyC0lqtcSywmWl/6Sw4Z2cpM9DnqXLRBgHglbWqsJ3My31pcu33LTV1UVcQJBmBC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VPPBSIediqw1APk0PiHxf/0ZhwEi4+odTQTQVNwUhTK3YiU4OU6qotJTAe4DVU/hLPnC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Sz6QR8RQcwMspFuEK3wOfMo5isd4iCnAx2C8Ql18wNcViXeUreZa/wAL6YpF54hC/MJ+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bdxMa+Ynn+Fqgu3U3A7gSompWM6lCyoDxChzKz5gfM3Nv8WHOKgZElEIMDPiH4l5jq4J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uJSNUshwgAqswOqjNIPzUYqcyXXEdVDXbKzVOlGhXcINwqe4hJsGcx4Kt3qmZRnsNR9H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yT4lBvC0FSrIbd1LAthZTC240+JRBZ6cwqBlwRtsnk0piG4UFqpdFRsemAGoyt09xj2n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FwQQNcsGZjKeJavgUkoaBssvVMU0zfuZxEKWRhsXctteYY03BTJglOtps+JTBYwWflFd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ADplKYXaG5SNaZz5YB30pXuBakXOIWBbSmBUPIU1E8goeZiRC7GeKPcJY83cctw4x0RS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MGxymKHXxLFpfM3KissW3FS1U5AY9U12iaMDt7hwFzT8kzwXKpPZGhmaKuJy7PSLwrjF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+EsPglJWVpeSN1L3WIIlNPEbCwYiXAfQuDF8MU8yiQL7xMg8COFG3WYcWuwQxgPBH261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aR1x2BcfMr6LM06jYfNLb7tBlZbQXUELHYuCXZdZglcA6L/qLS3bCPzBbZPBFWV9qzAyk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rj4ggnsW0gxKPMxkuPLd/MwDZ0JgLQDVe2feWkFc3FsNLf5i78R60XbL8SpSvBi/EYVn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YuqlxeH7gzU4Ygyf/KI36XJL2MV/aFQc9xwgtWZReYoLqo/xZnxEX0/3LnmtXbDiLOM2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wOBZ6gzMFdr8GISi4ZeIdHb+oMptrMS6uW7jcGdMqiJ4mmIUlmrgj/s+6HjPs8rfogO4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gCpk5g0XcCh+iPRV7HjMAAUj3cI4QAeRDlWxBES4Q6lHnKNCiFeITaHlTqWe5W5bZ/A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MPwgGgcBgw4ho8FXwtQYa+R0E5i9cmXwmxermA04MHglrhmoHlmfCiharFy4wtAdfmVn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3dzO5fKllQ+bhmkJeheZWKFInUKekBe4BBkInUC24t3K/GxevCItBiZBx4mSOp8yqbs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twLMwC1Y9zhm2a/ny4itpY61/B2xKMysSoGYbQKCVmiceZnTNLK2QsJVsSH4mb5l5yw9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THzBi9QIYju/4bVKevcR5ITe4HjEGr4jjr3BKFDmbJhBwJfljLNee7zcEBhdMFOpdi2a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jUGUa1Vl6iMNPwZmT4MSLOSrsRYYDOsp0K1Rb4LihXN8KCQkxjfzLAlCUJVlTgDz6jut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X1uAAlxYoCeIhFjdEpYS+GXYE2L1GsjdR4uGj0Z2wZ1MU7yrDR8wHd5ziH9SqjxvTLax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WfETB0DSvmCLzV1j2IJTQV7HuAXSiLzEvTEj4iy6AeXmUxUqhAvCAtMSo9dGTfqL2Qdg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vcxMftv+wTEDPAHUJmecu3kgRAcEjMo6wCvbCGPb5PcHbYvUM1RxUqirlTLq4r2B8Rne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iquVPuKK3UGzBldZWGPEbK+mMtdgwEsLLmTGACwS2gpWWoCY/XPCImdVWTK5JojEuLBB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jbriYjMq24C0jQ4RhLVsywaKtCsvCW2hxImLu7XiWwvu2ELXy4SHe5PD3E0V3D5EBMzg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JrSLmMM8ExUNeCWnaLM8TjEyuJmZ4xLGdQMN8SyqllcWRN4QQBWJSrL5ihK2rax8f4pF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loNQJxcS0So2/wA/1G0xM15YG/JMl3B54jSsyqbhCDRl69wHWY7A6/uKJ0ws9Q21LxUN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qzGCxvxKYcL57ZW9fEWObiTzK/qbvcH1LXiDMftKYRkdQNzA+EZfqFs6up9bm750/wC0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YsGCXmUaxQUzAu3mOla6ivggAAy/cZW7ai24wkQ2GglXZpx6jRkL9OSLbjUcvI/BOYIq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3FBc5YUvwLXwgMwfiWcxCdAPyIqKlYIbuvDMcN8oUoddpEFfij/gSOxvnK7MUH0IeCaE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cIpH4lnP3Bx4gaAYFBSo1DTLQKDEQmwP4lLyLfUFGbBrHMz9DKQ6lFA1KFlWfMqKcxWS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i+pupYFQyx8ENT1KYkNR2c8TAtZ4lPuYvklwuEDGXM7l+Jc24h5ZpPzAZnbUCDkiZ3AMQ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CBXMM0Yj41M11BWYi9Znj7nSpwEPiZRDdwayoQA68wHxt4ln2tNwj5cQu2MdiYQoUDeT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miVL9Mr7yB7gYAAY/uBZwBlYUAUqntKXs6pVvqHXop47lSoEZmNTohIaZelwQdoYxBV9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zPVhL40wLavcCqJWoIfMQAUHMqvRQMdB2jrzKkil5zutF/uHjDAY3EQDmmoHXZeiGThl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g4qKZtachASgGgUYiZVNFt+IE9lBmiWIPgGGXzrYjFwVSjmKfiPreZPMa3OEUByrGPlD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2wxTtTbC3GZDcLKJ33EKmOXJADKd4wULvaFEvt7kIxEyEvAuJUDB5JYr9ZBAZVIs06xR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YuaAg4BuANwQNZlMlTAQHzcwuHSkeocrAlsttgz9pTdbUSjkZcDNOAIhkpiqyXdjlxN6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3XlDKU+WUF4NAmBAWl2UKod2gtelSORGvEumUBKo/3HUXasXPhcR3KagLyyl3mZBOZfeJ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DMZ9slxb17Q2+8qioCRQ3VRX49S2G8y1zH6iwZqEO4KCHgmYEnOMpUM3olXRTkWwRnKW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cQT4ijoxUq3OZlzAtsvqOGXkMWVYiziKqDj+yYB2VUWJhFrxtq4mDsAfcFsqhpVwXHXb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hCsv1Dl9zApjvxHMYcYKfErlmuLxM5F0FfmDibtL+zD0wLOIPX4UXreogJ7k39CA2Hl+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Sl8QVZA9QDmp5gBrsVGEZO+5Wy5D9StLJ/EdaF0DkhBXtZHsgRgDt1EiNG51qo8VBBbo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JcxpA/celOe+8YZTFp4D/qOlvuo6xMAl7rxqZcbhFLKCquA52NEBCaFVnmY2ym56gwVP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DeiAMii73iLDpfZK6iKKxJlLm8wlbeTjU/FgCGSCF1Eoge4R86mzmOsTIXGuI7nhNvMT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SszN6jRCmo1TBolbvVR3N5nHian6mPcFMT3AK8kxfMsrz/GTz5hmU3DDKQLZReZR3McT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YLcozjEd3DJmDmBzsg6up7XLCy8RqVdkUlRhwaiqRPmPi3lGXXxZjFUaHEyraZBTZcws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ZRnOuoGUGpZu8lXRmYyyArCukQcB0LSzC1DgS7SwsPcbaKDk2Q3Ar0l77iErYgPCpdrF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2ZIdsUlHc5nSXto9BnzDStueoBS49oyKVKAl4iw04lG0Ru7xLvshMNJ2hUzijDKIyMBzD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cGoaLM5bIJOgS6qXrYeIgBDyTawVqNNxb44LcGmBDQL0ZR7uw0RNhYGkyD+4XjUaOfUR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nulLSVwoFEdq4yzUeqBJqW4uCwAYhAUULq04jGDXd2kQpscgVFhF2sxTHVq9S9ZNAcdS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GrGxBDN5al2x5Q2kdREpwP7govGX4NuI62osU6xo6v7lDk6yY/EFDOWzK2WeDKjZ9CkK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VrjZ6bg34TzCN7zChuKqL6i8lVLm6YgWv/Zbeckt8y15YONwWiUl2kZDuD4BDc04pqO+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VhW5YfETwwHmLRljbUSBl4K6oiQoOXKN65gQ8Id5MW7mTzDTFea5nKo4nC7zD0S4KniA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8s0z+YAPNAWzCSOVbYVYszrjDPySyBpWjqDwMvRpAhvDKfDCUQ5qHb5SvbqbLziYJ1Lt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WBAVzLi8M4CeiSzD26g+Ud9r2g/yFW/mWviGTzkeLJa3nVEepp3bLhictpYHTfBUXZA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Dyk0IsTMNiX3p2Xp7iQMYFxUqgAXT7grBpVHLEmldymsdViICkD0n4NEssW0vvUdnnLe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QV9J4uogGPcIkMoKeGIrSdupsr5l43BDN1xDLChw3HbcsN6qMHJEiHyJqN4stMsFCoza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+myEBsZsszHc0KJBc4WMCLeTWB4j4+4MviKlQtVGrrPqXW9QUjzBW+4Ysh3LtY66hz5gK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J9zjcW/49yg9Sy/EAYq+v4cyupVkf4KhxX1AKhiMCnMKlkRKg4z1iD/2KckHzFZ/BqoB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TjVyw4laQqZfiJhoTJPDBTDYLMGlxao+Y+7x0I957DG4IcwbhwO6mCLRkYqUhbim2XpWK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MqkWtUW78MPkBFs+cXDN5o8QYXIS81Fk2jjFrEYkCiv7mLGaNcOZmIWBMlMgydSpqGLZ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dNxQw/EFAf2jCZhfV5j+VfqUdAbo3UMgo2hd3AUV3pAN+zxAtlvGYYUZU18ZTXb2uZW+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sGYGeQRtgFL2DiF6eWklhZAVvLdFllb/AHF9AdAiqndVzNYG6CoAoSU3vtYZNsn/ACHx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srPNJqDMdqfmMJnJ/hB8FkLolug3QTKBAoiSiFTsVYHo3VX+wxRGi6x+IcMXOVMVcuc6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vrlZI0G+21gpuTdRC6/xyi/KI6roTPmAKdTZi7riNXmNH8t/45KQFWxvkm01Y5DqXINX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HHUEs8ISi/LNTg04gS1L1cIbA5BUsgLB2RnPuC1BcssVk+JdlNJKyZ3/AIxskhsYohVx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QrN0xcwLeblsAyCpeJUSHRMzz6lTZM1PllBDmUIyS1XLMylM7x6XDswC7ldYEEjG/iN3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Dv8A2JakAZy8FiKliI4JG8eH7nZEvM6eQ9GWUs3BrFy8Sgn/AJhl15AYp6A4+9TG7Yfu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9UeopxV8EXg+7cHoV6EEoTxuW7Z+Y6gmOCBalyq0T/y4lk8+s+hCgA6AjYvoF2wSjzLx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ZZKtVaztNjhC1uBgFtUBApEWlmcWSm+YhdieIHu/yMB7pg7uP0OYkOZvTOs9WFwuUpSy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IahbknhdRe/4BKMuM5jss4P1FPQqj1KcAMZTlmX0JgwwddJkX8QD3KUgWX3CsuI05NAH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N53UZjLsgujUVH5iQHcKJdepl5SCie2dNVAv5mArqc9x1mGqmvubWa8zVu4Nrd7lZvMC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shxUqnEtTMslDiXLbxqCtwusQ64YFU8RM5I7NfwYF+4RjBEKgCeIF6lMoG9RBqK8TtwT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Swyk7mTZ61LvYxiGjqA40e4Ltz5h74qFr7XrKxPa3BsiVVaYIsKIUZrnALYAgNAeGUiG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eMxfRuEcfEtAosuD4ieEzjJUCEjyWmhOJmoRiUAdxoJUixmyCKt34GMQEi3zCg15Xfs6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DBTDLS2Elj3bO5aBZ5lYgBBhTshAhlZiM7S0W8SrTkyt1mxPsm6hPcDGADUwXYYGhmMS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SVjq76JR3KkGSlBDS6ll4ccQvVN5f1FFg7IvjkSjcs9SiaKNHtmtEqvBBV3JO4xy0oR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HeDNfEU4AaxkCaJsJgb5ejF0cAUfTGqkAm0lvRxeEJHYYmeJTtzDWo1Y6mQ7OZZlzQyR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FVLyvsWVi1TOYgNToxLZecmYHEsEvB17jhgW2hKNYBVKiw6oChcdjGI0QEDkdnuZEltp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S83x5mqLgbHIP1NfwAS05pgcdxLZ+jGKMiLEY8XDmW1zK0uDEylIeNMTSu+EaYwqWLdy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6I1bSkshtv8AiSGW8TxZjUpdyyPcccXDubq0KhniC/gBTQqixxB/jbHPqXstFB+WVKUt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lq/4gVerbV2xiSTkYGXB0qPbUPcYxfQmK6vBmOdU95F+01f41AIoDgohcC+ZQQiLY64i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TwVGmx5GUljMV9aMsD1ZhgLQ4DEtXLmIvUBvJHgfqK67lkjiJemT+ICBO3M/UbKVsG4x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Y+GXIgMeruNYgCMiceobUWiuohBgYdwBRYnwnMuq6yz1eJZUYL8EdOYVfEfitt/AUjbB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RVGX+4NcyyV/AcStTIHVrgtUTQdxRlehz7iurm82qKIK5AFMvg2YTzACYFmvcf0UNRvt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gk4cxKhcNCVRgZyRGOyFD8z5nmDi5esTPUqXW6mHmaqVy1Ac5jji4uLg81LeIrVM023D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1eI1epQhKzjUtwQwhlEOI+Jn6hL6l/nuc5/jbGoC6lVjmUNILemDRysyaaqX7cxTVFrm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e+JmqOYXzDYxSuWIFlcg3K6g5CFkNkaFeJqJ06izTPlxLxPXKIQW9wF/UtTjK6TAwJc+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VY7QWEwbrmIG1NDxHbvaFaltNsPMdFpaDhJenfJylnOisXbEwxycYNbhFIUD3iWlAJtv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rTAaJWNNwXCS9a6/Mx5GUaizSRyBRLuZqNhHC4t7CH+mFr7R8Cp3P1Hjzyxj8xokNyL8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/ZWJFaTv4gXWf+6JX1LxYymsk4MR8BeB/kMe3NI/U9wY3fcxYWXEHKvUUIBtFXNrxKoj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bgaUBhEzUtsZ9xLQlNwGJ8k5B/Cre4BVNhN28wHzksGY5UsfhjGZgVC37gd1mk+mECrg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3AXbovJEMADlMwBARpLp+psOWeATc1aJ8QlKcm3zGAMvbSiAK73DjyYxfJhks1eT3iH/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/uUdp5EuA28OVKoVcA17kVoR8J4gI9/ER0xG8RLDUeB5Zn0hNiVRA1NuI1MBtuKvvh0S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io9UolC8TNYeYBwDpLied8ZjO9ulBmiAi5Q3XUrncvBUVl/6pl1FqDdRfiOR7lVLUQ86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5cUWqywr1AcSl/KMA7qP1BL2Qh3FCZlE8EO0FlVB8EYMSua/8iFqbXuEHVylDN0PiAciy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cZyX9IhHKqP6lGdfpjxLB5NgQeih6CA3mB5ntQ+5DgXGmUrah9R3CPDmWbUr2s3zXbiOi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Kw+yjoKmWcl5gnJM5jrLHLBLQW+Ji3X23CnN5YLbeMwIGg9TL8wjNW9rbNmXRvioxa7a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3mMlP6cy6jJz2VUVLVaNytldz7xqJnaB7VhTWY+ViWShR2EpXMH9RxzoNTsHLHLACgNt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9xY8bgkWHhgXX6iwXcHiJreVMG5ygg47OniPebKYDFQG9Ody0a5YuIINdzPBRhHFqLSW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RC9kqhXNwJNAS08MTH2xwNhPLc0lnmc7lPE1DRtgl/mXb6hdnISuZo/uNzRBx4lO7iWT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EZnuGBIbBYnUFoXEDRFNJUzcX2l1WEpW5RqW4BuAqpAghTKJfYQRdJzW4BkXzHcL2x3x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RB53CrLzphriOpYXPmIPB2xAiPbBaoO8TkL6sxS0TswhOUe0/NisC5vbLEOsMD1S7oMv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epUXGlanwECAeRYJoNiqYGtUbuWIFs1wPZCUWV0OVldA2GS4hIQeKXzBZ5yZKr+oRELJW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KYVMNOF9ywIba38SuT+e5bavWFYldRc0YjFymgFs3+nkSNs1ntmUHsqFwKdkCir5iq9HE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HaMpUP1hujlwRZqwARTOWCnAjDS5L1HuAXN2+IwUHUV2PozHyg8g0MOjLfS8y5hThRzN7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FE1mzFYHCOyVJxawGWlFsWk+JQQYuFkcvk0mFQLJ/JpXuBlC1sD0zpGBaghAADMkQ/8A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7L+aGC+5gHkglGDAYgwGxdVEqzL2ofcHdD0Ztv5zPH8ECUbBGkgvo1CUemcXdHiIDtgi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mD6nAqq0EO09EPwmRcmRyg9UVLBk2IywkBX98oJXVZieoBslb0VCXXE0qAr0Rm1iHgNR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X7oLLM2DKI1ysvCLjKWes+TGqF7TGiYQKnImPL3/AA69iAp6i6si/U7hF/MovhfxGskH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PoNxIa3sPiIXbKv1KhN0QG3ItwM4DcdSIYc1LNs1YgwPzA6xrAr8ykMnazLEeCDcj0ts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gRVTJYDZV3jH40MmPJhpbljeug0TeU3Cwg43OYRTg5g3KCVbGd6lUBReCPQl96QYzV5a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UVeoC9evnEqTScbK1qZ3ubfmKwuherGMh2A58E4y/wDR9ywKKu+MwNbIV7gXC7fca/MW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4EQpXIspGVC8ZZ0Uj7EsBOfEse5tmvdTNZRTEqaziZh2JLNMFjuWzVW35gHlmcdxYbjK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gWT5h2AtmQXAJADdEtbZZY1HRdkbkCworqNu4MFcx1SJpHd5xHowFQExe45ZbXggt9+J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zm7+CVpKXY3DRiJbrEK/MrZwQb2RHI+IoO403hgLKZUlyyLR1RGW3+QlN+HEgQPLKHEe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/Am2tdNxv76M/rlQlWPCwmsPycx6/A3LEEfCoy/UZvVcOW97tHbUvbC228bsqFv7leoB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1woSX5qeVL541K+oTXUf2k4zqGCBrZTDaFaqOhuWFMAZLzKwvh5gCVDEdHcU7bcRDKVF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F2t9sKJS7pj1lwuLh/MQYf8AY07d1L+JYEsFAi67rQP+xm7DZSYiAUwLVLZsgQQQyPUt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OTUOpN+Z4FQtrCI8IDY/U3YVDya/EGrSEK4ZHFaK7jU5A8O3zN9o5u3mGONuE/aWE2Eu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lAQ4jCkMYlY5HGVxSOPZBKrJl6lqcPhC7/0TYX1zNmQbriAAHkJVandmBiuVWw68EAwP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I5IpiUjZlhBnTghJDLErHKqTlVmGKBKs094lRvioAoD9SgxZHuqlaVQ7hCSruKjbh4jQ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IwNMptlOk9ZA+IUAQ0BQQLd5lKZiuW8QsqcF+Huad+YglBnJGDKv3AIudu/JGscLhlAX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9puGKRLMfMLa3U5QSYnsAOfMQo/liAIjXURUs5/htrEmV8gsH1XZlCMZkzNAZr5lrLWU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ivLiNseW4joi3OD+4KULp/cYctoo1UgO5hjoXcXNm0RKPuqJm3ZhuzP/ACIZQnwKjmpb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up8nzKFO7ZYkPyGo7/uPiVEozLxf5hbWfUvGh3hA30OJRaDnvErNZfBRFhROGD+5Zbdn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0UtQB5zL09krvEpAQI35xqWM0g/MwUIVVLhKRX9EIhiW8cwviwV1VIOFoVfMGQLuPDP7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4SK1oha/DxOYNnx1Ct4tT8R8DuWCr1Nn/wBcAUQfUw6lzMSu4s7wWBiceb7h2l/QT4o7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H0YiLyAVkCg+K3GhB5bi5f2z+kXtEotDUVAI2Zgslj2S9WZiM2wPcyWRtM/ERwjLdhMlS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25mtlZdZ+4L0fc0ifISoCeiap/NSgZB5gzmIWun3ZmKevGJik5UYqwcWmG+Cm0ztVAWj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S3ojwS5p3wqhFFeVPy6KIzJ9twxtMQPVShxLATMO9x4bhjiCXBLzUTxBGKV1UVwsaynw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7InR7MZt5lgk+zYrcw3SRs106mZV8TCmd1MZ5gzF2r63UYOlS58iWpBC8OiHu+BywNfu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6WwBNKUEe4y9Bu4eDA33Axi2KyVb7hiKW8O9jcHFTaAaEgl20E3Ij3afhjsyc1ZDF4BH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k6XJB+TI8wVrnSbi7RDhinc8RVwP4jmk+YNCIRNk31KXJDSoMVlwJLuwCmUXkR9QVHPH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CoFtG+5rR5ViUZeh4gawrKxGVIIvV8MmvMs6lxzD2pyTmEdMqVJ5AossnPUBIYGW/Z7j1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VExAKmNQqQ9V/eJVYLfEIYw0QJFngdQFXIcwoccuZ5hmuq8RokJh9RhxLJmc2ipenliu9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MRWSI/MSybZn0nBUpLcHmUHCNDiARtVyvLBlLmagQO4Yw2yxYNUeQMBT1mw9wAMeBz9S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HMJlvA7Rab4gmNX4lqLYoMsysieD7ipd8wcRQbmaY4U8mwnJf2mIq0fbE1enicLuUmpT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t1BKZqk3Nkpbp6i1+5KH4gq0dlIuJZ0pLqb0uAzJOWNmcqG6zCaLvUSjOnrM8jYan0qk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r7ihq+olVxOP7irXXU6gLBaKhTpD2wr46DgIZSvioS7H4f3Aai/Jtl27XzEDj8y7aja1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EV66ggIqf4viUdWBjwM1zifmAbqy18y27S2r4lMKRdlag+dw6mRYyHvMQ9Wc8uWW/wDv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Vfvlg9CyPAlzF6fqK4L5ibj+EtdYjVqDBi4cYxFXuhtZM1cMgtg+GIeNC65I40cs6NA5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awlTEqx9Ig9j+Y9THNy3kqRmxcqBLfEsaJmrleE4jE5g1qWDFTeRPojm7HhTH2fFTYM9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jeEePwP/AGbz10ISqU6XMfR9KVW04coCn3i+aijUXwQWj0xHsD1iOmy9SHLFrLblGwFr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wDomMtB1qCcQblB3Awbic4nFM35+GV1n1H934hdpPARIpvMBHlsmIfoapsMmwZc17wzY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BDi4jA8YID6JYvxGLWeuFWmYB2j5ZVyMp3uJ6v4/m+Fdsr4mKddvKF6Jut/mWg32SxAJ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YqA2KdY9xK0+xFoK1muGVy4aiSWCQMCeCW2xHJGQGiw+aGsTOwMBVmaL1RkwSxSiOT/kW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jUoM3ZqWYKzAlUHq4q8A4uVDfxK0AiZjX4mFbHiZv9WpkWVh1wEprSlwcVC4B7/QlWs9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CdMCaOeQzGaRDmojUeXiLwiXTzK7EkSPUBCm1VGGY0blt18NzkBY77lOA7riHsyM3n5i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LLzIBC3S3zDSsq8xMdo0TNxbSjqrgEntYITcxbUcSjxOOrGYUa7XE2GMcoas1uFAdCpj+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SXm21f4IBCuCHhOajSnTlW5hCmtvO4wWEXWbtGFzMVcElb+YJTTcwJYnuBe0VUFEH1z9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0fRqXNcC+0TOFR64iqVOM7i66l/iBklR3N+5xGGEO1SsTiGfECVZMheoCuPmUhPwYiS/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UfUYAdLT8SxoT/LL8clhPub5OmQfMeBMNRQuoAcAAlwIdzJXLngjyHZLWFHC2C/ueRIK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H84nBvEM1i3uVdYbmC6nVsqxZnC/0SsorxdPnuJDAlmI+IeixytmMqrYrv8ABPlLz4ne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rXiIe4oJvpHtqHhq1EIN4xLEsAvuO2S4wY/VF5KijqHNdbY/glkXioDBCcMkGxvSQS4b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IVK0T4g2wUB6qRKESkSmFAK2TIGIFLMRgmhUzKTcwqCqMplUAVQh9MyAo37NwBS3+UJw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RRHzjMIoxfPzFbO8M6CP2Q3ZmUgfKpRuJ4wDpmXALpR/8diG1jZcVon5iSIj3GKd7qcy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NfHCIvpMJ3G6rMv7BwDI9pme7WW8sM5Sr2QlAxj9Qs4JfqIcQJshqeG4QLhHvEvSszRH1N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yvYFRhHL35mb/qkjuP0kUX6Riv7iG7J3H7NkJr/JMD6iNw+ip+qFJ+YKVv3mGpBNMRoQ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v0CCO5Zpl3LHyS1zHPMrxGwZjm/j/wDTtsuxqWgT7TH5ISFAMWORALadqpp1LZEwx5qM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pdgrolID7lUSo3e1KqhPTNS55l12l+Yclrg8GHIi5XcGGYmBhmMKNU/5wHFXjYVS/ZXK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GBc5h0YfEFRRfMKE+TuUXBbtFGfC0NY7fcsBI8BBrDm2VipLmxOGWwYfEeOyLhdR6tMy7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bMk0+IzThLg2UPIUQcq5hAKcsszQPBxDvZjniU2g9BKznrbdRH60MR0uCHSW4X1BfuzB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F6w+hxsIxPDPuYBNUWs2wWtW3EJNwKJYOVHYsMoXymUqR7swlKVEIFyqgS2rRCfoFsHx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7fzEwcETdy87Kjxjq7gjTBFHaxoq8xOmAVBPEUu6I8qzPWuZnNpEd1iHVSroMSgzc5qa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5gwvOPuOtV8yi1DWP1A80yjsnLWCUNg2dpZ1He/BGQ3V/oloO6IUtp7H63FeemPzMVop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z8S9EIYbmnhMxJMwbmt/EQvbY+oy97hVwOoYbeeIOVi4s/cuoFviAijvWFHoxiaV7zV/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2UAB7jn8xAorXOzFOS93MVVyytfEVziXWJbQzL+/4XesPUsFp8T3RQKyyoEbNxdZ5hUb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pSfHwbiGSwVEZXBYHiIKEcDtf8jtcB9YXTxGPJEFUoC91HmGNiZEW7HUK6rJPshBsIPA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tM+C2EtriO+oLUsywhmr9wQpBXiIGWWozwjIaCfJCChAG6WM9ZoYRjhPEVr8FkXOYCxc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X3mAvjbIpdkFSzCNJgX8wC+7BmG0oEHbC1QRn7pRRkfbPAhzZ3IX4g+pbgghggvEH5QT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HFFa2bhqEwbxDLfdZZPLZgi/V1FELzhFWs6iXXsQcO9iBp7glqg/JL69nUZX4hglC+3E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3KdkdABF9H1LaoJQ7/ETD2pfZM9rKhLNJaRKVFWz8I3mmGp+EzBQY27hM2HMcD4i+M+J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5FQLX3o8Wa4s/cNpn4Khyj2ZiQ3+lzKN/AZtJXMPpjVOPqGAh7KfuH03GP0RzZyDEaoF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lahRh+Hsfv8AVPzPeexP1MIaOir+ZZPFlDGqQqFwEpioCGXR5HU8Eal9Q6ic6f1BFDd7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DG2iKA2hVAu+kKhk+IrTbycXC83SFUPB6gLOPEoRlxxD1S9MQdJ2SohUQuliKyqDQLBQ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2UbL7gmGMIzssxwx1YYLjjA3SyAmlCK1I4YO4VaxFR7iiG3MrHDMLdktNWMudbmK7dwfs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EHSH3F1b5cw48zLmOMRDefqWHmKVyQgg7fcyFJXmFh31LwjZFeuZRxVG5TLibYfjqD23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byzmAxAopl04nPRHOivcBatlTOYEu7gYLPQlSPuaPzBWYO5+Yabfe/yYHwDB9E+xXCIL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6D6IvfolP9guA9K1iQcrekvnQXXzqc1eJS20BQYDMZoWt8pXkArxGJAtTqtTAV5w+pwg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tTywKwl3bMMJOXEEb9h4nTfiK/mtjd+I/wCRV3VBomJNJviUBqNJr6iUZKJQ/wCx8BBw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XrabjXCqVLqFTFDHubdrAstiKC+LqIju3K48pyLlgY0SNvkmKLcs2SJQDaTWMEs/aBdW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bOZbsGeElkQKBQHSmGPAig1xYmZYyNreUKy0hvMxxh2EfvPJhLfZmURHMIVeEf0tArpT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bDxOc1CwuySHRzCO2WnEKfJ/BwxPBO5cLaW5iNirSVdFWvEp30nIUI9LmKIOQJZAbTIw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vLKFUwWE6hBqaozH6G9RvnDpTPeIFgvME0nmEctzkicBtPQI8buydhYw3vicC/EPYPBL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ve1AL9pEN2zjNmEL+4jACJRAPEuNCZI44rklbuW1CjW4Gn9SlcsqjdwzmxiZbuB8xSLO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IxrBCvaRUdw1Kz1NeZdw1U0w0fqXLUjPCNuv5qVK//lqK6uXhD0kxKPvKI0WPAqCij03L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WYO6FsuptU9Rmu1VmLBwalP0oyCVSiS9BvREAP8AE/cMt3Fmly/5ZQ38+2GhsPPEojXu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VKyqXsgnfEcUy4jsAjDAPmOVyBjTq43sgNwvUowBLQahQKHfMBUCxwoDtqNC3MYJfGfJ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LFbcfOYH4N6qPXRThid1iWeceo+jeKNRAEgCNayzxFLZBsNrYlTQz7YU6v6JVU+Zahpi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5xHdxU5HdxVjne4WDdeYnZvMWjEdDuK4rUvDfxOZsPzL63q5z4lGCWeJkz+IA13Uc6uV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ibolZ8+ZT5in33MKzTHD+om6xDZpmb/yYuC4ucIRbZDmYlSHguUg99U/UB+uCn3CkYdD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xctA/MdKZ/8AY1FLE9tvrUox+oTPY7sgg2kub6lq0vAfmgSccbvsx2cC27lHWIrfiVLT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otPIB6j0laR/QowZ4g5Ef+vgiRUOu+JUmd9KCYRAcHMycaWzUa5HEzCfMQH9zKjb+o0A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zbWeIKroGoI5gcGOebLXabmHTUOFa0RC/RLVvMRXLiVmgLo5XqX46OIpfqCqDkGOZ+XA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gmLO41uUAcN1/ccA2UeuIMXJqWZmCid+KYxOJTFzJtndNfuOgFJj0RFjYJRvbDV1RX/3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Wi+U39+UVbPtinasCnES0sl2GIyjsfmJW6WUt/w4ePB8stzNy7hCOT4kEpdmvcQ7OsBj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+YpZXbeAFQCEp4QjCzsh2RprjGc7Qghp0XqWoiD7AmV8ZGp9UQPDOaYrnfOMrfGXaPcc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xXgRW1MX2pmyoCptXnzC1lYusRJjMWWIrX8T5RQ0OZoExDL1HRMwcwYzzNHUDuoeFmAy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RFL1MidIUc0RNqUhwELz6mp7jyww6uMfUzX/ACXW4r3FxF8XLsLOKP6WLtH/AOUhhCDa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Sv8A+F/whkPTBQhzWxiyu8aZVwntlYbjsl8S7VRTLJxnC3ExbABY6NSjfN3EEK0+zUJx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HUMxsNA6iVeUbIHiIznv7qG91Dfctk75Iq2eYIMKjZ0dwjVChqcGJvtAxoCjtjWUNrkrF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DOLTmiIPDqaiswp4qUaV9MxmBxkgdFV3AaJb3RdRUCWI4GIl+oVBCADWH3ipdKEuuKrv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aZYYJsXcd845qIUMFQyAcRY8VE4szA+QuJxn1iNs51G14hycwwPDqIDQSjurmSwz1ALu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pX3NMSxOJjiFzKHmCsxXxDDKj1CuH5hY1EjrEpWqmCJgZSAvMLs0xT5oJh9GP4CGlHk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3uNvPquUx8OF+op3Y/mibpvN9mOWz5XM6zsKD5lgVjZW/wAljxqx+CH+iNfxF7JyrLQw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AXe+IioNv6iJTNCmBYIaKJZ6oEWVs4XKAqlvbBaJbBaiAtPGaKLJ5DgI9vBwEwqlvnqL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CM4hb8wsXlh1YyoqqhO2U0QPLs8wAXUuLT1PXpqbMnkqM4U2kRpACijANfkoIu/ZG0mu9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bXMZ6Bgj0BuOZK0W8ka+QzjE2GYD6RTasB6gnybDjhDsdQ55gBamtkf00v8AhKLKoOkl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pondxGbR7NygAOa48qGiLYT0YXqX6iOJeKaRT8UTNm+nLYYbEzBNhUpZhVNOpmGYvK1L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p8uYUXhM7hbQFDUF25djBRjgjLG6V6EdRn0VFBKjf3EqZx3ABsySjOMKZvn4iFrYX5jw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z1LuUn6BZmxcPsgZzLqtM4pZ0VPCFVYVDWo1eIt7uph7it1uXqiO/cG+oO8M5dx2VmYFO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Rf8AkfmFKilg7eII5sIq1CtqShwSyK64lhgWTzKL1Bnmpay3n+DnH8Z9ERNwt3BLLe4l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5d3NoPZF4B0Nn0xyR6Hv7Ew/MIjdsd9eG5dgmf6aS9N7QPvX/wCElSpX/wCRaBthFNkN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7BWfgQZsgfCJZyDcK84mCyh4ghTnKEUXOgu+gyy+EgGvuB6SBVFxAxHI28woA2azK9Fd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a/5f3EFbjOX5qNYUwDGf2qTA6V7qyFoDdyhZB1CJxl5nSYjEdXNVBgEEinKtYK1BYcql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3iAwgYIi0HD4jkWqkOZdy7HZH9gG9x8byPEuWBhhwcmPgF5lwRaRWWXDqC+DAz8RzTK1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XcqLTmABvKalbuSMM/DNK4iHgiXfJG4BZrhYWJhKOZa9Fy8UQ3dxAolDj6gVeoVwjs6J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6/iF9sGJYMjUEtizRBwC23zLpYKqGXU+bOUQPDyHf5ijKeHt9amvR8Z9EYfDN9sPml/R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P0zPxMx01guU8v5M/EPoBh9sKIpOxgujR9SkVSrKf8iqUVOF6lDaSz5vRNdB5vqbAzWI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fuI1Ro158wFjVFnuMBQhkfcRDRbxAsN1uKNqpzdwBvzOEC+Wb5OomNJ8RTueQhwALtJi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7RsIjd+4m5zVcphVV5Zj0TTVwxT+GiMNB7g6vycxVXwizR9NT9jSbUHlRS7HtnnMtQqX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Iqywbr1Bb35G6mq4FjluWJASzIg/2fcEYzHgUR9YR14TBCbK5iL4QP8A1iP2KFD4lqGk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vlqCTI9EVc+ggHx+uAOW+WH5cYAqEt0DACrHwEHpXuE8yBjutgx4gNAreiMx7GrUlfcD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n2LlppVfdSgJN79wt4DqFZAuWdQZahkrDte47TKUZod/UK9QCnucm3SmT+YENGu9KjoU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vi5qIzIckVRvmaTwz4lrbE3MvzExllLEnjjuOeZ4wWRodaiuIRcLbhDUtYag1mZTxD8o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0DfUUCLzMCQXvcW1e4ZLmmrhsjTrcR1KMqTF4q414mOZR1KFzplGJm8xONPUOfYf3KOE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vIfDiB2tzPui66aB/JTCpZQxkMjzcv8Ajj+KlSpfWgfmE4QAOdTMkNBWViIbA/8Az+GB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lZl9+fEW1gZWEkp/5MdhnyTrFI7+ZiKFc2CWZ7Kxg4aO4lRRciOoBhrkRxd9FTMwnVgv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2HjPmFsrkQY9XvyLQoPzBfMfEEm0ZmsM+ZXWQL8g4IGE3bK6g4qlgpuAmhTBL/QcSoVm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cQztBWoir3Zm4ru/EqAS3VBo8A/EciYyjpLiGreNkGkNpSP1ESwFS5C0blO0dIneuIQb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vKEVeoVTbUXDLxnOI4FbgNZj+ssefqY27/DL+UCHJ54i1yzG+gheBbqx+iNC6XiiJQP5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QN9sv1L+A8GAWvA37oi9KuPqKU/4MTDKik4JzY+j+PYCgsXKgVtfmW0MTQViLYqUv+RD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DZBsNw27h6B9EtPAgfncQ2Q2r/ct+MGn3ArGszaxURUEkqWpVADj2wy3GkVqCANH2tF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5cIggPSwQJyrHxHqXzFFahSNuKKir9Bnani0/LgpSLKN2sr5LDtBmvE4vdVWJxi+CP0E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gurgusxVh4M3Q+JvAxQflgK0KQ6x4lbzfbmM6Q0XYXzLoHCHNEJLVU8kYZeDXRG9Frbv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AqTReHE42VNpDUHdkxkIMLhtqLdMzG6xzKcDRO5SYbKXH2nAETqnxBeQPgi24KbTuWGX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hyuu7gXBN+SUZ9Bw9stAO7K6iCAdixlv4JahBBex4gpsTP3Gq3GqhlvUeD0xfQxDLzAc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XBVil9ejNPV4JfX1MDSPjm3RBv3Fpa3GycSiibl/io7xC+pa8Sqcal06xMvNQ6hB43Hm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itHqUXVwws08QPERjEq/HmGVXBF1ZUvGovE47Y65iihpeoqBhg5N8QCoCrldfxPV3DTM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8R9R9RMWSl/wVN3M8MpXPmAo9YJT9ZhVyd1Ep5lW9y2qsfEOtIBZiCAteSWUHlftGZQX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/wDA/wBQlGdj8wiI0lPmBiYiFl2H5hUFdFxRCow1ieqUSon8qGIBysKWi86cPMex3reo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o6cwJXmDE5O+cw71hct4jopmqai4hThWQ5QXZiICD0xB2I8jdwsWDzCgO8llwI2ZbkMN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gD4iW+u6B8Ri7MWn9xRxXCb+25eJdwPeI421a1GRjwUySvu2Rlirc5IRoXBx6jqBlhIN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EtUzZ18ypJVMM+UJrxpAyvghwXqGluxce4ECEcNwY3dz3mOquVbiHgmBuByyzIB3DRve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B7uKGljavNXF8wPbqbFzMA8S6RylVBIq/wDhcRwHkt+pVKrxiWnYPR+Y5FZwW/ephVnD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otpbrLBS0cIH3AF95PzETob2+pVm6uv4l22K/mdqBOp+WXF1Q4u/uDP1MROwnWFha5Y4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AVXZ/wCRyXG2P0BCfUKB7FhKmOyiNiuWaVq7YOHbbk0DqmMaUEcYRZFuw2xXlYpfqWhY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ZRtppUbZsj7i7tZpqHhLYxBvE6hh0MJO8xBtHM8EdovCZetb4cdFK5gfMs5gQr8KIYbT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H2sfwfT+ziV/3+KqvRJG/hGpnnQyhaVu+JVhsBZBKqgbaqPf6N2VADxgvHmUIMA1TsuL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6hP9qC/CwHlgWPeKUW3mXoBZ+hEgqcdVYTXCwDhhvkuRhgewslFSdkQSwUHIrnkBObL0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+FHKZh416pF2YNoMI1Vgmr4lsSrZhSVsjwOMXLaZtuKyha4IM7hKD1MgP/oloqZZgIaX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coY8yVAwt+YYlg83KuP3AXj7uXv6GUxDvdwh1m4JGM0Mc0wruSCqa1zcGLtl5wSzWY21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oclRKuLEWJtmRzB6l1qFzHDMBX5hnvMVMVDyXLZeP/xMw8S7bUxg4gFZblFQBubReahd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4gxfEoPMWri/h0OtZm6WbFCC8zZPUCoeLxArpiOoFSgHIGWiuCPEI+TqYYTyTet3nB9R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SuK0a+GHW71cfZLpyjS/SROmy7Jki4u2M/y9xFZincSEZETX/uKgvqcdHcbdTDtHwtrW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05lGvMGJgw/bEON8ME4+ks2n8NShxOMks7vZMePRjAYHAK8R6AR8RCfA8JAH/k5cALIw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EjOKm8CGrMw41OhxEKSHPcsQXADmETF73cDHSZE26Spayv8AUpDFk9XKnciAtQt8R5Ly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NjLaV3gZ6dy7gTJG4q847m9Cr/BfERQnPERo/qMGoXdG4UU4lOc7ghnELKTniIkZ24Ib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BlN8Ogtl3BX7gSAuQ2+iINP5fwS6BfFZ8z05in8QnB9FD7mK88P0iXrC5F2w8InL+4w/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iLq3G1BDGr439y6APVfiGWRu1sZwuNASFesNX2l+FedXAd6oP5ssUITWRPcVifAh34h5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C21fX90dqmK/5b/MXvrtV+Yd8wFDYRsTcPrg52mheYeMcSuLerYYdOL4iKg5ySx6g2uL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85laK9E/C8oPgPSoJ+oCBR9ghmHrvYaXXohSr5QRa0+TEvzGYnq+KEeD0SR28h6y+YOrY/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Z+JyacIks0CO2fiXbcQbH3FebfcunA+5fQgB4alhYGuYcVB3QZWfaYfAujGMtxl5YVko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QmKGWFvYrmzQvtqDdtxApLBmA7mE8hNFu8yqJgTACxjmqcDlhg9SulVNBBS3Ehh+hO4A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E7WBmaYZdyzgR+Co1AL1KpMSeJUfjdQgslyZoGKiaynfmW4fymc459Ru0RYgo0sx5gpy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wE09Q0cTAG1QRHTCPmLbb5l3yr5YVz9wD7cWEHy0OWIIwopzOefEaFMTVhlxTF6hSXmv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cusxfMd7/gksZyTKTUWupXxErmX+Zf3PES/mA4cxxExu9RRx5eZW1leUDV7jziHfUcbf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I+EN2QqaUEKszLLn+Fx1AsmJSY7l73/tEFGpYaclRz0lX7QDVXMZxFS8RWgzUxCxtLKmG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IVKBOYvrO6ihCDiowseXtLRomlD7iICaXf5zLJsPAP1uUeThf2i8r4DA7WU8SQfPfmIc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dgP/AOIo2KeoBS105g2kg9v7JykeanEY9xaaMi1yivEJdbe1M6OtgQnl1xNJuWm/UPgx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9XAgL2ZIiz8CBGYNuU8M4NqS35io7MGRAvmEC7LZ+IlB5JngMrcSi8SpaW+DDKswo2uYu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PHML2rcdhqI344hwWQJw+5Uur8wfCNEpHRldrK4YYAthlt8qCXCJ1f4CDb92kreHXY/m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uUZ/gmIf5v8AunwAP+yIYngV8RSMqkAr+I8Nc5/0xwUHqPzO+GoG3tTzLT8GGKNgXf0m+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v5YID3of4JdZb7X9R1Rd5Z/MVzTsUIpOaA+nMXAOTbdKwRZjmz91agKt0K8UIhX8pf3z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IVkrq290xGK/xvVCxvbez7hbxIx67ujMos90pSfbKjMqHgIJ1O6IIcP1aDJhwdZYWkIY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EBAITAQLA3g28z8Zhibq+AS5GuysG8h7vKuUvpYFAeVsDX3sSYfmaL4iaDR7CXtTshGw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BL6mF9osHCzrOUD51JQ5F6yUaWxWCN4Vhk+JND4qb59pU1Xukr73l3Knug5U1LtlNlHV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BMs1leB6iCr0wvDGFAvuPm2LgTvRwViuBv1KmzRRdQgA0634gK8ijHwlPMxTR+4YUjJV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s5JQ4RPh9yljQ9wrj8IDGUsYgbegajG65ZMkWh23NYlKO9WBHQ3uDKh6tJdjR4l4BCmo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HFFzN8KK5j+o0C6l1umbXCsQVncCPgmfEKdykZMyi5vBuAe5mxua3uO95qDDM8SmU/P8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x1HcXGI/c2mCE2TwnPNoFcEs+Jf/AGFGNN4hbSVPwJWHceFzF7IxY4RO3cvt4qZEYMMu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kGI4jlu9xMZlgoinmeX8nvUsNuAC/wBRkTNZT7JpzcBR+pTxgqNWavMEqdz4zM4lbPqY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M8n8QR0RX2BDh8QA2jV8GzDUVFEaqXBYWAdwyVA3QD7lctHvCYRmwDv9z6MNAHuUDRuf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PBhGH/8Arc1e8OYD9PUIr88T9jEBn8ksz/hiJj1CIa3FW/1FiwbDZhW9cpK8xeO4FBBc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ABbuIQ3xfUHgcHxGaRakxKPU3VGWcy9rzLdSI4OcRxuFZR6TmpS6CA+Y4LuOF+8xQsHy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90qCE2H2EXGnzTT6DHCAGx39y75Qsfgl7IKQj9rizzRd+wkILYGE91CwFUN6vFyw74rL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a1GFn+iizEwVelPgWbkpH/Lf5iJt2tYHRelAjA+lLct/tBA6sqQHUMwLXAR49I18sRuq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DllqwH7e5dFMn8cY7RP/AOoxDELd77o1PHctj7C4l7Wr+2APipPG+ILjZ+nZXsvksR3X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hAdUTfiUlN+WWsglnIgaMP7lVHu5gENncN9g1Lw51+2BKeIY5LX5YC6F+J+RdZ+G3/CZ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ACRFcJ4okxfhMBSA90/RXw27fmkyIO7WVdHzlBT4wRFDV0YlYDnFCL4CoxSrxFyp+1l6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8R7l6iWVk9TAoniXETxyxiEaWISY4Ki6YMA90ftl5k8lIO5USGSbWXbAwtFwKkSvnBuot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cl18Qg5HEDFWsDXE+NlZmaeOZsGfUtLvXuKbu9xt2oPbKJ4iLYmpmW2eWDTVM9zUv4XVS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wqLt6IpkVD9hA7JVsItc0xVuiphUyspkrS4ily9sYCNLdpEuC7FDfiX/ABc2RKZXx5gp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lzTNCGuZWNanLuNOYFszgnhEtlFZMx8JQdwsFqFYlnyuV7g7QTPMwNy8tguW4i+dy3vH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Vk7YAFGpQqUTlLJZj5lPLAzuZuUc3EOTMdOYEAERFuamdTcsVjaB/aQ7svq/9zg1di/i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P5eJPkly4coJfzK1DG0DHuE32IoAzHhq1ucjG1NUO5qqZWhVUPm5Cm8EpS4hi5VzFl6K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RwdQxENjxn4+ZfgmXcsu3t4ECG6BE6JwMWT5JfjqJt8B+wVDrE4fg6gcul0h+om4TFr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SKlfzcuO2Dxczw4AlXEXXNTA4pPFTXSw5lyB5NfUDXngTDmGKZ7ExB3GhJeDeif7MR9A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BKjstTKA2yRaQSgFN9uWPD3OBL8QtVRUdgq0SyuhTWeE18VXBbXO0EpTjxZfwQMqew/K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MoRnan/C1D/Yh9jj8SktOVH0Yhd5yjP5Y2aVzLeLYi11GsD6GJ/5E6Gr/MXdr5fmDALy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+ETkBYsnxuprt6Cog21jtH4ai4P4y9permuDvCXyo+k/tcRrX2ErGW/+pCzdCD/tMWA5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5j72OiK8W/QonhYBZ6GYsozgQ/uHpSKAX7Jeid2TaL6WKfw04S/EeFvbEoAXi4dpViYI3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WuXpLM9fdNP/AHofEoKo80Shq71P7hg+hiopgPIamjyS/C9wzM4CvUFfJwrdznVvPM5w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w0s85wYwvIGAgcdQWt9GiPqCdCaV/UWdpirESyfIgLqPLFvx00YeiOon8yzWvxG4RioV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voebnIH3OKzmL6J5L4iXZFIZCiGOLwD9x6ijayoN2rroqAmgspmAkX2BorqpTpYc4UfN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atxshY+RuXajl6YI1HqBegtXquZbtgVyP2I+kCNwJpiXLi9RV6lEhDG4lNRUuyU7DkrH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O0qaMygt06IjOzBb5lPiTlxG+kieyApupZ5mYfwMmL40UauEp6iCzSn4mBgWXSSlyy9S2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o1LUHF4gMbhJjUVblh/kUSLiLjEYs+YI7jS41AlFGsyj/VDbTiB0y2wfUDGpXHcJvC+O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cE0RlPmlgTKtLcy3qJAbzL1UolY3KNMrzB/ElOcRGAMeGAT8ub/2VLou8Y+GX6MaoP2T2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44D5IIMCYTXl3NwYS0emDh7ebu/E00UltPCxoeoCiOYK1MO0jTctutSLVRPcV2/iK+fu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YjIvNRtmXFhcJ/t+EwfrFlGjaNzgmB4enGiV9i39wkqKr3wESF4huKrZARExUesbKxKX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LI4qjw/OIowDShfzmH6FT9Sy3L5T9GPVRsX9pUTkCVK/mpUqGHG4yRto+fDEkikjJO9x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cmIHYzFoYFFIbW6jWFf/AEM5zJbj4ROPWL+zxERMUydLYU2JWSvzES701+ps4bwv9irc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/EYG5DH9y3YK2qXAfw0+CJniZCnyywyqvD6MTmb6EV63K9otuv8ApBUPgW34f7CMXUBq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VBbarGP8oiH6mAL2YnyggPmnfZ1BqT/ACaoCnzamWcjzwRLTPkguEebypZ8fLYb6iiZ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e2g/UXx420+UdA+kfqYjX9AU+oYtexP/AGaYG228WxBaQ1ee6Ygi88MnzuOnraFi3KPz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IK4oW75akrsD2BE0ne6UthyM4cpTpg/UAIym619QIv8AQv8AGFi92jPxPtrNIDK+tD/c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2Bzf9ESrB7X/cfzkf7y8xXNYAA9AtBlHKmeJz0K00uHkt5I8knMXmV4PoEbsNvDU7U+cX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2qu+PuD3+USz90e6R7d9EVofxCgJKKvcVIL4RWbfEFcp7YakZoFuL5LO/wD8UQghaQGD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v8jTC6KXDC1m4jRLlr54gdeEhC4LVhQobnySjDQ28sCsRWS7RLf3CKr3BbKut8wS9qzd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0v+QcHqXcv+BLpvUA+IDuUW9Ajf3hj3NfgTvphkCUB4cweYrJaSw1Wp4iSli7Perl6ZlZ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HDJUsXDZBU4bRBv+D8Ik7nmlyji42cRui1jo2EB3qC62TBgaRt1A/wDkxKxhiHUE8ZjI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qbxkV9TOIXApWQ9QJbr5gYluJZ3HyuaMQqV3NfUysIsssK3LA/cwMQxALEZzAYCsixSY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cOPUA+WOor4NzNalwb5GvzyNiHBj9GAtgPPDM9PlGq5DhI+tJRJcXGs2ofTEEC9C/Ii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2FR+IUGzRO/KXFYAqs2+pbBeV6mZTBxXIemWinCsEwGnJHDMivaUAQpEdgZZ1DJnfipS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gPUq9SXAF2ogvXYSumJMEYpj4URuTTdOAlQEDioLxBjlyS6SCiC9yxcy5MwvQLUw6Kla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3FRT5d/EUr0dD97hdIyMoeSP17oCWVAmk9JpMXXZj8Mofgm/VWIwi9mNxxcdLxHrQQzA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gOiN9BVaGULEGBpwPLGLllW8jK4j3rf1KIpd0T2DUrS9aX4xjWvXGS+GoHoNgr/f8bBY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xfi5YdOI2/SKTtxR9hcuQDtv8sIcci/pLD6qfjDkY4jfi0zroUW3zWpfJ1gPxmM2valX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stWB8sW0pslCMiZw0WyPbU/ENKdtr9sRgruyHzTH5nmSoNewv8xIYstG/llqH9x8sRLI5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9/BY2Mtu3t91EdNWf5mAh5r7dUOUXaj9TH1XuZXNnsIb+CEbBPzSbidfE/wAyy+orEKPe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ieLZisM3pFVeaazMGF6CD/oJsNG28PV7KCpx+4LCHzFLs5zG2AQPzcAvkXXOIkS3REuF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f3FuKfMu1+0X6jF5IGz3YhRudj/1ETl5L65yfMwJLWd+T+X+BELQYtwlx9GYRmRwZuD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asDhOHUrLbz5Ff1L5M+RZycGka3N0c9jh+oqKpkO14ISJ3OvEWIwS6OA/EQzrNo6gham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0Kpv9xXg+xqCx/B/FxLiJqLGZsFDf4R2YLHVSp2fpkeZgSwHhqWYWKbMxWZNzouWmsvi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M9wgpTejCXqUpMqTxzaUrwoxq8TvQEtNwu2xrGB3L5RaTPeYj7gt5KhSUwyUywqZ5h9o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nxGsXE/MJazNLRIpg1KMjFRTDRxFeBLIY5PqBd1EecykabldGL6SNWoo6lnEbCCkEefg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BJw8pcQLxQiIAufpAG2zvtgPDcHxDDjKq+4QSvBYoUrHjBPkjVSjX40zAa9ErNtxmsxI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DjiQRcRJSKepjVfMYUl63+oPMolhDx3QjN8RACOMmjNIOZ9KYDWDcA+ZkN4tpeiNlrpP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yR2SEWbSMaERO/bKkIhT8S0eGqcDxPuBcImovQ5mCOKTz5jrhodQ1GAnXGj1xKG5ZoeY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/j+IApEvEuqYnSiPWYlwrgWS2SLyfxLRxQAfxEby7nB3TCxCaXLwshENizVi74Ya4YTQ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MZawunBBJY6zZg4e55nwzHpUqtVuAiAGgtbpNEvhFHyyhXHCr6Kgnjgz8xk5Q0h63E9u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lpfxqYizj0GE/uP2WhsP9Q8tcZf0IBYOEfrcYJFzY+LYiEuH/wCExG2pyqHvf5ip6zar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Pyrj+okXGlYfmFAv8/2k/wDe16hXMcqUCOXiu/uND0C/0mxW1v7EemPJPlWFFccsNVH1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fvJMWZcAN4uKNqd1gOL5qPFB7dSxdm6QfFVcqkBgml9SM5h4jZx7xLN/SXtY3cPZb5gO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Bi31HofoiAzixwx5s8bZi9GRGkPUXjkQdxvmdzfMfAXO7DLFKH6wy9jsvuGgqBrtKqP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xaah3gGDzNweneVl8RwQZ2+KMrNbby+JZUf+3EcOcf8A4FOZY5h9P4DL8RHsh1O+mX7i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ntVdktAJ+XEa2w4GXxDFWNgxSr9xkLJm76pmDVVsiYG1MJKAgZr1+ZxIHotrVb1LhHWgB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/UxwlcY6vmXD97wY3iYsOojfTeOYP8zORlPW4OIU8yoHKQDqawEbSIz1YIgJp0jxODuo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9jEeZVbQvcdKjweYhUVbEQtNfKSwHUyMShPcwtsjIHJEMDiJKGoJPsR6mGNdRVms8xN6q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vU5jbBHZFfQwgsZ5I1JR4g4mYpKeqZQaIheBPMM9h6iZTb0RrtDLF/EzlZfMsO0KSjE+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RZaD4hyKw5LhzJh0YLhMGJIOsOo+oJ0fiHDM84O8Qs6h/HrrMa+ICruEM04SnQZTictR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VeaNYBuH5l7sR3LgVK+phuJFX8y1OxO8KC22lP4iWUcJ+8wgjYkITLAh0cRSi3e4ibLr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2g/slS0ALn3ABRI6KwECxA/XSH3C3qy0nl+J0IGcrtfMd/AK4jdsA1iRVmrlFhN50o8X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VChDYeJcz3mRczmlxC+k0rIpjwTE+Jm/EHqmL6RDdc2qmNUvq2Dwsq2r1KNv2yrOjdyq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9xaXAdnwVGQm9upTMpcwLceXA7YyMbK5t29REoeQ/AR9izZwFw/pQlM9E+FafyuZTKzT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9SOObVuRlmE4WMmQrGv3DmTdMqr8Jeu3ZRlxFHu41HyZ/Myhnl/ZmAbyATKh5xJknqiBb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gqCs87APtlu6lr8CM+ymEcntwmCOY2n7Iu7eH4REEa6/fSzD3X9kcoLuNFlvOYSp5gww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AKviX7FNAX8Rm5cvNL7grW6cxrCnNxWUw2X2xfafM8r7nncJo5iPJLude5xFniJW/wD8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E2iYfEAs7p9RgRQHzHfPt4gc6/8AL/8AkRBlkwwckOmU2c6SnHkMMWNvlFGyJn+RSEEX9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1BCXLQY9rH3NIaFl8kxn6NEo70pRZKlo3RwYcP8A95i3A+v+4OvGdhj66kDb11HteKsa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4iatzNjr+kpkMl1hl+Inqp3ygwZqdsGE8k1uLLE0fuiuWaRh2gdTacwBhkEOamF60ddx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GwH3iI7lSXLUkiYJcszeorxdk8GoZslwh2ZTO9ywJCDkmwI2lMS61UTHbPMGRKzGTt9Q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Fc51SN0JQ3HifEHMznt3/EA3Aw54H2jXSIXAXKFUCmoBGSF6gyiEf6SpoIMGqh4kHmGE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Xf4BYUgPUAIG6nSNOJR8y0xUQhV1KJklpZzE5B7lCuHHceYK3OF9ncQEDMUwclvohydr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8wCtnc0dXkJbWrdhHCXdbEMQBoUfmc4hxkfklKiXNME+dQBN+HSEqka+CMv3bzDIoOe5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Ag99+ZZeAftK4yJv/wACAW/YTZlvmUpB2SWUU6jkpra0uVZKYev3MIonkncq5jZDUK7W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IDAnYZaCY8zFpSiemucHKxsWS6KMTiEDtEN++DVy/Ajv7fvlst7j2OVlw6jXsyrjmOsQ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4S2MiVLfOMwwSTjmkTNUUFWPL1qsn3AN+0k7j0ALC3qZeLVlfcMdzAP0SkrW6f2Q7RGH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ezMwonXq58ynEN+hW4avi2blfR91cfVr+CWCbi79S247S/GDLeHLERAV9WhfTMsKE1g1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JLzEoPyxGhuSv4gKYODsfbNDvTU+iPD7LmwCaSk12DuL8zZN8xTtX/8AFwpBSzcS6Yv3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dovEXluXvMx2E1WSImx//AESzVP1KJVc2ZWrkqBYaDd/EuUej7mYLHBDHKVKlTJqHaK9T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OEhrjDFJUr+DGodpd6hncDEorcTAZvhuKelH8R3WUqXsftiLVBA+EEwgY2agcmAIkhxD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MGQV9G0Mu3+60y9qyd+00fKfwJX8AvmAnFtReD8Rd0fsiHU1vEY1gFJfEci/CKN1CGLY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3ceKE4a6m48kDEZGpRDUuSMFZtxOzAlzhi1UzIuyGZbcBe34gW4W8v3PFbAOMDP6oAqh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0Zfr+Ey1PWC+YfaV5mHEE8QtK7mRMioh1XEahlyXBxKhIZVqppqbJU8EDRAFRwdEBeIW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BBsqPw8y23MQf7M3jMBau4hmGZtxiIc3RGA5Im8fiWGy5QtiQIsPUJ2rGL1DVxVWxmtB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hgx+uJZCmt1FgF35hgsp0xS1bbcC2xzKWiPJuFMK8YiMRN8nyVDEb/EGIKL3LiArEZiD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Dh6ITtthaCAvuteHbC7Zk3RWM9gQLSY4EXAXP7aKzMK8h+J5BMj9EsIUcqoeHm0InCiA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XPDAbaBUbOrxKlVm1LvBB7S6RjNjEBd4+IeLIFFviHiJIMFgkoIdT2F/qJ2YwBJemGrh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F2kPOUxW3LgjXVUD1uGlM5bVcNvqIziJCvbk9S9gaichBCRfgXzEkXD1Z5l/FMiyQiAF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17zgixWNVjXwQuW96uYhxENOBUulWmWs36da6mvYnorbmIqvn9FIauQy48ZzFnr9LX6aJ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Z5RQ/GY3Cev1EGoG83/ZiRw7n+fxEoTAt/MuX/NyzqZ+I42MSn+Klf8A4tJRA8wqyQk3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PApzLcwRLBkrzMZKZ8UB5itiv4YS51/VL6DUh4l3oOz1KtwC4vUFLNq/wC5VU37mwyl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E/hlGNagzcBgeYEvVwUtD4ZRsRlXBmZRRDcKbgO5SDThll+Ix0o/lALNxlTGH5lFGCUX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o5NV+ImTIIwmtYOpRILHAvTGvSlR7S4A9Bv1mXKdW/ctzqAdS8Q7iPKHRDFioPEsD+YW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YIllIL5D8xG0/twDgZXlgcW6UBKaKiCXgkX8JuhqekXiFkYmaEfMrslnZK6TizSf+GHa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t6gJRhaYQsQNQN51K/Mpfia6hIIAeSBvEDl3MCqiUvU2XMZxMUXKKJgz0aG4BECQBzuC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ifqKVWovUQHU6ToJZ28Rw4IXKHHUoC4X4uBdFDxOIV2x9iBeFH5gEdyhi8uXAKjDrdS0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+4csuGNYfiEFUNHcQJ6xG60sFuWW6LTyyxtmKrzTbHlHzS2JHLiUZW0gZhpyt3iB5bAO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cQKt0N6O4VbplZo6jXV3xcMFT+0UcOVVotwQwlQS5PEqrK4yXA53eBjWgLVbr5mV6B3I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n1HvEdFX7I6+dxwCVsou+7jDiW2b2Qht+LT4YKf5V7LzDODs6ojlXLJTUURvUbFJ7yIaZ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4I7RvmXKb3mVVdAAueZjJpJZzRhvcdnWwKHYznMAsF8MSwir/wDDADf+wl7WNuu3xlCo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0nMV4SlOcypilcBc+PY1/Ms3PgfqIvBA/wBVGlDzX6ICRC11eLdxa4Ocn8EEnplfsZVu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2JmZ3zf/AOLl/wAVF0EWZp5//hbDtAVklEr/APBlSpbBWfxKXJ8x4CKOyKJY3ElSpUMQ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o+IBxQg8jCjhsm7NH9TCVzAKwKl7bNuZgRx/fENsHmI2hK4h7CFFC+mbnrsjZsfuK5P4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/wDBTefcTT/VCcC/MR3TA3eYUSUwtgszFWYun5RnPMfYz+5Z3TOSWYo8kGEz+9DOpp/i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VKVNprIj9GaqGb5SCepE8LVfuDS/0SjTRMdR7H4npAaiQ5wXUYzfnjpVcmGYCHhIuPg7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4LvUSxyOoYRMMFHkQ0P8CC7EWWsaBDaMzeIWjYwnFKZ/hM/4g6j1/gaTJupUogZz/Cs6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Yw48QMXxKsG44MZhol4sg0uKipSis44gxFO5MemFnJKhmGg3ELFjcSsxglzFpiFWzMcO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RhV6iuRFNRi1AzNFeY1LCe4awPdyz+/LbP6Yvyr8wLkVNr6ktrzxFuee4sYDhi2SlI7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VdiAFC5OZkl9kTsJ7llWYg2HEsCXiNwGnxGWnPipgRXhjNAJrUzkmIf3shO2tjbHIVBQ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VD2DejmL92Xs77gNxq6K6lhWDdtwwgB5Eg6HYVNovqGAA/ctDEtR2wCKvLCQEZuoXSuh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4lUaegdwiwsr8x4y/wDJTm9wmAhKG1kJihAy1Vq7KYvLuR6n3FQHii4S4vj8JEgLN9l9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FRYpbx3ySqMZMh4jFo2LIfMetjlipjTCC4hzmz6jz7qt5hynAr+Q3GgS1LxxcIISG3W2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NbS64ocnMQLRdepKYiFBfpxA2BFfoLMOr4Wg+NQqVV8BA/xhCkQk29q5XSso/UvzUwlQ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C0H8EG/GBOPmCKsOVccp/wAh/wDkZfcx1McSpUqVK/jUGoJyTHDLOIlSonUqJKlQRaRm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Wgm4w8Roxg3mIiPmJLjlizVQkHD2I3WBzBCHwCFa21KGNdZ3BQNp+Dn+VYeMGZVMC+AZ2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iUFMprZG0VLwBxNW4BkP4zWQHTBW74guGHFZStrK+YFxKYxK9Ezgcj8MPvUbsgTEGk1Y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QJhRZe2AB1+uEwktwcki2N1cQ+sstPo1hpS+FKLoP9YgCJw9ZRrMcSh1KQCFIGomGCw3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eUDBLwvZxAiQgJpJRmTZKVGNQW2igi27yJlcG0t1YSpha5ZvmPmBeT4nHBNkDHMqEqFz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PqFViYZZeNfiVLviVkxK4r1BHEy8F9wUDxLJGjE6LLDJuWnEvmrFsH5wvaPbFGB7RtJj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RTd6ijkRDm9RHCR5JY8hg9goAotiuh9kRw/E3VfRNeXqbQ2bK2HYNwdn7oJ3gYHLAFRe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Ziu/bHTkPJM661gxEhoZQ3DMQxlljpA4wMNiR6loAOoaAYuJj07u5TUiwSw+Y25RIrm/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slJhTTKJG3BuKu0JkURjgMePMNGvn7TLM4KQyuWIQNPNR6x+oVVZfiECwTZP7igIGKgP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EYUe2GAwOfMoNCk3GIi16WGOXeJmYZS1USxmOE2Ifol8m2q5byfiMEADpc5x1AN+yXTb4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C38kT/FF/MPWzJ1r3Kdt4WMy2kKASa3KQojq+VAnliCOTCGx1L64CDV6RNEN6xFGVQUZ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9CBKOujvVxArorEx9ygHOY1AgOCZ8Q03m34ilJGwCMrVQFwEYFriLRX/AKRRioEVwuHJ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8VDJjcBtE464afiBVBHp/mpUJ8Sv/wAEAMRcCmoukH2Q5CvUq7HhgIogQ6lEoYkHINSr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R2vjMzUFeGcxz/C8v1DgJet61ApsQAq9dMLAvJYCQYKPGISX4/jSB7/geTN+fuBvUpei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/DhPWGOpj4nh/j6zxnrMZRzVVPuUjgYCdW7lcBDWA4MIDZ1HMgUvnMTwqP4SxuDCYJcU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5lRSoK8Iw+YK8eUwJap0upUHEw6iPxEc1c5gQfUFcwVLttgn5irIRYstWMevUMWwDoZhw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mIovFiZ+bXqcjF9w0vdyzn0x0ra8x2Mq1L8a+Yl7rcDBKCUTF8zPmoHhgK1UU6/MfLco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7o7H2TbEe50D6jyqx3mA3Qom5kR2xWjFdERRgficoPiXGvojmvuX6X+YDmn3ERj9wa37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FcW3LNZuUdfmIXjJMnxDuAlwrPJFLMw8xWkp6YoXUz5i5gS2XQs7+kR0BnQkTWH/AJEd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3HhuobjVkmM7hHcRulmQCIeZlLBnMQ3UoDqCmzyuBWS4vDFVC8DcMBEO4WPMVDABPEWiM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qmo5BK5FifiiXfRF5VsHHpH9A3Tl0RwOeWBA3oQtdeLagqsMZmAodEt6JQXE45rOeY4j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u2kL4oqG1ybvj/svQeAjaCJ5lw8SqmnX5CHqGU2CW8iWcA1qDxsX8TSvLl2+47jQ8Rlm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XzZaEb6QrVPiQrEdc5pyVKYKBr1FmmxddSj1i5m5NNwJKOM+ZQGs6H3K2h7hzXzEKYcx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K1GrBhwYliUgnCzC7P7oFtEsdcQY1OoTAmLCyGq4zUHS46ZWKzTj+paONLHEqTHkIJ3G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D9y/X1NpixsuFO5yktxFsMBKFjsLUOixNMTJlLPSL6ljZ8wHBCIGz4mEKPR/E7wNYMwN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4k3Tk8oNEFm7lSstcjAOyRCQkj3h/D1mR/BxuY1NtSn8fT+FU8QCUcQIE8z4n1OYkVOc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H4isOhvUJLC+5jE20zlF/fDpq1X4mlBzRGnVIz7Jc8TmU9lMT7hNQHAcVBZuXv3AAJYP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AB+mEk2mpiNhXBD2aFQADSWnauYwZjK+SXJqlOrjaDCNVFrQQUlzqUWpqDipWAsYg8ik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TTaa5JfjNGpTgV+5T2vLMoBBBBwonR/Uy5qIiCuYzBl9ynj7Udpvlm2q9xXaxZq4ryxo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wrjLKgniGOblPDifcG3LXmI4geIirxMFsqVsYZUyeY/CFHEcLE8zHmBywb3j3POTKBom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/iT5nziuCPTERbmMfaAKrEtDYJc5l3UV5irFFpKttlYAw44mPsJ19psxDKNHeYiUesT5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LgLOiX3bi35jbdPtAcZPU9T2S6k8hIydrqUvuEQv3CraW/s9EVJyXyYqKsHMJa9BuWCU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qflcxDI9LiBtcNovPF+ZmPAvtlhU2MRuC0La6CF9ypdBHBy0uL8Q3hQuyTfsxw3GKKoh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I/D/ACM+yGGYlEQ3S8RLTB+qKwjFTLRBUlAPxEW4txNLKfqEhhmlAUYzUBdZRhzTZfEB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x6LnxEDLAh29zsmDZ8zEdMXiZX1mVhXSMKjOytxJEC4mFXJ/EKeiauV4EtVcxcuZR0hd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wjUU1GjCsIgqoNOMy1/S/giZGZhjFMVZ7JYiHkuKaMXQx88WqxLf0ppjUF6EqTfQqKOB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oQvLXLdzbbKSkrMZUhNK1DCGMOH854w/jJMYGqhvMS84xguNvqGi1AOYhKj+IP8A29yu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rWYQx8xh5Jm/4CI+ZTK/k8oeEILH8bbJfmPjA8ofvllPMtRwX8SysalYoED5C5imXJPz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OPTxKcQ8g7iznLtStu2DFkO3BEe0g2C5c0wcIXIexKdzQ4epYlF2sC1bAdRXFnA33MUA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GRa/rEsylXiAVKCE39iI7niVEy856tMIENhZCKQ0p5jSZHeFzMjiiMjzJX8LcfCW9Q76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TAcMslO4DkjTNdzI5+4g5iBhzDJNkcaYP+oM6lBue0Re4+8b8RtAUdksrAeoWUE2Qy+j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yQTYJPcwh2zlitCEHF3OSkw4uBi3BiWdMSjCO8zceJuq4opV8zeq75lgM4/Bd1K+31BC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iUUjxZ7cSltQtGSxatS5QjzFbwviIoGdJAdGH60y+agLHz1MResRqBLbUmuQnDAFIcUf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iIYYDIu2CoLOJYNhD3DRIdh5ZU0NlcwcS58ITXXdJEhU1glV4rJ/uECHwjrqJFs0O4wL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YUWFFB8xuUGbKPuI50BxEVD1SUxWYsbiJfrEXMehqENA8q5vVKJIoCmx1ANx6YK83iWS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fxGtLFSzAaLoGfRGKDZcXEC0+owC1fuKCisZgqNvG3ux+Ys8zCHNqkSG+T8RhwsvyuE0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opv5iHCHNTIoGFIVVSAuWYTbGjzaSgoVBqBrjWlGYXOBszLljqJRmbXCG7hUdq/mOWoZ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CDTN4dYDUrpaX6hPqsUVRguX+soVELNJ9yoVwmCO8DEwSuXJMtcLW5kiuhUcRvnKYOq8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uamW9T/yoD5gZhTP8BhKxKECYJvmIrECW5htj+FZgMzcdvzjliKOvEE8AAPZM0G1BfgG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5bn+JA8fxynpGOnMMIfxeksNR2lXwRH+UdoU9QRnB8wywHzEG/vmGzgtyR0/EWldYG8xt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AlF/E4Pzw1vwoMRWSYAu4FJUF04Spyj2lKGWQtZgVO1x/wBy2glU0Ae5b8O5FcwD0ZBs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GeVl3LBjuW0QFblwJBcTI+Sv4jENW0ic+F38yn28p9RAdvUeNrLrqUY9822RN65IjxSk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Mmux/ArkS56bJIvLyv8AOJnZWzE8ppn20DBbC4q9syK0/gtxTtZb2xjbxN01ZM6cy2eFS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cTpMU7i1XuUpzLDS5jX1iDWbe48EPRnbIGo8yX8RNslVUcA5Zk1aWXNKESpqCyWmotMx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V15mcEo7gkxGoFAviVM13DiSYgw8vcqcfUevOKmVxtbsn5lRSXooI6Bt/qYCtte2P3F0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+o8fPo/cZaveBuKSe4u5TyRVG2O1d4nZQnAXpjOQHgGLYIEsGg9wnrdSyHURD7XIxvda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CDReo8A/tuOhY3SYOFrhLo8yw9kgxV8Jwpg5DNttrBUESkxMYISCIHJHQI9S3D8MoKJl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PsJh3FtvlE9g4XDLy8p5z4idP4SAAOb0QohyZ45+KuAYK8Kj0rWKETnpYPEzSUTUBdpc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OIKI2Zi2mFfmYAMwAOatY6vgpyhv8SKhZZqVl0S1zKxOJtM5mVrIlMb4QLfUFa3fcp2W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KQ5YAFLywRmV04lZR3kEBYkvBubJrTaeYeSYl9tegOKgV+5ZFQbfP9QHHWEyS487fqXI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u45h5ljOAS2FYSUxhXJcsfkBUbKpwOSJv6qNOwNWfcwwmYW/hIHcIBuEEVXE0/gPgguC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xkQe1DYK81BsKcmtRDKHekupNf1QZygr1BoNFef6TENB8ynKg9xVq9dw6j+EwV74ZUgX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XAaX1AYT6j4kRqGc30j/AHzLQg9w5L0sYbf4MKc5Zy+4K9sVbaGCFQTGCDK6T8ywkYFL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ciHeYk1uUR5CJb02fcsXCP1Kl2v0w0opESyW60DA8xUQWmt4iYGIyhkj/AiClpeCy8WK6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vNg30ozSMxc9XU1J4MPwLNzKhVVBBuAqHGvhIxEue5bgyN//AI9y/hSzLT4qB4kHabIa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CSuoReaqbki3RDbFwytHzEPjM6gNwiATxEXyTeSamaM3SPMQtCB2SnCZhYsVwuPEF2eo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hh/mM4SCZC4hOYSKDAhLFg4QNR1hCrUBxKd/QJesGCYy+JUMccin5RS4mJZEcqzzcbuG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MHqNMcYDKmWjxFtQwVoOViVcqaqOxanDHrBWrxKkpHcKF6a5iGkHmBmG+KglVvDUQW+yn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n4wEfxF2k7Q/cA+pAlgeYW/1BrtKov3niNmUZAoZrH9yt9i0LzHKRQJ54irDAxDNgrC5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6kTVydMbbC9sXnNsvFjZOAryxi1mGG8c1LnXUqL0kPI4jXHa/MK7rgoU1HIzZ1E/Bcw+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q5SFfIJm+bCylowBfJCLTrGy2UDyqPUf2fushwCaFpKUxvRaDo0rVXBg74S+YeHqalby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w2SYS23Hs8YiX7iNQ8MOGcwCOhM2PmNk1ZPQdHrEEcAvKAOyDcMRgzfFwRaGkjJfDjKGl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lZCVcFOK/mWE88HL0xDaBo9lx9haAaNRA1AjEG5YNYpfiNzUHZPtz9S91KwrmPSGgjsa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KHKNGkgUl1NRBcXmCwVAlEPhuqu4ypP1KkJ9S11DiGZskG/9RYtzLYJUMr3iAslCVqWK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shCChTflhRQ74ghBKDwipBNLrc4mgTHiAuG3Ee3T/iK+BGxnwYgTPzQ/kuaGNPTqhVe9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ab2zLyspvbLA58zA/OmJuTPE94MR2lOmCWld/wD45SJtfxHNq+4pilzSDHrMYrgnxKz4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OKfzBaZeios9wAytqQs8E9+/ZAIr9QxwNkdscP6Iu7tGHRosiZ5nnRl62xesyiO0qeZS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c6FpjsnD9hDBqPPMLhaQ9S310U8Mp0BjhlJCrI1lDBaMdIKTz0IMJDAy6hItFQ0AbZga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LlMTS4GAveIG+paPFSuTtOwYjUB1AwaIiUWjEwoA6tcXzLA3KpdFRM0RC0VcvVzBAgnV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j1N5XzLuX3M9q/MAlnEqGorggOCHhL8tR+wfMpbcQSm0ZtLEDKjAs7INSQLgdRutdxBQ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SJFeFHZEEoqy8R01O0c0ZlG4rxMwmkrNx8scpo81HCpMz5alJ6Mo3GlqFFnMLQI/CZ0e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FW2jYcy/pvZrRMvm8VbJcFR9sIJRY2YZowcwkvjo7g4KXIGoBZ/XAiL4EQ+yx1T1La05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CiAaHEPylE4/mL0vYBGQY6Qi0u+GH4ZBgOno3E2xXiPX9KFUfgRoHPqbtDuBmrEqx4WC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WrF/MK57g7NwWsZhKeoMBmr8S7ouU6uPAwzjTifcGaKvqFFe4hx1HlUSGBdXZE7dlhG/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wCLiUmXfmfCBcQCbu5ZrzC1ctH5hEKIS6U2IXKjIEu0laFsWIokCEc+Iq6n9UCitCbsQ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BrO44RhIrNkTmpYJdznG4LHuABuvsY5ONGkrgTexjAU471CCYoNIet4L+38y4u92jDiF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8ywg22ZJ6nTcDVQ1jniYupnuLQ11mfKn+GvxZqBNt6mMFQ1r+MMAk16BKxc5R1L8u3Md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dAywnKLU08vJqJOvyZijRzEM4uVoIWWmvEUZAwvqiIHhTKrCDVAxzEbn+uKq+Blm0AIr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DhgOmKg13eUzSr6lX5JzGaN5qyJmNowPtCGYSecweU9SRwYg1AfDNqJ3lErDh8xhIQnZ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NXwlzBWv6l+OoFzaVeQwWEbdiFTeCc0GfSdiB+ZiUjjSKdoL8TPOSEY2MD7lfsAa8P8A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3COkkFmwYO0EPMWxpmBZqIU7T3iAHDavmVqtSJmTohjSJx7I9LAb7l96IbgbacE8w1G1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lmjDagO8MoX2hekjtFpeEhZC7UC4hODeJufwb9EAoOZXogb1PSogFjILH3C4pi5hszZD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6QZxEJ6w8IeEDcbzHYzLUKxFanWEPElvEID4lIEMZgWBtmJdKwyAisoSG0URmczcVGOa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fU5K4DtIBdjL6g+ImNrsISRHNRARrcvO9hmKU1MkZ7YlhaB5Mq4ojIQomBcZIG/CVHBj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vRKhcnP4CNWs8LrD8Uwcpe2b2IBMK/lhsDW1GAlHBUX62wFyqdh1MszQ+iHVKdGbjWC2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c54BPzDDSmj4CFhXeQuWBmrwam8QNtYnJX8hMJk4tX5gKyeUKlhW8KkDXwBjnU90i/a6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BERiEtYbOniYcszMeIPNy/jArEGqzFbMQgLrL9xb6riC+tTZNT4tZV5CGggArEYgyP8A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aW5wIQIvOmEcAVo7qd1GkLQtUyi2ERKlQllMWkdS8soUgcwYUuzmMYB9R+rJ31KGx73C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YHdR4AcZ7hSOoQOepU3pC0iRL3O+DhgUkpUWEOwnuma5HHI+4YKqLeyVeTUzEZMDuKtO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KNFli1QF1hDrGwOYhj3sFMaQFc0uJGibLbB0YAKZWsl2yzJfexLS6lnon4iwELP1mQd5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y5tcVDGAdnEDixzpjCQcdk5AFTLVg7gtVtuGFNPiUbR6Mxnn6jVDvxBDwLMyCjvKFQ0u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YFuqlFDlBOw/TFV5cKYJLdyrI0F7tuUxR7ygAHp2QH/YLWS2I2p4ZXBHhLO45jfP1HBC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9SwKKlckI0bSPiVQNOmYAfZMha6YtVj6hxvUARoqAcXGbxGx4Pj2RpatvxBcr5vDK5UT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CVdMEyj/AFTJh11HXTafzDEHDEamD3h/Uo+QjVnY/MTSRT88vWl7Xgf7KfKeRBu1+5vz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XdS59OSqCCopioicfiY+C2BXcQuwNUrG3DbqmfUcKhXVUG9SlnLhOpu9TIZxxVmwhQrD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yhQq0szQ8IYzQrqD3Bb8kyj3A8zDf8bRyahqoYEZzROIELhZZi68IdxuXvZhyfhFabOt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olnBMCjXiUqB+osMJF/7LTKQw2CDuoHtjTupRyMqdMFnOU9EeIrAYIlLeX5h6ArK2wqX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6GPuC9flHG4aAmf4pDBSCmn4lSrZFC+2yCTh6gaNOKsj3deHriAaNCuot9poQYGo41BQ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EPrmCWEwPRCgo6jipaTTqP5qBMEuO1I0mDgHKKyQq8DCgNM4WopgKJ8TIQLrNrBTZdHQ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psP7jVxR/EYHVqHUJsCWQCLc1xDSWeoxJqtuMQTcuTwRmMJEtuFr6iO/WyGq+eIbfNk4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6hgPzC9vwvcNULyKuJWg+kJ+oDDjH4mI81LL2ED7oVZMm5U3UYi8CWBKkZo1Nv1FqCqs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zBxLjFJSFF5tlblhEIMlJALIAJh8yy6TK5ljllbOVG6+IeLMrIfB3DERoHJDvVZvuoMG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nkE1O4tzcGonuFtG1fZAWBVJ7jE8SdidyrrFC7OIg5Kgu8KSmwpg1ZRbq2HhG0YSXjMW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9OotaZlWItoA3ZK8Du2pSHaKamki0YfCIhCB6I0KpStsqRVDU1PDfiAgUohriUuyLRph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zgAWPDUbgIkuN3Q3FgzUQXzCh0NGCsT8kTQBWZMaWJG0nqcMOnMo7MxCuCPNOlcq0MVF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1LdMBbAfEp8bpzPZFBTMVn6kVRB3AsJFOfolv8AzKKq7oOIJZLKJ9zACdUMrkFxG8E9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8S07Qd7jZ7/h0j0h4SjMIv5I0tlzM6IUU9t5j94BnUPDB3EAdPaHJXAt8S4rxb9ykXMZ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fmVSy2fmXXb2TyZ/qYu3+wnnDKVngQilyhCVd5URbtheFwTVaXZcCmWaM2RTJmQHVrwQ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iqjJEwDYY7UFWzlNVagBGmHc56iAJFYlU0r9y5kn/CRaMoQWzxAV9zAYqNLhz/AQ7l7n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+Zkl6YUi1pUcpSdJGrT4JStH1DAwMyQixr3Oy0C0QR0QUgsNtJ6BL24IN5lhMxiAsMs1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CbjpHQxEIIaTCuY6JXBthHiYDhEcCplKNSoECniPljiG3U9MeJS7MCuDzObg7e09vUuh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oYtc1BR8pftiKNZfwlE7aF9wuXJSm4ElnYmafMfJxfRL6dUEuoKSflj3Cga6jmCzfEqT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0NxY+Db3iDkstSDryq484ePMrzJCmWx3W/iEKLWvE/ODLNFd5xBmEksHEVeFoTywblq5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gbTBgLysGhVmsw0lAm7QFba4g1S/cKFaN9BcQkmsQPki2Vj1hU6MYoB/Ko6zD6IotEqF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I1M3pQryt7azCQLWBiFVT6bhY13HJ8TPeA4C0pLZnoi70Qsnez4mDbnMbR47gWxuiA1C5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WpbRVzEc7YYXiWWYKlQHjYH+JqMbxMtMsAMtek0GkMbMkDjDFhPMSvkgHTJv9R5jTT08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x4JmS+4REaGsYm1Kd1iCM5CqRv5hn0A8PENTJklBvMaClhe7kcQArgagwZOGI96XiXyU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sAlCNxYzHSV4JzEtSi0WhW3tWA9xGB3jHEUAMF3KTEOFk29EoAjpKmS411DjRHTLg6aj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+x6LiFpPghpUzKeZnFbqEmWT7oICHe67nLAJcI7z7mQS6/TDqEEZojRTGv8AiUJTmV4g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U/KUK6RuekaTaYamuofw+0Z9J5kLuIQnh+5S/YLvSP5ygGhSrlRHOIKuKBAAuX+UFtFy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EC87mqRIVF7hhGifTLrZfvx/kGcfRBZebKeh8zmx9zsSUwS9ZcY44atqPACu9tQPnnfO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O9LQRK8lYUUAqFYohqsQK3aoKGcwwRsqO7hdw2bFRWc+40CsuI2+05U2wKGm4uC/VCx8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mGrEG/iAJWcn1DVcRPqUDmDeJwMQMWEyqpQ8yiy6JRWJqtdzKqnwj6guFLzC2WZPH8B1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WIWMTLWZfrEMMQkglwMCB1KsSg7lrhhbaGOZQYjNSl6PbEYmlSyrZT4DQ4fcve0Bo91j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CSqWVhkB8Ue1QWvdRUNW2+469ByHRBDg5zzAseIvm4dwFClhBk22PcZISo+hisNwcXiH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zFI4UpqNd+ZTMDIcly51UFDJEbjV9So+I+bmU4FwU9JV61LWQZKAAhpUvEpKWN3awqkW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XSQBoYg3idhm31pTy4I1R51qAS9C1RE1G1j/ANWzCU9odBxPfBiVYXk9QNVIkMq5Rwsy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CK1ooTsQ1leZox7lzUhVmV43NhrKKDHbBXUwWYTrMIDmnGZoc3sYJNcAyF4ivIA38RDd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GUSKAdYmp7blIg6IdDAb19QdiUCexHWEbeVhBgVY3LktVByEZKEUqDddPMw7I++1Y2wbR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OJ6EpNbu74hSUrCZUFUPVyafkjgAYHHv9zEyQFhX3KaaoO5ZkVNAuMy+XYRzt4g13Gq7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BHIa1BeK4e5eJ4XDLMM5p6jd5iAKFpOCDIE7JcvNjLBfhlwBrYepasJ6CQBZDhUHgdYh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FXqEvGYDqCOYjrME2ynEmefojKthvmNfwCvMHosxAhFASDVVPiFvqOH8SGGjJAiyr8Id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CwL1GQSgr6l+n9T/AORDt/U6l9TyP4BE5oVNY9wXknlP4oBWrI4liDY5u8JqO6hkQ0nC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szfb+5kJVdwlPM/LMG9y/DSOA8D3Ck2Ap5cwuUj2IMbwXb9xTmLeZ6ll3L9q39icpDlM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hlPCOjRxLGPBlg7dIhpEpmY8QZgZxUPUfZCu4RsHoQa9rlLf4mCCM/RPFS6ISzzDepzr+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u5x/CSzA6lWzdQI/wFsRMZK/gGbgeJbUKZINdw/gdiJMMG9whfME7YsDIcKsO0OXUpKM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rR6Ec5cYKg3WrHBueUY47SRBVZqpgORyl9VRdm48S7B66llVRdXDtyizNRB5gQmB8U4T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qgcpBmV4FZbXWYyBxgdmOaszmNFh5rGpRts0sr0F8oOKO9ELgzVuCcbKsqKSHavEJnnE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DHMuyKq0aCkHlf8AGwUXI/oqDBrVrUcaxBI3LX9jAYRiiKmaA+2JdopHxhLc71ce0rJt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Qi3lK6iNh7dEQiDcsbX6l0ddnTADZFPAB/cK1WzxADRP96VMXcNFLlmDQVJ4iN1odBeJ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3xq3MfguhGKtImnq4u+NfqPXaojGqsZMM2kct2rK9QpwlWsygLOeCVfCgmrDy1DbXUAX7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fdsx4NzAkFpcYcwtQFpzETK8qDLZS9uI9IMI+WDsLWnmoBlgHu0qBdZPOILcD0upwSXP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eCqF5WI79X9R8VqwFV3BxTDx0BvhLPMeZgv12ZcMeRtNihi5DZ4gHErmAbM5lYgo+I5X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KTEsTniBFw6YCBGsj1MKTl+Y8Bc1mCHk3OZ4m0KDExeZ3bX7QihZMkt50+oWVphczA7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5dQwqbQeYN+ahNsleo9KF2kpE/FAaUDeoBVaeEXzPVS1zDVtKOVhc/wKjS4jV43NsXE9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P6o58otR4a1Ma95iAnK/EQGnMqayTKBlz2WPzHwZcWuig5fBLgUch3CAukz1jCYt6lTj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xqcJnzglKpcQG4WkiqDSw+spBSrmUrtFn90+oeyZkPOC7mDieYRWyUwZrq0xOztAwdzV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WZHXMFl97lsG8k9wxDT+oNbwzJJzmalZYHioKGU31MEOkoTL1/AaYxMMP4gJtmAYGB0Q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v3CdwpDnUBeSFvUyYeEj/AUdfcWzUsuc/iCaLBAV6RB2mswOWOwWzFP4iBR3wRVRlhjZ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2SvCbOOK3My1H8wSKZ4iMUb6iAEWDC/MFbiq3cwhjVRElMlwHiilCoU4TcZOtoXKUEtG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WSHxylL0QHYMq5Vgag3RtYb1ItmcxWx5bjUCwB7gEqKoNnUOoVWDdVBF2vGXEE0Cy/BK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1WOZo+Gv4lA1NLmUhu1cjX6iK+NnyxecW+kdDt095P0QIDIHviVVbADvZiCBo05hKl0T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LFnE76jJTInZAGci6grUtHvcIFy1h7iTQ1zNGOYc7Nyncpn9Qyhb2RcADOOZhcLqUbN+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g1uWKxrhKoN1ZZnGJJyR+GDbCrVIKX3AbqLFw8dfDKPcIvwf9ldmWXG/7xFK+FhbXMrd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PLCJkYuIa6AX6lnjL+obzm20BKMhgC0SA5DUGsFbDZ1EuVQP3CpmEvddR+DVo6mSp3qI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IB+D/sExhQtXXiIfMupubAblB5Si0YKamEzAzuCMOYgIjSUqEmXMSL/wjOcrZo9y7kiG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u4NJVpcoDR5MLgDfuKVL7eImSvFzzCbJH3cEbvkhrDBwesICkVGw5gQh/FzTOZUDzmCv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suLwRn6l1rcdWVVSwlBQTiAx+LCbs9IdNNtriBgbYCsKV1UevTqEBs5zGtge0WJUGVqy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bfYn5givxgC1X5lQIHMDuEDOIH3Az2TOuv2xQc1fxFNF5HuUktyXxLWrDqXMyQxdpHQ2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X+MRLcAAkJVMzGo4hTdsH4gRnAjgMYloNosNS73CXiYvEG2AXKld4qEBmBfiEGDcAlN4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VQIW3E5h0qGOZ3kKELQc8P8AGAMnqAupYahaYIw5mAgQqzNI1OBj5ZSqt+oBgO4KUrj8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h35dLl4eAvIooVodTJpaoRLiCtoZdtQ9EQM2HZLYGk41FoW0WQCLKmAPECQYrvmBkMvk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HIwTUYToql8RA5ZaG4hBaDEtVR4uMG1fMSgyQLUTQtxyYDSYgtYRT14iaiC6FYZ+4jJW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BLO7ZNS/PVZKwFji1UuZpYDR0Rn0pfohPVgehE7GHcHw2SuhEhaR+XEFLi0/qMvWKoO5d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fVwaTt/BFc0b9Rmei7ILmaPYks4ACfRcCAW0LyswoXgpqXOWVQUvIQXxCW8gjDntgYWG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+hGyD/ctXT1AWZB+DV3Go0Wy/cin7ggWj9cwZBRqFeaKfcVPMEqmbxiJTcsmWylILEip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Ev4gUpsdQ9yM2yPUFzcq2XwR0Nm/fXwQQSmTf1F4Y2umayXf9ZfpDSnYQi8tM7ZQZzT+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xk/UyVGmF2sFkXWgmX3Azo2HjxEamMGq7YuiLiujuLsh7it5rdwjKd7X63Cut23goK9V7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Y9QwVWRg08xK9Q7m0Hcqx2kXiRXRLzAThIDwd0Q5i+43tYNtYh0QHkUQ9mD9UqwaaPiC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O6GGZTr13L+U6A5ti28eEA1mAN/REscDUDBKlMSVcCVwQMQQOmGYZmYzicy9Rl+pRZWZ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4i/uD2Q5/lFUmHDOICLjkq0QEXh4ivP1FgJT/AFBFMI2Q/GhfcPpJVejM8Pe4KQzmVAeY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wnMqqhH/ADEhN0W/EZGir+5ZG0C6jr8MRb6jBObSApsMvYLJ+sg2wQkHiYrcw0/3EXEq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p+UfxmYWa5greozaxS4HKxJhDU7QMxVMS6hFaia5lBDskw2Kitkfc7vshy/dLH9kDaz8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Bd4nRDLr+BoSWhinT3oj6uJCiVG+IZ/wC0k6CIbg/FQW+IE/YXBUsVzDGgHRA5ZU9oDk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Wsn6hraYtNA9MN4zpzNfKWJ/tkDHr6e42FgSIKzOme2ywlU9mUQ08pUuhnprHaFwEs2q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PiXzE+dAq1jkhoDBUgQYqmPqM1yVYkCNxdCsEYuiLWViAnBECqqNjjPEYaC7YKULbTEW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UHcosUqs4XAmSr6whGVcth5IOA2DMkWmDu4KrmhNQXZVG1jWwa9DiB2dY9rLnwA+ZWih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CB0VHtamDsNBCaYEA13F6NJ6KvkqVBnSVGmrcxC+NsATO6l5FoVmU2LIDtzGHXMNpK3T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wzo7mSZkOY1bmRjcpKXUxGZh1HoxlrRKci8WJDX6EF2btg/ERvPqUYyLB2uUThvpHysG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BnEtuUqaSFxm7VW8QHxSCO3ENijIH5iRGvw4gDYjfXBlK7NjNcjFYOKcRNXtGbsziAyb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DPwTt7XuCKMJyVuUcOSJM9Tfg5haohP0IMAMvPmBVPqCuJdeo7gYyylXhFHYsg9y3xbe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LbKPsZYXLRhmoI+OB1Grs3TzDQlVGPUo6CnERq2gxlNpnRQh2AvMFLRFo+wzJARijMcw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DctzGss8TM8zf+LzhlPCU3C4cw1mP8fqYj3CraiXGY3X7kT0p8yxV0FlDNkKTRYnMKX8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AdTMNF/0lApW5cl0DkUjTtiPhqb253oCTwgSseINQVWyqjpgEDLAeHhjqG04rmophiSi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X9b45heDONwMrClXCJ4lsKdd8PoKbMxi6dxqjUU4gGgpEGHEvZip6lxdxScuJTdzKAju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iM0S6CufiTsH1Nc/RB9ivUw7fgiHsrUrs2ML3MjMLeZZYAquCEc15g6z95z08rM1dhO8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GEFU1/FceYwhjQQEY+mUP6oPRKsWJ7G4ZaPV1FD7Fi0AfNxAbkajkilijmBCOpSgF1UO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giWLqctBBOZ9kyZ+6XMq5tjPiVvG5caS/QRWgiuHmX3jUUOE+IniMcBPVFF4ngv4jf8A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jSNS49YOMn6he6mq4ICx3N84iWi6r9wqp18RAEe5oO9S6JPyoeFn0jNt+MChfoInt6RQ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aULiThQWjcroUzPhZDWpB1yZBBDuDAQSoYQkaoKvKCWeKOI+5G8mWZzZwQqtV0Bw9y0Ia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qrN1G/uGA1bgCae5bWq02I1fqEuNEtFHZmEWUvIsMtSscQXYGEUpU1cIdxBsmN7zFkm3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xBaeJQIVZGuDE8EoB5grxAvME6JX0EWllpqMYckPba8CmKX6f+kox/hZ9zI7jVZIg6il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u3/KzPN0C2WqkC9qJ5JoM0anFyqQBOLhtQyjLeYhLHrJDnyRMLt7DEEm1YFi9TGC2EWo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gJS23mCoIAKPUafiFembTP4mRDpbXDrMbjADiKsgKKa9zE/KMtfiPIRpunzHLcA6HqGf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CyACNBWz5jjl5izm5qPePMposTRiG12BUfIoyc14islstGKicxatdwcfDMa+4+Mc5Ylr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XOHPOJV54lbRGrjY4jx/FF+IGaNIRMVZpiqGij+UD6G4lAzhKsgu5SoZRUFJn2s0FqI0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/upkGX2Vgt4Ue1Cth6ju5p/K4wFLrXMqQLBF1SWHLqJZprMHABkEeZgO3zH7JvYkRJSk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r7Gb5j9pDHszEICLDGFtQP3EI3tx8Ss1mgeGCvZNn+EdeuOo4dRQDruIiPcZlHhRgWrz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C7jzCJmHcsDNpSwMBKzcGamIkUQCNInoSSszRAEJBJppGaY/MvSCAS5eDqViEJayLqRA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xE5TQiYqh5hIQqU5gCN2riUf2Ii0kYIhW6ICGmEIhFrMdI/UGrAqF3UAcgQ/+iAN7ek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kVpSV4gWuLlkuv4IgdeJ6b6Jc79VmN/wKNxFj9UyArzGQ9Qsy/cbHJHI2QBpiVR4HmJE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CV5lPEziw+ItfKUMUGEWVfQTgCvUvWC5kOPGahrU9ZmEC1/UeIWlX5iG9TNVEv0RT2iS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hR6F7UdG+d5grY8QWGm7kTqOCoUKk2jFxSsHpXLTDOBMq/ukLr4Ax12DwwIBHuYo1CNB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zUMrAJRV2zBzfiWlr8xCUzEbFXqVT90ZTQ6BqXTzqXA5Uh5/EWGKC38QKC2C/mYWzbEu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gOZc+42KxiPXFrmUF2z1BfdDBEgwTbyvZHwfxkMjcRXMVU1StdQtCHCJg33GfMdUMclL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X0/Ut0eap+oqVm7cACw0pUG5XHZeCZFH0MCtb5xBPtagwtnUAIu18OkMzLifMOkbeIGa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4pGcUyK9EwyXk+Zk6qpcyMM+IiayxweZm5LwjkBq9pcbWDSFY7XiLEExebRgS6vj1Hc5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HwWmXgCgYbkrjxDeNkHwBxBy1WZc8RDpFfmvcp0Fz0w0Frlv3LVXi7RGC62zBSfwN41j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+B785cFP84DHtdAypAl4TcUAf4gjjJ2xI5LM7/h/sNWtQ5CPcN4N+ZT7TWJaZrLITbLz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L5VXiZrVzGKv2MBVswcMmKUNwdRFGW7h2FPxw/2GlC6l7EjR0pA5NI5VgdnaPxanpCSsh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tFfhw0wKpm2FCcGZfQ1HFvN0v5QWmKD+IqUabm3qP5la8UI7na4e8zIu6/qN3G+9VNrs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yEK6huNO9S6l5VRGGRN3B6obuoyUVQDctW5cHiO8cTyz/B3HExeXX8Fm4Z9Sv6NrqGZX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3iGrm7ZmdOKNVAPjuZ8S7bD1LL4luE1utRkhpVhjWKArE6vQGZ0ckChdXcyzcSbJixSx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LsQzNvZGLC0NRNmtWIOqBm2aceDKMhkUB7kuMc5UzjCsIRcS1GcFj9XR1e4AYMHEMJDQJ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aQpBRsJksmBnH0FQDSdckx7r2yhqiLouFgcWnTSXQzxQlykjGDP7ARWiwuKHVk1S81Hm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2VHwGKOrqIdrgMoWGUCHycStldTxELDVw4TIxwNDKOCHTiHciWcETwYLxxNqiPEIp4TW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11LbKOsmOhfmCpQ8xvMeyGkHTBtIvVMsNAd80OIhvRNTUbe7vUaCjXMVOSHQiQ2OEYZl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iKRCF7ZuVv8AZHQ6jYGVMtpgFAWcSw6LCFKohD2ag1dRUR5EL0Xy4SsAAoPUIFVnNS/C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M1kIa3L3GL/gUGdy2LQlWyg5y93EcxS1eUfp8MuJDljkJ5k+rjTKBcVDWpFh2eoHD/Yt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ys/GY8Ryv1G+UZOszedpBTmBYrcCVaZcUw+o7FIUK0+GEglIcEporfH1CUYtWOpgawQo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oANMa2go3iJWszeo4NzfBcQAdxQGwcbwRagylNr2xUTry6hx1bl6IkezqvMNAMXAU9XE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aZhYhTFCVlfwBuAgR+U+1CTEx9tDKokCvozERcQa8Rnk6JGNaTPqUN1FuZpglRKGVfuA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CIlU+hHY/XmQIENh83AgtXTU4xqNwvuLWQOmhrcOEjCw2UgjEsMNzUrWHuZMl4xKsKZc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zm6RFFFRAckqtLriK6KCF2CQF5y/wiHUFx5CSiSMgY/VPU5iaj8RXhrT9TDtUrOTj1cN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TYRCHJiw/SMi0L7ieLTTzBljC5my0mVoFniUB0BDuc3mEK6rDbAs6lDQ11KFhcxEmOkD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oOILSYzZB+4N1mLNsRa5KPPcEshXTAWiydh/ESmcKe4+LCw8uY39eSJqtQ/gw43EwRvk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AP2gLPSOmK0qESUAXEY4QGggppn4zAR1lwINO4ybHZE2SWFuCM16QrmCcoeFBB/kUa5X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VuMsdE3c1zgMRYnhYIAe4oCZSQMyOKgzYTeYdD7l0b4FKv3mXAtWVPAwONwzw/aLWAkO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yybtbYcabucjYcHBgPgzOOARjlUqavcWCXUuSFNegbQrTWqJh4d1GxwuPcAvAzfTECEG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l8Q6qj1NcYNzcbOYKcnxBMUVKvKQKfuUrFwA2sGIFU6Kgqzn3MuI5buJeJRhq/zEtIrO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rimJdH1M9rEMpZR9LFKA3dBLDSWvxSo7wUvvMZTUs1Al8vFbmJnMD+dhqrCQe0NomXqJ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lEjOMMzRHLNPcH8dalkI6hbn46PXS7U0hPFy8+acvGvsVEJX2Rf7ccbEfUX1FeUFWYg/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uLHC+5c2NeUzyf7PLKayhMOokwADoRWhPwnWlwIBStLJ6lTEbA5j9Wx5O8XC8K1K7BNhG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bgsGrvDGHsFDpDFRaUDxDroprEqTAZE58QKaoYzB8ku2SztXMMOGAo3crHFjCGzkYayl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KtseY51HhtnGoi6srmO8Q1UFHhOY0wrJNG1KzBQuq4RihbAGZQedRbL0XNRA/i6O6s7a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uiNEwABoPUuHMdRGibP4sP8AAFVxD2wuEF4KKvyp4a35lJltNN3AA3AGUGAETEabIWpQ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hSvjEctcgRcAEwHolKeOWWwNxWpoFM+Iq42id0xVHB4ijiQLihL+DEJw4lHmbF+h/qBs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uZcLM58lwWhL7viPLhJTOYGU1WKsjoQwYjPITNvX8Os8EKpstXxE7C8/uWYYlRYQY9LI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W6SWwJYP0zIXImj/ABdJyGWOaRAIVKhzKlLzKtsUwQKG7inOY9I4vEKuIBum++IeoZIO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yZYM4f3AKBY5Z5j/AERBGsV+GDRAXY6iMNq9CacyvuWtuU4D2xw4dmeZQQ3j+YKEMVcT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Sg3F2YGwqs8Qm/ug1+gYKhFYdMqkDFEQdoTi2okRNqQGJ+lAogxE2CZAyjjuiETTG8Sx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xhPuD4fcv8zHR7MeT74/CenEbbGeFnylMSpXqV5hyCP/AMsP/gld31PZhR5iXqmo/wBQ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KloZ9QKPFkJpwrAQgkpB4l6rdNpRCT4blq/GRnyeUmNH5QgB8torWc2Uy5r5EVFFeEg69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JX4SBidJb0jNunrMJpRQAvfBEqhXdkXVMI+rqeWBoCY4AxHwxKwd5lagbM6n0wwphfRZ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wQTUZHiOgwWr7gagcxa3fiN1tEFbSbqK2ECRHG/cV2YMvmL6yNeInJi5LiZpVFygn4Zi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mB9GlAXdJBB12ZRAR8JffKowQllr4g0VgXHTA7S6uN4BAazxHEWnLW0+pE18BcDob7XV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zKTbijtRNBBgBYS9wEsdwRJlkqFIdtEVvJqPKqSnzLEkiuzLBhLIUJoZeoiJZ+4PWcg3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494YgBYvjMKFg+dwEvEcEMkL+SXiqKxeC9AREB2WHkrQQVjtiwYF6geAC0S4tckPiai0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JXAViWZLcpIW4jXOQbY29CggGsVKOmyzChiPVEplMM6ph/A0ubRdDMdIOw/OTohw3/8A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3eEeAVWk5G4QIQNW3DHTd/EXKeoUyl+IuUXqZj6MrTHSxictSttXEtv6iulsDCw9xcFO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yTmLf1u9hgQ0XbxbHiFovBL1tjAyVR0gAd0bQBr4IwcPAqJfEMGE5hox8QtCa8y5lXqH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UXLMs2IrV6ox2MrbNMmBYaGDcVP0JYF4SgV+YXaBXXcEyDtlDe3a5glrmottRTYriWtg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BtxFlNfRMH7rMfpltziU9TUMQwwrEPeGybxBv0WZVs1q5fAYI8PxKmpQLgOX5hLRu62j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Sg6gcCMZJYhWwgziDNd9EL7vD+AF9gmBQ+5mMqt5iJUjJOdgr4lvD8SvkK2oyqE0QUY/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BcdiKXCvxcstgD3LxcEpoiKYujqc+IswwMTJQDNTZL+ZbC7rbmVTmUynxDDSHJCUwyju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PlPRgps1RD55zRAhSUBeczKiUp9R3V6jBe1xYAqy3PT8QHmoLK8XzKfD7lmx9/xgdEBe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fF4lqd7yQYqAYylmKurywzwLZhweDEorRTe3mWGsyUQANWKwHxFCuFA2d2ajeDsF3GMN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b4ZUm3elRbJDxhsAmNIkXkYVMC+80uo5rssFkAKGxdRsOcrDhpiUuotbL0Yg1RKEqnhi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17hkr9tQ24lYgB2mLubIAUku0EHSPqckfUtHSDtALwwzHOhQgKhwtyzv3YCIk9TV1zTB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4ubz2ocyD5mX+ARmbT2QC0T4hKiHhiXQzyj2P7zOPHTFJz1qrLlmX3EYkMQob5GYO/uC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Y19xoBXuA92Kz3FdubrmO2u8UK4DmXszW42XxXRF+bxDmwVjUd23mWPt3Asq8RomgUSw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CX0hnvkEpdKlzUNq3EDGBCCWUMxA5FZlJcCrgbJfZPJ23cbl6MEKwncSPXDxM5bcYmki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MqONR7bJRxBTDBS2hWsxK8yZI3gvmKNMxA2eLlpZk9s35krmV3E/KQvEeDVo0lo6XRDa+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W+Ma/Ecgo0EIaDmYJj6ElhKmjOMBNlFriX8DtWEwatIZl+y53pAmlHKTCsuMEsPFE4FV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sv4Q0WQbc7g2viucj7IP+iVWeVU5vUo9JaDz/DJDU3LoqVhhmHiPA2d1DLUnBGVDds4j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+CICCLPxLZSX5Q5Q47TF9orQmBCM5ZWUts4i6MxDjJlHWfEo1DSeZmhviY8x4E4mVAFX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MS2W9RCrGfEJ8GQyIHVSna3CBsgswsgOBeLIgbh++iIuGqz4nafidWjmM6PB4iouKqlj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VywqlAg5icVuOt+5ZtW0O2NMQWONYYpcghgFTjPkSjnczagsgmlRUhhMvU1BjJeYaJYM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WVhgEZ0rfHUM+oKallNHqEw5QhWsv8pUx/PxLhqoXOIomd+CDj849XWcDyyyoFVHJRMT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bYSKJqHb+M/8AIld31A7srtFclhTdoNf2Y2fmQMqx3Eqrd8zwP1P/ABI+16l//CXD/HW7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qbtfuIbbvEKbWDcq/s2OlU5pR7QfVYsFyjVZXGpCKFAVL6Xu4CbJiLagFlqK+JUJO2YI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ndxRnTHbXG735mCGlUsSpyANeZkaj7DGJhLlGmOXuZsa9RlasKnrKXr+CdkFzGb3ojRV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ZTAD0wxB/KBMBPM7J7JXK+4n42GoMJuwtGIEoV69YQHNHkmMW+cRUFK8RJAs1UOytGiO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2NCo+Ba0znAqWKbGQNxqLX1TdkQgg5mlxNpcdOIFTRHQ1boJZVhsquojgma3OkvCrg6P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SVw1S3FhiEBbnDFaGEZliwKmCipeIZTukhhE+4Ba44tjaQ6JaCQXFSvbCHJC8ambZeGU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RbalMS2jBKtw7timULGF7j9pnoeKfOOKVcXgW6YAXnHUqMvEikLup5imubViDf3MeN/M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vYcBB8y16ZYw8IwbBAwZJnjyoDGlZKKwd0iVii3TGigMv7yPw5vODs0WzkuUPfAtyYD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IE95i6JadJmrFBg4xwUKg0FYgBWwj9SgWgXDPqHMq+3VG/EIDQL7lFrUbIjMApSIJcbw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fiWEu03NEm6oqYY3mkttQF1ZVyT8mZQ4g3SdTUg1dy8D4ivBFUzDTm44lwYC4IZNStKN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IXTyChouFHD6hSC5ULxExcm4oEMk8vGESbJWhuDN3BvmZplOruUcbi+ybo1Cg5I1Mwkv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Q5Nwlw2e4yzDgY+5hzuGb6hNYhcyDFLC7VS+H41qC3wBLrVriCQLRt9/VMltV1hgMiuw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htoPVUsvX5imxl9GUJi5WOYGyRczUoOMzliC4ZbMYm4pUvOl2PUVqKYTqNGHIQVdND/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e0qGRjcl8eYl3+YHQhRzDorM5I7gHxHjPiFuQfUd9mPMy6fcb84vMX/0nqiTY+I+Z8Ty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C0rrFU2uG0qRCqHFTFaAGOYFKRavCaROruGItHKVyEqWEgi1DJDPJoOZ1eEc2qaZa9K0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5DlK1REJYpzMhDVwOYiDogLs8qpQ50yiv4huzXkSpXSYLhhLijKeygjwSdrUs5PNIwujk0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P6iTkPiOJhV4RAviJTAUUsh2NRI9ecT/ANUfMsDE0DbiYXZSTFKe2G4GFcwPEWBUusGW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gaXXUA4FepyBFuc5Ysgd1mv3GroDJ3LJsO7JQwOo2wZda6vMaFHlpglI3xdLDrRsOT/Y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9xNCsFsBeSLjSuggJAih5gwiGazBF9Bqyrjq6TQS0yBYXmK3Qowrb7gXjCSoJd8wrvE0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IMJIo7f6iRVeIN4q23V6lSciWm4e1TCpKbgMGPpw0gJkGHMF0FQ/1oEMQITBLqvlBVzH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ugP4hkoXslgclZKmjknPkYYGTyRvNjqdxQNRwUzcRFSCgL5zGGcTKzZdQciDxAQlxkgX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RYzE9oxOwGKEpwH2RwwcTrRqPfmb9j74S/OzZFwGUBlY0NFeHyTbEBkuoIg1UbArgnBD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OEWDNnTCtjHVTggXibVVHcGgbyhxDhgjGA0sEo/sig0Jcz7lJZbCDaALW5klLSPExNag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fZSssDP8VUH1K8zEzPkxEocDC4l7glZhR7gGBf8AGPLOwVMpgD5lGrMCrniBcJ2gXiYc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2XFSisH2wSBnBqeCso6Rs4C1i5s6RuCIRp7iJR6bgIV2NxMwapqNxBybb+ozgXDUzifl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tl4N1tagBQOjqURQ9RIYeSM+K5TqKtmYnHKTjczdtSu30jwr6laFEZaSuu2CNGIP9oGz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MvsYOo5CVhRo2DK8K6Ca9S7iXW0fMp6iceS/EJL9URDZwFYT4ZTi0urDKqhVjARypEAE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GLJ9xVlPzLIZvmU2xwFtIti8zf8Aog//ABgho+oGZP1KW/pHmb8TaUzLOlswULpSDaAx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DVZU5yRCpsiUdcRvWgOJUfXH3GLZgeoUXFYFdwTIXOBjEV0dp+MqF4AmVhOuiiI839Nf8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PM2YfPxOgfMRwHpRqyfOazwwI1dgw06LNRKwOisOodMlieoMjq6OwpGX1A82lBC8MRR+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EJ2kFR2Ic0/Erimt2ZmEXjUXyrdQEXpTwXFAtsJF0Ngq3qBgKXm2NbQX1cK14bEr8Qci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kYaSuVLwu/DBlKNahZrwcGJCkQ4uUQhTZ1CJ8rzb5l+CdX+oLNVq/iVUfvc7XwQO9iGL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IhM4MaCB4bIwNDfOF78IoELo45g23xdRS1uNUlEseiAlN8TnhdzTUaYMMw0Z5lgWiHdM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UwpAbuARmPsPxAHQX+YjaVGyGS5VOpSBQlBcByroTNSryH9RHUSrr90uZ7/qKz8wgVW6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jRRQmfuCHZgwphSbxABfvlhjIcV+ZgAcpygBBiLpmTlYdZo/og0RRcZAgqoCL7i4gtC78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ZFX4xBhlLsyMZMnk2hhwuo6seDSEIWJKGpcW03G3j3AG8cR2kwdwSCPCOsFyZqOSxM1F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mjBhINLK4upc7wwgxGZADbcAdkAdgo0hlzFoV1xAo9TEbhvzD90qAXH3CEq9QKbiK25Y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FigaEsi5UnMPXghdynlUxwIgBjhHiDFaNXzLAcYbZnRN88kvwl05lVUu2hjVwXGjDqB4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FcAObwVkGIV0I2shlovmMzAbI0IrdGlMIEoQMNle5cl/JljCeMbQGYqLL9SsKuLgigUT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LN1M8uETCe0LiLHcJSc1Mr27wJgB4EtzMgmiQWiiE5CPCS7AeW4fUTzUUI5lxyZ24h8q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cRq2X2Sr/AJiRZV6itmCckUBWYLcTKupkBeIC94hoNIbmMXE+i7la0jSutpDxMkQD8RWH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lk+k6EPiKI4QHVfRlPsPCIsGeQRZMfARfAR5olVbfcVRjS2H2pim/LDatwG+IAAK2qGa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vmbsIG6QKCWil7BCbopoQihfEXJfDKV3+YB2oo3Hch8w7SvxMEFnEGMwposzfNdTPjVo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KslP3OY05zMF6IJKFqtMszx4HcvhoD7qXDzSX+EtSb3XEV+ZNWp6BRK2sv8AISJauVys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hQ0TxJdzj+LjbHG/4xMcESUQoywobHMD7jMOT3FmY3Wi+vMz8HNLAq9BZcEtWQudl/8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2sQI6ezMs2mjKs3uZc5PPEW6sE2JxLbpl3LtvkqbsBmiM3crWgungl3A+CThEFolWdgS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e/EEgs09kPKB4rfkY4OuhaUdeI1pubb+pe0hrUSxsqyidI1URwp5ljVd3cdUh2ReChWpS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bNIHyxzPxZh8eHmFeBpTxBLYsvcQFA1e5pZEeEMe0ZZcdjmKWoCSL4vqZRlI8GLyrKVK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Eqo5AIWZ1DpLSzxPTEJY4Mh4zCMtvHqUgwEpqpa8xVNooaVszw6gVBVS33E3FvxCWAku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cKEUY6wXHFQqP0cGJLAVmAKKfslg9XTMJrgnIwdH6GhqM2LrPn3KqLTdQCKBV1FTSdmG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oI+oTSwahlWoHbFiyqt/G+e8xw0toA4BewywqSDOx5hbnp3A71CxKbaCgrwWxCkXevqU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xDsPDA5S4HTHYKLwhiG7tA5o9oJQ/iY2bnOoav8AjVTEJWYkIADM06igbQqcamagy48w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L4oKmKQ+NTmscEDh4BCAqZtI3QXo4XK2ichhjRRxoBlekzQMQcXq1mNix01dxGKE2glzC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Zb/UvFFyBlRIrd6wgrJjFMLARCjVnMJQa3Cax+EbxNqbhQe0bSFQhtrMu7eQUkcaCaxl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AalREcsO4W80QMHIXCuUJjGWzZyukDXqkbS6INiVmFCvmA2RE4NR+EWKLqW1t3cb2Rhv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edNTFvzZhKseJhqdZ5EPRCye1SvrGeNAhGRKkOFoJUG64fxBMCI7i+A+Y5l/EDs31EMg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E+RLSDKXHEZQhTMPZQobCpageT15QLBiNai7q5dKpmLO5TKj7i+0g7zb8x9vuKeX3Fu1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jq4WOb4JS/bBC4B5jwqJlOI1UV/IhC0uYmBu5ldtNTELZr+4jOwmhxkZjstY6jodzNJ8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EagOwEd2/wCQgEDzEFwwK3/BYOobYS+pzgQZZRXGReDuNVFoxwEoCsFuZRYDuOViNUgf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3B9JgvHuu41uFDGv+zF1qinnxCCjOgqgdQZ+DcICT1TmEbLLVy+IvAo7YK1cP7iSydVA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3o5ziKNFeFxL0OoHWlX1GtNge/mbybV2dMKFHBdq9xA8SeniIyic24FbYNGgKFPzFpt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0mFZjXNg6j9GBeoI01SXKoOjcFQNEITJ3G5R7guW4HWpnXJK8sFmmF8Eh56j6dmiErlD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uYW5jdP7YrlWvuLbZQ5B+IK51KCmzzySnJ8sYkUGI4ajgiYlTNvmNNGJmbEsbk/TCo0Q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qK+t0TJwG2u5Xj7y8TsIIuzPmUisVqZHxdJFhwbwZVaVf6kZpW/uZ/pUrBoDEUSi1TLE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lcTB7lvq0v3uDYhwvo8Qu5LDs7+4+J2mEY4HrZLKZBLsc21rjRAPW2wsDm5iLQnTzLy8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FaqbxtmN5gqLuZBIRFthKw8yz1DYdwI68DLzmL4llHUc42hZlY4hKgFxDasi61CQtUOW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Gl05hj0TTKwjfMKL+UWRzpfMrLmxqKoocVBy0cPFgbYesj7huaWFq/caPqtmC6+bTKZh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2BxLupzD9p83plGUQ3UsMUaDca7O0pi7nL+iPUXS9ol/T+YOVU7ma3dkdil5YSkD7m+Y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o1vTqBYFB0G4w2A1pIqgaaI2Rl+UdOxYah0GNxj4i5Z1UX/Kf/nAjqW+oIrXuYmtyiC6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ouawXXDvFgLW71DcvjF1cpyCMDRv7gtTzV3xD6sDirqJMD7gx3/idifEUU/AiRHykof2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kAAWDtcooTpeZg0zFkXFoajx/jPb+FSw/jevZWGowQYAOhKQgzbmA812ZgqUG2tYg6mx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dniDVYoruACU8Jy79RqwkAmzpigyJFcIE84avyy2pdq0fu1MKQZnaf8A2V/BKi8IqXlo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HVCP0WFmpfiO2G/jBdHmM8QTxG/icERXh8wOwDCqJQFd8D0SpVwDomV2rirwE0PwZwRa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cOvML0zmZg3cBQaDUuHimZ3dlxQDmPKhyhVzbgGyJW6x8QFTQXXDLqMgUckYwqP67lcy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LI4ptMrl9eIJgIdcEOuAxweRLhpCkijsFYZZk8sYmZl1eZdSrxN/KBo48wK9cOYLrbtE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pgG9wxpQhWPwQZfJMJNDoEe4at+oSXctuJUuZ9Mqq2UR22Qah5IG5YzcwjMp4MxtiYKj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p/RNV8dxNQ5gOoJnFwiI6LRcYtQhmjWMmzAWJdNVcQdVP1SyhkwsGD0icleeoAYSt8hSf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WHlflUGKlWSwo5iGzcsNP55lXrUANvN0SrSYqaxLbdzWEHNcwaq+M4OKqMwwJWq3V8Ev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zDhY7FYu3dTeMGWHOEE8MNKTYgM7JX7E7tSqBgZamXiVbeZ90ifw7cwMZgfU9TbEVgcX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TK3pzaaQHSJmDC2vEfCHRDTpYzqWcZkRxlb7cwaLDFPMEEK4Z3EGkdl4hfNjdpaFNehE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hSohG5EYi2ItwgsxyQQmFKK8xu4AoP0wEb68yyI5DFLBN5SAi5bkIjVFlKdMpUBMR+Ff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cwKBzBeUfGa4ywtap1uBrzBSMyuFoqAwqsRz8OCAW3wM/cVXZt5cChwR4mPjA3kleYQI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rg4xmA3Mm7DMgbrEvMl5xBelWr8Ropaq+oivS5SgvMb2SF+pmasNCkcyiUtoYjCiJemHZ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hFHBE63ClwsZuOGIbxEJt/IQP4eoQ92ShJXqYe6iq2TAQECUMEwLXqVtsRR6trK1rHSD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ZElhXJzHxCKC8CxgBTFSsVAqHZepinAXgblIuPoFEomO41zBQYvDKLBCLkxCvKIsFuIN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JUfQEbgl4jmKHbghtRy4Zlt6IlL0S5FEMoEuHC6NQlXBpbdL9tRW6uzMUW3nL7irGlp1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a2SI3LcTsA7m2DBHaGFi8QYISyiP5gFq58MuG6+uiIgLrePMCiAOGXvbR9swtHacZgXl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CqCPLVkJKOgc+/8AZVE0Gq5GcQHD2/7E0AhZSI8JjTM1yh2BcFY6xQHmIsARuLqzUVwR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TlY+pVTkeyawH1hjMI0BqEouUfoiDn7mDcaGHP8AHsQvfMUjF71KF3HO9xtAzE3OBxUu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c5vwvhJZhQ5LMTdXGhUesWkXlcpso0sWUuGC8mVxCIirtZWTA5PiKB1UTQe/ELZUKiN8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0mevWZSwneHUpl8sRdG9vLjqXosSwuz1NS7W5Zln+B2QFtEL8MMRzeRquI3A0WO3mWKZ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VqrMvApZpU0ObZzjyhANwtl2Qt+SYI0lj+WFAbSrNzEIUguNRCh1UyZoiy+5m8fwTP5j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IPTYHMeoy6RrmIsgMq/Mp7EvZLJYWqVUtC+wYCWHxEJQ1nZDhRBVEurV6AYYycAspuLK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VLkgzZbbzLPJFJwkJADp5lizbSE+QZlCpepaG+UEWAUXbqLWM28MHKyl4uMFQ3exLSwF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kLVhYcxFVUfR6gm8mDbKefhCzE1bcZcqBWqEk/wIFRaXUtkB5GAqdvh/OOJa432S6ksp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IrtmRKlCuUV4bnfXWYL3muCCLNrBCHVVwsEtFQ4us3EFUARXiCFcTKyWxXaCPJtpD2pE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vsmWJUoWLF8PzInqANRdEvM+UsqqYrpLnBO4hFVxB+IdUOSVBhEldTKSA6wLIEenNyia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3G0qbywG6I5CqJUGYizqADMERJwkpDOR0+o3ODhHcVuY5uJUvbHhgZR9qZ8aJIL8BCkbc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GplsuDvUBYcR1JvggAdxly0wK1sjOoFCxctcUpq4lS+VFQjtisDX/mKa2AOi/wD25lxAt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RdKRJfVlqxKuncDbnXEcgObL4gCc1zKCu41WCkrIySsui2NEYHOlHzLMbENf3GaxTfCk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cj2S0LPkipVlpOJdKP3vxFQ8rS9uH1CyRYb/AKZxlA5TuNLbQ0YhlaPEVKC2WmCx7f6j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T7gv9EZF+NQJVngMk27Wdm40RBscS3AQuPipFBmOUyqv4nABjHNsvL2koUGZTuPCK4uN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FXB4jp/i/qYbg11BOZWKWFGEai8uWoAM7LgmdMdVflkzFsZwXMK0vBGgyfsiWjmVcnB4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JxF4yQzueibI2CwWbesR0AHXCWsXRpD3EiGC/iZNZgkuuYx4dtWjcuvJUypWSZYZRmVF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DgaG0mavfY14lxaOAqOJTDn8oiwqNFZXS9xFXasVLKWlQ8RlAmV5jfjMw90zXMgqPSOW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Z3MN/wAV9wwXM57JvcXh4jlL5VXsjYUxTlUUCZlt0xs2c9Ir5BVhgmITcPKI64SkuBhU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U280uJsBM3XCFZ5X8PmMgOsW5lEtGzeIe6DGUdIUgoy4J4bJSiJpjM2M3LmGAmxfTMcE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zhdAgeY0utlQsJBzoSt5cKpZMRgpu1Nmi1zmNowWMRTJyMQlBKVhMsZlK5G1QAsHQNiYl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EY+46sAZVLMmRc6whqqasE7ieNIYmoODxBHCwo3MjtuBsGmFZ0Fm3WiKW4vEKWcMIE1AU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0Jia+kL917j5pXpgOpzxiGZUo7ojNUytaJvqYMx4jddXE9RLwRRxHDMvccP6lXcw9y7E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s4mYJjSqYGIKnJCKHykqE17qg/mEQeRKYkMF1qz1CxxC0AvUW+ECLGHMvdLtpV5vcTUO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GFKSbN+UuoCqtVAeGA6UMm0NTKnKI7fxkr8Cow8jG5WI5ANcwMO02vUNYbl5dFSyoIpq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pfRcQ9Gz3qUMybOYaPbAziYk5KDmufuUsdE+7onmK/cuOt8ws053KVnqEqGi3Qe4yUCY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5qjoKuw1FUsFl8wYCODxjuQqntjG3aV0S1ppXTAeqtg5zpm7BcvXEUGC8DiWcSVnLmAbE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2srrxB6N7GC+/DKEYvDgeJkcAX9wiHMY4qJdsdtCw6hQJuytQpybi8rb2mNcvOUNv+oV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KgxWhlQHcW6g8IUCty3R1a1BbIw5dwuI0qZvmCrfzFhvML4TMxXMMrzll3qI2QMTWp6g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Q2WcxrukWYF7YLSoaKYrbJbj1LUsxCWjHcMDpSscSpDfzEfSGGhqbui9czLjIsFfiO91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6ZGC4rQ1AKooybuJ4z86nBB21Ck5GS0WBfPR4jtSQLaaSmsRF45is4QKBdxAoF0OpTb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2VHWK7icGnmFteF6Y31quTHtUZe0EJNw5JgxI5XslItiNlNkzb1KRO477gUzFsxFzCsJ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+oU5GSVFzTudrGN6S3fJOV58y74ilrQNESVw1Ve7lHiILNGoQ0YTGka2vEzUaUQT8oaq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DLAg82KkW846nYJB4lECsLK+6+BKusE4MR0VteH4iWDKGyD32FBg1m1x5ucYqoXhiWAx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JAIZeytQr8mAiZLXKNldkFjzFZIWFKqo2dNjl2AmQrW7uY2lO42jUg2go5HUbqZwpB7Y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ySwzAPxFulii6dEzLLq9zBDeMvyYkpKxN1KWYgWrcTBQ6reGYlS1Yb7juC+o/wBjE56e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9YWr8lQbhpQZiwK1q4oxPMHURhuC5VzABhq1kNNxrsDLUwmQKQphUqMKi5oQXTMs3glr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uhIsthF2Xc/wqZv+EcLLYt3lMeVhRiHdtFeUIFrcRzL2NSjPAZS7dupYyi/1AUGJiBtB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qPbqL3V5l6CN2zTSdsQ82LgQNdryMoGYM05ioRVLtDQ90RV/hFl4hKxGyoHBHMD6I5c4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WHBpUR1NNJaBdSXVtKGsz4iYSplpLeJrcZXoxfb5hFmUjCamBKzXLKVMXMR+ZZEmaFs3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ZK3BPJM+GkGVlC70PRyzJWryc6xMbVAVDI02TlbNSj/f9xsYwoOI47gQcZjFcS001cnU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WnSRuMB4ljq23lxCAFYsICdij5mVCq9Y8Eq45kd9S7C2r8scqLCHXE27DZnjEVPK1rxF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cgrlSXg4UzwYYOyztMZgOrLw1iJOiFE5zpiQjQQ7O6mezl9sb0VIQl804uIcRwqYym0R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I44WLwjLfBcqxMrLQ0R9QJGYtLSXA4phLMwFbiUmdEPgO4o1W55yIN/gl9Ax4mQlyCFH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MGdPiVP9ENscPCWwpteAlBvPmdbQMNQKgQlVXyNRoIPVwRz3aHTDF9xTuE7mSHiahT4s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hjSQJs9XLUnRj4hVXVNpb/5UUY7hi+5fBE0unwENqTOMVBhgvcz2nd50y3RePRuFzSex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taug213DQ48VwxoV5uyXIcDMDIFnJg8wEyhy23qVLmvBXfh8x9eatjHrzFACuU6j0CjK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OxY3dofMtbRAjplGn0ZgCDifuZdzMVvEa5vENdYZlfs3ZBmvW88QVLA8Q+FPxCxbSDNL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bWzqVNlwkqUDsmM/AnIp8QKyfETYHZZuYMyWJFAHNUN+5SoVCCVKb4YGDxFBBXaniMCr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FDw4UI8i1sixQ2wYgbDyqDmXq6lqVKh5S1CDrd4YSIaNgRS6HBYzMK5UmJIbnZKyltLg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8RT/AO4xLFembOoqWUYGjLlBslwIvLMV5Iia1a7ICWtywsCom4UL6k4MAm24WKlbg7Yv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7qhkeIF9Eqi5rUqwDF5lAClK5lWaNhpfqX+EBxHhgqXTVEHdKpGpWILmOe8TeDjmJWGWq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uYlrrRFYCYEBrYz1MH4EYt3BkmY2TuOOt44JwxTRmO7WEiyVamUDzLmkBZ3OCy45eR4g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Ju8JhSLjDFqW9y3+NssdwO2rm2C+YqApVVAPRpt94hkh1TKMp7CRh0QRcWl9JdheX8zK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amBwV5gXZYZazl/uX2IAvoGCLVt/ceov9pBOrCHdZgeYVO4mm0PKTuVxHcDOaEApNsLD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7xLwf5APbAQ7e5usZSX1mcWEAbcROLYm0SHwBKhFMcx+2OSvhFHeFUe8Br4oInNxIYwB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gzMPO40eIa3xs7h10ay/mC+b6OJ2jYqMZwBBdV7X/wC9RECjZGJUBHcwT5P4AhaBYOiP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ULlxhtE+Ix9hPwlR5eStFbiQPggMwbAlVxUCpgpHtiFC0ynheY9Ytb7ll2w0lIrCrXvm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xAulSl3McZaY6BZdUuET/kQ3+FcMUApB+5fIorjmMBQmTnMCmrtKPCStXUqU8+KXllNX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bOWDRQkqvXaU+f4LVysocBwV+HuIrHCmB2RpHErKGESMGhdMQ1ADlmGhbE9p6jikl+5n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nGuAG03dXmFnZMq8SlvRQS/N8EzMvTPgZSEjXQxsc7OJwAdJLAQHcSXBa3qVkKS9AyJg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FrgMMnIQICmrYGgFuCaqijMLC7VVQ7WxjWF88wAKrBoxTtgOxG1ZnKZLdEEXLkuC1RxC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rcELvqZA9jKZmMPMABQ1b3NQVKv2ZSFQs8wG1H1FSqO9viLACsUXn3MAecuxCbRzgweI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UocDxKmguTWoCqDT3NjglwzYcXDtswKx6iJpKHBotuYGmbJAytjBqCZr1UywJLq41rFj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SG8VLLQFuAhs7Yk4GY7AC+IsCukh6kOVQ1nANalyegbtuMJYGid8RINBbZiC9YEu8MIJ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9X4h8keUuCasRSUWWzUEXsFJZVCRkiHTcpQuBRuHQ/kblwAcYS+gsGQWSyjgFhBDrKbsg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lktY3UoylHOIASy8JHMh7uI0rj2Mx5nHMNwUuDKZCYcLG6rA6ZskGdwbNFCqMUyFxZ6i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9sXxMQtXTSZ9LmLfMSnLEaXuWabXFymCWNsqurTkMAIdV/Aym8erhUaxLjmwpY7i3U1yk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GIyS84YuRinEIQMrbcp4ZCmtwV8XQ+/iNitwk3I8sFW5YUb8Sz0hSTMck05GpiA1BwDR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zMVWqaRgu1cEVRu2LiwADdwGMJax3/AwAOWEI+DiDDAWYE/kYNmzcAjonHqKW8yhDtma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UleaxCstkbBQYSVPkH7gXvUQYhpiiKNWyyticoQrq4dWecjPycOAnnEW3Lh3rKZEp+Ua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DM07BlYP4BTYA95cZ9BxoYn2mCgebRfQfLhqzzu0vmLMiRBKwZgRpuxrMv3eFrlfPNlO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jC0DzzqMNm0BiDbkqJosoJqmLtUkWzxCAGtPHMZTS6B47i28CiGhsukMVV3xD7XbiY6I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AbcHXiCVySlFRh1gV5irOnyLawmAFp4mFMUUOZYEo2+yqjCcZl9v+S878w/5BAFLb/3q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C3TzzKJqK267IwHP9FRs9ZWOdNwVN/cdBruFxYc+mKtpClOZdPCssaCAZgSsKDqHfouG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EpU8Ux1k3EYkWryhWYqGHVzRoFdAdQMKa90QM2GEOCMIz0PiKeVZ45lCRDfx/Uvac4e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UdbhfqYuGg0AZ5DhETcHIvEyk7LFthChMOlwIJu2ncw43JuX4j5gWB0g4NACajSognQg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BajKOmYYnmtzvFr6l+zXMeAxK9gkKb3xMKooUXthCpVzRtjDNnMA1JMFT4mSij9wEVCz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tovjcMqLeiIQUMHQOYqlRquWXYCCXGwqHRCyCXVMCxrGq3LLMm7CXcUbqkOtDYNVOLNV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i/3mM3hjC9EsZD33xL3ecblDQYjduOLIMoKc1CLQKxFysvcufRD0isksKybKA2ERHDxG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bllUC0TlG/cKsOfcUI0+YcjpB7bLSWRdZ2HTcakYK3iXxsAjsgJcVosx8OkbuPltPEuS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DRM7bhzl6ddZMQKAcUbmoWYpYELQ0iVmK8AokPGUm5yOafD1NkPaLPaDIPQ9XMoGyJFM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AY8eJ5+IsvGuR4hsrCmLqEs2ZVRiHb14ghwdZmKo58zWKPUErQ8XLksp8wnCF3S4quPL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vHFS7Zi0GZX4It3FGoGVl7eLkIZlF+YYzRnEIRT4eR1AlgjZGXUs91KOmKxFVdwnO4K/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4riLEuFN4u6hgZFJvERa9p/MQIQtgnAOVLdMn5TyYQh5K6ahmn0p0bmKInaa7ufNVETW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EGFU9iDkLq0TTgNC2W6gpGFJqNjcL9mMfUb3hCt3EUvFFUr3EbD/AHLxC6g4CGLQ5dYz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hnlFQ3K3UFY2RcbXEwM4vcRDEKdiuIac6BmYAdWsP4GrUV2pYOpgujpqFwj7hSXxm5hcb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WIK7xaqUMhyc5QsulAR5rjwSeXLeMQX4NGZgjCgn5VBFNi9GVUC9MTjxlBCLijqoFY/S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RXkYqLkkaQnCGBjEr81RViG8KHdL2IaAt7JAYvpCYcBrqLJHB6lfQULLuwzWYtTJdXC+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PBEYi1ZtaYpVDBYB/sPWXI9dynHFfMqxgH5lngb32QskFsyiCj4EdKg2fCZW00K4ZYq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cqcRwo2B4l52N2nKWrUgSoC3W4dVrMGY1RAunmIsrgPmIshVvCEZV5CDTdBjcBxK0Dr3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rZWYC6SZrMLQwu5p21TVzCqNwvEzr8XqGmAABgOpSF0zoE5mmtIb9RgFz3FbRCzklyS+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ycCBZpIcHMVvzCGGVH6gt9BqLC8pYTI+UKBAvzGFNGiVDCTiw4Di4GDRARnEoXvMx0Es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nRVRTLB2wLggRrNhKeI7Ul9mnEQJaNxqCZ1K6AiWTUpVYHKildRVv5QSkUSjBanhBDYD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JdrRCUw+CGVMsALrLPEMADnuGjgfuKcAlyhLbeojFmGQzTv3F1g3KG3Eour6lh3OfHc5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Wqai0h0KrOpgK8YC78wKFQbEzNd6UAZVx0vhLx8RU2Wl/EySKO+ZwZm7QkxIR9tctzYk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JVZcsYQHYZuFPBbuXIhe0Ful5kizuAjEoWp7MS4XRi1XKHA5rzFpSDQqMiC1263ChdoW6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QMJtPrKstnEH8M5VctnBq1LIiuMCXBtJ6GOYRkGVEim9ktOe+4beXqB8h8TcaWqhkGeY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zJKDumVSe2ABBUiPCRc44F1G1bsGVZr0zyIELIN6b2EZm1kyI6mVbUckDQm2NEWm/LCLL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7IbgdIwmVl/Mfcq9wtOCEGOSfEdhI6W2rmItlKpSpxUSosCe4YXLBVqoYx23MMy0D3GF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l1vaZQsNS5ViJBzlgysonVBVp6I9w/ZlG37surmEt0vzEm+bLlZBo3QxCt+2zG2/LAdf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w6yLPPmJqlO5sE+mQdr6CBNBPKQ0L7UxD9zRosAVMaXHQqSnaAA58ogIeqpZ+zabCPzDs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iReOS61DtXeYW1U+5VZfzuNRa3xCA3jqpVEfiEP4SXKiSLXFdh840HhFyrKY1NZwUV/y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Q8JWFWgAvAY889wbprhjjj6YfFwDM2UxFtMuX8w26GSzCtd2iXtcYX7jO5XGNSIV98S2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UcQ1kju3JhFdTZPCEGqpiAYxZohYDisSXfBzTEK1kouIZShqrcWwSNveiuGFBHAmDLHX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6N3awSbC0qKAZSU5I6odDdk2RRtzxmDgx0gOoubihRdVnxKKWUwQFtwBot5DplBCWNAg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ikiymDXzEJTaAJt0XxE2LaO/MNb9IjVE0Ug8EvPQjo7qWg+G5TOMB6+Ytw1yHEuZCcRlr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ogFoTmAVku6lo3idxhnDCi5XGsvf1NcGLZgKW+uQiET2C/mWZzotuKq5ijBq6yRA4NId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FvdcQsbQSDNz7yEUZoK5CY8wkqpiXJZvIxa7stKizcCyWtjoKg8F8Zmb00DJLiQeTDGp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erl8bHLgiIla54jMzcmAIUsUT3Ia1rAHEWhgHEfLLWOmSFAW3BCu5Z2FVxEzucdkIy1U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KCcQYKT8SzgfiA4IoprxCpwTiLZGvEAWJiAGJQ+EpFN+I6lpcBqPQS8LYjVFXqCpwcXG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JHSEIGWGY0HJLn7Q1CLSBNDqcTBbIIKVzTDqcmwZREQxmX0hgm8V9wQtNETxE5sQyPzU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ogZ46KiYDmmplNH2gK0lXDiF3+lbCwlx2PUYAY6GCXM6nJFYT5l9tvaIBMdMy6a1jfUf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J7m3zlnQO2ZynlWYgE0HNJfI8Am4KLnGJy6u1JYjeCbQka4vYNZZ7hgB815IAdHC7j1f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KBnTVAVXu1XN9KGw9Jk2Kg3iCiAoY8yprw2D5Iz1oAXwsxE3GxIRnywhf+qlD7mZqaqN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KWqIxLAwFkApb9wPu47JhRlTsEqIfNUHxEV7Yt24TjCMwwhVNRWth0UNRwvNigRK355Y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xAxTM1GZL8TWaPUvZl1UbRTUA+JVMIrFb3HVnmJZljQkpmMBqgQAbgCoouXld0fmOxuO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3KHBE6s/mKwrctFbEoHFx4itDSzsQxywWAwGLxcEDuLyMRzLuNUG4Ir1cWBeBjrliwnQT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EymldZ5yh7YO7uM34TAH1HlB+ULSIFzzUUG6KXLmM1ggsOuTBj218Qy95GN8tojezhco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lq2JbUMa0/SPysnGY6byuH0dLVpbFadA3cFlOUz9wAozLLuYCdAEcUN8ZmQCBstiWJxa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QrGy1ws1gGsdRoWXUM9KHMOQ16YhwGmLzIqaWLNkFDkYcPCS4ZHA5rxK4UCh5lODWIFT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gwheeI8yghc1BBl2WNikAd2XzmUUKe2GJFVJcSUU1qDtBLreHkMX0y4fyhVzs2eyDWNH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SwdMVyBVXHpCbLykXiC5N7NXsQLEOFr0hucGQjzLEYUW+2G0XsYyCh3lFnEQ4OinKWRs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bQt0HhtiBAuiAwL0ppPvQfLHIrGXSA7oJzTjxLqRHhqFFJznUCG4EyuVENIFmmx7S+rJ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lumBrasDr0wdQQVbMsrRKJAEMqjovQTTZGCWahcIb41qUcYeZYLsvLKNjgvM+yUajio+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a3xGIomdxNzFHENodESsS7NkEHeMsIom96L8kEivhy9ncIBwWkziGGKPsI3uxAu7rcCC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/uOYY45FsyewpCKuvs4YGl8xZD4ThuP3QYMZYjkCTknvivxKPTaOFOmKpNWPqCh6JURZ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5I6qqWb4jrUp7IwRKoF1LR4XwixAOC7hclN3nGPXApjjXsUI3Re1LJXlUuWZDsqYCLnh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HSxLYUPnAEIPnHAI9oB2Xu8ea3NpxPQ0KAOiqlS2h2mNR6jXqWgnwkPHUGzBDzAojN8G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mu7qkp6HAKag55wTcOxzE0gcpjkUYZitA2Vc0nHVwLVzd30zESVvO4U5mVzF6dzoq4aw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wYm4GwmbdzvallnmZ5twxwy91gAlm2MuECxkIgveIaPcM7fxGiTN0ELXW1mBY+TWJeCl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VhsHaIBJzZyYYlXVhiA8mR6AOhgHDBUrOYM6V+4bFy6xmUFVETi4csHyYi2aS88iLDHn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FPAx0db/AGTWXrKBqpqXEmMVluL8pgfhDEKzMr24qpNIbxKV6mo9H8Rj1SlZnIACIRCp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qkD8NwnI9rHKV+lJpDGLKlq7paFssvdCVeO4qNWq8rHs1abIeY9Czgi65Bungl3gPCXU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v9LqaIMglpfIgUiOnB1HzVq8y6BoFcs8cpNHb/c1ULvkgZjbjbHS0SxVQi0ttGRgkorc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FlfMRVdxCKLjtLOLG9zCCun9BFbDxQ/SWC8DIRLKGjYTUgVomN9TM82htnKhk08Gq+fi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b5MwiV83Dn2C6AeVjtIIi19KIrWszr1Cz1KbzqYKddxdKDsUR5PlYd2AvcQS8pYl2rLu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mA1GLPGYvYrBHklfFTZsqCYhhtGEzorsi0L70kyweO2IwCvliAVMcENVD0YgWiR2xOnh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UzLUQ9MLv41rEMPhr0/jwIcT8zGp7Pg1HCgA3x7ly4c9S2cgQyhLHBoTvKCwHKriPooa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yxip5WYZgdmzqGbeDli7arLysRu5wjNLGChjU0KObGaw64YgskaeY0ufUxZlLZAFxpUx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S4gyhmGm9ti5mBYLGFQ/DGm9SmuyA5fmGAuaxOCCUDkzLVYMq3plhZTw7mu3xFV8nXE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iZuu6lTMpY0QK9BHvqpDPG8lWYGwtpsDB6cJc28DrHQcNJat6lKsblWZbQlkMGHtFhYi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TGEuggGRjQbYoFwyl2mxmVpb8BmBTJ0BBVJ3gj3CvgSsrfVCDUNOgiWoBtCZ9vwSWJy1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Cs3hCX+TKmcaPXMZo96iwcnxFCpPcE2rxEUcvZNdU8VHgxup1A4G4KpMEYOFGmCR2Lc7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URttNwkPJHapRGHkcyT/AGpfUpZxRCYHqKgMPceA3GDADzSBcn6g4nuX4AbRubg5UEVt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blfraSbKGwwKjldgAviBp5MQLADHuMoRZh4mX+7AZS82IXBXy5fw9zlfBIObKdp8rDnH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QOEIGkdFS3iDMVD7fzE0RyVZFa9sWENvz/uVv2im0W5SZzKqN7hrqY1W5hfq0td5fmF4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D3AvaNUXzU8M/ohKFo7Tzn4iV6lUwPhPxCB1z/CpjuCfNXhJpYbh3BxLNT6hDQfEdQ7Z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U50VGV9Reh8QyxMo3LM2y4ul2XC20XmFKDjzGxxKFoK8TCQllDW6uOaBaDesf1LB3lM5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l2PCAseqR6SygHCeY1e6Wu7zt4hPlDWL83EVngevEBQ2uM7hnAeVMEtAA5VhlPCuj1D6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HuAX7lhotu6W/UXHAw5t+YNbqsBZdR1EVwWYC2SDjuB0dqrXBe83CuhwIQjLyaHxH2Pg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7sBKgmkyNY9RWQNHiUXUPbUGwHobj8QbJpKuDCRuzyJz5HaZb2+kwbYniFFx+AEGoBUr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i7vcAqre4rs3xLycXUJiMbxGKe0yLP2Ta8EwMffHmTHDoMIZtMwGlg6jA3IahbAiA/uP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Sg3Ax8EHjXPUU18AgyNqgOwB4lxgTBOEn12lcv6mhWcLBCznU0BaKZe1mkwAQgirCKmO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+i3yy4XedYgyj8JRUjBYiJ3Gaqr2SzaRO/EBLKsALZFQsGTpLgOhZ0yz1FndSrhcWuf6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piQJlNSgKZlrjEQlukjpR2kVulnm5DMiMBwPuWcKJ0x4xEzCKWL1dRKGEqeo3dgLcvI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CtlViZT0+0Xqde50olnMsPsUByYl+HLk3AY5APELrEcW0wyjRVouUWIG7PudKCqx8xMC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AwhoDhMQBlDsIWsxi4o+oli29C4+ku+UQpRxjIzMTLxkjbYrNIPQXeSUBl6QeS/BBYaM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VskBY0XmPAPLMstj23EX/UFbTXuJN43fuZsFmQQO4aKt9zFlXKxF3jELjF3mYvG7wwI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YXkdSvMfxOEvV4Gqguo97kJPxMAK+mU8JqFc0jIKEMA4G5d04g+9ERraIF/KfiGXYIJQ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LcpLRSrXzmdTCficpU/Uy9v8aoUYWfcD2X1ExFpHgi2YWfiPC5Uh0wUfMDgIYVFxczaO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zFCUcxTNSO47BqDIzDzQbJ0WbKmzma3xKsuOvSsN9Tkil+ZQeAH4g7lcvFTJXvFamaES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cHmBKMUyydu8vP8AAq7qmnWo/uHA7gpGIyTBN4oospQg8cH4hhVBDeoCjoiOWSIzYgrN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MChCD1jLGWMcWO9vZW4Wi/4A6I8pUUeBm/lIZoVzFg13WmEHC3CiyrhlqSQvYXqPza1LH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pamOQYUuNvylyioWVdiSx0T2uGISOzXFluXglAOykzXQ6uKysHGJmKHEzd6yFFn9R86g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zPRIRlKx+YvgWqWDXBDLHjfliEOMfB4FoDUGLSxnZ3cHB4JEEXIJsn1BBjLlERlgfKL0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4Jdp8CFxPoCZyuSjQ/US3XtgOnvAiJDHGJdpbqIhdkFYZS4hbcqxpgYK2Q3Fs7q3zN1h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48oywdGVovm4drZnLxcwR3HCzOI5iQiwUZYeJLpS0E2iN7cbLVV2bzAi0eJXECkA+DQv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S5bBzDowO4hWkLbEtACxtTP5JkXQIXI6lG6HMOhGUUFyk8VKELtEI6BcB0FwSrRCBknL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jtZiCFDnDTFVbAN1vkmAKgBLgx2OoUraaNkYigpxofEIzwgeUT4TmzA+fcsnZQqUrU6l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zQiAXViGlcptSoEup1zHUvdjUyDrp4R9UuyAljdZQ3hRUxAWlRQS39rAK1F9TMdacEHF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W6viWR0FvTB3KJ6pTYxIQDV1RT03stiXXNzgiLIMOVBqR2S5CZpiqObuTTphsdweqTy4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ZPUvEHkYPUdRFThIAtfTRhCljiAx4STJ6QkXHPKTFnnyTbp6ULEKfaDyVOrLgUQMG4vx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mGf0SQpafrBmYH6hdAY3HRCh2Oo0W09yZrPjMNrOm6R8BdRWY1MVjIwoCmzmNKsGcZ+e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WGcfUi1ucUY1hIbpcUNUvqKmgPqKuTMu+DAtglCBsUhVrcULjAOyox7ho4Y5ivBzVA1Z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W4TM0CtAS6JUjxPuIs3cKruKQ0y01iB/acYjPijtfKKrsmTcW3siweBHGlgwt2TeUC+4F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Nr4nwNZgIL8JhVcaiY7lsmqZg6bC/EqBxAjBKQstoRXyrQWxgi7/AGQKfQ/UNT4DAbuX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OIfUVDqNLwWZVnP9TBIpWHQR0+J1AiouIOF/mOLzFwGWLew/MFCaBEGpdjcZCNULXMXo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UwQfFk9tShgLqYoNQuVfogcL/CyfqPtA8ywLA+JSY+pkGgveJYOHMe6QRVtyf1E5vL7g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HuNVjkZIeIHiwblRL4gjNxEIZtVdT27B8xc7eBO1Z3FrFBR2xmjVNS+dj/ef7m6irrB+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iWYaQBwYiqo6zymA+JRV7jA1dQKoOF6iUlwXqPFpRN5PRWmIkTKKB7JU3RjJuZAUvDAO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s2497i2pYtGEIKCtXiPqI+ZeyfmDtCeGUg9UeorkLHRBVu2h6uyIMmBojc5Lqh+Y7yB/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9X3EZ4A8kDW9yiIL4I4Vv/EysFWaLEv7Zipd0ZwXGXCuGNbN6qCVpf5lLvNRAbuUIrUsf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PMFtXD7PbDk+iBFgnIPcc0Hhsuh/cCqHVxcGAlPMRKbgSAHXGIUQttFy1FXkH5lqulNH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RksI2k8IERdwKvCxFvUENxczMUWZwXBdumOVAarZ3LxqGDNQ92BCp8oVL527gii6JXwO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qPZAtLlxCqmaBUFC9K4hJWDSOYK6wMvKXlFKc6JlRbrIMYB7oTNvF6GWIAuBx8x3LW1t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D0aR1qm6dy4Qvq8TXqxTWpxFzzWkV+5VArzTcA2WeY2SHwOoH5HvMZYL0PD1MBNxYjFw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iLNsbJee1xMVSjdygjdY+XjY8x+qmk1LxTjk4ioBXUuKehSW1kqOcRzDDBhas0axOqYu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Hr3cG3e4ZDuE9rRyolAkPJgfzUqpStbyq4Dao50gi2633KASQNgcqwQgoTd5ZfHnyA8R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Lg5qL90XPEbOrNxhmTB+J63Dk8R/egK7j08QrIw4lFBbQBCzTcK27lA7yxL4RFBi3bUC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XDVvzFrNha4uG6UeYwaYbFxB2KK2+JTRY11DdHmJ5Oo1KE3celS54gA35CqhuzJfc411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yRurlhaqYa4hMicTaNst8R8uYaKyZREWsfyiOavZKhkThJUmpbtoQxhUlaxTaDaXA2gG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BXUucpYepSuDEuXjMsLzQ3vVypouVOEw8ojFZmYcuMASgidURTn+ADT+FhWoxcBsgHmY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hQalHG8VcThPaO3UVxMD/wA4mlLhw9Ux4CfV6tOzxB5AbOa/+yrh5TfiCcnSZdXDXSr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uC1qTAA1zzcQUoxmZf8AmAkDcvsvrMCsu2Lqq+1X8wDm3UfR/coHX0pUHOIvqEDn7WVX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EZhc1LJeLQ7+p+ZAVIqDio1kDBzMjcdbTIIUQN7GBygeGJ5oALmH8JiZeHyzHPRAN0p1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xFrbNczI2Uv6ltleJffGWAF8sywcSitiyoOHMToUIs4nOyaQw1POY+K1f3FBkGz4jexP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If4iv5Aj1kuCHc+K8UgzeRTB3BqdIEa3MDDxN5rEp9VirqOgVdOyAEuTIyyq7iap5ErA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4zS31ERPyzxCYrnmKUpqlg89+4a1KyG6eJVtGo2EQqmGAPO8UZGmfMCpQxTHRKyrKTsTg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9wcqH6JQGsVM7M8fKOUF+IuVCZbJlhdswVNBmHSAHiIVNglv34lFg8qWLWNniJpwcWmY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wlLQZ4oo7qUo/NQBKN7ilobRSoehe8XllMuOIoTJkMM3Z7wqaTS8AgUUnKIMhc4pFFF1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THTRUAEGorPDEDa+hlvnvENiCtQ3IB8SmhiF2SWAOtEUTR2oqaY9uNsZ944ZOmpasDzn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ehY+IZKxmljc5i4oHXmprNSn8IwaHE512mLd/wAKv3OJtuVepjUm7g/cJW3qB3pF1cGE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FqlcRWQArUBuB5UWIvq0C4irnG9Ex9u3ZFNfXixFmGyUP1Gea4JeWNLuGCNbcz3AYItr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yyyqJM1qOOfhIv8A4pcBfEvcPIg477MyzkzmpRi5ZxmDkuOWPGZy/mSjRPdQN2fiSYr9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CCrVBbwEVBB5olgWvckMo8VlYSqxO4G1uXD1UZaVC6+z+IwS5Lz/AFLbihWApUPEQ6V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nuZwTgEX2/MwTD6MwW/RAihZ1zcKOzvaDJ5xQTAhsqFeool7S3UAhqdM/sJIVMOKzxAo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XoKXGCi6rFxZg4io07ogjz49Q1Ys/wAFisWwLs4bgvuUpBhLMMocO7GJcqHcA0mxYLGG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t3tTaZD8M6xeHhGPzoMSrQPQIuy+Rk6oBysJKqU+LkfG/MoZqUPucwJDst6qEgGaLOy9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5NepQUvZtrFyxfinVxtFDzTq5t+oomr/AOQTS7QUH3Va+WYBuMAl5rjNwsFELt7OlvEL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76dHy1Fm1yxZlXEufRBp8xFQXfRLAlxqtEbOXV9Q/TG0kqGWeufiw0VHSqVDcF4ljOA1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YsG69KhZtLavrsj1y57JSZEAbAdrLZBeDcQhXlxcaVWIGzmX54nayxyVoIs1csxYHZ8Q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Fj+6PSUfgTEDcqbS3iBnQLl0VVwhu4ispjyJGGTQrK+j3OIKG0LxHRl2iLqbaxqBJqfm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WRpvEt1I5g2RW1KhgDTC/Uw1Hi4K4Rw1A7um0KYR3n3C2dRDrEXAwmyMVYNkvjvpg1KX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2CHuG5SsxI4j7a11C0xKVhiauRTiIkyRyzOYxqVrEoVSaeYY1ptlZD4MJBtZRwnxGHId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2nmqPTE2qzDStelXCZrBeocjAB3HvtI35i6GbcB3ce6ggIHNxcPoIvYPe+ZdV3Eqth6K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EDS/CJ6R6jgpXzLUU81H21ljo4KgLmA8R8IsuXBzDArcBosXXhqq8R1SIInVo/lKcC2C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AWqJxYXQciz+IKWhYGWA6ljMmbIvEHqUJeaxFa8sLZzmP32bv0qXNXdbz0yzEQB9wcQk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JXZQF+JwkHMoFwAi4gwLYDCxbhoMyXmN+j+JYkW51Fiu5SEl4gvcNDSxSHL9Q1Ty2Dtm5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Quwx4ZfDB5m+aVR+RLz0QD9QR4MBibfB2BZ0WXkDWqqiOGawj6hbMVBncF4Za/8AYjp9S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DcAjrfJiyyN4JUa+iCWCu4K9w1RLQL6XCVMy4zbL3hi9w+mO2j0zSBjAv4SZZX3cPQ+K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VAwqE2HQFEuK8bvCow9CFzMZwIZAAWIQNmgrYSnUPTGl2kNRSzzMnIjOmO222oquiHZ1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Tcak2OEUMV+Zde3hJzHUt49ZDCVbNYYqFRbyZUKq0jdHA/X6gtaSmlureypc6EsTVYIT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n6ijwsLmxKq+/wCoKyd4yP6mcuwLsedRaragpa8Xvcx+hVlPEE1LD5PMycFWqh4fEGSj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LpqLIctKWvTxfmE1bYQGq3fUFpVEEXVA1rGIZNi3WBRax+IBtlVlN4qKt2bJkVKc1qPM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EQU418i+Id2laHjAP2y7Yoq7E1ki8SinqVBiLNfU3i2+JpdEW1JUy9Ucl16iUmDEsLsc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OO4zaibw2RSpHwIp/CyY7PmkpBI+WUao8lUBcE8jKL6lM0N3WZcouJ3NRcwLxqGIECnq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yKhTRzLQDRX3KkEirZOHUEKHfczhynqKrFIy73DhpX2lYWfqhMAJpSJoSwPBHllfUY0t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y8k2PL1At8dTAeZwDLuUqm7OiWcZQ9gRHMGo2B4YuFp2Px2WnzEUOUDb4dQgBfZNxLYc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BdNxC+SCCAUrQ7jQqunkgjxABxKCqKvmKyOU7ZXFiS0kqc7g6QW05TkmCwSoHUsNKa4l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qhHN7Y0NF5lTbvqJqz5qPJmaqzAQ51S8MRtCvuVrEMi1zUSaHbzGbInYBKymRbW4+Hoh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7eIItDzUacd2hBuoyIRgGeibg42JTUnOCaMPSPP6ETn4RFC0+iWkss3Fhy/EyiVHLF4i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MfwvzEcBG3KC8XI5WNxAKrxLGWp4jCLcE5k/KWBuG2Ic2wTAuYgxaa8wd92OUqSxuk+k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nK46jdQW3zByR4PmMvhrCphcNkDGblDIh7sfuIFFsalENBhAh2ZT375qGARmGtr5YnNk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LBJcux8wryQzQuYFo6GA1EAqGbgAvO4gwD6h1Xmo7/GIP9UefrITgGBlQqLJLJ+TOVY9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2PtTE7GD1HdFXwwbj5ZVwfZGmk9kp7eKlBugf6TFzAIrLW/c/uuKpGqimBMa1nuE1+GWL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Y/wuqXXEC5CBNh7UE0T3LsxOD74K/wBs46fMQf7IHZ+2AMnBLv4Ipssd1M/0BxLiosvz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XSwEV9zeCi2ReSpAsxcQYSOTkY+2Oy4IjxKhKt2RF6S9z8hLhv6Jfxh26E+3L9XAQKQS4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ow+YelFsXjuXxzQc/wDiGCg2nfUvtAKVv/5BWmmsXUCMKaxbWCQsVmtRWlUvO5iSh5zX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iaxyWN+yJrAxTo+GZBDKcI9X3MwSrBez33EcEFQeIx9XdDszEqzS+YRjS6Z4+dSgBBUD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X7YLGAJUvM4LcvlGELPykeJeINrj7icuJo9keSPVPEsQzTDYm4EoPEpyyMMr40XjLaaj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fMtHMyXNR8kVN6Eu8ZuKWx3HgOJQFMyVAArS63/4opYKjptJuXexaQOVdwbTMJuVLAwZ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JxyCjqsQUWRwdRLo8nJEuTbq1/2EZwDeADojv6bRANVgNRQTSsCughCN7lYzeZhWinN6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sZDmmGaqNRC83Mvkgaq4x0N4n1M0HmHpzhD+syO4iC+EbhoF/cRq0n7mCYosgW0xrbIu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CgKQ+sF+IiJnEJZpiKqsOyZBIbKEMFEs0l9w4urUqSXqhhlfVb+0etDALKicQaEvyWuG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MyXxVj5ghmLBRFINo+mFWjYjqHabUFjAKpOopHFkbSQr1VQx0e5oyYbNbAkqK61db9RcX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w7w/XESMbF8ikbAAOKwCEdpIxly4tEIkHrDiUef7TNoKzygplAOcDH6laMUlCdsOKuep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yiCKHiy5DN1TSVJuL1OwbExCaQ1a6ZhFFMMoLOYblKJ+4nmFim88TV7h9iJmYCXyhcz4i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UTMtjEYB1F8xio1zhlO+tGPJtaqYRX1lLql1AA5afmZC/iNWEPcvLk9s2JzKjCDSofxq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gCYTF4qEVPFIXhaYAzh3SUI7C+Idkpdq3meTUNobWnkdkZBdDUpGtHwcktBmMC2WIuUt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ZSNtRKq4wOYi1IB+ZfaA9IL/AJIiqFsQ0LmDB4R5I3WEXYIaH4iE4PqI7P1OklpxjvpP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+VwuUwl0TIAvdcRDW8a9sO9hR5EvMhG4lxUuTMQj55qGboXLhjvGMDwIu2wMN/wANvWpU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FMWyw2wE4Bb94/uGdXB8sJLY7w6l6Oie2mHyRxTxE6XjjWpfHZur3B3Z3AAUGq4PMGIx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5aKBq6/EBSdw2CNTltoQ2TCdgzW8dwJSHlNDxE1K1VcyHnSDmK/ZvEIUIoEqgC4PwfEGH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/M2TOM/EoNoZVEarWWJd8RoO0TiS+JqeYmrdfwug9TIZqgvDQXFbXiKr73G6c8R9jUcm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tMz7z/CLDzUozM5L2V5MHQy8pqZ3tMrT/wCKlhhwuCFYy/ERWlf3RlNoFQsuCtsgGTkO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lkU91/odTKWjieMEGjGYkQiig6gI+6VNKHM4px+IOlag55JslJC2fUo6tyPMo/AqYahc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G2z9Q4Vm+dahKx3HCnGJU1KSo5QRi6X2RuUWg+IeHX9zHc+9/E4kbU1zKAyBcFI4KmDm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tjFCS0l2mHULdHmbXPmFralTnQYgiDFVgsuBfI1GSexKzXZBdxaNMS/O2VCEp7BbICA1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aPMhJNjLxTRWFdka2Khv9y6RZxjEvleGUR0gsKvx9lpGWDbMNjwop5I4gfBzKovhDKyr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Nx7gPhKVolUJLAy22kssxyyVAGrHDwlF5OW6Y7KOmkmghTcoAo1XYxEe5ckbvXYu5aS/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1fGLZISGdOGByKICxUascku4yuWGoR1GqiTPiXBwstUebZijdR05aEwYF4yYMVdzTLWP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M+bDSOA/xObIFCquZmc1F8S/+5PKArLg9GWNxMdy4Sw3KO7gcn7hxB6YiZmU5UDG2i5A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+MIJrGWbpImfO5iVxHFwqX+Go7whglxl2kkpEwHC+YqMSljRPVxppgFYzXMkVZkMRF5e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uzfzAnaLKVPMP4KZj4gHMRcrFdxjmUNwKh1hh5ioHnuPk6fQlnDeYC4AjF1LU3gHmIY7p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9kP6ajW7l6aaDRUWKXgm8HE5CXkahYeYM9u19RhA/SgU3r30RWMDCHIp/UUGQcwCaLd3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Bx41L8iWySPrraX9TBQdRMJXR2VllvFFjEQCKEqsqgsotZYOzRnAsp+lcANFc5YgtGb4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iLGcb5jGpMLfnqEPT/glDdDF6S/zEltyz7YpW8uJzXEqc8Qh80lNjHcNz9IqXqZi9QBh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dCFau1Tf7nTxeYTOsyXmfnkwlq6jLxQa4TTRL4bMoBtYiqmt3iBfqVk9PzFVchXxC9Ww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M/MKBEYCDpDEaqWIkuXgQVnxyvNP3qf7lCJxNHgJA8G1wVLJm5pZeVULfQ17hwIA1UsI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k6itQDcUkW1nuDekQPBZ3GpSHmIM6NRC6Mkd+L+IgweIa05iZTqCJCV32amQjJIFCanr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wVXq4KVgyhNggDQo9R6nrcK+oUmyXeL+5i8TSoYbgplq5szJI4KxgWvEaUezRY5fbZ3i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AOhOUKQoYxRGtfDiV4SVBWzFZIu+WMExYIBpY4SxL48N0XC9vNUGFqVHbbDcid2S/oU5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QnvB1L0VGoPTcrMB6cEN58OM4ztKU4V7mUgbsyTHp50JaPcFpLTwkaOUuBsw4A8XqHaW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Z8No6hyojQPZiW0KreWMLLSnBBgwKJi7jMDU2sJWCINzDyYjzHSuVB5mRupS+5a6bqoQ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VzaTIAUxlhbQiyLfmJmoBC5QihIBh7UoGSDWCb+4kY2MyxMy1k1PMOMw+ZZd/ME1jwse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lzg/2jjDhPgl4IyUcSk+psPX9oK8BE7K0c2StqLcIshPaBNZxDcbgEDwuIgLgs+CAv3M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8y6naRXLqKXLmo58R7ERdp3UbGKhzcObj6NxLVK08QGiy2vbKuL7iDFkljWCh6tZUpovC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zOsrf3Bwf1/C79x5IsRkmmAGqio/DDAM15VUMEMi91v+4L6BpGWQ0porb8RNOCwD8xM3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nCWMFZuIkW0diMW3bLZdBLeNygBclbYYHf5RNbJoF1Khpn0w4W8L7R134FY/qEjv4F3W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AGYhjtvbnH4lG6P6hn+Fa8oqfYZZcXEIyByNfwOHFzPp0h11ONepT1FpZeGBgeqlKSV5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LlvUxN7sNYcSxll0pyOyKco8/wAKU9cywb6YVV5ywKMyluTKSi02znniF5v+2e4fqlpY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iCVHlLth1NAZmn+Eqxi16SoIXZZBVAuUqg3yI/2EIZhsPiWpMDDJoEDVutvbLmZ4RgUb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QVLLJW/M003pJZWy6hlQaiFNU7lf4BCyjaJTZyupktxHIvMKWM6iawXAjpZopmYdSb+J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DcxzM7Soy+WESQSjwTJM4qYS8wSUz+4rlamTDuBFZgGkrVUGGKdbWEWTQw4ZXYIV3Lvt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O7qkseonqzUpT1AFGDVnT/kqInbFNTaFcQ6GhKo2lY72uVFAb6ItT4gZdh+lMHUB1dKY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zT/sUbSnFICtJ2O8+fVZiQxY4n7hzmGqAQ9B+FY7SvF4NV7wYIlRHlLP0Abl7bKUdDe4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QVNhsZnXlUDUMBJuWdpeQqEi7ealUgFsetTNdzEuZsoEBD3E2InjN19eMlNQDlg2TA+Y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E4WEMh8xA3MFYtXELtjxUUNviWLuRbL2wQU7lCYqnN6lVpaGDyEWfEefEAKcxtA7hoVw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jeZjef4uUs/KG9y2Wj0FzHWYhsHmGfdSzrKT2iRWvFQhwUx8LCJm3J1FuVeJpuBTOdxK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wxLfcv7w/FNvmcRIh3maZy3hHb5aiDjbUtH1OJioMLa5l1wLQFqhVO1zExcvrKlHxKxh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y8MyJ5IFnUaHUOFLUc4z8yHH8AOUKymYxldWrjolmUwa7VE9QiD2iGGtr3WnUpDCwWGJ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Ll9xUJgqnxCBa7PUoSK5WEpQDvqVAC6Fv6YkoZMswkG1EREGEv0kruoab3AhRleM+iU5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QQqWgLpatt3o87lp4C6IKM4D+VT+c8sp+pujo6dxajo7hVNwLzKD8zr6gqaHuWEZgrwS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DVksrhPmIY3KxDYdxCK2iJqNZIqhwxbFsouJd5TWIVbDEtPWaqB27QXarmA0ClKrRRNM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4sUfiUgUCT8yh04+YI2NQGRHiiADjMRxowlLyL8QDRCGUJfaF+GL2yEReiDRiZKiY+GI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YwxwSunmcqAj4ZiBvZAOgHp7lwI71LyVWIAEWscwEL+IQvF8RwXbwQVnSwXnCFDcQWrh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iKxySubI5KVShxKovEWDbA2ymBe6iEVYlR9yqZecS4q7TBOcsHohaDirl7jKJHpGZSs0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Rl7UAuQO5SBDzQZboCbCh8zDeL10ndybMDG/TMZDEwt9ZIsTc2L1BuBVbMUADYGSEZdq6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Qu8SkRiEvSyaYh94gBZtBvg8XLbf1hEshY4WWyt7IaVA9Sy0Q4sZSlRWA1BfloDKFKLD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3eG4PfqI608gmCT4BGPpCIihhSqpoq7DMJWwCt9XCM4zvyEGuAYZyDGWfwTT1ZFYyaS2J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uDMCq9Ey1PFBpySy03dcxAtsDReIFtA27XPK+2JXceYgBRVajHFB4JnrWam31DlKRtMS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0Ki2C4jss41FPuiv3MCpzJdK/cWucZZRBsFf3PKAv5nzSB+Geys7eT8RaHOIYQoQBZc5m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89xSNk+iNSkdNiccmO7ILUo7ZN65WePf1R/Kgd5lFIUjhobglglhju+YOM7g3JbXMsXc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2NQQqziiNFbSR3bN18zE8IioeYUZP5n5fFlBhFS+Y4ktMxW3RUoruNzmY+dX8wtAFhdo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vh7hHbIQaz1DWwVrTiK7bMHUrFSt2xATPfiYisaxcqCCQLhBHQH/ANqJaBpNsRxryg3g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xgPrLAkDMaM+25yBzrM+7YQ2UyNbg2IAWYTR8GVjKNFUYXY/j1HXvz1I/U4I8QIb/wDY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Zg4uOSCjKPVivW5WavMpQGCLQUyyJgW3zNAUy77EaGJ3SxptjZB9TeTi6Myv2PnUsGix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7Yln8kDRR8i4g1+pQG1qacTKQGgmYUBWAvuKau0Qphr9zBZ8C+5gMYZQFahTgQN4zEdR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2srAyl85+ZyJ6lDb6gwO2EUoRr9QywmWr5mHcCnCXr1CKO6k/Qg3umNLEKNF1vyzGw0Y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OSDZkrdogjGLi3cgXGFTUUt3DVpTUBZ5Sk4+GZypGu1xFxpoAiJZsVzKWu4zZPOEzIOYK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yM41CqnN3KHiO0dxyu4RkhcjU8oWQszRgmqFU268Q7JKw4cRPMqGSBLYlIMyqbk1+vBK6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sbdErhTNJuON8wAt9QbLakfOIWN0MLTzC1JvVS0CujCVhbhxUvx5RcMIAOTMyDh7DMOw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TGgwLRZmdgjSQ8i4hzCrdHzqAzuvVS0EVpZqVEP8ADKCR0hHD9jEEhywCsu88xWQQq/UU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2bJahSUEsuYhWTzAI9ASWlAQU2wQcJbsLYLAcEr6gG24LhQrJmUCpglbMBFjdTwThwQrC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Aqjliqu21YGHMsreiC7eI7XRLeowokequIsj1Fj1MS+pnZMIwPMqaizMTUvdk4QEuP2w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ENP1HEvEh+zHXYYkVq5ljYqpYVmo07g5lhKDH3AcDavYTdmYvEdeYg1U4uIm89A/MPhS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KLG8yxRdQsYTlg1tlGHFpdFqMxlbw5O4XMHMO8FCP1GNrC1Mu+Atwy3D4ynFx1V1UXOY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cSzqFkqDCpmmyx+EdjK37QGyUCxOkiTRxF7/AE9Sp3AuznqCC2KWynjEcK2GEMuNpzLk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umHsJXaldotgOIAb4GP/AJKSmshlJhlpo+PUpaK+4WA0FsrERXtWAYjPWbog6mqKPK8B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4KlPuAWz9Qqn8uj7o/MGS4jIiENIuSJTggW0XdEUq9R59p0jMCUKGJms/MtRYi+7uLG1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8EUJDNztCHCxjhm8I88Ab+aK3ir6gIolZkPSAckTbMWx5zFag/iEkEvKCUWGEXmJUJ8S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+lhkj2VUVM2VckVHi0sHY/dKuEoYrgI2Mh5hYRWFkn8UEKKs8QABlPmdCUMNLeL/ANEd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GAh0pKdgcJFsqNlRWpajExUmdXCsxpm5jQPNQABiOGw7lQK0RAWNYViXSyUEyRrEFJed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Z8weFVsNRsntCCjkFxFLNCi1yx4qy5HU2JZLM6l11HXiKiKXgcwRW6YY9y+MRUs4gwIy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ypm0KK4VyGWqgmzpZciNZWnMeYVpufUHQLgNxBcN0kL9Ryy11ZUK6yKqHMBiqxEOwwCA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RER9uqD/cSLsf+uY4QV1/3LVDXV5gFnsg4TzdGKZPpWJADhTwbyRS5ZGG3OMvqWt7NpT6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jfNTR/RLBMl8MHsnVf1LtPkRwrx5vUqcftRjF6Cy2I2D3U06n9xK1qbHhHnjNLYjVBNn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dFbGD8S/DSHJUBU2bJdVCt0kBjr7Ej9N0gbRtsVt1nU3rYgJbgs1FqUVqDp+2ZtxaS1Q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m0BIY94FIiKcSMvKPnCiVFGdce8TJXMqGbUMMTxhvM0YqXiDmYVZS3G4MNbpKF4/RBk6l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deZceWzRZhCHLcB6EDt/kwNlwkjBePWH9JYZfdAQ2MXrETORGH3LADBKnr6DMOgcpYwm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K+pU3X9kXA5wRAm2XVYpLXDOoqJUGTN5EdRYhlpKXglS8QGblhASXxakGwk6uIFbe49A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7xiWHXi8r7jJwxFhFnBLISydF8TNgLMan5F2KDqatmDeSrCCp9Ez/wADZSJLET/3Jb7m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oer+vZfFsRMHxNhkd2ZJS7HpihWL4eyPYB3wlDU3SBbmDQRxWvmDnFgBVyjuB7lzLSHd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NVw0m0iKlioFXgIhvXdTvxAXBlm+FrojiDobTariXpLKNnpjpLpmyZFwh+Yru1iVFZqU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RqeLi7ZQ3DSsrqOWsQC65gYC0Et3Z4jMBV+1RG3HujAGvBO4ZwbPZKBh8VAwp+cHEZLK/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HX4xHPf2EAPrnM1nokRfJYRMJp0GZlF7C419yplG2MFxIpHiUAVjnuRdirqZhC7Ubl6l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8XN61MDlnOMTFZuv9oFYr5EI8ImxFQIqBeCVzDF8g9x4J2WlPMwVApZDQ6RhVS7Vfcd2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XPqBQtRbUxthcraRW7haEQhY11KarViWobkrW1cUoZIkg1u7l21YmYHmXcYAlHA8TBkB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qG3EP6NvKZdgOohatxrXUpwbuOHK1DxEgA9kedHEV3EnUAYZiSVx5p5Z55lMsFHVJbUn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y5xXGIjhR3dTuRL/AEooAGkwTCdZOal2cEdLUYABkOCZIY3cX2PxiW4nAu4FZzi2IiDi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YyLXyYLs9EgTVGclkshgxYE9Rt8HKjiXQfBFS7rmBGn3Mp55C/UJhHF6S8d4GkjaKGMK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rFHOEfjE4P4tNSdgMCWEVbSApKsi4wWjwO/iUCgMVCJz+WkwGkrQDwx9AW3OnzAS6F3H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BXcgo4GIj/8AuIi63hHYcTRcOIlNTBfmKreCXDFQivSOzmpVumCwVi5tZcWXruWLMBJ5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cucXzMT1EaJglk2QAY6IMs0uyI7AVOhFq8FWrzKwcB+JcJhwihsewz8yRj9qRtLINZp6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BxzYuMgB4gSima9oOifo2hoFR0TkRUmofiZ2CwHMUdMobRQperIsvRxNzOEPIaiZeTzg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kMV8qR/RrYBmPtAp9opmJBzxWTVeDAGqUao1AFWXLKKrEoviUGlVnMTUtJNampZdmZMQk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6rMZJ2Rbz9wjX+ZlheWN5ncNiPWYJUcIUfmAZ3wntYh1YdEX9y5tQGPxHt623kXyPJLw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8wSqkc41KTOFxxDZkMheZWEW349Qg28FK3NQS1Ssoiq0XKoleQMSjQuuqtuKIVUW8j2+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3tc5Pye4mgLpB/vG57NqOXlFunplAeoV+V48xItGMzLtQJWhmIb6FuVuRGoByqZDmHqJ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hoxDQVFOGGi+luNRsGYTBS907m8kTqWEbviUM/TEVQEBNMEfSS6rs8NRDg/iMuH93KWC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hvMZT4rNovTEP2lkGuFzaTLJfiWEy8MFo3fECv8AYhLSXDB/gJVDauxE40x6IHBUjYKE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kYckAZUqVWMDzEC7BgYWGMJpSAyhVmyDWVBHiBwjmCN3viZrG4jNriBeC89xEvIxMNw0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6AgCe1oYRTPLhmYz0RAt89xUu6AlQaVEBRzMLHzKVYgFNyyCEjQruYVx4agzyGodFzHc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4lIUg1ybRF5l8ADqHBNMWy1My4u5RQ/gwfw2VliWxcxlCEwMcLNAQpu8tgNSgrbgrSsn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88Ev3MUtCIoJxcP6gEw6/wCWAL6wLHXL+EO4hugJU+9spumoSBwJJHyC5tV8kSuM8CT5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zbgzkNRtgbyDEranyBiISg7JzAequCpbU4JLU0aEXK/RmI2fqGBg+JjcV8ZR2DmNehI5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VU8xil+AxDTjmMnZVLBVoXLuLZqIvxLYTvBAEVuPnBDxfAhXizqeAw/UOT+FmKKycSir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4hiFt8sMJlwhO2nhLijeIanSHcJm0TgHgjDF9zUF6tA7x8uPFV5cWsDhIH3BaKMSyEZj7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Hq5/Usog6v8A7mbl5MN1a8lZye48V4lsLqAvRUnqKjkepXpxqUZQRg/AjT8uJ2fVA3P0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jjjg3+Evata0EKRZy7LlxRe6uWwj1QlytFKubRbK6mBUFOZ5SxL9vcVeCUV/RLylR2Ul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rBLvDLqFxH5IepeMKVRCB5FwWE/qMaSeiUgS8w0ONX3GjlkWVASkUZ5j11CA8scC4oPy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WkUZT5gOijCtOzOPbRMOsoOH/fMJZ8WGCBxl+Mm60AoDiGsVhv5jqr2dl3GW1bB3fJww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QVxVVLLAnnKUqqA25EzOCHai/S/mFcQvJyHuItgSlZfgYKU24AWqH4MKa8vg8RbqKPAd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KAimooLIy+I3ZdJsOjkgnDbbdDSfcrMN71iO3umnjuWMlxQwMXW0FhByEamEZf8A9TSo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AMH3AMlvmZC2OmHVh9TCovMbszLGeRaROTgR229kUan3FGi8CGr88eiTyr1MXalVwmbL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9aPHGy8O1mfVLOyWkCPEAs+GSy0+IEGo2uJxjaMvvBOIa7c8XRuPA62bXCA3e0y1Gl+Z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jam7gVZCd/vaMXEuiXsdEvzD09Ovwa+4PmanuNzCWSqYGxBFI0uekRTZwXxBhBYvb7gt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x7wcBZ/0IaVRzRWIwxTnEJAzcawtxBxK/KMdKlF8pVTqLF1mVoNXz3NcvplCbzh8WWGp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GzVpi4wTFwATzqLyilZlIXM25fcbPiXF3iMsFlqRQ4VepWbs2MYDgn6y/uI1xqPBLngI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pUUQ0RQzMtRGpPpOOj4gdt8RlNZtxEBQD4lyUl5LMMyIKvGNRKCXYmMa8dEqrzyU/URU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D/vLSiHAJ+5mVW8H+8oMBX/ncp0XzRt15DlLUSpsQ8p6dtDLyybybgk2d2WB4V6sIZOs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TLEvr9CAboXnKG1KzbIxNRipRyH5RymLf4ihStuwPcdlrRfqLcLYjFiNUnydzqo6FIq3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DlUwlaauVpbXO4Fs0C6h9xliTXDQMsG7DwQdpnoHFDP+UVGwcpkOj5oY4CTsJmKGyaS0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6bhLWh6OYdg10YPl3IYSPopQR9B4JiGO7gMV9K58AYofmEgqnIy7l+eIS8UywXoxLTbs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dVEJWIkXRDzqOdEcGIK3iVYeRecxaZftClW2PMIlZpttdTgY95HphhxMMScpcsboA2xI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vv6hCDDf3Tr+2A192W090xyvBCZNXOYl+Nq4ncYnOMG4b4TiLVdQ6IsXIGrBZUFytsqX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hgzcOImyNEbg5in0nLulW9vtxFw/aLV7Xma69sOVOTpywQrSO/PuWqgAteonLHdcluZj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Ps5l6Cxof/KiwBbZjXj1FLocU5JQoZdsHMauruLYEo1LDmzGtCMqn5lI5Csgd149sMZW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qF0WDfuEUjCGsipqm5mDf9c/3HGEXWGrEZb2E8RqirhxFGN9zO+cxFSnkQqltfMIIg+I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yriG4VGA40jgMmjLp5IxR11WTRbuionf0sR+2uPVK+AYg0e+k04+Qi/5e4iAPX6Jghvd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og6b1LWU8xHY+UoTXcI6wl5Ipb+ksFUdhKZoxFFadzNRWdRubL6wQ3onsd4hkJrekR1b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suS6MzKbMaU59wqKhcGigDwgf3NyxjsafqbNkYAsxBLcXsU1dyvQ46XETek0lzzb3zAB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EQMPEe3J1E8pTnuClalwu5n/ADGb6jwsw6TkPzGDZfuCuLsXDEOwXeEPVDoyJWR98fuZ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wkwXmbtm1gpGUt5irm4PMq7ScLltmo+4oF+WFRlSqFa4juszeLxOIQxCbzBrqsG3BGH8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MPMQcGDFK6ddXDscM4MQ0Sb/ANkSVFo3XuW1syhqXH40DTFsNIDAzNY3cEUIwsg07K3C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MxU4tCu9niUP6ItxX1O8PUFgEzpUlUK2KWK2VAdqbIsK/nEx9RhFByDKolM0Cp56gCkd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cTHYs6zBwafMyWJcHLCEw5pFVPM6SoaNklh7E1eWO0aE1LMtznCy2oZLzUyBwRKvKYtz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NBAwyClrlcWodnSATUm5SPXEwK9IEa3TF0TuB0RsMThIdKR7QYhaLmXmPE0mBSVc/wD5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baaeCP12KfqG72Wv7hLh+iJwkX/AIOZ3Iqv0y2eMN7ZhZYqKWriDbcq1FGIrWCEWYj1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v3ZkAPyyhgCAExpOx0IG8EyVqKE6S5u3qFzc8k3yxvzLObmDb8RA1DFkKqxWW8XcxbYp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dx6sDMoIuAHctImuoHbqCnMD+4875lqCOoW+/EDcdbagSgHmW0KtpcG22IZQwfdS3iyP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u413K/QP+wQBx9QA4AuOuPlBQ0oAmL6lgDgZO5lBl2TBpjrZLFddEtl09R2lHhS5S16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/wCiC8SdsHo4lKAXxCtxmOkRDZD/AHAa5BAgPYly5c7it8wqA4709QDZcEsPMTEraqo5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AlVveYIfTJLFBwzAeKn3SRzbfLBr7CawejCG7gXXvbo7yeGAmrq8hMLF9M1RPmcKPc/u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Im609ypfUphpD62Rje+E+4c8vRGi/SjJ5YxJ5VI5mCohI4IY+YK/EAza1KapiVSM3Xll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pRtg7BEwxa8vDFFo/gYJYzSWPLggqaZHAX/c17bUdAKQfAS56j4WZXV8QzShDbmR5OGF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tkwtBiQBVUxqC2XDJT3BQylm4G65JRaV4l99rK3XLK1riI6I4NzHVIgQLnA67lILcedk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HqC2tqMjumYgXyzJV3DDLgzzk07mIXZKcz84MgcXKWCgjiJzKHqMAIFU3uDeqgWvcvbDS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2RWq6uRXyRlKXDUU+42BW0ofcctlwuEfMVvAoUayKniX8Au7aJXudEqVw7nMRbQuQ1cU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9cOkxi/ILTbolISw8NiS5Ys4ECSnMGxhdB3dcS68PTUfwXgdweJEsdZQiyA4kWbJ3dKm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LuGNkh4jUpki4YGUNzN3epSwVsb6fczXwsSg/UUtKd2APZMJNpKuBbWLTpiciFrDcSWu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vMFdwyg1OMTJQyzAazEJOhGVLuiIyVYkOlYqO5wt1Uq5P0YC/XKiDcdsWS3sxhkssOBc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dB5zE+YD8Qc5hGmXnwEBiu5eDuEuBXEIqVQfuI+FS3zCJa4hbVxPSjec9yJuOUlewJhq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Kw/EwZJjqbLuO4cG4pLuualIruUbsUwBl1EmTLCaYIwynkY0XMtLmck0HaXDyvoIVsyw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BbY+8JeYQCUl6OqlPg/uYxcIOsxwtHPBOVlzPSpwytTAaiABsbrbpdqGJZbLSUnMA6FP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iq0KnxGGC2zg4/EUYout0joOpTbmXNQ2dyqHzFB3HQEti27grwQLfEqqC1xMFW/0jgVq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T1Kioyqmtog913kwKwwQMnOU/UDAs9P8mlVvQP8AI9uOVQczYu4PkYCSub69k7LXAgjB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L9iA6+2G2WdJHnDzAR/u5fK3wh6LyOIvkPFS01/CHaHKrFhwq4sYnuaQ/MHcZtunJfxF5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Lt9wdBJQUK7hgrRCKuUZeEqsg14ExfwiAgUstI4ElmMBHkJdZtBvgwFJgKdOZSlbcdkB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a+hUGNPplJwV6B3Ad2EJVkMSE2+xiudtseecw22WuyhiSgMenF+YzsWcRmQ6GKt4uFd4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cJgNLDXkhVYp5lSg4j3MZvmbc0bmdLYjQ3XEx/RCuBHvKoMImZjAouY6vZHDcUsdY/1U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DbCsO2JUNbY9/wABvHK1j61HMOwcGoa4uH8nSYde4TfKZyvUZuICNW7MDW3zHXoHtTAB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7AvkuW9v7a/MCMGpssRe92FTCnWHaYlJS7W4i9p4XUrSOA7IdY9GT5RMifCVTCOJXIoq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7cgq1RQ3LQ+tKwl3aThGP3+kvcAfY0zBFrSw2pBYYxxL4AMnD6i1IeVqZcEcGTFqAtu5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EWs5aBU48gMeqy42jRQpwqDh8KWGNnYtkAQBrOpTzVWh9Jn4IUqCW/MSQKZsqXhrlbam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E3kqDrUWFxe24Fa8xwIq9Ysk2JDcptzDbKyOmvqDk+IKLNR/G1jVk6JSwuElK4Yoaow5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zCDwRRkHa5iwGfgjut+HmVsBC5mWj4j+M/iGW4NbZi/EBxOHqNQMsKM8sLCcNe59omrW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6pbCM3XEYRuupQxdRTNbFgHP3AUjzSpCzT0xIDV04ql2iqoIsUAsfEDGYrt2EQW6uCiz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z4RQvX0OYWaOSqmN0FrJuCW8PEVMhLS6nsiAKLrI/EIsZ4VAQlFpYY1HuPKnyXFOxavD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KQruXA8Kae5ATCKgGpSj1Lvvr+5kq0RUT5IQi4NJZf8AUQuA+MTmp7wXdOgzH1XYWr5i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Bluupcn3HXLF8b/sV2mkOO/6IIAoDR1FaGKjaw1Up4uN9NMNFFJGWMkMsIlu0c69zEmH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qJW64IVwbcTKg95hNDhlEtc/2hUh4z0y+wc3CGWB2rctoeZrZ8RhkvNczmmtpfiCgvG1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VmeRmWyWBgjtGb7JG6a8MfoVcWfkRbANdS1fxIeAQF/TiwdG4jVB7iu48xG1/UEf8weM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Wrray1qrC5ItEq2eY0yk1sszGbofXkoA4KlRvFCWGlCkLRq2fEINkfRBuQAd9n1MDq2M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twhgnqAsdlRnYKLCbAQoanMpCAvzZRCoAPMq0RlxVKrzmIsqHXZOsJZ1Bckq2duZbRsD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ieYIi1GIZfPc5mIZbdhLIuQDEWspxCihldeYit2g6qIofklWGWV5hVbReW8p66gYfF5Q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LhGw1HbcjlZsSQwIgwNWG5aBcwp/GUbEtyzgK/c42Q0ylmQGzWoRxUTsjFPVzaD10dHu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Nvjf9EVt2tMFFfPv+IZR+vT6hRTyiaePomjKPCf3NYx3f9Tc5bDPFYKlgOXF0V/xRRVX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WLexESY3DFRPCpx36Qgyg16JHKTq61Ft06ayqEDFOYFoHUlUV9bTESAXjUxIQw1cLlDu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aeUYoHB1HtaJyx11AN0wPGaluncr2f8AIcwM6CElFYpfmVawhWFPtlFQzLtCorBEgGKV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3LU+vEdk0cAj6tmiVpXbqo2FGZdGWbr9CKx7PQ8DE1x4rUOM/MDG3vFTfFp3CFh7VL9S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NzOCQhpuQsX8wVSPYwqg7mvEdwMWFqoIC0XBBVDmotDUe1tw1M7ifFWJ7hE4lxDcIjKm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10iBVIHSqafqP41NwzQztkQXyYfuU/3cw8wkiGrMK+G8VDysdoq0FsyKoVCTEl2GzNwO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+oaeUXLgnocZBEG2+DMIJ6YQoLd6lOU75IFdA7alUqd0RtDxUT8lSH5hXPl78EpVbZSq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F5TIDykoDM1JpOosl4r+5kiwjN/AjoilpaFjaxTMH2+PUYbV5a/8l+GGL0Hcp9oy4657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AqKe2y9f9Zwe6x0xAbcs0kBsVKYp9wuZXqZW7O5gohxxOZLhoM7IihqszYipDZAG4PED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7QOPMCmzcP1EVFUUVMC7zzAZKl3qZNW3HBKBgOJnuxv+k5/gm44JvcoxKMXFhsJsBCsi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8wvf3COH7QAbPuOVFCES7+gSuYgjlH+ieIv0TMlawh+YTOeVfAiIS/yEAHoPqXsMYvhh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ti/xjJLLl2Or+YiHVgb8Iv5TWMXzG4FAbG6OYhYebh9EIqZYSnTTmFaIptbtZdArMUBg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CJ8LCAZAmJCmJaWLlqGzdwjS56m/qBpdc3Exd1Fb06hAUCWF19wq4omhZIYy9TDHV6mG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KKsyeIF/MInqAqIVYblOp6QRwcIq9jrMWEha6CpqB1F5gprUV7xKDV+odmDbkLn8Qo2lz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luBRViRPHCGFYnHcVJY9yyCGWQI6WEUZGVyQsgTalmtB4jXUqBuOkeGDaSM2xNQPsjLP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8r/hDW9fcrgtPjMgf6yq7HnByDZwiHWTzuldUeSl/qPfYUGH6gQi0D96YDLnBRv3cuq2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M/wBShWe414u1/kFQTyP8hqEMXVlDS7MCWCcqiDDb1atq88sTqVRHsQyS8iHRHDBBcjcH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VoA8JGxFhBXhKLd0BC+UTQEcDTN2IaLrUEnCQHBIq0yTki2k7EsxrnepgsPUfiBZt0sQ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rZaT2g+iUoldZSyxORfKIgQcGI0JDDQlTZdof3GsB6Kl20+oxzVMl5H5lYR4EwEK/SdM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nAeEo82WJCSqCXU4zSuGmqbIWZC7yhMvZW0niIl1gIb9zDwYuQwDnAIP4ifAm6P1NWj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e39oRspvLBSEyqV/ExuVxMXXXVtZ4w1aX3Uybrh/uGJqxaSYRgnlv7QCodlmvuM3G6/2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9qwwPtEX0sIsF6lrrEVLqJQlspWzFKuGYUZRP9RatClhjK6uM1BUQ9Ao3L1TDe0/LBDK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jzhoFa9amAUJjJMU6Ygcq2q2vuY9xIOg4Sf0juYWRYjT+4ldXcFwgfepxOOEX3GEEmSL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KHGpTBxFFsPNwKtlIrLEy8syK7lKOp8EEYfVExtamZWKsPwPqGSB+WL4wdxnY7Ykqi5Q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mP3FFtl/wMW4OJVwLIahqMBMIblPzDXUFdktLq8QRTDSA1ZjofUXSHB2D8wfCE/EUqIX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DSwVsEDusy45RVnol1f/ABhB1Fa0jLbRBRxT/ZTpBL8CHdaN0MMwFTZOuTNIBYT/AOnz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e0pYyHMDIxslp55RruVsIqEgcJK9zWh/c3gG9McNBlbu0Kgy9SoDFrFQGNOdE0TDuVi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NvFSlXBhtFTlmW/ELikwl2+TmDQWxqK8nmHGx8yoAtdRV4chmDK1AsDXkSgQHYSmmwoK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wsF9wDiB1H8MVVCu1K10JCR4MBta1BVI5LxGHCIlJHIPpcWVd9SlnR8QBVBC5y+2dBlo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sjVBkj/wqDOMfEEVe5bNXEwU+ZRBvxLcGCVDE22klVp+SJlmYlIVNwSruxFDlH8CdwIH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TuIYagN3mU0exuoj6RW/Al05HTHMSvlgzTETWCYeonm/CVogrBKHD/AiQ+MDEMp1Gauu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9LUtK9lUJujNcQ3dK1Mw1zNgNc6PxE6w838ymJIUEHdPEtaPLUYzbuPs3GvNQBKblgU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tLFQ4y3cDIyiG1NxkgtUte4UsZhTsHtgprWkCpZvknDgO2LB6sWoqQArGcwtCsHAQ0tM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6h+Ls9xdJMIWfojDBPNURvCvlRcOlrodBMq/VZUNo3mLF98CbhHVI4JstFY9TWh4ujEZ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+iWK07IfzEHy184SvH+kufcGJ+I9fuZwgoTgKlDOkSWy4mnZT3/NCimUCVBVo3bdtrEv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qoq4zgnO0cwZAoJjOFR1cDnySUQX9MRdZ5ZZr0UlO23rJEVluQEY/lAYOb3xiEBCx6Kr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t8y/uUqbE1eotI50wui7loG5Y3JGrsJvxCFzZLvFQhwMVh3EKXfiGwl2lTb4gIXKji4K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cbsj+4FcWB5gHZ+24IIDmVoNsySfnnwP9iDwzFf+zEcnslRm/UaAvXiO4DDLucXFVJQW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VA9H5nzB7WG0FeYOYMG7g8Q/lgCo1eICsQBxMzPc6XDbMxYqPKUBiAjf7JgDoIqG5VB37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ueLlgsuesQZlfR3GNRXFXyMeY6o1QPA8Q+8Hx5iQAMeB5CJKioMPR4mCDNiNLniEqhQG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eI7YM4PJBAljDbCr44ZzqPTBYEfEsEU6Zjvqg8A+SGCWTnXKVqG0hKDbL8Ccxrwcw6BD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vmDQS2wYleIo/NRHCZh0f9h0ND8PUJ91ISBal5BWJxK1ByrTAdBLDmWKMGEgHTEm0i3W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BDAjnqp2MfDAWHccpo8DXVxoWrXMB0OBdOSJfmQDx+YE+kAuatmaqQRRPQfxCdvQwoX5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neptGsk3T/yUbd/8cT6gWxQ3pwJNdznF/uWV4a1mKAm9NLMLnaRf0ctQ3D9SVYHapmDe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fwwTY5jF2HOZTRfSyzAHPSBFgOa5Im0soY5UBeXVUxCKxuq6h9FEarqUi/3wQhEvMWq0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qIgl8FDmcCl8qkSUH3xK5XIEopEvasFMdC1sSrQ8xqWKsniVAW8VMgH9DP1CbmJHvxL7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2H9xqIPDf3LSDrEtjw7agLAuc/7TQH8MR7QTqLWBfNwif6TAcEdn7XDgleh/tHmXeQf1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Eqy8Q0X2GH+w/K+HCWIFvM5ZnaP9iLi8h/sq5BXQWLOSxdB+IA5OKF/UanjpZXk+IPSG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1hiWHHaa+CNFDqV+2Wd3rRNg3Rg8v6HfywKZfYfpBMd5Lh/6ye4zLheK/SEy0mzbKEYKy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QIUAPAYj2R7IZL5ibqFvMfkIzp0EoXCMZrKeoYq4QEDCymFCrZj0zAEMYihTcHtX5DLYQ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GNqWsqlDXrSL6g0MA8uYcSj/AKhIiZy14XuLpqgPDzByBa6A5hSLU10uPZ5+omtNNOed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mA8HH7iJs3wOGJKiyrU23ZK8G5TcQLeZVQZ2hn4KlCim5olRzMN8wb5SFQ/CYoWJ1E5Q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4hpWREmYwHZiIOfDrqAJcyyINh4+XiAF0aODxUyQpOdwKcFvEutMYAFXUquA5eU2r8Jp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NahphiVESXqDdVDzFDmJ/BL5z/EinM0pFS1F022jJHZMbcy4rw/ujz/BLdSs/Q+5fDQT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vsW5mVqr6hAHMqvGY6ksI0+9SivoZo8miFLhAaz3mWntW5oDMu4Ne4kBywtG8QGG19Jx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kCAlk5XIwHCYlwNDDKpEsh4R9J8Zl4VEmoTPMGAOqWaCvKDUc+amXkmnTLhzLHmOShjU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lejEBq1jk98P7IHqbLxM7ZfSAu2B53NRk6loFZmWUKapn5QdUxyxA2KHcXKz8xBbb8zx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CfVxDayMbSK1zmF32kwzHlcKBUJHzyY1wDz/ANx80HsJzweVC9wPlP6lqejrAoerM1p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4GH3XOQuI0X27mpSvecLvl1MHbAJ93LoVV5VeiBaArnCo2rXmUDP85D2snsfAgjAA/8A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zzD5vQiDXuPVRyD83LZXTgf3LgTYqvsha9z/AJGpjbGg2PqIJukWtKHfrC5i7jWZgvzSI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AvZBQKzLYMvEF1ygejTo35S/mFWYqb4+w/3CJSzkD/crJ3iylMr+b/YjfJI/3Bxo+QT5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Aa3xFDNrzLseopKru+2w0SeyVy95WfxLcd5jOvLpqVgylWC/cVYM+5OUPlA1U/c+oVDV4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AOiYnKEy95mJrsIVC6Ec5I3fQXjjxcke+JXyQ/8AK2E/CgSwyDi36Sr61v7hvuv7bOPP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z8sCGKKFh+YWXudL8Qi00VzvVGIRnsnn6iv2D/tAyk+cwKAeCDVLG+luN9sbCOt0CEKK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FVM5XEphEX6m98TBxuZ4ir4TXcRcdbzDRXcXaFOWCUxyrqGMC1KRWJRFxFcRqJbTa9zc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EGIumQzKPQfE0KuKcZf5LG8BADmm1KvzafSPs3GWBNu12CuXynKmu8vIsoYL6jeBV8/T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q2b6SrkIG9R3KmBfMGxoeJcCUHt8x6cFioI7srI1DW4aXqDYtiAwPxNJLFcxpd1FbnUG7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QsJH/EmlOUJao+xr0S1qVKc+IzzRVa1Bkr1AFRnRmcyUugQNQPAgkMDkcwk0WVP/AG5Y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S8S3UvE1UCGobg+JvcpEGpibjZjx8xfKxPEZj3HiKpy7hiyjuVFzVPIfmXASbLE10zfw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L9uJd1dptut0xLbSnzuKa8B8TfeOvEJh14ibRdeYNeahlbygrZCmL8MFoVtcVzyZce+Z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mF/ItYI0fEMxuK1p5iuC8kctLompg+SY14PEtgj6hAkbOYN8/EFYojbRWJeRd258wx1G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77g42RiN81p5iHj6HXJBXCcpcziPKhl0htKjbYjNJesxByviZ1T7lUsDghVuZXawZjQx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tRXgJj0Ob4mZ3M1CEUy6IC2DVJqPMj0zFQt5YjTVyoFsTbFEuljmXGiJotEMD8IwbZZS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J9mAFC6BUwWVDkWJrAfaLuxnY4KY+Rje4n3C998KJXgMNGowBU0IqXpawpuOMcFfsjli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AmjMcpkG5VY9EXmM6Vu4BWvcA2EhZKInDyfwENSjjIPxAIlnJXjkmexfJX9RsvOP6UYl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BdBAFw4VSPWJgQ/8LqOMZAIA4wxDheEM4v8A6PMr5HtIUZ5ZlgbZUcDH4N5AP+ynRZ2h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cbHUSkfnluXPY/5sXDyDD7Yh9P8A2oaui/4Edr0f+cJYe0vPyzD0xjBeaGVQZaHV9Fy/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1/VRTkt2w/FRayO2v8sP1vNI+pmqpUcWajU2lumDZS4iyOS/Mrj1mBxojs+GWEGaiRGV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rH8KHepuluIR13iceZe5aqZp9f7NEcPKPO5dSFSTzDW4YTCIZnUVlqNi1wmkOYQLxF6j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Iugja6CCqKgtOXkXyxDGqw4/Dpf/ABFlPtNeE6P3Ah6wMEDLgstgYncbjPdGgHEXpvzB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pjSCorfIH5iJpmrR4mImJiCubl5i8YZmqIKY+aNkwYuIZbmLDNID7GWyBxe4jk46h1Xt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MtdsAUbeA5XxMG1szR3/AIgR6CEREUQOWZl7EjuB5WmAsnNlNefMRZ2WdHi4sZi5ywZf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XiPqLiVDcxMeR8x3uWJ4oB+I9zc3FRjurrF/IgNn1fmP6v6i6Fk+ezte2LXKjaF9A/bK+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jjEvVRmrAQWTkL7i2y/qHUT6zEtJ7pWtYlga8zApiE4O8EMhMQ0hxxdMczwRObcO1PJ4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yurEYMMQFyubKueojglDpCG6LYg6xMLCPPCWW7YDeo124OpZc5Y1CmqvBFdtLx7lreCU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cvDau/HMBZCwjHVhV7qLsajyLdISpuQG9sW2emN1KfiIzp4lg8eiz0cyoweQS1HtKiys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RodUVi5R9QLuGbBYLXk4haQeRlSxaSxq/wAkJcs6JBFKHcwKEVuAlVJtlHpi5Sn5gVt8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JY2KTNxsoc9wTBj6aVuCNJ42R6qT5JbAJ3KKdnMxedw3WxeoFqBhyHZHqgmJIVFcY+Iw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Pmfq4Gl1LzCXKJ/4tGCb+qX/AHMm4LikRNF3qKgtDxMStzkzK2OLdaxFrX8Y/cPjTYp9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L5TAFuY1pPArEEN/8NR2u8C/qp/7c+2JX8kM+tWQoUB4Kidssm4uZdEda5mgUG0Ba8hG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FiK+y5pG71HpiVGG8EMQwUht+o7MDWIl6iBzKd3EtiMev1Hi7QiBMaM3z4uOLl2Yh5mG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R42xXGPEu6i8Ys1rUT8E+2hqvBGReOvMqRXAahrFoS29AK1PARG7DOW2Gr0LYvADA48J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bf8AQeNEN2Oano361GlqayjEU/I/tmrMCKKJqTzCYwkRzdx2+468QSuki/CAyVTMWeiZ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vcVQajpjAlLKafxqazkqPeSIbllQMypV3BqK1BShYXgiVibWEPmaF65iF1ziCACaIp7M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nsWcuXtiYkNk3GgNOfcyQzGBA6LjuGPEARMw+FDY5g95sBV+XUdwQqwb6ICGhYjZC8T5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eYsR4bm6dyLJbcPmYArRFuOKgR/mTIv8RQPxDU5RD7jXrlb1jb32y8Ac80HjvfEa7kFZ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wXeAPmMJ/qAPq9TI3YZkUW9RuDhrUJertAq7XG41XRdS0a8dS3rTBLKEpbamaL09xBGZM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h2eIFMrfYzLNmYE02dR4aGvEyS0lpgHcfEzvklZiOAiFu1QLKUKpR3C79Fo6iS68wSxa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jgeEpiKMgTxGaLSBoh5AjfITf2KyABzKrLnNYuse8pUztst+JeDV7YTIhdafuVrE7tLh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mtWyj8CgAfmEPDAGI7d5In1G6DwYWVZOr4IUDeqZZvvikNAgSxWvMBfDKMC8ngXyCYj04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t8PI5Z9ZNV8ZMSQezFeCzYFw2dpkVFV0IFfmNCbkJcJK19RBQuKJgAue4qUb5lxPshKj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QNwSGq/S+I2JD1Lzz4iUTO/kjm6WzUVolcS4lVebRP6l2y6Jconot+GYG/wARVnzuXOZ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LGiUF/8AaLLMKuYM6gLYh0juLlA+ZWI4Qx6g4zF6l8y7m3xKiM24nN9MOoeGGiVjqO+5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DeJfMbVW5jObhwnUS81eoy6mXGII5ImJ54hwdklSOk1SpsjNMQmJx1DbuK82gmAfxHaJ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xOp84jb6WZR3aIOyq4YjlUzAx0OpZswxJdeV6nC5Kt6/6G5RCBo1/wBeZfCIwLIbW7eb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fawIgKkoPQ2QjtFWHnGyJa1hqjBOhnMYzBDu24AgVeahEHLNJeHxG1j5Frx0mNgl2Qjq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hLADHcxX8YtoHbcd7ZDcEqsoJ+0GA9Q0q4yABytS4JGjLvy6IOl9yW155fEupW+ZX6jB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i5Xp2fMsSD4x/rBEDJCdOoeLJTAPHxC4zYJh7lryNWTULYBkOHUXGUxktha0usAHqWsp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rnAfwIkYYQfkGLOyWBV5du0DlOueNTS3JMMuCBcGGv4e5cWZpHHuaHDPDFhZRxbmomXi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MyAeg6/sYgIqFwdD30QgxJ+CuPmV8Vr2HfiCcGJKgcjbrDAMB4zVpgzTGYpyU/uYLR+Z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HviIgs0XxFrGyUxSmGCq3DmUGFNY8xPtHGNJfEy235Dp8wOFF4Hw7gg3mBqYsbShtNwz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Re0wURC+YS/A5jkoqs4RtyLVtYuIk08ylL4q2WgMGczw8oRiYdRsgN6/Mr0UeLwy95cQ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WDLt5gQGuYuZtKHgRxhXmZhUo/EGTjZ4uPD5iZHB4GrL2PJA6zBV8WLviFMwUockqH1d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K6IAT2FJ+amUEY90YNsF3Wn6iwsMkVAlaO7Uw8h5gWGU0l5IjCuEkxY7iABaIEWqmiwI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uKsu2Fl+YY/c/wCo2oL2yz03Sv2SmYXxPzUsqPW/6iP6YP8AYzgTp/2GIICwEVYtatuW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bqk+1xIm1HQJnB/+TUctZ3ixkW0gHjHMtmAm0W/3KsUMrR7Cb1DtKptrqAlJLEmX72c8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Z8oNA7lY4on4hAybih9SO7hWUTGIXUapr8RmvmJ1K8zTADzK2vGZe8yuZokGLhwQzHJi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6iPWIUxcQ2/bHH8zbDhiYE+XiOGtxInsI618xMTNHYlQVwmAx5x1MVzBmydwgymo6CMS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wbWG/wCHxRSz/M314RFVHRE7ou1oItTgIbeyDBUr4GPdzKEAUWjxKQvL+oIuj3KCMF+q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yw3X/AEH+5VEjgrFvrV/cETEzRuukA3ONjxGZzKGngtQgClA7pNlQDHcGzzHZ66mXtXcV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kQuyzuJYKlxxy3ACI4S1ACwo5o36biwqgf8AoD5gJw4ofCmmEEve/wDUiSyvQkPdh4oI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3J5Pwhtlyljnf+eotlcRa6lKqja0OMw9sBpCeH7ZWZDwZubVoK1EWw6AgVjWNFlvMrQ3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fCOpdwU3XT4hBBFMhn6gjm1u6jlN3/wwmXWZ2P01+Io9Bv4j/YQJXul/cJACuoYIswvR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wTo8HfMuSNg7XI+SEIeYS/43qOsbm8eGcN8MKR5V9TAxYuLuYB0xWThWbIBJmBafnPbi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+/wC5TyAH9D/6jIN3bKy2QeiXNZ46VKzgZrJmKKRX3EAQhhI6M6g2a9zoexLyc8xi7zLw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hbWZl7I3EMXDIEbFVnhluBp1Eu4Ea46jU/WJSPiBvngbQe+fmVJOT0vp38R8hAmEKMU2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H5g7YJTwp0/2O6XakstuVHNQoeX4If6oL/yGCMdi3C6RzCdfhrP/AI3KDCMPhgVpeTMM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oVAXgzErFww5hRsJGzxfUpRUzB6EhPDKbhTVZxXl516j0Vck8DGmMAQrsTm2xnXhExlN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n5g1LKa32EKIKLUU+Oo0UQpL+EKo/YV4iwhDVELKLGHOoJQNaAChs5OyM/t1dXUrYUKv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JkaJyVFtiG2yI4sJuB2Go7sjXvP4xCEr52TIG8iag5g0cwVAD5uosBTYS6mJWBrWowKt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ypTs1DTEgBLWnM4fGmgr3AExDATJKEr6AkFUOaRBsFuIKtDauog8wg3K4v8AsZiqmMp3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vqHe4T8wq9Yhu2bREPCy5eiLMG5e5V3Ls7m1xl/cHP8A7M0ZUPpmW4bGX+8vBUa8x5Zh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Arhndx1/cwbxBW8sGP6lc/uXqeIcTDVXHf8AFM5ifwUp7j8aOhiueUziOIQa1DI5jVHV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prEtIBriInGJSmCOO9oPuZQ6Fmyp5qbATmF9sRLKWxirHxt9Qlbxajnv3meAcO2JalHU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JKf2lHLK8x7SXFbJdrEATT0PX6hoNOHF/Q87iTRQizSckAhV2Ze5drFoTNwLhVd3/kpi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cAZfmZlD5IopheEnLgEDguc6kpI0rwhWMDqLO3/Q/irADS8exlcY5P6nPzCUAJQGA+JT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qMdhvlgf7OQR1/6GPwroYhZ5bVvfUNQ4EYHP3AACgOpbKWm97RaHuIBAL34xGFdlb16D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O0ccoPBQHgw72XtjFBdagA53EC1k3DR68TJy6LXfCSvZVOpVbtzpPmWJpAS+osSsYnCXZ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MxerSweLCKiICZotAxVzAPDR7Y+AT5P/AEbY68zjq/8ASW6cmBr4lOD0IytZc0xPTXfu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RJSoI4aLysVvJpGsUVnG4qTzHPQQx4smBz7iy9RWbDR9wA+ZgrSYB1MnLEQtWPMKagipG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h8cT9ows7/pMkPN7oSJ8M0bdkC2keWL1T2IMp4KUfcPnOk/cpqXAMxq8j4JQZMsy4Mwa2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21hpFQNRyf7LFJp0v6loZjNoszwynP1KMywKpUUC6rNRhr1R3DFolQLftHB7YOlYABjO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5cHyjCldq2U26ICLDcLRpnczXIlygPhxAYH3kTmPhFiYqPawtPLtuKUDpFww4QM2aYgI1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4f0FtbFcsBApzKmKulFItb0yDBjjUHakVlj3zBT9IEjFtTzuN6odwjH3NpFIDgjpDSN7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TuG5Vk+KREwvAL/cq4S+yxAIPBPyEOODtNHNQBApHFYj1h+dh1sv1GRsGfpiVT4XAlYK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jK7mRnqeywZldbnC/wCKg7WDXiPO5tMX+Kn8WGZmaG5V6SdHsuaK5Yi6YaKjlzOOpS4t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LWIk9MPqtzYmmZ5478SsyqnjGILMTS8R8R2Nc4dnUyp4m/3KdJ1NxHcKrJmDlzmGDFbQ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8GbY/MpO0YwTEVqGYXLGMKouWWRL2JLcA3ShF3nu1/uXjhbW+9xSjTTz45gACNBsbae4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uFwVFUJsZ/grum2COwuWAwhFXO+pfq48v4gAAdlFUxApt+GJOoZ8xapsKlrHRDGUwUR0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MoLpiFuLh2QrkHzKWEIq4McHyNxIF1l/MT0OIgCriiKW05UpMoz0AYI2+1DB9xMrf+jM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rGWrZoQGiibQ1xBJba/u6mJrYcgwEAoOMfUIL5RKgwGEQBVMwFzKcZhRzmo92LgMDf5Y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6lHicWKbq6jFJdovIxk+aiaedQVYzC9TiMupUmu6P/rpBDQCl2/p14hDmWniOzqLIjmL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XLtjwEeyLOe486vUebt/cBPEqtAbjLVvT1z8/wBQuMjN/qYP4r5rxB8HTzEBvjidseCM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SLavlo6jTOv3g2eWJmEeq4IFCUYzePUNFcqwS8uZhbnMpAgYoACjUeUpUgjuDFLbBzkl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aCOY5QtnU/C2v9iJQOlV+4hffK3B2hmdS8RbCb4tg6tgrbcsmP3Lz8krGaYp80CowciP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kVVO9B69zW99xi7qBZycdy7zbV7l3L8QH7SLjQ6V3BAM8vbPED8sdKmpfZdHYLcclJSM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7vMZCDbk5uKmsrQyG0cWwgJi3qxkUucIARfBD7uSEQP4EEVlnuPvL5Ispk9TaViNF0Pji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4YiW1rRCDINopVTyXHWMXcvujEfeEqOH4Yr/AAmPKd9lxwBR7lbklsR8JnGD4ligJxUc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LlzGS1YC6qoRIs9lWabg3Q2BVTlq3cNKtylViz9xVOHUYBxRVQq46ablU4tx5ZfHX4yL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wx4JlPKDzFmLxNoZl9sOpmHqVhyZ+Z4uExEuPuOVmVMQXlL5qJiaSN8kGZriWDogWrdV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TiOf4xTRiEOO4sMzD2gv1TEX4lbGMowSgKCZbmSTMrU7FaI/kpHEAMDCN9SgGK2xBSWF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M10vuCYAitnoYQD7tg5uK9kaweARe18rRLWNx0xq9P4P/WZxdZMXjh59RrLCrv6e/BLU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uIsHoCI2WC35iFWSgmdK1LLbMGsvgQg7lFWYqVH0SxZmCn9xX9wsBRJUAPwZWcPUooO6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U5NSyyU25/KDU89Dn6lrNPVI/mZfrWVvcoNy/ctu2aHGmAqo5CA7iZ6dDPxCFpvKuV9yg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syPM0kbtE3BRtEqtE3d1LvHqoEQccxCVZNurxMCbQd1f/JZK6io8k4L8StDMA/Ee456u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qDDnF6fhqVSARoOBuYSGpdnmLm2PKK7mAxbmQ6jwIB+Yriwx4e56SpaZYxVIoIXJzf6g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euZrIXzLFZlOCXxLXcv4lnhKQbylYyYvBcEOBCMx3C6zLDEVGMqwVlM9xUTpbBX2kSrXM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MbgSVHuXX9QAB8MroRRxiPfCdxHzKEmhqGWpV8QF5lBxuNsG4iEuCUNEAPmN1Md58wWq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ExiHhasfM1uOQg1YUyxq13PEyDlDa1sGnxqHMemY3iMMNuMSqGo/br5NYm4HcJBKdEXX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qv8AxTvi89xcWoY/BM++qwlo+IqzYUUsXFJ4xX1MwVG1JuptFJ/cbzFbUMAke0gwwIma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6YGqXAoc6Nb8ncXWwXiQlMA+EobTGS/EcELS/t1FMwqTp+IQwPajqkT3SPMgMG4ZO4diP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99xQtJsAxwS6f8gXJqJpQpfzqJqGFIVtQPHRliJ+1QHmcXUsBVD2aQ5RElnUo6wxdEf1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/wAChomRvieBw+2GiDc58Mq1jyitspriCViWlou8RZe55ZIfEG8RhdE9EzgJCfiPV8EW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kGZJxDcTrEFjDVZmMY3UHWlzK5pG2J4tljRxLOoKBjd81P6y1Z1KIFahK3iodq93OUD3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jYYJnPiZRQOpyGMMxDsLDlm9mFDB2t7Tjl9kzin4Yhk/kY6UzkvcFA3O25TFfd3ECxNV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dSsPB3CybMnh0fRfzEKnIKcVnfHuDhra6s8HXn1CKJxgyvUBHiXPfzgRg/MTFoMWxboa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9CqTs7Iyt5gC3OnECwxfXLqnMp2vzIjadRQBiZ0ullVXJINJ5lUKlSmPl3LAGCsDAeo0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egbDwLiOq8l+pa/A5+42RV8HcS82OiYJusQbsGAZn4WkzhOlYjFeGMAHExpVd1LcSGIo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4RRy8tfXEagt6YsIsWfH/wBnUqhuNlD1GZ4CGC3xknF8QmtaKjmij7VmZ+B4DJ+pbL8R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bLxHceWKVH8T9gqZ+JI+4iorJFGThRGxehHB5loGrjJu5l1kvoohlnMB2SwTCCdwOnpx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Fuzo1Go5SgP3EAdzW3LMB3Gt+oaA3PknBBwxCG7ieUbm2ZywhJTO4raiI5MCsYmDzDgM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nMEtQztigbJ/8oOZ7WTLeo7sI0Q3c55L6iLPMIJg/RKLgwNzYwsI7iJWPDpnorpi3ZCp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84yaigBEqDYAQ62mDbKVtXa9sw5u5nGefDKUirrzF4NdnqX2MTSMF1KyCWpgClhxGnDP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5jmv6s8JuJJSzZu0Cw2FCCU4AYbh9LDCmznsZuJ8W2vcC6vcD5IvIYFMR6gHUpGa6ZYq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ScJASa0loe4qzhaR7EsR7VpYxHfvAVX5ibgWFJUfvljSJNb5RlEWNWWWq6rAh4gOlS+u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hf5jcqXe/uNtjQNHcIk7DhIcKSStwIKQtf8AUe3iQu2lLphj7lLbVXaGsTxSOj6OY37l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i/xgXbXEKmEOtpg/gD5XLTm5wT2+YvEKCckG5xMYe53gUTgEqUd5Qp8ERLHuoFahjALm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jWrTb9XHh6gVAuOyo1ccxrH4I0tH4gHcJTpCIADj7msDZtrEXlaO5kc+IuAS+46JOEcM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GIE/EYUEsOMiuGLHG0xNiW1wKUi7yR2P4GWFeK/Uf8BHfGXU9CPYwgOG1M5ECYL5IURb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iidrg/uUnFBxK8vuUAaZzTRy9HjqoZw1iYVVzcGWWQ3H5XlKgj/y4ADCkYB1ZoeE5rUY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7lrzDzELMw8BHZJ2uX5zf9SleJpBuI7RZKSAscTNuL7P/pAv1DXUpujcBO2OL2iUWz1E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n/yILlqFAYizf5p/DGILsWhiFpwXHiuYkJ0yyGoMY3xv5gu2BxiOYTccCY/M8Rx9K3KW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/USiAfJbuC0UVTeMla9iyiEDjyrf5uJQMtfpz/cLoL/dNIQEJhHUzWPEeIrNws+Vib5W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E0vRxZsfNEGSunbCorDd27r4h46oFd8ypBMlxfNBiEc4leIxBLUF0MOsXkAUuVzKzFzC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lHd4htLA1nMNIF7zD4DLXTHDkI1YaMcSjxYmFixYYg81fEWsQV5wwFviIXjMDCOWOxZqO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mW0YIrMcGo2Zr1BVwTN3szMg+IHU8TVfmUZxuGNOZsMC83LwL9xgxh+ZzB9RLAamN4VB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OChi47ECtXYVx06IDTEBMQ24OJnpBCbZpPUE2JuBXAeEyR8Y3YjgKEHFmVuD9tzLB0Bu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qiQg4N0oVHVSs4xMOdXC+Nyj0LAhSUwA2A09TCdG1B9ph7QUIiOsyvDBDsqBigvAd98w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4rmaYW76JU9uAGXS3UWaYLyIwGxlhHWNnzDSl20MxyLsY1E0D0EjhmURaRRWvEuBXYwyh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lQWyGTdRrCjaPIgS0BUvjJBmZVDrGPzLXFBdOf7gsKF5jDBbCoI7N1BDrMdnuv4KCsTJ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n+CK57R53FGNmRHwu5x3LlzYVzPLBqLEsoyxU+oazhf5ioS1iJzuZAxeocfmKVL+4MWt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OcQ2Xb9x4nm4yuyXHNEAh5rEu1Q2xKtV4gS0nQPmAgmFVo39y3IgoBKLA3yw1ouN6npD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aH/huFMC/wDjmC3e+DCQvH7Mk/OIobevMvF/dKJgrwhzZvGJi/VAbo+AWB/Er+4n83BH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0lq+tFynQGPv/iLk6DHIf/ZcHFivllbIKYTg7vtUj2N0yvPmfBJfHxLGc2Qhi6CLoyLP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DZywoXU3CN/qiruqWjbzK6cHfx/tFHcUhBSDKcUCjKVKryhpLlfmXjwRB8EQvGJRjiVr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238SoXggAwQoAUYnl431aE46gvM51VlMR4mxUxfEdmBAYnDOYQGlb3M+XifAQX0UvxKw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XMyoIGAsdpS0u8a+LCW9bSL3swaTFpfzGd4vcYZuG0L7ZP3DOYvmOiaMeIrmKk/bywzl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CTyhyy8UIeJBHcsPq/ERva5WWJ5/KIqjx7msCOPUFjgjD8MdHUo1GTBrd7qtF3iXl85j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P2OJST7ZtNR0jMFGOd6mXEVVFuMDVsqBpjjQK5mZSTlnUEtuGS9uo2aq4jkSEKsJW94n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FXWY1zMxzDDdkXL1HYBzHxLX2R9IqUySmkd9TIfEus47lxTUc821CjJfmUMMQPmVvoGB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o9vVtz2AL7oM3KNQ3XMyNQaE4Znayic6Hss+ljgs2GljMAL6WB0PAK3Cr5sYqquxv8wU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9s1cibKZWwtW0gq0PNUwymMDEV3goKgeoSHuIportu6zmLPEPXbaJeeL/wCDLAIZpSed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KxUPtIrCrVx+CBaLmufUCCquRX6iwolWO4KRt9F4LtRuxlZc84M/TEzZ2ZYoeQSRBvHK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gu/cYVw1QlY1DtzheJXMd1Oa2V3Mtj4EWFjwxuF/FHQVOGZ9kzL0SxXi4Wcwvmn5itim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5veoKPZB2wXdS+4JDV3LzqD11GidwC9EyXqPD/HTiVrMoxzBzxO7vuW3qJzDk/MLJRAtj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lQjqjPqALw9uJTv1RuAIF9Esr67WY+geCYFdykYXywKjUIJZxriZ5FA6pypEQQGClYtF9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3xhLFl9OOjnv/ALGN/wAp/cwIfhYNFN6MCUjgsMCkkvVRliurwjBN4IrwD1G3QS3yJZGd5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2Pg3CVCsYJ2al7WFr4v0xkKVfngLP0woAeWee4bTzUCyhcxceEoTlgKm73fLByr5liCa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y+ooA8TSxzjv0gf3MEK2hFxcYUEwP1Mg7y/uAp4JWTfxKUdwKyuPD33AvUJc0Qyt/cT3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qucE5DC+z/kf4kq90z8wveKszeWZQGkAGdws3NRY28h8zGGnljchfzBk9pB+g8xFo5Tn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EFjsPhJbfyrwH/7Lo38w/4xpiFosNR5dx15lFxWi4vUFD3Y0aJgqMMtCqWABuBQgwcq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jXEcjqYMXWY3khx8TXmHoiAVl07bnSypS4+qgycDmrO+oDbDYQpznAu0xMPlD5THHNSx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fcePDAW81CAXMVoxAWVPCMZfxDZiOsswWWlnZHo2eIr2uYjmI4TBy1MCru+4Ae/E3gpP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L+IDgwzUlF7zOd7RHbvGKiBhm45WGbIFRljZFG0NOojbuNQEBbgJtr/Lk2jTqmQoYcVD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cEADvav/ANiGqFzFsY5xj4YC5AFT3RD6Bsrj5qIuQmncHKrPBJQ8PFI1aqI6uyaibLlC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hdLcXplCwiQ8ZtuSC3ha749xqyK4WMaEV81AXKVwkvHZkZmMN0wzEBvHGG4nFvRf3GGf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wNPyQvzHf5alKmR5IPYfMKc3d8ylsqWU4tfFyhAhWahAFHjuYll+riHmP4j2J6mqrfmD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kR4zLeJmrzMbfMpsMGDB+EpxFMKY4VHxKF3iVvGYkDmNmp8zJguD3D4zxFlTWYKDJjfx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Qvh1FtDeIAouorlQBoSZsB8sAczoY6QomCDHSwrDMipjvPzGqPyIfjKTYntSAuHnEjSR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izYHhTQiu1DImjiPkBEDh4iNX6ZgUHPwxrSa9xDd3kT9eyIfRLTR+Iy/xCDhuwPzMB5W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QydtqzFSw1UNcPbKssck01HpjcoKmdQg1ogb8zGzAy3ieHQ9sHL4mQxxL6gCryrjFs0j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wK9agsXzcsk2YYVy7l/CE1eEfuNf6hiYZn3M32R1HZnBPoZnNwv9YH9fwv8AM1dcRbFx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LS3BImYOKZisVcxY+okMtSjzg/Epctdbg0VGuPllL3UEp4Z45X+1nMNhDwAgRjgjWFlm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Z9Ex8FoVfRg+o/JZPhCAYVoLUjHenroUo+o/Pu/96mHNUfiD0Aa8xjepfQ/uJ0RTmNju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sDtankvRqGzRYRklqmYAKjyuNX39K1FCEEvwQ15RYE9Tb/BltDzMPswQuZZfcVobjFJb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DbbVrhSglqDATYsNCpuZxPHRCAtepfsmWXMdr6mXZbND8x0tuIbtGqIrHiWtqGBVGiGOw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91khgTWeYau8eom1RRnNRKOiPOpq7uIczLE1NublwFYip9M4s4mz0zNeWph5NwbBuUj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ziYK6uOzzOBiAxYYsaO6b6WS44woWcoVE7QxcGSVmupZbmH8KlE+GHzxMA5P7f5HzMFK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UaKdw8S5dCUG8zaUkQ69VwJUF6je8dvE8eA5FxALVVYzM+l9ljy2dcUhrVUq/ENsXrEC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k7wXMd7gJKmfcGZjubCUg3zbyQiK2wYQHkWBmjvMGCWcAy+dX44c3wkJ8kYLuTEr2wQM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aL4aT6lBYsLqUzrlEakplNUQCOdZgaIUxcs8krAPohvZmHOSKsupRKu49c5oqdRi/Eef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RFuDq4qsXAbFIBv9QIZCADBUsuCX5lCoVPbzA0zlBSJS/csAFEWDDLbtUax/Sbgqk3ZB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C2WOL4xN5U9wjdq+YqBQRSV3LDWd1crBqOkSMbCaRk+IJiPgq4rGqJ/ZcKGmBkP1BKDP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OfO82j+UUf31Ytv0EvP/ABMKc02l/wC5bQfB/wAyhyLqrH2R/QUzqnzUsqV6hpxbwwxw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slFV/jQ7+kSoVCYA0wW3EzuWVrmZRKqOWfgwQ4qlbSvmAt3JKl+an23CynYAZnu7qLny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Lpn+0o7G71A0XNZiQ1HiJx9T8OCD67/MhYds48kzWHHUXdhf1EDqT8QUPiYorc3OIKdk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jcKfMH4n2ljKUhg7ansX4zHcNIScqPvMpfxPHqEZLJvF1UcZppfOIOqRzFsX8sCmLte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alT+R4FlzbLZ8NX7GD2iUrvSSQjCQQdsfiCmFtCAU5OGIFRsRCWimsUYosj1H3JG5rQSl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dqYkmr/jPCdwqrp2oSqN7NxVgnNzOL3iPEVXbCk7lqzBtGhGqGzJKugi2YBQAXqZzmYD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6qfAZmKmzz5mxNfE4uIyWNEdg8w7WcBNHUaiuo5T+4bu1nURdb5hvGWXa7tl3tiFVmNXT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HnfcJV2hvLMwvMCdI3Nl89zBDlzBS1XUTmYs0UDtlqTqecyjc4isIVwfMKnhMnBcZNWZ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i4NGDEWwSviFPzn/ANJurTHRisxbJqONUN/uoeOlIgYFexluLrNMEkGkHUWAAbGJyj2i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EMDkhK4rmks8n8XmMtGyjQi8NsVx7S6dnV4vNwRxjstLV2q0HOTEbx85N8TEGMOGvAwP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t8pnoWEHERSV5Vn6lEDyFTmXeJc5rHFUhERhvOKjbellB8Bf3MpDpjfHCkxnb7h4FvCc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gNvmUbosY8kRSUIGVfuJf0kfCeXMMl+o4+nEGqhoBWLUgSb9zBRTHf4hvH8GzMHXcefE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ObywPQgFwn4mUYPLN6fzAXk+CK+igmHEVzO9AdEYoRohj2hXBCNQFOVPAIhbL3X9wdW+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Qe0KvzZ55+YK4x9kocNRHmkxi24LTr5hQZ+TAG0DsT9OGOqc5xmWGxUTqXK/U8k8kHHiU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WoDDlIHk+43o+EwTBx56xGIxQ3tnMo6uIcHgxzjeqiYeEdSpuIDMSO8y5ibmUtXufOqB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UjEFUR5rqYFaFiWpuw6phg16wiVEDwfaOwfPGLGSonP9iNNaLzKBub3OKnEqZm1rU0HQ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P7gxzLoy+Y1TmC7mAWLrWPshA1LBFnMKw5YALPqKDTcrkRJykkyHf8ASK3zABtM9zey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X0P9jmLATwXBAv8AjsgzHimG44jgt/mr/qO5yL9T4Nmn3ARkF33MKbA9Tn5blEW2L4uV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z4UuDxMyggT3j99sC4VRnxpI61FdblKiFB3C5qJMFQEl1SCidI9xEwWr/UJQpBez9QoO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xDWXcpX3NXxLBepSnlFpGZltgWpCkJsZBoUCp2Nt4hDZVYmadKMf6U2PqYHFxOkdJF9p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GqijM5cRDbcpxiLS53BG5m8sQzWYGHNvmHJfMFJUqsqMWm8TIrMBolaMxyVmHZKciUEs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cMOKqjaOavma1BVqUaUNyrsGIU3mZLjqMwLxCsqUNO2eTXo56ZShhxmbjdOIFC/qA45SP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CVCLU318j9wnsaSn9xLsaRf3LSi4MSLAl8GQSskVkKObOYPc9b9soaZzUf1MKDxj+5Wo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9Vs/qPWSKNoz5jzyKbMalqKAWyVGP1thocicQePtMgvhDQzaTdFD0yoezjCVrcZ38xBW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i2hnHMXoDqCtMthdjAnOR4iEAeEMBbimvUJkBF6F4zqmUVuYQ0vHqPVDMHaE3bqPhmY9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60EgLfiZ6qLe5elyl0HBrgLlVaNtTAxUTUswt0GjxK1n4VNuvqY2lbIMS0fqFlt0Xn6j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1iW5N8wNq+25Ur2wgsiBgAqZNQTvH5nIhwNXCk12AAiQPaMxtAF6XGl0PmXrQfDNr0aj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B4omBByFQRRrsDMQn6ED/CxGInkZI5f9oDLTmyq6CCWVeUsAqJ5LgLSPnNQgzg/BENCO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5GeBhdp+IHATzG5InBPJzFCLNMzKYzwgwKf+zDCOfMpiwIdwQZlnOoh5hPMMt3LOYuxJ/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hRORMXwRQdx8B/MubnFF+GvxM5TbyI+QD2Tr6W34hu8XAMDl4+ohKAKY9zDDXxKicy8T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xaKmVvqSW0bIktxGgvBL2yW8XJ4L7gwX0SgbNQ44lqYxKVYwcF9yrjRXbNN77iS8blqO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PEc0QFX/AAeYKl7h7mBmxstHwV/cyjyoqPhX1CHSjaPMQxTS8vPxAaoqcmAH9zl4jrxf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xHye4iXRa+Y4AnwS+kmrZSMEXEwTOlyO2KhehLhhMgu9EM3S+/4cteZsFzMGbPEyH3HZG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YnQAZiDhCKN3wnBF+rXMYRK8iLS9Jje2pWPbcbTuV3K6bjvKd3kiWg6ggR315mUzR1G6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571c/rUQ0W4F1eGYVLSvNRNxFFlwWvHEwn0Qs1DTqUqVL1kZjpsgoTDqUz+MLTyQU7SC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fMQJxAvNjKfdYmUUYEI0vH2id9xqPJNqSFAcgiVg4jsDsRoH7nNFAr8y0T2acn5/KGoF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LleLI0Bgc3XTKBodWSpLb3Lpa8XFqwcnMB1vBBICcPiAChMJ4h2oNldMsas2iNpCzu2O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/wBibsGHB+IKUz4/qKVeywcZuU90CiV5jwjObn7gKhDhL+CONOcrHq8skWgMLxWOmBZl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HdcTZAmX6O4Zhzyh4yTTtkaZ4j+GIrWtEb1qBKAMIxXueQ84rBo/tLqtj0KlzT4Y6jg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GqcRZKWd0VebccsXtC+IeSc9vkmf9EwTZgehNgcxUEdiRz5BUUKHol9VjBNJ8zYCalBC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RavIhe4mDLXMx5fiDM2xT5I4zL5T0i2JlQcDuXhZrT5IuJIimiGAlPDEt1gFvcPdmYtp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AlfEIwRwk24XxnAsd39J/wCIJ7g+L7n7kM+zX6ga/DsPpn5EQ/ZD/wAEHxCr6A/ow3v/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K/EZAF9P7RmVpQCvxFYa7QPtgnG6v+onHD0Z+XM213azFMoseahaWBELhFwRjW/wlri0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XbmwYKFMoF+EgXwNeZQ4sTa1K2e2LlkQ4Za/mDXzkfxKUs0snuZu7i+5mOipsXqM1cTW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RL6EEsXLFl1PSK6OP7T5iP5g3fubVHmJ4maipviNocw2HlNNkBezzGqtzFUNalv8kHPc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skNMR2IrJQEXn1+3/kOPwyxL8C5yC8k8cQOE0l55f+6iTdR8EfdqnoxBoEYd7+yZ48QC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V0y0ecy8VlzKzExfMWGPKV02KRAHiWGaxuZUPjZMdk5Y0lQwjwpLG44uZYIwNxVrqCnM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ZKNawnSGqAtYvQLikh0FzLN8++YLV5GVZ8wTniO2ArMGb1FozAjdXHYvmX9oWw1Kimn1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CCxxBzicUZkxqLTCEpcqlckJW5hjD21Gm4jhPqVEWoKMJfuBgaZWg0yyw2MwlMKuvwnq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4zDZag5DeSH4go5yxgkC1iRWqEfpI7QEUSi9Zz9zVm4izhuFq75ZhxVCo6c6hSAWvwiJ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9WbL2JLa2wmoUWRgKWdw9ijkuhDthgC3LTNbvDxxqWwNJs9ZgWSNoiBfPLMlcm8sJMed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P6hoUlY5T2dQ1y1uPqwtpSOwSvDCcdC9wLkr7JarfXWbhfEqUTPbCUU/MFy5bhi8+HLL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W8Ytv3FzByI/mAaWqkx04m5SMEblrWG5IbrkGPXeWvZM7+V/cYlqermBn4iVFxFJbXAh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/J9Bol49lP2QqLeJZi8TIbmRqITD7noJfWYggnB8ynIjlpe5bH102/1xPBbzNVH2Qm4v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jU39SrkkSpNp/wAynWmay/qITWdr/wAlBonymF275Zwx+CAxhdSoG1nT/Wb9XtYwFopU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MdsFPiU5kcLiCh5w1LchHpjw3Ms+aH5jT4RZkuPx/AUiKuAcMWLSDLmbmVdSzkKhbOeR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4l5LahaRJ7f6iUtlZ7ZgNQVOIUgbdxFgV4sZZJOiRN0jp3Dd915LDN5/sSvvcfkmBGcS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8RJt1ZjtganNjFcFcQo3HwAV9WRHSs55zCOEZxF0xZDmNefBcAC6IjDa4+1KKXChJeI9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MUz/AGRFpUB31Fb4nL+orA1UVPtIGpuLrj4hojxRMsNxbxt5jZDS6UA0uGYisuimILL1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Tf8Ac+RaITWrCr6glVYi9Xr45jV8xe9H9zuwpnadW/MxEebr9kzbc2IcHiKvMuVqcph5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s3/At/wHT6p5bEK/BPlWIrdeXLBcobmBYUh4u5R5JsgKwcwp6iWtGZ3oflg2ZnpmB6Rd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8Txg046DvNvjEXL6qG13Bjz4h0mfER2s2dxy493G1px8S9MQW+ZYOIVNfUqZIFZJQNZqA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rIjQkC5SJW7ag5ZgNbnAXKF3cqvEKLDNlimpRe0EBbGIYagzeYThhEmRcYgxfW5xTcHX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WbqPuCiQi0Dj5w/MVaAgIVII4U+lI6ajojGamzWGXaOCBwZigwZeZ3yt/wC+ZjMvM5Sf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WcXiHUZ0LB3iZBHTKlEsP8gUphaVb5iFuN0oaERoLMQdMzQrL3VxOg1NmGDXxlqwD4Zj6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zau/uUwYJIld3EhyxkPBgnwYXX6JTqXOSTaY5Rpn9IkBoXihK9BlJNPiCwMfcYom6GUM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5rT4gDoOFkzreVI8wFb8U0i8LP1Lp3DGVzjxcSkB3sNeY3VTlvRBSq2APFBjxLcKf7Nn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/BgKn/lxaLItyiTD6hsRdRv4ItMKRDZNMmPMv3EbBcdyH4nBuvDEHcCqyojh7jtYjRpE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Ky/TAHu4+3W5ouEylfcwJN+fcrBrsS2V4/ub4tsOI4jUUeo+YviLEuaRdWzEx/G3jCxc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JYn/wBcWzuKLWoK5fmFRjWu0CYvwn6hvPKr9w0TS7mQ9wLRzLn8KRqtqiDff+xAGLCu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qy9rv7JqeECzKbirEvEoIV8XKXqdBfTpheVy5Zlt+JecYCdvEJ64AmPDI/5lBowygZl6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Og8Q0PYtnuLkF1bNlZVPYSzTuaX3Aocq/OECqXQBHTBnMVTBbAxMQ4Bh846+MTEPK/Uv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yxv0v/IvGH1N/wBw6sv8kIDgKlhcxY+g+8xAYsifWmF7v9ylvciANMg3KUulSpmCIphE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tHwYJaujBOoUe4Q8xBU5IbBxBo8y9+DDRiOzuHJ2kTZBitQ2AK5WpRlPvEsK9BHDeB8f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m8Y5J0y1ydispmJWf3HXlHeorVMbYT1Lo4lM3uAbw1AatIIsfHMt/qpWGFysrTe+Ibh5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5YltVHFwoi4PUVs4bg3eKxINlTY/gt4ti0s5EeR6JeD+4b16RlBqQFsPEqnQpnBTO7KM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mA1yxWJyQwcEWnR+YKJAU36lA7kFTQCvtgmCdmwhsHi0R+/knseqSopg61FyvOwkYteC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j6YV7Ow1ByQ0xOlVSmL9dSpx1ptCW1goBqP1mw2kPYCTkT+4aloAv2I43EBmY5g4rz5O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+IMHQtEYASQwUrJV9UF3BAKtXs+biQWy/nf8AJcwDARXScxm0UCvkKbl9+KwtjR6G5T9d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oq4A/EwTyiA4q8QtbtGobVW2BDqrTuUZbT3Mh6iXlg4EtnzEUSqleIGoRk8zIZjBTMRc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0VtjrEobilRflg4nzMUdxCEOog4m5VzxE4RB6qE6+YCCpxDlqCnVxCtZjxfcv6tv4To1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K53FWbH90ebzLxBbwxdweYI7mBiPG4/iIshVzSOMswlvuis3FJkfEePzAL8t9T89/hSe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v247OyosbsGcdlXLwzLxrc8h0x6TBSs7R/wAhsFOTEGtDcbggtB6isXx+4hWWLXHzDjzN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yiY5OPMzTcodpy/kf3MTmqqDTdy4Qlaphuhq2oNsKRa7qOUxYM4jbAqmVfENJfEKu2Wq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A1mF2Q0Hl/OZCNtOaTScS0PEN5mIjjJDFvBDsbS/bNaKnKhouxdQBlYn9wten9ix8yPD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4Emx5MS4fhlXXVyXH1gjSCBmXRhRX+Yti8+xLqJlgr+KGbYNy8RGsRD4SiFb1KQXDE5hm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9TvII79x9oBoQVTcN8vUuhgBQGisC+7gJ5TEpa8twd1HUepYUtvmVeFXAjSHxMRf1Blx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ko3LHBcKtxMbu9w631NGor6CViKagzQUQNOoFITUNxUBPmNGsPBzArsho7DmLFXmH5ml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twYubeYF2VBRtvSDF1K4zkrdRmhuCxYuk/QPU9y9eI8JWLxMHWKuOs1qVN5vLBRMqCe1/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ykf2TI447l0SuHaVo0V4hYWHm802u6YPkHf9CAKnqCIgfsa+4LKnV0CU5E1sr6Y1JOGg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Id0MUGDXgPEYGlvJv6mRX3MMDtR/uYE822D/AHGxP1rJmOrNH8zELlQIIgbwtJctLgal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95Kh5i0iuN8SjqVVbZsWcg1KTpZVHLikjYKwcM1FZphUGdoYDxDdZrMT8RimqInwZmsj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xFmQyR5jLJeEeiW0fwaantiLXqXiLBGIA5hJbP3HzOYoog4xH1CqPfMdtMyUdDGgzYlA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REM82ZhZhvCO08y/UHMXmDDeP4dUv1B8w/8AEvEGy5iKsvVrcMIyrR4Jbr3FO7PoR2s8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sWPgCDJ5ohDHBdwPBR0DQys6Sx8JUCA/Y1P4lyhS0+JkNv8AYwh4xCROHX2SwDNv7lgN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EVFNExaal3HwiGNUD5BPLiUVWfqAMDueviFwtIkruoWa1xV6K9vmC7zBXv8A5KUTRKQZ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DRn4lU0QyZl5HcvM2jxKj238v4GdLbj4nEvUSlRfZL15lLLVfwwUmLq4QLxLxtMB+X4G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uLgyeICNe4ofcIu4J8DFpfJNfGIJ8MJabD8ksbsR0ajLd6+I3Lv+PLMiXj5jFU5vom8M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u7iY3LD/ABDdX+sG7Nl3KocS74GZINSxcK2sjppxmCLGsCwBbbsQjbgCYL0QZzEDjUwa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EUL3cbWz6l6qssWyuYlj6iINYCFIeZQXuD/5gZXeIUObI9CD3EFzghqLLGSLwi7R0cSy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ol3HTV2ROoVy66i1bKgsYvpi+Gp2jkeIYZdRima+W5SwlHPMI/JXhxbG4U94MorzOAI7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QG1GDziUdOU+xUtD7k1Z+YuXwGADNsPFRUuXuNEoNCYm4B5COli6cQUEO5Q0Um+4uDU8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ZhaAHFxmdj9I9IhnMYSBq83BayllMPqB5diGoyF+yX8QqvGFl9S6v9K/uMFf0X5iRpdl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/MfiWwBGuokPcOXURALgZKhhqKnXxKtvvmmhA8VLvAZWRAPMNTDiU/tj/XOIcs3CeIzF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vbKsG+4AAylsE6bqYXQhkLVRJ/EaXF6uNxy4jhuKoirgqwfeZfaxINZjq4pF84hyzJnc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VFzccwLczc7iL/EqJCLzczX1iJr3MTMpWJgerfiLP3F8xZjx/BVEbgOn+AyxOkSkyGUPb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iyrgTyQTLAIrpiyJj8dNoPLMcRirZrMVda+12p90mScLDrlZg2mXwuIxHdzAe01Ggw+5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y4jarz+rIAdNtuucxuA4gdyrYFGIvPOCrDMWw9sFxyP9r/UKXNk9FQPkQL7H6iMSv0mS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MzC4iO5Ya1Fs+0OUVL6njuN4/Uuysyk8GYKjiFLMXf8ALHSuhlQ9dR0TcVMWI9EcNoh+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6S4pkYZTYH5IW9oAhVtV+0uXDKeJm3zFh8Y6bmCvhU+qkSCmj+WKJ24AgC73+DqOGWZM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Q4/xMsG43mAhqKA8TeIfOZhGX9YTIxXtY+Zat6ZZVqQKWj+G0uB6jcUaNqUy7voVnWI3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Wpo9zaOnOoMzmOvdDF+5jH4ibxLd3NLT7lNM7mOFLi9uLlFXzCsGoVPE1gwtMOOYbzCf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xicwLwgF8kUjTFariV51GcjDiJS3eI5Nerh9i/CFsvD3EzRFeZs7/qWyccS1BkMHcv4a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F1cbgwvH8XKXExkZAjt2wUW68xWNalcmn8Ms9m9XILrfAMykXOCDGsvMW27fiII0DtxK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vUYlJt6nSCAtRB7D2epcDQCyKd8atiptjdRpYwb2mC3Xi4q6K2c14mAQsqI9m90ntYFb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RrVR2XblzHYA6epr7QNcFxyWAUkwuoGLGt9RNOt2QCrb5SWNrFxREQ5RhmCdNQ0U4czM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q0+YlDNB9BDq1GaedIuAWfUcU9E/JO8XEfcKEHdxZxFz1Nsy7c4ilS8FVMsEdy6Y4xZs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NzZMj/EYq4IFfki7l2twWJn4P4lYzM8TSwLV0vxMj3PCLGEig8QixLQ3qFrJB1IPIvwQ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8CP9QyQKU2ywCb8Q9fBmJALNOGFjTc3A5zMQXkNoqXMViXbM21nPj+IDJBklnMUmNPMF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si3mwi14YSUnEQNagqn/ANuXbJiawYmazK8zeowNbbn7omSaCbHtVABdmJfO1glTxUHK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lrP3OM1LOEI0yxMKYrUjGopQ+WM3Yxurn9kIe42PEVUai6m58QV/4Ny9A5KisXcuxLjl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KochDfcj/v8AqV1NEEFB74lYaSF9EIbn0J1MO6qpSVcxYPuZi8T3YRXxhUNhxLBOhiCF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OxlePEdV1MP5Lyy+l0opDhEeVhAc0TTtlmeZobbltRLYlCSgDBbrge5gRgl/CBBrWoq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bjLccFkLZWhZvzzEBigUceZsFQYhVa9x55lEDXtEfPAj8Wma5wJmLbr/ALFKUc5i3Xeo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9zQrJDVfcNU6hnWoNLcz6H8AUwispcp9JVLDEAG1GX6Tia6ipzhNK1GS7J/qZUJoQDrr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aBqO6M2a7jESLHH9/qZcTUd4l4xBSu7Jja1HRXeZeuAM+pWvDhFAFDqRsz6SCW2JkCo/d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2qEq1raoiWzirL4QdD/JgVpuhcrgvJT+mecFP/Ed8C+PuDfBBVU5jUjCjeF+4ZaH8RnX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29Q72AGGGkJnYSlJLwuH3FXnOXcMjgsQtUA3DIUdsJXEEcR0+pSGw7E1HK0dvnDmJwLO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gV4TuGV4fOpTwpw4jv8AOWbOZy0zFWGAG9LMFWsv5hQOdwMpB1C20FpMQ81Ezi3H5zMi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KXES4uI63BeWLuXHP+zmKtRYszdce5QPmYJs6iysoSc4l45H5R0Ljsx210fxltbi3nEx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8sHMVVO09oHaUG4S164G38QuO9CsEr1hYjvkQqH0QtgHnEb1q7dpkVPiYqxvGHULQyXDG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gtWo7EvMu4w3CPzEM8QF1HxKqe8R94lATFAmYZlvvaI0bqXNziNSoRIL1rm/RdR7cMuQ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XG3bLq2qraiip8jiVggAKFGrriDmMsiQuUDObH8zbfMut4wPp/UOt3M//JyJlvMxRszG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jje4U7YgLsg9rXwlZP1AFcK8Lj8VLq7LCjc0N4mDTCVHUIK7lkJfJ+4gxqaCAwqGhb9R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uAk6UnI/MR1W9iPEK2rhi0nNvqf9g+tmNdyuI04nJ+5vFGfHAlWHcrrJiPE2Twe6gNhz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pEXCK/Ed+MlhMf8AFg3Cz6heAR0GQB+JlGPENyy5u4KUm5RIKxHobyIJN8XA3O2v8fpg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FFRoG9hvwRc4bqHboi0ELzMJiO+ZQ3zMkPIwWaQIXFQzaS2KmwxmOA5s16lJ6m4ZWrWA5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1xEoW9wCrsjLeYrric5jncA7Qd21mAo3rzBVYxBkv6mI5QUKQuFeKgHpKb+SYMFZiWk9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Q87jA5bx5qAMG3RHGDfpadMM94swUb4/gytLNYcrxBAMAcR1OXAuymr9E7gog1KYlIsn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QofE8RSAlyOMNMosD0qAQVvslWEHyINCx5giKMOWQhV+0xPOJlLvqg+hYmGXOVcQwYcX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duTQn+ouWHmPzLbSGqM/iAl0qY/uXki2P/Y5vtc6D3qVa06GpRp2Gs+ZS0kYOTcKyIXV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4iC8ES+5WLU7qYh7BgzfhSJ5JX7hwve4MOVf3Gp/pAqw3AW4b+JkGi5mHTDtpbgqi33Dp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hmSKLWWZe5exg5xF8RfUWuYsRVDrNR1mOHG4oVOY8TJv+DLX8BMy2XFnMoV5fqYhjyPi4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T3MhM6NW6lshXNMBv3DEaS5FEaJ5XKb0Tq1TlDxVTaU+cwQOE5thR/XgMUDpzHgPmMEq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DQhAO4FSiMiOw+NeLlkgLs5vUXPasv6aX8ykxilD+Ff5f3CUp6CaEv5rN8wrYsNy0mVZ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EAoLAeCCFbGdJcIiHHMvrr/uIxXhfuWBdaEltTPctBTCORtYEoRGiO4eDkmx3c2CFV5R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3Nt9TT48S8+YWdZhY2Y8S9rzFttuFvqF3txBXweyYAB4xNF4hgxMhG+JkXiaUbUp4TZS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jhGk9MXCh8D+3P5i0fZErhsl6N1W7eY1mnny4/UVBNrqot6g+o6zfXpuCkowrqO/jiYm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IN2KKebjrucwX40yDb29n/IlS/E5Zi/jclmpiCFR7A5GK4tU2mAdQc8T/wAIlOIsxaNX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YoSsy7lQYZWQcjLAWTWnWZnmgqJaWh+XMpnqcEqprBMyYBxBTWgl5umKnW2n8SwN8wa2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/wBELz3HhD1ccrMTHGKgq+5gqNGhjSWFQQL9yx2ZjVweblUcww6GC8u+pbURww22K7xL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XnsJkeTmXYB1FLhNh5hneoUq0MpRab7F5Mnxk6m77i4TMOEqFUxGIXg7GX3tbWDncsel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AwJ9sAUvQLFExRxmYgOXUpIlnzCdUR7JfCHhi3jtEI59G7cT4ZZQSAdPEE4DE77xCGkL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5dQjU0sTXxEUs3dYqUICLHBitQrpgw0xyc+kcyaYBdLUsMt+5eBfhY00xUKfkjpGPhL2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qmK7ABQHGJQSrsfSJMrsJ+Io7yrBqaDQIUl5gLwJaAkLocSjVhlvcZkCkzHlojEM1bCO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3NMzGf4VTmLLlkuoi4sVOYI9XFjMYX7imJm6PMAMwVVKh/i3RX4JUeS35Y8JceqlVr5lu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X0SrS1TV23MUF90fiErKchRdrHm6i7hZ1zRmVyvIiM0i7jdcvWMbn6IOf6EblT3NMvNE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Kyrq7pudhEA2+WUXwkXfLgmTBZtIWOFBLrBlpakBbKmSpQzNe0sAuZ/3w3fwRUdJ4Tdm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B6yqlxzW1FPk9Ep/Z+bYnWB/PUKJ5WqDIuWvsj94WDH8LQ+JZjuc7uYjYW6gZlaa+nL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Eww4mNXl6jAvL5gtYlOK54hl9RclQw+GBeP/ADFrH4lN0xzgll61BbyTmn8T59NRUTv+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Ed/wTY6hQWFtC1UVl5ho6D92xRU1b4iIoli4Ioux5uBLaPUwSC18THovBiebQQYcdRe9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see7p/Fklczy+4WRdNQ31KRzFIZm4xiXiHmdv4qYq8w1mlnpibhLonKLfCkX9OMGZzzF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yOI2nouDHYxq8QLYbjiGIQKC1p+pVGW75ioGDqpleJbeWDaeYX3MjmO0NRK5lYgG4+Rc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4KuXnMw4S+oAFuDazCE+Zf1BeHDEYcwtvUy6aZp86ixUDVyoY+YbGXAh3NKENoo1Sl2B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kgrjczK6iBJQbhwIV1Hc/IQ3KvaWR8moU9LB4ZJ/UMIDsRqehtUDNIcV/aORbNgZlG7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CSpcosdccjFhwO44Q4jgpCDkWOEQta/qMnQrKWRiwcckygs4cyjayNlTO+gVLwD2QMl3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lQ0jD+4VvP5tNBR8wJgcJpurl4RdP7R86aALzuHSOEPs1+IKBTPxBoaF9sooFSxzmWy+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ApKFnJaOFigfcuC1RHZyZRaIcR7lNkbT2xhMw0qbfiWG5Qn8NBF7udIspHW4+ZUcMvj+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LccWamCUlTLHn+AlYraqZ8u1PiOgJQ4NN4mXMvbRARGdghRm2C3MAQN9Go5AvhMQZvEC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d/QwY+8AlkIbITbLGjEvfZx/m0EMQeCUA3aCoojjyPy1H0ZNVPwTEZ9/umGRgZXNgEFB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YnkAH4hgqpRF3ErKGy1GyMdzjcQdsUCzM+BmnrDfsRqbKuAV5IWsw+QwhTqUhXqXl6eY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twACDCps/My4bjkmAxn9gl9+EfmaZjRmViRFywYdsqbLp/cC6fEdJLG9Kv6hOGaaZinv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EYmNJl1ifGZVVArTZHuo3nslN3cPJPpK801KcmlhISP703JwQncckOAiTqvmEv0WfQS9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YuGXtHTuEjQASzl/iMr1Ml0zHvVz2SYNjiamNC9soG0fizL3t/wWzzTjuWlwLMpcMYd9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9YgvcCvEr7hnUGUNLVZmDX7/AI1OIvqLDq0Cy9MWk3jpDoKuN3xDQKuScQoxNTTNVziV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8zE2ky9LqXiuYEJ9xaB4hY3BBi5g0yqyGI11F3wmbcdeZXMa/UB2woO4DXTLXhl4TmcW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qxlqahXjcxS2I/Mck6RiU0zbMURoDOUhk5u03A0uE/kIrD8ThDhzhJbhDb/qEJyCiFKeM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oOEJS+AfuojMmyxUuLsdM/cJSh3c/tLj3VoSlN2kZ6AOBlwsFnzHzFm9wCGE2SlNgJ7m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wsZuGHYLP7juA9X9w9aLDU/qfaKl+md2WVSCqaqWplVt0U+mcq3bKPIcNDLalAXjxEWk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bw8eIiYCwGSGAFO3ZllO4NIxceQzo0uL3y6oLXdvE+CamBz9EANM0ig4Alw3EUmD8sAM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sI7dv1Mbd278TV1FdXK6ls03AhlDK5fcU+YvzHfiOD9x4jbrqeiWTZ/BtmVlzKVhgsIO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UkxEiIUd/wBUPG0gJdOPFNVnGceZUNyHW+poX7P2IZd5dBSVLH5Mn5mUIwDPK1a8IgVQ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EI/csh7sDC8T2jPgiW0cD84UT2jHpCgEQFS/EyI91pgzUfi1h6JcNxcu3BX6l/wAZYJaW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hSK1Fg8r8RlJilyrfSMD21F8syzqp1FvohxUGDFaWsovgivdqIjgXN8uh6sH3UohZu/E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k1FhjsYszH0T1D/VmbaL9C4bZtN823Cs38QxpBVfcxSvUpyK9Rc3DxKdLYsNwHkVOcV4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EvOJx+JyN0xYYq8uh/qCw8TIxXG4nmKmoscuI0oWLRzi2WzzQ+9swHfRF8v7IKCKsIbl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UUXk3cT8mGl7hp9/pWL7Iok3C0D5jJc9DmMOpYYyDtZo+VYRLy/xXcePqDMINxixUFiG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1UBNuFK3sCugrL4gFHTU6D3DzxKrNUosUwTBFOIBZdZHUbawQoMxHqPZFscS8n9Qp9sY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1HGgZZkmHE4Yv6S1w3tiMOWFHxDNRJXctVXEyGMkHHUWHc+YIXkS6Z+oj3NHZOMJwqs6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HhLI6lVB5mIDvmBcy217jBLTJzHqCtMWviDAQVHas/UolHPahA3YbuMIxtqM4a7V1DF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lqUOqMJtl7SpTeJj+rKGUgKVOLIOqlWrEHtjVqu40Xnkcy1q3wlntMAP9i+iduH8XFuI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nUzga58QPeTuUAgJdgOaiwRWY5aR6q14zZsRlwCUA1mpWiE95BKr45oyNf3F32Skbh+m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rHmajwpY4m4qqanyx+iX1UxHtMLNKxH4YqXhwnsWGiaGn8SuXEVTJKY9Zg2bLi57zFys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SzqPMuXiUTsjvqVXmYn+HK/wPzKau2d+inzMRfUFoELZr4lItbfmZ5gcZxBMa/lUUZEe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Phkj/kMMFcFBagehi3gw30j4IS0VeIyvcW415m3jmDNblRuVEIwAM2sQ6X0Irt4bnOu18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J8Q3LxOZqXx/SL5Q2lhWnLUuawO4zaNxXJVHzyR3PZwNngh8kYfExbW2z8xMtnGlp/6h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4ZQZv/wCE0Ao9e5jfRMjuPImUFF7Iz2n8Mvjl/Nj+59ZqGqY7BlUP6qWj8xSsYYvKbq0x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UQeXJApqVVx7S6xBr4nzQy+7riwHF/zNCUqaoNxmxcAXb3xHo5AzDyqKw4uOOV1XKbmU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7o2y0nhPiBNK4q84uERhWV6SoiiUGumA39GLyHgzMt7ZtVcVDUxUNVoJiKn6m0+ZTAXZ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u8uIsPLNXNzC5jhfEC6aDUMGO23mWLaWuj1KqcQYji7txGyVCNLuFJUyQcMEMMuyUOVm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UBHW+Yobc9TZiV4uK9fcS4CJqmN0+pgfM2Jo3C2DqA9wal4qAt1zDimWifMPhj+JTCPm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OOIZKGa14ZqoKZrttr1bj46jtg69S8BaY/Ja53zU58S6FcRyWiEcS8t3t+D+Ja8ydzxN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V75my2zr+INwZ8sCtSvBDiKuZYPkaNwfblRxWZUMWEhYmHDwwHIGU2IQVA6MwXE7Fqob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mET9i/rKUe8uVKnlQRLe5Tgndx+iJYJS0HyTHowr8/1E0pCDrFYhAFqAPxNTSznNRhMM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S1TQH5lldshdwSlzjvMxWuYCKhbEj91PCJaU8xtJlYAmkluSOJcT0NEFH0X4jzMWIy46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XMHzB4WGfiO6iNwEIOMzBiK8/wAGSYph8fx38z6JkZe1Gs8q3qYhHYlKS3+qDfzAYmp5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xY4US+WMKku/UZTEfwPETHGo8ssWYXWagSaiZQozRRX6nmRv5hANOVXMynMJozUWW4bj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Xn6jyWmLbw5iHxcQeMrprxBfwy/9u3BOTBb8oPUcJCiOSq/zFQqHepjX/uoUw6Ad9h86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TCqyTMjzVzQI79ZqeuUyDyv0yvXT7Cm/wMPDHcAW7gLlqIVE8nE2oYIUNOfMXA12wSq5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LfRKMIl1cbsb+JgKwZo1iOwqLbdpd8KRZeD8XOMGnLg8xXFPTAMuYABnB8wQOipeGVWn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NyVdsszj1FNjFK6lQhM2o6v1LHyuIpWBfkzHDc84j287iaJsitrzNRyhU44OHcarmbR6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9kwxYmdvjDV1DGo6m2yG8SmsTIDoi96BnKalGy4RGyXwNoYmqxDc8zAlOIvlERQ4iBV+4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yYzM8wpIGK5/Ux2fENbcR3aHOibYmZliVCBejUcaQfMtWZdysx8amV+HMvfiGziCvJDS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Sv4CuRV+upXLneBBztesMMOe5uRVSN3BUVhgs8Ex39TieILp4uOXHUD0Kvb2fT+IIDHd3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m8BozI2d05RizN3h3BW3wjUr+FNQWALDjfmXkQJ0JiKyZF4b7iwnCMQ5TrDSLAQN73HY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QhsiJtVuoqAaY2AOLuAOX8QTCkvEIjgZzWIZihrpGyGc0DyvD9wUbfial9TTgO7jCgDA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qEMBHu7qWWcYRtI46iu3DM11zGqaogscDZiBiolsRmkQBFJk9QhkYc+4gHwJfiJqLmKj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Jgwevz/CnzF8zaKuZgjx5jxqqXXGbihmPaylHLDAOEP9zAgxfiZsaA/OZZy/icAggxNC5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2S4C6NjGgswR48RRdQuopMDOcVNZdmoFDzG4zGF9DEuDzmHLwxuYhpwQ0VmRiz8JdbwP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SpnmIh4rE0lvTFEcocJKmoEOCHQBBw1bz8uWKWXdInP2S19hZMOW/r3AZWzXs2wq+7L8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a5dZlhX5lXRzplC6F+D/AGMkSsdlH7jRMX4m9MdGGGdyi7gLS71BXUPE2Zu56gLNc4gn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bnmAa7r92bDwD9wWQRw1/AZJzeiK+7Ce4WDxLkLpUDSpnaOTJVn3FSaxFTyKCqtR4fLN2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zsrX3bAFX4gBvaXHQypjo8XcCr1CuWkxHnc8ph7JvOIRcZmzuOvQZjggx9Q3nEGSLV3A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bipDKhKUu6xeOMRVk11AK/Mc+YrQ5m1uYWrg0YYcD4ibF+YMblGllDvESqgROopw3Bhn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L5iAS4WbGOXEu6uUlkO60eIm+fiLg9wPhFZmfEpjazmOBMTqTBOx+5qH8OSRYuPMMPMwM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QY0Ps1DSHcrW0spLA7VuUBmYfiJp0zVJmrXqHUQEHTlfuLvXJiQs91VhWSnlCZwMmtEJ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VGIH69/U1ziRa+5iqebxVJqVm6FKUe4BWkofIqUUA5B/UJXLKoK8XG5D4CnxmFwuNsMb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y9Yp1DTDmWyjkeYRYIb7Ih8LNMMZqCrekriPBAW+cHEowqi+2IVK0fCSxY5d4xc5SEy2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ackVxBnczCtynl8iW4+MISAHgMYmpDijGHOVhoPzE0BMqzmUq6CWjYsLjrEPaXc2/gMH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i4i4f/zW2rmX6mLc7oylhosFfmWeZFS1xkAbmWduZx5QPrX8R1OENe4MZmhEx4nMjj6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Z3LhRzMBK/LBdR0qyD5lwEYSg8FhtNlwVEpcEzCYq5g17Ezx4Iqp4YCxtIrTSCojqKvy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hOGQvzdsNpq4elz9zkLbPoJXKqxtPWoCjZuparKqYfUuagq+4sL0TI6fsJQTYb9t/qpx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sAYayYmfiBjHcvCosYKlV3klVdM0dzT+pk4h7Zmq4g+7l0Xc0EtjtNv5i/7mH6H6l6h2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V1DSM/oXE4JjzNS6BnLMzHcXiJ5Alqcyxplbgp3gqOhOI9sqXqDm1VwFMhPiiEChDA9R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DfjFxX6S+GUqHLMH8zabW/xyiw1Hk8IrXuY+f45XieUy9TFx8c0E1b20TEz1ouC7i79x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iMETOhD8JlgTB+SGc9zO2CZc4lWQsrNEdJltyS3RgcxBckQMVAZQnSQKaAwBxMsS5uA0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bzLHmoDEKjyMyxfNy1NgPiLY9xW/Kj8zMCY23BSsQE5eoZyR08QZNL4uKzVG3oFCr41k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alFK4lhBdwavvqOHhmq1zBtJsKoZHzsjBGGHAp/MpfnZjgfcTYQfMfIOripkKblDpdl0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rsiKmnQkKyjhKRtKHeZ9S7s/NC76ZZK10oqV9MuBviz9xxRvMYuHOKVseG+2qDIGNh/si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mYlBg2zf/wDZvFVFBulAKNQLArK+7joDtH71OEVRypZcogyDbK5HTLyZ3P6hQcxuTuhj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I5KfCH4gexyLtgBTnRL7FmO7Hu9waD0RZjuKqnNBK3LxD8wqvMWLhqW2RcRcfwODx/Fj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qMS+VZQLhJXjmG0Ho5j5X9MZqhncqvG+C8y1/wAdpwm1ThKQaudkXUdEW4sE0wzWOv8A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4+WEw1mULV0Qo5ltGvmC/iRDDkWGb1lNxRqauUHsPxKk6lZsshknMZB1GCCrJp+I5Omq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AYwqVith+tR98AU95Y7uaKeo2pu9MtPEtNS9+ZRUNLMhXL91/kpttfRD9QaIv3Lcx2/u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RPdyr2y+0bcsRLsQ+fEyV/iODuoEeruCe40ikusb37CU7jT8ES+onuYMpjICOrMYmWTy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LctuRMUVBadsBhaxLUWc5cglNNZqY28R7zFR/F+ZxDLbGn4al1HmNr1MEWGLN0oa/wDA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4/nQMItzSPZBpvJKX2fxU53DGYMxy3iUaezJHUdEuWSm8nCalTK0sdHjEdUjua4ixRF9Zo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6mmYLV4hzf1KDbNQBjEuu7iyvMo3C/mWVs4ho6g22GItMYsNUs2E++B5TRGY0ZctQ8RF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A3NkNBzDTUcIkOzhHPIium5q/iC0udsCt2Y8YFJ3MreOIoLyjUR26nEkIcauKzO4L9YY1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q+7l0fIi8L8Jd2fhEl1e9xyyy8XOEXimFWDWIlsryQJap5ILaeMShidU3BdfSqU6N+Ij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TjKsy2KTlonkiBozyQnluFhjk/Ah6sJW1wCrCw9oruUkAThpXqMHZp/2I9JBTvxKOYIT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4BQPcU+hlvZEZb3b/kVIV6tqpg5ysmWGqReyVVwtV3lecGtD7iyi0ah2DcT3NCZ8TXP8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RaIos7l1zFKSX5nkmN/jz7ityhnRrzFeIFtSOoLSBiYvrFeghydTXMwjnnGUENw3HmLE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4IsNT/0x2/xX8M1S1rOYyhSmOFQB7nVC49wD8SKgKX0x3BYfy5FMzaHymSA91sWFixI6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AVUbTwl65YTFSB0mo0dF3AfLEBQ4lt0Vy+pi7hxctI1NhGxJQRAHcVyh/uJ+YstvIXtz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mLluaLlKsi5JNmbl4vFzCcYmHMxJeDv9S91L3zM2ZzKOLjw1i5Q3ih7GbGLv+iCsahG0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M2m3E9F+9/5FWeZXjqXL9ZINkxuBLE2qglOHFI1HbKBqOi4mJmZj17h9+081L1pFY5WM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5gxHVuoFbxczUuO1R58TBfMRmZMbmFzNMw7GCYn2TQRgwZWZuBnJBfFiII3Y6G4lG/fU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8A0s3LTFf9hrUsz6MSzeIORnjOIF5uOMJ9RnBBLzCm8MsHuClYmi3M0f7iVkiKjyQceJy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mBrExFEQ4hgy/UcL7l/mKlcIuZeiEqsTBRG7ZsjpnEecaNvxCbRAsBoeCe8GaEzRzLmP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E1E4jjoxZYua7g3RaNlkr4uGCBXDmIor3x5znSS9IeLlJRTupRWh5Co4TOrH9xAwD/xs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GVmf+1XEqHDmj2NMtdjzcP5gCqE2cTkyItX8RYEpTAwFHxcS5CIZHwylTZtuNWN7JeK9j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vZUQADWcPRFJKzVUQOGiPmiGYmx5CksfRMt5/iANl6SO3boIqRi3+IvUyx8btxZkWYtC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dZC2QHOOYdKha6gTybDxCUD8SB7VyqKYj6rKW8eA/tMabwsQyh9QUxUUWXZ5i8XO38XJ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Cpthg2wc0xV3GWiIaq4Y2XV5ly886/Eztnz0gldOsosdoZkDDLJ2Mspqggmpc1qPEcqw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4YziecZUWcxcMeI4is8TNPq5l13c+u/glpcREG9k5TFEeC6gJL+Jxx8SQZRcEBLtXUW0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IFdQKYBYyCY5uYvqU9CXEvZDU0W9Y3M6IaJdR3LhnURtxDazyIxqcOV1dv4UyUWQW3xN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nJBqNZuaVDKRL9SoC8RsL+JbVy0ou9wcZ54mRiFvxMAEDK+O/tk2VtX48Eqhfgh5Qw4g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Z1/sI7M9RB92OhxcMt9FxsievaYb1UzL4lAI8e/4nkzzLE+mUIjKzYXZ6i2yOmZUh6sS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80y2K5csWUA4qcouZwxMs/bFxLQd2mJ5m01eo8zyH6hZxKzjc2xHmHNSiZlHl9dBQC1z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ULcVZ8wKlMn8KuniWFRW9VA3Kjbccxw/i8+Ij/7MPMXWo1SNYEqzdwFCziI3mZY7nDBV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XGJjcVhLObmQfOG4la0wN1Ly4uILnmHCNdX3HPJWij0Uv1yTJS9w5JrjBnbOcRXUzHUo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zWZ8Xn8XFTwA3MErqGyyl8TPNxuLQoZMkKw+iBJoS+Zw1UHScVVjNeYHd/hBCMxHjkqJ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4fiMAibVLldEc0CHhdxvr6lmM1cf1MgF0VJmuRCeYajSEz/4bh0NO7N1BlwslikBLAb8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34hLz3LSrKolVVn4lRAV7e4BvylmQd+zEYivFoxYia8sgpO/OZdAUMKjLDByiWB7K48Q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S9oTIKc8xuqi+6z/scNKgYaOXB0NRws6gUgNHyzCYS7c3qVqNvTnpi9h/8AqIUrFtO/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Kzl4/sRmQnkWK7RDYxDj8TAzLJdISpWgeWBX70TJmHAuGU815+JX3oYld1uY9y80n3KJ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EQdWruAmBcxyBmJSlKEwznG5w/hr/FUdRZJdEW+4rmrHKUxbI8xYjxHFhjz3MhxqZhe4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MFp3iXB9TE8Ta4MzYRpnVu1kYxpctX4lwJT2lAmQTBXKJustk1cwfE5FKbHqZ2BnAy7c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S7o/cEuQD8rSGqJGL2nhtxC+WcXfifZ8Q7ubM35lVTiVumiXxx3LLO5QL31M2dyrLIHi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QBFD/wCOCB3JxTJiF36lQLzLCt9zYLw+gSl36ma6gBV0zdTO+eh3DAloW+WLa4IVBU/I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ixZFoABxpj6X5Bz7RCYjfcFl7pbNsds7SvhHZDieIaphq/4FmAC3Mzx7gx/CrV5EP3OcQ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wYO4FeKomUwZ5DPdRQAJgR75mYTZlh91UdE6oKBgwe50TVZyTi+ZWP6mnuWRbFTBMS0d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McBnEM3qYtkM86mHENW/itAp1mZISavE44gZQK8x3GaiwJx1PFwfhgxfcXE4eTLxBgGpi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pg01hl0OHubnTOY8eZU+CoMqiQReJkO/M5LTiX63y3D+o10kiAywHnfQRMIdMD0vw3Hd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KABUpd/3AC5xEBr9qifJLGk6Vcs1E5ZNYBzQ/EYyXjf1KES6sqIrg9RTOG/xL2xl5uCq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u5UWgLEXE3I/PuCGCWwl03c/slE8NQbeIHP6OJTv7jo0nxEuoVYNUrBQdYlaiBWWgP7h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OwSGrTdQEcl06CIVKlwAPxCeOZgHfPxEVk2tOYxV/IA1jxAuoU5Wc/MAY+DUPM2G1Beu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iPuOQ5s4JWoa6xXiBm5QXZiCIbKv19wILpaB+ZYmswpF2SaB4hK2dMIQsbjqxFZICg8n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9SinoS0suKPwrAeM0Wx+Dj5lfqM5n5dRJm+UG5YMxcst3HOiFneZd3BR4uEKYe5rf8NJ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CS4xHOqPMROX8H1FuYQrZMBdy4fGCLFcx5nuIoOCdAFTERjzN7hPcNvYWRKF5IPE2epe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fIWjokNAQwKOJYORd8ZIy/yPzAUN9zBuZpLDOajWl02T3xA5RN0AtT5MeKYJFQdSmxHe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tt5mKhnEbKHMarGGbzmpVZNTDfMT3cLvEDrMrZzACc8zylP0J7V/qiXNpMQhv3KbnIcy+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EKFDE+Y/tDGvEtsHo6graqzLF4mS5icZlVwpgHmO79x/Vqb6mJVN4/SRDwi6m0WUxhgm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amfRHkOZatxhuZDNE2zDbYkYuTH8dsGrpOLlnzDxNo7msF2V+YZbLjXcwwWDFClbVSbj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3/E5aYaMwwnmbCYYi4JatQy91Ho4idMysYY9I7uBfzKDUpaDRmHP7ipCO4FuHLHBlqLI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M/hNIMUyOIy5zKFeKnwdS9Q8RNMXMcmots3Vx4GruXHQOFsvlfpiug4zMHGxuVdP8PRZ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3KkzGAeZRmLoTfhw/khG7tnMcQZdI8JvJj5ICpwC0fxEUEYSe0sq6e9zGzYr1fuDBFs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FpR7JTwiApheRzB/rhstQbhiRELun9IY37ysfDPyjI/1OkWAfki4VfdAxLLXIPwRViw6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eRiMwAuznUTkvVxw1npiWl/EsuwYvLvRmUpaq8QSleVpmYZmfmEMlaeoPbRyDvxLWXeG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YjNMabDi5g0Wy14iABdpRtfcFcMq7H+QN+9h4gIptWVUjAIYubTfxLbQK7B33FYaQuyj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U8i+IIoaFbXIQA+N1nfiGWndt+fmLThpp9RmNd/1EjLtKZXiFcVSWE3/AIgAyVHNvhAo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ue0HKNc1S4pjQz7Iqq54ep5fwSMyJaL+f4PEVEWWJHZm5vHFcWeoqGPmXSuK8pYRxEV7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mGpaUE0zGU3GryajscWGWXsgg6EPShfuGhuKjpDcbcGZlxGFEtj1MKy6DRk+41oVb+5b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ZtQULo3LtkCs2xv6fuV2m8ohKIjRyxxfmJEt1FXtcNFNz2g5rubb5ll7j2hEbSvJqW4S2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+5bbfBOtv9p/UILWFPpBYMxCZRbl24IJ3teISt7/AHQXTiY5ShysqTal/IWIObfNLcor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MxK55ROXogKtDo+YRZtyoxfhK2IH6aJVpdQAtLysT2D0sssd4Qoh8VQez/yK/jFj+DcOJ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KVIrrqZQVwXj5hnRD1N8zAM0WKhAFKsp4uLaF+UqRbp0RrfC7gBr8xmyZOpjC4PmWPO5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48ym6I6RcAUbKiNROczJqIg4HzEvv4jZU7VAtZiF6lM2ZiDxKp1PBLOkxY8vqDE2NXMg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1NTq3X8DEFAlN7mY5uMrNUBvyP8AM/uZ7cRLHBDGM/7osTXEd/Am7xmY0zJmNcqmRGl9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UG6xRmuD0X7JlzY+pYacxDjERurIIEKyS14mnNVjyQ2INeLhVrGHPa5mz5ELC8DibSBi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AEPpmDFptFRwtq7REGLfQSChoJyeyUeYxfAic5dBnkgqW/qb88J5DollGfiVeOINNQN3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m4KIFuSNawnmWtZuU4Y1akUU7lADqIcSpRfgyr+guwPzLCoOEyTVwYcPiA5vQKsdRKXl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QLy9SpNqgLR76nR1tbzTMwAzsvLCo28lxIOwIckwv2AIiICqSHxpX5gG6z3Ll0RhW+pm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WAD3EANxAwDCBRTME8o6I+v4vLZHFiMcymkbW49zKMzHFuLfM4IiQuQOWIHJQfAS42sY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ioYFxfyW1HZbmjHcdyQZdoVKuoEYrnRGUgqAUY7aJl0wATVjENkuJYGo0OdxyQpMcvHh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oesA351Ev1HrYf3crkh6lYGpzmd9R1nMFJeIpZjMWCYBfUXp4lCqL4QWmIJqJu6hhbZk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LVqAL3T8RrKxKBVxcRpc8WucLgRMtax+ZdHeJmI/CGJ2pejl/pPEBLUjxFkzGjrGPRF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B4MxjI8RLtR0DAINnyrkj86jCUIexXKAIV1KxRwbhq2ZxpC6nMSxm+Kkm5TcX44mQmZ5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oQ2+JhiDHiIhBYcBeS9vgLWAIJhTqNgRr8zHDubA7WVt7ZieYsChLWYPziWLUFRQ/ETq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KpJlm46WqJkuM1B7j5zG6+J0xcGnuFJjibamD5hY3xDhHjiEHYxUvlPxRuVWqJR3NH1M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FllBnKTDfMNpiBp6e9wc42SvhiGdRfOZB7Wbqw1upQKgOWE+EQ9lv3LFyt2YcwR+DbIk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MYb1aK8HW7ZwNH1FStETphlERUL4DUS7PNAuH16Gfq49X6Q17YhZW5CwP0y8B2xUQGFt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XAy5XZM8ij8ofjEvBux9oKS5DZXcx5yq/F1DtXacuS/1MSdy20ZonMbbhd2YYtmrPBDsR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lO58yNlSLMkbZUirxKG5VOJiYi1NyHzKigGczB7RQ1RGvhBnU24+JXxnBv8ALEuhW6XD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1QkpDcaA8EJ40mKlmal7/c0HMPBmHOMy7tmOuYHn6ILiQJGysAwQO8QmRMWiYlxj6/iV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6im1RM1WZZY8+Im9xYzAs4OY1OstKEKKXgPccFZdtEAoVqp06uO6h6l5ajq0gx43JhDpZ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wsZwxIYCdizFSSVLAUOandCuBWBmcdQDwItetfmBiAG4lmfcBoXzOV1K8auBBaAdpdH3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ZYuBi7mh1u5i8tx3vEqjeZ9pu6amnfEG4ZzPEXJHfUt5bnzLzmUBfcfGpZoz3czlQV+Wo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aVMdzZqNLeJZKyZlXAI+fuCvqMVzBQNlwDgBLQXExMqg/iEGo944tis9rMoYze2bTHGO9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RykbeWP01M3D+PMRUNWit8R8pgs01GG5R+2LM41Bvn+LZiiyszInq5Xmoo2wNQG0X5TI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hGG7IuRZiPmY/CBSyFiNwFYjkDmOkdQXf8EHX3DaDmrZzeY+8wckCDtqWRWLi+IZ8IFG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pjd9zHBc7niUss0+0xO5xUqpqogXMw80RDXuDAs06+T4WPog1uKi7HzDmdgk5pizdEofA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PwNThUSGQUQ4TJLCDnVZrMcY+rHUadShCLT7gWR7Bl5kO40Re1QpWHhmS9QgbGErkThO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Q25r5w8xvmtlj46fErFvtp6GZagNYensi4YXMqGmfzGMcqqkXzMbi4K9hE1KVVwh3eyN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Ky5V6YsixwvCwm6Qsy2iEaoTMfc80y0pIBcHqYecftWAAFAURGVls3Mkf4Azma9x5Qb5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S8b/AIJ2q7GAvMQ+ku7IcaZaXgiO7SxlpLfBDyTFuGMp1NpUs3qANECwESoahbKEmo7j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8w97mBUsTaPmZ3MmiKrieIjIQazvKPiq1hiPgJi2Opcv1lsDoJmhaF+ogAFTI9RYXKwa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lvAJ9TBiPwRWxC1TVMfEBKPFz+qlw4RPKS/Y5UFBq4LR/gufUAUXRZ9kLIlChaugdy2C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coczG+Jc7bjBtJTxdv6PuYr4g2sCtkWnmUVbqAb4uDeVhTzAOM1EN8dROmJriX4hlMjOo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TxMVqMWT/gsMXQ9IlqjVlocsBQybuMLJqnKqVb5YxI0C/ifRxQCZ3UQh4QhDqLK5TZBd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RPZFbS6lxuGBnBDhKW7JhfcdKSt07PERZt+2WXk+YMIwljHTHYxZVKowVcN18WxZ8Mcr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fwQ8pe4GIihpVeUb/ZetoxyPMWxizHWW4VRUy+otN5mVOyFhLIJWbigGFNJUw3BheYi5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TEF4jujmP0QYsalUd+ZasS6SXhgsS3nM0sXF8TFSxPcCSd2bLJzDOIlqoMw5BjEVuJRf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zVWx5n6yJiCngUXEZHqPF9zNxjLqXTrZCk5XL4Gz8Mx76DB6H3mEpK6ENx9aKbQ8kLhK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Jhz9ExBVHDZuVUFvNTB34Ep8zMoyJ4a71FxRD6D9JldKnKBR8ob16BuvFLsnFXdqNnp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1KQBGHXZURjWKpUlbncbLrJHxiIeBUILlURXJKGGtIkSqaWhVRCLxK5QuVBgDD6Icp3Q2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2RrQI9Mo4/MLa/hd8xtM4xF4izbEy0LDOpdf7FEbZliflNIuKXcV3LLImwv4IB63JVKI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+Yqh2hv3xFSPL+Y/MFa1C0ECgLe4aY4MRRW1c0I+JmrcvQQKq3Sbl5qtKq0uODsHkx1r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SjtBKOP+MDE6gDfmLaJlZVfwdhieUY8k57nmfFTLRK7fEL/yFxOhSvcu7DpiEGQjINjQ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bZiE7uO5UjBmApc4XywMklgtci65q4xEAOmRKOefxM47mWHBLvkQ/MsxkAdlH4IAz9xS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r4nAXHDBoriDW5YCYEBsSVjcxeWJnBErNRXbUut6g49wNnM+ox4xl1OWvupYEO4g8ROC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BSJt8jbnKYaw2qK+CUCbCDEFXUoGuiJr1RUb4mb+Kg+IuWcY6ejMDtyCbQXLRUznDW/6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M/wLvDUsp4hdnmYDUvRc5OlLXZMXDMGJiRysC8TAZnNCtgIvGFhYMLMEAeUwPUI84ALh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n8R2JzzDjBTEKdRpVsui3LEIaKKi8SnfM8XuCpglVBppL6mSM0Bjs3HWCDW2HfcvB2TV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LrHmDE2yoB1hpjslNnieeZQsrHU5MFjvMDceg3YwZTwy+czhNxFZ3CIcFTIbnNbTB6Cb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i+4JnOGcWGoKNBbwlP6jZVHuG4LnXRlmFX3NkH3DnbHdTy3uU5TsMQe8sSz4ZQFenMrx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iEAIjershHy0kWHZzKsmYxPKDtUaVenMvWlKJiVStkwN5TQ/iIOwq3QKcE1RPctwQ4au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7GIrC3TgShXNorNjD9wIoQ6mpnZSmrYl+7UiZfMKUzdqYA5gRx82AUw6TEsFN2KP4iXx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KjC3hhRWn/IQUzAVCUudShbBHuPXEudrmyfqe/55/irIxDNV7+AjA4tLmSXqGEe38BzM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fC1F5iSOO2b2KL1iDHnUdzwmuY71Gl2B/wBmoAIzKtbqOco7lWQmEv5lqQoflgiI2bHl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7R0Vm4AD2pDBFxTHiXmLQnyImBnPcwDwDKUO37nJlm4quB9gYvGUs4QuUQWGClQfLBSZ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MhDvEPjETg5l4syCx80O/qPY3t/Ar93NDEoX1HRnmG6jlziYHmWavmcTR3BaXcVqaNy1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W/uU7nFXKAg9NXEryQ0uyFka+xCXsSwGJY9S0nTAsySPUsX/AO0LFdRQVNY5ndpmU8Ir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HOIosfrEoF5YSisS6GKQN4hy9zDKMBjIPtCKw8EFsIS5qVZTqC0lBO4Kw2YgzFbB6RGr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2YWdIlHwP5hCDBeq72U7iXZ3KAMvmfCa+Yw+Exv2DF5g06l5xLZcx1EWTIxMZxcSAG5W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f+TN9QpgDEz1iMDGVm6hoYmWOsksK/iDZMj4P5iTLqAL8watltKcTJzKVPKWGB24Vg5H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hx1AymxKBa4nRCWCmP0Q0Yhg7IOC4YaSZoXMtldO7Mn9zGFb4ljSTzDu5jZZmAc46l6u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ZCt1FxpzwHIzZuk6WZXoW30xkEaqe/UHUoIB34l1mTLwItQYVhS1VxijdF5S6G2bZF6g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Eyws1thB4n/IpbgLs5GnzGCqx1Q7IhorzWziKVG55JZYEmTcMWRaqDwFxWzNeoWlZqAcs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MwX3KYmNCy6MNqo+oBVxWB/uBqqcv6T1yzEvyyx/jU1/D6j+Zn+KjrErJafCQCfDEBA6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wbmRBTumZ9TQmcsUWP6jydR2Y6lrw3/DvBjslM3MkxSnKR5cv/I+bpb4I7W4CyjnV3GI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6IJQaumAKVRiZX6zGvWjUWOa9QhCVjupjyn3MYp6lC9rAdV/pYuwfq9y0BnKWPXXPiXN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EVBUQKO7zKgUIqeaJgi5sNXGY9Q13zFrFX4wssNbvYtxaz/C4i6nONSs+ZTuX/GDIs5M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luqiVzNYT5JxzAo8y7cuJVbZlxA1AWuZ1+nDTMjbRzFgmDMFC6slWYTqPUORPWZn9QZR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K/uK94KMQFZwjN8xYWPD5ZTbjJjhM0G84SZEJ4QrCkj7v+p/80xmuIPMG5zCXlkSDOod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UdpqCSrLg1NycfxWvSOZ1cVLsxtX10o/3dSgT4mTHEMjuWpriOLuZD0iqr7/AINbhasc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tuIFZgrduIL1PUF1iCiI53C74qO4vc1fJCKj3G26iY8RAx/EbB4/cv4GGF6mY3DVQWp3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wFoG2Y2KTGiOi5itwfqHP2I02jWHUIM6tjKIQSl68ShjwUr2gT6cP7gsBfQYH6EHBa8w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FuViIv8ABgJmT3grQN6pbGISgnuJyKO+oeIi1aYwTKvZdSqJQpbV5mlypmliTg442UIw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7T0+ITV5CRhoQwY1AGPPtomYjgqg9lu4cnCnqCuBcYMVDoLqolKZQstK7mOo9xwi78nM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JHuXioqcP9QeddS4w08QLu/zEeS4iVF2SxiYgud0pcDeh/uC24kSN4BHpKg4xMtTMLM8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8RF9D62xK7UVX1VR9wFbg88RaqFfiHSDxMmIUGOiTWLiKZITGpcXFiLifWZKPmKmUkSu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AgLeyMCfK4n6PEYTOodZsn5lEaCLdEWNeoQogCrbrrxM2tHZDFbV9pdFR2Q8oVE+tI1L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sTCjRrL6tgOdlYl9ja99pRDIbeIqtpgihuhZQPsjQmxj9hD8wUTj+2Aldw3onB9Qx3ATD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AYQZxmLW9xzmHcvniVfzLol1xLKIeYvETOH+F81HpmORucQbxzPSO8YJv31LxkHAf4J/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ickfH5h3qUHuAnyVmbY6UaN8GIKJozAsO3PzK5warqEDUXlgBNSLnAdFssPald/xAV7m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c/b8f9IK8k0l/wAGow3LMoE4iL1BWXE2Q5V5zFd/E0usTLf1Fy4nhzDGoqpKveoMXFSp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NfmRZ+UmBe4LJuYpzNYMo5IFILDxuJ2VcQvGY2dSxzzK0eJY7S4CPhlcS6jiqjQvcukOG9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0x7nx/HZW4rTGP4pkOENISwHdXEO1y1a3KlQazLpdXEtVBG5VF1g+gcDPuW0xOtTKdTI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3soYaAjx+IbwRUQA/qbFtRA2UFcMvECuwrcGWFz1E41Db15Jm1OxT9ktDxVA+420PWWN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254lVOl06gAV5Bn4TbUwVwkl7o5GcQnHztqmXsmUXYlNwmK0eIHAgHBDDTQuXBKbJ1BT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xvNCDhnUuqIAdNlRklhafEsIvbGLk9x608MPbM2ubQ0lyu9ROi4YZcwNPqFTXMFTmwjT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WYZwjfCZJgRWgncDFsaYPlgKylNjeDgjTDrVjPIahaHi1L6njnZ/BnxPHM2FKLM1laCf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h8AmQUy28QbJ4x5iyalUgIS/wVJFjzMoseZeIq1FmObqmTrCr4KgELtiolKTItuO1Sl8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zUXIRd8EvoDH97BGxxiJMLo1BA5igZWMQDyQ96nyS4/geH0yvlsJgcz7qaTpjpOZr+g+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0YTDtp9S9cyziHWcpUso1Z9JQLhqZE0dkvzKgGweNQuC8/xHHNBAs86Itrkn0v8AQMdC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s4Jm8sXhiJgY5TuKhU3CC/X8FtbY0DuGt5mFpmbtaltRqm5RxKhisTLtUj2H+yyvCMV4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aIUq5vMQuXj6xNQlx4j25pYqtVkPWLmGDCKff8VS+Yi1BcVQlBV1P/kzAxKxuHMxI8+F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VPbX9TObIFECcT3/ABaaZrSMsbmOWCzIQXOpmB7izaQsThl3iOumO0MblIpsOFcLs28w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Y2syUzZv8yUBBoauXT3DLn/5NK3GBI+IdUocS6czsmWBQuIrG4or1LDV5lNNxOMYgDuF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UxVdTM3LSskuOphFbpbEblykl2W3P8dCr5me14qokZUaV4Db17JiDPe5xmIb1xqGVO8Z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oQziGpTX9x2Vcwl5KjHZNWrqr6lBA2PHh9TKmbi0kXDzGlFXjpmuycNxt2sReSXLblJZ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InE0RnofDEBO3QwCqGvMYJyV/Mt9LZxeSEbaPhqFWie7Skl9rH33ElBZWjGfzKus1QXS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aoXMW8pQXKqDHkjZYJxFRbBXVsDiOaXC5zTLKXHtmBvJjcqzbMWVbMwBuFv9Qus4OYiom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WBmRYOM188QGjZLl+TFKCbYRFUS+ygiuKiG2tTxfwk+GGeojMYQuzqVbppMQKznwlxuy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lrqH8GciYcTBFWorJ5I83M0TXiUo7i1MXiZJugqqEVivtv3LMAWXbAAB1JacZ5l0B8WV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Db/QSgT4wbjkvJL7VHUuZhQ81G8wVLmHDKqW45HsY50Tznh8zIZc/cedeJsnZH9dHzMz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wmcODMKhUX1C6uUQ2GK9Mt42DKhSyuPUfWrX4xEq8xy5bwJVNoH4mXKT1mv3c1geIvEF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F7vfMUO1wyFwSuUVBCNkkUuPiZvpiZh6g25gD5hj3G/BLSLKynuD8PZ+pYoZEZem1S0L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HfgzyqqXVNDRnQwt81DAglPkr/hMbej4/kdK1MxzOaEuQHB2xwbSFG40wlwYP4mEtmJZ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fx6jGXia6ZVKZf3QXwuX8b8WzoblUUoF+ppmOyYFPExY5hqmHEOG4LRQBAp/gdxFQEUV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Y7aTAqYFm5+8RCYjbnhCK2TMumNMuu5eZesSjmVa2mA6fMRyhjVTWOoG81ABakoFZXKE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YCOwQ/gPP1/sUs3BSLFTDRKylszxRMAS7AqMNGwi0ewfDD+olb+ImybDkEwSWX6Ittn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X1DMoTETjiA6SyhyWD+5S6Cq14O68MbcT06giSAtfwlyjHdJLzOGcVKvEqlGeRLH9iGF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EodgOPh8nEchY0p2eGVZSiZwOUOfIjCiWzfMWc+otDj3ECaWFwSAsDi+IoYd7LqmvDGj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1VcFcJEfmZbJkYwRA0sq3RA0OIwRDlQuk6jdx44xjgQx2Igr8xVMWVt4nozmENbccwfY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vyVFM0WTad1NJW6YQHPqFTBB8k1YmCXxziFOD5h4HOZj3A2DmHtHBPlh1lmYptAk3/h7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U0ZjYZzTARWRcKzqOI5ZI2llroND2kePLUwEsDTlLzQeF2xyxHWBLLqr2sSmbqZ0EQAu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cnoJgbaGlmsj3LEO6E1MlWhVeEwaKmQDYPpOZneWKL6/4nDd/nbm8Q5gv2SQ14+COsNV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aCocTOBgKxN2lBfiFiWtVfxMv4jsHENYvz6F/qHszvsV/wBwpbSpZdHxOZdjieZdUa9S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Atzgi2upX3NNEdZZZeZYfMO+ZsTCM2xnEzmeqpN9LUQGHG5nhCJ5iNQuPXqipGJ6Jq/i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RjYemVB0wCKnAfDNNa7itIaZWVD+MS3fogFxcQ3DK1mAMIZC68zoY/oVN8ViDUGJqX3D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B3MrvnEqXUddEJ1ZbfRPAHFRxY4c+JVg3NE2rmOp0i5LhEQ5ujZEG2wmwsA6xSuLOCLg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pCI7JyxNsEGzWptD8wgyvMpPUMxJpmmqnSFvOItHiKxc3v6mJizqGNMyqJiKAGobzGNXC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zDjRN79wgDepQTojpKvGCYsyVvlKyw/ED31EzRNiMrX/AOsWvBHod4Im9zFlE1lKqcjM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w6T/ALAAUuZ8SoX1sbbV8oQ0fDgmUfIMZfYwlm55dRO/y3G3bAa/qJgQPiN0PtP6mQQ7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5lX1WJnMkQN8RVpd2RLyFQP/kr9Qpb4q9Zj+CYIBXNxNmFABfMYi1ZpQTp8x3OlC25Y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O1qXwE8sCpPIxGzwlGYxZN6goAWzjqAFaKC5qPEN1mjxCgDQ0QaS9kD4Q8qeXgIzMrHb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LHYeZYG0VVmKtxNP2Q+qzMKhE1iCnBBfE3uBaxiSxle4NDgLMQ3AuHnM+Y8xzMkgJln6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jJdzGx1OyLGJl4ilqpbvj3L6nsJmEKGa0G/DKsjwRG1lSz/mVoqniUWswTuC8hMmiNDx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ct6+YlHUKZuyZM/UAdl4JjNSgcryzlox+BKANoSsCv1U1mZoJYjSeIzM3y7HUQ72MqZN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KW1O0hZnahimenEFLgtiEUV9Lb+CVA6CowQZxmaIRL4BEY4cs5RNxHxMeBFtzqOXK1A6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zbiN6M3mae45caIPUT7ileY7cRoeaB8TJeOvwR4CJLkoMyTHUAv5T9xCwWBYyBnC/E7I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vianJpiq74Pcwh2xERWAl0948dwMSmyZ+5XD/A4grCGSYtWP3PNP7Ivadf4GC0TTnUek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KBYKv3B9UPwIpHR9oKF0nJFRbpbzgbtC8rMHxHuC+YNmAIWC04axeYAMKlrpaV841xiY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hOV0iw1q5b3DFkxHc5wwysCHmPaGkN3c4ZziXfuU16hdZxPNl9fEu3r+L6i7maZznU2l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4HHheGUV5iVVwwE4YjYmZh1mXDmCgOSqyfMdWsU3G2jFwaENMZEqXLlhw7m3WYGHUuXh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V+Ov+o8huFXSpVwMKrv8S4zuV8wSZPubC3uHCTsSOkfEpMFume4pLYe4J4iciJUuyLKP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I2FkO4AynmHgkt2R1AofmFmKPguWB27MJGrceuEu4hWFAg/9l/5CL7zKjLFUSD7biYBP2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IgKoHHmHw45IklLgX8BK2zwfVx+YUWeerhewOhgInaVhxgIealX5PMqaqQdAETBX5hRB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xngEoQL7h29wTCTK0upVncyDXJcYRSsShZi7h5zE3LYSxn8VTMp/E7CyFdELy/Rt+iPP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S+5fyJK2Jxhlgb+IdrMG9ohoXtuCw2qxpgVh1qRDQvClmpdZFgHzFN5mBSXBt4TKgX6m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EGspk9X1AIzcSWVA67Y6OYlR2vcQ4urR7gAdCo3FYy3NRLHF78p6AEAm9SunMullOAe8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DY8Q0qUQ2KJXgzflw/TLgOIqGfcsgpmWUIlabj4nGYiOJdsql3jcGnmX9znOptcSsWZj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MmoNst3rEwRtzxHfcUqLcmi+WMxtrPdKf5KS0wL1FLhchGJdP7isoyuqZYyOsRp0qDbN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MtVCYcXh5iAvLAlVDFQMw6hzU+kNSq/Q/c8lJDrEwh8/weIPbcGo04m2NxhpMSiqgpqP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Yj1O/SUC6U+oaqaNzc43HDArZzBxEadHsvtOZ9x2VDDCy4gRXin8zkhQxLsxF5hXzKLuY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yoSwWICOMzRMyiEMK47Mxx6gZzqNDFzLyxJyzbFRYakrLoMwP6mA8mJghFihqYJGWPPv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69CGiWF9wDeJK8ZYhhtjlniDnD/C8wgbxqA03HZWityrOFfvH9xI/kjG3mobt1KFGPdI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M4dHVhEl+0SVvwJ/cfxqpn70DBqtfIRP8hqNYA9GNwbeMJQCHuioKfdwbUK54SgPyVuY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ZjMQCwM+DLLIWR+yGqLQKriE0cM1dWwtVzavzLVbUtvTASAuKlMDugTtj1LtDPtlFl1I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NluIqso0NHmZXo2UF5vKMWmeDEIZQanvUruO8S0rzBTEP4nWGBZmpyDKS2GAJCHRl6Xx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2Zle2Du3/Cdc1QjmeSxVnfTctAR7L/EcbJ40VU7XlisGrgDHshAg+WV8K9BFbB8R6q9J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Lc9y2cJBbmVRl+IBLXRjWVlGioONiFf1ETYmECiO1Y2k1PA+5VFXQ5ZhRMtzWuZRZ/hL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7mVP6PcIDpr9TQzZLlhCFMTHNEEqF/MVndR5RLasr6JnAfxh/dwMLZLXClcwcW7h6izK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H/JobuDwRtx9RVVx56iAPEtd6gK3Nior6hZhNpmZkzVQUw2VbIjlr9gyx9kQhBjmIlHM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G8kKpIqEyNjMSwJV2RRvuGiVi1eJ43w6JVgXD8yu4HcqbEGoNQ5wod0CCByvyy8OY4Ya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Y9o8VxLsmonJNEIOEBBi5jvcd3cNOpzHcETMapNTIGXIscGl9YhUF6xAOmHFwLLZTYOS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Dz/ALXEOWBRv+FzMmOLhVINYgXLRnG5tH1Bjtuf1P3Hc5gufAosfqZVdJFatzMwDxKva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YgSTBFbqYAHmZrsjLTmZ+cJ4oJm1xDZ9R2dkN+INOYXWVmBMlzGUUsD5G46bAD5Bmft/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gVLGmXvbBnUt0MUsiKZb6RwU/UUiuvEOJKRwO35IxMbpTNS0xm6S7O4Kgtnj9S/EF0wS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cvm7N31HULQ1RhGBGohanEBLDfcpjmUdQrZ0i148Rvavycu5l5GV2sZSteV1E9IPEfNN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YOIHG4/hG5v+Ln/CuAiV7iMLTMIOJZAECGMRAEK4JoXUy4lyXxCzBy0xYZeFmKuYZmFn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eYligzJt+Zrm42CeahorlgG8nEWLcHdPcGsooKQRTJArWo0lIYt5iHAMEoZeBeYbGqi4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M1rInqlA0Xth2ATia8StqPTRu2OM56veXq7NB+IVCswBKRkur2wxlPqWuhSfxcA4+4xL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3fEKZXmXtlanI+ZSHzE3iPL7lwCul6JRIEohBajyn3n/AMSx5BPa5ZpTDbzMaYcXL7lQ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5jZ1N4TFhmUGNx3TZMnMG4fiG+YXmoZzCBtqLmYXzMn654mK2/5H/Ir9JFcCyFDGNyMV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xyliIkC2CAHqZI9cRrrWf8wYqBi46hd0wJumHJNDubTJQWu8D+pku/2MeKj3/K8Q4ixc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UTrMWVvMNpqP2Rg4bh9QM3Cf+zMb4gNGe5j96ETk30rPYW5vFRHYXEo8Gpz4g4qXqFWw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AwRMrEq6JslNdfwLnGZcRgr7/h3GNL/Bv+Cmd1LOqonDuo6z7lRB3MBUyKjFxriMUrBc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+YB2sFWbYOIbHb3H/wDLqXzM5nqOp9JgFy4WwzUSke44b6IwspYF8Ylec/zDLi//AKuc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kLy4DIPMYVahu4ZbbWPEcU5HiBt0UNEIYwI5eEoAE3wNQuFqUO+4IgzYBtlji47CniCL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tOSUg2NQ22VN9TPBiIGyg1EHHuA4WJUao0xz/uNJ3jfUobgeNy11C/EH1DC2YH1BVxC8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uZDqHBcqy9MWaJioyLBxKVacBbBwm7ZihVemiC4KRPGcx5ruWKqZYqsiDSQiai+I7EPF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Zg/QjKqPhIpea8BDDE/EpjK7IuZAxQWTkaw2AWgCOTEO5cd+No/E42qMH3Li2fMD8z/6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F++FAYS4A0j6ihPWJu33KWVoiyazLDqosck9pfEa/MrJc1VH4ojskFGe5mEAoWogTFRa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f1KASrLxDTFaia3BqvuDhYWq/qIzmoUmMSubPmL5qCm7iKxhjkuGcTQVuJ8k5GBWsTbq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r6ll2wPUf7IlXwxxhFLBQFMMPuYWEhWiCKmbHghMGeD3LIFVayt4lcGo5h0yvECG0gxg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fxLjc/umyMNz4j4mpc9/xWJiYjupd0odTB9pevcKGS4ZEFrU4jcK1NKg3BOaKlRtv9Ia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dV/HAPzHCnzKP+xyQC7lV/Bg0ahknog1B1zKIpUCWaYYN3No1E0KjcNRm04/heruIeYm2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0ktCZynqVuXA9wIKDshaFaO5rRp8RIQYE0eI5Bv+oyL3L3MImk0FVBMObmR6lTx1LSLq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cheM3/ctXrGH8v8A+Liw/i8FWP0P9QBmncLAAzmU4AOoTmDyXN6iGyFDSHwYoResIKey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mNN/iB4b5i5X1M+lmHufQcze7rcwoxl+5kGtShFlFIwEfCMsdMwr3E3VSyajolgXlh6X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GCOblAxCwzuFVm7imqJk1FXLUEy8x5ileYr8TFy0888B7YbA2rlfHRBOCoFtVCx//T/p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9k5gZbUr6hufomUK31AHagp26ICsbYxyYjumCNFCkrf0QvH0RvB9RxQAiBsxLsFBZBzFT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EE3eFY9sEseUVyleTDP3MGoVY3HuPKCx4ljOEINwvEcqntKM3lAGcD9CK4iKHT9w0wvR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lGMNBMLXmBa5QaOUvysSnHEARae9yoGxvY/4ENHmL9Tpubg2QtdTpgRwqnCJhX8TknOJ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BH7Sl2wYhq0nErGJeUDcNQ05v3He8sdyR9iMofNHkgiMRvtGCIlVX7gqVxAxyywioHEs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5mMTBmJl/wCZhqBDwiujB99TfiIbzvzmx3b+ZVTcNsM/wXKvMDiNNMVThiuPYmpzR/KB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ULr1AIdzS4bNZg3lZK0SXrCzGEDVgzi65qYMviXcOFcwWHiG7mu8/wAEu4cQ3L+pziGH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V/DMvuIfKU9o/icYJmLnEzPOI9y1wWo6zikqlhwxxFbWtx3gxuIhcuGdWGty1zA2ePOy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iGwDvMSpOqvuNuvTMuo3Zeorhjc4uFRcxVaPB+4vPH3Sv6i/+IubMIfw/wA3Lh/DOCe90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JMlb6AZt9JcRWr8JRmcfUGGWkGVvEwZcIsslZlGBjSEpeMJcK7ecRVleImHPwxrLa/qL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vhfkgNBlBjuO0mJdStMQmPEBWNxMEromUuqOIqFBMyvqBXmKhKTUWrmbMC4QAojhluZP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N4iQWRoDasKQa6ufD0TnHM4XNZigA8ixNwCBOBVPcLKXOQ9kLjXgI/UAmGzuKzTF51L3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4ipQy5X5mNDADTm7ZamjMLWsxE2wHZhLkBIWeKqL6V6UtmZk3mkt5bYZ/cIKQ8sxgAOo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bLizGHIeC5c7pZDTYpWKmBe5a5ln7qLmcy82CK8oP7qEnAROCFB6Is8BE7RYl0iVVAXE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yoIQ7Z+J/wAJhhGLruDVfwdkyOpd1VQxPTBDJcphUxfjxCq7YnZuFKRtK8y9E+HE2xrq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eRLisExhUTIHo1iJk8hNBmpOZdQhRa5+ZkhC1JVFuCXZMxup4MiSwozPZcIBrOpgXLJp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llcL+cGPSdsWoOfEOzU4/gcQfzPWu5a2Gsn8WNfKzy1LblC1uYsWzdRt8zKXcrHmVTnu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CH4im1U2BqkFy5u/MTLqEMumCzHUHCoGIcZrubXUcM6gUkGpZ/BjENauDnF1Dmo61DMr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2+/4L9Rbqo3TEwM0e5mNDUTS9ksg8Q23BQbgmsoK3kS4SwSpoNOW/jqUrsXf2Su97JfM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DiIe4nO5l7hfOyPjU8kM+IOUGP1OuR9H/sIPSm38H81H/wDVZ7P+4XhSeIJMr5lLzZ7I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6jKm+xLjNdmWXvnTLSvXtF2T4EGOOjzAFZQxyPn+omBnucXVPzDRKqaxjBsVRcCqdzkD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QGfFXEBAjUSy6LnbApxPCBcVqADMXk/MUDMKtt9S1cR8pGgIkFN8xlFj0imVQrPLX+zL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IGJZEvEGV25f6mdScBqVD18mV2v5VPzKqkN4n8RkPIqRofArAqR9GLWgujwqY+n0BI6j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CO0Q0anTExB/8alcrckHWA5VzjI6EoMfbGVMXidUUeIt/wAVNTyyr2r+IrBtRt9/wVYG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MWdWGZVnJx41fsRkW9IQ+Ki0LuhFbeJu8RGZUbo/WgW5c9pn2hR7rB9wIZFl9wTE3idz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S4F6l4pzc7/ErtmYCWq9EsXaQfbFo1FE/qXRY5g74uB1NsxKcXPtHBK5Y8Msk0Mv5iPb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h/kICrGMloCYhVmbcS0S6+0Aw4N6Fj9MwGEmh/iUILPUKMS6gyTBKDUGVzN1fsFRfRLx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3Al57glS94nKbJQIeLjXEV+pkqEbEwEETmDFyix05nFzLgzSy0OTnUBZ3R3AaOKjKnvM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lBg4anaH1DMqnzHQkfzA7h4hvEMsMuDEJ+5Sb1OZuv8AhuM47jcTmNrX8eUWXA7uogDT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EAvEDaNF8xwAUBr0pqAVuf0McB8RXdBmAOUF/mNd2SqIOQdMxfEM+o4neoE0/uGW/iV2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tf8v8rOP/xcuAgXafrMKtPFkq/MDlmuY32EsSnMRrcbmDV+Je5kZl4pUudSo9LqUft4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vqfeSYKiOFiVcnqPXEGACVZ/aqmsn4gMVgTYp6lDLcAOY5YxEB1AEO8RemeKfMCnOZbK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VjsN3LGdRUJQXKAUj351+JdxL8QVcC9x6rFRjhhviXWYOPVjEEa8Aiag+FCWeB8ONIx2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dEKYMhkssXiJkhIPOklirP8AU6AvuBXEqKI7cvcR3zHRcsmRi43MUwT9478qcJ0pekwY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GaqfiLRU8bP0Zf1CtrPAf+j+IOiBUsGNsdI0tpMSJWzzHvbgCroHrEsx7nJUNdyS/I/1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UcailY1N7ZyvcfGJcDIsX7mcxANbIJ1CsxfOZeN0TamN0hCwzDO8Qea3Obt+Z1MM1F9S6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WBVig7SZCP5T5ENAMs5EmJHqqmTqVsvehLDW3EtBi09C2/EOtX4BmWBPcKGIbcxWCYRF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dEQBpD7iP0Co2YvxCG4sS7lfwUQnU5dzZCDfFSgM4YtZit13NXmolkWmGSoYhLirSO16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ml2+Z0vTUVlR3E1NsQ8YgY18w6zUCNTTMq4GI4fEO/4CloqVn4mLIzKS5BrM+Zio49Ti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gbgEXRmacqIYBF8QLuLLoZgKxe/iFUKYL7LzqDLzaRTRVtzUbi8wBI6fKcR0h1AanKX3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RMG/s1Pch9kXNS+v5P4f4Zz/AD/5WCJDkFQVeZbncUxu6lNeYl9TtF53FxdTS5d2+YuH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qVOna2ZSwBOT3HsdR4L3vEatmEd+Za+I0mdxKZ1AOWAwVmPCJTmXhox+4mMaYj8Rbuoh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jx9y6ZuudS4zmfYWDnRPUFQcz4uHWolyrZhxKuaRAazLuX3OOKhks3OXMpMk7tRxgnYx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3iPZGzocRpzZF3LsTnE1TN+K5yIgJWvmFOLilYiBFoP3EomgCbTJf/CJSCsr5mYHzQJk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illb2gxmwfmWv6AS7ByzEajHa8A4cn+pdyGIrrmPAl9/ErWYK0ztL+Llc1LKc/E5xiD4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0OoNcR2/w4xsgcwFFw1vEsQ6hqL1EMuZ7R1TmzUYDGSdJGQ5lPLFV45lACn/ACwcJkdTK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Bw7jMIbw6S78H3FrxkmXEStzZD4E0pz3BWkYeoMWJrEq98wWsz3aJeXmV3qGZ7g+Y8xw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HXFzFZ/BeoH3HUMmoJWNdR2Z1NvzBSGmcOofmZMdFRmEFl2VLJBWKlg7MW44xDRcxpcF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nMWIb9zTPxH7l5i1/D4ih4hca4n3CvMvcfcYP/M5wx5/hllRq4aj4I6WsVgpvD/sW61qf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QF03mANdZgzRoNaZiPDHu+YeRuKkHI+uY2vdJFKAx/UK0aly/Et6hd8QUeow9xjpl0OQ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2Yfyy/4v/wDL084mGExXyhrE2My1G0sF3bBunETE1HFxQZiVmILr4hK1eoivLj8zpOIi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wWSWyXwTaj1EHREXZxmFrU+olmsGXWOYuMyupZc0p8wTiorcYoGGP5l9kUt6iqY0fJCx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iwx+Y/tA4qrhZuHjU3AogUQyLDJP/EuvcGXxPhcSiOKmY8xcy7glviLiO7/go6vMfxFz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cWTqAO1TXcuKC6NxzKzOcRu2X/zmDmorRlqdzUYohpPaXkaQEuHSCV/ctYZjx8RAlcyQ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EMuHcbPrR4Gj8ExrWIUqcGZbYtXqXmZYvELnPc54jfOoHLnxMjDmFDkGA25qKnEVmoMw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POJ1pmOJtImvUGMQCVQ76qaVkC5kFOCJBa6DmVBdUcy6hQ/rDalYLzLRHMVKHMrCOYG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u2e8T19Uo4zXMq17DGvDnWpYcKEoLbmi2wdN7hwATBVNWHUYQ1xCCvT/ACyy/wCCczib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ZDEF7isp3/C8Zak4huy01FDWyiZKBPcyjFeYr2mXuHxG2n1PyjjrMAhOXVLHL/SFXkT7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hjuaYlaGb+IZjxNCXL1zKxGcUQi1HP8AGRmAeZovieMR33OGPM4iZziF6vcqlRxPdBK0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jDMOc3HydxbtroIy2se3MoL2MsFcwJV3cwrda+qqHdAvqcjhhu7WUPqcYly6xHBgjLGWu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1/A//K5nz/8Al4i9MvsD/cy4uUXmGHeI8lsoGx+JvJUxnUcMRodwc1iVlQwOjtiZVUP4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m2ZVimF6htsuiOXruYLiGaxMnUSDl3OJdb1LdnERqrx5gO1x5R5RdRVl3OEz4qJlI6TG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PIKR9se9nmKUBgAqQ04uJbRMNwMZcwOIFx4jjUHMHGpYErmeicly6ckUY8zaIjLxH3ie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v8BRY8xStsfcQ3Nj4hO3gvHtKIC9uWKWlS7tZdS0L+EVRVhDZKflblfyreaf6iA8f0Iw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ZteZUE1CowOXLzM6gU6ReAl2ZQ215c0sKUW0cvbcdGibuHOZdZix8S7NQsLILzFlsuD1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UDJe5SOaqUrEPzDA9xWuLF1qDeWXkqZFBjHOY7EKnEFxHKriwg8hJYhbGccr9ypey36i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g5jg7kCVdMvapBtWJfYD5B9zBp8A/Uu4L/8AZYyjMIOYsWTLCkKlkIAXMqxS/DBy9XBt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JV8xKmYt5mR5m/5lhLGDxWIx1VQCTafhhbEqrColRuYtN4jtH8DzxOKN45l6yNb90J29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eHqGKWbm1R4TYg3kgq5hKajqcnMMuIHOZcMmJcsm4aYn8bwcXGo3ZUWXe/46SpZ3KC8w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Kcmo+4WPJURoHcXqBn0dS5EWiLKmHlMdWlVdmZmG+ItgSq+Kim7hnMbrcq83U2qCrZhY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xHJD/wDNf/riXc/5Nf1BolghQt2gAqLMK4qYPNy6ZauNxXM0l08eoVyZSDJKgrunD/Gu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zBywAEK+OJlwNwoautwxrTLIPOohREVrx4h0I5yr/AAykrmPz/ulS0HJ0fKUwX/zrlVZ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UFh+B9RywQhAKEwjxUTX8FXEKhuVcFMLvZD8QMwYN2MOo81HXEWK1uLPiLEyZizEiuXv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AruLmLojt8IFXKzH9UgRdxNZxvqPUTDm9srF9TsQD8RRsmPgZr31FdacB2uR8yo4lNCB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uirsWwuHINg2v7jbtuu2tj7qLKK3qcQ2ZmeoEfczBxK8ynW8QKaibp+pYZl0y71xFw6j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MdHcpq4YxWJWb5imQiO5piZKZ6y+y6iA3hqYunYy+LgEi1bgoLFF/U5EsxAUzE43M0wG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a+XiG0nPn3CsP/QluIfwZPKVhIrA7AEwYpUUI2cbnzZflOUze6nj+Az3BQYzKxuVfUAN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FZyOH9wSijmpeWwkGlXxEY7ijUol4gOW4YhgZnknJmHIF0k3gsF8mIyKQK1qjsagW63F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W/wZiaqCkTlG6zBpmkGw7l5hcO4eZnLRZ/BG14l5lsZxF86htOhMwi63H8zZcHJTFTBeV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y6DG4FRjFx4ldMuYV7ijTYPXywVZYrqo2epjf7l5g4ZeIM3kOLmvxDUdJmh6Fzh6/wD2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A58/9IdGSGtyjKxIF2KWEFFzqKf4UMJXmNpY+JdeY9YWWWdeIot5ivOSUlCjL0iqASoW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KU/qaYjlxKtCRKd+YGS1EQ1mNljUA3K0i+F9HMrkjwXnxoRIEvBFStEcFBQPAGI8StM+0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W/zHe4HM+04uPiDxByXDeTEfWoN7xOMahfUIKOo+pk7j4jvcaSPGI85i6iuOiXr+Fwix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bbDR2Iz2FE28svBDdx6p5EdrBj53/wAgBLSOepcA8oFOLs57iixrE5I5rGN2PcenamRg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z35QfpmRrO5q3FoglkHNQyepeGaK+4YqXVX3FHW5Uwy7lQQ41HJfLEaxqHM061Ax3L7u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7jxFbJmsbh25itZxeVD+riBOiHekcRrJRauqiMBQL+o0jI7lUu4JuAyq0VCt9tHx5775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j7aEB9k/syh7lkxuI4RKRssJKJQ6ik6mBcfwrPcDB2T9wtf4QBBBmyiZS/MsthYrmBZC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Vl18RvZERo/wCzqDVPOmU27gXU6xaZi/UsAqyF+GWr/iVol7I4GO5reo7mwcX/EQ1/Aoi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GsZnxLGpQ1AVHOok2j0cR33PSJ6mSW5YwjiZ7gULNCdIa+CONSlbmG5kXqBxVdMfRQOt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jLU2EAcgJdRzWcszGZSXnMIqcyutQbxX8DVS8DiK2q+4BzHRcAl+Jx/L/FzX8X/APis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QMtmhX2lYoIEWB6WopWMkDkzEijcMC33BNn1MNVAXL4itW4hyNRKZLGIJ0QK2wW5gViF8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4IVeUt5m9xL23HmtxNvFNB2vBCq31l+AcvlgVSvMeuvzEFgxbiKpXpmbKQU3ChEnMNV5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cGoU7jzxEv8AC8Y/gbi43viGswceo4Mcxz94te4t+ouGY5n5x4Y7YsvMWIuoosRYSKKj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T3CCuMsVZj2ZfLibZlX5jrV4ihbArZEjFvdOa6ZWpfAyfGkYlZ2NwCZTWuj8iBGrCUT+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8swPqFDEW8fxrOY4OpRvggloF7wTbuXxX1E6zL1X4lmIpUvE37lW3KNwa+ZfMHDcGms3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zN7nK8xNLNhftKFHgqZhmE0KAqpXdb/mBNQMBdGV+ITVxnSHfmCC9CxsFmOfmMEAVAKB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xaiVamb2yxgug8wvEXzDgAVDiEYDUdo4R3uZ6nQ1N6EGiGUCANxEestfc6Rdx3OX6lHh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xKG30w3TojdZ9ysx0e4anGZtiPnEDa7mBGY+gnwtaBl1y8Ew8GIYr8zR7gzAxD3/AAMM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xn+LqYnFfwtahlazOLYtShj1HHEI6lMSidnWfO1NDM5QmlRcAlQoyKAoQdxsPV+cylAx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API1KDmNpE9sFEeoD+iVJ1BJi4agxZqMHNxFGID3QOXbr9Td+4/wsJzGH8X/AB4hLVMO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DgWBwiOBMz6xmw07iRvncq5FIKsBiXIkvBnNS32zyII7qFYxbMdkydQPqBaVbidkG2Em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XxLdSo/7GPYc669QBgAxcCGB7YO7bKUBW4PcyZSeSpe9xaiIHQSqDqG7l4qY4zB3Hudu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ueoa8zio4I4o1rmO9YizXUUsItywRWzWNV/FVdR3cxTIe5a3xCzFrgwpxBiG+oJMkWpb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R0F8pueY2rlWoTZm27l1IbYWS57pUfWomFcdaT55jCaf3GIsXBlhtSUZXqPm30iq/ExJ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38Q2lZogGLyQc11AyTmbYhi5hxUvF4nE43HdEeKljNRyzHEBWWNWvEAN3FrW4ncSwWIX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/hX9x0fILltPBxBXWMYgrVw/bEdAY0l0HLEjqwZunAVARu5S4phUAcX6qIllAF9ESlEV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boK6iaDDPJjgxVYWsRCVjplZzH3Pmn/BHXJHF+4/wX6gYhxNmoGYWiLjUNdhOYsHmZpg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PNmabP4wWOYZWauH+IBnCahvPhiUZy3ErZNnUdEuvFw1cGCJb6mcRO5rmepUPM5nEdQw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mG47m35j3PEcOZRTcH1JnfuFXmoMweYFR7nawlXGtGICC415X+pUHWcksTm0HLbNpdBj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SHk7Zt3AsTklZmi6mbUqoUlLBoxC08xrOrV+LqI6DSfM3/n3/BOf4IfyXYA/AhoP/KWi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JmYjwCVgrAv7Qe8wsRuItTPCf4ZRGs/mVjjcCGAzP/hG2Bo1K+JRTv3LDiGDcMEWSK1K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yxBKzDwRKPwQH9kKVwsH1AvCQADRFWvMTC19zGL+Yw51AZYlhuAsCApkjL6y0LNbnrML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oanFQhqG9ypsiqZW3Hj1LUjF6iv1HtjzHxHzKGOZdH4j8xstUZ5ZYMeDuOj8orz3M6gj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Lt3iFlN4KY9XLaseEJsxiIG2gy+YV2kJDFrU8Qq1wLAFoNxRHL+1UTSeCD0YF5m+IDTx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+pndkbMOJvfETky9RG9RGvEfMHGYWusQq81GLBcxc1g6Jo+Z3SstUVHM8I13xLiJMxTf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o1imoCuKM3zcy4Cyx9n7jQab2N1p+paS3m36hC9kzZJYs7GW7lxUF/8AtC0u1mmBmGGZ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4sy8zL3HV/b+CXgZtLhz/H4QP5BMjMsY3OxDQ8y1wlacrOUeeY08/wALKE1NohmmC2Or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h/tatRfuKESs2IpLyy8eYVguaFzCDLKgoWPCYsmr7hjEIuItk4lYZyVNrL4l8RRJr+Bz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ZR9JebY0PMLgF41DSmzMyIIUpSnJqms8yrmcYx/1Go2YJ3DUOTrlHybfib9RKp5hnmLm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maSvMxxDjITPhbB4pldt5jvEsR+IN/y//jiGpxCBT20/qAi6os+I9tiXGiRYsJ4zLW86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LC7MFpa0SXNQBz9wMEvk5mSFcwQrjKQb1VwYg3JN4jRM4HqU0dMzn1L9FuZy043Y9y7D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n6lBULRaclULe4swgarqbkMRcVBhpgwOtwYF63CG50rER5itms7xeEQEf1PZqP7jxmLE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kWKJf1ai8GpotgQRPUVMotWZQOZV56zWdKKXCbkyNaltxzNgHy1LwQpfP/iE+sTJtCn3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haeJtmViaHqFHUXMGCjLEWWyygJTzAXVS2dhcusMGoiqdx89Rg1mPdwsbJjFbl76Ypl54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VOriS12R/wCwh2x+wEQFEmaKS/OYa9D+yXlyX9ZH+Tp5KfNwDGIKnbKhYUx8zU7EU/8A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R/Cyge40cxazLzcWHP8A+6I68wZ1DU/cuiHEqftnucVzLBiYp4nKjo9bgsti473HXiOy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8M7m0piT4MR1C0WMxh0DT5qUuA738OVQqsz/AMI/lM5hSGD+BSkeYucDGIvkhfOZa7jV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j+I6YlmJVfxVZWcx177ixmUpdolA3CuSIakA0Mt0dxlRpYMwEgpamfU/qKkL5mhW1dzJ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0rRQeggpfMrGTEQxRKpwR4gzX8SvNy46lYwz1qdBljcni+JjWAxW8k1uH8n8H8kBHX3B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dNDrvj1CvEJqpW0bZa1Bf9lEBPyVGVqJcfnmNQr3Gl/aYNAEWwPzBWJWbqu5bqEM7mjP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4gbzxFDHcEks8jObdeIVHzCZ8IwBAl1FNLJGxnWx4iz/AIkOogEE53M/MNhpmiS49PKb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4mz1HyxSLfqXL5ixncHuCYpzDMO8VLxcUWaeYw+I9RxecR53Gdbl8xh/HaZ4jbjtVjrH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hrmZi5QkbFxfEX4f3NB4jMXGRMCZmBMypdZYp8Df9Slmbs+NSpwtQlDRPAo/KyosWjBb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NztLS6lqy70VHWYDe3ELvGpn3UKVe+ZdGIq6QV/UpHb3LNJw7lZ39xY4Y27l3r4g1LNx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mVRT1Bx+5kDOJkUO/zKlWBGBoDhj6p/pgPSGLWty7tAcDNlCwPkj/AOdzLCbbl8ZxG3MH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85ZeTqDzxH/4eCbhshrGZrc2g4mGJbBYK7l4jru59yCvjP3pxjNS69xcSrIfqa3DNjUe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iGBY3k5PEYMydMUyPafdEuk6dRtX9QKzB5hY4JioOX+AqvMA8TOmXPcSi7mYedy5vBifM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viM0zS7lpGQ2RUeWUYlyrFyX3A0E2eDcSwIER4tw7y8zZKLqArEyUU37gVbTvmJUJqVg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riF56YMQaYZInNa/gOKY6R8TkdZlWNML7iGm4pM8zmBHEI/wSlL7iXte9bH7mBpcDj3G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O8MLbcQziLFxfXiOu7v8ofDHKT8pFbUfqZMH3MK1DML9xLapnydwT3KEudAuYXVQzrcW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ZZyMxCrRMQjbtopH0jtsVEaGJqr+EbXB3ChyjQlSM7f4QrBmWfuz8s2uF34mu6nSH5i0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jUMNTpBsxqaXF3FxNq/jWopHev4r6i7jm1MSEtuL5Yupa5ZuCKPEIQcgZaDCAR3Fekuo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3HQ9otGocGszHX4gAy1SrlJ+Lr+4SwURXgqUAGbuE2vaOWX7JQKlEPUXEWzqCYhtzuUf9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TW+Ymq/MLcxKYbnFpFuiXmoIeYrcQf7Hffibc4iFeZtqVmBmM5gsywWgT5qEsvC2N/mV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LfIf8iVuDbxWP6iodpYy5gUO5RtzcN+5PE37JjmaYPDMviXeeJZWIpfUWcwYQfX3wnaE5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d5g1NsMG+ZeK/j9m5o9S+a5Kjqjxhl39w65g+YZ3BrfUNuo5cQ48zgmyeJiniB9ggxrr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RCI/xV7gLjXMOxO8zdxidVccPmLN/wAV4lZYTsS8sS/uZqCOY4qMdWS6Yv8A2KnHGUyf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sA1gmC3msRlWnF0J/gTKVQtiBTWEwRn903PJUVu5lwkysDP6hdw1KfUdH8HtUogsIvBT6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suV/CQ//AAauGMgA4yZqQTuOIQJsIyeGO0paSt+ZkSx3Mh3M3GGaVTFoit49MN9rJuAF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DKMzF1WZdFXTFffEWqjn1PRFNEqFzpMj/gdKZmsWMqG4jbp1F1B7liAOmNqrdcS+Sjsj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NqFQvSp6nNzdVLzuK3xBrnMVk4iXDEzuC8TeFhgoix1GbgRbIsfxwNym7xOxHuY9Mozf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fcW5htljUPP8OiXI5mCsvqKNv5/dPzzQ+JiIsYiZiVqIbRvyP8jOWD9lZaNALfUd/aN6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yTc3xK6gpLsqG+/UsSN3mH3C6nvU4/uDjueYfSPh6/jNmJm/E5mDuVAhRsua3FvVRNWz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X+aJMNs3rlo+LiCmABxlp9RAHVD70/kZd2q5K8xVkJHvDKZd8s2LOoFlr9sqlhmdOYKK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P4HL1IfUFpmXcPMtqGYGpxKpnN6gwZpmpVtzqD7CIVzLmFQXbFX1OBzGmtxSQZWXM1h/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pVRcUHgMoPVwA+DUJqCtIZmu5pMV5h6xA8XFSj6iLrcw3cz/ABhqBmEcu49I9zP/AGe+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WJcxhddP8Lq/EWiCISueJnMj3pd4+SbH6hiuorTYfcWCAxpxmEb8DP8A5KzNMd3BCMHM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YN7fubRh/J7hlj/PH8XiWAK+ZRSUWjd8W/IQshBR2cMcmGuYjWITWCAFFHqOi2LzNrmi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DEvAcwKZWoeafcPePMeW4NdXPIwfjcaG7g4E3M/EK+wmxj1NUxzYTCRmg34icUruKunc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LOAPDuEL4E3qD8Q8zJrMUPcTMN1B9QcVX8AvzKxfEd5nCK+o8+Yqg5/gQ4jNVNZ2ZvEd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O0e4Jc2KVpwQxLWhKYHMqNk4mxHlj6i1/Fgh/wCGGbdzE/i0y+4BbggFm0L2JfyzDolf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7g0dAEKoJ4JmmXmXOJU2xFa+J4S8+YNXUKcpXNzU6B/Fvio0HmK32wy8wbaYLVkMTW6q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yx/ke4LuopGKB+0tHyDiZgaB/MNxD2cYu67fVn6YBaYb+jK3UI1c1EssbOowXj/Mb0xs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HmX1BiBBSS7MoH5X8DP/AGcwWyiFBLKqX1UcwJWvH8alTIlPkmaHaKBRqP8AFw3D9/x6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n5OZRsRkucJm3DVDzDc9wRZ3BYPMTkmTDi9Sv3/Am2tVAsxNZI9wyYj6lV/yLNziePET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5GJiN1FnmbELHkENZxOZa9/JOXmYDNwilWdz2aBH1EH7gVXuJa9/iWg1uULw3+olgcQV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C5RiBbUw8ibf4PK3UInFP8GGwHMCo6h/AxbP/wAup/8AIeR/uZnEG1kg4ZTn+4Al5aqw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sQ68SeItqrU2A+Zq1fpmGoLiWOZspgUxn+KBGmOdTf8AUzghYxWDpbqYHfxOLGa8T3wK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jIBhor8MpSgeJmYiDrZ+pNoucy+8ReYdQxF1M/ML6uXRWMweoYYNnqa4w/w+YuPH8F3F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Zio4j4iUKs2RVqOg7/i3UxcfmYVu0EEWKA9ENmwX5hiUy8nHmGEzkSh7REyqLAbRN74gr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cASY2+iIXKVX4H9xNPA/EvVkfsH5qPRKpvWJvLHCZdR6grLrU+ZSVLh4ncq51ccVqWkb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1AK7hrUPpnm5dNfwqzNwyxKxmcMbi+CZDUzLz+YqbtkKfiZSuuPc2/CYpsNTEeWr9Nfp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Y6qZe19w4dwHouZRv6q0evMXcBfGoMZgYx9Q9kPiB8wVBeZcr/gMoaltx8StWsc/4DDct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BiO0cjMx4zDlcW/mVUf3/HMJrnEe+ZvxMLN+5nfUaIAmpoSvHSEv/UKF5HLNozMiPjie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8vMKl7jkqVLx3CaZ0jm4mSJeggOk8kZ56jmZ+IrZUx3Hg4uZneCUoYzTxuYHxDsYAiCz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HFuWBwIzlvEN4NCw1ZV4QE8y1Rg96hWOCjUGZ1gONQPmL/zGJmxXOBD7sMVRXMqv4JUT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/wDjqUl1MTZCKyKW44X+pdWhUXyZi1yQWBLXc3UPJlbNEKeX5SKZB7f7DmorYh3RMGyU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bfcRsxhjjEMHTDiCahbcwQ2PM+omIqYszATBFi5lLgJLsjQaPcWALqIlygjtlXmafMXi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8YJeP7uc6GHoWL4hBKi3mXiPEXLHywo//EeMMfUeMzB8RXYRA3F1qKkMtx9QhmHuMDOZ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mrOkWZwB+JonL1sFE4SDRI7Zpc8ou/iXD2hrVFrxmESx7lwebcPBl/oigMKN+yf1L0mQ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4EWPUWdx3kl4xMuYOKlapgVu7lLi/CcoOTuH/jMsX6j6gzmc4lp0XEVTuGfZCzBAtt+Y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WXMyef40cbi1LLXVWbg1GRyvEXJJTqeAJzEBcStpwE92VM7HdPkzHReJYOLhycvcE/L9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1yfxpq37/gPNahzAdwMUVuGvUNRglhHy/wAuXE5uMSEVHcMkqE9oOZeKm8TMp3PSMF+q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Y/ubviG4BiILlPhm0+EwIW9CwBCzDJrfEBlWW7Zw9L6mSuZK4iVBgm4QqBfMGC1wHWow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crX8LQl46joY6xHUYbjv+HDcRXvENEOz1NNxKwqhqahuUtGJeeoweO4BHxmGibJw4gcx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YMGnLNl1PUr+BemBfqaXBEt1KwGS3xKnqtJoBmKd/wAE3AgiRIn8ev4cgz+dr+5U+UCm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qyvOsgDrJxMZIEO7m0pqGUolmlli9VP8jrf3A7gpyz8pmgdtQqzMm5gCtzNXzNd3ZPoJ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iMKx/kVXKKzj+CthxqdRtYrWXU7INOYNMCo9TScTS+4X8Qbgg9Yi2Xm/4JfiasXc29TM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qLE8Ir7e5pzBeA8yyFOumtixDuC1KolVHcE9q0xLVuVBmYcYMw3M3zFojxFZ9WzfnMLo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qFssjwKe9sIC0A3u0/qAkoFErVtP1j9QWcaldrAt9PMUCrZH3lJYtYVzBLt+peUWmZG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FuXZiLVQOcRvqK8JkzOIYxWYqc4mHinxGZXwMpvMr8yg2QGGo6A5H0hG3hv1mNGOUVni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lkGM4haXgDxmv6ldIqOYtPEYBb+4SPJip5xZxuFJmYw0bmuOJi/EHT+BZBYs+7UxBlK9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3ErEy4lwhjDcN+Yc8fwtXFZNnqVA2x9SmyFrqBm8kBWoagq9S5HPqZ63Eth4DsBSw55m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zMHicPZMPKDD+AuVX8KhC5buPMJrZDOoRPMd4mxLAwFM5jPcdRaPEsrUQS5YqLHuwXBp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Hu4IAiLByz+yXsg3hFWUcXTmpkG1ibEN0ku/8l4xHMzZThgDyRvxmG6dOZUZikZvuhD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MYxjD+FGq7j4zCUbaTEDBmKlLSP6GHDzqFlFmm18icMAtDBJc8Zl1Di2WOIF72RtK67h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mDzKWUuZXWoBBTGYPNPmKuIvHTC+CBRn+HBj+IUCGeYqgJVd4mFTf4ATJ6myUrKhhg+I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DUKszHiv49YY5HcVaqo5jWBp6i/wy3uFNOYq3M48a+JZb0RrcTQcrCPjj+0OYVZtlQ2fs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S7Xe/wCQ4K+YBFomjcxfQxFxzFxDS9/zK/ZCGOJU1EU9Zc+0mRs2wLrRTuv9RdDVK8vB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HklBhbRuLVZhzDlh2v1LXLBhjEGdQ4cS61LtmOaqB11Kr5hrzC6jwdTl5lU+pvfMCk3C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MLqZ0zaY07PUzZpT6x/UVQvIIb1CZvZMlhwPSYSvNfFvEbcxpHcB7YFeAWC604ghjUdY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qvcDsgqYkNkRXGoZ4jFJgSEWa56uVIizqVifUoTcQoqpqZXGUrAdzlZUYMdRZBHmdw2i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YetxFCb1BZzF9xy4g+4hs66DKXyV3WYCWKq1i8i/8gzOPMFuo7XMUNbguIeZa8TR4hke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5GLnxNM1BzmXgUe5uc3xHBErP8BjUOfEotvM+9cKwhx+4yuCaizbqWNC1avWtHzM36Iq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VkS14RHGBlPMvGZyUYibJiajrYyoIuazemHKHQ6MJdS5ZLiwZbFxL6/hlYmoCv8AuEYE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1TLMSxlu2Wff2jleINuu6ZcKwAGGG2nyiaTXqHJAFdXLq6qOARi418wzWJWt/U5xjyxz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SwJxOjctVXFTAS994uUZ/wCKmXGf4iUZipxmLHmDZ5jqWUXO20PxBriGYS+5ju4VrEdf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jS3DgirXxLjq8VNHOZzHhjjrMZ8RecR9REtCkD3sIhXahUIqBt19y0YJRf5gGtxWdmCC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cEsxmwfiCpwS5pnSfNCzLaO5Uqm6P7gh1NVTO7YRS5Tz0d+j/ssQbRC7u1ushFxMJ5wx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nHUcCHGtxyizaYiG61PcrGP4ftLBii55mSSg4/gro+IqaZY6JZbuDW3MHuFTpcBAoi09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4EHuVmBj56guzgxGpt/UW/7gM3l281Ll2C/MI2ccyxUxWN/5D+omHWvUBQeJvjHMrRNt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ZU0NS6bs/cULGKLZ+ZvaTzAaHqB4b6ZesQXcPcGZTJj7ozBzRciMYikvD0yx1ElGGbyQ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O2kEGCv3RU/UQBZWLjBZTDDdygxHGeI/ymh8S4xzEWRBE4j6dU7kEAbZy+ptHGuIAnqm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VEP4aNMUwXGk3Kx4mNZqMpleczgucYJrsm3LiNPqOqnxG3X8c5xEXUBqbvTMvBFhU1/E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Td6gSoS0N08Vl5YsnOtwb6uYVsl/U+pitOqsinG4qXZqPOZnASs/nKCxllkzqEtvUCYU+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WXD3HcuXLhv+GEYblQcCpZvqHK8os+yWjXbEE2I2sjEKwG6DDEgopa/T6lZOEhydTEBK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se4ihu4I1b1GnmcT1j+GBiF8xBrfgll17loubjPmnDM0zBcxkzXLYHiFp5MT6JfEs8Zf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5o+IsPEEZcvuHmbXM3zOrYSkKqYz+osWXAxmbMbzL9MVuyB5tVs8kS19oxST1v8AcsK7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iaqHIcf9SgVDQRw7uBw4mSXfwMzjN2/mDJLASpo6m+cS94qLgg3K+A/3NriEoIoDguNQ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9f8AZSZhD6Mv6iuv3VDT8wyhAvgt/KwKbj4bgpDLxAzHeptxM2pi/EvGJtwynmAozbK5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wK7ja4PqBUBW/mUeOZ+ogWrqHZGEKZoLbXzEVLvUBSWmo2c7nLUwFcR09p2aT8If5A6S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FYf3AIPTD6sRfQQWr1Mkam3miXlwkaZMf0hFBfSTEzgh4jUG+NxQ4fuCbVByI+4hSB0s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iRmUJvEeiKb5L/sGo1a4wv7TiMRvbLJkIE8p0QdVtdEZLUQ6qVABNBFtXv8AiAxxPhmP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Pqfvgqk4j1HfNQi/GSByi+ZBIWxUY4wTUcGoFB3/AAGGiDZipr3AMWEDg1GwBuLlCEF3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bxFhzXMNUwD5lxbrOJZwQc5me5V4ZdXVS+Ubf2XMC+WGE4xuFvUBQeZUBY1HqQZSUHHr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XVtsv42qPJmKpvIGUzGGB7Y4ZKuZiBY7mcagxUrFZlqjUbgJcVGApuA8fT+GTojLS0wg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MrCUNfyEoooDzHPMVrM2DuCEq7OY0RuI5OSJdjStrkfMqHcVxd++Jru2A4VxLCyvnif+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YbmA19cQLYhc/wDYg9R0csvsiFB6mSOC5UHEtl1zBmCV1Ba/iy1/E/uKO2M2vzMG/uDn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PqXM/U/8uUvO4X1MP3DeYtaI3plqpqYalOXEZOysrNdvhwCZ+JoGWENP1pgAU6gVUQ7t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83PR1DjE8EqFbhrhqFUO5UDWCYrqkYkIbykwRqZWcCLPnuLBcLlrrX9IS5qkyb53M41AF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t+IeoBFujxdeD8xh0V64of1G6FvStRZhSZXm+JS8BANsxwjFWZlX7iPCYQEPUoHzNfMS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w1Tc+KmeXuDxHT14nGkXeYHnDOAIKPMGPMCruJmBNTpHvbBg4iVou4NhVdzJUs5+cxAc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qL6iCraQUzlPzmr9zNPMeL4nEcH4g9qPcsLu4JqoHQwBtPZLC48ksV2eY/lQVU7Qh1fi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GofmlBMYol2Fy3BuYOfqXN1C6iHzPCDyXBCgzGhWEwA33Kpy4mxHA/M4/jL5grdz7miJ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cVGJjqUA6lrqAQ0DuGWuSqnEvaXFqiscQVRzC0y5hXcEqDxDB3DsS64ldTEK0ks1uUGs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liVRPUbSqxExKRzqHjEd6mqmXhqLOuFNRfFjBzTA5cssLYGFybiz0bcnFHNQ39QfglFZ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oQjADXsuklk7qoB9IDV5ZqDMF9dxbDqIFG+pa87iVKSGISZnRIlF3Qh4lAmwPZArOpC+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e4Fp9xJBX+AwcRQYTCCMBJ0kuZHEfJLSIJMRLzFCqjUHIND/AE+ZcEGrT+v4uYgmT5gV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1uZjXuI9fEa/ohObjYMCUfmJdxQeMczLxAlWrzHZhbGoF1MMyE1OphmIIMdO5SIE6UwD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sw3jiDBYuKe4MKghXmbebih4iOI1KORUZBvMzbLALQbXmDjV6HRKOzGY6GYs8wraYMsd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BeG4iDzAOrZ7l3F58MINKMvxMgwqsF2zxdXFJyeiOFiz19TN3FPxGThqA5sMe4wLMNvm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X5jcWa5Brx2/US6govSSvykKE9QZ8RLxcFxcKvaczoqKckunF34YyCmCissxRuq5uIZ/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LVSH5mSPylKyEG2BrxKGqYI9EFekzdJZyMtfMrBQXFWwiYWUrBBp0xEXiAGWoC6gDVKi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4AS91xEBCol6On1iWiyEdXOFG4vrMybw/ThgPEwDBzjA51+icwvzqP8AdMocb+TMRUDy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QCNhmCVQljQvxLpV1G0f3MIV2pimW5fNzAM5lILaSmpgiNyxzmUFRydficlbYSmhmWB2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lGoHTMDBmFVc7JW+ZqwWnbcWzWQisvMN1U0rUp1LMgN03oGMMuExUDF1SMvxTPCQTTO5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MdxxzMmdczU2azPiPE3jnc4jvz/HqLuBe4mocf7l+kczMNwV7gXhmcFfUvaOMQVrAoba9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1Mr+4AF1KFhxsVJ6f0nkSmorKt5eJY9qXaqDGLmC64hY3cHXMxWTEGg4jysRcN4hgVUn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8Rz0iQ/mLn1MPiVrW6O32Ygdu55z6i4LT1AMBg6RQ/gRqoaqkdqXK/oxPWK2nxHaPyTi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9cxFRqxJCqE8KU/MrNuSVCZYHKWSiUz5ZX3PWGFwsYjf4l2saiBaV1E6TyS8pYASwMyu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wnnhapZomFVLF5Rg7rDHxFcJbWJfLGa6l5hmDmWxTbeJrywbPU6Nx5uLDNeF+UbUJwyw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CqBYxRzFv3LPIaPrmI7kU8BgmUJl23NF5hUO1fBBYogKaCLYaoQYgDDuFe4xNnzHkhc/1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rvTjL5li/wBhGXrtJ6MfllVtvqzP5iuzGEZOOz9oxTWiR5T9/ghSrgwXOSsQ/h1PHBFO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DA+xBXX3Rb0B9MQ8MFxLG4ByflgEVIWMHPYYUKL2YTT8JFLin2RxVd8f5MUSGwweYHhX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mCS28RE2rMmorHLupoj9w5l4XVv5EgsikM7DIPzKhkzfgpJiF5CZrzCXX6/MH+4buyKx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2xBVaUaacjBShzHMzKvcTaFqXPUC2RGvKH+ROq9WEFNGG2oUgIYtyWoJb+EIxJzCo6Mp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a5aY5jrL8zFtChM0bowO6gzQ/wADR7mmCpuavUd06IqPvuY6zH3M4RN8Qj7c20zwLDS3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ac8S5olURrBzFJVxN6xL8Zm/cAucYnVR4Y59w1dQ6QXMSHzz/D43GDBApp+4Yi4q2Hw6+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rupUnmKlbipmsGZfpnWBYIYf9dS1M6sOcSwOG4RJb0kcT7PzAXsoHpiRZS4zFlKT3AdJ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AiZu33HYKriKEcsZwopgviUlVMDiMPkGMCpQ8sGoGNr0A/3EVfyuGNM76B8ktXwi+4sW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mJk5Zcl7yELmRFpGfEu2RUjzBCZrU9/iDGN9Snm6gRV5NSs4Iose/ERHctJlzUelVFZ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GliY1S8iYlO/4+77mmd0KLifgkxLwfwF6xGyDhpm9Q8srg/+wr16h5nOIcVCGW2q6h2R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ODHvMHJfLK2Ny8PSXcNRgnGN+IQCDU+iHBc2gz7lrTgjdNabdSgKLmbvP4iBo7lADuZc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uJU98SwuVDGal6/VzJeYrE4WXyx2Zg2sL5Vb6CEQEijsyvt/ECTgZIN9SvE9kHpgHUTL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/JgXKrZ+YDe2Vrl9wYpBjwnsZiwB5mHDDzF9qmBQfIyi85SbtMucHmVdYX4YEct+o0cX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+NSjnXcQmGDLiYmYWdUp/JEg2i/iJyzgvVLZMjK8FTkHcKanWfk/5GWM5jCsWwHGi0+I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QLLBUFBcp0w7sv4I6Ik3HhiMZg6JqAy2MO2ZjvnJqu+mbb3BRpf2lkodwm0Qc3L8xxqC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mv3K+COGHKwPMQ05Je25vXVQu71BxmGZrzcxazU4YKF7xADc71cepw/hpjJQQsnhZ1Ki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DIG6ntAukteuJaOcIFdQIuohtKxL6l8y+ktxELuc0w2JLuXb3BX8MfUqJKrOI3V4nuYl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8ZoDq5aUFtX7l1JRKoezfvt7i1bAuKmYM05qWJUFhJ1iLjLqO17lS6zxAlLvluA8/qDb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oXYvzKIS4IRWhDRWEsDL1CdhRU6WFLNSzDEENpXmpmKvjUNp2s3DzvTMjf2GOn2BKMe1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P/yx3n+eoT3Lh5qMq/Iy5biWuuJXnaUdZjdYZui/8ZQUYDx4mmB4gdS3EU5Si1mn+LEZ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csvItRiEdc61EY8BMErUGPi4LxzLghX8DeZev4IZ5/i2+Yi4VLFavM6CUPRj+piMTJAo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auMapYvJAOH+BzmJ0z9TgGjEGCWY6iuhqz8/xdkkrPNR7Ytu1KLS6KSfB5Zl7VjuHMIZ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DoA6AjEGkDu4WT02AD7pmUdHuW4eGfMVi2BWCPuZ1U27lFvUqV3KHNVeYDs43CucSgKl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Uc1Uq/UpP4mtieCv3EG7qBxuWzyRRll8xzgJWJ8ysErJNovDDZqfVLEbBPiI/wDlBJWh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IwShf96z+4QV9y7gDLEtfCDL+pcFuOMymKZvuawncQdsWpbzKuLlHmGGZt58iG0eN/qW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oeIwXLK4mHc8cwWE85NMyy4ZvxMwMuAhYNFzGExWHIwx58wbxBxXMvGI5L4mHOph15nN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qN1FCfpoI3Z5iDKhwonQpuxiYSs8TEVChKW4xfMVIMlxgz5i+IYnDco3UMONTmX6j6yw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OI4NRStMOj+GeCIsyu2HA4YsLq5dQmAqUM+IGBnV/wDyIBlDWpXZwfB7gJv3BWUNXBLT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ealuMw7EoReZdKFQtqDavEDCZMZ4lhuA+2CSw6g6hq67H5MwTVHup9bjPyWvzLdnSRem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2mWB0bGCIINdOz+HJAopf+Mk8+DWvZKnP/6MzEdSuCxDTaykL3K7fdRQYvHmLQx2g2Dd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UxuDy3Cum4TxcuGWXO0dVmVuJWE0zumaWzNuZDMDuAMPJiYeNRHxOz8S+8QedS/dxIO7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O+YaIIuYaqLy8zND8RQVnb+Es9lW3tl9SiBuGSMsyGoGDyboUgZfa+2ArUB24mzPHrvu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RfapceLqDN6jdoyukCGml7u3FCtTZUdPzEJ1BzWVeIuRv/BFkFjFf0D0ZP6ghEwZzm36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KzMk4hfzE9xtD5hr/JTp3LmGup+otTOLdjcunEvDEcjPWBxRGzWmXsdTbFvuB2YgswwY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ZqBIl+49oCtQZ5nCVNn5gH17MLxN9NjHoMFN9TBHK/cGOFUO0z/UJ8KiPMVCDwxvK1GY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l3C/MM4c7hhjcFe4V25nRfuD5nAtChZ+av8A5/8AgThgqvM7wlDMb5gBPgwByPExS7Vu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5OCZbQZjkjaPmWsuoZZdRc7n4CwV5yFN1BNalyoqkCIMoGE7IbapJyDOXEFku5InKGd4h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MRnnNQxDOZk2/czWPuHmcLjz1LxNwPEsOIu41BMtStWQVJHt0hmju5gMFxsvxMSqxuO4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/U4VNzOFlbagsO1dQasRDqZC4B4TsYjxzFbx9wztqVeyqcQTWiUBNzUwGqlC9w8DbKlF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ZXrzaTn9wv6MWA/zJWtbFdfmNFl0Sck+YS4OCbid4fabJYkfEUPvxBne3DpI/wB2cMGk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PVPqP8AF6rfxLM1gjiyoJR7iEpg5InC3Udaq4I2MFwSADnMLjfRKTYHuO2hDsbYD0Qy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1yqv4dM65ptmpmAqIgdI/cebdvEVHF+oN4bi8kvv+Fphd3DWJYtuD8wczKsy8d1Hm4uY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cSoS2hK1PKXFDUCYvMFZ5htnapWDZU+JUC0gpOJaIy9+I7Z8Ylv0kdnbNiIzoublzS9R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FHwlA1dUxA8zc4XzFApz/wCH1FbiMGUfK/8AsuFXU+Ao/cx1dS5d8wlWMMtTKUmSVKlQ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IYwf5BTMj4gYvgiY7qCc+YGsSpQSrL1BqLdqzB40zj3zK43Ph9xpWAXmVVhHq6lZVlx6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p4GYac2/6Jv7i4v6ACXEAusalz4MiLd9yw+IziLf04iaGlhNLzUcv7Qy/uUgVOo7s2pR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GYVwweafuXJd3M+WWAplm5Qju+pC0RaIJZLYk0qXcB7i7SnuLLs9MwCN4t3MJ37p+paO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MHFzRcsGd1HTWmJU1zMmO6lcs3GVIKFVj+MPU3NtRKCQ51wxynbSoBwqwUGyVB2IWv1B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lc4/g63Kl1LYb6mNxc8wsZluXxHJncN+4ik/GPM1LjqLH1FrUygr4TE5js3yxg42HPUT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hTLcHVe4Lnq4eDUSwTTBbRhH9S8dqWOsSw0rFNw27ZkVucI6MU+IZDhB1WorUWbtjnuv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pYf7bQ5KZiy5qKdw+4s1BCEb7lmp3la+JfwT2n1KTPwwj7Fyw17tRoLGHbkmQGN7auU5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PmJX8vM7Zx/kWJlM1KAyXBNi4m6jpoqXjJfzDEbl99zcDUTi7r3A21qYhFbfiIPMF8x0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i/hu5ldTyzXMeLlITMer8x5hqDk5gwe2YuWeo3xzHyh4h+Yb7IPyxZxFxMPM1jjUu1m9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5n2Gbe47XSVKTNWqNviMs2s/Mo1zNEKPKqR9fRDPMW3nMZn1JjGBFV9aJdxVfMCreZzNs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4r7TJL9RXT7eh/2Kr/cFphZfFH7hTuADurPt/E0R2qbscloDWO40LnJTFfMpe9TbUfPE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fhgUKs55g4g0E8OINUcQbXmXUWFmeJV5Z4IimpWJlggsBaz6hYAbjwKuRB9uIemvgvg/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P5hcA/8AudszscTQfMMoLFcfNz8R3dez8I5+ZgIQXVYf6jJJYBXq0OGuU/MZpSLwKT4g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bIc3NbLv2v8AsddSXFnuludspRmGx/GXjMMDzMVncpXctmXRmMdlkfMGpYMQXL8QiyyJ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Eu5KY+Ziq5iqBcsZINPUNt1Ut7JhpeZhklotDAupwdpiOvCGYrWHiv4dJckRamueUE3T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bGEq+ouq1EziJvBE1jEQRl7m+bxzKonrc/cGFm1cThmK3HjqDDuUb8w1HDHfiL5n+TNb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inZAURhgMTM0r3CUaTMGs20To8qnTgGaZi43N5VDgu5hdr9S23Rc/MumCeCVzeIlkLCU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pCrxHWh5jV7eYqSY5RMFDDyuWKyEzbkaahsxtzmYUw6o+eY6QPTuVpPW0zpJCra5O3C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15OZfRuGk79yllLX9PmP89Ti4lzPVfMK2/8A2NXjSZmH1qFZ1MuoDlSzEaAsoUVYB4Dx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JicklFJXiVKAibjRLjoK/g1wsXL+Z2sUXVP/AEnMscXEUIvTqDe4Ndwy7nXMPfuGXiHN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6lGZlGSj3CajG8qlI6DUxvDbarxKSyDQ9xFVYftjClyQWyzRGO1VfRmPOIVPlmGOqRNB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1BYjpPEFemej4l21K/XFR7QwkjCLIpm3KBjmn8v/ACVLPmEAfkDb+o+B6XwmRnaOvxfO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D8xwg82fRlh0U/8AhLZO9J9kxhTqpY1WfMPh4Y9nfMFjOJwYhbuHmVx+ItQQ3dQRVyxS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NT2IuoYTNIX4l0EOD+O4c7Ez82pSp79b6IHUekV+3MoAIvkrmLt/2Ivo2x9LqUfWz81G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28Q38+JSi0e50/1EpE5vDIreyv4JaV8TBsxlPRfkU/onXfJCzbw+qir71UtfqV3NPMyL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uH/rn1iVABhKsjHKK30NRWL1Gxjk8x2tg9soqhUNsQGoFuppcFjxEyhocZhUzb8wzyTI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EHav7nhi74lqertUW/D9S6anzNeob/cocbhwr3uI9eTgsh2HulwaHP7gx5m8eJkMVAIO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g1MBiZQG48y9QXbBxiizc323C1JYw+4l6S8ZzK91HMf4cNXLWRavmfp0s/mNKGmEjiXD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hu+Rfm4+DuFzjEGcGIcIx2SGGVhsUy5mDmoszUL5jDluUWZNMwAjM0HxUod/MBMOL0Q8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CS0ueEvSAxUovGWJqMTYTpilPWpmHgfuBOvIqOmZnlqXZf8A8Zhz/N54+ZsxUYIVkfzD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TF/qIGauJVFb6gluxl3hruWR2v5jhLg/9CM/IOIYoeWMtpXqPqqrmdsrW5t/BvdnE0xc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RPqkzP7ixDQY7qL7l1BxDZWJpB61FnEy1uF4uUzUf4DtbhURCn4ioNXmd/MmBupTIwYB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OcwinBjxLqKRjqTMMoNjD4WbS4rozHRNql0GgRcL4jNbVZRdTdeogeMS6EvNwZmv21B7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g5CNQ8f2xqkgPyz/AAs0ojE7gvK5lFcyjxZARVvQ5HCRTNmXo+GEm/iC8R9FPUZDfAxh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Q/1CW1g5hPpjKg4pW+yL0n/yNxfDrq5+IpQ17h+bD/KNKn7RBsZPeL16h/5N7r/8ahq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gf3KZEd5v9QkVugP9w8E82fw1+JXF9BH4iVBcNzW4CXnRH8Qjjqt/wCsRE+ND2l9pcsX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OedzKgXdA+AcP7mXRt+nEcRwtHWJaZanISiMubf9If6moO0JMcQtYH/CPM/t+poF7UR/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iDqGNEVW1wWqs+5tlfBEqX8RAsF7QS7vMAagcrbHs2qE+p4lvGGVzxBmYbNw0wSjuXiV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+pdqAO5UoHlnbMrZpkmWTALlOnJKzmJenBHUuTvNEh3nMW01kliHqWV1AMJ8XmWbGM4y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BoAKDnYOQ9w2ZnWq7mLx8RPMMbgdzVWpYPzDKt4mKY4MTiOdyujELx1LlYIuHVS8fwjG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UcJiYUWsyrX5mJ4gomCWsVD4NPOBSYGt6ZwpiODe5efUdgOoqtBMOiAiOZVa5hzWpmZm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OeoNbiuzg5hChuHlzNLAqeWOlK/cNrcQXYkVm8QVCL1MA4YgrzKbYWKggFXohVmAdOCN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ljMdgWg14gCYqhnMOIOp8wQTEz8ImgDcSmGI7b1zABJl3Uso/MEoq3bB0QXmGWIHiFNV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lHCwCKlu/EtR1G1viecrir8zCpkIlzNKKmYgVTME3xjbSjULEyZhhB9QXFQ3BiFwc4ig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4CfIxUef8o4liqo7XNBDtzGesb4LCDDPMN2xVO7l07oTHuWJ2wEdxqPEsvaT0TaHwOJf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NX3HO7mnQQAb2/wIYfCfki+pk1uKbjD+EoL24iADnE3WEoPUJaWXfmkKvDPKsP4uUMaq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rbAcBGkafhgyR9afO4HyNWfp/wBgxCxmr7Ljeb6Bf1DyMyuT6gkEWC/AG2OK/eES+6th1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R3up/sTXLbfwMMQJgFbHrHHiC2LOxfuZOoOsjTKKWiFtRryWAfmIEVwP5mIgmuCR/uXgH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K4XoqUBezn3L7mC1MXzMuamWYEt4gsczDHK5UiofpmWYQbR9/wCSgcMVBebhDogvVj+G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t+QnAu/qNWrRxFPqVHl4QlLBH4RqAXrmVV8KkkDu+KJsvigoUOyiLGxKtecu4+fMt2wwy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JWE6qHbWzRu49QLy3LyEtjcuP3Ku2IHPHuARbPucoPcKKs+CbYPEMAC9tsbt7GUACAEh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xKMMadcxM51D8QJlLz8SrICNF5/EMtysXn4hxUvO7EA3xeL9xCWwgNA2MM3xEql08z2a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l1qqitYXtYGb/E69QwXO8TVxhEzMW0RZzLWHfcFT+5XcTGLYWYZr4lXMCePEU5Lm9eSY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b6jST3snczbzrJBwToucYz4m3iG88jGmlurCiSVwzQpElnbFggNFTI04YcWEy9RPEb++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6qVujQURTrcucwLuIjb+IpkpjsESNV0MQ2Igor6YUY+LoZbXtFp2vL4iVF2kLlCo7oDD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KOqWI9wCe54Opz4jr94gt8QcRRpdsuNnVy7WZc0yi1A9xQfbibtIWLRXmLpzPJLCzUKs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2dxR9RZsg05lVjyTITIRazDwTA93Y6cGhzhhpcKV3D5Qyj5m/MpWYOYYm9TneZZi1ErG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mAPTAS9smBBeKDPVWgOAEwepQB2cR3eKpdaGkuDlgCmjfuDUux2zlBpMAQAZzBdwEyRg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iXBDnlqW4iv3R7OVBhUsbQBd4rUVHLJT1AMICH8v4JYik3OZy/EIu1UBvicYlavE0w4x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AJGcF/8ADM4bzX+oh5EYvtjneoDGINNXDABEyJhlUAcU1r3uMHLH6DcyyK8P+UFA66pR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ByKU8on6RkXvN9fbLQuuEH8RBZcqv7QUH0gBuvxGqDEziZ4lE5lGO4HGMQEj0iYqCyiH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6Assfx+xhI+DM+R3LVUFmrjh4ZHAfiK/F483K80fiM1Ay6eIg7fiKlsCNsh7CFuQ+IxZ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oPpM4s+ZglDkJgXU9SoofcFwGJGa02S1ebVFHLuWSm11monWlADFti8HNbj0RYonSbJa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jdVBmK6S2IwQWiiIkcMVh0t3M0YbhRVSVqEidQX38kFK8RR1qPLXFhPBiA8xFfMvMN4e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4Go4vMCOqiIizZfZxG0C8THLzAsTHDLXNbuPcHpua+epoY5lRyaly9XeIuqhncWt2QfE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TDDuGeMRYJqzE2YEuGtxIeIqXGRuZctNJTKCqoXKXgL2nNdz/wCJdagS8xXQ0RLILq1i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X4MRFx5ilOziOgfuEWAYJKKld/UZl3L0Qy1G8Yiw30fQRaUel/MEtF2z9JdY7domoXym8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jWY8OUtk7qPzCKn2Iz4IueSP4TP5lO4eKr7dvzABWCCwVNNMVWwrvuAQoNKZPmFhVwuN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KZ7I0+Lmri1cUS9JcXxcp5PmIq8LjYLcHiNr5P1KGKHqJZSYA8SnGI0XkxEOdQcZo+Y7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jzUWDtmnmbipikesR5Kj4iumEhyxcgnF9MIOnnUHshkZZV7g7j4T7hiExRlt1FslS5gP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qUW263CHBcy9fZLlVcDgXT7IyxFpyxmS6lHwZseJbL1qKKum/XMqTACoWAbuUdq2SynN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VdwFI4jhGXDsmfoqZ+o7I7D3NU7PxAHPQTkNoKxU+KCCo7FyLX6GMxXYjoBiI0FyhsII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3A/0RVt6/EOTqD8SxfVRXdL8zP8A8iJAGs3uWzTjuJm41TkH3NkjAITofuNtbjxVfMrz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alxU5W9xBLcMeFhWm5RlqOhJqm5XdQ//AGbmxkqUEwO4xFr6Ap/ZLOln9/3Hb1nNYlk8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KHAM8y3u5nmvcRsfUoZP1H4YEjSthdN87hC/ZSP4gqsBEtx5hOECjR9QvuDNwVcUctaq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vvsG9qaOnu4aTAZVs8oFBlvFG49HHU2HJfkYH5lMCMOO4fi+JV5RMPc69S0oscTL22xz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9jGG7gVfJBxd8XKL5tl44mIrKWeSOj5l+fuJpRogUX5n5gw0fR82q+37TYuYuVCsy81UN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rUWkqMuDibLmuPUdVBjEqtZvmfuV39y+drBp1D8+Zc9psO5otisKJwzzBgtJbemWLuIv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Xl4jFMUmparJaLoL9xERzVwDpuJYG9QA4CLW+59ZGYHO5lKvPUAiGX9wkLrLqfoDRgQZ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QLT7MtevAHcoxHe/2fEICDAVBHVdwKQTI16lTj7oWZTHcQ7+lKDVD4Ep1HhqPK58txyo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iVzHZsdPoeZjp1BgVGN1DoH1LRRRoj/yfuf+H+FxOaiFdxE4gUqvuUlU8RKCbOIvYxGw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3VQItb3FuEW/MtTeD9RtLZzEF9TE/wBmkF0i4gvmC+f4LCTCpiIVC3n+pmvLBfcNYqDi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sVu5hBuVU1vUQ9Rwe45hLBZFXxg/cvSxIDarCWDwJnONnUYjWLlC7mkbwhtVVajBjUV3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cZlA9tRq9AioxBWJRYyx27iNX4goDrDZ/U5VOxxHgPUsl4tH5hyr6QCvDLgG9AOWCnig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QVH4Jfv4uZxQ3Hshl5uAWVH3EesQt+uptxuFDhm8+pVXQ1OkGXVRAPM4DDacWdTIyHG1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j3K4dwuwZjyF5htbrMpSdxGuInRrUrSMFv3BZkuV38Ry/qOK/MCzLc4FXCpjvJQXpk/u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8jdGZyEAA9QkHa1Kg7dMC05npNm9VPZUCruDqpWDBNcQcFbg3uC8S+eYOo5CPc0Y9dIz/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JxKBbJe2WU8j1GmmnuYSBQVYK/UX6cCBNDXMFAZhVQQeGYe7AtfRG384ErPpfUaGERYY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LBF5RbN9ZnJa1KABl9Sh38w7RXe8rFYjKt6ahorif4RfOQqxUw0KdcH4Qb9yxJPeeHUH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VhDDvZMH4glvxE1XMDPmZnJ4ioTLnUdFsVNl8y9XFqLOZ+pbkxMTjqJxzORUNNXcLoBK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k5nMDQs0of7iEFopE0sRI9wkLT3M0VZ2TYxTKK9EdHmWpSTJa5+KidAYdRs/p0wdrZqs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billGqxm/MD2AWYPC804mJ0vK3WcwrJ9kLc7vCNX5sXAsB5xM8P2DA3eLDliMNL2QUqo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6GCuB+ps19RDH0Rcr+ncr1GeINRvZADQwbMoAI6nLC86uU4rUDjrmHMCo7li1mY0m4lz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0/UZdxKvmNR7iujqZFPcGK149Q1R9/x2XMKrqCmYNEGRm82DiKakb7V+orSw5gxxU1vm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IYiUJymJE1FmI+UIfmYyJNLBuBn5/jGnEwUJ04Y69xaoLV9xiU4uYWyUi5mIzdRknEZK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gCnqZL6mGfMwo6zQeWcP8dXZ1KawZgsvv+KGO7VemUpnro2/cIAOCcZ0izhnc2mj4WVb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HqashquJqRXlKsXNg8zApuZFpkboTFhc5w3ZjkfcAhxSTb5YDHr+BxNIDLzG0kdys+pz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bu4GYjlIXw4YBd3QfRMzfJMEcP8AESzeioT2s0+Zsg/ScmDaDZCZU9w3Az6JrOEuOjzE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5ublciZHSfMtqa7XExJxULGPcFh01AWjTWyDzRe4lPiCpxohe2AxD+RlKtFK2fL+oCix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s87l1/54hyDohpsj3ErHcwIwQUCcz9hMEOLmOExVj25nOYwLTXHG7BvLcZeF5gqvOZ5g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gswiZqKiVE1a5j1bUtqcpWmbDrMziQ2nUMiOv4dR1GMhO4KzubSauCGmm5RkChdxlWoH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rsiqnIPEaNxK8BigHFxcNOLzEWdNqTETRJQrMN/mUJhU+mDBBA0iMPW0tG2kX2TmzJjT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t4jKmWn1ElS1xZUamKiPLfcApbfdMd8exE5YFHP1Slx9E1ggbAHxEOb+4J1MBoi3Utkh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o6lfhcQpH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fd02f0-5231-469a-a710-1f7bae73278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H/iu/Ef/AIOLj/4qsKb45/EeCRlPxC8Ukj/qMT//ABdUre046VgeILE2d0Gxw1c56lNp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H4g31q6t498TmRD31ifkf99VYk+MnxDWQ7vHnigen/E3n/8Aiq8r0W9FpeKN2N3Fd49qL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FB0OyOl8PfHrx/ot47SeNfEt1BLw6yatOcD2+au4j+MHjGeJJbbxv4hlgPP/ACFp8r7H5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YNnj3q3o2tTaRMWUloz95CeDWUk+hrScG7M9ln+LXjd1+Txp4jGeuNVn4/8AHq898R+P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87x54pOnzPthuP7XuMH/x6tezuYtRtxcW7bkPUd1Poa3rGOG9sXsryAXNnKuGicfdYdx6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6VGLWiE8OfF7x5PZIW8beIWyuctqs+f8A0OuH1D41/EG4kvIW8c+JUHmsB5erzqQP++q2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mNmvNILMm/8Ajj/2G91/8erzMW+OldCdzx8RHkVxl18afihpsvly/EHxUY/4W/tu55/8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Eyxvo7iPx/4mZkOQJNYuGB/AvRe6al5C0ci59D6VxOp6XJp8xRx8vZvWqOBSuezXfxq8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b498VjBzcWg1u43Rn+8Pn6VzH/C8viSP+ag+Kv8Awd3H/wAXXn+j6vc6NfJc2z7JV4IP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t5ZWviCwfVdKTYV5urMfehPqPVaDrptPQ+ttS+MniXT10nQ9Z8Z67Z6bqukWsz3sOqz+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f99CvJvGvxa+JPhfxKdHvfHXiKKcpmC9GrXHk3A/hI+b+Lj861fjCIm13ToP+eOk2aY/7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Xi8HwL4mm8n+PSNYP/LrIf8Alk3+w1SpJl1YOMbmp4b/AGl/ib4a1mC6fxfrt41ufmju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b96uu1b4n+Mhbpreg+N/E1z4Zun2PHNq1w8tjN/cl+b7v91q8Uke68N6tc+HPEcf2a8g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7fN/Ep/hP9a6rwdrN34G1JnRRcWkw8m+06flLlD/AAt/7K1EldGNKajLU9Q8NfGfxNeW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6C0vZP3eoDVp/Mtpf4W+98yjutc7e/Er4keG9Wv9L1Xxt4iS4jIO/wDtWfaT/Cytu5DVV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7Ndc0NjdeG7s/uz1e1l/54y+n+y3ei0u7PxPptvomqyC2uEHladqTdbc/wDPGT1jb/x3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irDnh7SBTHxu8fZH/FdeIvl6/wDE2n/+KrVtfjP45liDf8Jx4hP/AHFbj/4qvP8AWNEu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BobuBtkkZFR2Mr2hLjkHqhrWSXQ86M9dT0yT4wePJV8uPxv4h8zt/wATa4x/6FWPL8cf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fEXmL1zq1x8v0+asKJxMNyA59O9MvdMTVwAFxer9wj+L61CKrQuro6CP48+OwuP+E58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AIqoX+OHjtiT/wAJz4j/APBtcf8AxVcJPA8R7VHsbbXQjhO9X43+O+/jjxH/AODe4/8A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sZx448Rn/uL3H/xVefyMyZqEuxoA6K4+NHxLSUj/AIT7xLj/ALDFx/8AFVn3Hxl+Jaku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Gbj/AOLrIaDzc81UkgwDzUSA1n+NvxJGf+LgeKP/AAc3H/xdVH+OfxKXP/FwfFP/AIOb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snmqbwls81kB6F4c/aE8el2tL7x74n8uTgS/2xcZU/8AfdR678WfifoNzn/hYPimS2fl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33Xm727RnK811mh6vFr9j/ZV8cuBiNzVpCNO2/aB+I4H/JQPE346zcf/ABdaEH7QHxDb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M3P/AMVXmer6VLot68MgO3Pyt6in2TgrV8qFc9Zg+PPj1xhvHfib8NZuf/i6e3xh8dXA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a3df/F15taXHlnoD9a3LS+UjDRrUNBc6GT4pfEEZ8v4keLc++t3P/wAcqs/xX+KC58v4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x/8AF1Uzbyj/AFS0z7FE5yEAqSi0fi98Vv8AofPFB/7jU/8A8cqm/wAb/idH9/x54sX6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77MUyBTfIftRYBn/C+viT/0P/ir/wAHVz/8coPx2+JBGf8AhP8AxV/4Orn/AOOVBNYL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tVX0a2YH9xt/3eKQjY074/8AxGD4fx/4o/8ABzcf/F109r8dPiDInHj3xQf+4zcf/F15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aMmjStVa3O1skVaQz3nwl8bPH1x4is7abx34naKVtrD+2Ljn/AMfr2bxRrvjq80Oyng8Y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VbgH5ueu/wBq+UvCc4m1iC65CWref/vY7V9Q+Hvixon9n/ZZdJ1D9587x+T91h6UaAeL6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EZovHviwL/2G7j/4quL0745/EzzZoX8f+KSy+utXH/xVfSd/rOn6hb3drF4ZuLSKT98k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96vLNQ8D+Gbe4m1a7tI9Q8t/wDjz0993zf3STtqrICvpf7RHjSBQJfGfiW5tLmNk8ga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g7ua9DX4z39nqem6prXxC8S6zpSQbprTTtYmSWb1jYBuGFeF3HjH7PcebaeGY7T/AK5/e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IfXGrXAu5bTSo7S0t9zz3lva/6pj/F5hpWQH0h4Y/aG8W/D/Sre/wBYfWoNNuY/tUFx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j7pbmRV+7H/wJq9U8G/FrU/iAdW8O23iHVrzU9T0sDTRLeSRKo2g/u2VvmdcLu+tfFun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2niG7k1CHUIfttlJv82WG8j42Z7eYua7/wCG3jC08P3HhS00TzNVu9DhkvUuI59ssKnk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qLiNi58efEPSr+TTb/xb4jgvLF2V7aXUpQySD+FvnrH1j4veOru/SO98Y67bbyrO0WqS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0f8AHD4bRfEDT7Xx5pMUmk3dxbQzanZ/eZ1I4mA/2q+QNYuP7H1i7tZYbiWXf5P7z2rW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k8QfFbx1ZSFbTxv4k+zn7rNrFxn/ANCrGg8Z/Ee2I1a98feKo4c5jiOs3Hz++N3Sul0L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RF5LRebS0XGbhux+lYniqWXU7lrm4G1BwkKgbY17CkarY4/W/jD8SWQk+PfE/t/xOLj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j4hywhB498T7h1/4nFx/8VVe60p9TJmQHy06jisRbKO0uWPOX6DimB6Npfxx8f6ReW9y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4EUivq05APr96uwk+M3jyJHuZPHmvTFB/qU1ScnZ6/erwpWSVbmFiWMvyoh6LW74anVon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P8a/3aQz2jwb8d/HlnqEEw8Ya5cKH3JHPqU53n0PzV6F8ZvG/jBbTSfFGk+LPEkVhqkY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7heqn5vl3dq+ctH1CW3z+683+B4/7re1fSfwkn0nxv4N1Pwjqdxte8RTEJDzHJj5GH1r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r4s+KXjaXQNGsvHWq6fYpaLPPcx3Tl1jH+0zc7qmn+IHxMt/7Q0nT/FfiS7063kWGTzL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hI+7x/ert/hvoL6Zok8c0EUd0riLI/gReAv5fw1Nf6wdPuRqFp5ebd1mT/eHr/vLUFHl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+DfivWLLxP4mWGDV440E2qTme2Veqn5u9ee3/wC1542M8/2HW9YhgIwpk1Kc8ev3q6X9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WNNVZNM1AwRX9rF9zfIMhx/utXyIPFH2eAiKKgalynt+p/tH/E7Vyf8Aiu9aiiPRIdQmH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NfxBiBM3xB8RRj/sMTg/+hV5JN4xvGBEbFPxrKmvp71yZJXZj7mt4RB1V2PYH/aJ8ZW4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YemsT/8AxVZd3+0x8SmJEHjnxEi+p1ef/wCKrzWGxmm74Hqa0bbTrOEZuJi59BVmJ04+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8feKGJ7Jq9x/8XW1pvxB+LF2u6X4heJ7eM921mfP/odYVgW+zgQQC3iA4lI60/8AtaOE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81zUNmkUeh6T4/8dWmC/wAQfFFxJ336zPj/ANDrfm+MvjjTbcPdeOtdih9W1mYf+z15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e0Wxh7SOeSKoHQxdSFtS1Vy57DMg/KsDY9Vvf2pPEdkv+h+MPEt4fU6tOo/9Crmb/wDa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4y120U9otSnZvzLVz8WmaTbH5LOW6x/z3lwPyWr0N89su21tLS0HrDH835mmhj0+Knxg1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rg/xHV50H/odaNt8QPifGD9p+Juv2rf3W1ydj+jVj3E1zMCZ7mQj/bOB+VZst1Zw5LXQ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8T4reL7TO74i+ML/AOmtXEf/ALNUkXx48f2ufsvjHxFGf9vV7iT/ANCkNeZS+IoosiGE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4gupsgNtB9KdkTc9Pk+OnxLkDGTxz4kOfvbNVuOPyaoovjP8Qmz/AMV94k/8HFx/8XXm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j61pIUx15qXoWe7fBD4xeO5/iAVufG/iG4txpt2xSTVZ2G4JlTgtXH6T8RfHssKSTfEb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Fx/8cqv8D4Xf4gDZ/wBA68z/AN+qzPD9nIY4AiNI7dEUZJrFOzM5a7HaxfFHx1bZ2eOv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/s1Og+K3xHvLhLe08Y+KrudzhY4dUnJP/j1exfBb9inxx8UjFd6lanQNHfDebP8A61l9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KngH4K2Ec1tZJJqBA331z+8lY+oz92tE0zF3XU+M/gX+yl8bPiHeRap4p8f+LPD2jSEO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R16Z+X6198+C/BsPw30OKzbW9UvDD8zvfXzyyH/eZjVT4gfGjw18ONLlnu72CxiUdXYb2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fGT/gorceJ9TuNC8ChlEqlU1GfoW5+6tUI+3/AIsftP8Ah/4X6TLJqXiAWZA+WMXP7xj7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zxj42aa18M6le6RYMSBc/aG3sOeRXxF448V+IPF2sPceIdSnvpwdwErZC/QVu6B4qMmn+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M5PFNENHqkfxZ8fKfm8deI2/7i0//wAVU8nxy8aWqnd448QE+n9rXH/xdeWyX11c5BkK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PfNbIk7y4/aF8fvlYfG3iH6/2rcf/F1nv8ZPiNdkl/HHiEf9xW4/+LrNt9PC9FFaEWmF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KfxDPTx54k/8G9x/8XWhb/E74jN/zPviTH/YXuP/AIus9bBE/h5+tSom3t+tAG5B8S/i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f+4tcf8AxdXY/iv46QYPjjxGf+4tcf8AxdcuSMd/zpp/zzQB1v8Awtnxz/0O/iP/AMG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4seOv+h38R/8Ag2uP/i65ES7e360Ccen60Adh/wALZ8dY/wCR38Rf+Da4/wDi6j/4Wz4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+Da4/wDi65Xz+On61E03Xj9aAOql+L3jsDjxt4i/8G1x/wDF1Tf4w+PQT/xXHiP/AMG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4c7jx9az7zU7W3J3H9aAR1kvxh+IGDjxz4j/APBtcf8AxdUZPjN8QUJz468SAf8AYXuP/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QrlYgSfrWTJe3t6SYlOD71kao9N/4Xf46AIPjzxHn/sL3H/xdYVz8cPHoJ/4uD4j/wDB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3YeHpLhg85Lt/dHSvXtH8MaHp1v82lW9/LJCv7y5Tds+lBpEr/DX44eOb+x1GH/hPPEc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cf8AxVdLcfGHxwNOv/8AitPEP+ok/wCYrP6f71S3FxFB4fmH2SztYo02J9ngVW5964PU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/8sX/AJYoPWpSurHEX/xv+JP2COX/AIT/AMU5D/8AQbuP/iq7q/8Ai1451DTotQ07x/4p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XHyf+PV4nfr/AMSz23iqdlqV5p0iSWtxLCy/dKNjFBw1oNSPbh+0J8RPIll1DxZ4jhlk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Kz/hurmte+N/xH2y/wDFf+KB/wBxm4/+KrzW7v7u/kL3NxJMxPJdias6xc/aB9VoMoqx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3n8IaS8vi7XJHNimWbU5c/mWpR8UfGZ4/wCEs1z/AMGcn+Nc34fjEfhXS1/u2cQ/8dpF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Oq8U/FLxnqHwMnvrbxfrqX2l64YLiWPVphI0Z6D71eOn4v8AxAx/yPHib/wbzf8AxVdf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8ZNG6zW80GoxD/dHWvKl8qCDMstRILmtcfGP4iITjxz4n/8ABvN/8VUA+M/xFP8AzPPi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VUgvnjEUWf9+tPSvAWra6f9HtHYHvjaPzqOflWpg9SOP4w/EYn/AJHrxP8Ahq83/wAV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uv8AyOviX/wbzf8AxVdf4Z/Z+lcLJqdyIl7xxcn869N0T4c+EfC1uC4WWQfxy8muaeIj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eMfipqjAweK/FBQ/x/2tPj/0Kuy0qb4jAbr/AMeeJYx/dGq3H/xVdZqnjG0tEa20u1UA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9vL6+YmWRgD2FYqdWeyG7R6m3B408T6UMP438RysP72qTn/2arC/F/wAXp8sXijXn9zq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zBOWDE+5qeECMfKK6aVN9TJzOtHxY8cP18Va2B/2EZ//AIqnp8TvGTfe8V63/wCDKf8A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NWYkDV3GJ06/Efxcf+Zr1v8A8GU3/wAVS/8ACxvFw/5mvW//AAZTf/FVz6xYHel8umI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p/wleuf+DGf/AOKpn/CyPF56eK9c/wDBjN/8VWFtrK1TxTpej5E10m8dUTlqAOvPxI8Z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MZv/iqT/hZHjH/obNd/8GM3/wAVXll98Ui25LCzB9JJf8Kxd/iDxBIRJJNIj8hIzgUI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+l7hL4211pR/yyTUZs/+hVy91+0h46JYWWv6+o/vTanN/wDFVlaX8K7+7xJJCsP+3KM1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lxqV75p/uxCtEByp+LPxN1MnzPG3iFs/8s4dSuB/7NW1pfiX4mXUYLeMfEiJ/tapcf8A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WcIg0qyWEL/y1kGWNZb3lxN9+Zseg4pgW7jxT42t7ds+P/Eecf8AQUn/APiq8Z1r4t/E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E/8AE/lfe/5Ddx3/AOBV6XfHjk14J8QW8rxTcDP8IFZyGjtvD/xh8f3F3axf8J94nwZA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71fSA+IPivT7WKOLxZ4gMuBmQ6nN/8VXxp4al2vbsOonX+dfVciPJ5XOflH8qzN0dVYfE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tn66jN/8VV7/AIWR4t/6GvWv/BjN/wDFVxdtGcmrQ4osB1X/AAsjxcOf+Er1v/wYzf8A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XGF8U61/4MZf/iq5eW6htE3TyrEvq5xXN6t8T9I0oiNBLduTjEK8fnTsFz01PiJ4w5z4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v/xVJN8TfE1ou+58Y6vAn959SlA/9Crw268f6zq8hjtIzZK3ACjc5q3pHwy8QeLZC/lz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0pHK27npl9+0rqmnOYbfxRrmoSrwfK1CUj/0Kue1L9o/4kakrQ2niTV7CJvuhL6VpD/49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RlR/EOrR2+OTDGPmrrtLu/DHh+1Y6N4dF46cC7uBx9az5hXZwXhz/hbviHmz8SeKjnrJ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ek6L4R8Xaf5cniL4na7aOBuMUesz5+nWqV14x1e+Qo1yLWH/nnbjbWdbnGSOapO4z0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GLT9W8Q6jN/z8XmqTbf/AEKszUPjX44vlKHxFqECf880upP57q5UCSb6VHLAMnOM1QGo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TrP/AIMZf/iqf/wnfjDv4n1rH/YQl/8Aiqxfli6DJFH2iWZSBHTQG8vxB8Uop/4qjWs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UwfErxWpOPFGtf+B8v/AMVXPw2cjZyp/KrMGnFjyv6VsgNBviP4xOceKtb/APA+X/4q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PizXP/A+X/4qsHVvEOh+HQft2oRCQf8ALKM73/IVyOp/Fq2YMmmacZD2kuGwPyFMD1Ye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1v8A8D5f/iqytS+LGs6QSbvxxqkB9G1ObP8A6FXkB1Txd4wZooXuDD/zytRtFaOnfAPX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nq1zJub8qAN++/aV8QpzpXiDX7w/35dRmA/9CrmdT+OnxL1piB4v1m3j7RxX0px/49X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JIH1PULaV16xKw/kKwtQ1DSRM32C1/d9tyYqbopJlfTPFXxKvoC8fjLxJIP+wrP/APFV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fR9Wa2k8d+I4frq0/wD8VXZXPiSWGFh9qFsB/DGK8c8W3g1TVmmeXfj+JhWdzRJlwfGT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8Q/E0v75U/5DM/8A8cr0vx5+0V4/8S65o9tF4t16xW0iWJvI1W4G8+rfNzXg+jW/2jX7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x9p8YpxkeaB+ArGpKx0wVz6Kg+L/AIpsHjlPi3XJCf4Dqc2P/Qqq6j+0n4lUnyPEOtS3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EKvK9YueozWFgnOOTXJe51Rgdnr/wC0b8Q9RzFD4y12If8ATPUpv/iq50fFT4jHr4+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/iqwf7IlZv3R8v61oWmhRphrqYyN6JVGl0jb0/4nfEF5QrePfFBP+zrFwf8A2auv0j4m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8SE/3pdXuP8A4quT02yvZ5RFpunMVPG7GTXfeGfgN4w8VMGNtJDEeQzUuSYvbwWhOnxi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216R/7sWpTn/2ahfjd4/u2MWn+IvETseBu1Kdj+W6vZPCH7J9hZKs2t3pZBydzCMV6DZW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ZY7q5X+GFNxz/vVrGnbc5KldvY+ddE0/42+L7hWHiTxHDEx6yalMg/LdXr3hv4NeOxCk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hIGqTL+u6t/VvjRdqGj0fT4bGPoHk+Zq4vVPEus+IGJvbyWUH+HdhfyrdI427nsWma7o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fV9QmAxtj1OaU/q1Z2oftLazCXg0RbxM/wDLe9unbPvjdXkEFtjNSkbMmnYDpNW+KHjT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lY/88LqSP+TVRXxf4oUZ/wCEn1n/AMGEv/xVYLX8Yzg5NQNeu2cHiiwHSjx14nX73ifW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mt8R/EsQOPE2qk/7V/J/8VXMYkkz8x/A0qxon3yn/AzTA6L/AIWZ4sYkDxFq31F9L/8A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Qf8AiptZA/6/5f8A4qvPtQ+Jnh3SXeNrwTTrwYoVyc1yWpfF3U9TZodG0/y+weQbm/Kg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eLMnPibWf/A+X/4quZ1r456xpaFG8aau0v8Azziv5Cf/AEKvOrHwF478cyDzDcbG7HIA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kukRpLrF6LRR1yKATuZ9z+0h44yfsuv62P8ArpqM3/xVZlx8Sfip4lBnHjDxAsY6JFfy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0vwz4c/1cD6hIP4m4WqureN5BbGO0hhs0HA2LzQM8i8YfE34i6dB++8c+J4f+4tOP/Zq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9OnsD/wsvxHLDcJveOPWp9yfX5qp/FbXzPfRWDHMiNvkx71xVjZT6ndQW8bYaR9v4UFR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u/EfQ/Cd5q8/i/XJLfaZvOutQlcuo9NzfSrH7PnxH+IHijXdX17UfF/iCaML/AKptTl8r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j865/wCKmrWfh74babpOn/ILkrAgHy/uQvzH+Vd58HtFPhn4d6fC67bm7H2mXjn5uV/T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x54tP/Mz6t/4MJf8aK5Mu3PJooMGn3PiRfEwgP7y0H/fdR69cRarp4MceJRzVr7PF4ot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fL9o+nvWHb+bbTm2lHOdtdBrHQyLcK8gbuD+Vd3ouo7oUIPTg1yV3p32KfPRJOQa0NEu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QdtrxOtupIiTwCay5IgpYjpSvLye5qMORndytBye8noW9G1i40O98+35U/fiPRxXp+l6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OEx+8hP3kNeQkyb28ldyAZP+zWnouq3ukt9rgOGXg+hHuKiUVI9XDV+kj1IslrEzk+Yl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XE+IPDkemZv7bMumOe/Jt2/ut/jXXWGo2XiG0NzZXCPIg3TWZ+9EaZBO1rJIfKFwjjY6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OpODszqr4dV4+6ed7bQjmSoJrOyv7d7aba6H0q/4p8LDRVN/p4Mmmg/MnWS3Ldm9v7pr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GVz5udOVOXLI5LxD4fl0W6KkFoW5R/UVJ4VuZ7fV7UQSGN5JViyPc4rpL/yrmDEo8ys7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8Bb5Hu4QG/4EKt7GlJanuvxiGzx/ex/88obeL/vmJa8S8XzxXGsTeuFr3X4zL/xdDxEM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a8M8SWKX11ez2oczQH9/AfvKv94e1YI7qm1jqtF1mx+J2jweGPE9ytvrFsmzStZk6Y7R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MtNSuvDWqNoHiRDa3Vv+7jmft6Z/vL/dIrg4Zc4BYgjlXHUV6VpWu6X8SNJj8OeKLlbL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Ze3pHKf7v/oNapnnyVjt/CHiUaFPcRiKO/0+5+S7sZD8k8Z6/Rv7rVJ4p8LW2nQrf6fM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53+/GR/yxk/2l/8AHq8vSXUvBHiM6LrELQ3UDBUZvusp6fVT2r1LQ/EyaE08E8H2/SL1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vJ/dcdmqD1cNU9wdaSJ4/so9Nu7gQeIIV8rTdRmP/H2q/wDLCY/3v7rVykljLazSw3Eb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KsOorc8VeHP+EduIrmxlN3oWofvbK8Xj/gDf3ZFqS/8AN+JAmi83yvGtmnyfPtXU4R/7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iKaa5omNb20sa+ZGy7R97PU1PlZVyBg5+YnsK5SHUroKTK5jkxtaM9jVmw1ee3mMhBkX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Y0Kv2JnS39nDrSEkhblBkMf4/asCOxaNmVhjtg9q2lKXUQeBvlPUelQ3pe6X5eLhBwf+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aMdajy+9HYx307OflNV20zr8rVKNWlPRh+VH9qS/3h+VWcZXOnMF4VqrSaWxz8jflWh/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1ST+8v5UgOM1O3eCZkKkN6YrOI5549q7HUR9vVgdofs4FcvdWx3Mv/LQd6AKr/dI7VWW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qcHa1EsQT5lqUB0Gnzw+LrBrO5IW8jHyMeprlZrSbSbx7eYFWU/nUqtJbzLc27FJEOeK6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mbhhNRiHP+1WiIOXguOa0IrnA4GaxHWS1maKVSkinBBq5BISBQBu2+pqPlZStacEuV3Kc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q/YyhxhW21WhRuxS+YpL9qIyJCQp6VThuAFKtU0IIYlTU2GT28/XzYs/e2f7NLbnPlec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fu+am9e/NRi3zcHzBBgpj/fWlYzJbiwhntjGbX975yuhP92uI17Qp9GnJKkwk/K47V3a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n73y0yeD7R+6l8yWLZsfy/501oaHIaTqAilicorbRjmvpL4XfDab4j20WoaJaf2Jab9i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pCEWvl+8sZ9Jv3tz0Byjeo7V9ofsg6nNqXwzuUljkmfRNYSVR6I6/wAP/AsVL0KUbnWf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28sWqeLLoy75IJ4oE2p5nb+LdXl/jD9lbxN4P1CaXw9dx3f2f/ln93pX1Bo3jG08H6xq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FxNI9rHJ/GxGQp9Durf8LfEHwd8X/D/9tw3cek6hp80dre29w/y+dJ/das/aD5GfE6+H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MM2m69vZjE6KVeQfw8/3q848L6xqFxrB0/VpZLv7G/nf2PcP5UErD+JsfxV9zfHn4bWl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r981ldXEf3dvUPXyn8Zfh8xgTxXoeWvLVv8ASSi481R/GB7itFK5NirbW93qFvq2t6fp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dpex2iS3P8UIPRl/vV0Hw+8HaTqAN3FNcfwv5dm//HvN/f8A+A8fLXKeFPFlzBc2Gt2M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PST1RhXZwT2lhKvifS4JtOtrhhHdWo6wbuq4/wBn+GkFj6m+Afiq9s9avtO8SySX0aWg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O3cP90f981w3xI+Blh8L/HmpajqDm98KYFzpxZv3lw7HiLHbHdvSo/hlqZ1BoLOBixhj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p/FG/vXsniixi+KPw2l8NSKY/E2mg3OlJJy5IH+pPrn+GsybI+TPFfiC41e/kubzEYxsS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15lqM9x4jvBa24ddNyS8wH+tI6rW9qJ1LxDdfYLGIp+923Jb/ljt6iuqXSD4WMGkwwpP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PetoRMJz6HlU0A0m9YAboUBGOxrlm0hdQupDkxtgke1ez+M/Ct4VZp7VbNbcfvIyOc1w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0imGeIDEY/jFaEJnC/YmlilK8ADlu9Umv57K5SSEbXjXiWusvoP7LslsgN08y5L+lcrr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YkfO1Z2N0dR4V1Z7tC1w6FpVydn3t1eu2+seIdHuLXVbTRI9RtJE2Jeb9uxv75x/dr5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QM889K9K0LxPfPps0Fpqs2nuJRN5cZ3K7L/erNo0PuT4V3i6/wCALq6aX7Tcy3AeSRXJ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LcDxB5X7359j+X/eFcZ+zDqN3qHwavorqXzbu41SbfcfxbRXRW2o3Xh/V9QtLWb+z4rh9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iUed/F/TZbbwR8S7OUZlaxtpsf7tfBv2CZV54r9LvjBo93bfD/xZd3cX+lSaZshuN+7f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7TrgRjUL/jon2dNzPW8SWjiTAQasWttKM4iP1rvIbfS7JvNtdM85f4GvX/XaKtTaxeTx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zt1CCtk7E2OPh8OajcHJjeJR3mbZ+latlptrYgi5uo3f0jj8w/4VNcu0mfPYv7u39Kpm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U4piNJrq2l4FvNcjsbt/lH0UVYtrm7x5dri0j9IE25rBbWcArBHz69aga9vnB/eFR/sr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drQsCbi6wPdqrvfaVY53y7yOyjNcz+8Yne7N9TT0gjbqoJpqn3K9ozbbxhAykWdhIx9X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GqS5G+K3U9kXn9aqhCAcME/3aYZIUz5nzH1Ip8iFzyHMk90czSSz57u3FJ9iVAT+lOiu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1aQfNjH1o5UHPIpOEZ2C54ppQKRzUy2wRpCGzUtjYz3c6qsRaouMdbKQnXNX7S2e4bZG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r6J+BP7CfxA+L/k3cti3h/RZP+Xm8HzOv+ytfof8Ef2E/h/8HYIb25tE1XV1AJvb4ZIP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XsfCf7NP7LPj3X9Xj1i50ptG0mWCS3Nzep8x3pt+Va++/gZ+xj4H+DVlb3E1ut9qgjBa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dHavSPHXizR/C+kRBHgsYoCkzu54CJ1x6V8Z/H7/AIKUaNpc15p/g9X1e93YEwbEYP1r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SfD/AMPtMkmubi3sYYl6sQDx6Cviv44f8FBRM9zp/g+PzZuVN7Kfl/AV8OfEH4+eKfiZ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yqxyIkchR+FcLca4XGC24e1OzA9B8Y/E/VfGmoy3mu6jNqt0xz87ny1+grym+m+z35mh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A4PWqroXJJGa0joFjQ8XWovbW21iHlZ1+fHY1l+HL0QX6K/3H4NbnhiQXunXujS8kjzI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3lkj6OhxWqKsenwaYSMnpWtZWCxDJ5rL8Oal/aemRv371sBypC5pnNbUuRKFqwj4qrGe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sbxio2kAzTAhbpUbRkZqiRzSCoXlbtSxrv8ApUVzdx2oO481YAsjc5FODqASeKyp9cBz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525xQBuz6nbQKd8nPpWRdeKFXIiXPuarwaDd37ZCls1tWXgmNVzdMEpAcrc6jeXzERs3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o37ZdZAp7g8128Vnpelr+6RZpB6VSvvFDwKw3RWa9ueahzWyLUWyjD4Jt7BRJO4Deh61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d8qhR/D3NYWr+Mo4y2yU3LnuTxXFahfyahKXc/nUlnT6j8QNgaOxi2/7Z619BWn77T7S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lba+tbDjS9P/AOuCfyoNqauR+KZfI8FapIekar/6FXDarJttLps8SQZrtfGwz8OvEJ9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MtwbnwzHKevk4oO+j1OEmhDaZMv905rMsIVeE8cqc/hW1IP9DnH95MVkaKcyFM/eTbQT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5xWlY+EtW17QLvVoLU/YrH/WTNwKq6hb+VIR1r1+21G01n4C3fk+XDLZ5hmjj+X/AHWo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/AJFrTh/05xf+g1FEf3656ZqXRvl0LTx/05xf+g1EnBz71nc0M/8AZ1vPt/xv8faHMf3W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7RTvC3wW88ETH/VybPyq18OfDlj4H+IsPi+1eW51Mu7eWzYjAbqK7jUPEE1xf3Zh/deY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CTTPAmg+HUDS7Cw7Vpt4xstPQx2VsCR3xXMJZ3d2xLknPc1eg0QD/WGsJ07maYXXiDU9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OKZBp8suSSSfetBLWG2HXj3pDqCR8RDmiGHS1IdW+iKjaaUB3GqNwnl5xzWjI01xk1Tk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M7mU+5zwDUttaFh/GPrV4RKBnYD71n3vinStMJFzeRqw/hBrRKwi/BaYPKAn3NXo7bap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ABMaQmPTbFmPQPIeKzEtPFfiiTGLgIx+7ADigD0LUfFOi6Op+1Xisw/gj+YmuS1L4pvK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J63dA/Z21O7AlvgbRTyWPzGuxsvhj4V8M4+2XP2mUevrUcwHjaJ4m8WSbXeXaf4UBArp9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ElyBGp5Jc16QfEtnYL5em2CJjgORWbda1qd/nfcFFP8ACnFMBLL4ceGPDqBru4E8g/gQ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KGPTdPRB0DsOayEsJWyWbr/eqUWGAcg/hQBWvtXvrpCHl49qxxbGRiXck1svABmq0oMY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xz8uKrSWsqn5RxV5mnkyAcCmrbyZyz81YGDfwnvXg/xLXZ4lc/3lFfRGsNYxQO17cR24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VLi31DxB59lMtxblMb0PFZyKirlTwid0QJ7TD+dfYsAsdN0e1a7nji3QK29z7V8aeEZN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vonw98Ntc18QzSw3EsUiLskuPu7ahIb7GlN4+023mMVhDLfuO8YwtQ3nivU9Sj8tQLHI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n/DPTNJATUdQjhl/55w8VsK2i6DHiysluZv+ek4q0gPL7H4b6zrjhljkmB/jkJArrdM+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+SL1SPk1s3HiK+uBhX8hP7sXFQQvNMSWUufVzmnYLmjZDw54ej26bp4mkHSSYU8+KdQu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ch4qolh5i/PwPSrNlBb27YOM+oqCCO1svOcu4LEnJq+0excRripluktxtRRg00u7gsoxX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i+/O3/ARRLLEP9UDih0LZyM0sSoiMzuqADqxrWKBklvPIQRTxAWY5zXM6p8QtG0kkNc+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uV1D4vajdApp1gI17SXDc/kK0JPV0slVSzEAeprH1TxroGhofOvlkkBx5cQ3NmvNrbQf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M0Z5KKdiLXdeE/2bJ5MPqEqWp7jGSfxakBz+ofG6ZSYtK0gKx4E1w2c/QVkMnjjxu/z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lMaY+tezRaJ8OPh8xN3eRXt8nWCFN7g0y7+OHk5TQfD0NvGOBPfnH44qHXhDRj9m2cd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jE92Y7ZepLf4muot/BfgPwT/AMhe/iuLhf4Iz5hz9K4rWPiF4g8TOw1LW5Jounk2nyJj0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KzU+RDGrd3c5Y1zzxjekDohh2z1i9+NGj6BbltF0IIo4EtzwK8k8afH/AFnWJHSXUjHF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4g8TnmIfvZK5F1nv5S0zELnhR0rD2spatnZGjFHa6d4uiuF82SY5P/PVstVu78WfuCLa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4LZYsYHNbGnW0k83I496ftHsDgkUruO/uLaWdpMoODhq5W/DXdxHYxnM8x2qfevTNZhh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5FeULDcQzxXsRzJa3G78K3g2c+hp+ErW4j8UWkdzEQscTfNtwCea6jwoEOtXU5dcopcF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2uteGb5rOGMOsH2oTqOV7EVP8BvhDefESDUb1JRFYwOsAkPdupqKz2NqS3Mm8NvO/CMz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4WvtVcRWFk4z/Eq5r6N0b4I+E/DKCTU75JZhyUc9K3Y/GHh7wwvk6RYpcSDoYlFcTr9I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Y/Zw1rUis1yHgB/5ZyDJr17wz+y7pFlGtxrV1HHGMEqxC1OvxD1y+fdERaL2KCq1zc3uq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/pqxI/KtqfPM4mz0fS/+FceA12WltHeTr2hj3HP1qnrHxivruNotJ0+LSYegdsPJ/wDW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759lGBS7olzhN9egoNLU52xb/UtT1x83lxLc/wC++B+VRLpqxpyVX2zUL6qUBAUL7JzVX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BVaiQ2WyIoScAfhUL3u0ELj8DQsO8Zc5FU73W9G0lSbq8t4CP7xrRIkcHncnarMPUGpI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YGuPv/jFptsGSwhkv37YTC1gy+L/ABj4jLfYLcWUZ/54puapJPSLqO30hS9zLBCvX984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oOmlo4BJfT9NsK/KPxqron7PnizxM4kvjPIh5LSsfl/Cu5034H+FfCag65qKNIP+Wa/M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fEnxJrLGPR9NitFPALqWkq1pvwW8b+Oj5l485Q8kyuQn5CvabHxjoXh+OWLQfD6MRxHc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78QNf1JSv2kWqf3LdQtBZz+k/s3eHvDUSz6/qce4cmJT/TrXUWuoeCPC9r5elaGt9IOk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WLPIzOzclmOSartHGMk0CNjW/iPquoMY7cpYx9AluuDj61wusahd3MjNcTSSN6ua0rie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v5mmdqAWhkvvDuWlZwegY9Kx9QPyNzWxPD1Oa5Dxxcx2Hh+7zLiaQYQUFJXPBfFN/He+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yEA+wrsPhNpkNz4iiuLpd1vbrj/tofu/rXB3+jywDzPKOK9j+F2j63pHga71W0hkhh+a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61LNYo0vGVzH4q+Iem6Vu8ixsgkLueijq7flXs2s/FnRNPHk2vmajIPk/wBHT5ePevPv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/wBo63dajHp9nG6o9xePuaVjyf6V71pPwt+H3hnDXH2jxBcr1VD5ceaysDdjyGT4h+KP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seTgEKZGor3mXx0NKhNto1ha6Jbjj/R4wZCPdqKWhNz4YxFqHl/c83/np/Wp7i3i1AfZ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2Qah/wAs5f8AZk/9lavOvDviNbQi0vyZtP8A4HH3of8Adr0Ca/iv4I7U3XnRfwT/AMLK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6RPGktrcwMNpyoI5Fc9HA728wGDKpyAw4+lemR3MFtaKl7crOufKWXdl1P8A8TXCa9bz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y25GH3ZB7UHZTDSb1G2g4252keldFBpwkGeQOoYVxsWLe5OMGKUeYpFdGl7NDbDliAMh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Wz0u9k/vFUPvWRDcCYsB07j0qZr03Ph25c/xSoPpUGgQbmuB15U1Q6aLVjdzaVdxX9n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+w3tXoOn6zbeKrMy2wFtqScz2p7H/ZrmvEHg240m1S9i+a1ziQf3W/wrDjkktLkSIzQ3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Jw515nZTruDsej29xLalgu2WJxiRJB8rj+7XI+JfBMUBk1HSEL2PWe36vAf/AGYV0uj6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E1FR88A6Sf7S1PDK1tLvibYy8FT0b2Nc8JOLszrrUY4qHNHc8quLNeRt/wDHcVpeEdJ+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/AJe4sZHvXS+I9DjSJ9S02D911nsx1j/2l/2f5fyT4YvFqXxB8Mwj/oIRn8s118yseDGl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T/i6Xihv+n1o/wDvn5f6V4F4g1CXT/F+oSwyeV8/b6V7p8Vphc/EnxK/Xdqlwf8AyIa+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vyQQDJwfwogbVJWLlzp0WuWrX1goWZeZrZe3+0vtWGKjsNRuNOnWe2laGVejLXQyWkXi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2gzPbr3/ANpf8K0sc3xHY6Nqth8TvD9r4Y8RXK2niC0HlaVqzn5ZF7QzH0/utVjRBc2t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o6dJ5Eiyjt1FeT4r2f4f65bfEUQadfz/AGTxVaR+Xa3kpwt+n8Mcn+0v8LUmjSjL2c/I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jm0/VoTqPh664ubdeqn+GSP+6y/rVTxd4SufDt3aXVrePc2cmJ9N1aM/6xR0+jL0YVAY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haOaBjHJG3BB9K1vC/ie30iK68O6vG174buj86DmW2k/57Q+hX+IfxVKO2rtdEl1psHxI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28XQJm5txwupKv/LWNf8Anov8S/xVx1vbjBz0rc8RadP4H16EmfcmRc2Go2x+WZf4JFb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S1+IllcatpoSHxBZx+ZqWnxgAXad54R3f+8vf8s2edKN9UcfBK9m25B+6HLD1rVBS6hDg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vLSXL78rsyB61MlzbRyF0kwpXJHpWJvTq/YZWv7Vb5ztwl8OTnpN9f8AarIe0JzwVYcF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1uod6n3DioISt5lJRi8UYVh/y1/8AsqpMzqU7aowDasB0qFkZQeK6BlU9aha3jbtVnMc+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Xfk7fxrqDYR+1MawjPFAjg3sSrHI5prxgrx1HUV2V9oayRMV+92rkryFraVgfvd6z6jK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aVci5t2IYHkDvUjKWGRUewnrWiA6bU7O38X6b9vtcLeIMug6muKjuXt5CjggqcEGtLTr2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+Xn5l7GtrXNGt9es/wC0rAASYzIgppk2Me2uo5uoA+laMCj+HP4VgJpk0Zyrg/SrkF3d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dDPbeRbxS+b/ABVfsVN3HkNsrBPiJZoVhnUjHP3Nv610egX+nnIjus+0lUWh/kFcjI6Z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Zc2rg4K8jFVGtUY/KV6baYyvBhWgiiyBu3Nt/h96ZAesX/LX7/8AsstSr+4nl8vumynr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LC21SxuA6uZo4sQH+61el/Aj4nav4D+G3iEaHItrqUU/lzedJu84MTt2L6rt+9XEiLZs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7Tra4l0jzvJ8vyjt86P/AJ6qP/ZqiSurFRdmX7vWdXvNUXXbu6mvdULiRpZT3rQ8DeMJ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5n9nyfPPb/wAO49Hx6rWVbaxpWrSSRWdzsVfupMdpNTXBtP8AVebzHXDytHbFpo+g9G+I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8EDz9SsLzbLayI+795H82723LlTWpo2oeGdP0+7/tX/iYSyJ8ln/DLn+ECvIvhN8QJvh/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Pl3/JuZF77T2r2PWPC/9n6xF4r0SL7X4fuHjdPn3fZGP8P0reLOeoj5b8X+Dbn4X+Lj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UT28fYKx+7/vLXU+E9ee1MmlzqbjT7kiOZW6unZ/w9a9j8f+BYvixo12LaRYmsy08V0/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LpivnrwtqLWF0+n3qlby0JdFb7xwcNGfpWhnY+kPhZaMi3+nXFyLk2ESNFJD924gbpM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8tviVaQS3D6ffPDrsLRyQzTdZvLOF2nsdufyr57j8UzaRaQapplziO2GWit+txFu3NGP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fVJ/7TgkWexuFMrhP+WW7sD2K0CtoereKPD9pqGoReJvDMsen6J4kudl79oT/j0vh/rF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P0mw86G6+0ahdb2TzLP7vFd/8FfGNp9n1DRNbtPtek6g/kP/ALDH7r/VfvVzuseF7v4f+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OWW3dpo7j+/CfuuKuMjklE4TxBcXWIoZZvtUuze8ez7i46E/lXP3um2WpW0EKjybmKJj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v4oCRD/pcW9t8dx82+qQ0/8AtARfZIvKv9jI/wDdVe2K1TISscRqmjte2+7Al+ztjj+N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2xk8r+Db/wACr1vT/D8I0gxSy/6t9jx/3v8AZrl9Y8PZnlltf7m3y/4d1VYqJ4pp1taW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Lafx10viC3tPCPiCKLSppJoZIVm/eJtbmnaxo/2iA+XJWbfSnVNYWe+m8udY0hh2fdbb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e/s0+LnsvhS8ziSNXvZkgEp/hYV6J9hhvLi2EjLIJbZijMeAc15n8BbJNe+EOnW0Uyyf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Bkwa9U0fS47i7WF5vs7QM0LhjgKcVymofEW/OpeAtS0qM7vP0wwSA/wlR2r85bfUIra3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plqGjzW9vbS2th9qiKbn/h/4FXh3hz4CeE/hHYXOo64bLxX4mv3aSCzjXdBYqWP3v71a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4mRI7QoD3atC4sPs9uZZZeP4/wDZr3Tx14b07T9Km1a8eCziC73fZjd/sqtfOusamNSP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1tETdjIitJbmT5Hdv+BVqxaUwT95Hn33VDZzbAdqqMe1TtdM5IY/lXQjMcIEtgdvWoJJ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1HMOuKYFcdakTjNRqOakUUAM3HdQ1oJxk1bSEFc96t6do91qdwsFpBJcSscBI1LE1k2K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XrOwmvZlhhiaWRvuogyTX1l8C/8AgnV47+JL215ryf8ACNaTJhi8y5mZfZfWv0G+Cf7FH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sWnR3mqADfqGoASSE/7IP3aycxn5s/A79gT4gfFqSG6vbFvDejOQWuL1f3hH+ytfol8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/Bu1hu2sIdU1FQC1/qQEj5/2V7V7H4s+Jfhr4f6c8895b2kMS8yOw4A/lXw/8fP8Agpzo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R9ZvxlfNXiNT/vVjuWfcHiXx94d8C6U80s1rZW8K/wCsmIXGP/1V8Q/tAf8ABTPQPDp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5qS5XzUP7pTz/FXwL8Tfjx4++L2oyS65q0wtXP8Ax627kRY/rXCHR7WNCxfYO5b/AAo9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Kmp/tA33izUvG3iWV7+S1k07T9BhfZF+9Rvn99tfGn2eVbiaI8CN2T8uK91/ZN0+0/4W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6ZdTPJJ/AxTEf/Aq8SLytJKsvExdmf8A3txqkjOw1YVjHXmoJZOoFJKHXPNMVd2a10KQ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CCROlM0axEmTIOK0p7cR/c4qDSxk22pNo+sw3SDmIgH3Hep/GtiseoC9hH+j3a71IovL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o2dudd8Jz2XW4tDuj9dtIZV8A6n9mvWtWPyScjPrXoyoS24dRXilncPZXUbjIeNsmvbN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9z8jiqMiaI+oIqQxbuRmqEmv2ig+U4lPtVZtTu7nPk/uwatGbNaWdLdSXcIPQVnT+IYly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o7fQrm7PzEsTWxbeCnIzKQF96rQk52TULm4Jw2wei0kWmz3R+6zV1i6Xpen/AH5AzjsOa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EQHoTU+0SGYlr4VfG6X5B71oxWlhYDLgOwqK51aSXO88egrGvLwYJBrJzbLUGbdx4iEa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v/EnlZMkufbNYGoasVyqmsOWQysSzE1KTZaSRtX3iua43LFlB/ernL2aSdizkkn+KrAw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f2rRRsJsy5qiXvUs3NRopOeKChMV9Y2Ixpdh/wBcI/5V8u29tsdXbDD0r6htJfN022bG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5JGsCt40/wCSd+Iv+uC/zrivhnpQ8WeGdVsF/wCPuH7i+gNdv4yH/FvfEP8A1wX+deW/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WZ4NHdEnvrXy13pu2/TdSeux1RdjTvvhZrCzmGKzmcf9M42rnT8HvFmkzmT+yZP+3j91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Ek5+2a/fw5/uts/lXJaxrV1q8rSX2p3N5KepmnLfzNC0FN3Qms+BtctoCb2Kxsh/tXSl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+NRtPN861vIfJkSM/K/pWnbeHro/vYbWMxSL1rLuPC93p482X/Vb1qzlT1Pqi2TytLtV/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5TLbysESVN/y4Rf7kf/AKDVWMAMc1kbLYtW2IJ+Old5rGnQ6f8A2fMP+Xi2jmrgICDN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4X8K3qNjy4ntpceqnirRhIxPt0cnEanPsKFjnmzlhEvqOtTxpHEpwu0DvWXqvi7SdHQm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ctWi0OU0F06McvI0h/2jTxHDGpxGh+nFecal8XxIXj0rT3mPQSy8CsJx4s8XSrvkkSNv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6LqvibTtIVjcXiBh/BGcmuM1D4nSXDtHptiZOwkkrW0L4G39wBLdsY16lpzXV2fgTQNA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AAJ0qiTy6O38SeJX2vJKVb/lnGDiuo0L4GXtyBLd4tl6kyHmvQYvE0NhH5em2CQAcByO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JPmzsR6DigB2m+A/C3h/DXkqXEg7RiultfF1ppkXl6VYrGoHDMOa5KGwLvlkJPrW3Z2S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rgLqGvatrBIkmIQ/wrxWWdKXJJY7u+a3maGJcDH41TlxJnap/CqUQKMenxr15qQW0afw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xTpoNvfNVygVCitmq80RUHBI+pqe5vrDTojJd3CQgf3mrjtW+KukW0jJaxyXpH/PPpSK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UL26s7FC086RgdmNcFdeLPEGvErbx/ZIz02jmo7XwBrerPvmSaYn+OXgUEmpqnxK06yL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MLXNXnizWtZJEGLBT08vk12Vj8MrWyG7Ur1FH/POPrWxbx6Loy/6FZCRx/HJQB5Cfh7q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Zj3lJAryHxXo8+kXrxP8hBxhTX1Vqmp3F9GVkY7R0ReAK8P+Kyouq6exGAG/rRJmiZwu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fMTEqwRu1fbmh+Jby98G6WrTmNFtVUBe/FfKvju6ivE0+SJDlo+Xb+KvprwIiXHgvSCw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EwZWt7d5bku/CZ61rTWUcikscDFVrm4VboQIOB3q5FZSXYVgcIKsBsCwRptB59xUu9Yw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7Rxj6mqt3dWWnZ+03Ecf1agzGQs02fSrNvYk5Oa5PU/ito+nhobKB76cdHT7tc7P8RPE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OP1C5NBR65PJZ6fb+ZPLHGAOS5xXKav8VNB09WSF3vZR/BAOPzrl9M+GHifxM4mnW5nj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T/gPY6ZCJdV1OKy7lZBgfnWbsho4C9+KOtaoCmn2sNip4y43NVKy8GeJ/GM4M73FyGPf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hb5dOtf7TuB/Eg3LmqV58RtauFK2MUOnxHptXBFYc7Ls2JoH7PaWkYm1W4htY+p8xq6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PL/aMy9VtxnmuEmh1XW8yX+pyzJ3UvhaijGk6aCJJ4dw7LyaXtGP2TZ2l78bb2GNoPD+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Dke9cbq3i/V9actrOtTSKf8AlnEcKKwde8WQKhS2I47kda4y4195HJcn6Vy1KzWiR20q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wiUtEUz/AHn5JrF8QeI0jVlVzj0U4zXFHWW528f7tZl7qLSt8zM31NclpT3OrlhE338Q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1HWmmzliD6msi4vJn4gUgeuKlsNNnvGwymYnsBW8KYe0ighhkvJMpE7+56VqwabDF/x8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um8PfDbX9ZRVtrOVIj/F2rvNK/Z4uwge8lEbfrWypJ9TlnXa2PHHeINst7ZpT6txUtpo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pI89lFe2TeAtD8PSBrhgzjspzQfFFlYEpY2nToxGK2jSS6HO6zZ84+NNH1XRFdrxZUK8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tzI3G7zODmvavjLrU+oaVcSTYYngAV8/Owi8sqpBXlsV0JWIudXo+vanbTQW8cph026DW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4CSapp3w7WKyne3tbu4eTy06sOma8YvbCLSvgV4auGtovtlxeSOkpHzbSK+lPAFgNL+G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VZBIo55Oa550+cvnsXP7MMinzXPTGDSW+nxQN8oVeMZNWC/yfuyznPU0y3gllY7ip5xg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ZrWcUEUG4sWPpmpUu8nCwtj2FQCzitI/NuHSFRyWdsVh6j8TfD2jbk+1PdSD+G2Ga6aa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w/wCedReQ3PNec3Pxa1m/mjTRdLWFXOBLN87flU9p8OfHvjtzJLLdrE/OHYxx/lWzVxHS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Y3V6hI/hjOa5S7+LETyMmjWEk7dA0wwtegaH+y9aaZGJ/E+rwWw6lS2a6O0074d+D/ls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u5qTI8PgtvHPjKTZF58MbH7tupVfzrrND/Za1LU8XGszLaoeS9w+f516bd/FC+CGPS7K1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c2K5bUNU1HVnL313cXJPYvgf981JRdsfhh8PfCW0y6p/aEy/8s4FzzWlL42sdKi8rRNF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H8q5X7LGTlY1j+nFK4SJfmUmgDS1Lxhrmtgi6um2H+GMbRWMLMkk859WNSC/OCEUfjVe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MMEcOXZs0NfoCQIwRUC6c7JvkPlIOdzHArC1jxroGhgpNfpPIP4Ijk0izblunmz2HoK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R+Kl7fho9K0lYx2kuOv/AHytVIvC3jTxQxeUXIjP8MY8qP8APvTA3dY8U6Rp6N5t6hb0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G0zMlhalh0EjituX4V2ukp5mpXsSydfKByarJDbWRItLdWx0MgoMjnY4vEfiEnYJip7R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y2mrSQ3O/eDg7+te5f2hLp9vNNLL/q03187+ItRfVtWnumO7MhIoNomrpdkvia9tNOjJ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5r6O+PHjNvDvwz03wjp6i3t7rZC0adXRBz+teTfs1+HW1bx2b+WLfb6bEXO4cb24U11n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lpo4bzrWwwNq9scyVDNz1X4XaY2geBdPslGx5V89/q3T9MV0PTPmyU028n/LOoWsJmzmu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5gQHA3miqV/Pp+lqXvr6GADszjP5UVhdisfnhll4I4rZ0HXDpziORi1ux/75rM3LIDUJ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Cdj05HS4j3RyLKh/iQ5qW3uIvsx0/UB5ulSP8kkf+st2/vR/+zLXnek63PpEuUbdGeqHp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wb4SA54eI0HTCojP1zRLzRWiJYSQsN0VxEf3bj/ParmkXYvLUb25JxzWnBKtqjw3cbXWl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0P95fQ1h6vos/h+RLm1m+1aZMf3Vxjn/db0YVB07my0f2fw9dRt3mXb71a8GR7pXLchpF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y3B++Lja3vxWz4HhLtGp7Tg/hQXBHonjO58jwXdRe6/zry64vZSplMRlB9vmr0PxpeIP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kU/KuSa4Earp4/wCWpH/bNqpHLVdmZdjq7fa1mgZ4XQ7kkXrXp2heIIfFUYWULb6mowV7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LmCxe4D2l+oXPMY9fetvTLOO1CmecwTA7opQeVP+zWc4KSN8PiZU2eggS2FxHIMxmtH4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+E9SsgkMbakn2uyLfKvH3o/X/drnNJ8TprmyxucDUohtDDpMPUe9WPtFxZTLJE7QyowZ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00Z6s1Cp70RPiAc/EDW/k66hN+shrynVrWLUbi5dlHLV9Qz6Ponxgtjd2l3/AGf428ne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Bf8Almf4ZP8AZb72a+d/7HlguJopv3U0ed8Z+Vkb3raLPFxC5TzjVdAlsB5qAvCf4h2r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Xqssx0+0g/5eP7/+yB3rt7bT/It5fNijli+Xr92uP8T6VqMMv2m5drm3B27x91PwrdM5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+YzwR+QT95EGFrOhungkEkTNHKv3XB6VN+76cc1BPB6UJmh9D6BfL8YPDlsJ5EtvFcC+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/lm//TTptauUu4JYG3yI0csI2yRP95T/AI1y/wANNY8q8a0dynm4KHPSRen517HfQw/E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xLgMeF1FV/hb/psv/j381Y64u6Odsdds205NH10GfwvenzEuIuX0+X/nrH/st/EtY2pa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SR3hiuo9lxaX0Jyl3F/C6nurfxLSW3+omtJR5Usf/LN/vK1dT4Z1a1msD4d8Q7m0Zmzb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8S+qt/EtCMJKxX1rRbXxrYTeJvD9otvfQjdrOkJ/B63MK91/vL/D/PlBbk8A11X9j6r4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7yH54LiDlJkbv/tIw7Vf1rRbfU7OXxBolqIoI9p1PTIetpIf+WsY7wt/47TSRjJX1RyG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G63bse1W9StftVuZoT+8XlWHUVM9n9ph3L9w9DQI3gQBchV6ipceqNadS/uyMoE3x/6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+zUzcQOtXbrSfOMcsPyEHKsP4TUn9n/2gpEX/H/H9+P++vqKEyKkLGKzkE8mmfaiver7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c1RyPQg+3ydKpalZJfAyKAJAMketaf8AZxFJ9gxSsUnc5NojFnK4x7VTljwSa6bVtLPl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HkRA60LQ0jYoSzFQVxUulaxLotwJUy0D8OlNlj3rgjBFQriPcGGVNMTRv6pZK1uNT0/9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UNV7LW4ZAEmjyB+tUtH1aTRLgjPmWknDoemKl13RBbKL6yPmWcnPH8BoM0birp96MZC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jLRzKD7HFclFeSDqcVft7116Ssp+tSbrkNS48H3SHMExJH918VVFnrunk7C7D3+arlprl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dM1cHieY/wCtVSPyo57D5IMyovEurWPEkQPruGKtReOGbiaLb7qa0R4lsGGJIZF/4BuF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Nc9nXbTVUXso9GMj8aWx7HP+1xV+28W2Z5JRT9ao/wDCKabcA4UfVWqnP4GtufLuGT2x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2UTSrqVtNw52yxr/AAn+99Kl0abyyDv3A1RfwfeQkm3uASOmTg/zqrNHd6M0YnjCj+8t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NG1GMyMhP7vHKHvX0p+z38Q4Y9OuvD9/J5mnT8BGPKGvk/w3IsrJLKcwEdR/Ca7Lw3r5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qwZCDwayND6k8dyS+F9UGlRqg0iECWwWE5EiN/y0P+16183/ABS0RbvWX1nRbeQXtp/p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Puyf7396voLw0qfGPwBeaJZTfZPE9kDcWTtyZSB80f09a5T4ZRHRrJbO5hH26ZpFntpB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AHqIETmeP+FtYGoq1yyiJ922+th0cf30/wAK6vWPN0/UDqGnxW8WnyQr9qj+6vpv9jXN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PHlrqmnLL/ZV0weHY2FjH8SH/d7f/WNaNv4git7fzYvMu7X5p0/i+U/+y1rYUWdJ4e8Q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5tpI619JXVt/wubwNHc2uB4m0CGR7SPvc2v/ADx9yo+7Xypp9xFcXHlS/vYtm+H/AGv9n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LPHmoeGfFGmXNhOsc1pKGAkPyL7GpWhE43WhifZ/9VFFD/q/vyfxbvSm3FxqH9nxS+V/q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a9r/AGjPhLJ4c1W38V6O6J4e1gLdsE6Q3DD50/3c/d9a8Y/fav5UMUvlQomx/wDZX/2a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P7Rt7V5LZI44m2ysP+WlYus3SKJoraDyUmO1Mfwiu1kXR4UhO2R7b7qlVwN9c5q8Ud3F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KjkLVEnmWsWUKTRLbcoP4vWuLu9LaPUFdOu/P0r2m88Mxyk3Fmu622/KDXlXiuVbKWe3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7po6GiPqj9lfSH174V6ZbwXCTPHdzHy5D5YHzetey/wDCNjwrr91az25BmeO7hw+7f2b5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GoaN4X8Q6dayxyxR3SzJby/3cdjX0Nb6z/aHlah5UlpNHMzpHJ80arj7oLVySVmdSWh6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xf8APdGdP9n2r5m8X+KdE+G+gf2hq13/AKXOjeRb/ea4r6d8LXEVzp5mlu5JvtibHjkT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V8O+OPB//CyNH1u0h/5C2hz3GyP+J1DVcdRPQ8M+IfxL1b4haoZ72Xy7WM4htY+EQfT1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KaB4ZHjdSrocMp7Gmx8H0rZEI1In9KtRtms6F+MZq5E+O9aIZbBo6imI3HNeg/DL4E+N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tButQB6y7dsY/wCBGm5WEee7e/atvwt4K17xnqMdjoWkXeqXL/dS2iLZr9C/gr/wSpVv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DgnTdO4X6M9fcXw8+CngT4PaWlroeiWmkxKAD5CDe/8AvP1NZupYmx+cnwO/4JheKvFx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LFsM9jbr5lyw9Cei198/B79k34d/BG3jOm6Xbx3agZup18y5J9d3arfxN/aZ8E/DGykW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Zuwxr4T+Nf8AwUtv9VNzYeCbQpGcr9un4B68gdTWDbkKx+gfjj4zeFfhnpsk15qNrps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gegr4V+OX/BT+GGW5sPBFs1/OMr9rf7nfpXwf46+JPiP4hX8l14i1e41BmOfL3kIOvau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hBQqYzuPiB8YfGnxYvZbjxDq0wgY5EKuQAOa4cRWtlnyhvc9WNQSXEsxO8/hTUj3V0Rg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Bx9KrvMzk5YmphBxzQIgDTLIrbULnTyj2s725Ug8e1VrlpbmWW5aR3ldtxc9yatyIuO5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zycZ2iswRSWKVxwCav2emGTljiltmbbwK07Jd3U4rM0LcEQijwtMuE3oRnFTLGUbHWo5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Md7n7PHOJTkDkU/QNVk0+6jvoztQ8FT3qLUhBDvDHdIBjbWXZZkikiLEc5X2rbSwFvXb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QT8qaqefcsY1hmlI6KgrpYIk1bwqyZH2mzk249qwrNpbG8jnMbYjbI471BB6l4c0OWeC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Trp9lpwJlZX/AN6uDk8aLbQIqgoP9mqreIkvCW8xpD7mouTyHoR8SwwAi3QH3rJ1HxDP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5VdUXH+FMkvS4OKalYpUzTfVMEnNQvrgXgnj1rHcu2ecVn3LMuaduY0UUjoLjxAiA7W3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AVkmQk0IjOcd6tRsS3YSWUuSSabGxPHarUenO/LdKnXTwR8o5qtEZXKBJY4XOfamtbHB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hDVL8AwW+EP/AC0Nb9p8PoYBnULgFv7q0c9iTzmLTC+SqFz7CtTTPCt5fvjy/KT1Nehf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CGPqRVNZ5XYkHaPQVhKVzRDNH8EWFqA1w/muO1eoDAt4vK6bFrzTyy2ckmvSrXi1i/3B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3RLKLWreaymZTDOojkBH8LVi33ww8P8AhiYxwqbq7RsCUN/DXTfD/SY9c1t7J7tLPfA7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YDQ/AFofOuP7W16Z034R/KXP1rRG6Pmv4oQC3uLCLPWvOv8AhB9X1C/litNJ1C7/AOuc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La3l/svwJpCkdJb4mWRPf5qoz/ETXy8fl6pb6Ykf3YtPtgm38qG7DaPFvCPwe+Jd7o8A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mPtOqT+Tx6jOM1neP/B114V0K4m1XUdEln3Knl2YaZuf9qvY9Q1t9UkKzT6hqjnvMzAf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6hq+miC2s5ZAZkOEB/GpcrmVrHVhv9Ai/wBxP/QaqDJbitfXNPOnxQmN4pYGVRHJE2Qc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1A6mmaILYETj6/1rsLrxBd6f8JLm5sYhczWmqiMK3YMK5a7iazuHicbXWve9OttJufC+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v8A7JXUHj/ieQNyxqjOS0PmQzeMfFUhQiWNH42wA4rrvDH7Oep6rsnvgYVPJeY8163H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jaein+8y1mahr+t6xkT3HlRn+GLis/fZxMpWvwx8JeEUJvrtbuUf8s16VO/jKy09PK0f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VFtISTLSEs3q/WomskhyAM01CQiC61rUdRz507FfQcVSS2LMeCxrSEceD8uKAuDwfyrq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uWwB6VKiJH0FLsJHLUJHzTAlSRs4GAKvwW7zpw/5Cqhmhs4zJNNFCg6s5rm9X+MGhaOW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wQDjNO9kB2I0/B5LOfeobq6s9PH+lXEcA/22Aryu++J/ifxHmHToBYRNwOPnqxo/wa8T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ied07YWsnUQWNnWvi5pGlytFapNfzDjEK8ZrmL3x14n8R5SythaRngbPv16XpHwS0LQE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1jRvm+lb9pqegaF8ukacs5X/AJaSr/WkptgeO6J8Gde8Qv5140sqnktOTiu30/4Q6D4c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McVdBqfibU79SouBbR/3IRisP7NPKxZmLN/ekPWugosm+0XS1xpenB2/vzCsu+1vUb3K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MU/7PtzuOTUEgVM/KKgkypLd3Yk5z6mmCzIPzNuHtVyWYnIXiqjRsSSSR9KAM3U2EOQ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ZpbXHTJ5r2XW4z9nbnmvF/iZOI4rVf4t1KRpEwLjWv7Q0+1sPKx9n/5af3q+v/hgI/8A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Efyr4l0g5vpfpX0T4An12+0fT4re5aGAL5YEa1mU0eoS3mjabcM17exQ47E8msq/wDi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Zb9hxnGFFQ6b8EL3XLwu0Ui9y9y2cV2Fn8LvDXhlP+Jxq0YYfwRjrVXMtTzS88Y+K/EG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WGPc5/Gp9J+Duu+JZBLc+dMx58y4Y8V6Uvjnw3oCldF0aS7mH/LadfLjX3xXLeIvi1rV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v7liMH86h1IR3NI0mza0r4IaDokQn13VoYlHJQN81aY8X+B/Co8vRtNOqzLxukXAzXim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8zXEnX52ya4+7+JszOVhiCoPwrN1r/CbRoI+iNW+NGv3aNHam20e36ARD5gK851vxEks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nnfM2R+VcJ/wsCP7PyDuxXNXuvz6gx3OcVjq9zojBI7lvH0FsGPlpCR/Cg61nTfFd5SU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cYyPIDyDnu1UZrSSNtwZmP8As1Ps13NLJHYS+Ob+R8yvJHCepBpH8WaWRkLNLL3JrlYF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7QrU0/wdc3B3EFs9o+aPZruHOkbMerRXmdvyD/bpHeHPUyf7vSur8NfBLVNYKiO2lQH+I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nit0WXU71IUHVXrjqTpQ3kaqpN7HzzHaS3Pyw27nP90ZNdZ4c+DmreIBvS3YZ7SDFfSF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8oF9dL/DGM81XuviNeSZTTNOht4R0aUYrFVm/gQmk/iOK8MfszpCFk1K8SOPqUVMH/vq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8FoFaMXFyvXaNxJ+tc7ealqutEi61CSbP/LNG2rUVvohjBMipGPUt1rpjTqT3ZyznCOx2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zHpGmLEAMBpBXH654z1vVWbzbry1P8MXFNnSK1UhQCRWNd3EkhOFK/QV6FKioHFKTkZ8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iXavNWLiWUnBzVKdSw5rrsSeXfFm9i+yeUg5YjNeM3Qj82Qxr94gV6h8XLtDPbLGOvWv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iNYxnMwBrKehtDU9t8dWvk6J4A0KMfNFarIyj1civof+0NP0jTrWGa7gtIo4UT94/oK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PiNpWkwxf6X8sKfhX0foP7M2oX+LjVJhbDZzLNJvO3/gVQncpqxj33xW0aBjFYRS6nJ0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8T+Ktfby9LsfshbgGFSzV63pfw2+HnhBAb65+2TL/AAQjqa2YviDZ6Qvl6BocNrEOBNKo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fs/eLPFbCfVp7ko3J8+U4/75r0XSP2e/CHhVVbxFq8ZuB/yyifcP0pLzxjrmqkia/dVP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sz7PtGSMU0NHYReJPCvhOIw+HdESaReBPOuB9cdTWZe/ErxBfAqk6Wkf92BAP1rn8RrQ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GOME905kldpGPdzSmFIvvMM02W4nlGE4HtUaadLKcu1QQTSXMcacbc+tVDcy5JQce4qn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e3iKf7oPNc/ffF3TIkMenWFxdkfxY4oA6kGVvxoktVRN9zOkCesjYrg08R+M/FW5dNsR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H/Aq1bL9n3xHrmLjXtS+zIeSb25/pSHYlv8A4leHdLBSOZr6Qfw2i7h+dc5d/E7W9Uby9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zfOfyr0fR/hj8PfC4DXV3Pqs458u2XapPua3V8S2dgvl6BoVppijpLIPMc0CPMNK+EHj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4hgPJa4PlqBXS2XwQ8K+FsPqmqreTDkxWi7z+ddBc6rqV/n7Rdzyr/dLnb+VUXty2cnZ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bVtF0NMaVotsmOj3Z3v9azdX8SX+r5E1wxTtGnyqPwFVrgW/I61Tlk4KxjA9cVSLMTUI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iJxxW3c28zZ61T+wWtiUmu5o4v8Aro+2qFY4b4o3S6T4Vl2nbLOdg+leB4r1P42+IbLU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h0YtIq9BXmc+m3Yv7UeRJ5Um39aVyoo+k/gosXg74a6lrDhYrm4Vp3HfCj5awfgrrema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5YXV2+yOKJMsysck1zvjjQNR8I+H9Oj8+ZUv/lih3YDgcH+de1eEPhP4P8MeHLGbxJq8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IfmUt2rklOx1KN0UdU+NRuJDFo2izTv0Esxz+gqG10j4k+PeI2mggb+CFdmBXWXXxe8B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22pzrwJZ12r9cVwHjP9q7xddxtHY/ZNFg6BLSPDY+tZqdxewlud3pv7MtpbILvxTrUFov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K+S/EnjTWvFU7yalqd1eEnP76UkUVdifZdzJ1rwZDqKNNZFYZRzt7N/hXC3CPbSPBOh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mmyMlfYVV1bw+urR/MB5wHD966jlPOyM59KfZ3kthOJI2II/Wpb2xl06ZopVIwarkZHt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uxavDxhJsfNEf4vpWhZXpsvMVkWa0lG2a3f7si+3+1XlkE8lvIroxVlOQR2r0bwfqNl4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w3X8B/hepcTsp1HsyTV9P8jT4ptPxNpUbtvkx+/t2P8M3/srVueDSRcRY+tWdQ0i08Inz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dj28n7yN4/er3h6wsLnTb6907UBYeX9/T5LdpJE/65n+7UWOuMhvibU5p0dU3M+7J2LWB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OoZDWvLq+mopMj396fYiHP5VDD4wt4iRb6LHgf8/VwXzQtDCcHJ3KgEx/5ZpUWrCWS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l8Z3mCIIbS0HpFbrn823ViahrV7qEXl3F1JIg7E0yUrGbBq0lhcKyM6yIwKlDyDXpGj+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dYb8jDFhxL9a83guIY7I2zwK8nmb0mU8gehpESW1nMjBk3Her46VjOF9Ub0qrg7M9mtz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b/8Aj1Y/ijwqnjK8udUa0B112JuE/wCfjb/GPfb/AA1neG/FS3KQ2uoMA+MRznof96t2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qy9R/tLWF7Ho+zjiI2PO/wCz9K+zxxfZf9v77LVP+x9PuD5UVpcXP/XN2avY7bUdOt9H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D4l/56XjsqOvp5Y+Xd/OvNNX/aJ8YnzodPh0/wANDvHpdksDfmfmreDuePUpSpSszEi+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p2j3jQMeDNH5ePzqyPgvNYDzNb8TaHon/TKe58yT/vlc1yereL/EXiORpNT1e+vWbr507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ay84GM1qtDFnpkFp8O/C1xFMdb1LxBdRf8srWHyIif8Aeb/Ct22uItQtra/h/wCWleL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Da6kewubGQ/NH++jB9P4qZ3Ydp+6eqHToviXB59uVg8ZQx4K9BqqL/7VX/x6vKx5txq8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fh/2/wC9C2e68100u9EMkbtFLEd6OhwQRWhrVq3xcsYr612WnjizXc5X5RqiDuPSb/0K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8M67JrumDwx4imuUtFO6z1aVP3unSH+Fv7yf3l7VUttQ8QfDDxP/AMTDVY4rqP79vcfN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mWoXGoT3E0V1Nceb9x45Hb73uK7XwrqVt4w0KPwp4mk+zPb/AC6ZrDf8urHpE57xt/47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5t9FXxX4cupG0SeUCaz2b3spj/A3+y38LVwY+KWtDjdF+MdbuhSa58KvFN7p2o6b9ptn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V1Cf7vrn+Fqz/iB8OBpEttrGiSNe+GtRObec8tC3eKT0YfrTRDj1Q/w58SzJeGPV1Von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bT2/7/zYZfLP8Egrw640yaAnKkj1Fel/Cq8v9cS905ohcW9pbtcGUnDRqv8A+uhxW6NI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f6h/rYfsn/TZJP5isv8AtPUf7tn/AN9tWuVLru24XtnvVW40/wA4ebF/wNP7tRcynTKX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O+2pw1C7Oc2sHt89PFtH6VG1rtBKnj0qjG1hftdzg7rOI/R65rVtNeOVrqO1EEW35wG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ti1BKOKG2QZXpUElvnOa2tX0N7JzPACYT1UdqzGkUjIO4f3vSszQqSogA8tcIBhl9TVz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3H72wm4IPO2q5Gcg/nUU8IK4A+XuKpO5LRY8S6F/ZM/n2/72xkOVYdBUVl5MmTnKgcn0q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yadfDzdPl4DHkx1Be6aNHumiVvMgk5jkHcVRkbFghdeGOR90Ada0x5Uqjz40Zx/ER19q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VwMZHSrtruJLEqrP03dB71VgTsXLjwvDclZFYLkfdFZzaAyhgvY9a29IvpXtmimC/aUO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nEY9TUezNOdnI/YJYcHGMDqDTDczQqBul4P3ga6R7YkN8q9fu1A9j97kdPu1XsyvaGPF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HO4VV1nWDPbCKVEl3Dqorba18wxRtGr7R8xIqnqljuhmCRAHHy7RSsP2hzuj6k0CbGk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XYeHyDJIsTohJyCxrlLbRbmeK4kUYiRdyhupYdqm8O3xEsplUpxjLdN1RYtanufgXx7P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AQsCuDjOK+p7fSNG+IukS/ELw80FncxWv/E1s5Tncw/iX0Zq+HNOmTg7gT7GvfP2efi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1mbdYS4imRvuunqahaBKOh1N54Om+JnhO/S7htTYzTLArvcKLlZv4JEXtjvXzTFaXHw8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CVtRhYiGKSXEI5+b6hv619f+KtA0bwF48tryO6jOg6qnnwzBW3W7H/lma89/aO8CaX4p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6pd2UKszBsOU7r9RVmK0Z5Xp1v8AaJz/AMsvMf5I/wCGKTtXTW2n3enW8Us3+t8zZXn3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vm/Z5f4Hj+bc/wDtY7MtdPPqsdywit5mlG1S8hPzbv71B0LU+n/hn8W7XxX4JfwNrtuL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PLxgfKsif7Sn8q8e8YeFtZ8A+OrzRtT+R4SwtCP9Xcw/wuPZh+tc3pmo3el3KyLmG4B8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6VbfHL4C2MtpMI/Fvh+AiJJE/e3MPeIt3/2fwqovUyq09LnzzrHm6hbxeb+6tI02Q2/9+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avN5un/6tN/2f/2al0bT5bjyv3UcPlo2+S4/g/Cpr+4u7j7LF/pEU1w6o8kf+tm7dB/D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JGR4iuJyLm3sgYllGxjnJUf7I7LXmGseDJdWtGaJFsrJOJby6G1Sf9n+9X0Rf+B9F8IQ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kO+HQ4Tt2H+9cP8Aw/7tea+M1aSea61G4R0i+7CrfuIh6Iveuf2h1KnYyf2creK3l8UQ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P733sGvq7w74P/tjWPJ/taOWKNFn/wBI+VVjHPP+1Xy/8DPLm8S65BF+9E2n78fQivpD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fw+ZFdIsRk/hdtuNtJu5oj2DRrn+0LeK0ii+yafqDxukkibW4r4b8Q6hdeDfjB4ku7WX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fwzRt/DX2CLia31GK0l/5d4d6Rx/we1fIvxusorX4oeKli4lN2k3+z8y1NzOR5n8b/Ac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T/iU6mN4iUf6iTvGfxrx24tyM9q+wfh9o+ofEfR5vDP9k3GoRXEP7mS3Tdsm7PXpvwl/4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ytz4x1CPQ7M4LW6DzJ3/AA7VrFkI/PrTrGa/kVLWGS5mbCBIlLNmvo/4KfsJ/FD4wvFN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Bu9QXaPyr9XfhH+xB8LPg3bQtY6LBc3qAE3l6vnSk/yr0zxL4/8ADPgKzCzzW1sF6Rsw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Hyl8Ev8Agl/4J8ELDfeKmfxJerhilx8kCH0x/FX1fpmleF/h1paw6faWtnaRDCxQRiKN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K37eGnaQ01rolnNfXafKCw+QGviL46/taePPGDSR3WuLpdvIf+PWzb5gP6VG4j9E/jL+2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lzqkU1yo+W1tSGYn8K+D/jJ/wUQ8XeN/PtfD8Q0ewbIErn5yK+Q7zxFLeTPI5e4lbkzX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cyklizn0rRQMzo/EXjG+8SXj3WrX8+pXTHJaVyR3rFe7aQEHAHotU1uEA27Sp96cq45V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496jZQafg0u0ntTGisV5NPTipCnWo6s0JN3FMLUmeKj3HtzSGLKSB6UkMbTnCgmnwQm4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hu4vSFhibB7gVzzqJFJGXp2iszDcDXQQaGqrwoJ9K7bRfhxcKgdyfpirt5baL4eG6/uo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m5CZxdvockvCxY9yKvxeFQiF5iFUdzwKrav8VbWENHpNjubp5s/H6VwereJ9X1libq8b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SgyTX8VWWhxK37/dP28rmuRt/KiY46HoWpGbaCAvze9U5CVJJHze9achJ0vhyT7D4ose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hrX+I0KpcXPlKESKYcD/AGqyPDUqXC5IXz7ZxJGW6kCum8aGLWLC5uowpEsaN8v94daN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PNS6apjbHQVQjnKDjkVcsZRI3PFQWb/lRIM7smpUclSENQxRpN/qsk+hrQtNMmb+Eget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T85zSz2YkHC/lXRWPhm4uiBHG0h9hXVaZ8Mrm6TMrra/71aRVjN1DzCLQw/JG361q6f4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3Z8/x44r1a38M6HoYJkf7dKOw6Us2ubV2WlutunYAVpYxbucbp/w1lK77uYW6dwa2LfR9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IP4yKnnmmuDmWQv/ALNQ7Pbj0NHIUE+o3EwKRERpWa9k8jEvLvNaLR5B4wKhZdvQZqPZ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XEAUnFacoyDVVlwTxUOAr2IkjzXoEQ/0aLH9xa4OLqa7+3X/AEWL/cWpOimdD4I1CLRt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jtZVZtQ/1IDLjLV0Wjadd6xbxRQ6tZxRRw74biP/AJar/s15b44O34b+JD624X9a6v8A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TtNQ1K9iik0NGM4c7d0a/dH/AALimjoRp6v5On6fd6j50mofZ0b7bb3E3lbPwryy4+Km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thYps/5Zx+Y3/fRrtvjI8Gj6HYWUO5NQ1xzf3kZPMcO7Mcf5V8+jWPP1Cb/pm+z8qGrln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E/iG10mDVDBDPGCrxoB81N1C58WWwPnavd/WuG1rWHsvGekXXVYfL+U9K9t0+CbxR4h0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97/7vU0WOaS1MbwBr1vN4VEE1zGk0UhRkLZJrq9EtHvpY2ijedM7h5Y6AU3UdE0fQ9Ya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94DqTXSaYsaaZMFhMTSQMFaNsYNIpEHjKNb3Vbe7hj2LdRgFQP4ua9K8KSR3+raJaPIV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6jPFef8AwmkHxC0C1uMhp7RpGlH91U+8a3JNY0y1+MFodIu/telxQRSbx/CX6irRs9jS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8pqVyqk7entWhrSmHWLuPsH4rNLiMOD1zWiPPe5GZc54qncBzmnajqlppsPmXNxFAvq5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I0/cLQSalMOAsQwv50c1hHYIC38OaiuLmOzQtM6QqO7mvKrr4jeJNcYpY2oskPcjmr2k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767nmz1GSFrN14R3YezlLY6LU/iTo1gWSOZryYfwRD+tc5e+Pde1TK6damyQ8BmGTXba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+oXkMYHVerV0NhqPhzw8NtjYfbHH8TjIrCWJv8KLVO3xHmOlfCzxL4xlV7yWeVT1M2QB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fDcYl1i+iBHJiQ81ZvPGOramCkUos4v7sYxVOGyeZ99wzXDH+JzWaU5lv2UUdBF4g8N+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MOBLItV7vxhrup/K9x9njP8ABDxUMFlEF4Kr/sgVajWOAHCqPdq3jh+rOd1E9jKXTmmc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qeOxRG/vmpWbdIcc0wJKW44HtXRGMYk6sayrEx/d7PrVe4dm4TmtMWwKZkPHvXPa14q0X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+6vWrGK6ychhg1XaHca5K7+K4LMmk6a9w3QPMOPrWVdv4r8Tk77l0hP/ACxtxtoA6bVd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0jUehyfyrk734oWMrFNPgkmcfxkbRV2z+D2o6gPNuYgE6l5nrSj8DaBoX/H3eCZx/BAN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S1y4YSeXEjDp1rzrx1octm0TyZkDHr2r2p7W0juHa3i3L2LLXDfFO4T+zYFlUFs8bBQC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qT+ZKHBTPyV9b/CHx3b6H8P9Nji0tZrobgJ5egr5OhxBq/7rkPHXt/gMyf8ACHL5fXNY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bnouvfEvWrucifUmji/55W/yj6VhzeKopOUQCTu8jbia4qfT7n7RulkcjP4VK48oYUVw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GjrfiaSeJgGOf0rib+/1KQMYyQPUVuCH7Qpz8o9DT/Khtojnj3NZ7l2SODFtcXZIYNIP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OQ3oK7YW0l18ltAW9wK1tH+HGr6y4WK0fnvtraLUVqZSa6Hm1tpd1K3zYRPU9a6DT/D6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7h4b/Zq1S62y3C+WnU+ZwK9C0z4P+FvDYD6reoWA5WLmh1orYzv3Pmaw8ET3zYit2P0F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amARbOo/vMMV7hH4l0HR8ro2kLI44DyrVDUPF+u6kjKsq2sf92JcVxVKtWWkUapQ3kzm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Yl1W9hiUclXYE1tW8nhLwuQlla/b5R3AwM1kS6Rd6g26dpZif4nartr4YERB3q3sa51Q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HZGrN8RtWnXZZwRafH0Gxdxqlm/1Vt91cS3LH+8/H5VdQWlonMSsR71Xe8Z2/dIQP9kV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R2JoNN8oHICn2FV7spC3A4p6yTuNvzZ+tAt1UF5pUiA5y7V2QoJdDH2jYrSLt+WNYz6L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6j1NY2ofEfw1pCkLdG8lH8FuM/rXPXHxG1nXCY9B0xYUPHm3Ayfyr00rHMdtPDHCpORs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zxnoWjBvOu1kcfwQ/MayrX4YeMvGM27UL248on7qfIldLbfAGy0JBLqN9bQP167mNMR5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FdL0mQseBLMMViahb+IdXi+aWVGP8MQIFepLa6LpzHyYmuJR2PAqjd38zOdiLCvZUFAH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nH6Zpfh2Jv8AhKNLjji84vcAmP15q/8AEjVCfFV4R0HArrP2e9Htb3xnb3jSZe0t5ZvL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Kzmro1hodv8ACO4lm+N019F+7kgSWT6Y4r6DvNV1LVGKS3Uz5PeTivCP2eEOpeMfFGps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ea91Ht1rJDkyo2lCE7pJMn25q5b+Vtxn86q3HnGlBtNPtzNqF3BCP+mkm2tCC8lyIshA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yA4Q4/2ua4vVPi9odhujsYpL6Ucfuh8v51jL468VeJH2adZC0RuAYxuagyPSZLZkgM1z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BWDf/EXw3o+YWv0upv7sKb6zLD4EeMfFgE+r3k9tZnkm7k2pXTWXwS8HeHLcJdaqNQvB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wKrKORufiffX4KaRpaL2DzdT/wABpLHwj498aSZ2XflN1VAY4xXq9jfaLo2Bp2j2gkHSW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rzxJqupLsN7MI/7kZ8tf0pXGcbpf7PdpZgS+ItWt7du8SNuk/SujtNB8E+HF22ulTa04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ZnyWmJH+0OTSiW3g/wCWXmn1dutTcdjSPizVXTytMsbXSYen+jqM4rMurO9vyXvL95z3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EedvpFUa6fPOflLqf9o1kXYd5Nrag75ghH8OCaqnUIw58tC49q1F0UAZkbcfQmsjU/E3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j83/AJ4IuWqbsktxT3N1HiNNn4Zpsuk3MhG9w3tXGXnxoluV8rQdEklY8K84IH5VSGk/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7O3bjy4E8sY+tXGLZNzrNS1DSdCBbULyGHH8JcE/kK5DU/jDo9qzJp9pLesOAyrtFaUX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xFqtvbnqxlmy361FLq/w98NBktIW1mdf7q4GfrWnPGO4JNnGz+J/FPiRsWsAskJ+URjN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tr9o1W5MffMjYrsbj4j3U4K6bp9tp8H8JVctXnvjzxRfyQl7y9kmz0UtgVV0xJO5414i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JHL5YWPmvRvAF417a2NscBo/k3NXjeozXVvPFKWOyU+aHI613GlW+s2Wm+Gbuy3G51GV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0xWp6FrV7J4p+IWnac0rPbaSdsj9hium1i4HrWB8KPDV9q8Gp6s4cyzzFMle+a7DUPB8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z/z0evPqas9GCVjz/WtUit4mwxZv9kVwd7dNfytlSB716VqPhKxkJ36i8ntGKdpvw3W+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vShUhDcrVnmENhv4Clj6AUV9EaD+zpf3Kh5Yhp8XUs7fNRTeLpoXs5PoeLz28Nx/qpUq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19KeJf2B7+3i87R76Zl9GbfXlXiH9mL4ieGWfZEl0i9uQfyNemeIeZ6j4dh1hGSVMN2Yd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daDOyyKWhJ+Vx0r1nUfCvijR3YXmkXkO3qyKWFYF9q32iAwXRzF/cnqkB5aRSqWQgqxB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SRZytJARJbMflIOdvsazOlWWd94c8Srq0ItryQC4UYEjd/rWrsms5/MhbYw9O9eVrIUO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xgqqtrfklOiy/3alo6adTozsG09dShnu7EeZNF/rLEf63b6r61m28+mzojvrFvErfeB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rOGjdLi3k2uOUljPWodf0y08Vo80Crba6Bl06RXXv/syfzqDpcjXtJPAlohbUPEF/en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8earMfxW+H2gf8g/wO+szD/lrq142D/wFeK8ckjeKRkdSjqcMrDBBojtzcNgdaDGx6/e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voeieHvDcHQfY7BJHH/ApNxriNT+IOsa5eTXGp3R1GV02ksioF+m3FZdp4YuJsHbwe5r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Pn2AoFoizbeVc6fNN/aEcXzqiWf/AC1dT/EP92u70bxRp/8AZ9jaXV1P538FxInyr/wK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RHZw2mY5ZilwpwYmTBH41i43OijWcJaHpwt/IzzWJ4t8Gx+Md10u2HWVHEh4F17N/tf7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j/s0LZai2bM8Qyn/AJZ+x9v5fTp1zIFAIO6I8hh901lJ8h7VqeKhqeT2vg8QyFLqVYZx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eG7CMfNPG49q7jWdFTxNFtQi21VBsim/hn/6Zv8A+yt/k+byLd2VzJazxPBPGcNG4wR/9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+fxNKVF2ZkeJNAfTXa5trjzLQ/8ALP8AiSqnh/WP7N1SC4VvlVsOPUHg10RMuDXKahox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qo/hP+FaHJSqckrnqwuFGGI/dtyPeqQlew1SORG2tuDKR9ap+FNQGtaKoJ/f2x2keoqx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3k5rBbnvq1WFzvtQ8Lx/ESI3Dwpb+KlX5pRwNRRf/aq/+PVyA8L/AGfzfN/5Z/f8z5fr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+DDf2d/PBdWc8flBHxg7zUGsTD4y6NLq2lMbfxXaxZ1HTY34vYx/y2jXu395a6U7nlzf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r1jb6NqUyJcRjGmahniH/pi5/uN/47VHTNTvPCd5faTqWmme0dvLvdOl5DDsUP8Ae/ut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SRGwnuWhdflV24Bx/C1epaNq0njTS4tC1S/8AseuwLs07UZD8sy/8+8x/9BbtTMec29Y0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tbfUNKuPnsryT+Ne6t/tL/EtSaNpT22h+KtRjtre2zYQQK8C4bDXArm/C/imfQbjUdA8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y7uLH72ymXhZo/8AaX/x5a9F/wCEfu/C/wAJ9Wiu5o7v7RNbpDeW/wDqriMvlWH/ALNS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f/8ALCPyv3sf/oNQMjRsZI+vcetUb+/lsQgi6VFpurMZAlwNis33qwLbTNRrNZ1LxDk/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jmr1v5kWZYue3+9VK/1e7tgZIxB5f3cbPu1ojnnGxXex2c7Sai5TOEP5VGfEd13gib/g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Iz/wKmYWJTO6sRsXHRlx98VyWuaK1lcG5tkJt5PvRgfdNdMviMZ+exjB9Q1Ml11JAQbI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kqDBHSoEd8lDzWzqsKu7PGm32FZBSTOQKgZWkiZA2ejdq2tBuYLq3OlX7Yif/Uuf4TWZ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SRM8mCSFPf0qkS0ajR3Gi3klpP35V+zCr9rchnGThR60/S7uHxBa/wBmX7BbpB/o83cn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Jb3K7HQ4yehrQzOnQhDjbg102nSfaY8NwQK4VNSEoyH6da6DT9Q8yESRvjFUBtPbuMll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dk8k+orQh865HKEe46UyeFoc5YfhVgZkEOHJPA5zn9KaYgYwc4Gcn61clizk9yAarSxH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hoRI2S32oCQRklf5VzfiW3a3hhu1GwfdcL/Wun3uy7RIMYGNn8jTWtoriJo5UzHIcOKg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K7jyDtxXcaDqBstQiuAcbTkj1rzR7CTRNTZZM/Zt52P6iur0m83wKGOT2PtWTVjoi+ZW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P8W6K3hnxFcgphvsFwycxuenNXx4f8b+H/EBiu4reLSt/wA9xHAqxOo/5a/9818seHPE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y7DkEGvsvwF4pi+OPg+DTZZWtNes4t9o7H/X/wDTNvWhamLVj5Z+OXw5Gna3d+NfDi4s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RHb+L2DVzmnXERuLWW0/fafIi/73v/u19OT6PpPii41HwddzXGnzXkMiXVv/AMsnx/Ve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vie60DWAbdvMLMxHA/uyD2ZfvVdgjLU9ETUpNT1BwScgbkSP/lqorvfhv4/n8Eaja3F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T99f4SR/s15B/wAe+fK/5aPvg/2W7pXYWWpoqwiU/uhEA/yfc/8A2ah6HQ3zI+i/iz8P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3hTT/N0TWPv+W+7yro/w/Rq861XxDpngvVZLXTwmr+LljxNqBGbezk/iWJe7L/er0L9m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qvgTVbpz4f1SPEVwq+W1sWX7wrwf4weF7v4QeMLvRLuLzbuP/j1k2fLLCfuvmocm9DKC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9IlMssxBc5LMcySmvNdf1S71idlmLfY0+5mt+40e71fUPNm/fSyfc/2P90V6V4H/AGZf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QLp14Inu12Rn3BpxiS532MT9m2witvEWo3EwxFBaiNz6LI2P6V9O+Hra0/4R6LSZf9T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4+9VGx/ZW134FaA+oaoItWk1c/Y2sofl2NjcDurtvCfgmWa8MjaVcDT5IVbz8Z2SD+H/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QeDor/T9F+yXf722df8ASJPlZ/rW78Lf2MPDnxL1Gbxz4sEl1cXj7PsMbbYl8vjkmugv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0/wAr7JN8v7yT7z8cYry3xh+3FpP7O/heLw9qH2i71WR2mS3jT7qlvWpiTJn2h4e8H+Dv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61sYoxjbDHs/NuprjfiN+0t4T8B6fcPcahFGYBlo7cAt+J61+YvxJ/be+Injx2t7Wb+w7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Ef71c34B8cy22pznV7ma/tL5PJu2kfcSh/irW5J9NeNf29fEvxP19PCXwv0We/v7pgq3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PZf8KwvF+s32gabPa3mqyeIvEk3y6jqhJEUL/wDPO3H/ALP7UeGtH0L4VeGrfQvB8bS6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VcyTI3ZPRRXjfx6+NVj8PrH+yNNaO68RPHsLj5ltwP4m/wAKlQuBxnxY8cW3g6weBZPM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P7zV88i5uLyaS4u5TLO5ySTVW51G51a+mvbyZri5lO55HOTUsLZxXRCNiWWxRQvSlFak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qx5pojZ+lJN+4XLUFImBXsCaY0pHYj61Sk1gAFYVLH1qALeXh5DAGg1RdkvEQfMcn0FR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tWLDw3NIcupH1rftfDKIAXbikNGDDZyy9cn2FX7Xwvqd6220gLn0Aya6620CGzhWe8cW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SpLz4mxaTB5Hh+1COBg3MgyTWJoaXg/4dQWKfadedbRRyRKcVsap8U/DfhdDBpEH26Ze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db1HWpC99eS3B9GPFUlyFwAMVPs7mUmdpr3xe8Qa0GVJlsoT0SDg/nXGzXEt7KZJ3aZz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oZDwa1jBRJvcCMUw9TTzzUZBFPYkAg3bjUE6rKTVuGzmuOFXira6AQMyHmqKMjS7o2d0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pUitFLYznG85jz3rmToqRHIHNSmCWa383kSx/Jv/ALuOlc8ijL1ayaz1F4mGFbjPvWv4R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XyyARVnUY11nQo9SQfvYvlmHoaj8Cav/AGZrCoeYrnjPoaks9F03wjHBjeAK6Cz0/T7X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MxHWpYYhnJq4o52a0OsiCPbbW6Rf7WKhkvLi6yZJWb2qJEAHtThIqcYzWtjIYehqIqDm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BC6AZNQM+DVl9qgkmqr3cCZz1qShDtbmoyvoOKxbrxfbKSsAMrdtorMn1bVrzPlKIUPr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3EtvbqTLKqfjWHeeJoIiVgUzN2xWTJZOSWuZjJ7ZqIXkFqcIgB9TUgTS32p6hnH7iM17D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3vKXP1xXj41tsdBXsGmsH0uydTkPEpBrOSOinuVfHQ/4tr4h/wCuI/nXJ/sxeLl07xFc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qiqZRIuRlOc/59K7LxfA1z8PvEEK/ea3+Ue9fPOnW2oadNHL5QHvUo3vY9m+KXiAeMPE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zb247BV4GK8W0a2lrRur7Xb0nD7Yv+mf8AFWVcadqz55k/OmCZp+KLiI6h/rYz8i17r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f6X5UkQs02PJ/tV8vXVtcwuRMWJ9zX1f8NNE/wCES+HtrGRtubpPOk9TnpQZ3N/WNO/0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dkSP+6o/iqxbXP8AxJ5v+maNUGs6Pd22naVqE3+pvE/cf7o70lvxpN6CcnyzQUjkv2OP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S7u/scTi4lR/76t1Wum1j/iU/EDUILTj7PoJuE/4C5avFPgW2o+FPjdolzNbSRwXN5Jb7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Yr2jXbOG1+M0llD5n7/QLpH8z+8CfloNU+ZWOt+JPxJh8P6xaeVaSXc15ZQz+XH8q8rXn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6+WSzhTToTxlBubFdt4UsdF8U+BfC2sarciM29sYVJ/iC1rya1o+jqU0rSldh/wAtJhXB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aotvc8pg+HGpa5IGuVnu8/xTcV0Vn8ONO0JA15dRW+P4FOTWjrHinVLvKiXyk/uxjFc3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vVzXFKrUqbs6I0oROgh1TS9P4tLQXDjoz1dj8Q6ldjYJRbR/3YhisHTdOy4L/pXW2Qt7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RSprqY1J8uxTFiZzudmkb1c5q3bWAQfNj8OKfJcAk7FH1FIu+XOcmvShCCRwSk2W4Vhj7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8Iv51SgtwAXkOAO5rP1Tx1oeiArNdK7j/lnHya15ktjJQT1ZviOaQ/eX/gNSrZOFLO2A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LN3eEx6LpzAngSSCobTwv408ZSeZczTCI87YTijmfU1Sj0O61XxnouhKRc3qGQf8s4uT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sro+jPL2Elyf1xXS+Hv2f7WxxdaxOsKdTvPzVup4i+G3geAkgX1wvREXcT+dNMOU8vg0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8gjb+GEFFrpNK/Z+NsBcX8yxY5JmbNR+I/2oJgjw6LpUFkg4EjivJ/EHxV1bxA7G/wBU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aoo9oaKm2e13MHgnwkhFzereTD+CIZ5rm9V+ONvpasmj6VHGo4EkteEy+Ibv5hGCQe4G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Abnrk1nzFeyZ22sfGDX9UupGnmDxn/lnGdorm9R8b6nck4dYvpyauaV4OyPMuCXbriro8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Kn2thqFiv4Z8RancXP8ApDF1/wBqovidOk2m7sYb/ZrqdN0hfLMuwRqO7VyHxOvbIaWU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yJnnOkfv7/nslfSHwdtY7rwLvkXkSkc1836GQL76pXufwt8NX/ifw80EV1ItuG5hXvXP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PEl5ptu3N2pYfwxjNc411NeKVsrOWQ9mIr2Xw58FdO0+LztVuYYAOT5hya6K2vPA3h9/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814riszrVSx4l4f+HviDX2A8iSMH0WvUPDH7NtzJtlvgsa9zIcV2h+JsgQx6VYxWKYwC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6lqRJur6Ug9kOBW8UYSm2dBafDXwX4OQSX9yt1OP+WcXOasyeM7e1j8vQtLjtwOBJIvNc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/tOc1IbpRyz7l9qHR5iVOxqXuua1qRIu74qh/gi4qommLNnhm/2nOaqf2xBGCIxvf3qN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AewrSNCK3M3Mn+xiNjv28elSw3McCnZHuPrUf2CZQWfIHcseKz73XtI0lGN3qcMbD+BD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530NSW6luRgKFHvxUP2eUtzKW9lrh9U+LlqmY9LsZr9+gZhhazorrxv4rkC20Bso26CAc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b3PQriSy0tTJe3MNsvcyuK5/Ufir4e0/cloZdWmH8NsPl/On6P8As261qzibWJJMHktd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T4G8IqP7QvFu5B1ht0z+oq/ZpGbaPKG8eeL/ABLJ5GkaXDp8R4DMDJJWtpvwG8V+LiJt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H2L+Vesp4x0fR4zHoOhxQY6TTct9cVjaj4t1nVGJlvXC/wBxPlAqkkgUmUtM+CfhXwqB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SsPOa24/EegaRGY9G0VGK8ebMK5S4lByXxn161S84EnbwPakUb+p+Nb+6JSa+S1iPSOE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ZbzWuGPdmzUN2YOS5XP+1VEzlAQhBHtQA2WAMpDlQe2BisXVH8mCTIfaBncnWtW5A8sv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5HxX400jTtPuUE5nnCfdjGaBo+bfGV3JPrFxI6kI7/fIrv8A4J6rJpNjrt2uBIlm0Eb5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/Eus/YplLKwIwB3r0T/hWcng7wJq2p283nQMUQo3YmsmbHafs8a/p/h/w3qM93L5Utzc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ol98SQuRpuktdH+8521jfBb4faIfh/pWoatd/vZNz/Z40+avTLa50fTFxp2iRsw6S3Jy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EUXjvxadsMDWcLdrdOR+NX7L9nee5l+0a/qkcQPJE7l2/KuquNc1fUJtsl4YYunlxfKP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zsZCe7GrJQaf4F8A+HUCx2tzrVwvUfcjz+Fay+MptPj8vRtPtNKXGNtvEGP8A301ZE1vF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ViBWNcn+8am4rFm8vtV1kBrm4kuT/tyU2LTypxczrCv93Oc1W2TkBWZg2fuhcYrUtNAm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56NSrFZPsdqxwr3B9F6GrkF3LMNsFv5Q/udaiv8AWNB8PqWvL6CIr2Lc1y978c9LhYxa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6rtQ/wDAqLAdl/Z97P1wuf4QeaSTT7WwUveyxwj1mcLXBJrvxC8Zkx6dbDS4X7xJlsf7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OpZufEGqsgPzE3U3BqlEVy7qfxP8MaJujjuDdzDjy7RM8/WuUufiv4l1hhHoeiCCPdxL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nUP+FSfDU7NS1uPU7tPvW1t82D71yWtfteaToyNB4T8OQ2pHCz3Kbvx+U0nZFJNmzb/D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UvJooDyd0nlLj8K17b4a+B/BCebr+vWkcy8kRS72rwrUv2iPFXi4smp6rPFGf+WVriNf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tyyfMzfxlizGs/aeRoqB9Wah8afhx4RiKaRbm+mXgHZkV5x4w/aU8Qa2TDpsqaZbHgCF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s8qgswGe2K6HT9BLldsbMfU9K4qlaV7HbTpQitSebUb3WXaa9nnvJDzuuJCR+VTWB2vg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h/af3ziFfU1ILnTdNbaZDct6RiiCctQnKmjU8xre1PG7AryT4napJLEVBK812mseI7hI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kHizVJruZlZ93tXdTT6nHoL4YWPxAosL1yY32xxH+6xNeyfFY2en+EtD0iGFo3hkVYBj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PfsyeFdM8TePI59WcLp2mxieVcfff+EV6F4x1fS/G/x/t006FZ9E0lo1CY4kCct+tc9a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S+B/hz43n0Szs7aP7HAqYzjFdfZfAm2tsXHiPV0Ev90uK0Lr4m67rsbeV/odvnaBEMVy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lnuHuMt/GxrwpV53PUjCFjqYbH4f+GBiCI386/3R3/3qr3vxPuYFMekadBaJ0BK7m/Ou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F3NL/s/dFdVpejW9iAIoGbHoM1lCEqktS5VIwjZFBJvE3iYZnuZhGewO0UV2lv5jEKkB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VEc/1hmR4W/brsDn7fG351634a/av8GeIkCNf2uW6rKlfmbBYyd6sC3MVfQnz5+rMere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TBv7jKa5vxB8BPh/4pjb/RrdWbuUFfm1Y69rGlNus9QuICOmxzXaeH/j9450MqE1N5kH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U/sHeG9XDvYXBhY9PJNeL+Lf+Ce+u2pd9O1Euo6CZM1s+G/20PEunbRqVmt0o6tCdpr1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3tS9SayY9fMG4VSdhnxp4k/ZM+IHh8sf7MNyi94uSa861X4eeI9EdlvNIu4CPWI/0r9W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I0Aa+tJWbtIuDW1LJ4N8UxEBLZg3dCv9aq6Hc/Ivw94kk0qT7PcAvbk9D1WvSdJsrfxY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0kDZs/j/2f9mv0C1r9nn4eeJI3WWxtPm67olavNtd/Yb0Py7mfw/etYXZHyG1mO0f8B6V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jzV9Bg1W6WC+RLbU4DtWSVcb2H/LOYf1qoLbT9HuPJurT7LLH/z0rofiR8OfEPwz1+TT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EhLpzujuV/vBqyUuINUtvsWo9uIrj7xj/wBlv7y0rGu5YguNPuFJilFSQGHn96mK5z/h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pFJdxbN/7tNzbf73+7VaR5YeGVo27hhRYwkmjtoJrcE4lU/Si80+31CLBmCt2YdRXH29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LgxyyxedF/HGj7amxCZWudPutHn8qaPEUib0/3a3/C/ix9KAtrjM1g3GOpj+ntUnjK3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7NJpsexJP9YvzN1rmAPIFEoKSszupV5UnzI9eUoUSaJhJC3Mcg6Gm6ho9p4oUR3EogvU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m3tXC+FvFLaQ5hmzLYSH506lD6iu68tJIVubSQTW78hl5/OuFRlSke43TxVPX/hjgbn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7jMcqHBB/mPaovsIPOzivRr2yt/EWm/Y7uUW9wgxb3R/g9j/ALNec3aX+i30ljfRmG5T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euuE1JHztfDSoPyIfDtg+k6pO6LttHTYX/utXVeRgGuYnv8AztP1D/tnW/4fvxqmlxzA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z08LLmhYx5rQSR3+lvxFcIdp9D2Nec2E+peFddjurKR7O9t23K6/w16zrlkU8u6Qcod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ix6nBb38agHbiQ46n0qoszrUeZ3Q/WPD9r8WdIn8QaDClp4ptl36lpMYwLgDrNEO59RX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2DVM4J2rM3BU+hrR8Oi48O6lbX9nI0F3bvvjkXsa3/GHhW0+Ilnda14egW01+3XzdR0Z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v+0taHnypuJ2EK2/jOKDTdTkEevxJ5dhfyHi6XtDK397+61dfp2n2mj/AAwi0rW5ri0tb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8VlMPuzAf3f7y187eEvGmy3XTb1C8inEUrcEH0P+eK+htQt7vxh4A8P/AGu7ji1q8Tfa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X7kn+36N/FUSNKR5x4h8Pz6HqUun3oDSRBWjmXmOWNukit/EKyfsvtXS6VrtpfBPC+vS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zj95p8v/ADzb/Yb+L+7WNqE/9gahLp+oWrw3cf30/wDZh7NWZE9HcIJ57Ndob93/ACqR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/vVWTVLN15Y49DSw3UUuRkbOzelUXCoprlZn3OnCHLxcwk8f7PtVY2+QTW0zeSWPb7ro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8EZ/5ZP8A8tH/AK07mc4WOdltiKgdCB0roDJZSDAnjP0NRta2z8iVfwNUYnOPECDlP0qn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FdYdPgIOJl/E1Xk0yJsgbG/GgZxF5D5TnBGPaqrEFeTW9q2lSW8jZwR7VjTwgAjaKAKM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Q1dHbTR+KdNa3fC6jCPlP96sRk/dEDr2NNtpHs5UuIW2zRnOfWqIIZLQpI6su2RDg5pb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yn2rp72KDXrIXtquLhB+9Ud6y7SyiuDnzwhBwQakCWy8XatZdGMg/wBriteH4kyfdurV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eXBIAlHsapTWBQ/NbMP+A1HOzT2Z10XjbTLgcs6H3FWY9TsbnmO5Qn0Zq4A29q49D7Go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1aqByHosSq+dhUDdn5TVlI2C9c/N3rzFTf25/d3DNjsDVqHxFrFtwGJA/vVVxWO/v9Kj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nbXJ6Ld/YpnsrpysifKD61HB48vouJrcP7itTTtOm+I9vdm0i/4nVnD5yW8f3poR97H+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0+6xGoDZAr0XwT401Lw9cQyW106CHEkO0/dPtXkPh+4zbxd67GyuSFBiP8ONn901Fi2fd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J/hfxD420SK3i8QfYl8+3k+8mBy/+9Xzx8aPhtpPjjwvqPiCK78rxBZ20bw28n3pYe6/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1PxBdeOLuT7LcTae+m3IuotjeVMuzhVr2zwt+ytreoahFqP9n+bFsXyLe8f1/wCemP7t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PeKfs/lWl3LJLFv8l7f++o6P/vV6Fo+o4/c5/g+ST++pr139tb9kDVfgfPbeOjD/AGro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4vKgtLhs+WVX+H/ZNfOXhbzp/Ki/5ax0SZrFnr+jXH9j3EV1aeZ5UdfUfw28LeGf2n7b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/ALP1vS/9ReW7jzbiE/wH/dr4+8P6h/pHk+d/rPv/AOz7V6B4M8U3PgTW4tTR2KRSq2VX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ZR0P018Ffsv/AA3+GiK9toto12n3ZrhfPcn1weldLr/jnwz4Qtv3s1vaRR/89K+QPjj+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onizwp/yBLhPIvZNm6W3kr4y8X/EDxV4tvb1dR1e6vdx2fPMQdtWjivqfeHxa/aI0Dx9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/SG4jmlIPycVgv8AtNzaTrtvpqaaosoVVX3/AHWyK+Ovh7rUOkax5Us0kUXkt/q03M71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EGlahaTed4Z1yyb7b+43fvoxjr95aiSubx1PZ/FGsf8ACUaPYatpMvlarGm9/LfzFSvg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XhC/uIoftd5pbNP9n4G5XPavpnR9Ql8L3HlafNJj7NvT/d7V81ftyW13caz4UliiT7Lc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80ImZ4B4R1gXW6xvJTH5K5ic9vavQtBuEMCSEeamACR2968PSM2FyhkOWX7wHevTvDurR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GGU960SM0z6A8LeKNR1bwvqOk6fN5OoRxs+n3H9xsfdr5G1C3luLiY3fmSzSOzySSfe8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Z026jkgb5yVKVznxf8G29hrVrq1qMadq43sR0jm/iH9fxrRFHhVrGbebZMMKDhgfSraR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Btyn+8tbuteHX+zyT43PEvz49KybKJ9R0540P+lQjMfuvpWgD1kVclmwKim1KGLOPnPtU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wK2dP8F7sGbJoEYa315dHEKmMe1XLXwzeXzBpmZgfWuytNP0jRlzcSpGR2frTLrxnawfL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gVYyvpXgUIAzgKO5NX510rRlw0iPIOw5rnr7xDqOpZUy+TGf4U4qpDZqcsxLt3LUFnQD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QU9vFpjQiGFR/td6xEiVeP5UNb55HFQVcW+1W61AnfIxHp2qosRUHtVtY9o55qKRZDnY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Qc7smnbRjjFKAEBMjIPbNVLnUYY8hDuPtVoRMYgcneBUbTRxgh3AqmiXd8f3cbAVctvC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uahysOwQJ9ob938+fStmw0N5eZBxWhoulW9mMyEZFbH2uJOIlzXPOpY3hTDTtGjVAoXg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MCMH3xWjoGjzXUYlddqmtxrAW69MiudSlJkTstjgLvw2XIIwMVX1Pwmy6XNKkg3Beld7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LaY3RkZRh0rTUxUzyXw5crDdT2bt+6nGMH1rMvbaTSb540ONrZFaPiGyOh6ycDhG3D6Z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tbe7toyzMoDYrRM13R6Z4P1Zdc0eCfOX27XHuK3wI144rz74X6H4ht5WWTTJltZF3+YU2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xH97xW0Wc8osqDB6U4JntVh7FIhkyVTku4YcgvVc5FmSNKIwc4rOvNUdARHCSfU9Kp3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7z/s1g3HiCWUny4j9WrN1ClBs0LmW7uSd06xr6L1rOmtrNMmc+cf9s5qo8t/ecBWOeyC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cFKj/bNT7zNVGMdywNRtk4jgB9wKbJqLMDgMB6GtC38FzgZmuQvsorQg8MWcX38yn1Jo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Zc/KKhj0h5znyZHz/dFeiQaVZQfcgTPvzVkMkQwqhB/sitFAzckecQ+E79z80flx+rV6/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I9Y4VX9K5O/n64rs7Vg9lbt/sispKxrTdzb0aCK4t7uKXoYqsXHwW0nT9Qlh1CW30+bY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T7UeF4I7kzRnrs/8AZq9W+PXga08P6dDqE01xq2txxxvPefw7ccL/ALtYt2NzyHWPh94e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tcMifP8AZ/71YWlaTo/8TWkM0n+oS4uF2r/vLXJftCMNOv8Aw/daNfTQW2o2QdlRiAGX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ot4vN/ffPVRYLQ9V8U6P4Z1jxhp+nadqP2u7uH/fxxp+6RRXp1yDcT2kJ6b1jT/d6V57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ketKNqRWPl/8Cr0y2v4be4m1G7l8mKzgZ/8AgQ6VYrFjx3fR6j4ia2tPM+waVClnbq3T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W+NOmlPf5K53w9qU+srd3ckpbfLkn/aNdjpjRywW6S/6rzP3n0oCxy3ifw/Fot74bmLL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p945+8a3PiHps2k/tAeFGm/5iOkXHl/7pDVP8b/+Een8eeHP+Ee+0Swx3UKPHcfemkxV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F8J9Q87zZry1mLp5m7Z1+WjoXEj+C0n9pfDS8tu+m6pMuPT5iK6820W015/+z9LLb6v8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7iNfTn/69doPMPBJrkcSHOxDcw2ybsoD9DWBfMiMTH/jW1drFaRlndET1c1yOp+MNHs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Nc3sifaMv2l1JuwCT9K3rV8JvlKqo7yHFeef8JHrGpEpp9mIAf4iMmtHS/hx4j8RSg3c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qpwsZSnc6fUPHei6TlWuBNKP4IRmufufiRql623S9OaIdnmGc12ul/BfTNHhE2q3MFso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47+H/gkFY5E1CVeyc811RRlucTY+CvFvi9wbyaaSM/wrkAV2ek/AWw0yMXGp3EMAAyfM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OatdK8OiWcenxdA+Oa821f4ga7rjs2o381xn+EMQKQKFz6THiTwD4NjPkOL24X+GEZGa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kDx6TYxWUXQOetfOsOrXBk2oME+ldHYRXEkYaViB6GuadTlOynRR02r+MdZ8QOf7Q1KW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uGBwpOe5q3aWpYjC59zW1baeJQFwWb0UVzOq2dcacY7nHyeG0vMlnwPSp7Lw5aWn/LES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ok33Dx2sX96RqozaroFiSiO+oS+kQ4q4qcgdSETAeyRuBGF9oxVi00hx821I0/vSnFak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TVtVPRiMmtnSvg/r2suGvPMkU9ugrpjSb3OSdddDnG1Kx04YaX7RIP4I+RVCfWtSvm22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9Zi+EOmaLGGvJo4SOqg5NOjttH07ItIjOw7kV0xpJHHKq2eRReCNZ1eQNdXUgB6qvSuX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V3X5oh3Ne9XF9NgmuJ8do9x4cu2l4XaapKxF7nzjpHGqw9h0r6V+BR1KXSLqK0uBbQpK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W/tBcxRD/W5r6G/Z+1KKC21S3zzuDYqKh0RR6JfeHjPcCWWR7kg5/fGtS3trVYArALjs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lEcQeTPbtUtsZTb4c7cj7o5rKNh3NGWW1tQTGEJ9Aaji1dz0jAHvWY6wQ5eaRIlH8UjY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efLSU3jD+GFcirbtsZtnTtM9wOAfoKZ5DKpMpMS+ucVxw8Z6zq5KaVpphB4DSDJq3p/w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31xOsR6gnatVFSkRcu33izQ9Dc+ddCSQfwR/Max7z4o6ldfJoeitKOgkuBx9a7nSPgfoHh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x1UHca6KO88NeHkA03TTeuP4peBXVGKW5Nzyu08OeOPFzhZbm58tv+WcIIWuv0b9nKCE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l3PmP8xrqZ/iBqt5GY4fLsk7LCoBrLkM92S1xK0pPeQ5oJNuy0DwN4UTEcEmryr3x8pqS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kaTa6Yg4DoMtXNBobYnLEey03+0NhPlov1YUAaFzqOoaqC19dTzH0Z+Kq+UMFe3tUPnzS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20G2kX55MCPuxOKVhWJBcfZxtwCvvVe5vMjESkN71nX/ifQdKJ+0X6M4/5Zxnca5q7+Iz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m7B5jgUrDsdPIkkoJyPxrIvtSttNybi6jhHu1ZEHhvxv4qPzFreI9oFwPzrXs/gjBajz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j7j+VK4WOfvPHenfMttHJeSeoGBWTJrOvam5W2gFuh6bRk16Kvh/w3owxbQNeuONzDat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wx269vLXmi4WOEtvh3qmpHfqV48KH/n4lyP++a5Xxl4Ps7GylEV6knbIFenXsk8xJYFj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y2unykAfdzQWeZnT7C2uI5Yrr7JiunvvH7694Yu9JWVmCzRylc8HFcEL/wA8GOWLzK9F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wpFaf63VIY3uo/7jbqykjRM+l/A+n/ZPBehQ9MWkbfnW8U2g1LBaLDbw28eAscaxqB/s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4d93eRW6/wC2akkZB98461qrp91MvfFcj/ws7w/pORaQy6pIP+eIwv5tVaL4g+MPE7CP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bb5j4/lVAd/D4ehjQvNMIwOS0zhR+tYWteNPC+gErLqMdxIP4LUeaf0rJh+C/i3xE3n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maTYB+FX18E/DHwPHv1vXLeWZeTHGd5z+FSjPU5q6+Kd5qRK6HocjnoJbnj8cVNpfhn4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MB/hgTaAPrRr37S/g7wmjJ4Y8L/aJV4E18dv44rybxd+1n8QPEu+G2v10q3PAjso9mB9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h/gLoXh2M3nirxFZWIHLG5ucufwzVCX43fBf4egx6XbTeILtOjRx4iJ/3jXx5e3t9q1w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ucl55Wc5/E1V+z+9BTptbn074n/bgvFRovDGg2emp0V2Xcw/pXh3ir4u+MfHMrvqusXD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H4Cuat7F5CVjTc1atv4YuGGbmYQD+6OtS3YqMTDZXlYszszHuxpFRlPKg11cHhpG+VVe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bVNZYC2spGB9FNZ6M1UkjzSTJP3QorofD0atjdE8vste4eFv2VdavWR7iyaJD/FLwK9X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jDajeQo4HKpg0cqHzo+c9Ksp7o7YbBie3Ga7fRfh94l1dfktJIk7HZive4rvwl4Yj26d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Vl6t8RtQulK20SWkXTCrU+xi3cylUZ5hD8F7pX3ahdLGO4Y0t/4a0PQU8tCtxIOuwbua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0k9y757HpXPSMiszhASe9dEIpGGrOa8YyWltodyxtwQV6Yr5vuLb+15z/wAspN/f+7Xt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oxhU4aQ9q8X0PU7iW+giigjuZ5nCIrr1JpPQ1ifRHwQ0CLwb8M9V16/QRvcbmUng7QMA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nt9Z8RTrumnlMKk+/LU34yTDwr8OdE8OQ/LJdNGZYh/Dhct/49XpHgSXQ/B3gnSbD7SJ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Dd87ctmuacUzTmsdALSSXKrAEHrtpTogxmQA/8CrFuviZHCSlrby3DngACltLbxr4u/49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QECsfYQ3YvaTNKSztbbLSzJGo/2qzLv4i6JoZKRh72QcbYxmtJPhEsX7zxJr0Ft/eiif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9B+Ww0ubVpR1klGAaadOmCc2cZB408Z+IXMejaEYUPR1XzOKK9Qg8Y62yeXYWtrpEPQb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7FqnN9T8+7XxHZP1tmT8avw6xYSnqF+ormp9OeBj0P0p8EO0V6BxHYRm1k6SR1KLaJh8s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PQVZiikH3SaAOgks+DtxVR7CU5xjFUVkul/jNSrd3CjljQBL9ikj5G7PqKnt9X17TmzY6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VgP51Xi1aeL0b605vEBJw8S/hQBt2H7TfxI8JXCwXN8LqJf4Lhc5/Gu/0D9u3WLTaL/T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8gvzYa1aGC4hO49JEPK/QV53qulTaRceXJ88bcxyDow/xoGj7N1/9q/wD8VfDbaN4pt3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IH/vI38Jr591DT7XT75/sGowaxYE/u7mJsvt/wBof3q8k21ZsdTuNPk3QyFT7d6s6IyP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1GKdmljRDmN0OWgP95T/FnutfTXgbUPBPxX0+K01u0s7TW5E+SSPb5F2v94f3W/vR18ia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2IZh1U9/cVtaPrFxod4GRmmg3BpIlOCCP4lb+FqRduZH1Pqv7LnhjUAzWpiQnoY22foO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rB3NncsQOgYZFZ1v8d9c0rTorqF49atf+emdsq/7w/vVo6X+1HaTDbe2N3aMf7q5FRzG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hX4juo4JhbgRWsMdqsm0jzAvXn8a5O88CarbQmKXS2YeqgGvfdF+Pvh66gAbUIos/w3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D+srnFlc5796OY0TPhvVdHu9BmZZI5RGP4mGK3/DeuXPh5ZVT/SbSdFaWA9B/tL/ALVfY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7A8dzZI0cg+YIwx+Rr5k+K3wo1H4Z6kb3TLprnw5M2YplfL2+7tJ7VM1zI1o1eSVzSBi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aRN/+77U69srHxDZiDUBlV/1Vwv3oj/VfauC0HVrjQ52mjZZ4TxJBI+FfNd3BNDqVv8A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CzTpGfQ1wtSg7nvwcMRHlOD1jw/L4ft9RtLv/W74dkn/LOVfameDH+zJKgACyNnivQ5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I1Jd9mfmiZB81vJ2Zfb2rjrXw7d+HbkW90FcMS0c8XMcq+qmuiM1JGUMP7GTNd4UuoJIX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0Mtve2Dj5h8yj/aHWtaPrVO4tzYav9rj/wBVIn/jwoRu4mCLbJ/3Kj1f+0NA+ya3pUptL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+6a2LhFj1DAGEmG5amiiW6tZrWTlWUoc/oau5z1KanF3MTU9E034rafNrGgwJY+KIV33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0I9e7Cu98UXH/FuPBUUv+tjRnT+9uH/s1eLu1/4a1aG6sZWsr6zkBWRexH8wa+h/HGn3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FFH/AGrb20j/AGO3+X7bHxmaNf7y/wAS1SZ5aXJocfdaZD8VASESLxdGhjORhNTiXs3/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tnFH4v0q30HWplttUtsw2GpTnBix1t5vVf7rfw1xum+IkXVJdPuJGtXDh7edGxhh93n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iPFJIvlReLoFHnwlcLqkY7oP+eq/+PUzBnBXvhm/0TULixv7dre6gO2RG7GohYNn3rud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rpV3d41u3TZZXlw+3zlH/LvL/tf3WrnNvkTzQzDypYzseOT5WVqZjsRW4O3Dj/ZpElFs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tUuB/wA9E/76qtOcnHX6VRvCXNoytd2BjclDuQ9GquYyqlSu01orchFCMvyHg/7NOuLP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UGc4crMdoCQaqtujJ61ruoUGq0luJc0GJkzlZVPB/E1kXKhSePzFdK2ntyFUt9BUDeHr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kRNBZyEnPNRbfeur/wCEF166YiDRb6YeqQHFXrX4K+OL3/UeFdUk+luaTFY4mxvptKuR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MK1NX0yLULMappYwB/roB1Fd9Z/stfFDUR+68H6gv/XRNtdj4Z/Yz+MUFwJk8OeSsv+uS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zxZa1NbNjeRjs1dDa6xIcZxX0JH/AME5/iRfTiaI2FhB/tsWxXUaP/wTV8WNhr7xBDGO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j5nZ7WcYaES/UYqB9DtLgEhDD9DX21of/BOiKIr9t1qeX12jFehaH+wP4NsQPtbTXHrv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zXk8ONH/AKmfcewNPs/BviG+fba6XPdHt5UTGv1x8Ofss/Drw/tYaLZsy9C6769F0jw5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nYW+3ptiVaOUfOj8ifCn7KPxW8Yuhs/CF4sTf8tZ12L+tfQnwm/4Ju/Fiw17TtaXULLw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P5jr/vL/AHT0r9EP+FqeFfDq4e9tofYyr/SuN8Rftn+BPDYcPq0O8cBYyST+lNMq55Tp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/i2+v8AWruXSbu7/fvp9nhbN2/i8s/7X92vd/BX7HHwk8DrG0eh2tzKmPnu284mvnHx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28iadb3V+334nThVb+9zWZ4j/bM1TUP2eL/xnqrf8Inrdw7w6DDLMd2qgfedk+8q/wC1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wl4TgxaWFtaxqOqKqAVyfif9pvwf4XdYTqdtE6nkQMHavxI8XftTfE7xs7i88RXcMBHM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44uWu4ri5vJpp+7yyEk1gSfqp+0j+0D/AGv8L9W0/VfBuoah4a1i2aF7i4/1SKejezL2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C+oTafNF+9j+dJP4Xh7NX2dp3ij/AIXP8N4orTULiXVdLTfNZxv8t3CP7w9Vr59+IHh/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K4i1vT3b7LH/ABOv901RKMzRtRhvxFLEcS139tcw6hp/73zPN/55x/8AoNeGeGdS+wSs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zzC/fNejafrMRB71LR0xeh758APir/wh98+la2v27wzqS+TqNlPyCnRZB6Guc/aW+Edj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Nzm48Nay+bd2+Zrdjz5bGvP/AA9N9r1CO4Qnywct+Fdzr2q6r4r+H2v2USGbToZY7gRN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VQ0OeUTzHw80tvr9hLEf3ma+pPAd55Hw2tAT/o0erlD/AHgrDJWvnXSPD832iLU5XSzt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vsP4feB4tY+F+qxWnl/6Q/nwR/xeYKJsqGhhv4J1KW5s7+F4DburxwW275mj7E+9fP37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lFVRBLbGMdmXtj1r6PSZ7LUhA1vcmeNY8SJ92P8AvV49+1haya74W8I3c1qtlLJfSo5j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EVQ+Hb2wiaaWNsv7iqmnXZt5vs5YrHnvXoGsaHFpjyrGVB9TXDapbhvukO/qK6OhzHqH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cgYNemS6VF468K3ehswWSVS1q/8AccV4D4L1Z44PM+aQRth1zyK9g8IXRhuo7mG6I34Z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PMtJuJ0We1vYyt/ZMYLmKUf6xOlYc9taeHrnVuP9ZCs1hJ/cbd92vf8A4weCY9WsE8b6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Gg7/AN7FeXjR5dR0+1tYovOi875JP7laJlnK3/iC0t7eK7hh/dSIPOj/ALslZreIbq+X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96mxGODVr3S7wYtbiZl5/wCWcmTtaqY0u4t9RkskRprhW27YxkmrAY1krEszM7+rGp7z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MxswyAa9S8DfC9rCf+0PEMXleX/qbR/4v9o1z3xa1K11DX40tplmMSbX29un+FO4HFK+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F2g5qtLeeVnBqijTBbPHH0p5IRSXIUepNc+dYnclYVyfYVYtdB1XVmyysqnuagyuWbjV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1VDqc9xkRRsB7V0Vh4EhtQHupQT6VpxtptguERXI9BQWjlbLwneaidzAop9a3rTwfa2K7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0+uyOCsIEa1RlupZcl2LUXKNI39jYriJVYj2qrLrU958kSqg9QKp29pNey7YYnkJ7Kua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1KMNa6NdSe4SsJMqO5h2FswOXYnuc10GkWG+YYCj3au90b9nbXJSH1W9ttLh6ncctXWa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YG51aXUJR1HRa43udS2MLT4I47XapUH0XmrQ0m/uUPlWMkoP8QXiu/srvw7pHyWlnGpH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Qra2Tb9rihHogxTWhi4XONHgDUyN06paj0Y1ZtfhvFPkzXAOP7pqtqnxMikyIw9yfVjX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kW7GEf7Na85Hs4I6i++HHhWFjNf2aXLj+J3FQSeJ/Dfh6ExWdhEmzhQgrgb83sqtPM7u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HNpZzskdvJcOp+YGhXNFyI9c1D4jS3I+WPYOm1jmudvfFOpSuSuzHYAVxHiTxLLa2ETW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Tmrfw18TyaleSWt4RLKOQSK2RGhvteaxfDliFPpRHoM85zO5P1NdKWC5xgfSoi+TWnIYc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WqffGfpWhDpVhH0hBP+1UiLu61biEajkj8apQSJc2MjjiiGEjVfoKR3HrUjKrdAf+A1GY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ncgZiM8ZpgwTyMU2a7t7MEyyrH9aw7/xvBBlbeIzN/eHSs3OwkmzoNpAOBVSa9t4M+bO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INV1NiFkMSHsBio49Bubr55XLn1Y1k6poqTZo6l4xt4y0VpGZX6eY3SvS9KfzNJsm/vR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2Y/e/OR2HSvTtKC/2TZbfu+WMfSsua50whynU+DAftk3+5/7NXqH7QPjm78QeFrvwRaa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7c/34dvy1534CHn3k3/PL5f+Bc16j8YdR/4R/wAXajqMX2P97aQQPHcPtlTj+GolubWP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4S6jot4udW8IXhmUdzBIcmvONCCOt1GD87AmIV7JHfpoXxruI7wf8S7xFatYzDsWYfL/S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HxOj0Vgcw3Zjbjgxg9a3jawj3Twdp/8AZ3g61i/56J51YHxi8QLoPguztEOLnUbtS57i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AP8AqYQa8X+N4XxX40W3g1CCG10yNbeJX/vH5j+tWB3fw+/5F+7m/wCWQn/8e212ejp5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rSTB8ONQd7z7U66iFLr05Fd74bn/c+VjtUAUNYO34qeH2+9uuWk/wC+UJ/pUP7Q/wC6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6Iy5/7aVHqdz5PxJ8J9yZZv/RZq7+1kIl8L/DO5h/c/Y2Df+PUk7lROQ+Fd8+l/tGeL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CnvwauXvirX72ee1srMQGOQx7selcm+qf2H+1Hp9wuUF20YJHcMteseL/iR4d8Aa7qGn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HjuaytqYyOU074W694ikD3txLLnnb0Fdvpfwk0XQIRLrN3b2wAz8zDNea6x+0D4n1bdF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5R82K4XU9SvNakaS9vp7mQ9QznFbQp3Odnv978Vfh/4YjK6Zbtqk68DYOK4XxF+0X4lv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W/QED5sV5dFH5YOECfTihWJflc/WumNNJCLmq+IdX152k1HU7i6Y9VLECshbYKxOzb9a0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nPqKzmWeZj5R49Khqw0rksdq1y21Mk9gK6PS/BhlXdcM2P7opfDFm1ou6UCMd3aunh1K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v5fQVw1JvaJ2wUIq8ijB4btrXlIFJ9SKt+REqneyRKO5OMVoWnh3xL4jkC2tq1vC3fFd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oJdQkeU9SGOK5eRy3ZTrpaRR5vb6xpto+N0l7J2WIcVvafaeJPEACaXYCyjbo5X5q9x0T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Qa5kilcfwgcmtP8A4WHpGkAx6VparjgSOK2hSSOWVWUjyvQv2cNd111m1eeSVDyd7YFd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EQPts0KyDqE5NJq3j3VtbJQXDpGf4IuBWMLYOTJcSMT1+Y5rvhFI522dIfEGh6emzS9K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+8SalfAqZBCn9yLisq4u7aFflRiR3FZs2vxoCOn8612J1Jr21klyzFmJ6lzmqSRxxk72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NMxwzEehqJruUcqoHuaVxWJbkLg1xPi8SHTZozypBrd1TxDYaeSbu4jB/wB7pXB+J/iT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SUHI3npTGjw+w8P3c91PNF/qopP616r8PNc/sa8dihTf1IrmPB2ow/abyHvIjHFej/BL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kneLbEv8Z6VjUR0p6HTXnjeN+bO3kuX/ALqin2dx4v8AEI221utjGfbLV6Nb6R4V8OEKo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Kx8UxW8BXTtPjtR2aQZasadN3IbPPNG+COr62fN1Od5PUzNtFdXZfDXwz4ZGL24jkYfw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d/qbETXLuD/CpwKrQ6Y24/Ifw5NdyijFs0rXXLHT0xpelxwsOA8wyaiuvEeq32VlumCf3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hXBwf96q/n78+WAtVp0EL5XnMS/LepOaHMdsPnQyj/ZpEinmOMKPcU24mt9PXN1cLGP9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1MRI9Mc05YrmX5jmMejVz918RrG0yljbyXT+uOKpx634t8RsYrCwNurcBlG40AdhJbQr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VnOKwb/xx4e0smNZnvJR/wA8FzzT9P8AghrmoMLjW70xIeT5z4x+FdTY/DfwpoS/6Rcj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/rQB5xL461zVcx6RpYhzwGmXJq7YfCzxp4xXfqU80MJ9TsTFesR+IrKxXy9K0q3tMDG9l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/qQKy3krKf4FOF/KocrFJHM6X8FfDnhz59W1WKaQdY4Bvb866KOTw3pEQGlaMs7j/AJa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luSTHz/eNQXF/uJGOPYVlzl2Ld14h1K5XD3Atl/uxDbWRNIJCS4Mh/vuc0STSMDtUgf7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Ksw9ulFxaEE8tsgO47vZRWbPdw/wRkfhmr97bQ20bNcMIR6scVyWpeMNM09yschuT6RD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5AOOK8i+LUv+iFO7DFdbq3jTUbnItbAQL/fm5zXj/j3V7i6meO8lcuT3GBVoLHJxiT+0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17Mt/4/0D915ssfk7I/7teWeH4fP13ThI+QZ1B+ma9z8IeONK0b4iarqEmn/b/s0KpaGT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1jG562LLxd4kjMWn+bEp4JiXAqza/AxbVPtXifWLe1zzm5kGa80179pTxJPA1tb3cOkQ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XlniTx7qevoyPe3E7sfmknkLfpUqYeyPpq88d/B/4dq0BkfX7lP4bddy5+tcpr37Zdzb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ppUXRZZFBbFfNeOtMGd3AzVqRapnpPiT4+eLvExcXesXc6N/yzDbU/75WuIbU7qdmmeV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JccRk1ct9FvrnnAjU9zSubRgo7FV5pZZDuZ5GP8ACnNX7Pw5ql6N0do8cf8AelGK7nwn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o0sp/wCWmzNenaR8C/FPiCMNOxROwPy1w1MT7M0szwqPwfsGbi7AP9xBmrVv4PFwwW3t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k0T4E+G9CUSa5fQo46qzc11lhrXgjwphdO0sXrL/ABqoIrkeMuVyXR80eFvgt4j1p0W3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vaPDf7JkhiSbWdRitl6lWOK7qH4o6tqCFbCztrCPoDGtUbqbUtZJ+23rS57E4FdFOpOZ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+GvhBQXmOozL2Qd60B4+sbCPytB0WKADgO681yw0yK3+bK5p4u0jBULn6V1RTMC9f+J9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YUP8ACnArBurcsxaW5Zz15NTz3DSA7QRWZNb7yd0m2uiMWGpIbuC1yRGG7ZNUZ7tZydpI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h0TTY282+jlf+6vJrmLnx09yzJYWTyDszDAquRhY37yIzBoyCD2IFYM4jtSUmnjQ/wC0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YfLb7aLvtOBSaj8PI51NxJdmR8cjOTTs0I+fvjd4ih1XW7e3s5xcW8KfMUHBNVvgt4Z1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RtM9qpuG2LnGOlcxr1hcwzSO0TRwPIVRz0PNe9/s4R3XhLwtrHiOOVbfzBsDqMsVT0rO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f+P/AIwWXh65vPNli4uZSflixya+h9K+HPhTw3beXcXT3Ug/5Z24wf8AvqvHPgjb3GuX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eII3b7zBuWr1/yEA6VBTNeHxBpOjgjStFt0b/AJ6Tjcap33ijWtUBV76aGI/8s4BtWqa5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PWyu7jJIZF9R0qXG4JFRLBJXLOzSv/ekOTV+GNoB8pz7Cq095Y6Mpa+voIQOuW5rFuvi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mvyO8a8Vg6aLUmjsbe8m20V59/wk/jfxKzHRNMW2gPRwu58UVSUUK0nrc+ObXUhqcOIb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oaa6sZcb7e59icVx8Lvbyb4WO5e1dLY6pbanD5dwojnH8WK9Jq2xxp33NWHW933rLHvG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U4kEsf1Ssm20WSRCY5I/wbFQyWd1at8xJx6HNSB1Q1vRp+FusH/ppxVmAWtwP3VxE3+6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Kr+zDdUhiU/esYn/AO2eKAOqbR1OcNn1xVaTRzk4GfTNc/G8S/dt5YvUxTEfzq1FNIB8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XoAuS6a8Z5Qj3FQT6Y1yvlSgyx/+g0qXN+n3dRJ/67Qf4U9b+/H/AC30+YfxbgymgDi9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qu6LqCKwuSa9VW+vT10+CWL1inx/OuS8QeH5vtBltNKntYv+ee/ftoNEc7byGKUFWKuP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FqK/Zbo7LkDAY9DXBsmCS2Q47U6OfJHJVx/GOtBSm4s9Z0/UbrR7gyxH/YeOT5ldfQit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1bUNPGCBmSDun09V/2q8+8P8AigS4tr9wH6LKe/1rpre4u9Hn860m8qXZ8h/h+jf3qho6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8w4IrUt4fs4+QkH24qinl+MIpHsWOl+IIRue03fu5h6pXPf8ACQ6nYXT2lyzQTqeVdcZp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6/q9kR9nvriMDoBIcVqR/ETXjby29zKl9byrteO5TcCK82i8SXndlb6iri+ILojov5UW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4MtpF5cJP+rU8JVnQdcuPD9zJLE5KHiSIdHH+NRr4hlxho1NUJZvNdmxjJzUSjc6aNXk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lqLuybO0fvIf4lq/p9/HGrWd5ELmzc52n70Z/vKfX2rynTNSuNIuluLZ9rDqvZh6GvRd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ngO2aNN01v8AxD6VyuNndH0lGtGqrSH6xoraM8NzGRLaz/Klwo4cf4rVcDz7eW1k/wCA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Nb3Ci5sZf9bC38f+0v8AdaqWsabLpO25t3N1Zn54pu59Ub0ammauNjF1SAy2Sso/eW5/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0frW2FSWfcOYpRWCE8m4ntz/AAHK/Sg5mjXvfDJ8b+Go7+IBb6xl8i4Ef3lT+Et6rXTf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kVrN5N3Z2SunlvtZG3/e/SuF+0TW85+yzSWpkMb/ALv2au2+No/4q/S/+wXbv+e6tUzz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rT4gw3+vaLGsHiKz+bVtLiGPMH/PxEO3+0o+td7+zN8XfD9xfW/hjxxDCycf2fq8gw6N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Xi661feEvEn9o6dMbW9SZikg6OD2b+8proPEvhqz+IGizeJ/DFqLe7hG/VtETrCe80S94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ySifd4+H/g641c2mrWlvL9o/49dQjRf3v+y3+1/td6oP8NvCWl65HZ69bWepaZeyeRba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J4zf+ytXxh8PvjTrdvp0WiXWoSfuv8Aj2kk9v4a9Yn8c63430eb7Jd/8TWNP+Jhpf8A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/tL/ABLQcvLY+qbH4A/DebOdJtT+NdFD+z/8NZ4MPpFicf8ATPNfHenfFDxB4w0f/iU6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7f8AhvYR/EPda5qD44eOW4/tR2x/dzVhF2Z0n7TP7Oz/AAi1QanozNf+E7ttscoGZLS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Vq8/wDhj40svBHiq1vdX0iLXNBJEd1ZSD+DuyH1rV1X4r+MNZ0+7sL+/e5s51w8Eikq3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FBtzKSsz9L/C3w++Efi/QLTW9JtNPu7S4RXSTYvyf7Lf7VbH/Co/h1/0DbL/AL4Ffmx4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7iDStRmtoJeTGjYAPrWm3xt8cDONcmoMnE/Rq3+Hfw/sz8ml2Ix6KK1rXQ/BVrwtjZr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fGbxxKTnXZh9Kzp/in41lznxBdD6NQYn6zxXfhK1Gdtmn5VYTxj4UtAcTWa/iK/Hq48e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6f8AtpWXc+LfFLg79bvT/wBtTQWfsdc/F/wlp+d19Zpj0dawdQ/aT8F2Oc6na8ekgr8b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dqV0/wBZTWNNd3LE7rqdvrIaAP1/1X9sjwRp4I/ta1J9pM1wXiT9vPwbp2cagJT/ANMkL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JLH1JzW1o9/Fc250rUP9VJ/qJ/7jelBNj7y1b/gotoMe4WsF1P6YTH864/Vf2+L+83f2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P5V8QXllPo189vMOV6N2YeorWstW2qBntQTY+m9T/bR8eakxS2ijtlPcN0rm9R+PPjfW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4UPSvHo7suubcbpeu2tXTb4zfu5Iyk1BJs6hresaszNeapdXBPXMrYrINsqyKzFn2jAD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xmrsNDbfYrgtGsgBBw3erXj/AFK7+ImsNqmsz5ukhW3hihGIII1Xasca5+VV9PeqYIz1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68VNi2cKkL6VdtDLnj7p9a17S25Fyh+b0FautaENVtTt4nXkH1rH0O4ZJmtpRh14INZy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8IPHNz4W1eCa3uPs8oGU2nqfevffGunS+NLa38d6IwSQReTqUafejb/nrXyFaZt5fNiy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L/FWTw7ftZ3X7yzul8m4iPIkQ/1qEx2PNvG2kSadqkmvPHt0yVtl+ijiOX1/HrS+HoIr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J6f7Ne5+PvhZpNjPLFLPLL4a1eDbFcqfuA/dV/9pK+b73w7rvw616OxvojKM+ZB/wA87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tM9T07UP7I8uUSx3XybPL/hr2L4C+INJsPE/9n6hFHNp+oQNDc/3dsnH/jtfN+nask12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uCT/AFfNeqaDpreFJbC4ju7e9tbuMOJI/wDlk27+H9KS0K3N7xh8LtW0jxxqOna3d/ZN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/DLH/wAs8V9AeHfG6/CHQdFawWPX0u3Y3Dg/LG/92sLxrZzfGf4LWfiKIB/E3h7Fvf23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eZeFdQi1G3i0T/j0tNkn8G6lJBFH1x/aOk+OPD9rq2nxfZLveyJHb/wAfGdtfN/7ZX/JP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3f2tXnjk/gyp/wDQq9K+F9zLpGs291aCWe3gVlEYGO+2uI/aVurLVfh9r1zcyyfao9TS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E0fGSacqSlrj94m0gVyeraZHawmT/VruyM1315cxXJ8pBt21j6non9oAeZ80S9q61scx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3RgpEcbk/vV7h4Tv7O5jRvs+IsfP8n3m+teP6haxadqEUs3+q3/P/u1pad4xlsJZYtMu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+R/9oVEtCz6h077L/ZE0Uv77StQh8l/7qsa8007RpfB/9q6dd/8APbfH/triqnhnxFFr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akIX7OP9Qir/AOzNXZahOvirw/HbkYv9OG7eerL/ABCo5rFnjfhz4LeIPit4seDQ4cMr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2J9a+pdL8I/D/wDZ60HdefZtZ8QeXi4vbhN20/7C96wYPjLpfhPQBovw/wBKWV3XEt2w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l+KPjy+k1SR7i5e/1hz+9lZvkh/2VFaJgdb8Z/jpa6iHsNEtVtieGfHKivDI7yZ3Z1Jk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y8PyX8TXruCjHJ39TWvp9vpVpCRKN7eg6VorAcrHZahqEu1I3ZfXGBW/Z+Ayyh7ucgd1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bydOt2bsAoya6LSvhN428WJvh0y4KnkGX5RTugMC3tNE0cZChnHQdaJ/ELuCttGEXsW4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6ICXWtat7OP+JVOTXVWPwl+GXhkg31y+qyr1y/B/Cs5TihqLZ8zj7Zqkm1VkuHP8MSk1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tewbXSJlQ/xSqVr6Pg8X+C/DsWzR9Ktrbb0cx5NUr744I2UDnHTES7a53Vb2RtGmzgtF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Uv4LBO4X5jXfaH+z94I0PD6hPNqci9dzYU/hXIan8V9Tu8iLKD1LVy994+vDuNzqaoP7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mup9EWsngzwxFt0/T9PtCvR9o3Vjaz8XLO13LFfbgONqDIr5vu/G0EpOJHnb/aPFVB4k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0JM2jyxPY9U+K016HCxs4PQ4rjrzxTNMXaRlhz+dcjHfXs3HmGJfWrtpbWUSmW5l89/Q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i2dVa5YhZJZyewq3Bpt3cnIh8tfV6fYa7YW2NoSIewrTPjC0XCpH5ue9JeZm1oQW+hsD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bRr820Go7XU0uY8gLSp87nmuqmonn1CnrCr5LBBnHB+leOfELw6tuv2+AcMcPivaLqHf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xpP22xntWGd44z61tykpnAeD7ldQs30yYAxqpKOf4aopcL4e1e3nhByhO5j0YZqfwZmy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yvPWs7xAHkaOVB+6GUP1qTfoe4aZeR39gswOcjNSZrz/AOGviOM6XJaXEgV4eme610lz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mf1HArVM52jejlJOOtStdW9sm6eVYx/tGuMk1W9uMiMmIH+71qay8K6lrD5w75/ilOBS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8a2kG5LeNrhumRwKwLrxFqd8xEbG3XsE611Nv4At7Jd19dqG/wCecXNWkjsbAYtrQMR/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kYXOEh8OX2o8uWcerVZTwxHZ/wCvcZ9BXUXl9M4IXEY/2RWPJbSSsWJ3H1Ncbnc6IxEt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GR/Eakkmkuc7mP0ojt2TryParClFX7u01ne50paGeyfKQa9C0cf8AErtV9EFcNcJwMV3m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reBJ1PhZmgL7Tj5kP612H7RVhnXpps5kktoN/wDs8Vx/htTmT/gP/oVeofFuHz/Gx5+5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aRvGN0fO3jzwfJrHguLWLMbrm0IlSTuCvNW/CttFrPiG08bQ8/aNMWN/+u38Ve/6v8Pt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LS7/ALQ1by/ts8n/ACy8krwteJeDtG/4Rjw9Np3/AE3Z/wA61hK5lLQ2l1KG0s76/uuI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fJs3i5r+/urposvLK0hz9K+k/HE9pp3geb7Xd+TNcPsT/dr5xtvD2Z5peoroTuSe3fBL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P+9qiP8ApXf6YfJXjiuD+Edj9g8F3MPYXamu7sj8tSIpalYq3xI8DMx2maeQZ/7Zmtv9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HWhBR+9s7XcD64Y1gX8jf8LR8CoTvjFy7D2+Q13Xx004v4f0GKX5mvLKdkT1AzUGlNXP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d/GTwzdaehlu7iG1kjWPrnvXfftC6KbPx3HdGDy2urSNzkdSODXR+F/CUF7r3wz8TDmeE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n8etVXxJoXhzXV/1hnns3z/suaqFupjXhynjZVtpyTTIWVWOTQss9yCAhq1Z+Hbu6Odj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xpNkQcTA4FC2skhPIx7V6F4b+C2r6wyhbd40PUkV6Xon7OVvYBZdRnEa9TuauSeKS2N1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0hYVd3+nFdf4d+Emtaow222B6gV9CWOieD/C8eIgl5MO2Klm8bzRfJpllHbr6kVyPETk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zVd6gRJqMnloO8hxXp2lfDHwX4QjBu7lbmdf4IhnNc1Nq2t6gf395I6+inAp6IFUkuS3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OrvfHFnpaGHSdLjjQdJJBzXJan4v1O9Yl7mQDskfAqGV/LyHYOfeoAS2SFOPat4oyZmF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H1arwWxUEyMxb9KYmmyTSknd+Ip95ZW1pEXupEgQfxO+K3USDLv/ABNa6crLC25v7ka5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RJMVgwXs0pqHU/G3h/SiyQOL6X+7Cmc/jWRH4s8R6yxXSNK+yIeBJIMmtVEm6No6Xq1y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aMbRVK813w/pClbu9FxKP4Y+SaksfhT4m8RjzdQ1GUIeSpbaPyrUt/hNpOkMDd3CyuOw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wzeO57yRo9N04qp+68w5qBdL8QeI9yTXM0MfcKMA16jLb6NYK0cFgXfHMj9qpreOkbKn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OM034X2sfz3kgdh3c5rE8U+D9KnBi/5ZivQZzkHNctqtsJGbIoKR82alCbC7n8htsqyg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Cs0vvEt2n3QYASPU14t4otRHf3pB+dZBwPrXsHwBumg8YCJ+GMAJNQao9w1XSEicE8D2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VXc2OtPvwFDPIwUd9x4rKuPFugabEQ9yssg6rFyavYlmilwyZCxjPqad9puSC28ovfac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vGMOkaWSn8Mso60tt4P8YeKRvup2t0P8MfyjFHMjOzNzU/Emk6OpN5qESN/dzkmuZn+K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ku36B5Bha6S2+B+laURJq95HKepUHea1YY/DegDGnaSryDpJLyPyqHUSGonH6ba+NvFc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BChH612WmfBQSqJNdvjCep3PuP5VbTxlqUyGNJTbxf3IVCio1unmYs8rlj7mo9pctI6D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/cW5vZV4DdFq3ceK7hFMdlDFaoOggXBrHsRbMczSbcds9amnuEjwtumcdTitBDHivtSb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KmnpF99xx2NSi6mAwXPNOFokoLSSAfWgBjTQxD5UVz7VUkvZnyEjCe+Kp6v4u8NeHwft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fmJrk7v4s3N+xj0HQ5LjPAlueB+VQ2y00lqdg1vPOCWc49O1Z19qGmaQC17fwwY7Fsmu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b9/cmygb/lnAuBj61ow/BnRNNHn+INVRX6nzJNx/Kp5L7k3vsU7n4t6SmU02zn1KXoCq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niQlbSzj06Fv+ea7mrfu/GPgfwsmNL086nKOhcbRXK6z8btcu0aPT7a30iLoPJXLUnUh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A+Ft9cf6RrV8fUm4k2/pVaW18L6BkC8E8q/wwVwGs+ItW1dma7upbxj/AM9GIrAzchzw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paRL9g1uek33je0AKWlkMD+OQ5Jrwz4maudR1pHMarsJTCiuv+0mAEnmuO1BoLy5ZJ4R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8HcXJYyfCYjm1uDfkhCSR611+kF7q6v3jH8RAUdazvCegf2drN5OW822ih3CT3rrfAek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/mySy/I1RM6aaOan0Cedy0hZc+op0HhhQDudmr2jRfg1r+ruGuozAh6kjFdnB8FtG0pE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Xd1riniI0zpUHI+fdL8Ox42pYmZj0YjINdDpfws1bWJP3OmYT/ZXFfQVvN4O8ORKLPTj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Ru/Hmr3DNHplrFZR9vl5riljXLSKNFSS3OS0L9nm4CA38q2cQ5OSBXb6Z4L8AeEkDX1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JNY8ll4g11MXU8zJ67uKIfh8qczTMfUYrBvE1HoWnSgjrz8YtH0aLydC0aFccCSasu58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/JbRH+C24FRWXhjSrUDciu3uM1rJCkUeyGDYnrXRTwU5azZzTxUV8KOfg0CSR9zs8jes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p8wGfarI0ydFLSMIl9WOKz73xJoGjgi71JXcfwRnJrvjhacOhxSrvcvKdhyvH0p4nln4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ifHNuXR9Fubth0eVNu2gad8QPFWTv/s2E9oUzx/vV1aIyT5jqry+isEL397HbqO8zgVzV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MdtJJqMvZbdMg/jRb/BWyhYSeINbMr9dkr+Ya6DT/D/hbQ1xZacb5l/jc7V/KrhNMOSx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zbNJ0g2yt0Z/nb8qfD8MPE2sfvdYv5YIzziRtgH4V6DJ4ovoIzHZWkFgnrAgz+dYd3c3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c9natWwMCDwL4b0Q7pZpLph2XpTpbyyt/lsbBEUfxP1pb5tgIBx7VkN5pJKDHu1UZFif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55xWB4u12TRdHnmJJLjFa8VpPNIJCQMcV5j8ZdXa3aGxMoA6kUi0eT+LodU1uztJ4w8l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nFe4eLA3gn4NaRo0RCyXSKoiPVs8tXBfDXUhdx3EDBZlWXeAR1FdB4o1i7+JXxF0fSba2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ZH3qxehulfY99+GHhgeGfAul2sy/Z5fLEknmf3zzV/UfFugaUCZ71ZZB/wAs4uTXK3Hg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3rnkxbP8AV7/4fpTrXw/4X0b7kEmoSj+Jzha4J4yEVpqdUcPNkz/FmeZjHomiNcP0DOM1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Jurg6Zbt/AjbOKvTeL4NPQi1to7f/cXJrO/tzV9aciNZdh/idsD8q45YycvhRvHDJbsk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1nUjdy9SijcT+NbVvc6Loy7NK0ZWx/y0uDuz+FUrTSpIxuu5wT3FX4VjHFvE0h9QK5W6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iX28U6zcrtjmW1T+7EgXFFNh0W9ux86iJT+FFbRo1Gg9pTWh+cZXYepA9utIFHUNu9jX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G+z3gSXsT0rkNR0mbTpCH+ZO0i9DX1J84XtM8QvbNtnJcdj3Fa93qEnlCaAh4T97FcWc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ahLZNgHdH/EvY1NhpnV6ZqkEsmfu/WultpYpOVeMp25rgUeC/jLIfLl9BUEtnNH8yPJ7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nLPn5VapP+EcRlzs2+4OK82hvNRt/uXTj61eg8UazDx9oLD0NAHbf2Ih4ywqvP4fBzyD9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/fhDfQVcXxsT/rbRvwoAuf2C4U7WWoTp95D912A/2WNJB40t3fDW7itD/hI7N14yv1oL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llj2zgdh1ri5reS1lZJVKOOxWvWFv7a54SYZ9M1m6vpFnqUZUuvndmBoA80P1rqPDfin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eFc9VrD1HTJtOneORenfsapgZoGpcp6jN5bGCe3JidfmjnjPINdAktp43X7LdBLfWkH7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/s15doHiJtPPkzfvLduoPb6V1w8q6iWWF8r1VlPKmpsbpqaLQ02HT5zFcoY5QeFYfe+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oC/Sp/Ni8S20Vnq2YrsD/R7tTjPoDXH6jb3eh3xtLo3CMG+VhJwwpGLi0db/AGVH6Uw6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+mXpfXafUqaupqM23jUnP+9GKBI19S0b7HommXyHJu3mXHpsx/jVCwvpbO4S4tXMcyen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4U8LtLL5x8u7ffs2/wDLTHT8K2dX+G51jRotQ0n/AI/0hV5IP+ev/wBlWTR61OM4Q5kS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yRqILtPvwZ/Va0dP1E6azRywia0l4lhPRz615TDPPYXXzs8FwhwB0K/Wu/0PWotftvKO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GPUVyyTWqPWw2KjV92Zen0A21uZdPJl0/fvhkf7yZ/gP+7XPa3F5csN2owrfK9dZpGs3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MbWSYbkcejCuk1z4ZN468JXOveFraSe2V2S7tY/nktmXnO3+7/dNJM3lFI8ttzEbmL/f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/x1br6aZbf+glv61w3h7/AEjULX67K7f4xjb8R7pP+eNpax/lbxitkebV0PF7bUbXxAZt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La3H932NVrLVNU8C68l1ayS2d3bH5WH8XsfVTXNT/wDHxKP9tv510ljq0GuWq6bqTBZl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b2rVHnc6eh0Xivw3beLNEk8Y+HokiRX/wCJlp0B+a0k/wCeijshP5VkeGtcu57qKWzv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nzhJcf8As1UdD13Vvhx4h+02xCyqNksMnMVxGeqsO4IrqfEvgvT/ABHoMni7whlreP5tT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uy/3k9+354ozaN65trjxKv8AwlXh4vp3iLTf3mp6XFxtx1uIh6H+JfenalYyfEKyude0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5mp6VCc+eo/5eIh/6EP69ea8HeL5kvLOX7SbTU7b/j3vuz/7L+tegXdgJrr/AISvw2P7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AE2Dn7O3/PZB/FG38S/w/TpZk4nmY1C/xzLJQNQuu7N+Vei63plp400+bxBokSwX8Q3a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CO6t/Ev8NcfBbDB4zQYapjLO9M0WHGD6+tXheHyPLx8v970qv9kDAhPy9KZJIsY8vOCO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zoonV72I7ZII949KT+3JMEPapn61pOsV1HsfAb+FqoS2RjOJI+ex9a2Rz1IcjKx1ncTm2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+9bHFPe2yDgCqslq4z1oMSO9e2ulOxCprAurMoTjkVu+X1DCoJrYsCQMisyzmT8poBGK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BsVQHR2kqeJdP/s+7IW/hGba4P8AEvo1YUdjIGkikzE6HaQe1NWbAwK3p4/7ftTKn/IS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fX6igDGFjeW53RyEj+E5rQsvE+oWA2vGZAOpYZrIttSkiYgyFsdFNakOsFl5tw/qKBWR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i2+4q3D4k0+4/wCWu0+9c+t3ZTHElrj6CpV0zSrjnzDCaXOTyG3dajBGwKTK+4Z4PSm2+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9qsY+Go25t70H2JqCTRdRtgShEg9jRzFctjr4LmJ4PKVSpJ+UselYviLS5LaU38bqzAY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Stj+8hkx6tSr4idWHmxl1B5FMR2Wh3SzQoW6kdK2naSBkkgJVlOciuB0vVA2oOiHER+ZK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Mdaxa1NFqfRvwd+Ldn4o0eTwx4jbcjBVR26o3YiuR+Onh/XNTsrbS9SuI4L/AEWbzLS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S0mezuVmj4cd6+lfhB4m07xaLa11azh1fUrC3kNg0/Vz2jY0yrHzj4f8Qf2h+61Dy4tQ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/wCFdro2sfZ7eLT5Zf3Nu7Okf9z1X/drD+MGjxf8JPNrf7u0+2Pvmt/u+VN7VV8PXEU4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H/2WoBH0Z8JPidc+FtdgvFnee2DLaT2I+7cQt3/4DXb+NPBCeDfGkF9p8W7QNYdZrOZP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6aRqI0q9tTbzCeQAO7Don98V9M/DnxhZ+L9Oi8K6rdLLGcSabL3il9P+BUjQ7a+uJtM0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1ZR8wNeZ/HO4vpfhLrIaKOXy9vmMfvEV2ukQ3N3pos7tmhvbK52uhHIrlvjNaSN4A8Zb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tTDczex8ppFHLBu+z5kY8gdTRJYKJtschYsOUb+Gp9PnFtEoWCQyMOXPRaq3VtF5gLSu2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j3OM8TaLLfNNlRFHH1Zj1+lefXb/AGMlIy5YdH3cV65r9ksEZaJ2nUjkP/DXD23w11zx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LAT80qr8ooGb3gfxOJohcQMVuOj9q9Y0HU7i2vINSh/eIB88ZON1cr4E/ZR8bRXv2+Z4N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bBb8K9d0v4beFtCRrnXNdN86ceTZn5RWTNInCfE+bVdGsbObRV2abqq/MYhloT6Zry3T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SQ6fod3Mc7knlXaPrlq+p4PiR4P8KWJs9K0qO5RW3bGUuAfq1cz4k/aC1K5hnWKeGyhx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UcP4W/ZH1vRrR4/Emt2OmW0nOFkBatr/AIVX8L/CaD7ffz6zcjjCNhTXI33jO51oAXU8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ua1HVLNmbzbiNSn8O7mnqXG3U9pg8VaB4djD+HfDdrCX5DqvNUdU+LHiK/OxJxaIeNqg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LaMQ2iSTbOPSsq88c6neP+7jWH3JzS5GbrkPW7vxDLNn7dqE7g9Qr8Vz974o02zLGJoi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2i7uhme4cj/aaq8+o21kDvw7eg5qlTE6ijsdzfeOfMBEa7x7DArFm8RzOSTtj+prjp/E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Ge5pLfR9T1M7mViDWigkYuo2bOoeK94IN0zn0U1iNqVzduRDFnPc1u2ng+2tRvu5V/CtF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GsrDviq5UCk+pg2GiX053yEoK3baZdPG2V1eq8+rz3OQMRr6CqL4Ykk5PrRyCcjSufFB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FUYtVuJ5d0jZHotVSgkfAq9a2gj5A5rOSSNYO5tQThog2CM+tWob9k+UqWHsKgsrVp1Gf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G1RmuCS7HTbQ6Dw1ZsLfLd+ldAsKIOmaraYIbO2zK4jAHG41Be+K7O1UrH++P+xXRR03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VyQOPasDWRHaEszqp/2jiq114i1K8RltoVt1PR261y+o6dcNulu7h5CfXpXRzohU2cr4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m4JlHzbadHpSX/h8rE5aVTvIJqtrc8LTxRoCxZtvAqpZ3L6Rq0LknyXOxgTxSTTOhIzt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4AcBq9ksdBh2q6nKMAa8m8TWn2HUpHT/AFcnzoRXqHw81pdX0GNGOZYvlNWnoYyidPZ2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vVuauNezyrtLbV9F4qIDApNyjvWDdyFGwvl56mk2oAcn86VSW6c1KtuDywzWTjc1TsUH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ABwMVfuri3tEJkkVMVg3nie0jyIsyn2qFAvmLPkv24qOSSKH/WSqv1rBudcvrslYIjGD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8tIxatFAPaF3UPEdlaZCt5rD0r0vR28zSLOb/npErfpXnFp4ShiINzKqfWvS9PRYtMtk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ppWLjK51nhOQb5Qf7gz+deifGIK2u3sgPWyiA9/lrzTwwCVvf+uPFd78WC6TW8hJ5tog3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pY7Iv3Tz+X4kf2X4r8PWpjP2ifTjF5m/dwtTarOWdEP8ArjXOWGnJe+LbbUpoQ/2SyKRs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o/YLe81CXrbozp+H3a7Yx5TnbPGvjXef2l4kawLZgso49oHTf3q1caeLfyovK/gWqlx/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/wDy1kna1vf97d8v9K7PWtKaO7i/3FrRG1KHOrlrwKTFputw42iK5TA/Curss7a5jwiC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rXWWS/L0pGEvddmRa4Ibf4neCJf+mjf+gV1HxmuZQ/gS7mm82GQTWqRyfe281xHi+4/4u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9X/wE103x/vop9H8C3uD/wAfbbD/ALJzUGtIveGrb7LD4Lh6+XeyD/xxq4DQ9D/4Tz4Xa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G4P0VpK9K0BQ914WB7Xkx/8AITGvMfgHfTalF8S9IjYgi+knUen7w/4Vm72LxHxanS6B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f3aMR1Ga6i1u/DXh9AltaLcMO4HWufsvD17fx5aRnHua2bPwvFarmZsGuL2FWozLnpQR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x2NqtqnTKjms+WTVdTJM08sme2eKtRSWNn8qQtI3rSyX8pUiOBkB7iuuOGUVqcsq19iC1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T6mtFbqxs1+Uea4rOjsp7gkyFgPc0y4k0fSub3Uo4PZqr2a6GPtCwmozSkqRgH+7Vm3t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4q7+JOnqxTRrGe+foGUcZqKCPx54vPlW8ZsYW4wg+bFaRpLqTzM7y8vNO0iEy3tzHHjs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aRbOY7GCS+fpiEVpaT+zvdSMLnXb52HVvPf+ldZZ+B/B/h1fkj+1yj/nmMc10KCJ5jzK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NPtP7ORugYZataw+Cmt6vibWtQkCHkiQ/LXo58QfZrcpZWEUAHAbbyKz5tQvb5f308hH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ijpnw48HeGkBnk+1zDqkS1of23Y2HyabpiQDoGfrUKWHGcAe9RSxxxN6n1NMgS9vb++B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ktYSE5YkmtH7Wx4VfxqNmZvvMFFAGTcaeY1OXz9aypA6McD8q3bkRRsfNuVUf7Zrndb1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3B/6Z0AVZi5J9aoXEA5MnSqd5rGu6kY4bW2jtUP8AE3LVFd/DvU57CWe/uHnzztc4H5UFo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Wuak7NuBfI210vwxutUbxcv9jLuungwoI7VyOt6bLYapeRXbEnBAxXbfAXVJdJ8eadcw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OhLQ9psPhn4n1vEurXjkHlgzbBXU6Z8N/D2kJ/pM8czDqqDJJ+tSa7e6jqTEzyuPqdoq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qkdxUN2M7G7b6lp2kJssNOjUDpJKMmoL7WLnUU/eTlfQRfKKzpJIhk8kVGd8qHyx9O1c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tJ80/wDAjWW86xOdxyR/drSXS7g5J3Ef7dVL+XT9MUtdTRREeprBttg7Ijh1KQthIGI/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5XlvwArjpPG8G8pp1pJev2KdKtWq+MdbGbeBbND0GOa6IUm9RHoVrpltp2l3F5czIhHG6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haGwCzG8mK5CQjNPt/hPLFo+zXNVA8xwzGaXArM1bxV8Kvh5IVub1NQu0GPLtxu5ro2E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kmPSNIS3VuA8q7mp8Hww8Y+J/wB7q+qz20J5KlvLXFYN/wDtWQx7oPDeh29svQTzjn61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4qVjfavO8bf8soTtX9KzdSxpGhz6nrX/AAg/gfwWu/VNYhuJByY4T5hJqhd/GTw9o4Me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T3XA+uK8QSZp3Pl5jPcuc1et7CeTlmLfSuCpiJXsjtp4aKWp32pfGDxJrIKPfLawn/lla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kt4S0kjysepZs1Tt9OZeWAH1q/FPa24xKw+i1ipVZbG3JTiUxYNcE4Bb/dFOXQ5SD8nH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k0vTHlY/xOOKmXRvE2u8yxrbIe0Q5reNCUviMJ14w2OUvNLaAksQB71RMlqnynczf7Ar0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724JPfe3NWk0HStNH7uJZmHciuqOH5TmeJueK619qFu3kWmUPTJ5rg/7M1HUrwxpC8cj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2kEtjMyRKCqEgKMeteGaLqk8Oru80jRbZCBvPvW8Y2Ep8x23hPRY9D+HHiiXWN325YlW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CmsR+HPh3ppS1El1MzyB3ryzxR4kGoeFnVJFKPIF2kckV7P4H8OJZeEtKjnQyMLddo7f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3TppzjBamrceI9W1RWVr9mB/ghGAKoweH7m/mBmYgZ+9K2a6G20j7PGVghx7ip7LTZFY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xRwTk7zHLFPaJXj0Kx09F3y+Ye+2rkEkSD/RLdSf9oUy71fw/pWXur6EyL/yzjO5qwrj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Q5LpRwJJhtFelToUqaOf2k5nVgXDDDdfVBSXFxaWERe+u0gUd5XArj3j8Z66hR7j+zkP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8OtLtf32ua2s8g5KmQs35VM69KGxcaMpG1f/ABM8O2gaO2M2pTDosCfKfxrKfx74j1D5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JKC5/KnQ6r4e0lPL0zS2vmHRpBtWrcfiPXrhMWcVvp47LGuTXM8VJ/CX9WtuRr8O/FPi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I8mMvsXH0q7a+CfBXhj/AF8/26cdVjHX8aP7N1bUubu9mnB7SGrMHhWFeXfd/snmo/fV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L7OxBTRNBijx0lkGTTZtY8QaucS3pjQ/wDLNOAK0LLSYo+kZH1q/wD2YWHyp/3zWsMN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kYUHh4x/NPOAfUtk1djhhtx+7Jk9ulPv7zS9KjLahfw24H8JPNcnqHxW0a1Yx6bYz6lJ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hTp2Mue5000kjA+WuD6Cs2VJcnzysY9XbFc0/ijxh4gBWz06HToT/GPnaqkngC+1HL6t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cflWuwi/qnibSNN3K9wskg6rH85rmbnxpNfMU0ywdh0DyL3+lbFr4T0XTR8mZ3H8RGM1Z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pDjoE6mtEQee6vZeK76OR5J3gj9IxjFeP+J7O5jnYSSGZV+8ZWzmvdfFGrGHTriV2YqQ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ruSe9kn8v/Rc8ZbrWUmaI0vDdrdad4Zv9UsiT5UqRcf7R/pXqvwU06Y6lqniFc+cF8hC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acnhb4N232jaZdQfzOnr0/KvZ/hZ4NuLDwbp0TbUkuF+0OT71yzTnojoptQ1JFtHuhvl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tIYTtLtKD2HNat5caFo2ZLy/WT0SAbqpJ4z+0Ax6Joct36O6YzXF9TNfrYQ6O1y2IrQK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0mOwTdfXywL6EgCoLPwD8Q/EQ/fEaPbHqVG3j61q23wa8O6V+817xQLyccmGJjKx9sVvD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7GPfeKvDmmghXfU5B/BApOfxqKw13xPr7bPD/h9rSL/npKu7iu70yz8O6SQNE8NPdyDp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8tz4ivk2ma30mHstqmDj611xpRRzurOXU4VPhP4n1RfO8Q+IotPgPJjeTYMfSit6bStO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XuXYkUVvZIyuz83xbyn/AJZGo7jzYV8o/wCq/uV9WawPBPiDX/D8vlfZNKuLW4mmjt/l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1f51eX4S/D7xBIYrJ7jzT0CYajmHynxs0GATVdhgmvrrxL+zboemA+ZrEFp/f89wvy15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5J8NXf2vT4/v6hIhWB/+uf8AE1UmTY8QR2jOVJB9q09HvJ5JjCFM27sa9rn+Bc+jW832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f6RcLFsb+9iuJv8A4beNdP8ANli8Py2of/n3p3QHKTiS2uDHNIMVZtZ7RgcyiiXQNasV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D5kDZqSy8JzX+n3l60gtVg42SxtzQBetrSKblJ1q2NG84Y3hq4VDLCcbyn0NadndXMYy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+HXXoQaqyaPNHnCk1Ti1S+j/AOWparUfiS8ThlDfWsiyNrGZOqGmqs0fCll9ga0Y/E+R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pvvptP0oAwLi3kuf9ZzWBd2xt5SCOK9A/tDTj3/ShrLSrhTuZOf4i9UgPNwe1auia3Jp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qbX/AA++nSFkG6I8gisQelMnmcXdHp9pew6hbl4PngP3kP3lroLXV7bV9NGl61LugQYg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/Zrx7S9Wm0yYPG5HqOxruNO1KLVIvMhIEuPnjPeg6lJTRq634afRLjZKoaFuUlHRhVWC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2k62kVodO1AGbTW4Uty1ufb/AGf5VheK9N1HwgRNaz/bdHm5imXkAVJKjrodnqo+y+F/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N/31K1ev+DkxYQH/AKZrXiWu3ZfQfCwJ/wCYYr/nI1ez+BrjzbCD3wKyZ78P4TPJfiNY+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POGP++a5mEPDIHR2Rx0INXvG/jAW/jfXITFkJdMP0rGk8T2tzwUMZ9qlxPGjNJs9F0HXk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LqQHz7fuS/Suo8M+JtS8GX00+nXVxYPJhXMTYDAdmHcV41btkxywy/R67vQPE0eqoLO7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H/8Ar1zSjbY93C4iNRclQ6IeD5dY+I+n6hpMUf2TULqN5reP/l0mPX8GqT41Rk/FbXx/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FQabqdzoGow31jJ5NxEdwbrXX+ONP0r4kaPN4r0678rxLGkk+p6PIn38dXhb+Lt8vtVQ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mSwXUwVf3qckVl20xkJjcYYcGvQvEUSGZbtB/rOGrnr/AEiO7RprcAOBkiutWPm3eExt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9Rba44guT1Hsau+Fte1j4d6/9s02X7NexqUZXG6OdD1Vh3BrmfPOPWuh0DV7TVLcaXqj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/wAP+y3+zTN4zT0Z2niXw5pHjvw/P4q8HWzWl/aDfq+hKcmLHWeD/pn/AHvSuf8ACvjm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fyNYteLedn4lH/PJ/wC8Gq54O0/xN4f8URS6JaXH9oR/8tI0+Xb7/wAO2u98a/CHTNak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VLbp5mq6LYjzmgkPWSEf3fb+GmDVigWkljPjPwiJrC6tG/4mejA/PaMf41H8ULf+O0/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iXwxBc2u4f8AEy0pW4tn/wCekef4G/SnaX4ot/CcsN1oVuftyrsN1dnzJJV/usvQrXRT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4dmxBbfJqGlumEts/f8AlH3oWoKVNNXOKGjWmj+V/aHiCS7lP/Lnp6LLs+sn3avXer2Z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KGXrLMN8o/4FV3xVoFnfaWfEmgr/AMSpj/plkvL6e/fP/TP/AGq4S58Safp2VeYM46ov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GO2KZIbevbjpU8j/AGiDySwWf+B8Vwt98R7mSVRbQiONT0b+Kuw0XVYdasRPblfOA+dP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Ckb6a3ysogMo4ao/ts0mf9HgI9nrZubOLVUww8u5iXah3dfasn7NgY61cWcM6bgyqZWB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Rtdlcj7HN/wABxUzW4DnC81EYnD8EgfWmSYuoIkquUidPZhWG0BBNdnNFuzxmsXUdP8sG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yiE7uWB6etX7K+kR1aN9kqn5H9PaqLooLMOR60sMixuM/dIoEX9b06K+tX1G0TZKhxcw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GtJCuAWOWPFdFazNE4uYMNIq7XQ9JF7g1na3pKQquoWOWs5OSveJu4NBBHAxVyuN3vVs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qhbXQkXZjYfWrAYwneh8we9PkNExxslUF0DI/tQst3CMxTsB3zWppmoQq4LEZ7hhW4LZ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d8CotYr2hyketXiIULLLn+9Uq6tDKoW7s1UD+Ja15dChm37IjG47VRbRgvBDk+9URzIy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dE4Oea6jw7r6ywKWzIy8FRWHJoZjYuCjexqK3jubCQlYMqe6UWGpHo08aqN4fcDzkVp+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RXNvKY5EIIYVzegX4u4wCMj+JT2rVmVZHxtxjsKg0PcPFPgmy+NtidesLmDTr6C1LX1p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vA7OOfQ9Ra2njZBDwu7q8efviu6+H/jRvC+sQtcESWsgMUsb9XVutdv+0J4I0ZfD2m3+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2Gop/qpE727e9BGxxPh7ybjypfN8ry0/fXH99a7bwd4hl0+4tfsc3lfvleOT+4wrx7wj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uAjev8S16NpviZ47JoYoLdSF2vJ/cqWjqWqPtrTp5fHGjy+K7T/iX+Yipe2+/dvkH8Vc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J4sjl/isCX/AOA9K5H9nL4mXGka5DompSZ0fUtse2Y8K6/xLXqXxI/snwfo/iaHVpv3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dtRBGE0fFPhrwpq+uzWiW9i4RlA8xkwv516FY/AiSJzJq2rQWcCnlV5NV/FPjvVvBws7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Ca2miGEIrjdT+M13rdwi3F2I4Bjc0C7gxroMPZnqEulfD7wqgZ4P7RMf8b8g1Uv/AI22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dPiP8KDBNeDa9r11OGMF5FJC3UA8ismGa4vYyoJn29SwwBU6geneIviJc6vbSvNqssgY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FjjpcJCwHDO3NYmopM0WI5wnHIWuG8RaHc2/lTeY0ySHkselUosnmOpn8bRjcJNRmuj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Q8P3cGv2Fw1lGy3EB3FW9K4zQLBJ+iCRvQium0q0n0OVb+1b7OsrYYf3qViosuW9xNc2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sA75rz7UoW0u+WInMZbIb616Jq98sHkaiq/u7kbGArD17SItQsmUH96BviNWkWcxcMbV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r606PVxBESFLt0Gau6HpqzzDTL5DG8g3xk1tQ6VpOmo63LhpFPArVEHLRnUNVbCqVU1q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n1FbkV+91Itrpdszs3A2Lkmuhm8BX8GkXV5qtz5UiR7o4FHzClYs5W3j0vRjgr5pHpUs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Il96513zx1NSQKGUjpSAtXF1LIx3ybqjjfNNMJHSljUjtVIaJdu6jaAMk1IJERPmrPut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Iv2sMcp37tpFbNsYETk7mriV1O6L/uo9wNb+l293KPMkXYprnlFm8WkdVa3sEKDfIR/s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+jxhR/eNcsssdouWxn3qndeIZFJERP4Vl7M15ztF33Mpa5uNx/u54qeN7eM4LgCvNZdY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1rf0kyTQfM+5sck1lO6J3OvfUoolwnJrPuZJb3IHSqUBwea2bSRQvpWFzSysYK+HxE+7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a3YGPkk716BcyDDEVzXiMpc2DD+OPkGt6bZmzndRiXVdBi7z2/yN6movhzrR0nWlgdsR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v/KvVVz+7kO1h71QvoGsdRl2/KUk3oa7ehkz6CMhSLdw4Peq8l5BEMySBT6GvOtD8T6r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JrqbLw/PefPNIXP1rMwZozeKra0yEBkb2rNuPEeoXuQn7pD2HWtqz0Cxsxm4kApt74l0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h3JquUlGLbeG7/UzukLKp7tWlF4V0zTV33t0uR1Ga5nV/iZc3KslqnlL2Irl5NWvb6Qm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KGej3Pi/QdHBW3iErDvWFqHxHmuAVgTyx2rj3h3HPQ0YSMc8mq5B2Ld3q93qLEzTsQfe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/pnvAlfPGM9K+hvD/APyLml/9cFqJKxrE63QZPLhuz/0zxXo3xV2XFtJzytnFt+uK830K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a774kRMbe1bOB5Mat78V5ktK1zvh/DbOBWwXStDsZpnKSSryCe1ZfiIxzaOmm7PMudROA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lpLdpFCpNwrkRojnkAmuN+IHjCxT4z2cdmfJttOgS0IU8GT+Ku5ysci1RxXgbTpbLXfE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7H9stw/eVOcCu+vJPtWnaZdSElpECuB2K8VD8bdM/4R250TxrYR5eynRpm/vI3BFWNVmt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5FzDtPAD8kfnWe52Yd2E8HglvEpI489K62wdSrVyPgqcSW/iXHXz0/ka6bTIy8bHOK2M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/wAWvCsjx+fnzCFP+4avftGXq3Xw+8JT7PJ8uZxtFWPHVmkPxk8H2tu2UVGJcf7lQftF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sb/P9qkBY1Iqb1N/4eSm9Ph0joDI4/79V4z+zNrgs/jf4gtScfbGuVA9SHzXq3wMvRd2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kn/rnXzX8J9YOkfH+znzgS6lNEfcMxpWLxDuz64AvJ724j81I0Q44qSLTZZPmkYlf7zG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08Q6jp2kaaWkR/vNVa08H+NvG6RrPdmygB6R8VaPMaNu/wDEmgaKpNxexsw/hjOTXM3v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mTXDngPKvy11GlfAfQ9AxLql4HcclS2410dvdeHdBUJp+nCdx/HKOKd4k2PK7Tw7478Z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hGK7PRP2crOFRNrt+uTyfMfJrpH8Vand/LARbR/3IVxVfFzcnNzK7f7xzSugsadnpng7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3SL3k6VZk8cXboY7K3hsI+mI15rEeFIOAV/ChHhTou5verihOyLcpvNSJee5kkJ9TxTYr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oDM3UuVHoKkjLSDnIH95q3Rk9SwjQWgIZS9Vrm6BJKR8e9Z+pa/pulg/aLyKMjtuya5L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9MtJr2U8BsfLS0Ksdt5kki8sAvotZt/q+n6Wpe6uo4h6SNXIWieM/FUny/6HC3ZVwa3r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X5mPUq7Zp2QWOf1f4pWUWRp9tLdOegUcVkRax4w8T5S2shZxN/EF5r02PSvC2gg/ZrP7S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xXcYMdpCltH0wFrNysUcTH8I9QumFxquoc9TvNaSaJYaNGEjnaYr6dK0by5luMvNmQ/7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VQKIzAup4gmiBEacVTu9Vkuc+YuKhtvnzg064tS3JaqBHg/xLtkXWZjHCJXkGEX+9R8K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mJoZQdphPatr4jm4g1iJ3toVVeVlH8Ncvod/cad4us7sTrPIWDBlNQbJn1hqYaWMjOD3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jIy/UmuJh1LxJroIt7Irn+M1uaR8Itd1b97quovDD127toFZNuWhVjTu/FGh6YWNzdqx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WT4jveymPRtImmHQPIMCt2Xw74B8FJ5mp6tBM6/eQHcxrmfEP7SfhjwvGY/Dfh5r1hwJ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PcDQtfDPjXxYcTyPbQntCMcVam+Fug+HENx4j1eGEjk/aJQx/KvG9f8A2iPG3iMNGt4mm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H1rzbVbu61OVpL28nu3JyTLITW6hGJDhc+kNR+NXw38GqYtMt5NXuF6CJNqZ+tcX4o/ai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tvb6HBJ8wYDL4rxTpT+op7EpHomoeO9au9M0W81i8m1Vt7zFJH+96V59qVw2o6hPcsNv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I815b2kKw4VFwGq/pfge9vOQlQ2kWkco0hhIUd/StSynvLlVthIyx/SvTvDfwL1fV3DCz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+HP2bILZRJqdyqe2K46lSB2L3UeN6NbJAVMzmVjjiEda7Cw0bV9W/d6bpEmOgeQV7vo/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1am9lHqvetiTxdHbJs0/TobVR3xzUU4xkzKVd7Hjmjfs/a9q4EmpXws4z1Q9q7HTPgt4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bqRf7nPNbV7rd9qO7zZSAfQ4rHlZIWJd846iu5KMehzObZpSzaDpMe2ysVlYdC61i3+s3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T/YGKbPrNrECEAY1k3WrTSk+WMD6VsZkUtnJMxaW43eoc1UntrdAwAUn1WnF52BaRkC/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DT7LIkuF3+inNMRzHjLUZLSxuXhOCowK8ZPiD9xHLd6TZ3c0aN/pEb7JNtekeMfEVrPY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FtaziUY8yTZipsawNOw0S50+8tzdo8VrqAS4iDNu2DPOK+tf+E30PTLC2trWGS6eGNFG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0101/wAKaXJmZ4Yg0irz8le/6bcabaxh00p2xgKSOprgq1VFnVa61IZvE3iTxCDHo9gt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t/h5rd4pk1zVXRD1WR8KPwrQvfEus3T7LKCPTEPaEU+HRry7HmXtw9y/+01cbnUl8KGo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CejHfPL9ulHaBev41ZfxH9lBTS9NW3jHRpfmNTxWdpYj5gGb+6KtRjzB+6gCj/aFT7Oo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OVu7nXdVyr3Doh6hTtqjD4LUyeZJtd+5bmu5i0WSTk/Kvc0y91DRNEiLXuowQgdQHBb8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5dDGsNEht8Dbk+grorDTSwwsJB9QMVx9z8ZtDtnaLSdLutUm6B3G1M1Wk8TePfE6/wCh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hubH41tH2dPcG5yPTHsFgjL3MscCDnLuF/nXM6v8QvCmhko9691MP4LZd/Nce/w/num8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eSkkmf0FXLTTvDGjri0sWvXH8TDioljIrREexlLcmm+LN/qbeXoXh9jngTXeT+OBSSaZ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qB020P8MJ2/yqX+3L1lKWdvFZR9sDBqu63V0c3Fy8p9M4FQq85EumkQw+BNAt7gyXksup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ka3sYwthpsNmB/EwyapQadHExkZzn0U1PJM8nyxoTj05Nd9PnI0Qr6xdyKQzj/gK4rPu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WZYn2kyyeSPVq5/UfEWn6axEt0ZD6Iua6iS40qKD0P1qhciaU5jBx/s1jHxXLqJK2OnS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aN4ov8k3SWkZ/hWqJOW+K01zDpstjCwR5gFIrymz0bUdc1GxtHtztEirtXneore8Xapf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WEnJc5Ndr+ze0k/im6v4LX+0PsVuWKyjKq1ZgaPjmTUfG/i7w94ZtrP7KYdix2o+Zmx/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rWZreBde1u30y0jjC+V5uz5R7CvJPhjDefET4ra34nluDYz2WYhLANoDE7fl/wCA17Gu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LqE3d52LZqYlEdlo3w90N8QxXGu3Q6+UmFz9TXVR+Lb61ttuh6HZaTH0DyqHese1lhiB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0V5cZ3N5a+lWjNotSnUdYfOrarLInXYX2j8hVuGHSbBf3USu/wDexmsxZNL01C19dBSO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Jpcchi023e7foDCm/wDWmI6N9R1EnZBZrFF2ZhjNQyJPKCLiZgO6qf61lWVj4z8WEDT9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CRWifhX9iXd4s8VxWK/8845N5/IUAULnxDouhg75Yncds72oq9Zv4I8PXGNP0a512Vf+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UVQ7HzLo3g/RLjwfYarquq/ZJbe6kS10+N9u9Tgb5D2HH6VW1D40xW+fDPw0i/s+KRP9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xj72M9B6V5XP4om0DSLvw9dS/a/MhV5pPvbG67M/981zmn6zDoFxFNaS/a/vfu3TbszW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2fX/ADYv+Jh9jRXm/tD5vtch9f8AZrT0bxz4l0+3liN3HKP4PIf+H6V5Xp/jCGC5nmmU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rSTxzph6mUf8BqmgPUoPixq0H+tjjI7BhV+3+Nd2h+ZIon7FWxXk6eK9MuBjzhjtvOKc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4PYDmlysVj14fGm6OfNYyj/e/pW/p/xH8N6rby/a/L5+/wCbHnP6V4VbiWeAjyvKpgg8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vdI+HniwE/2fatO3yMRiIotUpvgZ4DvcmDVGgz/zznDV5qNQ8i38qKL97v3v5ny/LR9o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v2c9Hlz9j8R4X/poBmsy6/ZtljB+y61DM3+2eK5Y6pcK3F3Mp9mNWB4k1KJflv5CB2oC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bRN32y1cez1kX3wZ8R2QLfZBMo7xkGtKXxNearBFDcSSv5f3CJMbcV2uk+P5tLjxhjs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14O1i3XL6bcr9Y6y30y8UsGtpUI/vIa+gbz4woWQSWIYd+aqzfE7RZ0cyaUrE/7IoCx8+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rKubbMp8uM/hX0R/wmXhK7yJtJiQ+u2sUQeE7jWNVm8mMxbIUjH/AAHmqQmjwI1Ysr2W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K9qk8L+BdQkdpIpYG9Y24NW7Pwh4MsuBGoPrMdzUwWhw+i6vFrsWzhLoDlP730re0vUz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rTpfvQtzt9xTr34PJdzG60PUwhJyFlO0LVu68F63a2Mst3DBIkfWS2Of0qGjpg+5Y8WK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I2mfZ0tbR7cbVRFJ+U+jV6x8M9Pur6xniER/dyAV4ZpOsXOjyugQTwP/AKyFuje/sa6q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Ff2mq6xqFr/y3t96r9nb+6f/AIqoPRjU92xyHi34b69P4o1O5eyk8ma5bbOXXB/WsO48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IYucYLZNegXHj2xuM7dJ84+txdM38qzD4wkWf9xpmnQ/7sJf+dW9ThlBI5G3v4bAER/a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cxT/AOr/ABrVn8V6pcqQbyKJf7kUccf/ANeuPuLiS2vzNFdeYJPvwVjKFxJ8p6hoHidb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NsM5/i9mrdSefTLlCCY2Q5U/57V5PBcKzho+eMj/AGf/AK9dn4d8T/2vbpa6g+Jh8sNwf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XFnq0sQqseWW4vi/wh9p0+6u9Pi/23jH8DD0/2a840rT9R1q4+z6fZz3s39yCIuf0r2WO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f8/pXpnh/T4vG+jGLRLu30XW4/v6PbosEV3GB96M/wB7+8tWpGFShd3PnyL4KahPMJNb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c+bMf+ALWvF4O8L6BhrHTZNVul/5eNSb5M+ojH9a6G/t/s58qX/W+/3qzbmVII9znpTu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ceKNYkj+zPdNHbjjyIVEUYHpxUOm6ve6Pdpe6bcfZrqPgMy7lPqrL/EPaue17xxY2krR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6Pz5rUH+o0qXveQLN/s7iatMSimbl5Z6f4tt5LzRYhY61GN1xpS/6uX+80Hr/tCsLw9r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pdq3nAGMxyLujnRvvRsPQgVrafcarbXHlZjtPs/76CS3T5lYdKw9a8S6l8QtJl1vRGFn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teBIB/y8Iv8A6EK0RjJ8h1d3pt5oskXi3wsNmlH93qmjXHzC23fejcfxQtzhu1cd40+H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Djk6ET/pNn1fT5W7P6oezf5GL4B+I97pGsLcTXLSysvlP5vKTxnqjj0r0qG3i8Jsnibw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JvtNuTvEGfvRSf8ATNv4W7UzHnueH6fo0c5zJJXf+ANGg0+LxDMA0qxwQyKz8AFn/h/C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exPiLw6rTaBK22e2b/W6fIeqN/s+jdP6adtp62XgDU7tRgytaxg+3pUyehpT3MbMVwZfK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1pwgGoKy/duR0J6NXJaxPdaPcRapD/uTD+8tddMOIpQOHRXpG75akbGL5kTkguAe4NIY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VX9X05dVTz4sLdgbSO0oH/s1cyITVnBKHKaZtk5w4P41BNZBgRkYrOkR06MRTFllX+M4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0DbeY/4axGUL16evpXSTXZdWVuVPH0rFu7YAgAfKTx70CIrG/Nu7KeQRj/69aFhqiWVy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Q9CPX61jSx+TuBOeeTS+arxAD7wPAoM2Wtb0V9InWSJvMtJfmikHcelVFuXaIJ+tb9hf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0mKtvTrC/wDeWsfUNOl0i4MUv/AT/eqwYxVLQuxB+TkkVqaXrM9rOkkchYqOVPpVC11c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3vWhb6rpcrZktXgYnBYelVYR20gjvlFxEW+bvWdNbN5pJZsDtmo9JvrML5cOoLsX+F6v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eqmlZDsZ7nadpCqD/eFNaHc3EgAHarcls0pDrE7j1x0pstsYYmd48e5osOxlh30+5EyN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TrhL23EiNkkcV59qWq3EalWtwoYcnFO8NeIpLG4w5IizxzWdjRHqtjcRLbtFLzM/3P8A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NN1nTJfBXigCXSpnDW0zt80EvbB7dq8KttRi1GMOhAcc8d62dHuY1n3k4kFZ2NCf43eC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fSnJsJ/naRR8qn+8PrUOiamZnSOQBS43bs/6wV6hY6HbfGHwhP4cubhodSiXzLGWTqSP+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8srm90rUYBaXmlNhS/BkxR5FJ8p6Pp2ofZ7iKSE/7n+wvtX1x4A8XXPxn8AXvhmVoDrt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3tOnl7dp/wBqvji3PEUv/LWSu38DeM73wfrdtqNlO0E8DgRsDjH95aLFSXMcl4o8L6j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a0uItb8HTrM9vJ/rPssleb29vqGs2vnGH7PbRdFj719p+MPB9pqGoWnxd0+bzvD/AIgh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wZ4318ueOLCbRvGGoeH/APj0tLN9lrH/AH4T0f8A4FWkUc0nbQ4GDTjcTuYhir72Zj2L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gmZQMVPJAMofvZrWxzHOXUByuwHGcmtDWdMgfwNYyn/WyStU7RFJjheMkYq54l0uVdB0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40CPLFaTR7sSpnZnkCu+0Wf/AEKzil/ewzu1chrFi8FwwYfu9tdB4X/5AeiR+jzfpUNG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1C2msPK/24f8AerlYbdRK9nLJtkUnYT/DjtXaeF9XF/BF/wA9o91P8b+B5dY+y6jokWfM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zY8c8TwXU/k3f/LSP5P93HSvQPBvwe1Hxfbxa1rc39iaT/HcXH3n/wB1f4q9V8MfDrRf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axrOAy2KHMMR/wBr+9XN/Ej4sxaTcR/apftd3/yxt/8AllFTYGve3fhz4e6UsdjCtlDt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67f7orw/xb4/u/Etw6IxgsgeI89frWL4g1zUfEOpSXV9MZFY/Kqn5APRazAfTmhAWwc+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8+XGI481Jb6ZqGpvhQVHtTAuTarbW4O5iW9BVF9bknJWBD9cVrW/g6OIbrmXkdQatLH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R7UAYVtpN/qLc7gDWvb+EYbUb7qYZ9BUzarM4KoBEvtUKiRiS7F/qasDQt5bHTxiGLcf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AIX5F9qqb+ORTCw9aVixuw0nl0u+k83FTsUPjjU9/wAq19LufJ4zxWQJGIwqZ+lXdPsr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55rnKvY30ZgQRV+Of5PmxTLLw3eTADy3rcg8E3BTLqfxrL2FyPb20MdrolSFUMfrWRc6Xc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/drszpum6MS15IiAddxrD13xvo1shW0O8j+4a0jDlF7S55pq9gbe4l8v+D5/pVjVIv7U0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/JJjtVW5v/t1xM/TNS6NciCea0k/1Nwm38a1Qcxe8HeJF0ZpC8XmCQYzn7tdReeP5PJI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msrp4m/hOPqK0bafikKxp3Wv6hqBJeUxof4RVIhnOWcsfc0pl4qIvzyaozsPLbOlLDck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KuaeZZF6pgUXsOxoIrSjIFSC39aNNlhKfPIFqz50WTsO+nzjI44P7q/ia938Phl0DTlY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Tb+/4gi4r2zTFaPSbVG4dYwDxjmo+IuJ1vhhjmbj5duD+td98UgpFoFPSFBj8K8/8MyC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0vxIvG/tNMniO3jGK89r3zv/AOXdjn9Muhbz3uobPktYWlAPr/DXgdn4U1HVdWuNRkU+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ia90numPhmZAg3Xsoj3f7IrLjijtoWKKpKMMgVU5WMYrQ2tX0WHxx8GrrTZfm1C3GZE9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2o+DZLKVcXei3HkNzyYz92vTtP12XQ7y9SABjcxFWQ14tDLP4U8evJKuy01UFJB23Z+U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9B8BjKeJpe32pP8A0E12empuj61yvgTyfsXib97+++1IiR/7NdVZExxgVuTW3NHxQ1on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fa2LRufurtMdec/Frx3ca3E3hyawjigsLlnEobLH5jXrXxIaKPx34FvfRgM/8AxXg/xO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i2f51BlA9B/Z38SR6Xb6mrnmOKX/AMeXFfKtnqcml+PI71WIeDUfM3Dr/rDmvefhFc7N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B9RXKWH7KXxK8T6jdXGl+HLlrdpWdJSPfNEdDSep9h3GtWlvb2t1Dp8cs08Ecn2iqjeI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vpCNtV/7Hu9B8IaBBqsXk6hbweRPH/tClsZlkT5V2+1Lc45DFsZJCWkYt7sc1NHbwoeW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+cOQKrXDWWlKXvLoIB/fNLlSJSuaKXkUS7Qo/wCAVG0sj/cjJz61yl98VtA0zKWw+3Sd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8T68x/sjTxax9jKKftIRHynoTxLDGWuWjT3LYrA1HxpoWj7i12k0o6RpyTWNZfCbxPrLi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kTNtFdBbfDvwjoAEl1cJdTrzti5rnnjOXRB9Xc9TmZfilfakxj0zRZQf4ZHXg0638KeP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bc9oht4rtIfFumaePL0/TNu3o8gouPF2taiu1ZTDH6RDbRHEymX9X5VqY+j/AAL0uyIf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8100Vr4X8OJ5VjZCVh/y0xXPSecw+ZgoPUsc0QmHkbmlP+zXVG7OexuSeIZDkW+EB6BV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MsrN/vGowJQPkjO36U6OCV85Plj1eulJ2CxRvY4Y8lic/7NZjymQERQyY9XGKt6nr+k6Q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nJNc5ceOHu2I0fS57xuzPwtZSRJoHTp5mJKMfoeKr3bWmnr/AKRNDH/vNzVH+z/GfiFS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OtZ114R0zRWL61qKb+5lbNEUFiO58bW1vIYrK2kvZP4QBxTIdR8R60G32z2cX92Mc1Sm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YdLtft869JMcVzOr/HTVdVykFuLJehKdasDi/iHZBdWEmoTzmRRtUt61n+AlW11G1vXB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Zq/q+rf8JNJDHckyStJjJq1qehL4fmgjR9rSruYVmbUz2PxD+0NJplgy6Vp0MMuMbq8u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iOL3V54oT0jgO2uad4i5WQGY+xpAJWbbDC8a9qIp9TayHyTlQ3mTPIT1aVtxqtLdxRx5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PDV3qTBeoPXHWus0b4PXd6g8u3eQ+9KVaMNwtc89jumk4QH6AVPHpl1dHiMge9e+eH/g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QDvxzXX2XgDwvow/e/wClOPWuOeNitDWNDmPm3SvA99euBHA0uf7or0Lw98BdS1La8kJt1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3vI9OG3TNNjix0JGadLqeuXYw77F9F4rgniqkvgOmGGityhpHwY0bSEV9RuUcjsldFA+g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I7sKoW2lGU7riZh+NakH9n2YxjzG96unTq1dZMmdSFLQnj8T6ldDZaIIV/2RTXtL+6O6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D0ghC/QVHK17P24rvhhYrc4Z1ubYkLQ2gO6Tkdx3qF9R352rke3BqlqF/pmlJuvdQhUj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8QLWVjHpOm3OoOeA+MLXbCKj0OU6CWSeUny42YjtVSZNn/H3dpaKeplbFZ9tY+NNfHy7N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8LLV8vrWqPPIeSC1bOzDmMLUfE+jWJIhd7+T0jHeseXxPr99ldO0owof45BXepp+gaaA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LLfTMhEapCvoBTA8yl8P6xqh36nfeVnqsZxUS+F7WzbIcTH1k5rsdQiMjkuQxqkLePB3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UbKG00nzlXBPy8V5v4dne+1rT7NI8mSZE49jXqXxXiSSzit9/8ea4n4b6fGvji1JORErz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9J8BWkWtfG2/kl+aO0iaNP+A8V7t9nit8+VFXiPwG1DT7DUPEOt6rL5Q8/wAuvTNQ+JNq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KDgO3ArlaTNmmzTd7iacCKAn/aFa4Edrbbru4W2XHLM2K8/nj8ceIMiGMaPAepUf1p9p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1ee/bqY0YmsJYiFPQqNFyN6+8d+HdNYrFM+pTj+GFc8/WsmX4kaxdAjTtKFovaS4oM2m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hb/nrMMmuf1LTL3WXP2q+d0P8EXygVyvGp7HdDD23Kev+JNTvFZdW8Qsn/TK3bA/Suds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mbP3nBbP5101n8OLXIbaMf3nOa6Oy8M6dZqAEDMO4Fc8sRKexqqcY7mfpV3JsH2OzTPZ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rKMTXLKP7oGBVyCKTHlwQMF7MEq/DpjxKWvJooY/7zmsfZTmROtCBm21j57ESsuO561Z+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Z+FV7rxh4b0vKG6N/L2S1FRx+NdZ1FCmh+HWCn+Oda9Khg1a8jili30NZbCaRf3NttX+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dPB+13ccX41WXwh4w1L5tZ1uLS4TyYlO0/pTV8JeEtNbfJLcave947dMLn/eavRhSjDR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3Hi7T2YpYWdzqUnYxqQtV2/4TDUs/ZbSPS4T3xvfFdrBPqHm7dJ0GCyTs8g8w/wCApb7w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i4T/AJ5odo/IVqlYVzgm8FbiZNb1zzH/AOefmbv/AB0U+PStHteLe1lumHdgFB/rXXJo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O5qKe388nyYsUxGDFa3RGII4bNP9hct+ZrG8T6fFb6fNLLdSS4rtRp+B+8lxXn/xR1n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50fm3HyeZJ92kWfOWqasNY1a+DPwVbAHt3r2j4bJceAvgFrniBFWOXUZvIgm/ixjGRXz+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wRGZJ28pHTo+47cV9CfEjStY0/TPAXw9lh+wecIpRD3O7jJrMD0j9nrw1baH4BTUL9/I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SoPy13l/4s0zT8i3hSVv7qfNVex+Fmi6FBZ2+veJRKkK7BbWz7sD8KvnWvC3hNSuk6I+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0X3pDuUF8Qa3rD7dO0qeUnoVTI/OrT/D/AMS6igl1fVbbRIeuGkAbH0rF1f4peI7uNo7S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pjj61yyvNrMpa6vJ76Q8lpHJoKPSG8M/Dnw626/1q58RXQ6pCuVzTm+J9lpKGLw94Tto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1xXn832DT4P3sscVULjxTBbDbAj3B9RwKOYXKdnqfj7xRroZbzVpbaE/8soPlH6VgmKM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ytmufl1TUrn/AFcCQA/3+TTToV7qIzc3c7/7CcClzFqB01trNpBBL/xMI4vo+6ismx8D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gRSGilcvlR8r3Xg/TZCZDLLEx7saqSeBrJlLR3rs3+7XPv4lv2OXfdj1q1H4qu3ADFgo/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W7vwI8Vu0kEzOw/hYVgQ6VdyTGFIHkkH8Kiuli11ioYtLOvqp6VZhKM32mC3laT1hfmm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WRzNA6rVcJN2R67+fUOP+PD+D5/tFRadqEQMsU11bxfxw/Izbf8AZq72FY46LWb6A7RN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8U6inJm3D0bmuxu00xlLzvHIzf3YcGqA0CymOxbacq3dVo5kOxhJ4yvx12n8KsxeNps/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F2kIODcx/wC8tVl8FpNnZdhf99aLxDUkHjRXGTbgD2NRHxapJOCB6Go38D3Rz5EizH0W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NZY29GNFohqatr4wRB9zH41JL4zDdCq1zsnhW/TOFVvoaqyaFfpnMDH6UhnXx68ske7z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CaLcl0oOOa4Z7C7iUlreRVA5OKiClF3RsUGOaDNnpVnqmkRhftJlPr5ZrNub3TodSWa0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38PpXDJO4J/eH86nSYkYMp/76oBHexjTwkssGtKP+mZX71JaXQdnEFwJZP8AdxXDi58k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g+tAztZtQvrQbDNJHu/26n03xTqtkY/9Mf5Rt35+9Xn6atPkgSvV7+0bq3/dSR9OTmgt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xLdRxZG3efLrLhWW0nNxFhT92SOUfKw/usK5ez8SXlswa3uHiYehrTsPFUlzI0d+EYsc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4zOz07+yrfzpv7K/tC0jTe9vv/e2n+z7r/dat638TeFTnzdEt/LriVWfTpluLaTy3AwH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oNhDqwnuLBVgvIxmaxT+P/ppF/8AE0hy1R3Yi8A32ZZtNKZ/55uRVM+FPh1KT5b3kRPo+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GG5p39sZB4oMbHpP/CsvCFyfMttXmgUtgBzmuH1rQ7zwrqTW0j+ejHMMsX3ZF7EH1qlH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/uA1KNYiuRHF5v7v/f3VLQ1LlOr8MeLgypYak2IG+WO4P8HoDXZWs8uj3UcpZuDujlQ8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DBx8yNxjsR7V0vhTxW1hGLK+JmszwHb70X/1qwceqPUo1lJcsjpvij/bfiDOtaf5f2qRN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j+Mf1rxc6hd3GfNlc17uP8ARp45opawvEXgq28Qq99papbaiNxmsuiS/wC0nvTi+5OI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wvnQn1r020j85PD0P/PK1iTH45rkxp1p/wA9a7O2TGrackfaOL+VWRhk2mmdX/x76fd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4D8teAaf/a3g/ULXULSX7Jdffjkj+6y/4V9B61EI/CmtN3ezkH/fXFeQ+FrC/wD7P/s/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7kn/LS3b/AArRGdfSY7WvD1j430mbxF4diEN3FHv1XSU+8jfxSRr/AM8//QapeCviXqPh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/wAk0MvK3ER+8jD+VVAdT8C+Io73TZTa3MZzE6/ddfQ+o9q6bWtC0z4i6Zda/oVqun6x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dkHeWEf0pnMdfcaofCAXxZ4ZhS98JXQ+z3lnLy9tkcwTD+7/AHW7V1vjPQrSz+Fx1TRp5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bd+ZLM7eYm/9lavFPhx45k8O6iwnRZ7WdBBPDP8A6m5jP/LOQf8AoLV9C+INng7whaah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hVmsp+fKh2f6mT/2Vu38sjaGx8+ahfxTj7LLXQeE5jPobROvnz2L7Nh6yIfu1L418B28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4euj8u//AFlpJ/zxm/o38VUfDEj2uqRKBujuEaJm7Buq/wAjVFQ913LUbZuJ1PDq2CPS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dFxN/HH/AHvcVDrAlt9Q+0xf7jirg/fDzY6s2lFSRhPbRSp8hBb+IelRDSIwpxJuY9BV+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zFZP40rGkLKxZWIag86VPkGf2OSTyDUM2jtgjaDU6zyc/MailuH/AOexFBkc9fWDQbty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ldReyCYHe2aw7hFjJ20ATQOwiA9qv27x3lqbG6OCPmt5f7p9GrLt5+tWPNB6gflVgZ9x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116ipbKwudSkMdtby3Dj+GJcmtF4l1SGKNji4/gf++vo1fR/ww13w7ofw40t7iSGzmw3n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HjWjfA3xBqeGlRbKI/xS/wCFej+HPgXZaWFe7nubxh1DHbHW9rXxf0y0DJpllJev/wA9J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fEfV9QLGa9SyiP8AyzVtorMDtNV0Dw9ocTO8saN/cSuC1nX7XDraQYX++1clqPjeFHbAe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wLzxDe6uSir5af3VqgLWtXou3IZ1X2qOw0y0kQs96ob0rGnsLrcS0bZ9ag8t0fg7WpjR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EEgeMngg12llfoyBnByf4ga8kAljbdv3fjXVeHtd8tAkg3x/yrNo0Uj1nQfEE1hcRy2s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4ZcVL8adZ/4TDUIvEPlf6XHCqTR/38VyVtc/Z7iI/wDLGsjxxrMtvceVD/y0Ss7lXPSP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WMtx5U0o2QCT7u7+GuuFhqI+1/a7SO08p9j/AD7v3grxPwPdSXEaw/aEjYMCpPUGvUY/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N0yusZl/hmpMpSPof4V/FBdRspPDHiUq2gaspsWjRceWzfxfnivOfjz8P7jToftF2iy6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Bz58Tf6iT6bcCsnwt4k+xMIoRDcS3kZUBjkw+j/WvfvDuj2vxQ8ATwXTedrtnB9muQoyb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WiErGNSJ8gQ6Yks0ZUYmZfm3elWJNKM4MSnbgYVh611WreGn8P6pdWdwMTwSbST6VlX0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HysnrW5xHPadosl3qEcW8H5wM+taPjKPyrLTIzy0Typmr/gPTvO16yLNkEFyv0qfxjaR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nn+X6GrKsea6lpjrZSzbiSxwAafpEX2fwhc6hIdqwbwCexrob+Fb63XePLEa/LjvWRq2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hlGx5bwKnuDUs0RneBdQ+06fFcxf61OHFes+CtZjaSW2uE/dXACMf7p/hb86+efA+qro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52sD2Neu6dfR+ehikoNUM8Yaxd+GDd6TLL5U0b/PJ/fU9GrzDWftd/p8UX2XzfL3P9o/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KvirwdHrlsm7UdNXyrxQOXiPRvwrixcxW/ghIv8AW3XliqKPK9MZ75vspwMcDNdHY+D4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eTXM6jBNpd0Jo+Oc8VavNZl1O3WXzSuODQBuXD6ZpoITEzCqp8SyMpWGMRD1rn0kVjwT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yKANBtQnmzufNMUknJqKPHpUqkYoAfs3d6lztGM1AJVGahlukXvVgXj+dMLAdqzH1SU/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dK0fUNVcblIB9BUOSQ0riKDIcL1Na2neFLi+IOGYH2rtfC/w9hgUS3kixr1JkNdNc+OP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yQcERc1zSkVY53w98K5LgqWjI9wMmu5tPAWm6FF5t/PFbqOcykA/lXnWu/H7U7pWi0i1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evP9S8QalrsjSX99Ncsf77cflQrkHuetfFjwn4ZUx2MB1KYcfJwM1534k+M+t61G0dmq2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2K896UpnwK3SMmi3PfXF6xe6nknc9S7cVETwapm45qKW72jGadi1Er3JMEzbeMmr3+sgS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sPOAY9BVnTsgvG3+rb9KRSNe4EVxoH2+SP8Ae79maw/t3lA4Fb7xJH4TtY2OfMmJrCNu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6g2S0Etri6vpvLiFbkGgTCMPNJyewpvh/Qru6uFaCFs+1ei6P8OfNxJeyf8AAFqGZt2O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iMz+qiry+EdT1FNxj8vPZq9dsfDtlZACOJQfXFXmtYUX+9SsZtnk2k/C+8mP+kS+WP8A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GnS5nIul9HFdfCDEpwuFoF2gbpuPpRYi5NbRw2kYSKNY17BRipQePaqFxqMUYLO6wp711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/D7W9WlvPJ1G3nVLW3/57KfSlextTY7wofOvpU/6YsRV7xHqkusbVbmUhVz/ALtM8C2t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MEsA2ID/AHTUVtie4nm/5ZW8cj1i11OpPQ5/4o+MrTw9qGn6fFFJL5cC/u4/71cPFrni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+wx/3nG5q7vGiW1vp+oatD9ru7iHf5f1qWX4jXaxm20bS4NNTpu25NcNWdioq5yd74K1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N6X2OFZfY1Q+OWkQy+HdOv7FyRsWX/gVaXia4vta0+5ju7uZ1+8FJ4rCv9a/tTwD9kZw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hKUmN6He/CZoL/4Za5q7KhupZYQPUN3rotPTzFOeyc/WvKf2f7p20TXtOaVjBHco6qfo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QehIr0DI3Pik0VrrHgjd1UI5/wC+a8H+Jwlk+IWrBv8AVoFI/Gvoj4wafDe694OlT7j7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uaBNH4k1C9UfuyBn8KZtCCscx4Hvv7M8UWUucKXCt9DX3P4g+NWraj4Y0/TtO/4l8Pkr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/rS4aC6ilHVGBr1n4y/FPWdD0XStL0G3fzby2B+1Mf5VLRvy3Vj1+fxBa/8ACLatd6jN+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ferjn+Ldglj5mkWb3rq2PMUdKo/BXwbDqHwO1H+1pria71V/tU0cn8DLkf0FZ9t4v0TQ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2uatUdON0YfV4yd2Ty+IPGni59tlE1jE3HA5rW074PzXAFx4k1Yep856oReMdWu1IhXy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gvNRJM8ryD1lYmvMdarI6FSpJHWWtt4I8OjZBH9vnX+70qy3j5o12abZxWIHTjJNcpBp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0SrRlYD9zbEN6sM1nabC0FsW7zVtW1Y5uLl3H5CqotVHMrsfpT4ba+fksWH0xSzyW+nI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C3NXGDMnJIs2ssSDbEmT7jmtS1guZhwuwHua4yf4l6TZ5jtY3upRx+7Xj86jtvFHirXH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AZxmvRoQ7nLUn2O+k06K0UyXNwgA5+c4rA1Lx/oelEoji4kHG2AZNUbb4ZapqI87XtY8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l3rvw08AKfPu4r66X+CEbiTXpwsjiIk8ca7rDFNI0Vgp6STCrsHw98X+IgZNR1E2MZ5K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ftS+WjQ+HdCjhToJpv8ACvM/EfxT8TeJ3Y3mrzxIf+WduxUD8q35gse6XXhzwH4OUyar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m3HNc9qf7QnhzQ1aHQNKM5HAkcfLXz/NIsrFpHeZj3kOSahxkfKAvtU6CSPSPEH7QPiT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/hj4rzzU9VvNYkZ7uZ3JOcbqijtZpT8gZvcdK19O8PvOR5oK/wC71oujRWMANKDwCB7V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7kV31j4SllIjsrB5WP8AEwqfUPh3qlsu+4UQg9gKBHkHiG1uEaGWNtpBxx616Zp1vN4q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fJ85xnFcr4i8P3lolzIwyijCmjw+7QjzJJXUQupj2nHNZSXY0iey+DPgDq2pxiWS3O1h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f2e9IijjGoXMCOPvAda2vCuuarqfh2xe3b7PH5IzjvUVoQ93ILiffJnua437U09wuQ6L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2N3KvB+XvUdxq9xIMWsEcCdiq4Iq1JNZwZKZllHZBVR9TVsgQkE98VH1WU3ebE6yjpFFJ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csP9o0R6XYwcvIGPovFXDpF3c/f4X1qGWPS9HUte38aY6qxya0WEgtzP20mH2+C2XEFuT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P9XEW/DNZM/xC0y3YppenzanL22r8tWLPUPG3iIEW2lJpMJ/iUYOK6Y0qUUTzSe7L76F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8fXJYCsi68V+F9ADJ9ua/mH/LKFdxzVhPhGrkyeIvETkdSnmY/StGw0zwZ4aP+g6edSmH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WjDSKFy33OUtfHeu6zI0eh6C8SH7stwK0I/hx4w8RL5mo6x9ijPOyI7eK7FPE2oXMZjt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LVTeOeRi080rk9t3FONSU9kL2aKGn/CzwjoJEl9cvqMo52Ie9bsepWVnH5ej6PDbqOjy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G73qVJOyxkn6VpFO+ouWKK93PqF3nzpzED/DHwKoNaDPMhY+prXlt5HQtIyxJ6ucVz2p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6vw7/wByPmt2lYi66FhhGiFVVSfasm8guFDERgL61Rbx99qyNI0mWVz0aUViau3iXV8/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jGKlAWp54YXJnnWMe5rI1LxZp1gCEL3P/XMUWXg6zDb7i5luG7gtV+a1060XbFbID6uK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TNqsyPFG0UaPjBPJqv8ADUJe3OuXj5BtrJmXB6Gtjxxpdjqvitog3khOWjHSrLeErfwT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2le9AhGe2ayqaLQ3pHp3wF0fSoPhx52ow+dNJMzp/u16M3iKKGMrZWccQA+8Vrm/hlo62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Qg/nW5cadKICBF7V4dem5HbBpGTNq947nzJnkX06CmzNJJFnlQf7hwatpYW9rlr27htk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aBZ5W18zUpeyxKcH8a544Rvobe3jBFe0093biNm92rTTRpyOVAX/AGjiq1jN4y8RHGj6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J/WtiH4P6xdr5viXxNFZ558rzBx7YFdUcHbc5pYvsZ8s+j6Sub6/jiYfwRneTVU+O7Rj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N0EjrtWuj0Twb4J0pgbazvNfnHGCCFJ+prsbddXEW3S9DsdChxgSMA7/AK1308PGKOZ1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iF4kBKC30WA/xBfmA+ppx+GWmQPu13xDLqV1nmONvM/Su9uNBurti2qatNeeqK2F/IU+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s1MnTJFdChFdDLV7nMaXpGjWJ2aT4c81v+el18ta0kGsldhuotOgP/LO344+tbwa7KEL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d9JDbKTe3SE/3YhzVqyFYoDw9psf724JvZe7SvupkptLT/j3tAD/ALArPufG+j6eWRI95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Empakx/s3TJp1PfZgUXCxuLeXso5kMK+5zVW4azGTc3m4+jNio18C+KdXXdfyxafCeSS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J6QN2p6w2ozD/lnG2RQWc7e+LtPsyYrCPzW/2FzVSG88W662ywsjGh/ikGK6O68UaXZK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G+QZrAvfHWrMSTeRwKeNsYxQBoxfC/VbpfN17xFFZp3jjavnH436HZ6RdNa29758AYuH2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BdWFt52fO/6ab91fP3xI1yTxFqvkXEUnlIuUk3fxUGiN74Ra7Hc28Ykhh860nDxxH+Dn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/E3423WtX9y1ytjAsKtj7gHQCvKNA8I3Gn6HJrFq8qsswDv2wa9L+GekX76NeXdrdiKS7m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BokewC5giViztHnvKaqXviaxhZY/tLzN/dQVk6P4UmvrtVup5rwjnk8V0cfhaO2d2EUc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g/2tcT5Frpqn/bmqCSx1e7P7yZY1P8EPFdeosbVcmVWx/CKp3Hii1tchbdRj+I1mamRp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Hz5Ac75a6W58OxRWquWSMj+5WJceNYbmI4dWkPAROKw77xZLZoQ06QZ6K5zVFWR1UxsLD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kFXZk4rhdLkj8QX62jan5Kup8yWUfKFXlq87uPiDaXHji10nSf32nu/lvcSJtldvb26U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+1RyWsTsFNFcFrjR2Oh6xcjcGt0yCDRWdgPBdf8FXNlmaG2mWMdVYEkVzfkEKxyeOoJr3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cj1S5j61zuvaFbeIFMwgitrz+9EMK34V1HFZnmFjdvbMdrED07Gui0rWZBkW4CSHsO9Z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J4jA3Zj0assM0efmZPocZoCzO3tPiDeWEnlSQxyD1cfNXQWniiyvxm60+B89cqM15vFqE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dpSK2NNYY23EpMXaRBzQFmdsbHw/ccmCeAn7vltwBUtv4Y8NSfPHqNzZt/CQ3INULOyt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0XNXx4PkmXcnlyj1RqAsyw3hh2Bks/FRdz0Ewpy6J4sgXfDf2V5t/vDrVNNJvbUn9wwV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2/GHUH0oCzDVb3xJDbf6dpsUw2cvAi71/75rlv+EgsJx/rZPN/i/i2/8AfVdPJrOoRf8A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4i0RdWke8gUR3B5ZF4V6BotjULS4h/c6h/wDZ92oZgPIkxqFvJXCTQvBIUcYcdRSLK6d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7a3l+zfvfL/uJ5b/ADPUX9nXZz/oEZj/AOmm3dXIQaxOGG+ZsDvWza6hLBORJdedFJ9y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20WFh89nEX/uBqgl0KCKCOaXTpYY5PukjrTjpGoXHMPlyx/wnfVh4Nfk09LSS0863ibciq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aRYrnMLrnoSarSaLYuDi6Kn0xVuSO+tXDSWlxE69DtJArRt766urAXDwWd55bYnhmi+a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4tEZ7hkimV8d+lF/pF1ZBWc5VvRq3bHVoY7pzLp1q4P93IrVuLuyvYwE0i2YjsXago4N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nYugfut+ddmTYQ587QYunVLgiqvnaSc50yeP/cuM0AtDP0PxFeaSSs8TS2h4ZX/h+ldh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Kcx8rKvykGsILaXGfs0nlf8AXetTTtPu4P8AVXdn5f8A12qGzVMnvNIi8Zoz24Wz8RAc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dNcJNNc2NxJbXkLw3CHDRONpFd5cQYm/10cvvBViYWPi9FtNaZbfUlGIL7oJPQP/AI0k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f3Rz/vH/AAp8eoIvTzE+jVtXvga/02+mtLm2kWRfusOQahj8EajKcJAWP+8KZg9DZ8K6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bwN8ZrSIxmuc07wnq2n30Uv2ZvMjf+7/AA1s6hc7JpYxxxxSsdUDpPD3iBtNLQTqZbNu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Y1SWKbCnlHB615vo8v2iJQzY7E1taXfzabcNEwM1m3b09xWTj2OxTaXKzu7jT9F8T6fq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Xyd8MkabfNb/wCKrnIbb7P4mt4enlIqf7u1avW1wk6b4+VNaVtBFrF/FNL+61CP5Ekf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pI3opK5sW9hHq+n3dpNL5UUsOzzP7uazYPhbZwAsurOYxndkjt1qTxhb/Z/CF5F5X73Y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1uIFSNzudkdjgVsjgxPxncP8LbjUdGurlbh57aRt0CH76L/ery5k1PwD4jgu4WaC5ibK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73pXfG50i2/df2gYvk7SSCsa41DT9fttQimmjiij+dPtDs0jt7UznWomu+GtN8eadJr/h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1Dw+Pvof4pIR/EvtXsniDxTL4f8AD/h+WGGO6tLhGS6t5P8AVSrsAwf9r0r5xt573wzr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RyK0cqnr7Gvonxxp83ijw9YXdpafvbN5Hnt43/4+F7vGv+z3qG7G8NCLTvB99oN62q6J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qXOmXfLCNusbDsV7NXKeL/h/caHHLqOmkXGhMytHL/y3tG/55yf0asz4ffHnUdA1f+z7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Jb/89Y/7mf8AZ7V6Hr3jB/DEtvqc1xHqnhTVYzFJuiw5Q9Y5B/z0X+FqBp6nn+oW/wDa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RXQf7VVh4V1+3/5h0+PpW5f6P/wj+fsk32vT9/2nTLz+/Geq/wC8veu1tviBNceV/wAS+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marHUm4OyPJZ457OQxTRtDKOqsK9R+Euj+FPE/8AoF1aRnVf40k/j/3a2PiRp+i+L/sG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30vNm3f/ALNePRNqHhrWkdWksNVspMpIvDAj+dTcTftI6n074i/Zy8N6hpjqml/Zbl4t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eseF/wCz7iaKbs7In+0oNfXnhb9oG08UeB9R+1eXa63Zw7Ht/wDntn+Ja8vsLHStenTT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mbszcVRwuPKeBSaPGykbRms6Tw3IxOACK9u8WeB/DdgEtrV2iv5J1g4eryfBrRpV2G9L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JeWT2kx4xzTkFfRd/wDs76bqAJTUJF+nNYcv7MZXd5GsZ9nSrA8dteBW9p1//wAS6bEX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NdhdfAO90wLL9tSUq23hPXiqE/wAItd0q4M0FzCw9nxVAcRH4hudSDp8tuB/CtUxbyPua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Q+HOpLdrcLtznlY+lRXnhu+VwPJZOO9SBz0UQLYkVWX/AHa2bKwtduYlCN7LQ2jLZ83c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ml2fDLPKB6LSMx7psBRl3L61RbTLeUn5ME960ofG2jW5ONKlc/7RqlqXjxJCRa6ckS/7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tHY+XLg+hFQro9xZOXRwfaq8/iS9uWOCsY/2RVZpry5bkyMfUVelibnZ6NqEtxB5UvU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sTmaGHzjb/8ALQ/w1xejQXfnn/WV9G/DbRpR4f0rzYpP+JgjPDHbp5rPj1rOyNYs8Ens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ob5k9DXfeH/iTKPD82k/ZbOXzNv+kSJulix/dr3Xxb8LtE1bTZkuLK50uZYf+XiPb81f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MXpVYGmizlZV6EUrF3seleGNeCSlIXz5y4fAxXt3wm+IN74f1x7i0uMMiiOVP78dfOHh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tDFJEOD/AHq9B8MvqGq6nFp+mQl7q4OFQHrWT0He57V8UfhL4g1ETeINPtP7RtLj53uL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a8WGjah/Z800v/Lu+x/96vo7wd4o+z+D/wDhHtQuzp/9l3LTXUdw+2J5OgT/AGq5DWNH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vsnzyTT/AGhNq7e22tYPuc0lqeOeHbXU7PVbmYBi/wBkKqF7A1BfaNeaj4Z0ONka4Zbm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8RnXZrDdpln9njijnbue9U71IfD/AId0pILhggd2MzdW9aU6nRG9OC6nPf8ACMWukDzL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4UrnfGc/2jwe/lfvB9qFXNW1GXUfNFqfKi/56VPe6PjwgIv7kyP+YoheRM3FbHzzq2mz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kYPWu48K67BfWcEcZ8qSIAMM1D4l0J3yADhfu8da53Q7lNK1cG4IiToeK1MoPU+hfA+u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yuB5E6n0PevNviR4cm8Fape6Xg+XI3mWUvZkPOK0/C+pw3O2JX3LI/P+NelePPCp8feD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TzbZ+7r3FLmNpaHzFcRpqdrzwXHzD+4a5uFfsk8lvLxGeme+K6RoJLS88xlKqRtmQ/wM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eS5g/wCXdNzY7imQc93OOlXYGylT+FPD194quRY6bbvdXZbAjRa+nPA37J9l4StbfV/H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kW5zIfrVlngWieC9V1bTrm/htnNrAu9pCMDHtXM/2xG2fKjyfevq7xz4x0nR9P8AKmit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2/8AWvnGePRoL+ecAASHOKnmA56KDUdQOFhOD/drWs/BLSjfcSNH9TVhvEyRjZaQGPHc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+bMwHoDVAbVpBpGkD94wnYdhUsvjZrcbbC3EQHRiK5coqnIyTUi5K5P61m1cadi3qHiH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h/hU4FZ0YVckKd3ctzT2x3GPpTGkjGctikoFcwYB7UEcVWk1BYyVUZNEdtqF7/qY+DWl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AVUmu4kyFO8+1bFt4Plcb7qbHsKsLp9hYEhUDt6nmi6QrNnL7pZvuIVpv2eQZ35NdQ8f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VGvh28uDyvlj3FR7SA+SbMWzlCdRke9SzX6qfuittPB1zg/OlRyeCrkn76Ue0iHs5jLX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3HpUXiGzMTLPEuYWGFata+0oWukpGhDsv3qq6fP8A2npdxZuMzRj5AajnuXax33ws1ZL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XtXfW8JZTzwK+fvBviMeHNYZ52Ii7ivULP4lQagCLRN9UYHcJwpYruA9KoXOpBWO0qgH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qKfLzCntUlp4euLk5lkYn3oFY1JNfTYVUlz7VmSardSsRbxlT9K2rDQLe3H71wfYVdQR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8wpXFY5628M3uonzLuQhevzGu402wisdAjiHNZP72fOZMe1eg+F9ItLfSIrzUYvOtB87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tTRL8PLvSbHwx4ps9Q059QvJ7fNvJF/yy/3vaucefytI8hUYS32VHsv/AOuul8H3H2iL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xaB0j+9sWq+oad/xP9Kiii/dW9r/AKv+9xSurWOqMTj/ABRp8S/2V/157Ky7aARnjrWv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tvtUohEcC8VxNz8QdMtsiCN52Hc8CuKauylodcNIluBxXk+o7tN1C6gaPo2K3pvGnie+y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DmuX1Kyv1leW/cm4PLHPWrpKwM7b4LWBtYdfVSS2VOT+NeoaYzvKPXiuA+EC/8AEv1y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F0ZcyjjtXoWsjE6T4n6jE/iTwbaZ8oJIF3/7W2vLvjD4wln1+80ma6jEUf3I/wC9XX+N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F5uYmcs/5V4b8eLj7P8AFS7/ANxahHTTloZZBwTXv/g7wxF430/StQm/5d4K+f4JvOtA2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R8/Q5oGPKIyYokdMdTtvhxHGdBstOmPz3MVwox+NeOw6fFaXQXGWjcx4x7mvQ9J1ddD1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gfxrA12TTNN1u/QcyCbdj6151WPMTJpDrV50BjjhUD1IrVsdKmkG6SQhfSsmzn1S+yL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fTvhv4s8QTA3EzW0J9DgYrCFF9TllWXQuG60TQ1Ml/coGHRWOTVBviJbXLmPSdJlvmHR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BeBvCC+f4o163eVeTEzZasbU/2kfAXhFPI8L6E2qOvBd1AWu6NGPU5pVJPYrHTvHHiA4W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8fWs7U/hHPChm1XWYLcdWa5lwfyrj/Ff7T/jHxErR200OjQnjFsvOK8yv9bvNZlMup3t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j8q6FRXRGN237zPYlvPh54NJkfVJ9ZvlPEVsPkz9aoah+0brAja30Swg0yADCvINzYry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n0pyx55PFbwoxjuynJdDT1vxnr/iFmOpapPOp/hDECsRFizwqg/3m5NXP7KuLk4VG/Gt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FWFnJ7LSnKMBWuYAUezfjVmHSXuRwfwAr17w1+zzqmpbZJLb7PGerOa9L0j4GaJpMQF7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PrUFsHKfM1j4NmuGwY5HJ/uCuw0H4O6pqLL5VkwU/wAUgr6StbPw/oi4tNOWVx/ER1qZ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4Ut4/7qChV23oiTyjSfgDJEga8ZU9VBxWzD4B0rRP4Vdh+Ndfdag0gO5nY+5rJuJk5Lrj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tlJbmNUCW1rtxWXqUU14++TCgcVblupI2by161VET3AbzcjNaGZ558QdIRNAlIOea8l8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XvPj62hXQJRnkeprwO9l2JKqjipNaZ9ffDmWW88FaaYpfKzCOada6Qq6k7yXAI3cndXA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gWNvpsGy0EY+eu8/4VhJcnfrWtFAeqLJt/8AHazuN6F/VPEXhvSQQ135sg/hj55rDHjm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z54Ekq4rodL8HeFNEOVge+lH8Tc1sPqksSbNPtobVBxyvNPnMzmIfB/jDxGP9Nv00mA9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ww8PaQ/majfnUpRyctuzWji7vCftM0jewPFTw6dEg5Cj3PJqW7lIks9W0zSU2aVoiAjp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2oA+ZcmFP7kY21aJWJf3eW+lULl5nzwI/wDf4rkkWUYNJjncmcl/d2zWmlvaWqbYk8w+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3Scte30SEfwZ5rLufilE7iLRtHnvJOgkcYWqiorcWp2ccM8p+QGIehFF00Fkuby8ggHfc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vxWg8yaLSrVv7g5AqaP4QaLA3m63rEl9L1K76v20I9RqEmPvfiD4c04kW8kupS9kiXqa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CmjaCLOE8CWYYrft7zw/4dXGm6RC7jjzHWq174t1DUAVVvs8fTEfFYyxXYtUu5it8PdV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0wA9YomxV6x8G+FdFGYrf7dKP45fmyagVizEzu0pPdjmrMZQj9383sKdOpKZSppI14dQi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HHULzXJa1eS3cjlm3e2K05Z5QCFQqKwNX1G1sgWuriOP6nmu9HL1Mvau45bB/wBmsnVb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n3HjjSo9y2qPdSf7A4rjPEuvajektHaGNP8AarXoB5f4o1X/AIrmWQs1uwRUOOhroZdW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JpY5Emi2Ko4avMtbvftmvXL7zy+AT1OK9e8GaVHJqPhtYrfzZJ3V5EbndisTfoe86N44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8OXE7pEqiSeP5amvfCPjXXrdp9SvYdItz0RCFNd3EusG1TfcW2lwgY8m2XkfjVO607SlO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/wALyEgfhRZEXZx+j/DPwjpzB9U1q51mfP8Aq4AXya73SYLPT1X+xfCUMajpcXpGfrir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X6S6n1CYq3cJcqTJdTx2w/uueadjJjpYde1RMXOuLZQd4LNAgH41UTRtD09y8ivfz92l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TrDPn3avjvnisy5+I9lGTHYWr3Un/TumamwJXOrtr8ji0sTCv97bxT7iWUoWubxI067Q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NvEB2WGjSwwn/lpcfJgVY/4VfqGDN4i8SQ6fF1aOJstVrQq1i1deILHT8tlXUclpHwPy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LOwe8P8A07x5H51KIvh/4ePyfa9emXn5l+U1KvxJeEbdG0Oz06Ls0gDN+VQ2NMiji8ce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dCf8AlpcnHH41FJ8MrOFvM8S+J4lfqYbd8n6VQ1HxZq+og/2hqk0g/uxnaP0rCuNRijBJ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c1sdlCPA/h8ZsNKk1OYdJbhuKq6h491O4Ux2X2fS4RwFhUZrgLnxVZwEr5vnN/diFUjr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qno0vSi4WOqvtUkuiTd3M1y3+9xWDd6pa24Ys6qPRjzWTNY6peZN1OsA/uxmq40O0j5n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Akn12KaGZo3OEGcDvXI6p4nv5SY4LbYv98967zw9YfadYjtbSLzvMTY6f3VHWuM8Q+VB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HLYyYtUuLDw9rr3LhmkiLKc/drxqLVpbm8kQxl53wNoXLEV6rq+trqulTaS8a29u6kSz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uaLay26wWcEtyoWMSEYYgd6RaRe8Wwf8It8M9J0lOLq8fLAdf7wr0HwvqGk+F/C2n2ss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f32NeV+ItSl1vxDZRTsAIyCPatq/uIvtFFim7I7m5+ILTNvs4hbmM8Yqzqcmsa1Zw3MV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lM/izRtLWQz3oRT1EfzGuevPijHJGYNLtru79CW2iqJPVp4dTJMdstxdEfeMYNUWkvLF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cdq8uXxL4y1iTybV5NKjPQhjk1Y0/wCGWu6zc7r/AFG9uieWPmNgUAd2NY0m/wBQ8m78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o8abdsg6YauKTxrc6s11or20ieUJHSWT7ysBnFddY/C+100BbxImjfqs7jLVpf2z4Y8P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RoyJ5f3mUjG0/wDxVA2fPk/jnW8Y877L/wBc/lapfB9+Z/FGlSn/AFv2mP5/xrY8R6VY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bUEf6onOKpWenR2S+H7iFdsn21Fcjv8ANQZRlqfRGn6fFqGoXen3f+quP+WmzdtoqO/t/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4GRJI3+ailY6UjzuK5uLQFIrlpAezN5gpq6oYmKTWkEoP+zsrk9FXVxIYTDHO391jtNb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kkLD+E/MK0OIt3Vto+pQNHdQSop7xndiuC8ReBRZI1xp1wL23z/q3Ta4ruIby3KHLqJf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dLwpZ/WN94oA8WltxyFJAqexvWtDhvmT0r0HXfBNrqO6RD9nuP73TP4VwWpaTcaVIyTR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UWLuJbiETQAMeyjqKl0iecv8kkiOOqetZNtKIcPGSp7itSC9idw5doZB0Yd6DQ6y21fU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mzWtbeKNRgAWR1c+rCuUh8Y3NmPntYZk9QK1rLxvZ3a4n00Aeqmgk3/+Esd/9dbJKO9K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xZT6q1VLfUtDvFOUlt/cirEOl6Rck7NSC+zCgCDUtG0LxAg3ytA46FhjFedeI/Dr6Lcl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E6EV6e3hZZAfs17FIP8AewaoXXhK9KMjKJUP905p3Hc8kHFWLedoXDKeldHrvgS/s0M8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K5fy3XORiqKN0XclwmYZZCw7ZrQ0jWdQV/KFxJkfwk1yUcrRtuVirD0rUsdQUsC7bHH8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8Q3ycblz6EVfTX51GXtYz7iuZg8QxRYNxbmRR3Wtiz8Q6LdLhzJC3oaAHvJpd2f8ASNIQ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+GblR+4ntieu1jxWjDDpN4pMd/ED6MaevhkT58m7icHoAaAMmPwn4eJwuszp7GrkfgvS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yaSTwrdoT8in3zVd9EvI8/u2H+6aAK2q+C54YDJp2JnH3kbq1caNe8gYltf/AB+u2DXV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YmseH4tX/e/6qb+//epNFJmVF4lgthlY3x3UV0em6lb6tb/uHIk7oa4C5hk09zFcRkP6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mQOyv7VIc57DZarFqtiNJ1dtka8WuoL1h9j/ALP8v5cpr2jz+Hbx7a84DfdmV+JB6hqk0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OQlzjkHo/wD9euhiuYLi0Olashm0w8JMnMtv/u//ABNBokpI5Vbia3H7qWf6bzRqBlnt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248PzaP+6il860uE2JcRpuV1qN9DeSNlbPI6ig0jozD8JTg3k0TH/WDeBXQSXP8AZ90s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61xlrM1jdhgdrRtgn2ruJLZdXso5V5ZPmRhWR0T2NLT7zypMxPlc8qelb8Vyh+dZcrnnb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N95Hy55Rantr+aylLxg+Xn5oj/FQKnUsd7rV3L4o8N3elSMTfOoFtcH+Pb/A1eKagbu2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f369bsr6O/tQ8B+X+JO6mqXifwzB4utfnPkakg/d3A48z2b3pomqubU85GofaLeL/cqL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IJhexxWZna1XMuB0qmLC57x4qzkWha0eEXVzaWsnMXnLxX0H8SLmXR/+EZltJfKljSR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LwH/AISfSoW/5aXMY/8AHq92+MUBt7vQPayY/nJWR0QV0eP+KdGsvHlnf65ocQg1e2Zn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02hHp/eFVfh58SptGmax1JBqWm3KeTcWkwyJo/wD2Vl/hrm9OudQ8P38Wo6fM8Usbt+8r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HSX8UaHbiKeDnUtOT/li3/PRR6GtVsczfKz1/SpLXwzpCWkrvrXgPU2YwSjmawlb/wBB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v4Xm8L+ONF82X7Xp9w/+i3n/ACylU/yauC+FXxGTTLmXS79Rd6bfDy5rZ+knoR6MPWvX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wzqnhK8kWSOX+O2lH8X+y3rTN+bmWppy3kkXiDzYgdkHzKCv3as6j8MJ/iHbF7LB1l23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a/B/w40XXIlu3uo5rW5G9JlP3619U8SeGPhsES0CR+Vy8pPLH0FQQtD4WubbUPDesSQz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lcYz7H1FdXYatHqmnu6nY6r8y90b/CtX4y+Ih478W3F4LX7Pdu2cofvqOma87t55rC58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0aqbsa8qmrM7y4uJfFGn2GoTf8hrR33zR/8APWP+9XLax8UoR5ccthz7VraNqP2e/i1C1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/6VH46+H8Ov2I1fSkAil4uYl620n976UJ3OSUeUztM+NVrp5402f/AL/Yrfi/aC08r82l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yK8FxLDIMPGcGjcMUzM9o1T426ZrUMlobaSMMQ2Qw7HNVJviVpt3GnyyqANvUGvIIUBu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Yq+mT/L8ynIobLSPSLLxHpF+MvJt+vBrqdEstDvRk3S89N/SvA7CFj82PlrZ+3SLFsQu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PqHQPh7oF+A01/aMn9wEZrrv+FW+CFg/fW9u+B95sV8cadqVxA+Y7maI+zGuy0T4o63o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TGldi9mj6Fk+GHgC/k8iLSUuWPGVj4/lV6z/AGWvB+ocjRo4s9yBXjun/tHa7o6mOyW2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/wANO+M7lcGSBR/srijUPZns9t+xn4bujiGyjT3GKuH9gvR7wZFyYPZSK8Ntv2gvF7uS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6R+0b4ljcrJqztUNsXs0ejeE/wBgfQdaW9mutXnhEVw0ChQOcV2ek/sxaJ4AuE0VHu9Y8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2j8nauSowK8Fn/aJ8a+D8/ZNUE0UkzP+deufCn9oCbxe97qmv3EMa6TAzZz9zIpK4clj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iDR4ppbvWPO8nZN5k3mfN+Nec/ET9mfWrG3mk0DVba/iRdwiu4RvHtivXvB3xZ8PahPa+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H2J8/wB9sV2eoaxFPp93/q/tdn++Ty/41NPnsacp+YfxC8H+LvAeiaRrV9JZtHeTSQyR+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oeG/H/iGw0+KG3soY4rj7l6jMjH6V9e/GCDRLe3u7TUfD9vN/aNt+/uJH+aHP8SrXydb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mWb/kHvvsv9tezU73Cx1vg3X9T1DWZLLxF5iwJcrJJLO4J4/wB6vqD4g+BovjBp+lXd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2Pp8fy/aIz91q+ctQ1jT9Q8Pafd3c3/FQyTbH8tPldfc16X8Hvizd+F9Y0+WWaSaWN1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Qa78OfFq27afLostubf54rKJOietcJ4p+GPizxBbw2EOlXYe2fe0RjPANfoDp3jG2ufH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tNRYGHrmo9C12wj+IGspKu6Ty0YR4HSsCuh+e8Hwn8RRAWx0G/KFMFRGc5/KtfxZ4C17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P36jdEciEgkAeuK/SbTvFOj358uIR/kK1BqdnGMLt/AVvGryow9mfk1L8CfHup6dKI9D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p+FcJrH7N/je6lWBNBuZHOH3BMjP+NfspretJb6cYICBNdnyUyPu7gfm/CuO+Gep2H9n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CWSFmccsQfv1Xtl2F7NrqfmN4f8A2RvivpphKeH7hQf7wxXtvhb4DfFG3t4opdEk+/v8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sPGWkXh8qG5Q/wC6K0P7YsIR/wAfUY/GsJVS1G5+XfxP/Yk8fS6pcanomiO8F6C8kTD7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N4r1DWP7O1u0k0mHfse4uE2rtr9nm8TaeD/x8r+BrI8T+CPD/jjT5YdRtY/K/wCen8VV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PCdl4W+C2nS2vha2iutTEe2bVLhQSh77fWvDvif8fBZXE6Wc51PVHzunZsoP8+lTftd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qPhm1mkh0mR98Mn8bx/Wvmm3yJzDLXSncLFzU9YvvEmoteX1wZpyevQL9KckKr94ljVc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KKdiWXQVA4GPwpOOc1Ra+/u9aj+1XTZ2R5qgNRSiDlgPrUMuqxp8q/N9Kvab4Rmu1828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6XprFiPNf35qhnMQw3+otiGEqp7kVqWngd5PnvJsD0zW6+sJGu2CMIPpVCW7lnJ3OcUG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wSi72FI+sg5WCLA9aosg9as2SDNJyAesFxen53IB7Vq6d4ahYgyfMaSDCVehvliHUV51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4dMtbSPCAfWq8/kpnOBWVNrmMgNVCa5lu8gE4rFJmt0XrzWLe1B+YE+1Ys2vm4JESk08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3eKHKwR5PrWiSM3cozz3rtIWkTyj/AtZ8N3/AGXqsN2vCHhq1ZbW5uwfLXbVO+0pre1x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hg0U/FFgttqEcqDMM43KRXp3w6h0+TR4TEgLg4f61wotP7Y0JlzmS1Hy/StD4Vav9j1O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1qjKx7LbLHGSFQL9KkQgOeSBVaBvm6VYU/N1ArS6JLPlIwyDj605MRg9DWbdazZ2akyy8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22sRaRed71F0RZnXHvivQZBJH4C0yRZNodCtfPU+s61qeQD5CH04r6B8O6fLcfC/SYv8A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O+x1U4k3gl7rTrHUxbuVg2ospx0UnpXR+I4GsfEIlUb/3C44qjZwS2Pg258uEYvL6GJ2z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COw1qUlvKAtlB56YFc+vMdaVjwT4v+HobzxLYzXNx5ai25U1y1rdeH9FCGC1+1SjqRWv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SF8D7N0Y15vHeS4Vo4t49VrJqZqrHU6j4v1C+Qw2yraQjoFHNcnfRSSuTLKZH9zmtux0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AsG6EVs23wf8STKJGtTFnu1aU6c7inOFjZ+EJj/4R7Wv+em8V6FoUo3FvSuI8MeFb7wZ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dPvNd/p5i+zxReV/q/SvRbsrHCdV8dtG0/RfGfw+mtLfy2aNC7jgHcK+Wvjfbxy/Ei+m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+0hpFtqvw9+G3iSy5s7cxxsffOK+MvHWhQ6n8QJ5ruUR2rNk+ZWcZXNKeiOW0orJbBR0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6n9luL+BjgBGP6V5/qsmgNcpb6JdLdJGMPt/hrY+G1/8A2b4pZCcJKjKfyNXujqTPSfFl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Ezs5J/yYVra/beH/C3im71bVpv+PiCN0jj+89c98QB9n1jwdF/z00ec/oKzPi9dS3Xh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YKjH3FZKNzCbsburftHf2eCmh6KkfYTXHX61wviH48+LNY3B9SNtGf4IBiuNuGaUHNZs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JzXEvbl7+drmeRpZGOSznJNQhxKMYU/hViOzlmGEQtn0rqfDvw81LVhmO3c59quVanTj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2NmPyrVu20t2/gJr2iy+Cf2NRJqVzHAvU81uWel+ENAH3TezL+Irz6mYRWkUdNPCSlrI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xIFht5CD6Ka9R8M/s+zTKr3kqW49XNdGvjmWL93pempCnQErU8I1jXmBnmdFPZTiuL6x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SpL3jV0z4ZeFvDkYa9u1uXHZTmtiDXtMsT5OmaapUcB2WqWneEIYsM5Zz/tHNba2tvZJ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hqtTWbOedenH4UQTahqd2uEn8lD/AAIKbBpC58y4Ylu5Y1YWaYqdkaqPWqk0ka5Nxcqv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hA4JVJTLbm3iB2MMDsTVCa/UZMeQT6c1zmq+M9H09iiP9qk6bYzmufvPFGu6opXSdO+z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pxItI7CeaQkmRlQHu/Fc9rvi7RNFiL32qwKw/gD5NeaeLPCHjXWY3nutWkSMdVjOMVzf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4ZNTvHu5c52yknmsvaX2Dl0PSofiKmsSCPSrGSdT/ABSjANaceh+J9cXcJk063PVVPJqx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DCFRRgYFbsAkkXY+9QvIANdVM5zzPxn4IlsNNe6W7+1yKPmzXmFzvudDvWjgwqj5iK+g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opyShr5u0XUJUl1bTix289a0ma0z6a+BPiXUR8PLSOOby4lXBUVv6fZrd6o7SPlmOea4n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PYZRGo7ZxXc2t7pHh7U/Nu7pX28YU5NczstzRanT2umKhB8zaPQVb+zR5wELY7muQ1L4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5ryQdAVwKzDqvjfXULpHFpMJ6Z61zSrwiaqFzu7qS3t1LS3Eduo6l2xXOX/xJ8P6YxQT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rnIfh/Ax363r0953KK/BrYs5vDfh9cWGmLNIP45FyTXJLGroWsOyL/hN/EOt5TRNA8tT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wRr+r5fXtb+zg8+VBJjFW7nx1qUymOCNbaPsFXFZMs096xeaXJPvXLLFSZqqKW5dtfD3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rMO8vIzWrF4vESeXp+mQWi9BheawrUMp+SMP9K2bbTrq5HywiL3NQpVKhdoRGTalqt9k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xUKIAfnZt3rVi6tbbTlL6hqMMajsG5rKbxnpcTmPT7C51OTplFOM11U8LKW5nKslojR8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1pz6fMELSukC+rnFQWmleOtbQ+RpsWkQn/lpKcHH41C/w7gjk3eIvEsl03eC3bP4V3Rw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XfiHRdJyJrv7TKP4IeTWd/wkut6m23RNAmKdpJFNdnpOgaHYgf2N4dNw4/5eLv8A+vWt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+LTk/5526jiumNOMTJybPNb3wf4o1aPzNT1CHSozz5at81Ztt4G0OGT/S57i/lHduhNem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vqMn96Q81lXsM8edtuAnYAc1oRyM4qXR4rXcttZQxIT2rG8Q2YXSZ5BtBQdq7Rogyu02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U9M0Tw7OS6lnFUCPj7Uh/wAT+X/rsa+mfgjov9q+O9PtXmEX2C1DsWHQ4rx7w94XmuNY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u/nTXH97/Zr3z9m/w9deNvEnia/h1W30oOFjBkfb8tc8tzZbHvxstNtYi9zdtIOyucVk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2ccp7MOauXGk+BtBy2peIZdZmH/LGM0aV8Q9K81rbRvDyW8I/wCW1zzmtFsZWKsV74l1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ngNtwKiHw3128Qya5r9tpcPVkL5bFXtT8bavejy1vPs6dNtuMVzF1eK8h+0OZpO5kJJq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8NfDzRpE+2Xt7r06/wqMITWlL8QLLSB5Ph3w7aWi4+/cDk15zf67FapkKkWOhzWNdeJ1nI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0cw+U9F1Dxxr+qBlub9reM/wQnArm7poHYvKxmb+9K2a5rzdUueIrdYVP8TNVq38LTXg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ldlxiTX/AIksbM7BLEhH/PPmsi58XyzAm3hnuccfKOK24vDGi6bGWOwN/ek5qm0lhauU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rHRGCMZ7jXbuM/LFaA/i1O0zwY99IZbueeds/wAb4WtOXWbfScsREg/223VnXHjQykmI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kjct9CtbA/JEu71UVJdXcVmm6UjHpXBal45vgdkcvlfQcmqrz6tfw+YvnDP8bjINMPdO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5PNji8z7kb/eeuauNUurxz5SZ+vQVw3jLWdZ09wsE9nZxMMPPdNnj/ZArzYeINbuZ5RL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h/vYoM+Y9fuPFNv4Xka6m1OGB2UxNHF87AGub1j4kaBHbtFbQ3V+xA3SMu0V55FoF/dXR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+ta1x4N1V4C07uFCk7FWhENkXiDxtbXukutpEbS4b5NntWL4U8QXGlauk6wtcSbdqg1s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XxaMkZ3PXcWEPhrTNPleCaOe5CfIcdDWiA567u9W1zzLi2zHeNwzelVLP4eazqLgXN1N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ga+mhWUqmATyzcAt2rRGta7dqsdjZOCOcpRYCDSvhRBZEPfNEnvI26tryvCuiLiTEzL2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buAXvJxaoevny4xUI0LSrcH7Vril/wC7Cm+mHObcnxL0/Tcrp2kKSOjzH+lZGo/EzW9S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hGKosNBtj/qr+8Prwgqwut2EI/0XQ7ZT2a4dpDQQ5NmPNqeq3p/ez3Nxn+6S1WrLRdW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eQbf51f/AOEs1RgVVobZT/zxhArNu769uyfNvJ5M9vMIFArsvz+F70KWvvs9pJs2q8ki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Wkv/ADz1COtb7OStZVwN3hm6/wCmV0r5/Ggcdz6Tn0/z9WhJ/wCWmP5UVNNd5fTJB1dIz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tj5Y0rxYHcR3iNvH/LeI8iuvs/G2tWEfm2NxDqVsv8FygLCvOL7TZbGQpIGgf+64xUdj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IkDuOqmtzzT2DTfiRpniAMuq+HIzMvG636/lWlb2vhbUlLRT3WmS/3JBgfpXnGlapYa8w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TgNW+NWbSxm9tfOjHSWI5zQB18fhK/kUnStbgvF/54s3+NZmpeE9WjVhqGii7TuIhkH8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82955Mn9wjYa1be+1G1H+ianK47Ij7qAPJ9a8Pf2fM0sMT/Zv+ecn3krnJ+c19FjWbu4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9+PbXJ+J/A2k6xAZrO1/sq7/55xvujf8A+JoLPJY7koPJY5iK1p6bB++zF+9ix/f+7WZq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xE0bD+8Kjsr2SxlDKePT1oA7+wtrWfI+1Rg/9NK14fDTygmJopB/sPXAfarfUx8h8uT+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9x5XmyRc9np2A7pvDt3HnCP+BzSodRs+A8ygeuaqWtzfQDi+nPsTmr8fiTUrXpOJv99a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/1z5rnfEOnDWMyyxeVc/89E/j+tdSvilif31nbyfL/CtOGq6XdD9/YMp9VerA8ZvLOSzl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DxXst3pnh/UIWRxImem/kCvPfE3hNdIcyWk4vLRuQR95B70AZlhqbQr5UvzRdBntVhWE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/wBmscVJFM0Z4NAHc2FusseAN3tWzaWkgTCKxI7r2rhdPu5iDsZvqK09M8Q3kE5UTlPZ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I25kmA92NXo9ZuUXHnE/U1jW3iS/xkxRSj/bFXrbxKGJFxpsZ/3BQMvjX5cYZUcehFKu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N7rUCappL/62zkiz3qQR6NdZ2XZiPoaAGXlnoWrWzpPbMgPR15xXk2u6FLo1w8bfNGW/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1dJtn4iv0P1NVL/wxm3k80xzRUE2PHopHt3Do2GHQ12/h/wASpfqILkhZsY3Ho1Y2ueF5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9oT1U5K/WsGkOLcXoex6dqTWKtaTL9q09z80B/hb++vo1GtPcaFGl3bf6dpU3CT4+ZG/u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UrOq2N8wD9Ipj39j/jXaafqEmks+FE9vIMTWj/dcf40rHTGSZw+qrFeSx3UahYpTsfHZ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kWORNyxt8/8Au1ta74UtpNDu9R0lwLPrJDIfmiauTs5vJnV+zDa1ZHbFc8bHoen3NqdR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+3WIbeW5uJvKi/jb92n17VJoK+ffwTZ5g+Y/SpPB9x9o1A/9dF20iFTsVNOupbGcTWxw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WpRajD5sXyuPvp3BrK8caN9g87ULT/nsqeX+FY9rdG3YXMBKt0dPWmiT1fwd4pi0CeWK6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/vP4lx0rgPEmjBda1BlkGx5mYfL6/jWlYXsWpQDnB9O4pbi2+0ZiMnP8AC9TexlKPYxPC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UnI2XMeCF64Oa9c+PK7dX0oY+5pZb/x5q828D391beO9Ihlix++H8q9R+P8AbTTeKLS2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9WJqtzqox/d6nyjo+seRBNaXY861k/76Rv7wq7od7qnhLxTFd6Owmk/hUDcs6d1Ze9es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uaf/AGn4iePw5oY5ee7+WVl9hXSal4u+E3wSi/s/Q9MPivWE4aeZv3an1q0eW3zM8x8Q/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eJfDNsbaM/vb7Tm+V7J++0d1/z0rqvBfixLWG5tLuL+0NKuP+PmAdHHdh6Mv61w2pfHL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YRBaWsT/AC6fAP3bRn+Bv71dRb29hrFifEfhaL/Ret/pYP7y0Y/eKj0plx0Omi1e58GW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Bepndp+q20hBs5T0D+nYGvPfFFv4m0fXzFd3d5qEv30kkfzI5V7MDXQ6N4vsfC8lzY6x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dadSP9tfQiuyuPENlbPbaTM4/wCEf1BPN0PWjysLnpE57elBoc54GuJdfuIv7Qtbj/b8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e4eaxTbFtrgPGPjnxb4e1ibTruKO0mj7x/xr/eX/AGa4q88f+I7zdv1OYA/3aTVzROx6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EEGM8j1r0jwHrVst6pHzW0y+XLCejZr5+8K+L5IJTa6jK0kcn3ZW/hrv7C+k0uZZYWzG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17rHOKnHQufH/wCG40HUoNX02PdZ3I/eBein0rx0H8q+tfDPiuy1+1js9TVZ7HdtO7nC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Bk+B9Sa+skNxo8x3BkGdlaLU4WrHkuj+U+oxiUfKDxWs+rLa3zQk4g3fNUttpsTShtuM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TybzgZ5pjRLPd2zjbakbParFnbbk9veuZudONjNlGJj9RSQ6nLZyZDu6f3SaB3OvEWx/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54+6D9a45vEkgYNF8nrmtC18Wo6fvB81BVzpI7RQTyo+hqyn7pcZrlR4mtweBg/Wpl18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hlpo6Iyj1P4V1Vs+lHw3EfNxdxv0Necxaux/jRqnXUGbun4UgujrLnWrK9vGglfbE5yW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tjpt7p8N0TZXUiynnr/s1xv2mHr/y1qIXGn3GnfvbvyrsTfJB/eqrAaGJdM1O3vI90kUD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9F8G/HjxMtz5lnqN1Yyx4Cl2Mibf9015XPczW/eswaldW8037viSsuSwz7b8cfEGHxRb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qF5a/Ypo/wDlk+P4q8z+IPhaHxB4XiltP3Ot6cn7mT/nrH/drhfCXixW8P6csjLNJZbi2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+nfGqLULkxGGD7mxI/wDZppWMGjjvBHj24EcmnaiPOt2bCll5Q11+m6nBBqkslm5+0KOVI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aTFZ6wNVsv8Aj0nOZUQ/datzSYnKxXqHLKOgPJFBpDVWZ9y/s8+P49f0Z9DvX36nD89r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XX9R8J+OEupoxHPeJ5eFbn6V82/C3xDJa6vHeJcG2uo2BJBxivdvjvdxePfBGl+LtNzL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yP8AarAR6J4a8T6skMISzRvMPDGSutvfiRqmgWKLNpkch3YL7q8Q+GXjxJdOt2uEdZEG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aPVrW4gWRDMBlQ1CINjV/idqV7qRMi29p9ntgBGx6sTXnfiP4kJ4L8Z35vIRdw6hbp5S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WdP1bXvjBYRtqiR2mFdo0brjrXa/G7QrDXPDkmo6fKk82n/NgcHjrWliC/F+0Bdrb+Zb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Kih/aVe4ViggmuW6qBXz1Ya1aXMTSBxNCv3lDVHYa9pMuobreyMODjIPWl7Ms+oPDHxo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qknCKor0a8+JNxpFpaJdSuJrh8EDsK+bfCcltYvFdQK3mu3zbm+7XqPiSyt/EaaZ9mvV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KxR4f+3z4cGvyadq0CeYtimy5b2PIr4R1fSJ43MiD5l5yO4r9TvjR4Wk1JYbIoJrbVIP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er4A1/wo3hLxHcaVfRkS2cxjkyOsfat4OxLR5lb20uvCNbSL97/GBWzZfD24k+a5lCD0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fiYXtqols5OV4yADXsHw1+HOo+NHl1fWnOk6Eh3u8i4Mg/2a3uZ2OZ+G3wV/4S/UCIYv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T/dSj4w/D7TvD/wBg/sWUeT/HJ/fr134hfErR/Afh4WenQLZ6WgwkSf624Pqa+fb7x1ce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f3Y9FpKRSMuS4mKmOQ5+XZ+FMx60uQeetFaooTHBpuOtP7VVnv4LfO5xn0oNET7M9s1E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Da1LOdlspJ9cVbtdNvbobp22LWVhh/acq8M5NTQTT3H3QxqeGztrU8r5je9Xku5FXEcI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ttpzL80zY9q0I54Y1KouTVFHbJLEn2qcSrjhQKxsywnj8zJqsIxGegp8twQDzWfNducg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W1xEi/NiqeoeVOJY8j7u9T6VnQ+c+epoeKUA54rRXMmyvo+ofZdQAk/1cg2MDWZqCSaL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ykfWor7vjs1QXt1LMibua1MbneH4tuqLDDAfN6bz0rTt9b1TVog7ykA9k4rgvDWlDWbo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elR6XCEY7jWM20XT1GW+kiQB5SWJ9atiziiHygZqY5Ue1J1ziuZtm1kMr2/4U6/NaeE2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Fx/DXiBBweK928BmLT/hIsMUn+lzknzP7mKaNFZHpXhHQpvEvwL1y8S1JbRr8XbS92VT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VonixDcxafL9tli8t45DkBV716D4T8U6B4D+CupeH9e1RdIGs28kn2sngZFeOW3grRNR0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W+tNv72UfdOPSqS1uLmOfuYNK1G4ilvNOguJU+VHl/hFKUt7OI/Z7KBUU4JWHIqDUr62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a8YHcWmbCcUzxl8dYn0tba7h0vTIgeVtxljiulSFcs/2hMTx/KtTUPEWueILGDTN5+yR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9eH6n+0LaWm9dPtmu29T8q1w2t/GrxLq+5Y5xZRntEOcfWrRm7M+wtXlZvBljp9zbW4vI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lrG03q9eZ/Au+udU0jULi6unuHRRyxya9N06CP7BLL/y237P+A1LQrGv4Q+IU+t/BDVv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+qCaBSePKyTXyv8AHcu3jR4XlLIVyFr6I8PXNp4X+MGiatLD9r0/WbaSymjH8MgHytXg3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o8cqrf8AoVRBWYtUcb4HcWl5MMcOMV3+jSmDX7V+lcxoOjbFWXGO9dFH8kscvdK6VsbU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e/EHwPFHwkemSxH6lazZ2HiL4G6JOvL6dqc1qw+rcVn+KmafxP4Evx/y13QEf8BNP+F8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MJy+m6obqJfxrAqaRHpvws1vUpCv2XykK5y3FdHafB600xA+pXnzH+FWr0DT5tX8QWNv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VeTwbC4Ju7jzm46mvM/2mZSeGpnASJoGjbVtrD7RMoxuxmp7XxDrs8bR2UItIz0+XFeh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I1LDvioRpscUoUqAPasvq9TqbfW6ZxVtoWoX3N/NJJnsxrVs/CNojZWDJ9a66SNUXMjq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00bR0IkuBI4/hSt4YdL4jlnipy0iMGhxRp/qwv4Vf02GO2PIrhdS+Lkjll0+zyOzPXI6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12LVfRDiuhRhHY5+Sc9ZHt+o+KtK0yJmur6KEDsGya4e++OGkpO0FhaTX0nQMF4rya0l0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7LnkO2Rmtuw112cJY6dHHnoyrzSddx0RUaKR2j+IvEPiXiBG06Ju7dqkHgGymTzNc155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9F8QajBlrny1PbpWjpnw0uZZN13dEg+9YP2tT4TZKnFalu0HhTRTssLH7fMONz81prd3t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jPTAre0fwXYaWvyxbz6nrWlcWsioQsRSIdz0rqhhZy3ZySrR6HlusabrdxN9ngtmkif7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KttKUSXGGmPJAGea6u/1iyskYyXUa7eoB5rjdR+JFkHaG0t5rp+mVFehChyLU5JVLmus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TyKjpmSVLcDuWxXGLN4i12bbBCLeInhzxXRaf8MftUYfWdVODyVVq02MjnvFvifSdPtJ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KvOa8L8LWJ1TXddudnLRMwWvoTxT4V8NWFm6QQibjaJTXk+k/2Zpt5qwt5P35iKgUpbGs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r6W4/tj7HGpwY1bBr1jS9G8P6EmZVfUbnP3n5ryn4KQRXd3epPG0Lq3CscZr03UFc6jF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lzU5HUnFG1Nq5jmH2KwjhBHGFqvLfXFypFxIw9lNa8WmSugyAuB1NUpxpWm7nvr0A+lc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FGUI4uyMx9qmjsZJh8sRX3qIeMNP6aXp9zfv2wnFWrbTvGXiEfurVNHgP8c3XFbRwViX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3TXKRIP75qtJrmg6SSstybp/7sS5rSX4b6bEd/iDxHJdv3hgPB9q3tL0DRrRcaNoHn4/5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qjhYrcxdZs5e28Qalqh8vQvDszZ4Ek6cfWtAeAfE2pL5mta1BpUB5Mcb4IH0rsn/ALakj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f3LZQOKprptkr7pBNfTf3pCTmuiNKMdjJybOds/BPgzTX3TXF/r10P4dp2k/Wuhs7i6t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EXQSSgMxrTt4bgLiG3jgT1OKkfy0U/artG9QOK02JMSS2muW/wCJrq9xcj+5GcCrtpYW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uzyDJqhc+KtIsMi3Tz3/ALo5zUEWq+JteJXTNHaGM/8ALSQYFK4Grf3F88ZBdYlHboK5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/aLpT7Kc1cufBl2AZfEXiOCwXqYo2yaxbrXfAfh1ioE+rSD+M9DSuBDL4sJk22FvLOfUL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/qlt1PeTjFQyfGGARmOy0uG2HZgvNczqPj+S+dvtN4UU/wAI4pe0iackjok8L2KZfVdd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8XLOQ6kzwMP7CiBwW++7V11/490q0zvnEje4rz/xB4lHjedtN05N1vGczVPNcXKeeW+s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T+z/APn3+7HXu/wO06I6PLLLz5kzP5f0rzO48PWH9nR6gP8AW79myuz8I6LeSaanlXJh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irnsxawtEOPKQHux5rKfxHp+nuxjlkmfpiIcVkWXg5JVifz5ZvUMa6B7fTtKspA6JAw/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Vv4i1a7l32lkYl7GU1PJpepapceZdX4hB6rGKyLTxDBFd7FlLqOmK0JvEkMr7AHU0cpH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BN8p+0uO8jUs2qaVpw2ARRkcEIK4PU9S1G2umMcc3lHozHisa8vGso2u7uRGXuqHJo5R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WzMsafJjhs1l3HxAZomwSsajkqOa8zv/ABpbpFLNDb5THHmGtDwrf/8ACQRyO7bIwvKx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r0l5ADblmkfp55rF1a4u1ZVlnHPUK3Fc78TNeu/DktqLWJQzr95+1eVTXF9qLtNc6o0U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We5w2f2iRWMgLt/Fuzml1a4uNPh8uOxhuJh913PSuT8BtAUVINeS6H8IZuld1f39usKi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zUAefXnivxWz/wCjaXb2Z24yse6sf7D401yXdcatNbr6R/JXqtnbRzqrxSK4z2arrWsf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zQQeVad8KjtM13KZ37F3zWva+BIrb50tG80dGQVv6vJr1uT9jjg29lVM1yl/ruubit5c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gzOhj0We0gyIxH/11IX+dclr/iW5tbpbNFhMpbqGBp8JluCXkYsT3Y5NYVxb/wDE4lml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o5DW7u+1bV5o1LSOzBRGK7LTGhs/DEmnHShDqiOBLKepFY3hW1XWfEyNASOSzH3FdJok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FpLiNjG3oxFWBc07Xr+C3S3hEEaL0cRbifxpbm/1KYsJb6ds9EV+BW8vhv7XFGYLZ4mP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yeH7OCIm7vbS22dQ0uSfwoA4k2E1yNzAs3+0c0i6ZJD83yg110eo+G7PJa9N0B/DDHVO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0iWf3lk2igg5mS1mkOFIY+g5rR03wjqV7/q4HOf9k1fPxAmgH+i6VYw+5GSKq3HxB8Qz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SgUAa8Hw01RxzDs/32q3H8M7mP8A1s1pH/vy1xsuu6tcA+Zqly2f9vFU3kuZc+ZcSyf7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CXh/TwTf61EGHWOJs15Wy7vDuur/AMs4pSU/3d1XRAM5OPx5pljH5+meI7fGdsTNj9aC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pXh+XzODZxHP/AaKq+GXEvgzwr5ve0QZ/Ciuc9FbHmt/YxaghhvbPzk/56R9RXF6/wCC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WEcmOUcituPxLqEL4ltXVP72K0IfFsA5nTd7AV0HAeR7GtnIGUkH8Jrd0bxfd2Q8uYG4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bLRNey+fs85HDgcVxGqeHbjTZCySC4i7OlAHWWkGn6vKLnTpttx1a3k45rf07ULUHyps2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8E0ltIJY22yL0YV0un+MvtKCDU4hIvQSjqKAPUbaEzITbXKyHuAwNMkM8ZIe0GO5jNcG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T3+02/V1jfkV1GlatPex/JcMD6E0ATahYWmrQmO7hLxnpuHIrgPEPgCey3TWQFzbHoq/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fxoJPUikLKuRtIB6hu1NAeBAVpW18CAlxll7OPvCvSdf8CWmtBpYcQXH99RwfrXmmr6L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GVGeHA4P41aA34fEepaWmbdxcQejrmtLTvHEd2D9p09Se7R8GuFtr+W2PyP8AL3U9K3o3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9nm/5a25+6fpUNCOzi1rSp/vxyRfjV2GPR7oZW68v/eFc5aXekTNi6Z7Zv8AaHFbVtpV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9snFIZe/sa2kz5d7G31pG8POQQksT/jSf8IvLj91NE30NIPDuqR58td3+6asDk9d+G88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0S9D9K4a6tJ7KZobiJoZBxtYYr2YWms25/1U/wCC1h+JdOl1iNlu7c+cPlWQrhloEebw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tWzaXUF+AGAiuB0asy+0ybT3KSqcDo2KpF2U/KcUGZ3UOqrZsFuIyUPcVp2mr6VN1laP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JF+z3p3RngSd1qzc2sti4bHmwNysi9xUtFHewf2XdcR3gJ9HGKmbRo25jmhf2U1yWmw+e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zjoGT3BpFmy3h25IyIAwH91qhNlPCSPJlT35NQxQXdoPlmlP+61WYtcvbQH9+3/AxmrA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zQ6g9Qny5rl9X8IG2hMlrmUdxXoMevzuCZIIZR6sKVdZtJyRJYKPdDQI8YFdd4a8YeQE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PUexq1420iwuB9psIjFKW+cVxTRtG211x70AnY9jgmexkM9sVlikGJIm5SZay9Y8Pxz2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mW2b78X+IrlfDPittMAtbsGWzPHun0rtYriSGSO8sZQxxlH7MPRqho76UzL8O6j5Oxye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7NTQHtIP50zWdMg1SOTUtMj+z3K83VgO3+3H6ijwWoudSE0X+r8z+tZ2Ou+h3Hjq88m1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H/vmuSkvVuOPLCfStbXb+2E6iaUAP61RVbGX7swprQ4pOzK1tM9pMJYzhhXXabdQazBm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vpXc+A/2X/EfjfSXvbiW08N2TLuhuNSmCGXjPAryG5sZfD+sTQ5Ed3ZzbCY33LkdxSaK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tYsbmRBI9u+4GvSfizqg0fxZpvjOIDUNPt7KK4hX+F2jH+rryfSNXi1tdyYhvV+8nQN7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beH7/wAP38aXuiXSMPLlTc0Dn+ND/SptY6E9NDzj4s/H/wCIHxouGm1W+ew04nEdjanb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bhYtG8v9zzJ1Jrt9Z8N3nhq5EFwu9PvRSj7rp2/GuY1jTpb+e1iA/wBY7YNao8yXusyb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Fm1k+/iu78PXEXg/WNL1bTZf3Nx8kj7+HU/wsK89vtMm06RklU7c966DRbcHw8Mf8/PF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o0PijTjrmhwjyo/kvdPj+/E395f9muf8I3lzbxTaZqNob3w3dHEsP8UTf89Y/QirfgzU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kXRj3q/8L4/hql470y81iwk17w5cTwKvN9pUXWA92Uf3ag0asdVqvhNdU06HQNbuBLAB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Ux/SvM7/4bnTtQmtLuUxTR9UArV+GfxIS8iPh/Xs3NhPxuY8qfUehr1W/0ZZ1i0/VZleV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47JIfWrGnc8EuvAMX8E7/wDfNdvo9h9m8DaX5uRdSNJnf7NWvc6NNp98bS7i8qUfrTP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PT5HP60rGi0M/TNSl025BGQnda9u8I+KoPEekf2RqCi4tZV2jdyVrwqSTynHG+Rh09K0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KyN8uelTsTKKki38QvhxceDNQM0SGXTZGykij7tcdIYHkKPgtjjHevddL8Wx6tBLZ6oq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SvLfH3w6uPDt6Ly1zNp0xzHKP4faqWpxNOJgXdha/wBiQy4GZJtv5Vxupaf5LkoPlrtd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iU/f3ymsZrGVwQVzTEchICuQRVZ1xk1sahp7wOeDiqxjjEZyMmgopNGLqMBDicdPenaV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OoNQlWt5gynoeDVi5tvtieagAnA5H96qI1NCOGSRz5akjsKv6VcGyut8gLAfeU1z2n6z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1sxa5pt3gTh4nPVqqyFc7CSK3vm+0wR7Fb+GqyaRbib7Q9r5m3sOtU9Ha0eYSRatHHGv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YZRujljZW7qetTYu5mXMds5/cpIB6Sfw1Cunxz9T1/8AHa1Db5zzmovs2Cf8KLDOT1uW+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NsVxvHQ1QsL8XzBo5DFMo+6O9d5LAl/aSWsucNxXm+q6VL4f1QKyt5O7hxWbiUn0Z7Bo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xS6rn7QjPNH/AM8mHStXwd5Quf7Pu5fKG/5pK898L6xbpaKwY+bu+fNdPbXP2/Pk/wCu/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HoV/p0unX5lglT5/ubTXsfwC+INvYrd6LreG0zUITA5boWPGa+atPv8APz+afNThsmuq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xLEnmxZzWTiM9a8UTa58EPEN5pF2pn0S4h8/S9QjGd/+xXnF/wDFXxLdXIlWzaGX/YFf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AOfDlxdK2s6bGGs7gDO3FfOPiDUYvC4vNIiiMV3G/k3U8/+sqbCsct4e+Jt6PEUevxp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3pWhqPxgS6nlYPdQLONrwM3y5Ncp4b8Pvba5dwpkWswD/N2zX2n+yV+zb4S1zwpJreva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TP8AdAFMzPgiXxAdMuLpLd28ln/1f92rWm+MNShjLQusdfqX44/Yz+G3itXZdJj09m6N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j+DEnwm+IF/oCyCe3iTzIpCOGBrSOpLdjmLP4oazARuuvLAI6nANeqeCf2hJ7KWI39vF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+dvEGlq1tJlmQg5rN0DUk0tvLZiN3cmhwGpXP098HfGrwb4pfSrW6vEW4wrQpIcDNfLf7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ljLoM63F1PDuuli5Arzyy13StWi0/Ba1v7N1YNGcErWn4r09tK8QWfjOxU6oYhm5hl5+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DT4P6W2mW2q+I4PNdhvhtJPb2rC+NvxmttCEunWjoXCbYbGD7qY9azPGnxfujpAuNOuA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oK+cPGk73V+moq7NNKMSMTk5pwvIcloQa7r994kvmu9QmMsh7dh9BVjTSBD1rPt9Guby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Cop8OgXshxI5jH1rVKxmjVbVLa3B3OMjsKrtrwkyIIWkPrinx+H7G0w00u9vTNallqFp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kVYzKgsdU1M8fukNaVv4St7cb7ubzG9M1I927Z2ttHoKj+0kZ3EtVlE4a3tRiCIDHfFQ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aJ1c/IM0O+xSZGCigL2Bbnn3p5vJAOOlZc+s20RITMje1RR3V/ef6q3Kp64osh85pvey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Ngvmq0WlXLfNPJtHpU22K34U7jWbgXc17W2Ei5c8VJItrbZLMKwWu5cEBiB9arSSM+dz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9fhtwfLjzWTearLeZ+XaKg8oMDzipDD+64OTVWRBnwvmcxnnJqSS3Mt2kW04qqxMU2/3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0HzD1osIm0e5Oga9G4c4VsH6V7Q00F1DHNGwIZQa8P1aVbi2iuY1w+PmNOtNe1LyUSO4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lRdme0KybuWBHuaZPewIMBsH/ZGa5HwzfW91Gv2y4A9cmulOu+HdJGXlaQ/7PNYqlcbq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rAzn+83Ar3b4XW8tv4Hm87Z9xv8AWV836j8VwoaPTrULjgO1e7/DXUZdR+G0U10f3knz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jn/jLo2oeJPhjcR2+ZmtJN23+4grP/ZR8Q2+raLqGiai+5rFfNt4Ccb2PWvVvC8cFxo2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sbA+jcGvmtf+LP8AxruwpMenpIM+8Td6EijW/aMbWPD/AI3l09rqSBWt0fYh9a8JvN08u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NexfGn4k6F8RPH11q8RmWJLdECkeleaXWqaa4Q29jI+R1YVskZ3Zl2cTSnGSfwq1Ja+W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TVpIgRHbBB9KoS3stwfmOK0srEXZ9G/sxt/xLNe+QMBjrXtcdsP7OmlwFGT0rwH9me5xZ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xb3mNMli2k8msTpXwGj+z5YWPxBkiivAEl06aaRGznGK8Q+Nvgu91HxXLqOnzQFHZwHlb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eLJrb4leI9FWRgZUuGTaee9ZPxT1XTrnX7GweOa0liVw2W++27rUIDzyTRvFFgo3Xds8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R2oZiDJjnFTsbCxj5dmXPQmpJXSYb0j/AHWK1RojodWlluNA8J3w/wCXO9Vc+nar/wAD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SYTERp01s2GP9/FZ2nN9u8FPH/z7XkUn0+YV6z4fuk8O32q3CJiO7njjkx33IBUp2G1d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+DLHzvvQBoS/97bxW7caxZ28JMt1H+dfMlxrHiDRtR1vSdP1D7Lax3UnH+yarWpvriB/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NU58qOJ07nu+q/F7SNLLRq8k0q8BU6Gudu/ilqOqqWtYFtAejv1rzWx0a+mkBtrSZm7y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Opaioe6uFhHotcFSbbN4UUS3WsXF3k3upNJ/s5rIuNVtIyRHA0zetdxY/Di3jX983mn1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/wC4tg/uRWPtG9DoioRPJ0tdY1dsWtuYkPoKuxfD7UJwDdTN7rXuWn+E5AvESx/QU+50+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iiUerCs3zMbl2PK9J+Gloi5ePcfeu10LwckGBBa7f9rbS3fxH8L6U5S2dr6YdFQZGag/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aVpy2sJ6O4xxTjaO5jJSZ29lpAs0zO6Rj/bOKr6j4x0HQwfOuw7DtHzXES+FtS1E+ZrO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vabpmgaRjbatfP8A3pea6oV4rRHNKnJ7l+T4nX2pEx6Lo8rntI61Xk0Pxh4hBN/d/wBn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0127cbbSBLRP9hac8k0yZurh5D6E12RqtnEzGt/hro9mS97etey98nNE9lplidtpZAY/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O0n6Cs+4nYglTtH+1W0W2IGvpQQBtiA7JTZbglcu5P0rIvdbtLMky3CL7Z5rJuPHFrgp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4rcCbxBMJsrzj0rwPxA0umeOhHEP3TjJHq1euXFzrVyTL9l4NeReMheWviWGS4i2Mzja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+FPiOCz1m+m1K3kWbgRxxjO6vUJtT8RatexHRtBYRkjM0y4xXnXwB1KWPxLfhrNL+5OPLE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PrUzQ+dqCWMeRughGMisjQy7fwNr+pqX1vW4tPQ9Yom5q9YeEvB+lP8AMs+uXQ7OCRmr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Jr2b++5OK6LT7ebGI7WKI/3sc0AVrOfUfL8vTdJt9Hh/vlQTipH02Gf5tU1Se8kH/LOL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ftd+Ng6gNisiTx1pNsTHZoZpu21dxJoEy+YbSPiy0xAw6PKOaeGvlUtNKIE9ErMtIfF/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jPSSYbRWivgCd4y3iLxHDp57xRNk1JBSl1HR9OBea5ed/d6qjxVc3/7vSNMluc8DahrU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WF1rVyP4pfu5q2njnWRbFNOtLTRoMYGxRuxVlGN/wifjHUPnuvJ0iA875WwQKil8P+F9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VnHWK35GfSqWpXb3chfVNWnu+c7N3FUJPENhp6EW0US4/iYZNIErnQw+JNM05D/YnhtE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rG1XxNrupMRcav8AZov+eVsNorkdW+IUaFgZSf8AZUVjf2/qeskixtCB/fkrA05Dfu9O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5/vSNmud1P8As20kcMUYjstaFnoF9cODe3RUY5VaZN4f0e3mYySHd3LHNBoopHJnVLW4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/dXipIfBdxqYaV4kt4j74rduNY0/TdyW6rJ2HlDrVC91f7Qn7zzYEUZIBqEizHuvAthP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nUZxXDfFY2HhTRoNL0ELBLc8TTE4JNTeKfFd9LN9k012toc/O4bBNeP+Mrlpr+SN53uC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Vjp7TTtU0eC306e4Waxk2yIY2ztzXsVt4rj0u3iS3tP3oABc15f4Vuv7Z0a0l8v97H8iR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q6nC/kT6hp9gf7kZ8xqZS0PabDXNS1i3Msd8lr/sE7QK5y98RWtlLN9qvzeyZwUj5Ga8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tzbXU814zx4R1PIaqtrqkkciwafbPdSsvzCROc/WgfOz2C3m0uaHfJL5CEZLHtWlpWrw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P3j3rh9C+H+rvINU14m2sT/AKqz/wCenvW7qet2miIlvFH/AKQ3+riH8I96s1OoHiq1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o2xhe5+leV+NPCniXVLqSZi0URP7pIxwE9xXoPhLRhfX76hdMJJ/9ZJJJ/q4V9hV/wAQ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gQCbZ8stzMM7/wDdFSYzPmrVfA3iGxR7g2000ajOcV1vwXN9LrOpm5ieHzo1IyPSu11r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FgzGcRAVj/DKV551kfLSb2jwPSqFTNnx5ZxXrWzTo7hTt3r2rgNW+Fdzc27vZ3ETq5z5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Wt9faUUskLSCXG0VxUnhbUd4N/f21jju8mCKBT3PML/wxqvhiQybWjwfvRtU2n+P9Rs2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h5r0+M6bp6kXmtLfxf8APMQ78/jWJqmkeGtaLGKNrMn+MJ1/CgzuyDRfiTZOBvmuNPl9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O5cAxot+p/ijX5q8nvfh3cBGeylS5QdlbmsSG51fwvcEwSzWco/KlYak0fUOnat/aEfm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cVLPY22pIRmKZfevnW0+KGpyuFv5JbmPodrYrrdF8ZQykPZXbRSd45DwaLFqS6npI8GWs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Z67BmsDxb4MktD+7S4vrLHJi61a0/wAZzLtFzFuH96Pmun07xPYXJCpcKXP8Gfm/KpNP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B+o3ctrawfvEXZHcfNsqOLxDfWV1cTWsxszcOWYRfdzXuOqaLoXiCMia0ilJ/wCWuNsg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vG7vp92PL6iKSmmZ2OLm1G7vyTPdzz56hpGxVcW0fpWjc+H9Q0n/AI+7SSKqxj9iKoyb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pA7CrBVVByQPrUXnRg/eB+lADBGD2p4jX0q5FCXHAqwmlyOOBQWZYQCnqoNbdv4U1C44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4c6rMCfszD6igg5HyM1H4eXdd+IEx96Ir/47Xf2/w2vW++qp9TXDXeny2fiTWrWL/lpa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o7nqfgg/aPhX4dl2ZMULKT/wM0VV+FVybz4S6cv/ADzaVPyc0VznoLY8PW81SKMyW14s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1j4jkvIit7p8MxHBZBtNcbp2pzae4MbAY/I11FhqsOpMGSVbW7/usPlaug4DRjuNMuMo0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f2VZXKlYNQ2sf4ZRioptblsflv8AS4p0PSSE4p0Eul3y7hFPbN2yMigDOufA9wyu0LK2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S72wZllhIA7kV362LhybS6wP97FSSWF9NEyufO49M0AefaXrdxpkuYmK46qehrr9O8Q2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f7wPBrD1fw1PAWkWI46kYrAoA9COsazoV2DPdM1q5yrHlcV1Fnq8l5AH2Rybx99DmvKt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4ngPDQzcgj2rZsHjlJuNHlktLocmzc/Ix9qAPQ/tLIPnUqfpTbmK11O3MV0izIezCuOt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39mwPTcnNbkPizT7zHO3PZhirEch4k+Hctirz6czXFuOSh+8tcenmQsRyrL1HcV7jb3ME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hzWP4h8H2uto0kai2uOzqODQZnmlvqpYeXOBIvqeorT06CIz5H8f8VZ2seHrzRpitxG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0vpbUjByvoelQ0Wj0Sy065hG+OVx/uHNaEWo6rYHel05x/Cy1xNprszp/o1w8Eo/hzxW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lySiRv8AaUUFHXReO9WiwG2OP9pa07Xx55qkXVgsg7la5+LW5Zhie1il/wB0VMJ7Fx89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3uueHdSVkuLAgHjhBxXmHirwzBZStcadL9otG5xjla70y6e2VW5dPZ0qq+kQXLExzROO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koWtHSdaewkEUoMts3BQ9vcV1uteBDJGZrYbSvVR3riruxkt3KOpBFAHSSWnmobiwkyv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uUYwtIxYetc/puqT6bNlTx3B6GugjjttWdbizYQ3g5aLON1TYpG5b65cA8ruHvV5dejU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O312O0O27hdD67a2rLXNKmH3sfVKoZYj1K0m5aAxr6A1YjGnzj90zIe4Y06C20i7OUnT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zbTDMcig+zUAZtxpdvcqQJBWNdeEIdQBi4Ei/Kj11EnhiRM+XPmqLaJqcedrBqAPLtW0W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KTGejirnh/wASSaPOASZrZvvRk13F1od7fwPHcQ71PHIrzzXNAudEmIkjYRk/K2ODQJTc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W70u6zj0PzL7Guq8O6ZBrF5J9lW10/Vurx3DbIXI/iH+1Xhega7Po9ys0J+X+JexFepa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OgPP8cf8S1J3QqJo17/TNNa5H2zVLKeSI4aKKMmmrrugWgxHaXII/uqq4qjc6b/aNuRa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Q/6ub2P+1XEDWNQ+0Sw3g+zTR9YynzUgmd3r3jG01XiS11O/A/573hIH4VyM2smCYyRW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5ya9R+HHh6yjGnXdxbRXc11G4njc/6pG+42KwfGV3aWuqxPBEiII/LcKuORQZKVjCtp2l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fl6iu68N64uqxi3nUQ3+Pkz/AMtK4hdWRAWEAIPdKmjkecCSOQxtncjrwy1BdOoemXV4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KYukchHMZ/wrzzWrO68M3Bhu7dJYjzFKvQiuj0jxKdW/cXxRLoDAk7SVoTww3Ns9hfx+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jP+FQ3Y1nTU1dHm9xdWmoQGKa2FQWmnCy0K1hA+Xz3bf/AHq29e8ItoE6HIktpv8AVTg8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SouuJmq0zGlG0rircHSJ7W6I/wBW/wA/+7Vi/uZvD2sHVrP/AJZpvWP+F1P8Lf7NXdQ0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4CNWZaMNS8LQyv8AM8RMMnup6GrN5RuZ3ibw1Y65pbeK/DNoqFfmvtNX71u3cgelb3wm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g663mwScKWPT0ZfesfRJbnQLw3mmt+9HDRHlZF7gjvWH4q8O2uq2zeKPDCtbojZvLFf9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7QcjTi7M96u9JSb7PpuqziVhzp+pD+If3GNcj40sDBq+n2N1Hh44cFfUE9aqfBz4kR6xj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lduo9xXd+K9Nt73WbbTLyTN2sStYaj2mXP8AqyfWg2+yedXOlLCm6M7vc1jyrIjNkEY6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CaWCeMo6tgqaq3unFY2+XPHX1oM1IpaPrLWzqWOYzwwr1bwx4gsNW0ptH1JRJayjCMf4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AMoeo9K3fD1+La6G47rZ+rf3anYckpId8UfB2oeFrq18s+dpwTZDIK4QX0mOa+iY9Qtda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9lKP3Ex5KHtzXjHjfwZceF9QdZF3Qk5SQdGFNHK1Y5a5uRcx7WQHHQ1zOpWr27kqPkNd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7U240+KeEjeCaZNzgpNzH3p8UskJzWlfaW1vIfSqssRCe9HMUQzhnUzryD94DtRa3Fq4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3hO4DIPDKe9Vbq2MT+ZHyh5+lUSap0qCXoxX6U5NEuYhm2umHtmk0u6WRCGYE1s2Epjk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94g07lXLAd6uQ+PL6Li6gLkfxAV0YaG4X5lx7U1tIgcEhQfbFBJnp8R7RUG+3ZW+lN1P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yRFSO5FJPoUMuSYhj6VRbwtE5O1MUFGRo115E5wa77R9X8jy5Yj+8FcbceGJrCCSaLnF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4YdRQaI9MAtfs5u/N8qX/nn/AHq6vRtQhGn+dp8v++H+8rV5/pV2syfvMNGfWrlrdRWE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tVlLQ0R7t8PvGN34d1SO8iucyyAAvn7pz0r1L4vfDnS/Hfh6Dx/poVpV2rqVsnViP4q+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VzGrrjA9a9/+BPjaK0vV0/UH8zT7xfKniY5DHpnFYIJrQ8p1nFxOZYR5XlpsGyv0S/Zp0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wSFi8iCVt3qa+MPHHwpvfC3je3syhfTNRuFa1lXurH7tfof4L0pNH0fTrJVCrBAiY+gq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1u4FtA5Y7VxivzH/AGmNc/4Sn4qazLG2RAvkg1+lfjxkh0K7mkO3yo2f9DX5SeLtQOp+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ct8341rQd73FI861PT926Njn0zXnHiiaOK9SKz+Z14dR2r1uXw/c+KLxrfTyRbr9+f0rB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KY0/eTY5lPeugzWhx3hjxR/ZNzF5w/ee9eweFvHP9n6vFDND9r065Ty58/xqf8K8U1fS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a3fB/iWVdQS0khMrKvyD3rM1izc8baONJ1g6PA2LaRxPaybuCn92sDVfD0l3ENkRLyDC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1HS4/FukzRo2zU4FDwNnkAdq9z/Zs+H1jrngm68R6pEJLuBjHHGy5G4d6nRHSrNHx80uq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S0jn4LumPmrCu728STy5ZMKefrX2n8bPD1h418N/YmiSPUEyysqgHdXyFe6Zh7qwvBtv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98z+ExoLnrk1ZS4x0qn9nK54NdD4K8B63481WKx0q0Z1Y4aUjgVpawXuVI7kletRnXYo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j4lfAGz8GeG7aaK/aTUYji4d24/CuAsbSw0tfkjE8ndmGaYGTF/aeoHFvbGFT3Iq7D4V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CDWlJq8pBCAIPaqTzvIcsxP1oC1yWK00uw/1cQkYdzTn1IkbYwEHtVQjdULgjpQHKPmn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sTikKsxOTTDIkQJZqdxXJdhxyaYcL3zVOXUlJKoCx9qltLK8vGGFIX3rO4XJSXdcLHn6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TtHpWxY6FBbx77q5CAdqJvEun6eGSBfOYcZqRme/h6KFNzZz6msa+uRvMSYIHpV7UvEc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K5tGdJWPXnvQBq6d+9Sa3k6NyKp7jaF416g1Jh0aK4U/KOtP1RAzpOnRhzQMu6exa33Z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FYtvfrbjaKRtWkdiq0EWNOe4ABxX1R8IZPP+FNrzkhCK+RzZ3T5NfWnwZiNr8K7FG6k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7jwj5V3Z69D1/cCT8jmvKfjV4Ri8QDRNYjXNzInlXBHf0z+let+APKFr4kEUTzFrXH7uq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3YXcWfMh3wJ/dkrKxVj5xsvARnz5VuT+FX/+Fb3O0/6OfyrofH/xPu/hhrH9kWtpHLKY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+o/HHxLdzNLEYbUHsBVoixpyfDa6WFjNAqfWuM8ReG4NLUkY3+lQXXjnxJqshX7cwU+l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1G7Lj3NaEHrX7PlsbK01ZlXG5l617qkLQ2krsM5zXk3wBFrqkWqrA25F25Poea9puSqW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81+FXwsuPD/xo0vX4ZpIoH82ScFdoZSK4T9pl/8AiuLW9hGMIzfrX014o+KN3rFtpVpD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obdNrOoHNfNX7RltJ/wkFuP+mDJ+VTY2irnla+MmwI7eyaWb+ORjwa7HwtqNzqthI1yw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ARb6dEt7dFUL1YLya9B8J6FPpunvPOfmf1NadCjsfBH+kNqFn3kVcL2OMmu98ZXP2Lw1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rE/7rLXm3gq4+y+JYv7rjBHr1rufi+xt/AOpMD9+8jGfT5hWBv8AYMqDwZFrvxYura4m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617Rovw/0PQYWDLvx3xXhuu+Kl8Na74b8QKDKjWnlMa2/wDhoa3HktJFlJDjFZ1DmPXJ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KmMAgUWejNI255UiQdd/FeL3/wAd9Rn83+zdHPl4wsp9fWuX1Xxv4g160UXF81u38Sxn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sfSl5r3hvRFJub5GZf4A2a53UPjrpcCtDpWnPNJ0DkcV88RSSXEmd8lzJ6sSa2reLUmX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CC1FGi73O91b4i+KdUDsLqPToD2B5rjrrU4rmVjqGoT30noCcUR6PNKP3shf6mtTTPDK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hKrfSJ1RiorUg0PV/JuALDTkH+1IM13VvfavPGN83kr/AHU4qPTvDrhBiFYv9puK0Uhs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H8CHNZxozqPUyqV4R2H2ltvYNK7M3qTXQWkHyjZEXHqRWTaeIIpT5el6VPfSHgNsOK1Y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d4NHhP8AC5wcV6VLCW1Z5NTEOWiLMt0IE/eulsvqTWHf+K9LgyqyyXknpEM1vr8ONCsv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7xQHPNadmmn2C7NE8Ppx/wAtbkc13qCRznn8V5rWsEiw0uSND0klGKZP4R1CT5tR1JYB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t9Svs/ab1bVf+eVuOlZUmgWyZLCS5b1kNaqyA4hPDekWz/JG91J6npV9LCQqFjtkt0+lb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UHtTZLq2gH7+Xn60+YDKk0to4+fnA64rwn41D7FrmmOFGDcL+Ve8XXii0RZI44mkB+Xc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s+JZIURmNvg4bsaTKR6h8Df7P8A+FoXMUs32SEwK+a+hPE+qaDGu2KdJZV6ZPWvjrwY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MWYhk19Z6L/winh/RoJYdJuNQvON8k/3c1lc2sWNH8Q3kqeXp2kyTg/xBeK3B4X8QatH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f7TYNRnxxq1xbGOzjttMg9UUZxXPXlzFcbm1LUJLn23cUzKxuP4U8IWI36nrEurzD/ln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CzUReH/DdvbY4FxcDJ+tcHP4ksbUMtvCpI/iNc/f+NJ5iywuQR/CtDGken6p4l129Upd6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NoFc3JfadYymSVmuX7mV93NcTb3ms6m3yxuF9WNWJPCNxdr5l1d+V7A1JSibl546ggDr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xbeX0bCFHkOeKYumaVpqsZZPOYepqtN4ttrS3ZbaJVx3xQWoiPa6vqcu7m338MKsQ+G4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zv1Va5S7+IN3jbathyfvGsq/8TanqBUzScjoRWbZvGKOtlh0mOVtuwkdcmq83i2PTgUtI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qvje00xioVp7n+Ie9Yt18TJI1LlFtl9T1pD9w9GvvH+oXgeMKIAv8RNYdzrrSkNLeBie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Li9bZBudyecVnwXur3wIVCv41oI+ltCvtLvVSWC7jMycunpVHxn4/wBK0q2crapdO/By+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o6TqsdxullfoyITg10174a1HX9QaX7G7xsOEA6VKRBj634+udQs7iG00mCPfwJFOSorg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yOx+YV6vbfDHUbN2lMIRDxtJxXKXjTeCdTlWQo0uchCM1okBPp+gXZ0f7BF/rTV6y8Ax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u+81f07V9PFvLd6tqFxp/wDH/o6bt/tUuj6j4U1jUPJtNK1DVZv+nh9q1FykWLG80fS8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IkzXpPhXQZ7ie1u9QtEsVIDJB6r2LVHo+m2Ol28Rj0W1tLrsitu2VT8QeKbu4uP7J0mX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H/PGqNIxNf4ieNgb9bXTU+3X0Y2IifchHrWL4Z8JiFpNT1m7EYPzy3Mh4T2FWdN03SfBW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cScvI/35D6CvH/iV8UbrxzL9lgU2ejwn93Chx5o9TS3HKaSPTfGPxI8P6nD/AGbY61HZ6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6Sb6155pXiHw/pVyfsdtf3yj+Gd8KfwrgNGWEXQaRcRgGtPRYJDc+YKfKcvNc9hl8WW+o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2ikQfOshJaqfw/mPnny+Pnauetp8Ct/wAQmqyLwIw9BcTrfGyOvhSfY7IyyKSVPua8pEY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a9k8W2/m+Hb5R2UN+RryhbcHpQKTsVwgxShBVn7IaFtiD1oMyBd8ZyjFT7VaE0c64uYF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O8AU6RV2Y3c+1AGLqPgbS9U3PYSmym/uN0NcbqnhXUtIlJePco6SRV6RE0an5mH41Z+0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lAHl+n+KdV0n5UmLoP4HrpNN+I1qSPtdsYn/AOeiVtXmlaTfAq1uEJ/iAxXOan8PCQZL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mem+HPFNxdKDY36Xi/8APOTrXZWfieVCFvIFtz6gZr5hm0nUtGcnEsJH8cbEVf0/xzq1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OztyKXKaxqWPrGyna+VhaXEUwcYZMisHV/AWn30csO42Mr9ZIR3rxbRPHdo8gZbuTTZv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H/F2tzwjy401e3PdPvH8aVmjXmhJaozdS+CGpRwSGzv0uGYZRXOCRWPbeHdE0I+Xq5uZ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+tesxXMpCSXtsbYp8qhm+YCtZTpN7pM0F1Yx3Rk+48mMrU3I5E9jyCw8VaJZvtXTXnhQ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jK4R5V03RoQgQyLvbdXY33wg0O/y9tLLpsg6oo3CsOTwRL4XuY5I4ZtQhKsGaIc4pmPs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9SWimtLf/AHI+apXfjDxLfE79TusHtF8oqUXEP2jytPh8mX/pp96repTXWjGETz5aRN/l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6pe/6yW7lz/ekNQ6dp8un+MI4ZYvL8yMJ+db66/cEDCisgXEv/Cc6f5v/LSgqOjO9+Ek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v2XUZY/pkg0VZ+D5/wCJV4vteDt1Qt+a0Vznetj581bwRdQoZbRDcKOq7gcVzDwy2zkS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EV3VtpkxjDwTGIf3VlzVPWdAmmQSndJJ/eroPNM7SfFclpB9nuozPbnj3FdPp81vPAXtN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7rTZbYfvYXj/ANrHBqtZ3E9hNvglKH1BoA9JtvEGief5N3aXenTD/loPmVq14YrG8H+h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prjLLxLbaugt9RQRy9BL2P1rXS1tbKESSRM8GP8AWRHNBZuHT9Vt8mMpMvsQ1czruki4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H+sgG39KuW0tgxLWGreS/wDdcla0PP1u3GPNiu4vvfOu6gDzubR2hJKgsnqajGYPmBJI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fP23SAGPXYMVzutWtndAyWSNE3dD0oAzIPEG8iO8hEq9nx8wras9RtI4981ot5AO8f3h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tu9GHFTwXMtq25Syn/ZoA7iyvNC1AHyb9rI/3ZO9W106+Rv9EvUnHVVRu1cQIbPUDkqI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tnTUtIV8t7qWzm9GPyn8asg6C4ubryjHf2jSq3ykMPlNcXrHh6ONmmtHAQ/8sD94V2Vn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XcY7MQ1Wo9Qi5F/pYcbeq9qBo8nHFaVnqrpgP82OjdxXcaho3hvWRlHksJT3YcVxWs+G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bnlZozkEUDOhj8SXFhGG+zxXMfZ1rWs/FtlfxYktJIyOrJXnNrfS2fAYun9w10em6lbm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NQM7COXTLtDtneNvRxSnSYsfu5oyPY1ipr+moQJi8b+61pQCwuVDRXSMT0GcVBBaXRJ2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a58OfaEIlUk+pFTfZJYlzFOxHbY1NVdUQbzK5T0YUAjh9c8OyWLsSnydjisaKFoZNy5Vh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1SeeFopII5FxggpXI6loYJaWDK+3pQaaFW31aPUV+zX+Fk6LP6/WnwW02m3uy4Xdbfwzd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RutXtO1SSzUxTDzrY9UbnH0qxnWWthBPypT8DiryaZLH/q2cf7rVyU2nLeJ9p06Zjt6x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wB8qVwf4kJoA6qGPULcZWdh/v1aTWdSh4LpIPZaybTV9Ri/5aow9GGaujxBdEYe1il9w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uEGXgB+lV7nVrHUQVubYn61Euq2mMXNrLHn+5SGbRX5Wd0J7OKZj1OK8R+ELdTLdaY52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unarc6LcrcW7lJVPK9j9a9afSbaXcIryFj/dJrnvEHw8bUE82zliE4HKL/FQarQ2vD/i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91crgvDnHPqtW9SsLbxDtguysF+B+4vP73s1eOlb7w1qRDBre4jNeh6B4gt/E1oYpnWK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1NjaNS65ZHp1vPF4f8LWut6gUF1oG6FIx/y2mI/d/wDAa4PUNRi1HT7WaWP97JF8/wDv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Pn0fVzI1m+AkiH5omX7v/Aa5ua2udGdbG5bzIM7oZh0YfWkZy0L1vPbD7pcduRVn7TEB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AdDk9eTQ8EnRY1OeckUGRpQBCu5ZPnX7pHat/RdeE5+y3b/vl+5If4q4pHltmGFJI+8P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lr+8HJb0qHG51UqttGegsIryxls7oGS3ZcFO6H1WuZvdEfSn01Vdp7ZGyrjn86t+G/Ek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1G2GU9/96t+NDpp8t8SwuckH19VrNXWh6cVGXvLcg1pf+KU1E4/5YtXHeAgJZRp8n3Ly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3viqUf8ACKXctqMxbPnP92vK9O1CS2uIZYesbK6VqjCq+WRspAbacqQQc4Nc5O2o+Ctd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8XERGVlU9j713PiKNWnW6i/1VwglX8etYfiC4MOgNLjNTG9xTScLmj8PfDtld+KbPxFo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0/itmPfHpXaat4rgsvFU2k6oN+khIyJB963J/jWvOPgXfMvixpLVjgwvvjHT8RXRfGfS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A80YiFzar96Nf730rQx+wd3PBHqTLYXLgaiE8yxvx928j9D/ALVcXea+reZFJYSpIjFD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+JtpqVpH4e11/wB2MfZbr+KE9sGvWL+1+1mK0uViOpqM210oHl3i+jf7VBgeSXMcdxAx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xDymZvLbvXez2ghzC8YEq8MCK5/VNLTDHZ8p/Sgs0PDmuLZtHFcfvLUn5W/umvS7+303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WWGddqyeleERTmxkkiZjsbn6V1GjaxJLbiyllIjJHlvnoaQ3HmRyPjfwLd+C9YeCQF7Z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MEwyea9q+IFwdd8IrE2XurRt4kPO6vHhPIO36Uzk5bFCSIzIwIORWHcRsjkEcV1TXI7j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8c1NhnNFdwqJkxkHpV+eDys1RkYsTjmqGU332MokUZQ/rW9pt756AhfmHWsxdoBWY/K3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k3HI3x9VPrVkHeadL5oCumAelaiRlM44SsDSdZtbuPlShHUjtW/p9/FPleoHrQBGU4NR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OcAVCUFADbWSNh5cyDY3XNcz4z8MjS5BfWR/dtyQK6KRFVjk/wAOa0GWO/0trd1DEp3o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eqQq2Qx6119x5QiSAPulA4f0rzq+gbw7qrLH/qT901uWGqLKA+7Pqalq6NYs9C0nWJGg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1dvouqz6NeQXi8ouMkV5NDfeaqyqpbbjd9K7vRb3ZYrd5M1uPvR9cVibdD7L+G/i7S/i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TW0oltpieQR/Dmvsu2g24PcYr8o/BmuyaXfW97ayGONHDqVONpr9DfhL8YrXxd4a06R5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7tWM0ZWN34zXC2XgnWLp5QkUdq5c59q/Km88zX5mmx9i0hZSzMeDJya/SD9rHW4tB+GW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c8NntX5p3d7JcwxK5+TH7uJelXTTMmbd54nt9J04W+nQgLt6L3rz+4hnvd9zMcM54U9q6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rnnuvpUGoaZCIyqkgjn6102OZ7nnd/bxpE+4hpAeDWf4VuI9J1C9uZ1PTiu0k0qCWJ1U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EGmSwwysH2k8YHelYFudN4QvUubh76GRpbggh1PYV694T+Ml/wDD7R1t4ohc6XK5DRr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Woto9xPbuN80y8Zrv9A1G3j0K8tpoy8sjFlQjoa55ps6kdX4q8dNrMEt4G8oucpGPWvK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wsvEsakSMc3C+1dF4VhTV9RW2uvkEZyFNd7dwW8kC216nn2hO1oyO1aU/cA4j4dfDAeO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toefUJhgY9q9d13xf4Y+E+hSWukGO3AUK9wceZKfauY+KPxV0zwNosOi6QixoIgIrWHj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HfeJLtrm/mMjn7sYPyrWlwOt8WfEjUvH2oMZ5GW0jPyR5/nWOvFZWnoVBxxmtITwwL+9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6UhUDqapPq6MxWANO3+zU1vpOq6n/wAs/IQ92rQBzTrHkllx9apy35Y7Y0Ln2rat/CNt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2BqV9W0XSwRDAHYd6okwYdPv73pGUU9zV2Lwukal7qce4JqK88XXVzlbeIRL2NY8zXVyS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Za80zTsiNQ7D2qpP4kuJQVhURrWaIAOozSEKoOTioAfJdTS53yE/jUQHPrTDKv8ACM0o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AkbaKqvJjOKlMUhPNILfuaDRFiwuRLbyRNzjpVmEh7KdHGWX7uaq2sahyw7VOZl8xSOj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7TsFQbj6Vv6Z4eupPuQAH/ap0zWmm3NqRHym3PvXrNhcacbaOXMYym/71ZVJSt7oKJxC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+gNfQvwzCWvw6s4ucqWBz9TXklz4t0y1bAkjY+m+vU/Aeo/2l4LjlQBY2kbGPrXPDn6m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tru4sPEmn2EyWst5EE8ySuTE8unXMXrbvs/KtnRdYk8P6PLqI4/0+3jz/fz2qT4l6eNL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ws0ZHTBGa2jK+gnseB/tIRWb+Ppru4HyyQrsb6CvHZtZtYdy28JlJON2K96/aA8OnV/CO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7QiOUf3q+fntpZlHlwiHd2rVGQ2W5vbz5VKW6etRDTYIhunumlb0Wr6aQiD53Ziau2ejH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x8h63+zO6x6VrnkKUUyry3U8V7SJjzvbsePWvJvgFYPa2WsZIO6RTtHbrXrElpeXHmiK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zl5PNeeNdGFqD9lspT5m3puIrzz9oYMPFOmRk5DRuW/OvbYtFHhb4eaNezgNqOsasSG7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MZvFNvn+ENj86TOmmtGeZ2s0dgpMrFWVsbVrtNF1i0u9PESuS4P3Wrh57GO6MouGYHOd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nyRrEzlmbG5qZJ3Fsfs+r2so/vrXbfHC4lHwov5s4/wBLjwf+BCuFuG2pFKP4SDXY/Gq8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hiMs0twj8D5qhlXsmcvPKfEXwk0bUiufIkEchqlH4ZuggNvp/2gMoZSan+GsNzd/BbxFZ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IoYYxXqngmz/ALT8J6bchlQiIAk1lO/QxvY4zQfCWq3SN9p2QwKOEFX28J2zTZ2Hdiu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bgsTyVWtiCya9hP9n2ZkZl4JFc1pzD2sEcLb6B5HEVsPqBWjBoO/5ri4WID+Gu/0v4W+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dD3aQ4OK2rT4WeGdJbdqmryajOOscPSrjhZPciWLtpE8ygbTLNwkcb3UvoBnNdFYaR4k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GM9HkXHFel2CadpwC6N4djGOk045qeefVJ/+Pi9W2T/nnCMV0ww0UcUq8pHD23wr1CZN+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KNua2tL8N+F9F4g06XVpx/y0k5BNbC29qMl4JLt/7zmrlszhdsarbr6YrsjTUUYOVyKC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baTB0ztGcVC9jAWJvr6a/kP8KHApNQvLa2BM96n+7urNh8SYYixspLpuxVSaOa2hJqWt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PdqtFYbdS13dhR3GaoDQvFuvDiFdPi65lOOKojwdpllcP/buuvcMOsUJyPpSuCJdT8W6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SHsvNYx1PVNYyLGydUP8TDFbMd94d0xWGmaIszjpLNzmsfVfEuo34KrMlnGONsQxRc0R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+v0gXuFbmki0fwvaDNyZ7+T0Xoaxbn7OjFpJ3du+Wqnc+JYbBT5falcqzZ2d1qMUdmbe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GYAt9a+dfH/hW007UJ7+N03TnByPvc13Go+PJLh4440lYk44HFcF441C71CCX915cUdD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Ymm+N9MwPMRlBckV9Aa74mWG1ENow2hfuJ2rwr4ZXivfWc90QyiMgse1ejWN7YWiztJl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ZG6iNTxLqd25RI2cDjJq9p9teXThnmWMD+Ems9/E0GmLJbW0RnZu4FZNzq+qiNp0iaED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/CtgZi0138uM4NR3E2m2CtJDAsjKMA1wD6/qzkbvnx1rTsdQa2gmuLtNkarnmi5dkX7v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/wC6Kym12+1RiyvMYz6jihvENlB5c4hicSjguKq6h4ovryLyrQWqL04IFFwsiC4vlsi5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7eJdFVmR3kuPUYo1HTNavVOIY/LI5w9YmpeHYLXT2Dxulx3KtSJNi78b6Dp0EzTxohKY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jUo4bmNSVIyFBrxnVtLzcu0geVAfvMc4r2Hwgvl6VZrE2ECDnFWXDZnnOv6Jf3niq6Y7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T4ftcrG7FSwGD5hrp/FPiBLLxElvaRLh2ClmFcd491SfT/ELW3ns3yA7UOMZqrGTNZPC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7BEuOETGarTa7oejKZY7NrgdA9cRqsrtMkWTJgbiSaotezTxojyERKfu0+Qx52dnN8Ur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exZeaqS/FTxPKCq6iLZfSNK5ZsZO05FCSbevWj2Ye0NC+17U9Wcm71C6uST0LkCm+KLf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gWotNaI30Xm/d3rXSad4Wm8b+Mf3Mv8Aov8AHJ/dqXobR1CfQrrXp7TTdPQvMeNw+6or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wdpzKAv2rGZ7tu30rYstBsvCenkRFV2r++uW7/Sud8258ZymCLdb6UjfM/QyVmdcYdRb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2lyC3sl+WW7bo3+7WoItM8A6Kby/Kw2o5RH/ANbdH6elQ6tqGlfDzS/Pvljnusf6Hps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UtRvvHesHUtX1AB+kUDH5IR/dUetLUxnO2iG/EnxZd+KLyCedTDbE5jhX+Bf8a4/g1v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k8/b6Cq8XhXW7zi20qd/+2dbRRyN3MmIYIxXY+GbaNTvb0qXTvhH4puQD/ZEkRP98ha7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AM0ccR93qxoyi1uM9BXQaPbRaffRMnHmqhqeP4U3KjM+p2kX1apNVtINP8RWlrBcrcx+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TN4anZ6hF5+k3S4zuiP8q8Yt7/yAcxfnXt1kvnwmLqGjwT+FcR/xR1hkG0nl570kFRHH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KvoBVVJZ3OdjNn0Br0qz1vTZSbfRtBtpdnJaU5NZ9349ltJGjaytYHQ4KpGDimc5x8Vh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+AmrsHhHWbj7tjKPqtasnxL1BgfLKIP9mMCqM3jrV5if9LlX/dOKBosx/DbVm/1ixxD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HRj/4+NSgiHfmsRtU1O66vcPn0JoXTtQueqTn65oNlTm/sm5J4W0O2X/SNaLp3WNartb+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cxj1bFMh8NXBUbzGv+81XotAhjx5s8XvtrNzsdNPB1p7RI7mwtNaVobLTzGnTc1cdqPg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t5w23eg4rvrKW302UPBI74bO1u9W7vWBczh3s02Zz0p+0OxZXWPCtd+HV1YhpLWaO7iH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rav4enzbXU1k69gx/lX0W8qTg+XpsUWf4ttYWr+CLLVEZ7hUiJ/jC9KXtDWeVz5DzjTv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HXY6b0OCK7bwn41jvZl+zaqsD/88rhttclqfwxaEMbWQS+4Ncnqfhy604nzYm474xT0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6n1Rp2vy2xWS/FvPF1zA2412+m6zoWuw7IJns5MY5NfE+i+NNX0Ihba6coP+WTcivRPD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PS7rcP8AlpahuazaZ3UpQqK0j3vUPB8MFyZpbWO7/wCmmz5vzrI1zwDb6nN9ut0ijmRN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F4lu762B02zvZlx0mBrprS+1qSLbcafHax/35OtHNYHTSPNNQsNU0V1iuNLW3XPDwJux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FekXEzGQRAgfIEr6d0Tw3oaN5uueJzAp5SO3tDLkVD8SPhl4A1qyWaMas11EP3F0lr5S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m6dox1PDfgOftEvi4y/6qS9CP/u80V3fgHwFY/D2W/kht31j7VtkaOdtkan8KKLnFc+N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mcD0zW5ZeIr+3XbuMnswzSXl7aSIR5H2OXsGXFZST5JRpNrfwstdJ5x0reK3EJS7tw6t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k/722cLk/wCrJpA9w0ZSXM69mIqo9yiZQ2wz/e70AK1uI05YE+lW9J8SXOjSEKTJF3jf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FJVKP2eormxMWWB81PWgDq4o9L8SYmtSLW7HLRHgNU9tc21uTFLNLYS+p+7XCI7Qyb43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eJIrqP7PqcYlU8CYDkfWgs61Tcbf3F7Fc/Ug1DNdXIBE+no4/vxrXIXWkPAPNsrh2i65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Q7Yr9iB/C5oA32t9Ou8+akkDe9YmqaYqZ8g7k7Vq22oancYEsEEp9SvWrE6syYmsCn+1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1OT8rDpmrltq748i8T7RGOMP2+lWb+J7YsdhlhJ/FapfZftCFo23qPTtQIvx6S8TC60y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dK6TTbi7ulO2aK6OOY2fla4WCaWzl3RSNGw7g1oNf21+QZyba57Tx8Z+oqwO0JJQi6tN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pazRlVcqp9T1rnI9V1XTLgI935kf+1yDXQ2uoyXa5ntBIh/ij4oMzEvfDTfM8DrIPTNY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mNh3Fd/5Nm4JjE0PswrOv9FgvVOxldv9o4oKOZgv0u1KXbEN2kArV02VLP8AdzASRHpIK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KlmRtn94ciqkE81sCE+Ze6tUAegWkkDoBFIdvqjVfjluAMC5JUfwmvO4Ltc7oZGgk7oD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5iC+aBJ02seTQBvi5nIwVDD6U0hXB3wAj2OKRI5MZzx7Gnrnux/KgDC1TRLS6DPCjRyj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Y2Xaw716SYldTwpPqazbzRLa+BEsQLf3lqyzzu0v59PuPNhbB7jsa6Sz1C21Yjc32O9P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htp8zt5bNBnGax2jaJyVb5c8Y6ikM6P+39V0mcxS/wDkRa3rTWZbiMPJaqSf7prlbDX1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F0WT+Ja0re5lsObX99EPu1BNjpV1G0bh7aRfcVKg06cffCH/AG1rBtfGMMhxPbMvqRWt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sh9HWtCSY6RDJkxyIf8AdbFNGlXEXMZkx/stUy2trJyjJ+DU/wCxSICY5W/BqAMfWtIO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cLJt5WuAu7G50S8wxKMpyrjoRXqJnvI8jeWHowzUFywvoGhubeN1P+zQBB4Q1+PxNbvZ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zE8MPQ1pzQG1iay1GIvak/K3eM+oNebaros2i3BeIt5JPysO3sa6vwp46W5RdN1k74z8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aLXRmfq2gX2hzZE73djJzBcxk4I9/SrVtdXkcUZ3sQeBmuolYaGZoTGb3TJesec/iK57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YhbzTJOgI+aD2apIasTR3lzsMhVWA6jvUttq7Rkv5O0+lZFj4iS6/wBZbbG/2e9aUF7F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I6CwurfUULbU83+JG61saX4iltgLbUlJhHEc39361x0bRxyCRCA46EV2gt4SIopuRIiv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Znt4pYpv3tlcjY4X+Ja43xB4UfQXjvLcGTSy21ZO0f8AstXUQSG2RraXMts33HXqlXrQ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WMow0Tcq49frWex1Th7RHO2Eg1Dwq8ecyWT/APjhrNYvNptxbq2GKnBNdDb+Hz4f1COa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/vJnpmuevYmsLh424KMyH8DVJiUXy8rJ/2eh5/jq+kli/5dyjj/AGs1e+LPiS90Txjq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KqOp+6645U1r/AjSM+N9VmH/AD7L/Oue+MFwbPxPrMoQOn2oxsh6E4pRepDhaJxeu6Ba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QMYB3Xdiv3rdu7KPSu3+FfxUgv4F8PeIpMRsR9nus/NE/bmvObKa58OXq6vpDkxHiWE9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d8OWviDT28QeHlKMvN1ZL96M9yB6Vscp9D6rp7ak6287KurquYLlfuXif/FfzrlZ0zvi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rjfhX8W4GgTQPErM1vkC1vlP7y3btzXqOqi31G5+yXNxDHrSx+ZDMpxHfR/3l/2vUUEt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BkVUtZsfuTw38PvWjc+J9MeQ20Ia4vN21oVU5FW7a3sNI/0u/j87UP8Alnbx/dT60GsB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uRnoC38jXC6gI9P1Ca0lieM78pkfw12E8ENwPtQmEMv8Ef8AeqbX9Cj11ey3qJlJf73+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VHnzmGRtrZA9aa9vAOFmA+taEmlTQkrLFyKiewQjBh5rVHKZd5bReScsje6msCSAREkd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NGR9Kzr3SU8smLOfQ0WGjmJ3HIx8p/WpIViu4DBN/wAAf+7VpZYbaF4pYcSnue1Z6Jgt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Y7iewnaIPt2n8629P8XSWRzJGJPpWe8K3K4K7pF+63rVEYjl2SrtIpgeg6Z4qstQb55f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GcfuZVmHqprzq20u3u4NzSjd2qwdB1Gxh822dyn+yaAO9EbSVZhDQjg8V5xDresQcAsf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/wAssQYe4oA6nXPDkOuQNs/1o6Edq4ePzdGumtpugOD71rp49ntslbbBPUVl674ji11A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1pFo6vTrpGVWjbKEciuk8Oa02mySxfehl/hPavMNG1Iw5XOM9B6V1lveAmJ1PzL1HvWBq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yvs0zFY2bc2f7vavoH9nTx4PCmtLFkrDJMMk9h2r5T0rxLdufs9xBslADbsYylei+Fta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CAPSoA+xf2yNTHiX4fadYI+FuLlZGdO4r5Gbw/a6ajxLgbScE19EaC0vxm+H8+lXEpg1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a47V4ZqtjLHqFxZ3KG3u41w8bjv610QOWdzjpFcXRUEhD6fxVUnZV8zzFO48BTXSXmnr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vSs66s9yR3L8kn861sYnORQBJ/N2jOOBXL6/Zi5eTcvzZzgV393ZjexQDLDp6VzN1pqm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6VkNHmuo2ktqyy27HzUOVI610ekfEGGxt1jntlNy3G6srxJN9mneG1Hn3C8HA4FctZ2Uw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uOe1Q1Y6UezwSLNaR6napi4z8yjriuy0bU49ZQSMu6IjD+xrgvDV1AyxCFyrlcFT0q14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1ldnNvIcqw7GsrAVviz4IGv6c19Adt7Znlf7614fFbymNyqlihwy91NfS2s6hDqOrJp9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YA15J8QPDE3wy8Ztbzpvt5iHQ9pAaYzkrDT9SviRbxsg/vGtmz8Fqjb7+4yepXNVL3xN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P/YGKPDvhjXPHGofZdOiuL+bu/8AClUijbTV9E0eMraQLNIP7oyfzrPu/F2oXYKxBbWP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D4a6f8PtPs4v7RjutWk/18EZzsrgiQvXitAHSPJcNmWR5Cf7xpBACPaojfRLx1NaenaH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cf8AfIqXJItRbM4r5ZLAjb71Xe8VW6lh6Cutn+H/ANiAfUJyG/uLVe5g06xixDCNw7ms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ry7m6P7qPaPU1KNEIG6eXJ9BVtrt2bCDA9qkMTyJljVe0uL2ZREEUH3eaUNI4IUflSyR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NwUCstpIEIC4/wBp+ppsmk3BQtt4rf2xRReZNMp7/N2rOutfhUFYQZD/AHu1QuY05FYy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gVPDEszKvAINV59SnkJGKh0+SSO6y2etb9DPZmhqETNvnk6IQBVe4v57khIgWH3QBV+7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rgfnUPhq4isdetxcLmNZMnNZwV9yp7D9O0S+l2loW59RX1f8J4RF8PLOJ1xIobcMVxqi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XpXeeBVkfwz50a4jl3BcVQQLuuZtvA/ml8xLqEBUenzV1HxT1OHWNUhuB/rYYUBA78V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hu7bjgX8LEevzVpLqf8Aa+tXJ6l4lVB6cVz2980+wSfYF8Q6Jf6Y+GjmjOwHs1fK9xZf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ltKYyp+tfWnhaER3rM42LH2rw745+E4tC8XC8Q+Xa33z5A4zW0zNHnb3axRlgyxseMHm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W251XnKir4fT7UErEZj1zJVN9auwSkEajzOAEHNZGnQ+pv2UdMvZfA+r3DWK6hqElziC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hadLZeBPhHd63relW91fA7Xgt4wzIB1r5v8A2BPh9rlvcarq97a6hNcRN5cNog+SMsOt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8O9U8TeGtTi+0217cMyLc/eUOa06HFrzmZ8Spo9UbwFq9vGIdMuZmMNt/d+U18x/G8t/w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HNfXHx70u18Nah8OtLtSzRJuYeg+Q14p8Sfh3a6td2l28yo7q3BPXmlF3PSp9T53t4mZ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SmO3DLllHP8ACM16DqXwtjkDLFeW8Zx/G1cnqXwy1OwUNFq9pj25rQh7mr/rNOR+owOa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TxiJbTW7SO7Fumf3or5K0m0lsNKFvcSrKR/EK9t/Z48Sy6BqF2y3JgjZACRSYR952PWP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17aaHpsNlYzxNGPKGN5ArxH4H+DotX025gv8AUmt0tHZRET712C+P4vF/jLVAd/8AZukR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XK/C1mHj7XbZEBD/ADBGPGaejMq8LI9Us9N8NWPMOnvqEw6GRe9aqa3qCLttrS2sIx04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HkjhHqDUBGl2xLXN0Jj6bq3VjzLCsPtZzeXstxn+BDgVpafaRRL/AKPbon+04yaw4dYk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cN0BArXg8HeMNTXdNJHpMB7t1ArRyVieUvzBYVLXE4jH1xWJdeKdJtGKozXUnZYxnNak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dc8Qy38g6xRnirsHirw9oClNF0GJ3HSacZNYtkcpzltf+ItcbZpWiSoh6SSLgVqQ/DLV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6ZEeSiNzUeo/EPW70lRdx2cf9yEYwK5y/wBZjcM11dSXL/7bUc5UYnW/2N4B8Ngt5k2u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NviW1uDHpek29hEOAxAzXmV74jgiJ2sqD0FZk3iUz5ESPJS5kaqB3F/4n1LUHc3Opuy/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ig3OSrHuzHNcvLcX90CNvkqe7VWj0pFYi5uHbPUKeKi5Spm1feLIArbJCW9ErnrvVtRv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W/O0/TMpHGsjn15NVbm7vbk+Xb2+FP4UXNVTscsv9p31ywmlEIU4PNdAkOk6VChurgzy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ZbhPCDL/ABMD0NZVzcwX8b+QFdx0d+1Rqy7E+oeI7KDcLCARnuzV5j4i8WyTX5gdl8gn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Z545GlmKegjFcrb+A57rV1lueNPHJZjyasg6zR9eh0v7PEIx5bDJrSuvGMDsEiyMnAr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YI0CRIdqMwpsvhm+ubrEGfvdQOKRfMereD7+22zahdnekHUetTap8dNEBMNvBF8pwRIK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7XR4piZ5iDMynmuU/sHQ5Lkxu3lznu56mmLmOw8V/FV1gY2S2wZ+mF6Vzmi+M9W1JpF1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OKr6xZW9vBu3x3BQYG0VzxjvnQxmNI425BzjitOQnnPT7nGuWccNkUAiXhjWZFo09uQ0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Y1m80qNVt5VCqPmANQ3HiC5vhtjjuHdu6dKOVBznoY1GaBGEV0FTHXNY9/rWLacz3asc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rUNMhgXTrh5G7oDVNfgx4r1M7Y7KaME4/eUcqI5zltWv9zMImDAnPFes+C7k3tpbdvkr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vbmaYxIACcMat+DlltYGg/5awPt4pWNYSscf491mG08VYjOSuA2R0NcrrImGuxyzvv8A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9xufhZ4U1O8a+1nU2jllGTGtT3Oh/DOxWJJne7aAYAY1SOdnjOqadbJYSXccplld8BR6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IraU89lr3NviD4D0q7YW+nRSRIMAHnmoLj47eHrTabbSrZB/1wzWl0ZnlFn4P1274h0ud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t8JPFlyf+QW8YP8AfIFeo6N8bo/EmrWemo7WMMv8ariuv+z6tcawf9Lk/sqP/lpv+/8A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bHj+n/APWfPibUJEtoD1+bJr1Wx0/TPBOkbYkWKJRy3djWpr+u2miWfmXTtn/llETlmr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w1CLUNQi/df8sbf+FPrWEpHpU6VlqQm3vfiFcQs6Pa6XG37u3H3pj6muqWDRvCw8q+uU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AFdcr8QPiVb+DYpdK0ILdasy7Z7hekP0rxr7LrOsM07rdXEkpyz5PzUrk1KllZHrWo6l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767H8Ur5qsvjbwfb4+z6ZZ+YOm5c15xb/DrxDfszR6bKF9XrX0z4M+IhMskkEMC+rmrRz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J1HgDUDqOs6haWohimJMmZEHC1FrPxivPDuqzW8WJZF+RnRVrZ8H+ARod9qt1qNwvnywe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fhDo7XLS3OqTySP8zBFzT9pynZTy6vJfCZ6fFbXNeYqhdJD15qRvEGqBcPO+49Rmuh03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luLiQf3jXRW1tZYEkemp9WFZuVzsjlVZ7o80+0ahcn/lo3uFrV8NW1yviGE3Supx8ryjG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EQ8oey1k+IPNt9R0oy/nSvoXPL5UI80mdxpsP7sfdJ/2a8tvvApbUbjzb6OP943G77te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JNka8snrWT4lsUGs3LAdTmhSLwuFhiNJnPeGdCt/D1zNM1y1xvXAKcVUm0bTZLqaSeOa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aWzSfIiMx9NtT23h+7uGIhtJG9SBU857CwWDhujDFjpHSPSRIfXNTwWgT/j30y3h92TN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oSP2c1btvDU0n+svY0P91VzWbmx8uFh8JzfkanINrlEi7BBVeWxmGd0nFekad8PPtgzN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t6T8IbWaf9+ZmiH940KQvbUo7HiwsgoPznd/tGnLbtKhRUaU+iITXuOofDSCzl22cA8of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WmjBntovc4WgX1xLZHj1not1NxHYSsfZK1rTwbrUv3NOYD/poQK7W88QeH9Pz9s1m3jA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7wHpuc6g9yR/zyVnoMpYyXRGOvgLVmOJpoIQf4VfOKmi+GcI+a4vifVUXrUq/tHaIMiy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YQ/erM1H45a1qmf7P8HMg7NMduKDJ4qozct/hpYu4ENvfyj3wBVl/hbYsg8zRhIf+m7Zr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pCLe1sNPHTc6k1TuNS+IepMTe+JLaEeka4xQpo55RdT4j0XTPgzDKS1vo2l25B+/Ko/r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Fb/xDpWnAD7kEKGvErjTbuaMjU/GVwAeqpcbRWHPp/gizfN5q7XjnqXuGarUmzH6vBan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rZmn8Z+e4/hjBOa54fFLwBpjMf7Qku1HZYiSa8L1e98BXsbQWSX6z44a1iZq4OXwxrFx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QfwtJEymjkOKpU9mfVer/tWaHtjhsNNlfyk8mNZnVRt/Gue1v9qHV7jRzLZaTbRWm/Z5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14JZ/Cnxfqf+r06dvc5r0fw1+zP8TvEXh8aVBpDSWfned+6iLSs31qbRW7MlVcuhFqf7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Vhbxp/zxg+9+dFesfD79g/xvrOsWZ1vw/fwaQcpIY2VZPb71FczxVCLs5FKlUeqRj3nh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Jfd1BrnLz4M6ResStrA3/XPivCtI8Yazpg/dapOo/uuciuq0n4xXtof9KHmn+9G2DXoM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gUM0U8sXoB0rkNR+D+oxFvs9yJPZxXaad8bLdgPMufLP92QZrct/ilpF6MTTwMf9nigR4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wxmsfPA7pVaG7t9McpeWEykdsEV9FpfaZNGW84IT2JrKvLLSr3cJmgIPcgU7iseC3Vvp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L1KSetYVxGYiyngA9a+gJfhnpuqhm8hNueHj4NcZf/B6X7ZdCCUuiNxmqGee2OqT2JzG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3K6drVuZIyLK7QZ254arl/8ADLVLTJWMsPaufutDv7AkSQuMe1AEljqep6Q26F38sdCw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k0m25t0uT/ermdN1gwIYpU8xDwVftV99DhuE8/TbsLJ1MYPSgR1lxrmkMpFzYSWzH720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MGvNIutqnrETzVCHUtTj/duPOXptcc1dttNivm3yI8B7oKCDOtpra6ytwFgn7E9KqX0Y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VtXXh5JAdjrj1brWZJYyWwKSIBGP4xVjKVtemMbJF3p71oW1xLbnzLCfHrGxqhtGDsww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CVNAHS2nim6lkAmPmexrcSaO+jybcxH1FcEkuATnn1FXLLWb+FtsT7h6GkB2QHaK64/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nZkibH0qayF+yBp7P5CPlkH8NXQZcfcNTcDh762a1kKOpB7Ejg0yG4Kn970/vj+Gu2u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I9SORXK6hok1o5ZkLxdmSgC7Y3dzYnKXkjQ5y5B+7XZaXqa3MQMd3FL/ALzc15tBK8L7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QH/Pjcj+P+FqAPVD54GDCrJ/fTmoJJoEba6yRn+9iuJ0XWb3TyIbm5aMdmJyK7S11K4k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6AB7S0vY2Rbjcp7NXM634GdFaW1lWQddgPNdMl1EG/e2uPUpTsWbEtG7Rn0agDyi5s5oG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6tLYjbnevoa73U/DkGpgss431xl/4bubSYgruX+8KALMMEWpobizcRzDrEe9XbPV44AY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XOray2EolRmRh3Fb1tNba3B5VxiK4xxJQWbtnJZ3cRwQv+6anS1VR+7lfPrmufsrV9Ml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3ragAlGYZg3tmgC8nnoP9YW+opy3Uy5+RD9RSrBKq/eJpC0i9Uz+FWA2ZoJ4mWW3DZ6iu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NPbA+X12+ldz9qXkGM5pA0M2cooP+0KAOS8K+MTbAWV+S9ueAx6pXZp5tnI0kO2e1lH7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Y8K215ueHEMvt0NZ2g+Ibjwzcm1vVL2xOCD29xSEnc27/wAMR2Ya/wBMhNxYdZId37y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paVPwxkiPo4roIJNoW+0+QOjDPqsi/wB1hWPr3hiO/VtY0YFgv/H1ZN1Q+o9qVxsvJbW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Tiu0kgiOv2UHWNbaOvONPis5MYl8qQV3CXX/ABVUQJ/5ZRpSZ1UjpNa0CXRSlyGDWkuB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8jdHMC9u3Rh1WtX4jXDN4Yg2HBV15rkNK1R9ixzj8axNlU5JWOnFzLb5x+9id1fH8PFaP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6h4h0OHzYokX7Vb/AMSN/erIGYRgn91XReGPE154bupHtp9kcyeW6HlZF7gipsdakmQf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x9+JOfxrzr4xS+brWrN/f1Bz+Wa9k+Gunxaf4ou5rTi1uH+SD+Ja8j8eaf8AaNWvPO6f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juZVnywuzz3Rxi/ihMvlCTh810uk2UHhrxHcNpd9uljHMY/1ci/3ai1LQLS5U4mQS+or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1iKEZ83f8mP4q2POUrmx4j8HWevW1xrWhjaqN/pmnL96FvVfVa6f4byS6zpq6Pqtw0dlb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tm31/u+1XdB8JnwleNr93clJLheLAdHX0NWvElr/AG5aDUdHjWK3hH7+yiHKD196DRI3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/ZVvDbeI0i3STpwL2L/npH7+1eaax4hi0cZmz53/ADw/i/GtrRPiVYvJa6JqF2URDm0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dz/d9q1fGXhC58S+ddxwwxa9AuZYMfLep/z0j+tBV7I8QuNc1HUrwXZDja25VFes+EL3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06lXEjKDWBp1uFuYoBaqmX2sCK73VQNB0C1tYEEaM7EmshQd9zPvWfV7QhIwbxOh/vCud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zLwT71a0rXY5b37K58q4H3Peta806HUVbf8AuZhySP4quMujJnTvqjBMkEagshpryWjn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wglTKePWoW0oODslX8a0Oc53XNIinzJDgt6VzjosalCmGHWu8bR5iTtOaxdX8OzYMgXD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Ufii6hF5FuAxIP1qzNZsrkMMGoGVoDkVSZNiLS59v7qQ4Occ12ej3r2QEbsJIG4xmuLv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iQfeUVNplyXULu+YVYj059GtZ4hKYfkboRVKbwzZTAkKfpWfpPiG6s1CSBpI/TrXQR3X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qCKAMlPBtrIDxVG88I20LYwa7CxmGDkVFqEQl5AoLPM9V8PS6cxkjO+PrkdqsadqGQAT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EY3GVNZfg/wRN4h8c6fpMWfJuX/1n93FZtFXsdPrHif+0L/T5ZQBdeTHG/lj/lmK6bQd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OK77xR+zPd20Kvps0d0qrtBXrivIrfTr7Q7+S2uUaOWNiASKzBSPoHwj8TtQ8M6tZ30c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i5r0f42rZeLzp3jHTAu65jVJ0T+8BXztod1dXmlxvLCPKfJDn2r2vwXI1j4VhsJcSmV/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dmTNXR5wLaW4M3mjy/X+6tULi2OCDLmKP7tek+OvC3/CH6h9km/5ap5nPvXldxf3VwJb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5rc5rFZJFjJkYEqW4UdT9KqXOhvcuZ7hvsUBbIB/1h/CteO+ttDtHWBVur3/AJ7yfcX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qU74Zp5ycmRugqCtjC8QRWtnZ7IYgJT371zM0Ia0wV+f1r0KXwgZE866Y496yNXtrSNP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OVtbuTR1WRDtbvU174ksWkDyTbZT1Jqnfr87K53KOlcrq9sZUZR+FKwJntng7T4tV8uU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4R/4T7wJcSlN2r6YPkOOWQV4x8NvFskYFt5m2SM457ivpvwr4jttXt4ZEAJK+XOnrWBr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db8fTre35Om6LGcyTzcZHeu48Z/GPQvhXpc/hjwLaobxfll1FVBJPfmrf7S/jTxBoiWm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JhXbu/Kvn8X1kqJJFGXkYfMzHvVXtqbJXGZ1jX7w3MpaSdz99637f4fFCsupXyfNzsU1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SY19q3La2WGDMjmR/wDaOa5Z15bI7KdDqy3aeFtEtkVlTznHc1qvfS29vstgkSgcYrn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aj7WFHLfnXNzSludcYxgOupprhiZpN341mXFnHKTheamm1K2hyzyA+2az5PE0ZJWCB5G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EYEdo/zxVFLcJOx5CLTZINS1Y/cEKercU6DQILbJvJt/sDW6aRzOJTe/skyI0Mze1Q5v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rWq1zY2uRbWo/wB5qhfVCc5YKPQVabZlaxVi0kHm8nIHpmnuNLsxhMymoZ7kTZ9Peqbi3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tEmRcllurck7VxVY3SA8UwyxDoM0w3KD/lnWiRi2aCN5sIkH30NV71vLlSYfxdajtbjY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wFfXpS2K3R07fEy+fTo7VFyVXGa+k/ghfSz/AAvspZzuYuwr5P8ADtoLjUPIbglT1r6p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/Trctkb2PFSzSGxc+JilvhbdFf4LpD+tcr4V1SQ3k/OMbMH8K7TxsqTfCzWM8lZkP614l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s27IJHFQybn0Hfqum3FuYmzFPGGf2JrkPjfoI8U+BPMjXdc6b+8XHXFauian/bcmqWZb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0xzWro6JqVtcwS/MksflsDWgHxzbW0044Br3n9jv4bjxV8aNKF1bRXkNojXL28nfHpXJ3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u1mlFpEH+T/droNG1hvgtcf8JNomoH+24/kTP3dtQ0K9z9h/h9pOiaHp0721ounLOQ7q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0l8O7Lxv440q5tbmOxS0szd6pcyfdSFT3/3q+JPBP7W3xc8a6pfeIWvoDZWwVDbZ2rn6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2taX+zpatrNyZPEvi5heXhB2lLZTlYx7dPzrCVxwSTuek/EH4G/8ACyLjw/q0Wq/ZLSzR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+W/2lPhJ4i0jXIv7LtL7V7O2+/cwKcfpX3jod2J/hHpT+tpD/KvD/Hv7UmqfBW+Gk3O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40lHNeThMW5zPWq0o043R8HT6XqWj2T3GqaZeW4UFiZlaup8AaVo3iTQfPkgYM5IbBr3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hT4lfDDxFpGp+GrOy1Oe3ZLaaJRlTXy18GNbv30WWwtIPtMsb5LA9MmvePJmzofE/h/+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7VpfDCTbqs1sTxMuOa19f0LWj4ZvLrUo4xHs+QE/MlcZ4PvzZ61aS5xlgDVFUJ+9Znquj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ix/yxUj8q8y1PU9T8Pa9c6jp0vlSyjkivUb+5+bxDJ/0yVc/hXG+I7e0bw/ZXpOGMmx8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L4QPrHjSKW48Qal9ni252qeTXs2nal4N8ORpmzl1K5VcZkPBryjRLiwh0pZIQkabeqmkl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EmB90Vd2eS1qev3fxLuIrUrpkcNiG6YUZrmbrxTqV8C19qDyDrtU4rhm1mbURi3hK46F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PNcbU7qhoux8h09xr8CfcXB7s7Vl3Xi6IEhd7uO0YrJW3gRNzBpD/tGll1zTtMQYVQ57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W9Qu8+Rbsuf42qt/Zmo3vNzcBV9BVO88bosZFvGWb0rNg1jWdUkIjhdFPoKC1FI6D7Lp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sakGvWNt91EGemKrx+CbvVbdWvbn7OnXJ60tz4d8O6JJGr35uZO4zQWkaFnerfyFYUaQ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NRuNQe0jP2dAfmceldZ/blpFbObBfKSMctjrWH4fSDxLezLJciOQtxgcmrtoa2S1H6Ppb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x6zyVX1tLtoyTeYU8Ng1p6yktqzWMAb5B271z0ej65Ek1zeRYsl6FhWdjNtM5XxZeXOh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vB3V5lJ4w1KzvnaCcfLztr6G034aP8UbSS3S4WCKHozmuW8afsq3/h22a7gvYrzI6Kea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bfGK4wReW2SP4hXa6L4jfxLp5Kptirya/wDh5qtvePFcRuihutdpYQ33h+xhisSGUjDb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0VqbkoY1Minlq6iCC4k3x2n7hGHLkYryq1tprbUYbiO/XzsgtAx6163J470XUrSC11Bf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8ZoNL2Oeu/hbKt/HeNqSSMxzhjVmz/Z91vxXczkX9rBB1zuGa0NRu/D/2B7my1yOWOMcK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jnhJtb5yz8YVzinYhwc9UbMH7Lun2Vuyan4vg256Kc1dg+CPgTT2RJ9WvL8KOkSnBqha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sCXYBziTmuwi+NV49qEsdG0yGVRgF0Apc/QhUm9zBXwl4I04v9n8PXl0R0MinmtOw1i2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OO7xmsXW/jT8Q7VW+zabphB6FEBqnpfxJ+Luq27ywx28OOgWEUXuP2LlotTr5PGPjdjJ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43eXgipNQ0zxVNow+z+c+rPz5ROMVw9tcfGXWY3kn1sWbZ5UDFXrrw34putOQ3XimWC+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o5fVktEV7/4e/FW+Ul7mK1QjnzJgK43wtZTaLdXtteHfOk2GOa64/D+aTnUPGGpXBPUL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z16+gEks6ROAJJHyzD1NNGtTA1aKvI29Y+At344n/tCHxDHZ2v8Azzkfa1Jo/wCy3bWE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9d77q6S20/T7i38ySMyf8DNEVrbW5zFaoo9SMmseY76WSyqrmcjCh/ZM0FnZm8QQDPOB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CpE2uBvcVvGcGMMq4Xu1Zd/qYR9sExdu4p3ZFfK6ND45EWnfAzwXpOq28ttOby4i+dR1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vC8aID5l2P8AVWidQexNc1eePn8NXDJp6C71adfLUKMiL3NWPB3w+n1t59R1GV57+Y7n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5wQgou0StoHhq68Saj/aWrt59wTlEP3YhXeDUrfSVNrYwiRwMPKRipI9OWxt/s0AKpnB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3G4BGNI+gw9GlBXqM5uWytI5Mpptup9QlSxrOf8AV7YR6Ba1poYYpP3jgfSozLAW/d73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0TPk+0lSDKfqKpixLElpGNbEhZjhbSaT6CpI7C6YZS0Ef/XWi4/rlNfAY8WkBwepqSLRo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DcaRdw2peW7toAPcVTgu9ChjP9oa/BGR6EUGbzBozjp4j5OxB7ipIrISA7XDfSrlz4z+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7QR2U5qg3xn8FafkWelX9/wC8SZzUMweMnPYvW/hi5nPyMtM1P4fS6iYPMuBuhO7pWfB8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Xcuehl4qprPxz8e2thcXg0Cy0ixUZEki7mFCOarUnUjZnoGi6BNpVmvm6Nb6k3H7+Zjx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l7q4W1t9+PkI+UV8uXXx08f+J3SI6glskhAzGgVRXQNa399bNJrPjubGBmKCTaBUnPTd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hfLda3bxgdo1UfzpL74hfD3SYcS61DKf9qTH/oNfJWo2nguJG8zxPNdSD++5krhL+40z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EDxsgIp8jZnOvyux9V6j8bvAVlcT+Wsl2gPHlwl2P4mqX/DSmjrHs0zwdcXpHRpFC5rx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FraRXUeZP+Wd2m39a37jxB42v55otN0q3tYg+wF491TZFe2jbU9Dl/aF8caqCth4Vt7L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88b/ABS1PO+/tLBT2jA4rmbL4ffFvX2xDHcc9rWzb+tdbov7IHxi8S7fNstadG7sojFF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Odu4PFl8GOq+N5YFPVY5cVz97ovhlSTqvi2e8bvvnr33Q/8Agmx461Iq2oWrRk9TeXh/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gmFeRqDe6no1pnqDGZD+Zpe1ghfWO0T4sj1H4cad/qxJfMPTL5qZfHGgxcad4VuZwOh+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X/BOzwRo/wA2p+LYUA6+QkaV0Nv+y/8AAzw1xe6w1+V67rj/AAqHiIi9vLoj834/GfiO6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ydjMwXj6Cp7eXx1qs/lRx2tqD/zyDSmv070/wN8FdIH/ABL/AAjJqTDoVsnmz/31XZaT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hbMuOhaCOH+dQ8QL2tRn5baZ8GPiV4iICtqsyN2tLEj+ddpo37DXxI8QgNJpmrSo3e7u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8eXHFp4V0vTE9Z5d2P8Avmkk0nxzd5N54n0nR19IYN2P++qwlXfRCvUfU+FPDv8AwTG8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Wi9xc3BlP6V6Ho3/AATQ0LTQH1TW9PtyOohh/q1fQ+q2uh2KGTXviVOCOoju1iB/75rjr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JGF54gOqyDqZbuSUGs/a1n8JrGhOe7MDSf2Qvg94UA+362bl16pDIkefwUV1On/DL4L6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2H91HmzXLXH7YXwn8O7l0jQPtjjo0dsCD+LVz2rf8FCJYwyaJ4PjiXoGml2/oKn9/Ldm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RWFlKE8OfDTYA6s0k0EcI8sf73NdJZ/8JnMJVtdG0nR7aTp5sm9h/wB8jFfEuvftvfEf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UP8Acj3kfia4XU/2h/iTqm7zvFFzGD2iG2sfqkqj95nZDA8vQ/QvUdH1u9Qpqni6ysI4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ivzBu/FWuakzNf61fXJPXfM1FH9nI6Fgpdzxj/hU02r2xlhNpqEX/TD5ZKwdQ+EF9bZ/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rsXl1Lw/FavaqRFs+ecH+L3Fbth8T5J7WGK7iBnjfG7+F1/+Kr6U+MSPC7vwZqluVVYx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+XTbqwZhPEykdQeg/Gvou21OG/mdZYBNCPuxMAHqxc+HtB1W0P2e3Uyn79u7DNBaPJ/D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volQDGJI2rvbKy0+aBkuFNxAehQ4auf1z4YaZGzG1eS0degDc03RdG8S6a6mymhvoRx5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vDFzpsP2nQ9TlOOfJkNZdn8TtR0C4urfUtLa5YP97bXSWPiWSFfL1CxksD0w46/Q1m+K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DBfxfL50X8W3+9VAWNN+JXh/XRsOLWc/8spRgfnWz/YGn6rCW+Vg3QKBg/jXlOs6foOp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/noibgPyqhY2mtwwkaDrf2yMdEWTDfkazA9F1f4SWN2xZbdUJ/uVzFx8HGtZDJa3M0T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vivQJfLvoJyw/jIzWtZfHO+WTZLCLg/3WXmrQFO88E6glu0d3AtxIOkiCuXk0bWNEcmC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bH4taTqRCXVqbeTutaUereF9VYr9oSOQ/wALVRB48fE065W906KX3i4NIuoaJfZV5pbN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N38PtP1MEw+WQeynBrmdU+EzIGMa7h6YzVDOCl8IxX8pawuYpGPRVbFc9qOn3NhK0Nyh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A7nS5y8kJZR0ETfMKoatpFrN+7ku5IZv7k6f1piOE6VLbzGJiRWpdeGriKMywlZkH3th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sdRpniq702MBJEli7xNXR2PxG0y4+W608xH+8lcFNBEIPNiqPzo5F/eDBxxU2GerQaho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/hfill0GO5BEEqsP9lq820+4gziSP+H/AFg/hrobR3ik8u21BS3YZosAuseBZ4y0tuhB9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azW0hSaNo3HZhXcx6prFucYMy59aW/1O11O1lhvLYGReFKrhkosBxENyUXZKDJF/dNXI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0hP3lB5FQXFt9n/6aR1VBx9PSiwHd6LqTXY+W6Bb+69brrMseXt1k91rzGKT7V0BjcdG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6yYJNcsIvU80gOyBjYHKmJqa0ENwCGl596js7+S7jyoWVP71SMUc7Wix6kUAYer6DJtL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bvGxRmK+leh/ZoWOFZ9lZ2peHxMCUIPvQWcrZ6y1k3kXWZYD3ParsulHAu7CYzJ12huR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mHUgVV0zU5tMlDK2Yz1XNAHY6ReztGfLuZEb+69dFb6nfRovmRpKP7xXrXGxeRrKMUcw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e6lp06wz3OYR0Jppgd9FqMUg/fWq/wDAacf7KkzmNkPvWLbalcY5iVx/s1YN+h/1lswp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93Mq/Ws7UfBtvqUZCTRu3vU8MtrOuFyh+lJHbJ5n7udQ3oTimQcnax6v4AmxPGbnTnPz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86JdQ0i42ORnj+Rp17DcSW7wSSCWNhgqea5JbXUvCl0bm0iaa0Jy8PaoLOo1Lw/H4nU3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G4shxu91/wAK10gLeLQP7uzP5Vi2uoRaiI9Q06YxSjn5D8ymum0e5i1G4+1eUItVH30/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6Fj4o3ki6dp8Ktgb/mx3riLbUriHhvmHvXp3iHSR4ltraKXTprXyDnJf71YE3w/Zc+VP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iS1uZ+i69KX8l3wrHgN0rrAcKPauKvvBUr5zrFrD/d8s5pbHX7jRXFlqE4ukHCXCdGos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1q50m9gu7Z8TQtlc96X4oW+ieILeLVtN8yKb797bv/e/vCsG31GJu/WrdsQZzN/wD/e9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VjZnP6L4Vu/Ej+XZhGA+/O/SMV0Ys9J8Ip5dgi32oj715LyIz7V6HeaFHr3gZrjwwItP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fl9WrxmRmacwSOPOBxtX+E+9PnbM44eEQlkkvrxmmkZye7NWLqGs6h4f1AzaTKP9H2+f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aKBcZlfpXAeJ7m6sPE93dwnI/jj/AL9aRZM0kL4q8NW2o2MniHQE3WUh/wBKtB1t37nF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skGia3cGMIcWOpE/Nbt2BPdf5Vi6JrUlnM2r6OAzEYvdPblZF7giovE3hO11GwPiDw6DJ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9q/fj0qzlTuexahop1q5eZbdYddiZWmgT/V3cf8Az0j96p+NT/oOl/8AXVxzXJ/Cn4i+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pCH/AEHUY/8AWW59D6rXq/xE0NvEVjarGYYtWjVpRGnC3K/3k9/alYtKyPEPF8cD2Nvd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juK9BFv9v0eK8il58lXdP71crbW9pcZ7S94z2rR024MGnzWoH/Hv9w7v4TRYIss3cUet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CB3rKk0ydcgKyuBk1MkssUgLkAkZyKvOXvEEkMjNMVxtFMxnDqjFa2uEU4dlqs0s6ZDM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Lw4wfcVE15wcoHP0oMDktX00sxkUdetYFzGUUqV5r0Rp4WUhoxzXL61p/wC8MiDilYaZ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OR0ZfWobu3MZ+0RDCNycdq05LZFY7h+VVoZfs0jLnMLdQe1WhBpeuXdmcxssp9HrodO+I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qf7lcbdRLBKWibdGe4qe0l3rg80wPQo/HmmyDgGFj2NW4Nes73gTBfxrgo7CCXiZce9T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cn2oA72e3yD396+q/wBh3wLpHibX4tUvdMzaaarJ5zr992r4YW41/RSVO90HY8ivrv8A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9EPhSy1C28MRQwl5buTgsfWsZvQtH6Y23gXw62nCNtEtvKCfNgdq+Iv26PglpPgvwtJ4r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M2gH3ya2fDX7YN/8NLpPD2pP/wAJTpsJ2yanGe2a89/bx+N1nr/g/QZNFvEubbUp1kEL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mk6dkfPWga68Oj7Lj7RBCA3EnyrXceHfHt5qUdlp9lEscKyL5smcsyivCP7fu9Q8v7Xd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r134Y6jHZTwMgTJ/vCtzJaH0/wCPtMh+Kng57g7o/EGjQb1Vf+WsYHSvk46xqGoXMkCx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Y5U+9e5+EfHV74a8U/annF1AzAOo6FPSul+IvwzsLoz+J/D1qs0d2wluLdByh9quMjJxs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FkvZeFHROlOhsLCwuVxKq4Peunu7tZ3jhizgD59lcVq9kTJN2+b5a20MjP17U5tQJCP5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zFQ5ORXQXlm8sO5WO5e1ZMljPOpfaTjjGKRZzc6xiM5TP1rD1TTGuLcyRKVIr0I+GsRr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qHU/IaERww/uxxmgDxq0aXRb5bo5X5sGvoL4U+MLe3vrd2PmQSY3gV5Hr+gjbI2Mo3PT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rtY2OEU4zWTRcT63+JXhW2+KnhS7s7dB56R74D34FfEN5psukX89jdqUnicq6n2r66+G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tgFQbXFcB+0l8OI49dg1/TYvlux86r61KOuKPJYZpIbVczCNR2zUH9txxE5l8z6c1VTS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MRX/lnU0T2FlzBb7yP4mrFwidcXIdHqV1eNi2gc++KvRaDd3K7rq6WBfQmqp1q6kG2MLA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MmWRpPqaiyRsi4tpodkNxme5YdqY2txqNtlarGPVhVZbNccALUdwkcERPmA47CqUbhzW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mm2+y1SEyPnDM3uapvfRudqRMW+lPVLl042xj3q1A55THT3O0EZxVE3GSc1IYUBJll3n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agD1NbRgc7kDF5MgdKYtqBy7YpVct1bP0ppYDqDW1kjMXA6Yphj560vmY7VLBZy3bYjU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jBEXHY1r6ePtLLj0psPhK/mz8rD8KsQaPd6Y25g2B14pS+E1gQSyNp+qxSg7cHrX1F8L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xbcqk4r5d1eNplWTrgV9G/Ax8fDaFxyQ7Cs1qjeGx3muWhuPh1rkfXc6fzr5v12BrHVJ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E3w/1U9/MQfrXz38WNO+xa3c7ODsVv0rFO7sS1Y9G8J6rHo+tWd15e957cRO3sa62Bxa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R7Vw/hSIT+HNMnkOD5Qw1dcFjmtY7qOTerHy3Poa0RmJ440aPUbux1AkvuXYcV5J8U0T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vdBILrQLu3CBpY13xmvBvGt+s6XLy4V4l+etBHZfsueHR4puJfD8Y3i51GOEgd1yM17v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GGuafaMDYaBZRabAB0BHWuO/4J/aPb2fi7RpG/eXdyZrwA9sKcVS8Yy/aZ/G93cOWle5l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ue11LyN4K7PvjQVVPhDoaDr9khP6V8K/tr4/4S/R1Y/K8BFfdWgsj/CXRWB5+xxfyr4V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6EX7Qk18zlceaoz3MRrE+X9S0RVsrj7NKrMFPDGtD4NarqXhzV7iNWWITqOVNZWrlN9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Yfg7Vlt/EVp++Zh0wa+vPCqfFY+jNWvvM0icXF691dTdY88LXEaW/lXMR/uuP51vtbS4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scetIUFaVz1LVJtvh/WJQfmkeMCucEcWqeAdVhb5pYLwE47cVtav5TfCd9R3fvXuo4/r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eM7B/mcSK6g/Ssjrqao0tE0W5v8ATrc+YxiUYCCt1Xi06BQsADoOrCuS03x1H4daOIyb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I6DrmgJqOo6xBaK46HrTPPaSZzy6y4bcEAHoall1Ge8jKrnaeyKc1Yb4q/CvwlGy29vc6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1Hp3x4vtbLHSfDdlptovR5VBOKBXLGieAfEPipxFYwyRRnrLN8oFdHdfArSvCtt9r8Qe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wa4nVfiNrOohopNZNmr8FbbisI+G72/HmD7ZqpJzuckigLnX6rr3grQomis7Zrq4PG5e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RHFr5CDoo61wjaZBprM1w2yQfwHqK0PDnhzWPF0kq6dbsqLx5rHigpE2ueMJNQmJiBb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T15LKTdJ87nnb2NbXikaZ4JmTTnlXUdXbiRYj8ornB4Oudcv18l3mlk5WJB92gtU51Pg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xkDC3t24wvSuu8AtdyahH9k064u2RvmlVfl/Our8M/AfWlktri7tA9srAiBjjdXsE/hn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7XTfD1qAAzqBvNS5noRwVeStymLomkWV79rvpiI72FcmKTpXOeOp7668NvLJcW4t1PEE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D9dK0y8huL9rq8uBh5a4Txr8LLTRfDd3fGWS4Kc5LnArLnOitllenS5rHMfDi5shZ3j3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td03inw9c2a2YmnvXA4ZAea5z4BeHtI8Rz6j/asSukfTzK9buPDWjWrr/ZqWyY4+Veai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4indngHimWSWSWLT/D1xc5H+sZa4mDwB4u1JWki0V403cBhX2XYW8FrFghXdh12inyxu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KI1bnVHJEl7x8W6/8D9VsDDqt5J5Uqkbgp6VleIPhz4kvLEzRWT3dmw++tfWHjrw3LrW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/IHpT/DXh5tO8LWthLIyyIMuK1jULWSRqbM/PqLw3faPqbW+oRTWdu7Y3PnAq3FcX+ja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ZSMbDX3drvgbQ9bjK3dlFcR45LLzXEap+zh4YvIH+yAWbtyMdq6YyuefWyeVHaR5RoHxb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Glde8inNdZo/i34d+KZSq3zWE7dEk45rC8U/s/6lotox0++iuE9M15ZrHwq1eaRUitlW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PMWIlS0nA+gbnwWsuW0q+W6T+Ha9VUttd0YESSzRR/7JNeR+GvAvjHQ5FeHWmtQP4SxI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f0qFU1G6h1IY53R0bG8KlOeqVjSsPiHeWERimgS4HqTzVm18cWV8+2XTXdvReazNQ1i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TH+7SWXiO40tsWltbRP6yLmoOlZhWw+0jrbWeG5YPHoMhUdn4rziTRru+8X6iYLRrVW6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2pXGTeapFbqP+eeBWHeeMNEtyXbUR5zdZN3WmhV8b9Zh7zOx0CNdDsTFf2kMj+pfNaH/C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QfTNeUTeP9JOfK869Yd41ZqYPGNw8TyQaDdNGoyXddo/WixccwrQgoo9buPFPh7ULRor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lb8aMqt/Z8M7Z/jYYrzC5+KlyQVjtooU/wBs1o6Hf+JPFQIhv7Gzg/vO1Fjz51Z1pe8z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3SfZ8zMcvLI3Jrfj1d7KJIIbiKG1HO0SV55eeF4IY5ZdT8bQKBw6RN0rGlk+HtqN0mu3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1Zm0KLWsmetzeKtGtMPcazFnuN+cVS1H4n+ErVRtvXu2I5CAmvMYPE/gmEZsvDN7fyE4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g1e4wui/DxVU8B5Ys0Gv7tfEzfb4p6XI3/Ev0O9u/wDaCnFNl8a+Ib9f+Jd4VaP0aY4q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sbdP8OxWYP8ACkQrpdM/Zh+OHiMbpXkt8/wKMYrN1IR3Fz0Uce9x8Rr8bZXsdPU/xhhk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1tIRqfjYyyE/6i3bJFe3aD/wTv+Iussr6lrU8KdWDsa9K8K/8E97DwXeW+p61eR3yA4ZZT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Sqq/uo+J7m00eIGXU/EF5J/vyGqsWo+A9PJzBd3Z/wB0nNfo3c/sM/D9rg3epTwqT0jQ4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+y58I9GA/wBCW5I9RnNZ/Wolpya2PzTi8X6Iv/IM8ITynsWXrWha+IfGN3xpPg7Yp6bk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+HulkfYfCCyMOmYMV0dpoNtZj/iX+BocDplQKh4vsh81VbOx+UVl4S+MviRxDbaG1qrf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/Y/8AjP41Ag1KO5aybqgXFfqlDp/iJBi20rS7Bv7pYHFPubLXxH+/8RadZHv5Y6VhLEz6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OHR/+Cd3j26wLq3gtrc8YebFd7oP/BMFnUPqN/bRA9QHLV9batNo1u23VfHzLt5YRTBB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+FWljzL3xhLcqvBDX3+FZ+3rdg9gzxbTf+CePgHRGB1DWYcDrsRa6+x/ZS+BmjJi7mS7I6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S/aF+DGlMSx/tDH91HkzXPah+2p8PdKUjR/Cjz46E2yrn/vqlzYiZtDBzltFs6fRvhN8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YvmHQi1aTNdzpc3h2xXGifDd2x91vsQX+dfPd7/wUFZMrpvg1YfQu+3+Vc9qH7eXji5B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CxLYpqlWe7OpZfUt8J9hQa14tk4sfBlnZejXM6jH5Usr+P7j/W6jo2kj0Ri+K+B9V/au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S1B/54pXK6h8YfHOp7vtXie+fP8AcfbXSqMralRyup1R+id3p+sgE6r8RY4I+620ar+p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p5J1nx9e3b9wbsL/ACr87rzXtZ1Ek3Gr30+f+elwxFZxtmkJMjs5/wBok1XsDqjlT6s+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w9cN5sn9oOvd5Hlz+tY7ftpfCXSMjTvDHnFehWzH/s1fDv2bH/6qT7P71KopM6Y5Uluf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GrR6F4QWFeimVwv6LXGan+378Qb0MLWysrQHpwWx+dfOgt6UQD0rX2cV0OiOX0o9D1LV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LCXxLJao38NvGq1ymq/Erxdrmf7Q8S6nc56hrlq5+OMDpin+TjnNChFHVDB010KsxkuW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yFj+tNjhVDwij6CrWwUbQKqyOiOHhHoCdKXtRTghYGrOhUoIYkozSvJnpSw2pJORVj7J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OcUVeW38r3ooI9meZxajbRH99HNbMeMs+4CmXWiW90rGHknlWT+KoYrtGhWUvFJaTcFG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SxxljIgG5AvGBXQfk1jEuPN064iiHmReWm95P7rVt6N4g8+4mlJx8m9JP4tw7UHV4j50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HlqjM1qYPOh/IUAbN/rUd7G6NGC55Up/DSaVfNbWgJVnKP1p1n4Xa/top4p1R2XO3NX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qCNHJuz5qnipA6ltON9ZxzNKZpNuSpHSucvdMR59yJ5TkYLAV0trfWdnNEomZWYbQW+6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qrKW+VlPWgDzvUPBIhkefT28tmGTE/3GPtXEX/hqXUrl4GUWV8nzBG+Qt9DXtMtgNhZS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PrOjWmsRAXcfnKnIdDiUUGZxOlNregJsvnkvIB/BKm7j61DdxeHtfYvLapbuf4oxjmuh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r861kTYjzp8yL9axl03TbTUbaG6UW8qJseQf6umhmevgG0hmFzpuo4cD7rnIrFuvh/qt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1zrpf+EXluP8Als8Q/gkg/i/GprbRfEVr5v2PUEkUfw3C/wBa0A4Gy1TW9Em+Sa5iwf4s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Gr2qBbiFb5fc4NW11DVrQ7dS0iK4Xu0QzmqOpw6Jqox5J0+X/AGuOakDptJ+J2larC0k9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VomPQNbiLb4SpGNrYNeOax4Tu0cyWYWYA4xGe1VNP1K40w7blXiKnHzKRii4mek638PL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riX7zRHHFcxrHwcu4s+RIMdBuXr+NZlv8Qr+wv3lDicDhee1dVpfxYW52rIpxnDKT0qu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tatMjyy6j0rIu9AvbEky27/lmvcYvH2myjaSMmrkDWGqgsRGw96OYVj58tLg2sqvgH1U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DLFJFJ/z0jr1288F6PqAb93Hk9wK56/+EVtLlreQoe2KpO4GFZR2F0P3OpMT0/eGnyWG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9bn+EjNRT/DXVNPybd1cDoGGM0tpPf6SjRXdlMhHR4uRUllUXK3d15N1pLQZ6vHVTV/D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P98f1ratPEKb2Sd2XPTzVxWhFPp11w0aSk90OaAPLcm3Jj71KLhn4c7l9K9BvtA0q6JV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E6zo40mclH82HswoAbaXUtnuktbhosdUJrc0/wAQah5Jkjk809wa5IHnNTR3DIB5bmNu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+oKn722jx6Kacb/CkywTR/7pri7bxHe2uELK49TWrF4nnJAMRYHv1FBBs3MtlewFZZCQ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DpTMloVdP7qmuhg1C3uxtlRM+pGKlWztZQfKdR/umgDhbe5ktjkMVI9K6DTdciuB5V+o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C/DPbn5v7tYMtvLbuVlQqR60Fm/ere6diWCVpIDyMdq1dJ167eD+GUejda5ix1m5scKT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RdTj82wkMM3UoDipA6iLUHIJktyv+5U6SW0i5bMZ9xXE2XiPUbGYQSENzjEgrqrLUvOH7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gL6Rg/6uc59CalU3aDhkcemKqb7eQnhk9sVIkK4+S6x7FqBGDdaPe6Zfm/0uMhicyQdn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oldFa0vo/vRtwwPtTPOuYs+Uwc+9VJVlupTN5YjnXrIODQVCfKdHPcXesrKPOk/tCMfJG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PHd5p9xLEbAxTRna8ch+7XTaVqg1S3Dv+6uY22gjvj+IVY1zQrXxnEqystnrMYwk+Pll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JNHJ2fj+S9OJrZP8AgNaY1i1uAPOi4rjLqyfRL6S2vITBeRnDRkcH3FaVrr8WPLlh/GmY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SJfN/wBWuxBt/hrotLv9jbsbh6Zrg9NvYCAoIUuuFFaNnqjWkmxmyBUNHdSloep2l7PZ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94A/oRXLXPh7yNQOoWnMUm53j/uVBpHiBoG3790R6xnoa6qJ0aIXNqd9u33k7qaxtY7I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2B75c1kazbxHV5iYxn3rvp9Gigg860H8e90ri9S1K3TVbwMuUV9u7FbRZx4pcsDibvTZ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rA5ZB0Nanh7XHtrs6npREVzjF1ZN9yZe+RW59osCM1ymuaV9hn+3WBIlHKgVscMJHVxe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S+HwVtVnU3Niv3oG78elep+KPEFp9n0+0u5fsnyM8GofxW8nb/gNeQ/D3xDIniW0ns5v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j0mHfiu9+M2k/bvDsV9aQ5i+zE/Z/wCL60HUtij4h8Ht4heSSJVtvEMK73ijOIrxf761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mH+vTyX/AOugrC8AeP1vYrbSdUumglhP+gaiT80Df3G/2a9D1jRv7X8y4t41h1+Jlaa0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oBWOIkW9VijuM1csLqSA7WPPrUWsie2u87fwqtDdTM+7ZmsjJnSzqk9uJEXMi9vWsl76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KWx1AuSpOxx0qxdWqXURkUASj7wHerTJlTurxKbXFlJ7fWoHt7WQHEgAqufsj55waiaw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owtY5/W7FLebEbBkPTBrCvxsjxiuuvtFDowRtxxxXG6pLcWRMM0fPY0AV4bYyId3Cmq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AqWC9YqcjFJFNHI5VhjPegDTtFluj8oLkjIxW7pjT26rl/LfqQa5qC5udHkIP3D0Iq0NZ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oA9BjuoNXhWJeZyMHFL4avG8Ma55vlkRHh16Zrl9I1QW0ySoccjmuwvLqPV41uIwA6jB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/wDhKfD+D1weorxX4mazdeIZYzDGUsbUkxRf3K3gPUVBPbxHOaqNOK1NZVJSVmzidGu2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T4M1VrORRI+3jjJrzrV9O/sS8M9vnyX5+lbmkXI1CJDu2kDtUtEo9+0PWDICQ+C3DH1r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QuI9IkuBArfIsjHivkvQNde2YQSN8w6Z717L4Dv2gnhuySwQhiAax2ZT2PoX4k/s+3Dz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tRHvuFQ5Kv8ASvnDUvD1zDdXSXUbxXKN80TjGK9qh+JuseENUXWtGvjHbOgee2dsozem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zx3rMusyNBZrcqDMyDCqK3TOVnmc2izS7Egj3SSHBAp99dWvhS3Nmyi7v2H3RyFp+o+K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ujXpH3vpWFbaf5E3nzkyzN1ZjkmrEVClxqIVpgQBUJskYsiitprlV3qVwKjFsqlXHegD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lZcjFeV61psmnXTFRwDXucheRimK4TxRowNw+VyDSsC0Nf4Sa7AkQQkLKwxn3r1+V4fF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jyy5r5Z0O9fSdbMCsVzypr3rwPr6uIrxjyvyuKxZ103oeH/EDSV0jxK6FfkwRyKyFsl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+OXhZb/7Ne2sYCuMEivCZILgubZnK7WwazO1MuFrW1GXkB9hTor2W6BWys3b/aIq1GdI0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u3SmzeKrpxsgRLdOwUVBr0K50bUZ8maRbdPTNR/2Vp1rlp7kzMO2aqz3M0pJlnZz6Zqk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udVjRSlrCFX+9isuWeSXOZCPakllCjANRKDJnauTWyOSbGbSff6U3OODWlZ+H768/wBX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bwHeSOPMzWhjc5sEr0qe3gnuDhIy59hXoulfDZSoMig/Wus0vwjaWIHyLke1ArnAeH/AE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Xd6b4YtbRAsUOWHfFdLb+TbLtEYNPk1NYVO0KlTymXMYjaO65+UKPeqV1pkTIwZQ1X73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tUQ9yFJSFiPUik46DUjy/UbY2s0ts/avfvgkhj+HUKL/AM9GrwzxhaSxXxnPfrXu/wAF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7u1ZJ6HdTeh6fpsYl8HahCej3Ma/rXmf7QnhcWGr3rqmMW6H9K9O047PDwH9+9jz+dVf2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j71rH/KuPmtUsbzjem2eVeGLBX8LaZLdXoghCcR55Fek/DT+xNXa/wDD73gWWSMyRzMe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28LuSFXaMmpbHxDDpWpRTRufMQ7Tt9K7jgse0aBctb3ksEpDqrmIt2YV4f8AGPw/PYa2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KfavWbOdiscoBCygOrVQ+Mmg/wBu6Vo2uxH95ZnbIP60DR3n7EcH2X4uIkP/ACw0ibHt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b4q5zzK//j5ruv2E4I2+K+oy9ZP7Im/ka4HWudO8Sd/kl/8AQ6xXwzOinuj798ELn4Je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+lfE37b6/wDFS6E46tCRX2t8P5fM+Dnh/wDutp0X8q+Nv21oBJr2gv2WJq+cyj+JI9yv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6a7rlla5/dTAeY2K6v4g+FPC/wAP/DUk1vbebqLcRIBzn1qf4dafJdyvKi/6nnd6VT8b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DdysN0fCRluMetfWHjVIXdzyafxl4iZTCJXDt6Cu58Oy3M+kIbos8/ctWbqHhvXImGyO2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LtDLBfsvy91oJWh6Bd3P234VXiA/8e9wjfrTvAGjzXHiXX5sYhKRn6/LVXw0n27wz4is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kV3egxNZaVLdjgvapn/gNYydjotzI8v8f+HXnihjBCKH6jrWHpPw71XU54/sy3N4v90Kc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Tda+IWmW2pW/2i2mfhT0r690/wAKaJo0Rh03T4IGHQ7Bmuf2h7GDyN4yHPzHwj4Y/Zw8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aMHl3GK988L/ALKljLoCW+paoLaNcGQxfeNe6jTjBuHy+WPmfaMACvMfiN8cdC8HbrO0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396jnbPUllOAwcb1Zajv+FI/DLwfai91OQSW0QzunYfMRXk/xG+N8Wol/D/gjSoYLNfl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emeMfjPqTNd5t9Pzkyk7YUWteTWPCHwrX+y9BEfiHxL0eY/6uI10LY+PxHJz/u46Hm9x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eJ737ITz5cn3m/CsaLxPrN5by2WjXslhpTHAkjGGatTWrK68SarNqeql72UciLOUH4Vj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AWQH5UxwK0M6dO5b0P4YXmqalFDbs73EhG+eTk19U+Avhppvg3TIWNok99tG6YrzXhXwa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u5AN38ZOAK+i/wDhPvDmmWy+frcBIHzAvmuSpz30P0DKsPhqNNVKhdmkYAgQOB9KqbC+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8efCNpuEV49wf9kVy95+0dp5ytrp8svocVgoVJbs9ueY4Klsz0+3toiT6+9c78VrcN4H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OL74764SfsujLEp6FzXK678XPEWsgxTNFCndQK2hTa3PmsxzahUoShDc6H9n6zlgudQ8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oXD2FlMTJcRxAHuwr5ruPG+oRKxF4toG4Jj4rF1DxbHMu2TUZp3PX5ia1dNM8/C539Wo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58aaFaZ8zUbdMdt+awdS+Lfh63BCXTT4/hiFfNdvqwlP7nT7q9b1VCa2dPXxPc/8eXhS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VOJUs2r1dYxPWLr40WWSLLTZZj6k1mTfFTWLkHytPEA7EmuRh8JePJhuNtY6ah6mRgMU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V8aWFqO6I4yKtQijB4jF1PI2Lnxz4huCQ80UI9QcVlXXieYAm88QFM/wq44qofDfge0B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+GFutZl5rHww0lj5GlX2qyj+JskGq0Rxz9o/4kyWfxdpcRO/VJLg+xJqsPF9jKcW9ld3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+INqw26F8NzJ/daRCa2tM1b4q6qB/Zfg2GxjPTEHT9KOdIwcaa3dzI/tXWZJAkHh24AP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ZPlo7C0tl6YeQZFeg+H/AIHfEnxSbqfX7q5tZ2H7mIDaKfpf7C3jfWLlpr/Wri2jkPTz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w9Ing/jfUvFPhuHz55IQh7RMDXnMnxD1W8zm4lXPoa+5LH/gnvott82teIXf1DzV0Wn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fv5numH/ADzU80vrVKO7MnQqVPhR+dh1PUr5x/x8Tcg8Z55r0HU3s/ECWi6ZolxbGNFE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m/Cj4d6KALLwtNekdGaOuz8OeFNHgm22/gKNPQyLWEswpLY0jga1tj4P8N23i/RtLWDS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Y+a6OLwh8WfGNg9tdaWscDcBY4yK/Q3TPDVz5Y+z+Gra3A6F1HFMOha7cTyRC6stPQdk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sTtWGqOPK2fnRpv7BHjbVZvMlLw7+QC3Ar0Twx/wTw15YjHc6wIs/eHmcV9o/wDCNtGW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wRgCKqvN4K0pGa+8YySFf4RJ1qVjK09kT9RfVnz14b/4J4+ENOnA8R6rGxflQGzXqvh79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pMaXTr6pmtCf47/CXS8+YJdQkXoSxOaytQ/bM8M6UCuleEw+OjuqrVKrXZtHCN6as7jS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B9g8Lm6cdGFvwa6+x0DTbZh/Z3gtIUHRmhAr5q1T9uLxFOzLpmi21ovYk5Irjdd/aq+I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7ReyxoeKXsqtTdnTDLpy2ifb1vZa/GMxWGnWUXbzMcVYa5vbYFr7xFpdmg/hQrkV+c2o/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R4kvGB6qnArnLrXNV1BibrUrqfPXzJiM01g5dZHVHK6j7I/R3WfiR4S0tW/tPx1GpXqk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2hfhrFcWP2bVrzUxE+99zswP5V8SNCrcsoY+rMTR0rpjhoR3NllD6yPsy6/bN8EWJJsv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x7v9vjyMjT/B8eOxYrXyXj2FNJxnitFRguh1QytR3Z9Jal+3j4zut32TTbW09PM5xXKan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3FdVgtc/88Y68UBOTgfmKXc+OtaKCWyOhYGlHc7rUvjv8QtT3CfxTfc/3XxXOXnjbxLq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PXMxrF8xmJz/ACpV9TVcqNo4alHaI2dp7psz3U0x9XcmohboueMn1NWcrTCKdkbRpxWy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bu4p4j3GpEt1HNXoX7NEKQbuasJ8gxgGnLgcCpViDCi4chWOfSmZbPSrvkcGkW3OelJs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fC7HORVprc46UsUB54pXKUSJlyKjEJJq6LY+lSLa57VBfKUkixS+Rmr32Uil8gjtTFyl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f0q7FbcVKsKg80mXGBmw22CcinyW4IrSMaBTxUaqrGpNVAy1gANTIg9K1EtEPapo7JOy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RwtPEDH+GteO2Cj7lTBMDAT9KLhymIto7j7poroIIJTk+Un4rRTuh8p8wCcQaRT7bULq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n+ytdV/wi3h63zNZzTmaRN6W9w+5UauCuLbUdPvzFdWkkO/7hf7u2us/H7HV6vp/9vW0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/rPvfhUFxBq2j25itYoJotmx5ET5vxrG07UGSaKKUmLnentXTX2sy29hz/A/ye9Bm1YN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7Sq5dc4xUqI1s15LJKJhKgMQznFZpsDqL+faHypidroBgVaMzWkc1vIimWMAq1SQXtO1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iOBIvdK07nUZ9Kmt2iIudLmYASZ+7XNQA3tyl5aBreQf69cfK4rpLXypl+zJtktJTu2f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Krt82FKlcVVuNMImUqNqnJ2/3qxtI1Fkumt7nJkEjgH1rqru9AiQEcAD95/doKOYv9F89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/wBEjvA1vcIQv94dRXpEYWcBh+8X2qK80eCZCyj5vSgk8mjhv/DkquUe6sR8pAPT/ard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Mi3Jlsc1vXWkmPdwdvde1c9DpqadKbhYMAHPl/wtVXsBfFyYPKPk/aot+13/ALlaV/pd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wTJ9+NRVNobPWYDHBfS2csn8BT7tQ/aLvT8xXUP8Gz7RH92jmLsZV1ZWtjNGNxVl4Dxd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1zbq11dwiRjwJkGDVq60mLVQCkvk3AGQ3ZqzrPR7yZpYbgbmQ/KG70KSIcTl/EHg2xlyh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z96uck8CQzzkWWoJC/8AFFcjFeqXytpSqs0SyQsvBHUGoobmyu5oI/sKTiTh3x8wpkWP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ZLf7Qg/iifcPyqs97f6c372Ga39wpFepy6C32lls5WguI+fKkf5JV9qyLjWMW5E0kflf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WPiaZT8l24PpurobPxtqEC8XG4f7QFV5JdOIJewgl94xiqkllplzna1xZH/ZG4VJB09p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Czf3lq5F410G84YsG/2hXnjeGL+ck2F1b3y+hODUSW2saHIXl0wkDqQu4VqgPTn07Rtc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I5rNvfh1bTgm3doCO6HFcRbeLWeb/AJBzlx12DFbVh8UYrSbyp4JYMf8APTmgCW68G6j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aoz6K0SET2QPrxXV2XxE02+yN6xn1zVyPXtIuXxNcpzQB49rGlW5vFEO6IH7wI6VFB4c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f7Vetx6XpmoXl1LmJ1P3Qaa/hOzJzHFGp9VNAHmqeBpypLTxSewbmqtzpF/pB3IjbB68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pGfLLxv2NYy6LrEYLJdiQDosgzQQczaXzuCt3ZOyn+JRirMOlKMywyOiH+Emr+o/wBt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i8VBba/e2KiO607enqF5oAaDqCH9zNuHoaju7m62Fbq1WQetaUWq6bct86S2rH1HFWnt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/s5oLOMaN3UsSAfTFQxzSW7kqzI3qK7CbRSiktGsg9Urnr3TGDtsBx6UATjVbfU49l2A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y902T93Luh7NVMW7Rsd2AferMF4VBilAeM9jQBrxeM5FUC4hDj/noBWlZ69ZXo6FG965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I+6Gq51KDnMQVu+KAO7WZWj+Wchx6VIbi4CFoXDEdm71yWjXcc7mPfhu2TWm9vdPlYgz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NRktMb7ReP7ta9teQ6icZMR965Jl1G16oR/vVKPEE9kV3W4kPqKDVHYajotr4pgFhqkg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cj0VvUV5rq+jXXhrUHsdSTy5VPySfwuOxBrsrbxTDqAjimi8qT/0Kti4ez8Q6d/ZWqrv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Ij9fSgfKcHBrVvaqFnUgDoQtaN9ccQyRnh/mrE8S+G77wrcfZrsedaNzFcL0I+tS2Tve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H0qbGtJ62Ok0G9dpJNx/d/w12Wk6tJYtvjbKH7ydjXm3hi587zYieldXo8EhnmGcjZv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xd0eoWF3FdW4uLch4/8AlpH3Fcn4r8Ms/m39nFuXqYx3qroetPYypcQDI/iQ9GFd3Zzw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H/WRf3az1ibyiq0TxwTwn2/CpFghuBjzR9K7LxV4EW7t5dS00DzF+aWADr7iuEWFAOv1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m7M0/CmiQW/jDT7vOY1Y7wPWvQvidq8+mTaXPaASBLRnZT3Ga4PwlF5Wv2pRiVYneDXY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+GyBkuDahEUd8mpOj7B5b4o8KW+rWA8Q+HIWaFmxdWC/egf1A9K6PwF4wuES10nxAslm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Gicfwk+le3fCz4K2nhbw/d+JvEV3/AGf+43vGa8P+JNwPiDbnW/D3/IPs32TWX8a/9NKt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IfXYpJ3jWLW4Fy0MQ/d3Sf3l964SG7tpnZcGCYcMj8YrpvB3iiPVrKKxvJmhjaFTa3qf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wTfeKVnnhQ2/iK1XNxDDxFep/wA9Iz/OpubSjoZ0l3YW2S9xGre7UaZ4jsr2cwwyhnHH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6m7kG1mZ+mGzUkej6xo7+cLeSFvUCqUTOF4np1/o/n+ZJD2G7ArEEMwz1rW0XV7i70e1v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R6UXNu5Bli/KmtBTj1Rhy/aIG3ANis3WLVtWhPy4dBwa3vtbkFJY8YqIXMERPyYBpnOe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WmMmOQ2DXXa/pUF2pmtwFkHUVyxURuQ446GgdiS3uGlQozbj0GaWG4MBMU8YOOhpixNG2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mRbqIb2xIOmKBD4SHG2OTy/TNXbTVb3TmwXM2OmKxYXWN9jff7mta0KRg/NuNAG3YeLb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9oVsx3kN0uYpEcexrlorVLjO6JSPcU/+xhGd0Mjwt/snigDp7iwjuoWjkUMjDkelY2ia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TtfmJj3qhHd6zYn5XE6eh61BfeKbh1CXFuUlH3ZF7VQRPabTwQL/AMOTahDKDPByBnrV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KJW2S5wc15l4J+JM+nxy2s8hKuMEE8Gt6eNNSty6Hbu5BFZTNT6Y1i30rRvC2n3moXf2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I2rzm/vtR8WXfkQxG2sh92CL7qj/aqP4T+LrbXNNk8La0FmuUB+xNIf4u1eh+CbW4+w3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bR/lwOtTFmTRy9t4RFlpzM0Jkn7MvSsC60qdGPysT3r2KK5+02rIsYiB6E1Qn0mCSEps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EHlr+H7korshQEcZ71A+nvb3aozHBXn2r0PUYMCJCMCM4FcV4jlVrtkiPPQmhiZXuFhs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rldUt/tBZxycVenjbftLFzjArX0rwu0y+bfP9ltyMgmpEjxDxTpj2Ti7RTvQ54rsPh74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EDwy1v8AjPTbBbaeGFN3ox/nXk1gJNGvyScKzdKxsbRPpCVV8SeHbq2bDADKNXzh4v06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cE17J4I8ViBfKY7lK7QtY/jLwwuorLKFysnPFI6kzyjy/ttt5iYAFZc7JESSckdgavf2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mCFfQ1Zg/s0M0VpaPfzg4HeoOnn0MNDNcZEURb3xU0Wh3sx+fEY969Z8K/CbW9X8q71b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NPvvUOv6Fa6FqoVA93ZZxv9auJyymcRpvguFgGlBlb68V0un+EYIfmaJEHvV2e7a0h8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FS6NNqGtOQlpJGP9pa1OVzZetNKhhHtVvzIIBwB9a6DSvh/PdDdeTsB/dWtY+Bba0X91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ndnEpqCE4Xcx9AKtRJeXI/dW7AerV07eHdQUYghgtx6sBVV/CWoTk+frCQDuE4phqZCa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H1qCX+xbYFpbrz2HZTWjceA7FkIk1R5vxqivhTS7ZiBJu9yajmDlMS98TWsORZ2v/AmF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hW2D0UV3qaVpMK/Moep47XS41ylgr+5FFw5TxnV4bm+b/Vu5+le6fBmNovAdqjAqyyMC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iGyjQe4rr/Ak/m+G2mwAS5OB0HAqLHRA9B0KBZ/DkxIyVvIyPzFavx704X2tXKGPcI7S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23w7cjv9qix+ddN8XpHPiDVeP+XKP+Vec/4iPRWtNnzefhtfapDHIJdsZXIpzfCU6fbG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SetbPiHWTpy29qLvyMw7sZxXmmveNwlhcxLqT3MsuFEe73r0Thsex6ZC8nh61mByn3UI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XtJutKuRmKYbQfQ15b4Y8dRy3Wk+H1cEGEE/WvTfDFtfXOuWVnp6+bdzSbY4/U0BY9D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Ku/iJ4lhuGNnpelSQNJJ2kORgV4kW3+G9UB/5aW7H9a+jvFnhi78AfCfxB4T0kPcarql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s1/uV8+ajYfZfDOoxyxSQy+QU+cetc09Iy9DWG6Pu74ckn4M+HPbTov5V8cftrTyQ+Id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vsf4ZfN8GfD/AH3aZF/Kvmb9qb4jeEfAs4tdc8Of2xqOpW7x2k3/ADyOetfP5R/EkfR4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+s3VrHPBFcGCKccuD92i4uGGczSy+9ZOjPFBcR+af3Xet+/ABlwP3X8FfW2PFkeu/smf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Xk1+cJNaPtSEvjcK9R/aK+Cfhbw58MrzUNF05Ip7U58xTywr4y8LavLoHiOeTT9QnsLi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rcnxKvdT8NXOmXuuXF8JFwUY1lrc6frNH2HsuTU5bwFelLqXIwJ4WQV2F/LcWmleRDna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u4Nlc28qcKkgX8M13HxA1n+ybGO5hH7qQqr0p7HPT+Al0/VbrQPFul6hGh8uGVDkV93aj4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i1DUZo4v3Cug/iavha/v/s4tYpP+PW4/5aitKWZfErxxXWsyzoi4AkfoK43C+x6+Hzae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XjT4rax4sS4XT3XRdJcEFy22SUf0riPC2n+A9G87UfEOoHUZhylonzbzXGLbW89/5ck8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y1snT47y4ZbDRZX8teXI+WqUbHnvE1KsuebuWPiB8WNU8WWrabpEDaLoMY2iCD5Wce5F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iVLQqT/y1c5JrtdP8IeJbqYRfZ7Gytz/AMtJXXIpfEHgaXSLcnUPHmmWo6+XE4+Wtkcs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Z7IwRIASuCTxWFNpemwLvuLi3WUcEOwrB119Et0b/ipbzVpQeEt+M1leJNCtYLKCUaTe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PNWZxr9jqrjXPDVjFta6DSekJz/Kq1vqunXRJt9GvL/PdYzXHeEdcbw7d+ZD4fiuWHQzj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xGvfk0jRbSzjHTybcGpO1VIW99lb+y/EWrYi0zwhKiH+OZcYrStvhn48YZ+zadp49ZpF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G7lzNqUAboIV2Liuh0f9j34oa/hr7ULsA9fOuCKhySVyVWo9mYV38NtTVTLrPjaxsR3S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D3hPRdFmaHxhLqeqn7qJ0r6C039gjUpHhOpatGSPvhnJrp5f2K/Anh2H7TqOoiWUfwqM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+CkfDngzUNM03VBJr9tNqtvt4gVia9Rh+KeiWkYGg+APNIGAXjJr640f9n34cWUcTWGh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WvRtJ8AaLpFpH/Z/hS1gIHJnA5rP6w+xpT9tT7HwNaeNPinrTIukeEreyjPTZB0/St6x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hv3klhE39xdtfdyNLbo6BNK0pR/FtGRVOWfSbUhr/AMaLz/yztzgCsfrE/wCU1VOvU+0z4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4i+I1A1nxK6L/ABAyYrsdG/4JzacQH1TXvOJ+8PMzX0PL428B6YhEmq3V449G61G37QHg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9ww/jZutT7aq9kNYGpLe7+Z5db/sYfDzwtPaRG5a6IIyAM16Vp/wE+HejbTa+GmvnwMs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L2QuC9l4djXHQyc1l3n7UfidgwtbaCBD0wo4rKSxEtmdMMqnLZfiex6Z4B0q2CjTfCEM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W40TVLMqwfTNOiHYgZFfLWqfHvxrqG7/AImTW4PZK4/VvGniTVY3a41q5kz23GpWHrS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aaPf/H/jH/ip4bW81q3iig/5aW9V5/H/AISj/wCPvxBdXH+4TXzQZp5QTM7SMerMeaiP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3xytI+lLj4vfDzTgcW8+oN/tsTWFe/tJaNZhhpXhyNfRnUV4IRxUJ6miOAgtWdEcvhE9Y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dBltYILRT/dUVhv8ffGAJxfAH2Fef0wjg1ssLT7HSsJCx3c/x48c3Ax/bDRD/Yrn7vx3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dNnsHIrAJpM+9dEaFNdBfVoLoWbrU726JM15NIfdzWe/OSWZj7mpmFRMvWtlCK2RapRW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k1Pc6bPbx73HyGoYyUbPcVPc6jPcR7GPyiqskHsykBSNzTsU00bFJERptOIpMVoOwnY0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sUR0UUUAFHailAzSDQjIpACasrAT2NSx2wNBKKWw0oj3Vf8AsopwtRigv2ZSW3zTvsxq8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e6ouL2bMuO0Jq5DZnFacOmk9quRaeVHSi4ezZjLanninx2hz0raFj60q2gFFy1Cxkta8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stv8pqKOHmpuaKKKbWwA6U1IRmtPyAwpotcdqorlKYhBFQvDjtWstv1p4sgaB8hkxQMR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xWYqY2PHFItRMQ6fuU0xNNIPNb8Nnyake02+9Iuxkw2aCr0Fug7VZW0UdqmjgUdKzuXY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kAfwVYVSnanZYjAFFw5SnjFFTm1kbJxRUlWR85jwd/o2bTUf3v8Azzk/1lYs+o6tbXB0q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K3rfWftGsRXdrF5UX3Ht/wD2YVt2+jw+IM2n+qlkdnSST+Nf7or0z8VPOrrQ7W6cy25W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pS3HnXGjxiWL/VuuZK7MfD6bw/cfa9Wijm0qP/V+Z8vzdqo/2jZ/Z5obSWOX+/HQS2c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1GLIrbHWTsK34TbzAPDAMKMt3DVBFomnasJjbyG2PANvL1Zqzo2vPDWpTRTsFg4UqewoI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tpFiYJzCE+9VW1MtvceTEeJPkSR/vVWGsQ3FubvyvKl3/J/t4qzo+s6fqFzay3cXlb3V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XPs13b2/lWoF3NH/AMtEf94uPWqA8czW1x++7fJNbn+FqTxBp2rW9/NdWn72KN2/eW/9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/tjzpv8AU6hIi/Ju+V8VnYD0HStdtdTnDW0ckTyd0PBroYL8AGGf92f4XNeRNpHiDQYI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8jZ210Wi+Mv7f8qK/wD3U33PM/vNVAd9KY5IdrBWI/iA61nvbSK4IjUJ/eA6UzTy8Ek0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la1lNG+yNiA/oT1oA5TWdGkmzNbEKw5IHU1W0vWDCDb3SHHQhxxXZXWnPktGmwevrWNf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OOiv3oJMC407/SJptOl/db/AJIJ3/lUmnXsGtFEkkNpewfdB6j6+op1xp8ttbc/60P8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uCWtr8PtWVF/nQUbms6VcTaJKxBuNh3O0Q+XFcbHFJZeTOr7cNlWA+6K7CyvdR08Sx3b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u2FLqGkwXkcbnykLHG5W+WggxrLV0vUC30ayyp/q5kH3a6HUPA3h7xh4f8mY+VL/AASx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oreDjiT1qfw9cHR58nMnmbqlFnC694J1TwqBb3C+fEp/dXcY+Rh6H0Nafh62iOnx+b+7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LuIP7Y0+aG1m/g/49yv3a84Hh6awv5bSK78qXZv2T/df2qiHEp+N9LksdOF7YxKjodxd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MJrp08yd1RuGA7V2ks039n3NhdIxBXyvmH3TXmU2iy+Gb7y5GRreXgO1UQegXFtLbafF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7N7p9xvesa9gmuwftGmQXaH+ONh/KrOj6s1lZMConspR5c9s3Qjsw96zQ3l5CsxTsCc4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Hokzvjnt/dV4qD/hHA2THeRH2dsGumF9KAR5p2/3WOaYy20uTNboD/eUUGXtDAtLC9sJ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9avWt3fwOxE0qp2DHpV57SyaNjDLLBIOmGzU+myOkLJJMkv/AF0WoZrGaKDeJdXijZBK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LDx3ynm26luhwM1LP5cybZLFZOwKHFZkul2U+fJZrO4Xs3Iqki/dZ0KeN9PkOJYzF74q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F1Guf79cnNa6bHnMuD/t1m3FpbSE+XOjfQ0yHFHWWWiW2sSuY5FYe1QXPw2SRmb5vqK4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+TOY/oa3bLxlrdmP+PgSL6MKANOy8OXelOVSVnj/ALprF16LVricpHD5cY/iFb+nePJp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J4u09/lmh8kepoA5W8tPtOlAzRGO5UcVyU8UsEu1wQfevUp302+MPlSqA565pL3wZa34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8vguXgfcD9RT0sluxK6OsbqNwQ/xV2Nx8OV58qRlrMn8C3kJyjBgKAOdijWL77eWfUVq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j3qxN4cmlYho9hplnZW+nXJS6jLD2oMuppWd5qk8ZWSNXX1Bp0k4i+WeFh7gVesLW0U4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h37DtljP8RFBqjC8y1u49hzEy8qwrc0y/hltDHcSgSLwHbvVXWNPFj+8SDzF/wBkVnxt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uN2oNUdjHcwX1m+jaugmsH+ZJD96Jv7wrkZPDV54Q1oQynzdOu/limH3WzWjYIyxiJ5R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1SA2y2N/F9p05m+aNuTGf7woNY2POrb/AIl2rzRZx8+yus8PN5Fxdy+b/wAsWrP8deG3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nWEvKSjt7Gq9tmBfN5P7lqR1JHY+H4DqEB8rmtXSdVl0m83pww4ZezCsv4bT5z6VyNt4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vMXnvWbRDqOm7o960bVYb9TNaEBh/rImrkfHfg6Jy+o2KhHbl4V71RsbiS1dLuyfD9dp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PXrYSKQlwo+eMdqy1izafJiI36nBfDi0H/CZ2nmPgiNyUbtXuNjNYw/EWwuL7aLSDTdx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vwl4ZkvNdu7xnh1owBbRc8M3euU+N0c+n3UEO9o5DaIjhDjPJquY5lFqm0zG+NPxZ1Hx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kxn5Ix/HXD6dPP4WuLXULQfvfJ3vH/C6/wB1qhE8npXSfZhcCLp/qVq0zCnE0002z1zS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GLmyHVc9WUelN0v4gpb6hHoOqn7LCi/6LqXeI+hrKstSuNE1OKezfypFBDAdH9jTviD4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rSItl1AM3NmPX+8KDaa0Ow1nTZtZLCN0svEEEe7y0x5d5H/fX39q4S2F1f6hFDdy4+fDx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KRaJrczwmJsWWok/Pbt6H2r0K68PSa5fxSYW08QW3zyR/wDLO9j/AL6+9VEwSIfE9lFo+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VSxAFcvYT5BB6Gum8fNL/ZunqeJfnUg1xK3Ei8iPpVjlsXdRhjiBPJFZgWBlJPateCeO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gubBEzImMHqKDCxjeTFK5wePSsjW/DvnKXtwC3pW/PaRtzG31AqsbGRWzHuYfWgVziIZ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FOLgDOMVs61pDyK00S/vB1A71hrP5ilXXaR60EjLiISLvXqKfazts9xSIwjyvakyM8DA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rzWra3Qk4asawhikPyyDP1q/9llg+ZRuHtVgbsaRyr0ok02G5XaVH5VBouoWiPi8Zoh9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JNrcKw9zQByWpeDykRkgPzDnir3g/xGVBsLriRTgE966TyWw0fUiuQ1/TTa3H22FdpT7w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7NNb3Ed9auUuYCGjYda+pfhX4zh+InhZYZpVTXVXbLGeC4HSvlfRdSXUrGOZDyoG5a7H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pviLTpSsaELMoP51jsU0fQN2q6eWWSRWYdQprNk1pFzha5jxlcahB5XifSZhPoeoJ8/f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fW2WCwiMzt1k6AVtFkWNTxD4mAkdUbGO9cjN9qvUeYAxxnozcZrfurLTPDkZkvpP7R1H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2qa5f67MEEXlwKfljQYAqyC5YazZaZAWEfn3Q+6T0FVtQ8QX2p8SuUTsq8VWFmlqBvA8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SjHoahIRXmHmI4Zifl7muG1+wUkt7V3TBvmAXeNv3q5fxBDiFirCQ4+6Kssz/DOp7SE3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OvIr3S3RhlwK+codafTdQVxng816v4X8TxGFnJ+VgKxasaQlpZiXPwjl17VBdNci3gzh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Dnw/tfMtrVdQ1ADO481m+Gb0ar9shdyIsblrjfEnxUs9Gma0t4medDtLUja56JqVxqOs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Km8PeGklkMt8oliH8OK8ZsvHWp30Zkj1A+af4cUs3ivxTGCYtTKsf4az+0QfRs2oWlhs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DK1ly+MVtDIY9ORRn+FBXzrN468XRo3m3ZKj0qLTviHqLsy3lzOwPoa0MD3XUviDqAJK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7ffEfU3BBlSIe71wF9P/AGlbuVuJ93Ylq4K7tbxbl1kaSRP9pqtBa565P43vGz5upQge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cyakzf7pry9LJweQPxNTrEUUg4FUUd/c/EPTVU5uJ5MVnN8S7WP/AFUEr/U1xflQDO/b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UH6UAdlP8UrxgfJtlX61mz/EXXJQdsixj2rmjdFuAoqM+a/8FWhmtc+K9Xus+besB6Ka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IVxYGT94ZHbJr5VNtLgnHFfUnwgGPhzpgPUE/zpNFJHrPh4qdIRQeTdR5/76Fd/8UrU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Wcf8q4zwvp8MmgJKThxdR/zFdz8XUe28azSDkfYo/wCVeNf96ehH+Gz4P/aIaSP4gSwQ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z+2sZreSF5UO7IIzXpvxbtzqHxLCleZ9q/rVbxJ4b+z3MhztW2QE16iPOcZLc5nQtVfS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uVAOa+1f2dNZh1f4teB7sH91cMyf8C2V8DvFNbxxvJGyJKNyFh94V9Q/scanPq3ijwtC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Tzl7BqluxrA96+L3jXUI/GHi2PTTPHCdR2PMgyDtrGg+JtlqXg29svEWhJMzwsI7yMYa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90/SviPfNexW8VnrAIhI+c7q8Ou55J/C95A7FgsDEZ4rCp8L9C4fEfc/wy/cfCnw9/wA8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z/wUJ/5DnhP12N/M19wfDORX+Cvhohsn+y4s/lXh/wAefGHwo8H3+n3fxB0+fUb/AP5dY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lT5akmfR4iHt42UrHwxZzCa0icHIIBrtZnW60hJY+XVRUnxb+Jfg/x/4jgm8FaEdGsLeH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+y1BvI254r7BSPFqKyOM1XUlsvEEW9Sc1dtPGQjvsPGI4x3rQ8UfYJrKWVowJ06MBXn1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3K3QU9DgvqexfaBjPaux8fI194LjMcbSyMUKhBmvPtFuIrjwzaSjn5OtfVH7J9hZeIfM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B2yDPQ1lNnRB6Hj13qZtvDlhvQh4uCrjBqtb6xCtrKYcQu3Oa6/456npU/xNu7KK3W206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4Z+CNE8XeMLfTZZTHaEZJrEn3p6I4zRNXTS9TS91G4CwyMFwvOBXWan4vXxf4y07RdB1K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mSNSu4/WvqXw7+zz4EtJFQ2C3SqclrjtXQeMPhr4OtNFP9kWcEV5HygiQc/jXPKokddP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rXg3xPdaxPZ2UOqalbxthDk4IrZ8N/sr+NPEcqv/AMI7NCrnO6cmvtXwBqf2DRoIm0eJ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W74t8WaxpmmGaCcRYGQFHStac7nnV4eznaZ84aB+xJq8UG6+vLSzKgMBtxjFdPp/wi8I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RRppwEO0MBuxXIfE/wCI/iiSzumbV5onxk7W6V8ga14r1nVrmdZ9WuBiQnAc/NSnGctj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foL4f8LfBXS8iMJfSxnAU4Oa7SLxv4R0GPbpnhuM4HB8sV8P/s2ytJcymaZ5TnqxzX02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z7jBcP06seeZ3svxq1VAVtNNtrdf90VlXXxV8Q3mQ9wkS+kYrk3fOePzqpK+M8/lWCipS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eJv3Hj3UQSJJppifVqz5fGN2Mt5af8D5rm5p383gt+dOln8yPDHJ961UEtjqjlOGjubk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V9sH+wuKxLrxLrN0xM+pXR9g+Kr5KHAxUN0MjmrUWa/U8PB6RIprmeYnzLiR/wDeYmq5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Iq0bezgvskMjDFVpW4NTTVXIyK1SEyr/ABVMr4FHl1FJ8opmTIpwME5qjI+0EZqeVy2e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oIsRNJ1qMtTjEQabigpbCdjUZqTsajNBnYZ61EalI60zFQBARRtqXZmnKvHFWZ2IMdajJ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EeaA5SE0mak2Gk8omgnlRGFBoMGamEBpRCaEHKio0JXNNCetXTb5zk1G0SDvWupViuyg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RgaDaA9KVx+6ZwjJNSiDirotBXpfhH4NvrGnxX1zcqkEibgq9a48Ti4YaPNM48TXhh48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/Or1ppt1McQ25f/dXNfQOl/CTRrAAtC1yw/v109h4as7IYgs44cei185V4ghHSCPDnm0f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Ot6tg+QYkPdhgV00fwLng0u5uZ7oCWNMhc17nBYgcnrVkW6ivI/t6vKTstDhWZ1HLRHy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Oh2kfSnR2QPauy+Inh86J4qnCriGf51rnET5iK+4oVVVpKonufcUUqkFJEMdoijOKnQR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DaOorc6lTJUcHouKkDYHSmxx56Cp1gYighwsQly2QKb5RNXLa0yTmpZIQtAigtoW70os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cVn7SBXuFOKyFWEswB0qxbIz5CoW+gqVlKthlIPoRR7WPQpcvQqC0HpThagdqtiPNGyl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XeBxip8dq1fB3g//AITDxBHp/neTlGfP0rKpVVGPNLY561SNKN2YWRS9a9ltfgVpi/67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r8GvDkH3/OnPucZrw6ueUIuyR5Es2owPCET/AGl/E1NGuei7v90Zr6Ns/h34bt8bNJhbH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DWl2/wDqtLtk+i5rgnxBTXwo5pZ3BfCj5jh068m/1VnM/wBENaNv4P1+5H7rS5z9VxX07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xxD/AGVAqYb+7VwT4il9lHM87l9mJ83W3ws8X3P3dN2D/aNFfSf40VxviGv0iYf21W7H5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wWsnMsS5JroLg/Z9QtP3Unnb9ieX/BVPR7KaDU5b5MQsy4KB/lresbN47t74zLMbY5jj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rp8Wamn+ILu4t5v7RtI9Q06P7lwjjzE/Bqo6h4f8O6xP5sNriWR1RJI02srVn39v5H+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3XrV0/wALTavf+b53kw2/z+Z/dYdaTdhNXOYvvCElhBPPZRC5gd9jiRdrhh/dNVdP06K5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2fvPve1WfGGszD7L9klMtrG7P5knyq6lv/Has23/ABUPh+Wa05l8nY8n92hO4WOWuPB0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0S3fe8e/9Kyra3+z6haeUP3Xnb3H+zXbjyoP3QtLiL+/I/wB2pbTw1FqOrI1kd1xtaUv2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t4g1DT9YmltJuPOf93I/31zXVf2ha6v5cvkiGWuX1DR5bbUD1l+X5JB/FUYuJfs8sUvX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bu4vNF8xpoT5LHbuByq571Bpw0zUbshj5Mw5yo4Y+pqLSfEDW1pPYXMIvtPkPzCU/Oqj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FE2k3ZWPGGikH3Se1ZEksYa3dXVysq85zwRWzY6mJlYlilwvKDPJrmXN9DL5TKJkDYLA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3UwEwnAXCoq/ODVgdja+IJsYlP8AF/GvzVvgxXFvF5P+q2bPMk+9Xn9vqHn8xS+b8v8A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ur03UIri38oH/AFfp70Gdye40ZnB3puSsG90aJCWt49jD867DS9ahhm+y3J3RnoxpNcsE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KCjzlLdobWa3eXMWd6R7f4qzrfTotRt5pbSaS1+zvve3L11l5osgc8g+9ZFxpvkXBlA8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QIj0YSeQY5R5vl/wP/GtV57+G4B4xh98Mf8AcqnPcahpNx5o/fQmrf2f7SPtdrzvbLxv9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zJCWjO49+altJ7bVtb+zXPEzQ7oy3Gag063N/cYhi/ej78cf3Wpbfzba4mtLu0/e7N6S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Oj3WhXZa4G+zY4WVeRj3rlNf8HweIgFS4Xg5UDtXoGh+LrfW42sLqPClcFH7/Sob/wABi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wr8zxnnFUYHlMvhy88KscyG5tXTDof4aog5Feva/p32eISKomiYKxQ/w1i3/AISsdbt9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KvQ1omc0keeoVkBjlAGOhp21gm0Y2intAZSYjCRIKQWlyGwIjitlqc1mQ+SPWjbt5zVx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pF084O4gUWQkUIZJA/8ArDj0p7By+etXV02NVJMoBqOS1jVM/aBTOhFcy5Rlkt4nHTcR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GR0khfGd0VdQdNtRbIwYuxGdpqCJluJ0htbMSTMdu0VA7nG6hoD2Ubz21xI6xLuIdc1n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+Fe46gLTwdoxtLvy5tVuU/eR7P8AVe1ea3Gn2s9x5sMXk7Pmf/bpWNE+5iQakqJ88RB+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EOetb/2VJPleIDLDtVi/02O1nwigfKKz5C+eBw26S2YhSyt7Gr1lrV9EfkuHj9s1sy6T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KSLSoYPldNyf3qAI4PFup255lDj3rVs/Hs/SaFW96pSaBauMocGo18PSD7hyKhlo6RPF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D6irqJpuoRb1Zdh7Vw8+jPtOV6elVIZbm1YplggpJ2E4pncP4fs5yfLG0e1V7jwsyDMF06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m8RgwlIA7VdXxhcsm3y+R3qrk8hsLb6zaNxcC5X0Ipt5cHZ/pNgM/wB5RVbT/Fo2lbly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nzH5rlPo1UWY1tqlp52xg8Z9xV+G5gMp23QAPY1pNaWN829TEfpVWbw/buSVC59qAuXb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1FzZy8Mjcj6iqOqaF/ZsSyQnzbCXoy/8svY1Tlhl0oohzICcKq84rYt717KB4JfmhcZaF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0G+EG+yWMpRv4tua8wuryRNVuZlPzGRjk/U17npnh4X1nJJpawraJ995G5FUv+EB0bmW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6tEzVzznQPHd1ZkRtH5q9Dt7/AOFeuz6fqvhua0mubaWylkQTRiQY3Ka55vCmhWpBt9Tg4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0/Xdb1K7uIJZ9dn1YW8eyNJx2qWhwfKehaXqSatcxXKnyLg/K6L/DjuKsfG+e38ceAITB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Hi482Md/zrz/AEvVPPjS6gJQg8j0NejeE9ei1CVVbAmA5X19xWNrM6W+aJ8ujUNQg/5a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+UJeT5C1d+KvwpW/EusaHEN/3p7dR1/2lo0hf+Jgi+kSitLmUFY5nVHSy8RwwMOJY94rW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+ynE0b70/wB01znxLuhb+M9NfoFTBrX04n7fHg/6z5P8KEL4jn/E3hu28X2s+raZB9m1a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F/8AbUVpfCXxwdQ1Ox8Pa28j4lAtLwf6yE/3fpUVzcyWviJ2t5haarAPkkP3ZB/catfw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WWr6aiWmrW8mb2wI4b/aStOhlY7j4p6Lcai8MahI9VhXcgA+S4T/ABryMXV3FKySW4jl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jvxDAL1NOv5TaIWzBd55iftn2rnNc0+61dD+6RdfgXqp+S+j7MvvUEz2OZXUliO4wsD6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yAexrAbxgYnK3Ni8bDqCOlWYvE2m3IyjGM9wRWiOe5rNZDYWjyfUCqnkzJnZuqzYXkF0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lltnJLRliO9Act9TIkkkVidufUVz+uWHmk3EMe3+8AK6sxuScDn0qtKA24FfqKCDglKY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oKv63pJtpDNCMKeSPSs1Z1KkdDQBG5e2kyM4rUtNSnZR5cmPY1UtSZ1ZG61XIa0lI6Cr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uI1kHcgVsWej22ow7rd2hb2OK4uG6cjBxV20vbi3bKSsPoaAOiuNI1C0bK3zKR05qhe6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uYu+RU0HiCaVQky7z/eq6SxXOMqeoqAKfg7WBa3Bjm/dxH1r1S2t4SIwZcwyfdry65t4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8Ka0yM1ncuTGp/due1S4miZ714D1NtNL+HbpBd6JenKq3/LM1N43n1fRrhtOsrYx2ca5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Q9SMUsXnSDJYMrJ/CK6Txp4pkkskt45sSPjee7LSGcHh7uUPK+0Z6VteX9lwVAK471BD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LUc1O9wr2vHI6VVzG19irdzxO2SvNZN2ADlcvnooFdTpHhW51twkYK+5rqV0vQvCcYWZ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aydRIqNOT6Hm2neGdS1gH5TZ2/eR+K1m8F6Jp0AXzBe3LfezWxqlzd604NzILG1TnanG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Bytmhu7gcACmptmmkDgfHHguyt1e5eJVz0Va5bw/qsUN0tiyMM9GNdjrVzqGrtI19hV7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pIJN8TMD2JrUxW5694Mxbah+9/1Xesvxb8OLPVfFDtHGI0vBlD/tVR8D60moWSM0n76P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vI5LuATT5jjdXBqHobReh4BqnhrWPCGqCGa3ZcHg44aut0KwbUYQ87FHIzivprxt4BtP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KbmNcxyx968N0bTv7Pt5pbsfvRNs/Kgi5zOv+Hpo/wB277cDcoHeudi0tfn3Rk4GSSK7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CmI5BG0E1DbWUl5uWNPNyMEKKzbsdlKnzq5x7SPCpVHKpj7tZz3DNnMTk13Mvhi6tZjI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qFjpd94ll8nR9Gubp/8AZQ0lMp0ZLY40C8lzsjVB6tTBpV3JnzJsewr6A8F/sjfEXxf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yJbj5QK9PsP2DUhRf7c8ZWFjIPvKZAK15jWnluIrK8UfGS6Ev8cxP41LHo9snXLV9vzfs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htb8d28kife8pwc1latf/sw6JYm3S/vL+Vf44kzmjmN3lVSCvUlFfM+Nza2luCcfnUBn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pL4E1SbZ4KtNQA3cyXIIGK4S38LXs44RyPYE1SkjyZR5Z8h6L4H/AGffG/xE0qO/0fRJ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SAffNe36d8Mda+Gei2mia1AYL6Jc4B6Ka5zwx8cvjFongnS/C/huOaOxtYwoMEHzHPvX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3nvvF00zalGgaT7W2DtqbnfUp06cPcudn4V8Pef4Ya9a5AaG9iCpnryK7P433LQ+J+I8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x/hHRZ5vAs15C5MMOpwhufcV3/xlsmuPE1sUOTLDGoH4V4s5Wr2OinBezbPG/EHh74c3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/iBs8zy8fLEteI+PoBaeF280/vbycFj/ANM161758QPCtr4Q8UarcWF6t1czWccROPu5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k/Fj4g6jLq9r52iaHZrCsf8LzGvUjIVLCzxdTlgfKPxa+Jv8AwtV9GtNL8NQaNb6bCIYx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1+yxceM9A8d+H7C2sJo9HutVgkuGkh44PUN6V+i2kfBXwHpCqtt4Xslx/E6bjmu60iw0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gQdBHEBispVNT2v9XqsVfn/D/gnyX+1ZrbQfErxFp8MuIJhbGaEHqdtePSnPh/Uz6WzG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0r4s3F9KP3OpxK6SerDivOksN3gDWZusvlFP+A4Fabo+ZlB03Zn2j8KAf+FKeHP+wXF/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+H/jlqEWoeI2kdbFtqIhrvvhQR/wpPw3/wBguL+Vafw9YfYdS/6+P6V8vl0lGbTPtcPh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p8dv2UfBvhD4QaxqHhiyddTtF87zC3UCvjjw9bnUP3XeSv1Y8a2EOpeEdctpxmCS0kBH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NN1RZkk2+XIy4+hIr6yErnjZth4YaryxHal8ONQMUqKS2ezVyGp/DzVrSIbrZJT2AavS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a8mYKORXoH7NGl6D4g+IR0nxSXmWU/uw5p3PDp4f28+RHh/h6yuLPSWtLiPyJIm3eXX0L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7O6liYvuhbzMH7tP/aa8B6P4d8V3MGhW3kQw4DCvL/Bd5ei5n0yzfabpTEcd80paj9k4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E3ibxPql4+WxLgMf4hXsP7M8cWqeN41JAdYyfpXNfGf4cW3w21HRNPiH72a2Esx9TW7+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HG+FsVjU0getl1D/AGyMJn2BcIIgRvzWbJOQTVu7Kgnk1nOw5rzj9cp4enTh7iNzSr4I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bSbtCJY9UrCtHw8WOOa1fiFJt8PLjulduHPwzOP99qHzR8VmU6VdkY+71r5FvP8Aj9l/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5Oj3JP92vlG6H+mS/79dt7HflK5qZ7f8As0riS6/66V9OscAV8z/s2Lh7n/rpX0pKeBXn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ytQiRs+c1VmcAGpGbGapXD81mdxTlb96ajduaSRsyGmPnNWQSxnmmXZ4psZwaZdNxVHOV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6LUZGc00QV5nqEPUsq5zUJTFaIhi76rzng1KFPNMkXgmmZMzm4zURPWvUfBHwph8R6ab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CmtK++A8PJtr1h6BhXiTzfDRnyXPEnmlGEuU8YpjCvT7n4HakmfKnR/rWZc/BzXIQdsY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NJ2UjWlmNCbtc4ArTCnPSr2o2EumXslrOu2VOoqICvSTPTWpU2UmwVcKY7UwouDRcZW8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N2iqFYiCflS+UpFPbjio8nNArDGiUVE2FqcoTURgJzQZ8rIw2acATT0t8ZqdIc0CUWVD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WokGOSKfsHpSdu5ql3MyOzI6CrUVsQPu1bTjoKnSGRwcLmudyS6haBQNqMHivZfgfr4uL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QnKZ9K8zttA1S8/1OnzSZ7qua674e+FvEGj+IIrv+z5BD0evCzacJ0LX2PCzL2c6T12P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TipWjqWKLivzds+GIlSpFjzUyRVMkXFZe0aLPLvjT4b+06dBqMa5eI7T/u14z9mkHSOv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e3uEEkLjBBqnD4V0e3+7YQ/9819XhM7WHoqDjc+mwub+wp8jjqfL8GjX1wcJaTN/wA1p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mny8+q19PpbwRfcgjX6IKeJmUfLhR7CtJcRT+zE0lntR/DE+d7P4U+I5utosY/2jW3af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ii+pr2rc2etSKCR1rjln+IexyyznEy2R5LbfA6Y/6/UVA/2VrVt/ghpaj9/eTue+3ivR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n9zXHLOMTL7RzPMsRLeRyNr8KPDUHW2eX/ePWta08CeHbb7mlRNju3NbkcI96sR27dhX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WWLqy+0ylbaLpttjyrKGP/gANeE/FGNI/HN4EQIu1eFGBX0OISDXgXxZt8ePLv8A3Vr6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voe9kkpyrvmfQ5AelRupzV6G2yakazB7V96j7czFBru/gvDv8bp/1wauV+xiu2+CkH/Fc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zT/dmePmMG6Emj2f7Pgmpo4BjpVtrXk1IkGK/JajPzwqrb47VKqbatrHT1tgay6ElRUL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NXEgC1IEArIoom3Aoq2Voq7gfkzpWkkL5tpMbrT9/wA/PzPnvXS+HtPht9Q1b7WeLe23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z7dawbbRv+EX07UJf7Qj1CHfH+8t/vJj+KtfRri01C21GKGLytQk2o6SP8srDo1f0S3Y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dQ/5dPKljRf3n+1XLHxQ914j1qyhnOFRET/gX3qkmu9X8K3MX9paUL0T/Jujf7+PSptG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9k8OJ5t5Cqebj7lK9zUv21uLb7XLNFHL5m1Ps8nzK9R2mjx2bz/2Ex065kG5rBxmGQ+z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s9sfNi/e/Ls/2K1dMuVdpHzzsWmhlCx8QNAJrW6s2tpnfyzbyj9230NP0qOZZZ7vS+EM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91q2/D1taT3+txaiPtcMc29D/cYiox/aJ/tDyruw/s/7HKiW/k7W249aYGdo1vaW+nxz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zp99q5qbwS91qN7flhHNLtfyMfdar09x4ft7fydQhvIvkXZJvPyVpadqA/49dPm8602b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AHBahYtaXMRmj8nK7ZGY9aox7bdjJauSudu+M13GrvFOrefH5SKdjLKvSuY1vTotJtk1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g+8akAHim0E5hv45Iv4PMH96rOoafLcXFr/Z1p5vyb/tEb/Mre9YFxB/aGfNi/eyfekK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HRp4/7PlNAGmNXuZWa0uyLTA5OMbq3NPhubG8afzibeSIKFXvVK31dPFQNpqVvEt0jYWW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sXiSRbryX2/J1FBlYsWuvW73UcUrsOfnkI+7XRr5wEvlTebF9/h91edf2hp9xcGKWLiT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WW8ewYwW1zJvQbnTNAjsYtRilXy2cb+wPWpJrF5cEenWuUtNatrkhLtPLnj/AOWo9a6b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EwFxbP91hQZlaTQXmJCuoUryhHArLaKezkSIRBFjGNo5Bru7UQ3XmPCfMG3lV6iq8mlwT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I5NJk3ORuUs7nypbaT+z9UjHC9BJUdveTTXKi4m8q5/hcjkmtS88PxXn3wRKuSjj+E1g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NGbiZGIwOoFSTzMo3mgNNfNdW6izu/44D90/Q1e0HWNUvYriwtJN1xFy0Tdx7VvxLDc2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jRycOlZ2mPDpl+bkxEMw2eYvUVYyKG/F9ZGCUGOdGw8DjGfpS2+nxrfiWy/1ij5rdz0r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ZbnY0uMpIvBz715z8TNH1sXsN1ojsDH8jvH3poT2MD4kW0un+IYvKxEdm9/9quXa/mb+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zXGnreEm8ji8uQn+JhWCY+ORzW0WcrRIN1yuWc5+tRlnT5dxxTfKcElTx7U4NkYNWQGS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WWXdNnvC6xQRG581gFQDLV6mdNsvAOlHU541/tu4jwtu3SP3xUXgzR7f4faUmtXyLPrFy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+uK4bxNrl/4s1ia71BtkWMbR3qDRIy9VuZ9SunuZ3MjN/Ee9Uela1tJFfr9jkcQyfwtW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77E/2qBMEPOfxqxqy7Lsn/ZFFtpt3P/yyIrS1fw/dT3A6RYRV5oJsc/8AKeoINMOQOTkV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/f30Y+ho8rRbXiS5aT/cFFrj1RjBiB8pwfekE0gP3j/wGtj+1NChP7q0nnPv0qSPxEgyL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OUXNIoW0cso+WFnP0zUr6BeXHIsmx7LitCPU9flz5NssIP8Adjp/2XxFON010Y192Ao5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6cHMc6tE3+2Kc2gW93GZbebK+wraufCVpdZkvL6FW9QasWmn6HpNoUN87jPRKysbqoca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6ilsgBhoM/QV2g1rQrI/LaSXPvVe98SWtwp+z2IgH+1UMPaHIRu0TERFoyPQ1MNc1S2Ul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0kkUltJK8C9etVZLe1uQoV3jY+goTZakmZKeLL83UBnKusZz0rf/AOE8tLoOtzalc8bl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+W6NimQaZcalblY7UuU67OtBadjuNF1OS0cXVlIXi6lM9R6EV1OjT+Hre4/ta7hkvLSP5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HtOvZdJulVd8WOGjfvXX2N+tz/pVo+yYfeU9D9aTNL3N7xP8QNP8RGWHSNJt9Otf+eif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B5o1CjVNK+2o97piiKccz2n973Ws6fWPsy4hl6UzKUjWtLDV9Nk8y3lSeIHnNdKlzPb+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PpXBw+JbzpvBFbtt4sggCw3YMbH+JulS0OE2eveGfGD6spilYJMoxj+9V+88PiS9iv4E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k9hdRuDNaTZZTnKmvTvCXilNetRaTOIr2IcZP3xUrQ7YtSVzyb4yW6HxHBiPzMxjgVY0S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8FArgdxtrufH3gWXV3W/T5J4F+7j7wrz2ygGlXUCY+bcUkX/AHjVBTXvEXxU0yTzLTVo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TPhNrP8AaHjLSz/qryP5FI/jWur1TTP7W8HzW5+aSDco/DpXNfCvw+2k+PNJuWy+xjuU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SZ2vxt0OTxBERar/AMTCPBkg/vL1rz7wT498ry9F1l2jEbYtrs/fgb0PtXefGnUZrfxD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fIR9a4DVtEg8dWD39kiwazCMz2w480f3l96LGM9Dqdf0hdbndTEsWswplXP3L5fUe9ef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F9nniba0TDBz3Fa/hLxY5jXSddLiNGxbXQ/1ls3bPtW54o8GHxCCDth1mNf3cy8Jdp6/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MaTbwadPJJbygwucCL0Ndld201v5WVKLIm4j1rmfh94YcXM99qitDaae2BG/V39KveLf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STucpEOiJQdUbRjYztZ069sf9IhkYwt174rNXV7lVO9A+O4rvtI2arpCXRj/ANGlGCrd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gzPIsfm2TcgjtSRE6enMjIn8QxyoyS2jDPGTXPTrB5jPGTz2rWuNQs7sf6zZ7Gqy2FvM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jlKVtIN2c1bliW5XrzVG5gNs554p0VwyLkGgBjF7WTa3T1q/bX6ovK5qIJ9ujIP3qqKr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Gz1m2RhuAGPUV0+matb6ivlr5YPvXBJAGXqtTCwO0mJmDeqnFAHZ6npUsSl4yrD2NYm+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1fVLXISZ2Huc0jazqOCsh475FPQlXPQ/DPiea4nRDJgIuME9a724ujJZW12ZMux2Af3a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+EqfKc8D0r1PQvFCX+ixwOv+kJJn61i0anrlil9rGiL9gRJblG2yIfSt/T/DumeHbm3/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8W7yI+dprh/Cuv+WnySeTP/HtPWtLWteewkH2CF7q7lX5pm5C1i7msOWOrOli1G5Fw2ZF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uS1/Xrf7RI0Aa/ux90oM0zSPC+r6wyteSu0Up5VT1r0rRfCmjaQiBVRZFHzAjJJohQ6m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ha74giM17vtrYdUzjNMGhrZKVhjCKOrk8mvZdSWSaJ0iCmHHTbXk/iG5MF48UimOMH0r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1KFRnoTXL6lZCUNiuguXaYn0qhPFhfWmUcLpt5J4fv2Iz5bHDV6Fpd4NQt8A8EVxXii3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gjxN5NybWVsHtmpktDSLPWLjWfE/hfw+ZfD+ofuo/wDl3dd1VdQnl/sDzrseZN99/wDe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FnPnvS+K4mh8yxWLcE2vUopo4JEtdNnF7qEBng2lljU1r+Dv2iLvwQ1wumeELG5D8K9y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B22+Lx1RtRnltrG1YLuQd/SvoDRv2Wfh5p67ZbeWfYPmkkbANYTqQW59lgOH8fiKSr03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eKtYsLuG78N6bNNJ8iSRwbPl/uipvDfxn+JlgDD4c8NWOlQnvbWe+QfjX1Z4f8J/DOXU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yW1m+fYwevWLaDTNPXbaadaWw/2IhWHtont0eG8RN+/U+4+GvP8A2gfG0Bha81eOJ+y/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n+I/wDkK6nchm5JuLpif5193DUz0VgB/sril+15B+al7ZdD0qfDUY61ajZ8a6b/AME7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D3y2TXb+Hv2DfB2l7Tf301yw6hBX0ebkEnnNG8Edah132O+nw/gI6uF/U8s0b9lj4caR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56tXc6d8JPA2mKPs/hqzGOhdc1sbuetSpPjisXVkejTyzCUvhpolstK0zTF22mnWtuP9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XPnfEj0i+xR78cfNX09HIGxnpXzJ+1DHHH42iboXtkropSb3PmOJKcaeFjyq2pvfD2Dy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Sy6nEmP7vzDmuh+KVvLe+MNLtIuGEaNuX+6Frz74e+INKs/hHqFpLfulyb6OR0b7oG6u8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Jeagbzz71bMRQBOxxg1hKHNVufBOrFUmeN61dQNa63rd3IXto3kfc3ouQor3/wDZR8HP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Cbb7WJDezEjnB+4P++cV81+MNY0rWPC9hosIPlb1N1/t17OP2s9P07T7Sz07QH8q3hWP5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tI9TJsXhsNzTrSsfSFPGe1fL037Xmq7i8Wj26p2DNmuZvv2p/Geoajplurw2UMl5Gr+W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m2z6KpxBg3pHU9a/bM0mCTwdod/tzcRXSAn0Uivm6PUDZeA9TgKAtJE53n0r0X9qPxNq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uC+nRLC6R/UV5iLSWbwBrl1Iu5I4GVfwxXS9InwmIrQqVZSjsfZfwnlVvgl4Wbv/AGXH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mz1PJ4+0D+RrE+EL7vgV4WJGP+JXHgenFb/w7UG11YE9Jl6fQ18xgFecmfb5cv3htarD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mW7r+hr8qdQg+ya3qkHTy7mQf+Pmv1dmHySL/eXFflz4/sTp3j/xHBjBF/KMfU5r6ikz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mQXxttVZi2xJE71UPi6+8N6jHrOnk/aLGQSBwOgqxqP2a+SNF+WWIc16/wDs4/Cyy+JX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EGvhEPs7ntXQfLU6c6nwdCDRvito/j/wxruoavKG1qdQkcQrznTjPoXiexuVQqUmVgKxv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/LYXwMl1FcMjk+1d14+05bO/hmhfKkq3HasiVU99TPRP2qbw6lrfhq4A/wBZYDn8BWb+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kDVzvj7W7jWY9Le4cv5Nssak9hx/hXUfswQ7viWW/uwGs6nwHv5fP2mOjI+sbjq1UJK0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XAfrRZjUq0R960PiW+3w3B/u1nI+Wh+taPxKTd4bt/XaK9DDxPwDNXfGVD5q+JGxtEm3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x5vLj03V9T/EiIyac6dyDXzNqli1lPOz9M1blqenlL5YtHsv7OUWBKfVq+i5TwK8A/Zz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v0tcVX4j9ZwX8CJA/Q1QufvGrzniqE/JNQehcrLAXyQeabsDkKoZ5CcbVFPbMZyr5OOl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1HRjK1ur6grc7hXBjMZ9Up89jycwxn1OnznnGi/D/WNab5IGiQ/xMK7/AEP4M2VttfU3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irEu1AsYHYCoMkAkkMfevg8Xndeu3GOiPgMTm1fENq+hxfjXwTYT+HJbeytVQoNy4r56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a6HaRX1aAD5kbjINfO/xZ0H+wtfeeNcRTnIFfQcP5h7TmozPcyfGc/7uZyxcHNRFhzUZ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2PrCRpTsI9KSxtpNRvYbVBlpWAqHDEGu6+Dfh9tV8RfanXMdvzz615uYYj6vQkzyswqe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lR6RpVtaxrtCINw96nIPNW2xzURxzX5HKbnK7PzGTcndkGDWJ468Rp4U8MXN1vX7S/Ea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vxd8VnxLrjWsT5tbY7QAeCa9zKMH7es29ke3lWHVaraXQ4ueeW+uZbmdi8kh3EmmqKd0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Z+gtcq1HyYxUGTUjNkUIMg1a1K9z7BASaVckGpPIyTzUyW/ymqHZlOrNtpd3ef6i2kl9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0D8HbSI+EstEjHPUivIx+PWCp855ePxH1WlzniFp4I1u7PyWEn4jFbVp8HvEV2P+PUIP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hRR7CpRux/rD+FfI1OIqj+FHy0s4qv4TwG0+A+sSf62WOOtq0+ATrjz74D6V7CI1yeWJ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p55iJdTmlmeIl1PNLX4F6PFjzbqST2rVtfg94bg+9bmXH96u5Eec4xSiI/WuOWZ4ip9o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ftvAPh+2HyafEceorRg8P6Zbj93YQjH+zWmIxjpS+XgfdrjliK0t2ZOvN7yKZtkj+5Gq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Xirb/wC6aYBntWXtavcxlJy6lfyvWpY1AzUwjzT1g46VndkEQSlWMmrKQE9qsR2xPaka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DFaC21O+zii4tDPWCpFhHpVvyPanrDQUZrw/MeKmgt8jpVk2pZuKs2+nvTLRS+z47Uoh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HNR/ZttIgox23WrCQ8VOIwKeFrO4krEC2+ZBXgHxaiz46vfotfRcceZFrwD4sxj/AITm9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HDTvUlE+ryBc1aXochAgqVkAFLCtTGPNfop957Mqbea7n4K24/4TZf8Ari3864/ya7T4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N7mdIEMLDc5wK8bNYuWFlynlZnH/AGadj3BkwSMUqp7VRv8Axl4et2O/VISR2Umseb4w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eUj+4hNfmiwOInpGJ+dRwdeXQ6pUqZE4rz2f476HFnybWeb8MVnXH7QSYP2fRifd2rZZR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iJL3Ueq0Yrxa5+PmsPnyLCCIe/NZdz8bPFFxkLPHAP8AZWt4ZBiZ7ux0xyXEtXloe/CJ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BfCvxB8Saz4s0u2uNTcwyzBGVe4opTyOtB2bH/Y9T+Y/P630+XV9Ym8riL7iW8b/ACut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7eKK1muPtf8AHl/ue1UZ4P7H1Cb7J5kX9ySRPu1Un077PrH2Tzf9Y6u8kn8DV+1WPg4n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tvN8lLv+COT+FM1T0eWHUU8uLdBeJHvktof4/SprjWIv+EgsLS0ljNpbo2/5PlfH8Vb0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C0tE0/UJEWZJIP4VPr+lKxutUc14e0/Ubi5mi1GL91H8+ZG21qadcWlxq8sMU3lQ+ds5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YtPsLvStQ+yXc14mxN6fxVwmsaNpM4P9nRXEN3vb9277qa0KOo0a2Ftf6jL5oEVw+9P9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n6tN/wA87OZ682i16606KK1vIWkjBwQ3X869E07ybjQNQmtLuS0i8mRHt5PmV/agDmeL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ZsdKTTdAjlt4Dpk4WadN/wC//wCWS1c0YRC2ml82OT5G/cP95Wqho9vL9n0uX/VxfZm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qOj/ANoW8cR8j7XA6oY0f5pm9qo39x/Z88sU2n/6JA//AB77Pu1HBrC6hMIbmPakf3Lm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39vqwnP2SWTULTf8AJJ96Rf8AerOwBJrXh3XMwtp4gmPyJIjVgax4YltA0tv+/g9V6itr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8sG0u9nzyQfLUlzcf2ALa0837XFI3yXkf3f+BU1oB54PNtr6LAx96n2erXGns7QybGLE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gmW6i82KRPnnt0+4tc9qHg7AN1DN5sX+2vzUyeUzx/ZOoZh8qS0mk+dC/wB12q7bafNp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/wCmiff/ABrMuLY25i/c/wAHyV0VpqdxqmmqJz5sbfp9KCbDb/QPJg+1Q8/NucVPoV+8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bd+h9xVie3lt7aL7If3Mfzv5j/vKz7jT4dQv/O83ybuRNnmRvSM3E39OuPPuGa0le1u4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vEbwxMt7blJ+u9Bwa4S7+02UsUl1mNgMR3cf3T9a3tL8Wxyq2nauqSIR8lwnekZuJ0F5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CuSM1QnuUkhhuEOAD83vUTaeAR9nfzLYDJjB5NXLPTv7QikiWDyPlyB60jKxma1o82m5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HQ1Qt5heRtI5xJ146V1n9oTWcC2V/H50GOHH8NcjNi31NjHxGW+U9sVYzTh0uZoxMAVV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1pbCWSF1DW8nLFxnaarWniB4jIhxIvQqKkuUtr6232w8uTuh70AcN8YLeK3uLU/8td/y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05r1D4izSXvh4m4gHnQuqCTH8NeawXxP+qtf0raLOWaIVjdiQoY/hUyaTcyjIQj61YFz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g22oTA7p3Q+1aGZW/sS65/xr0bwT8PYNH0yXxR4hYCwhXNtbt1nb1x6Vv/CP4B3Goxp4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k80Kxwzle2PSuf8Ai54qg8Q6yLXTZs6Vb/u4EXgKgobNUjndb8Sz69dPczybVzlFHG1f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6d/zykll/3vlak/tC1tiY5YvOoGsxJxFpqZ9SKzQSdgh1n5SLewUe55q9Z3t/fgxfZlRf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A7UWNCf4QlTRDVL1cxLO0npGMCtDK5YnttYicKbkiMH5ccYpL6xeWSNrnUjkjoGq7YeF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sTdTI3StS7+HVq9vGZdQgjnXoC3NAzkzZ6Yud9yzkegpvn6Pb5/cSSn1Nbn/AAiugwjM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Fr4LtOJdQmuD/ALI4qW7Cs2Yf9vQwZ+zafGR/tGoz4vvAcRpFB9EzXTQ3fhBTiKzubj6C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/AB7eHZHPrJWftB8kjhX13U7jP79z/uLUPl6hdHJW4k/A16fFq0kf+p0Gzh92OasLr2pE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eaPaG8KFWWx5bb+HL+7mVRp8/J+8VNa0vgHXJcLFZu6kelekxa3evGPMvFz6LGBVxfFF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eziodQ6I4KvI8xtvhJ4hk5NuqZ/vGrS/BnVn4mmjj+jV6HLq+p3IOXdBVRri8yd0rtU85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5KD4WyCIW01ypx33VZb4S6fAoaXUenZTXRWzyvMzSozA9wKkW3swxLylT6MKl1DshlM38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ZxohgExHVm71ieJdIXT7v7bo0JSFfvKorrobCCQArJg9uKnfTfJXCksrdRS52dKyi3U4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pjaFbe/9VGDn3FZsfwzt7K5imt7p47qPh7eT7r1r634Un0y6Op6ZlJFOXRe9b2g6zb+I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95TwWrRNSRwezdCpyVEcNr3h+60W5+1ICsf8J9PY1y+s+HYPESmewKw6gozJb9Fk9xX0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XVrvDDDrjpXlXivwJceGL5rmBGayJzFIOsf1p7HTWwiSUo7M8cuLPUdIkKTwyQMD0dSR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TV774I8W6frpj0/W7eGS66RSkDEldfffCvw3qmfN0yIMe6AUzGGDc1eLPmXRbjyL+Lyu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2j3/AJ0RIlj/AOWgrvJ/2ftEEqy2kkluwYNgHio9H0+HWLjULSbEkXnbPyrO5f1aVP4j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cC2V66x36fcZv46z/H3w/wD7ahubzTE236DMkI/i9xXIeJvCF54T1IyIWWIndDMvaut8E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jcELdw/KSeklMm1jnvDFy1159tIhjeeIgq3ZhWv4C0eOPxFbtMoLhj09K7vxL4Hgv5IN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q9w1c94btfsfjWztpPlZt2Pc1ncdrnOfFqytv+EqbzhmERiuEbT4kukuNMlMMqdGBwa9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ODz+7FcMkCo3AAJrRM55xTF1rSotXsftFvCkWsj/AFsR4E6+3vVT4feKp9V1lfD1/bv5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x/wq54qgMlnZtDKY7pCNki/3q6yw0B7DTxcyQpD4jnj3MwHDp6/WrM4RsXvGWi/boUtI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U+7cfX3rzDTfD/n+I4ftcLF5H2srjkVoeHfiouk6/LpmpqWsGfb5h6xt6ivV4F0y/v4c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0lHp9aBbyscD8QbseEtFs4rOMKm7aVHpU1zZQTadCZVWSGeMMR9RWx4x0dNTv1sZoy7G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tW1TSHtSCJbZvK5rI6lseV694Qh0+4O1M2zHKsB0rFudMih4ic17BqGn+V5lrdRgqeBm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3hiDHqD6Vop2Wpx1KNneJleEvhmdUsjqGoqVtSflHc+9X9S+GekTxOtl5kco5BPSvS9J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ucpCuxlX1qikSPcJAY2UN8m4Vz+2fMaew9w+fLqzm0e9e3l4dD+dNvYBcQefH98dRXo3x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U7GSABZHUiTHqK82tp2hbINdyd0cL0IbeY9+DWlBL8mVNUJ4ACXTvS203ltyeKBI3tL0y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yt32jpW9J4GubZM3K7W9GFQfDzxzD4WvpRcIPKlGPMA5FbPib4mw6pujswGwfvtWZqji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rKD6CpdImNrc7MHHrToXNwxnZw/tmpZMyKflMZ7EVp0A9K0W9iuikiLsfGCRXpHh+4hu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kivB/B+sNDcJG5wQcEGvXvCt0ba4a6CeZGDgqKyJO20fU/7G1MWt4TGyjdEW6EV2GnWMV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mrM1bw5D8SfDAWAiDXbIeZDjjeo7VieHNU1SGy/05TFcRny3Q9OKqL5TKULm/qN+sLMk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GMTHU2eLdMp6gdq7TWfFtvBcbSvnTvwEj5qSx8FX2qp9quYxZWz8hpeKLgonl1to9zcnp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p4A1LUvlhgIX/no/Ar0G9m8N+DEJaZb+5HR5OlcH4g+KeqasWhsoysY4GwYWszSxleKv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ZdJLMV+7mvKYPC6zXcslqvlqvQ13V1p1xeN5t/IZSRwM1d0nSPMjbEOyNR19aXONQK/h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LeXBlnzXYaleNf6nqMiqCn3RTLXSFSYyRld0a5Yj0pLcpHDcXuCYWbH41mUfRf7HX/CJ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XxZqsMUF1cFbXT4DumZh8pj2dc8D867Kf4MeOvjHomueIbie48H+FkUmxsz8szDPVq+S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efGDQNe1vTf7S0UXDboZT8iMx5fH5Gv05+LfxhsfEvgWK30CdXj1GMDEXGxT1/SvFqKc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4ucKEJe4fNvg7wNonw+0ewh0m1/fSOvn3En+sdq9C+0Vzd2NlvbH+7Ov86vtdGa9EaHA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pjRjCNkagn96kSQ+tUUY1MjYrIh0y+knWniY1TEmBSiXFVczsi+k3rUy3CgVnJcqRUok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z56V8yftROX+IkS84WzQfzr6QjPNfNP7RN5JJ8TWHHy2iLXZQ1PgOKVbDR9TmPC4u9Q8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zjkOkgHzL7Vy95oOq6bcGF7OdZh8mAvrVf4geL9c8D/De71DRL42E1xdKjun92uV+En7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2+76vey4kjlk+8favQiktT8qWp3GmeFta1uWWK0spLmSL/WBFzt+tdPpnwP8Y6ljbpjw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+y14an0z4Zprd+v/ABMfEEjXsiEfcQ/dWvXwD6YqHVS0sfeYXhylUgp1pafcfIth+zB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HvzXQ2H7IWqNcWc1zrFsvlSLNhR6GvpSXVrK0JE93DCfR3ArntS+Lfg3SHCXfiXToXbhV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PPdbHRPI8uoLmlL8TyH9qvwkmmf2VruUuZNSkjiEa/eAUV4pMXsfAfiFmyIRE/7o/Sv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3ibw9o0L4WxtftJA9TXkYuZr3wDr7ON+IZC2f92nL4WfDVVBzkon1v8ABW4E/wACvCy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0nw7cJFq/wD18D+RrivgHIW+CnhjPbTl/rXVfDyXdHq//XYH9DXy+B0nNH3WWu816HXs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8b7T7F8ZfE6kY3T+Z+dfpCH5r89/2pLX7F8cNbUcboY3/OvpqJhxFD3YyPGbu48u9n5x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oSx8K/ETXrrKWmnW+5j67VOf5V8867pbJBFcJCGMnGc1lv4o17Q/D+p6NYXjWenakuy7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dj4yjWlQbcSjaeNdV8S+OZNU8shby8MxP91Wr2Hxh+5t4pevmV4v4RsC17b4mMW3AzXr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zWMmYGtdtp95o9obi7EbKmMfia7T9ne4is/ilHFanzQ0B5H0rzO30WPU9EhlZCce/vXo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NhDAMZgP8qxqP3We7lX+9wPre5l/eGs65l+Y1duk/etWbcrlzXEj9d+wWjJ5ZtvrWv4/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RWOI/MNsPcVseP18vRIR/sivUpaI/AMz/AN7qHzf8QFHlEGvHfEfh1L6ByF5r2T4iLmMY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EV5OMqunNF4Kp7M1v2fLVoI2jk4Ir3GU/MV9K4L4XeD5YNNa+ThetdzPMCeD82KqjP2q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QiRScCqcw61YZiRULAnOAT+FauUYnpTqQi9WUW6mtnwb4ll8MavHMrH7O7ASL6e9Zx0f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voKsQeB9fuh8thLg9yK8zFTozpuNR6M8vF1cNVpuM3ofScU6ajZRXMRBR1B4qIg4Ncr8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sdVhJWMfI7N2rryBg1+WV0qdRxR+X1IqMmo7FM8E1x/xN8Kr4j0CXauZ4huRu9dm3U0y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YI9a1wWJeFrKaNMPiHh6ikj5BKNEzRyDDodpBplfRk/wo0Ca5aWaJmLnO3d0q7bfDfw3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e5r73/WGhb4WfY/27QitUz5oVHfhVZvoK+hvhX4d/sPwokrrtmuPmOeuK34fDmk2v+qs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/KFACqOAor5vMM1+trljoj5/HZnLFrlWxXY5BqEg1ZK80eXxXg9DwzA8T22o32kSWunS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FeX23wHmJJmvOTya9qKYzURBya9LC5jWw0OSB20cXUox5Ynl1r8C7Jf9bclq1rX4K6BD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9akUA1VTNMRJWcjWWOrTVrnMf8K78O6dYztHYh3WM4Yivm65jVL65RQFQSkAD619b3sJ/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4r5SurYHUrv5Sp80/wA6+vyGtOrTbm7n1WQzlOL5mQLDinLHirIt8Dk8U5YwtfU7n2Hs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9/8Ag9HnwbHx/Ea8MCqQa9++DsY/4Q5f9818hxFpRSPlc/g1RijphHyalSLjpU4iGanS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gkrFIJ7VIiVbFsCakS2AprUahcqKgqVFA7GrBjgjGZJUT/eNQtrOlW2Q97AMeprWNCpL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wxAJnoDS+Xx0qlP468P2md+pQcehrIvvi/4Zts4uTLj+4ua6YYKvL7JtHBV5/ZOhNv3o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+6RHkQ2M0x/Ks64/aAcg/Z9KA/wB9q61lWKkrqJ208nxU9Uj1SK0Y9F/E1bSzXHJrwy4+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2gi9O9ZU/xb8VXOQLtYh/sLXZDIcRJXlY7YZFXl8Vj6NWyVeePxNI3kQg7pY1+rCvmafxn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nOfTis+XUbq4yZr6Zz7yGuyHD0urOuHD7+1I+oJtb0i2UmbUYIz6FxWZc/EDw1axtu1S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rymlGPNMsjnADNXd2/wM1CfSYb2F4vOkG7Yxp1soweHa9rUsaVMqwuHV6kj0G4+MXhu3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KzJ/jxpUefItZZD2yK8y1H4c6/pZJl09pFH8UXNY08Elsds8MkLejoRXdQyzA1FpK52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R6rP8fZ2BFvpX0LGqEnxv8QNny7a2jHvXnEUuBxTxNk160MswsF8J308tw8Oh25+K/iO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SSTKhVEycE19Bn/UxeuwV8lWb/8AEzsh6Tp/OvrEz5hjHogr4rPKVOhUXIrHy+cUYUZp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JN1PByDXyR84XLdVLDNfPfxawPHd9j+6te/QA7xzXz38Wgf+E8vv91f619pwz/GkfU8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xVhXGKpA4pRKRX6IfoJc4xVWfqab9p96rzXGTUHM2PwBQMVEj5FNeYhgqLvY8YFLRasz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KeG4rTuPA+t2/h463LF5VoPvRyfe+tYCT5HWiM4SvYyjWhK/Ky4WGDTCeDUHm470huAO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C1fN+Iejg9A5b8hRS/CQeZ48sm/uKzUV8nj5uNdpHzdfFctRo+dba48PahcGG7i/0uN9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1jwvawXtlcG7JhuZPnuGTc276f7tZlt8LtQuNQml1DURFdXj+dBbhwzPHjn8VpmoeFtR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FqGqxRv88cnzb1P8VfoR+Woz9Y8Ly/8AEw/s/wD5ZwyIkmzbvz0r0LT0+yWVlBND5O3T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okmieM/LmUmxuWRd0TcAj+7U+seFtW0fULW7l/0u0373+f7sY/hxUSN4nPXHm2Hkyxf66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5ioNQ8LTafbzS/wCt8z50kj+8snerdxqP9oed+6kh+zvvSORNu2M1H4g1ib7NNFFN9y2b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vajpUOhaJ9o1O3ivI9QeFESNt2yMDlv+BNj8q5zULN9C08WsHmTJMTPvf+Nf7oq14g87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1/6FG7x/XtV7TbjT9Qt5orubyoo/uRyL9z6GmKxx1vcS4MN3aSf30k2bZNtdJo9xp/2Y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iRyP+8Wsq5uJtQnihu5vNhjf9xJH/rNvvUeoeFpftH2sTR/u0+eQP/47UJBYkGnTW1vF5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21x/Y32vF1ibZsTy3+V2qfw9rH9oW/m6hL+5jdoXij+WTbTvEGnxf2fLNpMMk0u9dlvG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weHrTWNH0qW71D7JqG9nf5Pu545rOuNOu/B880tpNb6taf8APunzV1H9nWlxcebdyyQn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ijwdDo32uWWaTzvv+Xv+XbQRcybfxBa6z+68n+z5v+ekD/LtrO1Ox1LS7shJZmhk++VX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fuv+JfNIn+rkf922fSoNXudb0/WJvsnnzfZ4VTzI03Ruo70FDb9YgIvND+V9KLCwt7fE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PvTrbWLTxRcRRS6h/Z82z545E/dv7VZm0aK3OR+6IT/WxP8Au2pAOlsiAwbHIxWFf28W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2L8y10i232YRYl82L7/mP/SsPX54p7i16/xOkm35WrJsbRNp14L6F4kZZ1fgq/8ADVWf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0jYrgwSd/daq3OkywQx3VtJsZz82KnTWnkuVju0Drjb9oH3kpmNjNF/qmhvjzZolH3HPI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fhnW9PaAJqEUgxN8v3K2/s/2e38q8/e/x8/xLXG6v4Wi0fxvYXcP73TtQRSn+ww7VRm0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u3kQqsFwP4fWuH1ayksb7yim4HpiqV5O1rrSm1JVh1xVnUtZljkVnHmSHoKszGLbDO4c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y7eD/FW5p0cN9GWH+sxzVK+tPKdlYfLQIx/F919t8GXwI/1Sh1f+9XkY1GTrwPoK9tt7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aGS604ffij+81dv4U0vwFNYtcf8ACPWlnG53Kl5JzitEc0qbkz5gikvLr5Ylmcnsik17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F9NXxN4vZpPMANtpxPzN6EivUr26HhO2Otrb6PHogT93HBb5d2rxjWPFEmt3ktzcyLcB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rDp0XJ2Rs/FX46Xvi6zTSdHt3s7P7oCcbhXGW/wt1m8sEuWuLe2EgyFmfmo7sKRuiUZH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WHdO8sxPBUucLWdz0I4KZpRfDnTNN01zqGrwy3BXI8o55rCs9Cty7CwZpJOjFh2qxas4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uc1aSO8Ykx7YwRg7OKXObLLOounTW2kSENpC3d0P4pR8tO1DXPEF6Slt9m0yH+ERrTLa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3c1Zazcn92iyL2O6jnL/ALMMJdF1G7J+163K3rtOKX/hCoW+ZryW4Poz10Menhh82xPY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K/Q0c52U8vhFe8ZKeHNLi4ayc4/v81cg0uyi/wBTaRg+4zUosr6z5t7rcn9yQZq7ZTbz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9ZObZ0LBUl0K6W+37kcMX4YqVLW4bO1Fk/3WFbBgtnXhFP8AvVXfSbaQknK/7jUG9OlB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KUn2pnkTHpbug/2hWpFYyRfcvZj9TmrK/aFXBn3D3FB1xhBGfbWh2nNPFvhqvxABT61G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2ImHEkq8f3qYmmNGc/apBx03VdhYjqw6elPZFfk4PHpQaIbZjYcVe2KV5A/KqSDaRir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qIOw/Kroh3g1mRy7au2112zSZSJPswHpXKeI/Bruz3+lgw3ifMVXgNXZA5FSRNt5oTsc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cT4b8XNeube8/cXqcHdxXYrPDqVu1tdIGRhgg96w/FHgyLWV+1WeILxOQV43fWsTQ/Ej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Nyh2hzWqlc8TmnhZclTWJgeOPAMmhzm90/c9sTn5OqV0vw4+I5Xy9P1OT5ukcx/ka6+1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3GMnkEV5345+Hsmnb7/TVLW33mQdV+lTdm6Tpv2sNj2kT/6PLL/sbxXi/grVzFqN8zNw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I5S3fTNSfh02wTN2b0Nct4dt5rbULsSxkfvGqVoKriOealE9zFhD4g0DybuPzYZPuGvG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I3pkUs0BOUkHb2Ne7eE3t08M6eZnjiGzOCcUa1feHbq0e11C6tvs7fe3NSTsehXpU50+a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F0kWmXk4iuskLu6NXeX1lpE+s26z25g1iJS1vNGODXzj4m03TNF1lU0bU4rxB88bxvyK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VJbS21Yql3AdqTM3JFM8XRCeMvh9feOPF95bxXZs5Y4AwLdDzXnmv+D9S8C31vY6nOLh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pufWIZ/EH2WSECWSH/j4/vV5Z8WtJm1zx1o1sF2xpERIfRfWqTNZU6bp8y3OStdPjhsv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+rQ/xt2rjNc8YyXM7A3gt7z70ZJ+57V6BdWcvi3X7PRbEn7BAwTI7hTyTVP47fAlY4I9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mQd/erujn+rVfZ8551qWj23juzdokS08QW6/NEOFnX1FT/BrxFd2PiW30HU4mlty+VV/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p2oTWVwsNwzwTxnCSnIZT6fSvTfAUln4o8SWM0pSy1m3+Xd/DcLVnDax6F4+0q9v54Zt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ufuyL6VyHh/UJ9E1eSGZGE7jzJFI4JFaXjvxhH4Y1a2t7vP2Vvkc/wDPP3Faeq6PPrFp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+z3afdlQ9m96yOmLutD0PwVpnhH4keH74anEml6njbBKTwTXlPiPR73wDrFzZzy+ei/6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autS0m48vy54FEmfMQHaPpVXUvFep3Lol0xuAOQ0n8QoHGUk/ePRvht8PvEOoafNqOlG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h+ar2rafeaUxeTRbqEg8loyQK5v4afEm78Iaol/pkp2Ajz7Un5WHcYr6at/j5oOvabIG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lHyVPInuiZuVvdPnm+8Had4p/e6rF+99awL74E6RICbeUknoM19j6PJ4F1bTUsbuytgw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/gn4L1z5rO+a2Y9MNWydjz3C58G3HwBvBuMEx9s1yeq/BzXdPLER+aB6Cv0Nvf2XrvBb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uZ1L4A+MtODGOKK8Uf3e9PnSEqZ+etx4W1CxJFxbSLjviqn9kTnOwbfqK+xPFnw31yNm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tsrO0fwH4cCFbyBVkP8AfXFBWx8jnT7u3YurEEehq5p+rX1pISVMo9GGa+trr9nTRNY3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uJ1v9my+02ZlgnBHYEVVzPU+f4fEc1vcF2hwwPJxXrXgLxv9nIIZiJAPlJyKg1j4J67Z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zlRXPNoGpaOsTR2Eq7Dz8poKPpbRvFH2WeK7hOK0fEFxD4oMXkzC0+TfNivIvCutte2r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a07UTbax5pz5WzZj/ZqLAa8PjTw1oMubS0F/qCfKJp+u6ku9f8Q+J0aSTKxjgqOFFZet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NUtbRjbTHcwk6K1dXFNJdW0calIEIztX+KmBxEnhB5pXmupDcE87R2pJNOFhF8uQP7uK9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kCwgDlu5qjHpE3iWfbbQC3tO9xJ0NAI88Wxmv7nCIXAP3VFaU2lTaVafv/8ARw5+VWPN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NtTDpqi8vmPLEZrzfWp73Wb432ozkBW+WEdBWdjVG54bkMV7q29DLH5eAc8Vas4IIvCk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xTrG6isNJupWUq8yDAx1qjJrKW+i20FxE0Y83cGxRYgzLqyi13wzd26KEuLdzsI619C/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AAWukXcgGsaZ+7ljJ5Kjoa+atE1LdNPyRI8uxEX+IHivpH4a/AxvDF5ofiWG7NreGPN3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48Qj9G4O9t7bnt7h6zrZMVnzwFcNVrTI2dDKRzIM/hWd4puQ1pbxDhppQK24JkhiI4wih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WSVbSJnkkVsfdUdSabYJI0bySHEj87f7orKgeW9vDNKNqp9xP61r6ZBe6pI6Wdu05H3iO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kc9ScKSvNkwQjvTgmOprTt/A2uTn/jzcVsWnwu1uYcwFfrXG8zwsfiZ41XM8LB6s5hCi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7tvg3qcn+tkVBWpa/BLOPNugK5Z5zgo/aPOnneDj1POrdwxFfN37RUW34il/79slfeth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2QyH2r4v/AGz9Ji8P/F2O1g+59hRvzJr08rzGljZuNPp/wT4XiHM6OMpKFLufPXxU0e41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u1OB7V822ZudC1eC6SEvJbvuwRX2hp+nx3/gK9M2GihukG0+9czr/wAH7Wy1NwkQ2uof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ysfC8klsc5D+138VX0ezs9J+y6da2yeWqiPnArk9a+Pvxa1jd5/im4hB/wCeTYr3fSf2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LrR9PuHjl4RwuATWlc/sK+M4NJe6n04QhOvmGvPWKoyejO9YnGYh8kZHxtrPi3xdqzs1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zO1ZfhaO5u/GejxTvJKWvIuZGJ/ir7N039hTVb05u7+1gpnj79lDSfgzY6f4ifVkuLsX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XapRtdBVwOLhHnq7HS/tTW7J8RLWcKMHT7dCfrXJ2GvxW3wz8SaY9tukltnKzeleu/tT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G0efttY1buBg14Mxx4P1k9xaPQ3dM4otpn1x8CYAPgl4aIP/MOWui+Ho2LrHp5o/kaw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Gjnn+zlro/AcD/Z9XYDI8wc/ga+XwWlWdz9EyyS5o+hus+D9K+Gv2yrD7J8Yknxj7RYj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ma+Qf247Hb4x0C9x9+1KZr6Six8QL9ymeITx7/C9tMI9+165TT/D154+8UaV4f0mE/a9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n+L8K63Rr+T/AIRk2fUoa+if+CeHwxh8UfFi+8Q3UQZNFRVhRhw0snf8BmsMZi1hoc7Pz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3T/DT4n3vhkXm+TTtLS9mb+85GSK4e/vze6BYyelfWn7Vek3z/tC6/dQA/6RpiRE+2SK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8H+HdPjuEA3H0rWjU9tBSAPD2osNEjjHY4r0H4NsLD4r6VcucecmwV5p4OCzaZLnnDV3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LzLlczBf1rScfdZ62Xy5cTBn2HcEcmsuYjJq/cHA/CsudsGuJbn6/wD8uy1bv/pFuP8A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Lh/3ax7D5ru2/wB6t74nQAaXBg/wivRp7H4Jmn+91D5z8eDdbpx3rihDlTXf+OIP3Eff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8dq+ZzifLJGeG+E+jv2ctKS+8NSwzj5GFZPjXw5J4e1eaIgiMklD7V1v7OMOzQB9K774i+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Oij7RENynFfKZbmUqWJ5Kj0Z9xlOYewmoVHoeAaBAtxr9lFIN0cjgEHvX0QnhrTrWMLH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rw5by23izT4ZeCJx/OvpycZx9BV57Ucayt5m+eVJOsuUzo7KCEYSFFHsopxwoOBj6VZK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rT7nyznPuVWzioTV4wVH9n61k9dSNWUWjJpnl4q+0OO1RGMVAjPkTLk00LjtVx4OaaIO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pwajMZ5rTW2BqRbMGi9yjHERPapBCcdK1hYj0qVbIAU9RmIbfjpUJtga3pEgQHzJAPxr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fdQ4+tXGE5bI6Y4arL4UUPsWc1Pb2Oc8Zqnc+NfDttndqEWR6GqL/FPwzb5/04N9K6Fg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GJf2ToLqy2WVzxkGM5x9K+TbqNRql5n/AJ6N/OvfNQ+Oegx21xFAGlYqVya8ElZby9mm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195kFCph4ONVH3mQ4Kph4v2qsNZODxVZ4zV8JxR5NfVdT6+xUMJCZ9q+hvgxBu8FIf8A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xX0H8Fox/wAIOue0hr4/iV2w6Z8dxH/BidUlocmp0s8CrKAVOiZFfm3Mz89KQtMV4p8Z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dnaXUlvCYw3yHFe749q8C+O/Hi23PfyRX1HD8efE+90PpMkgpVnfy/U4NtR1GQnzb2aQ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uMznPbdUUT7sgLkeuK3tA8Eav4glH2e3ZYj1kYcV9/VlRoXcmfcVp0qEbydjGeOEd8E+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tV8TSD7LA0ER6zOMV6z4U+D+m6Ntnvv9MnHO09BXfII7eERQosEY4CoMV8vi87SvCij5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HmP/AApbTLDw/NDtSbUMf63FeG31lJpl9Naygho2xzX1weprxX4zeE/IuF1W3T5W+/il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qsvKcxlKq6dR7nmCucdKesh5qISDFIZRX26PsPaFoSZFMbmqvn4pfP8AegynVsdr8MvD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zDAQW9K+jPtFed/Cjw//AMI/4XSZ1xNdfO2etdd9qPPNfluZ4j6xX06H5vmOK+s13I1D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pun36lZ7aKQH1UVXNz15pBP1ryoVKlN3geWq04P3WYWpfC3QNQDFYPs7nvGcVymofBBsk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V6P9oX1pPtAr16OZV6fU76OZ4mntI8Un+GOv6PfxTPALhIpVfMZ64NeoXfxg0nSows1t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vJeFOjED0zTLj7LeoUuLaKdf9tQa1q4yOKaddXsbVcd9YalWWxxM37Qmnkn7Nps8v1GK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2fTI0/66PXSah8O/DeqZLWX2Zz/FCcVy2qfBVgGbTdQDjsk3+NehReW2vOJ2UK2CfxRK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QkdrCPZa5PVNcuNcv5b27bfcSY3N61c1D4c69p2S1mZlH8URzXPz209oxWaJ4mHUOpFf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Y+kwtTDw1pWJjccmmtOSDzVTcTSb69fc9f2l4kpcnvQcnPPNQF66/wAE+ArzxYWnkZbe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vXhh43mcdXEKjHmkYWj6PqGs3H2WziMsp/j/AIa9j8I/DHT/AA2Uur1heah1wfuqfpW/o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2ENlEAQMNKRyauDrXwuPzSdaTjTdkfDY3MquIbinaJZuPJv7Wa1njEsMqbHT2r5w8T6FL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2Kd0bf3kPSvopTjpXJfE3wmPEOjfaYE/0y2BYY6svcVrk+O9nU9nPZmuW41058k3ozww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NQ+WST7UCIlSfSv0Gx9mejfA+DzvFFzL/wA8of5mitX4CWWINVvCOrCMH6UV+fZjWTxE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lZnxRb2+n2GoafNqOrGKaP8A1PkGvS/D3jn7Pbx/a7uC70/955Mj/wCsr57uLeW4uIrv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lMttUu7aTdFK0Y7ha/Uz5dRPpO50a11HyptJ8jP3/LjTa34isAa5rOjyXj3iPJbf9NG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9O8cS4/0u6ntPn+S4t2+ZWrtNQ0a71jy9PtJpdburhI5pJN+2KJvb9c0Degah4ptNQuL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9nmSfe8sVj3/wBk1DUJtP8Atf8ArHaFP9haxb77Xo+oRRatafureb+NPufQ1pahb6Tc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vo3XZb/36Wxmps1p4hcXrIQ0lvaxJaeaTyVXoKz9eAjgljhQ7WbcMdR61cto7i3u/LnE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mD1FqGmTXt/c2NurBlXc8g6xg9ag1TOc0O7ju9Vt7e7P+jOdrlD8/wCFdKfB9razpZaV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Lg7nWsrTvD39n+J4rT/W/OuyT+9iu3+zRWFxiX/Wn78n92qKvY5a408W9wf7Wi/1ifJe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VvC+nzf2fN9r0+N2fy5PvLmptRuP7Pv/ADfK+2adJ9+P+7S22nWn2iKWG7T+zyjO8cj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H4oW9mG+RpklaNUuGPzBq6WELfXAtruVN5z+8kPJx0rn30qwQrd2NmJtqeYiudqbs8US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LDJ/1tidxWgx2K3iC4+0+KNPhl/dQ7Nj4qO4t9Rt7gjSbvyYd+x5EfdvresbXT9dzLC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+tSQ6a1ta3bqwMMcqr5j/e20GqZzM+gQTy5vrcpPH/y1j+XdVzT9Pu9IHnXY8q0+4n+1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f+mjq7ybqzRqE1uJZZZPOi+5iRty0FCz6dDdW5Fpd/vfvIjv8tUbi31DSVMd0I5Yv+eY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/EvijsMJsdET5XrZ0+4it/Ki1GHPyb9m/wC9UNFlO3nhurAiWLyhWRqmkGB0a0GYSdru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0TXL2aG2mWxuB/wAsXPDfSrNxPZ2093aebGPLRXRJP42pWMjkbbWJgD9ri+1Q7tjpInzb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4tMiTm1tbnaqH7wU13dtb2moW813LXC6gn2fVIbNeJZpVZv/AGWmRJ2NvWwsesSCP7wA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r/wcA1sa3YrJeJIn+sUYYVhSQneE/j3cmrMjVtriRfLwcY9K5j4ja5qWhQWt3ayvLF/y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bygelZnjA/8AEonz/coJZV8Na2uvaKbyRGeLfjaf4q7nwT8P4PFszapeM1voNouZpD0f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B994/wBGtdOsEba02JZB0RO5r0f44eI4PC+jW3hPQi1vY2fyzsvWV+5NUWkcR8TvHQ8R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VB8kEC9Ao6E1ydvBtTqeai09TcAyyCrnSs3dnu4bC8i5mIqYp4j4NMV+akV6Z63QfbRE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MBOc1pQSELUmJFdorS0kcYB60xlZpamWPnrQUPValVaRFqZBQAixZppTaelWo14qKcYz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ZnmowxJNSL1qzRInjzjrT6hR8U/fQXEkVsU4DNQBuakU0GqJRUq9KiU1IpwKyGOOfSpY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sNyMGqKJ9hqSFDmoPtPtU0M2QaTKRpI49amidQDk1iiZs9alSdgOuaQzbSQAbgflrB8V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GIrteUlHX8anS5Y9+PSpVududxyKRNTDwqxtI4fQvEN54duzpusghAflkPf3FejafqEU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HofrWBr2j2/iO1MU4AkX/VyDqprkdN1e98G3Zs9RVntyflbsfpWqaZ87OE8FKz1gW/Hn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QiSIHdJEnb3Fc7oespJKlvfzNbqOEmi6j2NeqaBqq6mnnWzhoiPnjJ61yvj74eJcQy6j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3PtTsY8kKnvwKM+pxTKVEGpXg9VBrFuvDsWrswXw7fSg93YitDwF49l0GcWt6D5TcFnH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Qt1uIHDxsM8GoPQw+DhX+0fOlz8MNQggN5aaPJY+Xzy+aytG1D+0CcH99H8zf7OK+pWh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kXVbWTw94z1O1BKbZm4/2SaDLGYRYVqzue+eB/iEL/ZZapJsnRdkU5/i9Aa9EbTrbXtO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9sVz7V852elXVzow1KD5oY32lh2NegeB/iA13ANP1KTD52Rzf0NBwLRHQfC23/s/UdW8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r0X7SMY4I9DWFpdpDEm5VCvLwW9a1Vh8sYznHes3c+zwEqdShysw9a+HPhjxHL5t/pcLv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/hZ4eiit73TYTZy2XIKtya7YDPFLq+iynw9eT9ItvWknIzxmHpU4c1jxHxn4WsfGckdt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/X2rz/wZ4t1Dw/rFx4X1JpDpLHKbvvR+hFes6l4Pn8TNqNrb3JtJbe18wOOrYryXR5l8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160fZDPj/WqOxrdbHxboypzue523jLTNI8LPb3FpFqizDFtM6gkkdjXzV4x8bXdzrM0c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jG0eteiw6x/Y+n3Vnf2xeC3ffJEPvR/7QpniDQNE8V6bFM8gkaSPNvdr1b/ZNUViZNxtE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pN088b5Tj5fWvUI9VgubKG8sLsfaXwZIwelYFjotheeIrbQZtNMNwWCFgOtdj4f+GVvp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LTySBUyeBV9DKlCfU6vw/YeJb+3imtLaa6i/56Rvmt1PE/i3w8+DDdjH8LA1h6Fq2sfB/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FsPGfusv94V9JeHdYs/F+lxXtq0c6lcleMisL3PosNlsMTFtSszz7SP2pNSsRDDexhfL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oui/tWQSQKPOZD6OK8H/AGgPhpcHWY9R0q2JiuFO8IPuN6V84DxH4i0K7kt5GkEsRwY3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xFKeGqOnNao/T/Sv2jdD1vEWowW0qnrkCrkn/CrfF7H7Vp0Mbt/FG2DX5gWvxa1q1ced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X8ZbuONXzNC3+yahRmtmc/NF7n2V8b/B+heAvD1j4h8LX8hUSlWiDZyPSvPNI+Kkd5p3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ORXz1rPxy1DVtPOny3rNp/pIazrPxjAyjy7kH6NW8b9TNWPqI/EqzmKpcoAjDbXQ6b4v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mlrdxy/eO0Gvlm38YW9/DteTDJwDWhH40uLVFMcgk29M1sGh9R6ra/D26nmhttKSGWX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+H/hB4H1DT4opYMXf1r5T03x3I8kFyzfOo4rtND+Kupx73WfGOnNUKx9Aap8CPDM+nTW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oa8/wBX+Av2a0VtFuvMki4/eHJFZGnfFy+RDmYNI/cmt/wr8Qdktw1xLvZ+cbqhhY5K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15qUUt6/8EMYyDXI64viS8tPKazlsrSP7sSpg/nXv7fE61tXWLYG3dSeauWniy2uNQQT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FIdj5Qt9OksQZZYj5p9RWPqsImjnyB93NfdR0PwZrtqVu9NhSQ/xR4rwzxx4Z8M6d4mm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X/WSN8qU7jPGL3V4vsFiixCRkhw59KoeItetrnw8qDDvEnCkV6TP4b03Q9I1Jr5Emmf5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DA13RY3t1SHdHu+bvTMjk/wBlL4ZDxlrOqazqgkNnayKIh2JzX2GqKCEQYRAFAryH4XRD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E6MQ0m1upzXXWnxHt42b7faSWkZ/iVs4rgqwlJn7PkWa5bg8JGnzWZsasI7rXbG3bJES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5/ssJ/33/u1xMnxF0VPEP2gtObYLsWRl5Y1dtviToZMv72XzP92uf2Mz6H+38B/OdgOK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1fzAPlavFtK1u11baVYxjGV8zjdXtvwB4i1bHrXyfESlDCNnl55jaWIwPtKMrnriuKkW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X4r8mVRs/KC15nvS7qrK1SbuKYFmFuetfn/+3aCPjnG3b+zYf/Qmr75ifAFfBX7dwH/C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H/wBCav0Lg6f76S9P1OKtsjivhzoo8QfDzXLN2CG4uYUDHoDmuu/aCm0n4M+DrOHTZYr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nKd6574PMtz4M1S2wR/pkRPrVz4seCJPEdpfNsElzZyBHDnJKMK/SXJzlyI1npC590/s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J/DN7p4AiNnHn/e2811HjC0N94evEz0XNfJP/BOj4gN/YOueC7yXNzpE/wC6VjyYzyK+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no6kV+T1YzwmNdzXBTUKqkz5xtSEPlcsyttzXzb+1N4lOu6/pugwfctJ0dznvur6T10r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xW6NKSfYV8X3kreM/EOs6rPOV2yeaGPpu4r9Uw75qSZ9VnuMjOEKcFY9J/ax+32WraRC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D6sorySHSbo/DvxFeSQMLdbdhvxxXqX7XHiKTUdZ8LaaoAittLSUn1Y153L46uz8J9a0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396618LPhFufTXwEXb8FvC65+X+zgf0r074TtaP4b8TRXTAK0q4z9DXl/wABU3fA/wAM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V2/w08PXeuf239mbFuki7ufY18YqsaU+eTPtKXIuWc2SMHkLRpy5+UYrxL/goR4Sj0bw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lCSn6pmvq3w58NLi2v4rmchokbn3rwf/AIKU2Qu/hRpl9j/j3v4VHtk7a68NmPtcYoR2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pQ2Pgnw8cxXa5/gyK+sv+Cd/i3TvCniDxa2qX0GnxTxwkNK+M7RXyP4agNzdyAZ+WOvT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aI8QajpOkXa2cVn8k8oOOtezjaUa1PlkfNt2Poj4ufGn4c3nxB1O+vdZtWKtHFuV85Ck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S/DPxIgij8NzefBaAlmRazPiV+x3F4W8cNok+rQHy0VySfWu91j9mzwz8NvgMdbtNRF1q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drrpcsYqMUJSueB+A5CYbmPPQ5r1bwtp8k9/4Yuh0juk/nXk3gdtl/cx+teu/D8zXmsaL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H41vL4Wengv94h6n1TdGsq6bBrRvDWVdnFciR+y/8uyzZt+/i9iK3vHmZNJi5z8tc/Yc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tfM0uP8A3a7qZ+CZp/vdQ8G8Yp8sQPPNYyWmUJx2roPGSfvIh71FFbDyB9K+Tzr4h4X4T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4eTivafs/GD+VeVfAiDZ4di47Vd+JvxWj0gS6bpEnn3uMNIOiV8FQwc8VVcYHvYPCTxc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LDT/AIn6X9kn8yWSQGSP+5XtAg3CvlzTtRmsPEEWq3R+1TB95zXf3nx5vSD5Wnov1r6L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N7H1OMymvVklFbHsDW+KZ5I9K8LufjVrs4PlpHFWVcfE3xJdA5vNmf7tedDh/EP4n/X3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ufQrKi9SB9TUTT2qZ3zIP+BCvmybxRrlyT5moynPoazrm7vpuZLyZv+BmuyHDkvtSOynw1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vEOiWoPm6jCmOxcU3S9X07XVf7FcJNs7rXy3c7mB3yMx9zXuXwE04W3h24uccSGvOzLK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MMohgqXOpHeG2xx1qPyMVdYiozivltz5YiVFEbMRjaM814j4j+N+pW2r3VrYwReVGxQM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LpHh29uS23bGTXyeRJc3M8gVmLuWzj1NfZZJg6NWEp1lc+wyPB0asJVKp2Vz8YvE1xkL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bn4g+JrnO7VHXP92sZLG6lyEgdj9KsR+GdYmPyWExB9q+rjSwFPt8z6xUsBDt8yvca/q9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+1WXLJNJnfczP9XNdZb/AA08R3YymnuB71oW/wAFfEdx96OOL/eNDxWCpbSRTxWCpL4v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JP1NWEAFen237PerynM13En0rSuP2fxp2lXNzcX5Zo03cCs6ea4WUuRSQRzbBSfLGR5I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wzAdjip0U4r3aZ6sKkB6inYoAwKK1F7UD0NfQ/wZliXwWqPIiHcT8xr54qcanexRiOK6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Xi5jl6x9PkbPEzDDfXYclz6ql1rTLbPmX0CfVqqS+PNAtAd+pQn6Gvlp5ZbhsNLLPIe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cavry5S02J6sa+XnkeFw6vWqHytTK8NQ/iTParr4ueG7fP+liQ+i15z4w0y9+KHiWC606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Oeuv8L/CbSNDCzXYF5MOfnHQ12LSpDGIoEWKMcBVGK81V6WDnfC/eecsXTwkr4Y4zwz8H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7ZOOfm6Cu7iMVtGI4EWNBwAowKo/aCOpqNrg84rza+IqV3ebPNrYutiHebNFp8Zy1RNd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OeaTJNcqRgrssS3RIOOKpazpsWvaRPayAHcuBnsabeXtvp0DTXUqxRrySxrzXxd8Z4rZ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mb7or28vwWIqVFOn0PVwWGqzqKUdLHmes6c+k6lcWsgIaNiOazietM1HVbnU7yW6upTN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c571+qU42VmfoEW7alzcK0vB9rZ6j4ltob65SK3Q7m3VhqSaULUVaXtIOF7XIqRc42Pq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0+yTJLFjAxSEyc18xWGr6hpjBra7lix2DcV12kfF7WLDC3IS6Qf3utfE4nIKiblB6HyNb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WXkHWgPIfpXG6R8YtGvAFuka2buSMiux0/U9O1ZA9pdRyA9g3NeBUwNeh8SPDqYSrSfv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4LUYoFuBXJtuc5WCk04KRVkR4o8usueOxRChxUqMaUQ5qRYPaouZ3sMpsulWd+pW4s45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2JBwCanI/s7T57qXpGm+tsPUl7VRib0JzdVRgfPHxOi06y8Uy2+k2qwRxLscK3G6uTUnv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7u5OWldm5+tRCwUnpX7DSj7Okos/UqMXCkoszwM16B8IvFX9kaodLuGxa3L5QHoJK5Qa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DKdrDoRXNiqH1mjKBzYvDPEU+Q+kbi3xmohH7ZpngDVV8VeGbeRiDdwDyp/XcO/49a3hp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QlRm4S3R+b1KcqbtIx47djnirUMJArUjsfUVKtoidTXPCryGJ87fFDwSfD+rfaYIyLS8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5EWuyLG3gcfjX1R4o0CHxHodxYyKC5G6Nv7rdq+cb+2ksLua0mTbIjbCD61+k5XmH1ij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2lH0PW/hHof8AZ3gWMlcPPI0hors9Fshpvh6xt8Y2xrmivznE4q9WTZ8XVk6k3LufmzqH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Xc3h6a3lljfY8ez7+a4rUPB2q29vNLLaeTHHMsL/AO9XoWn6fD4O0+bUYf8AmKJC6W+3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fxXZvHbXcpS2lmVYTO5+QEHvX70eCpWPNL/SpNLG2df4lNe03/xBm0bwtYafaQ28P2iG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rldQt9O1DT8arFmG8+RLy3fdsarXiDwbqP2e0mhlt7vyoVhjkjfdujHT+lJuxsmpGjbm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n99vdP8AZ/u1zmseBvs1vNqsMUkNpG/zyb/u1veHjqOniOK708+Vv30lxcTeQZf9dFGd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dzSVOKWhH4Vt9P8AEGj3f2v/AF0d5sh8x9six44YGuj1DwvNo1vFLpNrJqE3/L7JO/34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nt4tPh0mzll3rC/lp8yfT9adbahPpepmLTbuW7Fsd9xb3K/cj/i2tRYyMoXEP9sWsv2T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PvVqahp2oahcGWKGP8Ad8v8/wDDVLXdQ0nXYbqadfIMfzvIh2yqo6VVW/1S00yG6S0u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kq7Z4l/rRYkluNPln8vyYv3Mj/J/s+tYuoW0Nt/okX+pO5/8AdWtrwtp//CQW83nXcsN1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mqeFrmy1h7ueIzxm0+zokf3aLFnOSa88LzWFxCCpIWMoPSt/QtebzoVlnChmAXjoormdF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ElDQGEliHatW28PxGzuZ48sY2JDbui0iTorjUJfFGRDF5Msb7PMjTbvql/Z+oW1xN9ri8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VKPD8Vxb2sMs1xp13/yxuN/3akm07W9PzDqs39oWv8FwH+/QNIrC40mcf6XLH5Qddkbv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9+ZZtP8sxSOzvH/dq3rHga0g0/wDtDzv3u/f5cb/Mv1rEsZYAXkWQoS23a5oBGjZaYtzD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y7uLzaojzYB+6kwDWxowlNwTdQv9z5JHT5aDVHGa54PtJJT9haS2ZjlHJ6+1Z8OtX+kO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RjfKn7yP/dNet3nhdf7LM4RJGcZAB/WuZ1DTvI0sSPCJ2zhw7fyNBJz9urfZWvNNczQ5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ya18SNOLgRs5QEemK3L+yuGe2l0xxHFGP3kK8ZrL0DQbmL4lWLXqFEuGDI3pUGMzutds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ZR0rkB+9mmLYBU133iiOCLxRcmE/IRXFtaqbyfnqaszK1pD518WXpgA5/WtHTPBkvjzx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5XHmtj7kfc1Hp1lJd6jFaW6M807CJQo7172+k2vwX8I4Qo2v30e6eXvCvpQZFbxd4m8M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wpFGNRuV2tKnUn1r5dvdSufFl/8Avm8xw2+dyfvGtDxBfXvi7xFLFaI93LKdvzHPlL61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WAA+YBh29abPXwWG9o+eWyOcni4ziqvlmujuLEDIqp9iHPFSfRmQsPB4pETk1qvaBVP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BtulXY46WC3x2q3HDgGpIZSdAKWNgO9TzWxxmq/kkUiR7S4ojnxmomjOKRU4NAIux3o5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qQanhYkGg1JR1p4OKjFSAAigYhelElBSk2UGiHeaKcJqi2GhRjNAywstSCU4qutPXrWR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hqaDrRYCcpxUsRwDUUkmBUcc/J5p2Zoi2OtPXpUSHNSr0osx3gPSpRyKbFBI3RGP4Vbi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5UWYvawj1K6gkFWHynpUGqaJDrNqbedflrZGk3QwWTAFW4bGRj8wAFKzMKtWhUVnI8ntU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0+nE/Kw7V6poer2Pia3EtjKpmxzFmi88LHVreSGVQ8R7GvKNS06/+HWtG6sXb7MGzx2r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HCTbpSuux0fjr4ctqInv7EfZ7xPvwgff9657wf4yk8MXMdncs3lA4kRv4a9M0jxnD4pt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8g9TXA+M/DEupXLXZtvIlkTdGqj73vScRxxqT9pS37Hq9hfw6hAs0DiRGGQRXz1+0Jon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XEd5Hgkf3hWr4T8Y3fhG88i43GDOGU9q2Pja9r4s8FJfWnzvayBsj0PWs4o9KvjViaOpS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641HRbkb4JY9wBpfijoyeF9ejtbBdoZd4xXn3wr146B4ns5mk2R52ufavQviPrcWreKrea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2qzmr1IThGyOg+HPxKWVF0zVH2SjhJm7+1etWl6GULIeD90+tfL+oWIeTzIztZTkEV33w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3U3+YcRyt/WpcRYbEyw8tNj3vSrA6rcm3gIMnGfYVveP72y0fQI9BUpJfTKDgdRXMeBPF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XcPmTGItEx7ntXk2ieOLjxh8RbmS7ZluTvAQn7oHSptYrEYydeZ2Xh+a3sdY1Z5mQM1p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WZTXLieLIIncgr9a9R+JHiB9E1oCNgC4WM471xkunkLJcYJy2TitKZn7T2nyNLT7mLXw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R/JcH+OvNdP1i68DaxNYX8TSaY7YkiPY5+8tdet/9p8q7X/lm/Ue1S+I7a08Txm2vgIr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Q/wCNUcdTU6jwNe6bFqKapNGLpEGbW4A5RvRqstfXFn4kl1GWP959oE+3NeNaJrd/8P8A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OcYPQj1Fe06xBFceHs/8spEXZL/c+tJlwnaJ6H4m1K3+JWlCOS1iguAv7uXup9D7V5/4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eMcm/wCzbsPH2x6j2ryT/hYHiHw/cfZJpfK/55yf31qa38dNeLLc3l00kwbG00OJdPFV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78VLMadBcQ3KMJjhQccVz994Z8H69ILy92PdSDLuK8Qlgj1nT1lt5W8o/dwehp+iTalb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GJrMyxDnV9+Z6VqXw78DSsRC2DWHd/BHSL0Zs5kUH1Ncs1pqTAtHKW/GmW9zq8b7TLKB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LP8AZMt9StVENzDIW9GFct4n/ZTvtE8wxLvC/wB0V0PgnxnqGh7WM0x2erV38XxjmvLd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nJ5D5bvPg/renFtiTKR6g1m3GneI9BHzg4H99a+nJfiDbXV6vn7XXuMVT8S3vh/xDD5S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HzJP4m1xLkzrbr5I7CrUPxX1OBCrQBCO9e8ad4A0KfSDAQDL6mvO/GHwwhtLjbGmU9qs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kkksnznqBW7ovxftjvbzWQ+ua4iX4Zy+WHCFlz0qpN4GuEDjyymKAPY4fipbXgH+kj8T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W9EZGmC3UPCbWxXyHfeH7m0UsjuNvpUMGqaxpEyTQzOM9s0milJo+4/DnjyTSoJrgziZ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r/xRd+IvEGpai8vlkkgKT2rxnQfideWd6zXzPLC38IPStq58V2+os72zFPM6KDzQkPmP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TDNIVCLnBPWvVdG8bM2jRqkgYRDZsBr5i8H+OrfRvE/2XVR5UL/Irua2m8f6XY61LbJc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gPctO8Rj7YA/yITzzW+uqWV/L5IddpHJNfP6eMNtzvhl8yM+pq4PHUkTfKwQ+uaBH0bp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hKv94mls9C0OeQiOZlc9s18+W3xOmhBBdnHoGq9p/wAVQJiF/dn1JpAfQU/g+aC3Jh1D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4n3PguW4sNcBFrJ8vnp1B96+W7H4pSmMF5yF7fNXTaV8RlmT5pVkHo1ebi8HDF03Tnsd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9/6V8QfD+rLmDVoPo5xW5b6haXX+quIZf9yQGvz8tPF0V1yHVB/snFbmleNDat+5vrhC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CUPsSOhYg+8Rx3oycV8ZfBr40+JLzVtb0435ubaH7jSjLCvXfBnibXdZ8XWltLfNJD/Eo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nhYOpKWh9JTyypUwn1tS0PckbHFfBv7dLbvjXEP+obD/AOhNX3k3E2K+Cv24jn45RD/qG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8IQtiZL+up81V2RynwmkNr4Y1bbncJ4jn8a7bxl4nk0DxrqTmBbiC4tlVw/QfLXDfCdi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h/nXoPxCnstMuNaMkH2i4uEVUMnIT5e1foj9ytc7ZQvSR5T8AfHB+GP7Qem6vMPKsten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lr9SxmaJZI2yuK/LT4p+FjJ8OdN1+wQLd2zrdRhByCpya/QT9nn4hQ/Er4VaLq8MmZJb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YYV8TnuGftFVickL03Y8c/bP1T/hFvDpeLKy6j/o/Hf/ACK+SToJg8DSXMZzJLE0jEdl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bnjZPFXxU0/w3DKBaaTGPOI6eYf8A61eQaosuoQQeGdOlLy6zNHYQbeoDfex+Ga+uwv7v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rK51/wAd9GTUfAvw98ZJNvOo2SWrL6bV/wDrD868z1HVLFfhdq1pBAV1LYWeZv7voK+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4A+G/gTw1acRaXtQj+8dlfL98d3gzVz0PlEV6NN80Lo4Fuz7A+Bk3k/AXwuP79mB+le0/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SLsJENeLfA6Dd8BvC3tZg/pXtP7OiYTxH6tIn9a/OcdopH0uJdqUbHrQPvXzR/wUA037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Jt7mKT6YkzX0zXhP7aOmf2l+zr4tX/njEJf++TXBk7f1pHz9XofmN8PrtoNbwp/1sLCm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CviXWG8KagLJr1gWBGc1H4DnEOtRHy/MxEa+if2ZPA2h/ED4gXcut6f9rEaLsj/u1+q4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JXPlHW/HfjHxH4omvNf1S5nuZzxKxIwO1bnheTxpqNzONQ1K/wBQ0e0XzfL5KA9q+kf2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4sS28NksFnHEh8tV6V9F+G/hno9j+zJqE9jYwPLdQGTztgDD8a4p4yHPCCjuZqEz84PC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bg16V4cv5tM+J2gpFnyXdM/nXl2kBbPWhuG1fN/KvXNLtxJ4z8OOvUzJg/jXpS+FnrYD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J5gBrG1HgVvMNgwfQVjahHmJmriTP2Zv92WNLTIiPuK6TX/m0tV9q53R2BEI966HxF+6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wPM3fFVGeMeNkRCpIxjkmm6Vbx3tgs5cLCBy1M8eTAwz7v7pxXmK+K7yLR309GIQngiv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exleBliI6H0X4b+J8ttoS6TpJKlRiSUdRWcYCSSeSeSa5P4Vw7dF3Ecsc5NdvjFLD4aG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YeGHpWgjNmi4IqsYOa0LjqaseEoY7rxRYQSAOjP8ynoaqtVVGDm+h01qyowc30MhbCaT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SxeHdVn/wBXZTH6LX09HpNhbj5LWEfVRTw0UR+WFFH+yK+MqcST+xE+MnxJPpE+a4fA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PrV6D4T+ILjrDsz/AHq+h/tXXCgfhURucnk1wviDES6HDLiGu9keFwfAvWpgTJKiD0r1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H4rHcDt64raknLcA1H2ry8ZjquMVp7HmYrMa2LhyTegpb3oFRk0gNeSlY8gZf6fa6pbN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oReEtAth8lkhPqRWmeRUT8VtCpKOiNo1JJWRXj0+yt/9XawAf7gqdZI0GFiVf91RURPW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e4nUn1ZKbmomuaQx8VE0fWtIw5yfaMX7QRVLXZfM0S9X1iNWMc1W1qPGkXf/AFzP8q9L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4WX75I+Y3ijg85CMsHIz+NMCVom3GZs8/PUflgdq/YoqyP1SnUvG5U28VGRVpk61Ey9e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LqQRQRvM57IK6zw78J9U1dt9yfskX+11rpfgpdWfmXFvNEhuCcqxGTXqco+9gbQK+IzP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4/MczrUJulA5Xw78OdH8PKrGMXM46u4zXVLLsUKihFHYCoM09e1fF1q9Ss7zZ8lVqzqu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moST61J2qMjrWSMURE1GVNTBc09Y89qDSxVwRXOeJ/GsugxtHbafLdTHoVWusaLHam3H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I1+4P4q6cO4qfvK5vQcVP3j5k8VeJ9a16dm1CR41zxAPlWsTHHTFdj4vtdW8X67dXEdj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e1+GviCcYGnyV+n0cVh4U0os/QsPWw9OmjkvLpuzBr0O2+DuvzDJthH/ALxq/afAzVpz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nmmFhvIHjqCe55nEnymlwAa9ktf2epSMy6gAP9kVq2nwE0xf9ddSv64rllnmFWzOaWaU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i3dFzX0dafBjw9B96KST/eNatv8ADHw7b/dsFP1rklxBh1sjmlndKOyPmBLORukPH0q/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pOp7eWDX1HbeENHt/uafEMeq1pwaXaRfctYl/wCACvMrcQ0pK3IcVTOozVuU8C0LxN4y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04XbKvWvStC8QatdhY77Q5Ldz1eu/SFVGFRV+gp4QmvmMXj4Yhe7CzPFr4qFZaRsYq2J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1bKwg1KkI9K8tO5wLUyItO9qsJpwHaub1D4r6d4f8TTaRqERh8v/AJa11ml+JNI1xA9l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7Z4erCN3E6nhasVdoIrEema4z4vap/ZHhdoI22zXR2ADrivRxBjvXgfxi10al4uFqjZh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JML9YxV3tHU9XJ8N7Wu2+h5/HZBe1WY7YDtSi7jAoN8mOOtfqJ+kWRILYn0py2ZPXGKo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Uz7ZCc7xIfpVBax3Pw98Wp4S1tGlnBtJyI5lz6/dNe9zunkiZGDbhuBHcV8lyzwTgeTZ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Ne4fCPxa2taONNvGxeW3C7jyy9q+Bz7Af8v4fM+OznA2XtYrc70PkZFG6os9aTdXwZ8Y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SPAg1TWtK1W1jystwqXSKOg/vV3m6jPFdeHxFTD83J1N6VaVK6j1HyqJEVRwAABRUX2jF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5j+Ibcjw/4fi0maTWzGn2ObzPuoo6N/OsHWPCfiq30eKGWwSbT/8Abw0ctbttqH2D7L9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32PWp5NY1LQbWW9tHxGUVEtpfup6sK/oo+fM/wAPHSfs8Vpd6edPu4/kfLnynU/yrXuB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AB6b/k8t9y81BbeI9O+Ic0treW0VtdxpvaeJtuTWj4e+yeF9Ommu7vztQkfyY7f7yov9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4lvdY0GSe+/ctp9ysKR4xv471zOr38Vqs9vFA4ui+9wPufhWgPK1e3ihhu47TzHZ3kkf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t9Q0/TjFq1paf7FxB8zPQtDoTuc2PO07UbC78rydR8lZvLk+70qTTvtdxp+t6jF+6u5Pv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1ARDUIY7v5N6SW7/MlOheK30q8MH725mTyVj2bc0EJGLo1vFcX8V3qFp/aEVu8f7uP+O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z4gvLv8A0f8A0dFdI43+4p5CiuatrjUdHP8Ax6fuvl/d/wB75qf4v8U6tYeKNV+yH7L8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DPRbOeDxFpbybf7N1SFGQ28a/K/+1WLe63rPh+32app7z6fvUGRBmSuWtvEN3c2/nXcX2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/dStTUfFGqask1rJcwsvlApIh+bcvtQWa1//AGfrFv50X2cRRv8Av45OJXWsvxDb/Zrc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I6u8kb7t69qzb/xD588ssun4l2bHkkTb83erOg+KZdLSGaCZbkRdYf4gvt7UAi19ox5c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CPZ/DWh9nzbEedkfLxTb7VdH8RyR3zLcXMQ+/Hv+a3aqttcRQax+6/1Xy+THJ/GtZ2NV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3O9lNPJY5f5ZI3+7VST4e6rpNuzO8N9bDoyfexXUz3Frq+vReb+5+f58fxVqW9sfs583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/trgeR5Uv7ry/kT3q8PtdtBFKdQzC/3I9/3a2PEfhWG/09mQNDfJzBIPuv7Vm6SYY5Lf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73lRPl3elNO5lsaWmzzTwSeTdSfZv4/N+7+FQ6vjFpDKf9Y/z7G+WpdW8PS2/lSw3X7qP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o077LcW/ky2vmzb/APXv92mUncwL/SZoJZEhkwyncroOB7V11sZNZ0WGG+8tFt13K+MM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7WQJHswSc9a2Lrw3cTaLdvFGHAi3mRG6igymcVrFtC1/ttpi6BeH9ayH03a5JJJ9a19P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v4Dh1W4k1rV2Nvotn8zFv+Wx9BQYXsO+EPgcaJG3jPV0Cwwj/QVb/lo3rXmvxp8a3Gs6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Qc9T6fQV6B8YvjLHcKul2MSQ2duMRKnG1fWvnjVWub6GW+uCS05ytVELno/7PtvDf+B9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k0ifaJPvcVvajEHVieSeKzP2dv+SW3P8A19SVtyMshkXHQ0pI+0wNvYo5m505SCcVUWwU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BGPLqBY93SPP0FY6nq/u7HOvpbHPyrUB0rGcgD6V1i2FzMcJYzN9ENTp4T1aYZTS5mH+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4yPTsN0NWGscLxXa2/w/12dgF0qYZ9RWgPhJ4ilX/jwI+tBzzqUI/aPN/sWQeP1qncWB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K+IZODZqnuWqQ/AfWpPvPFH9TQcUsVQj9o8WNuwBGCaZ5DDNe0x/Alw+y41i3Q/7JrTj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zrxI9FWgweOoLqfP7RtzxUDOF6nBr6JPwN8Lg5l1th/s0+P4TeDbQ4Z5Lr3oM/7Rpdj5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Kk+ybBzj6V9PJ4C8GxIGXTlGP7xrPudE8Jw3W1bW3XHrQZPM4rZHz27yyj93Ezj2U0+L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zP9FNe/xap4X07KqLUfRRSSeO9CsMsjw+21RVoxeZy6I8StPCutzJkabNtPqKv2/wAP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g9yK9Hm+MNoqMTbhHHRR3rGl+OJjZg6bF9M0mR/adTsYMfwm11vvJGn1atK0+C+rzD5p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i3HcZ8u5YH/erKl+KdyoO29wP96pIeYVWdvD8Dpt37+9X32mrq/BiwhX97qa+4zXmS/H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Z7k1m3nxPnvS0hlkPfANWjB42s+p68nw68OWwPmX28jr81QrofhezcgbZMdya8SX4kTS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x+OjJKwYEf8AAqoxeLrfzHt+pXvhi3Voo5FSRu2KypfGmhaVIIzGs3HXFeKzeMHe5LbA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dXULXWAFziiwvrFR7s93l+I2lRW5dEXI7GqcvxatAq+XGhbpXgct9OLZ3Zjj0qG21ZN6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cn1PcZ/iDLKGYy/8BBrEvPiTdqSqTFR6Zrya+18QsTEdw9c02310XikNGAR/FmgV33PW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rjd9RVXUPG8Wu20sMkau+OCR1ryg6hLATL1ipF8RMOiAUEvXc62LVJdEWXyJShc/Kc9P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lr+hGy1IqdQK/ITXyve3c+oW4RX2lmyDmt3wZ4/utHvUiuXYTRcI49KBrQ9L+JfgW40W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8tAK4bStdOnCWCQedaP8rxtyMV774V8Y2HjXTfsd7sZ2XHzd68u+KHwrvfCU/wDaNhGZ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Kg6Kb6Hm1zoQ0aYyRnfbO2UZf4asXN3MNRtywyu3gf3q0rW4xG0VxGVjI5DDpVqXwpLc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XYj+GmdRzvi3V57R7WKLILcsF616VB8G/FTfDeHxg9o62ZOSn8W31qj4V+Hiaz44sp9T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nc8EelexfGf41y6r4YXwh4TMUcLKIGkJwoX1qjnv7x574C8eC5SPTdTcqw+WGd+3+ya7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JRFrcP7qZEIf/brxF/C9xpljAk+p2s9xnaUil3NmvR/AvimW2CWOpSbZF+VJG7j3rnkd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YPEml/8ALIGZPx5rQS3/ANDm/wBziu38e+FrH4gT28dxJ9juLMebHKv3X21ymnDOYZe7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Xuu55p4OuGvLe6tGYBo5WBxV/wAS38mmaRZXIUSQK3lPmu+8cfCmy8F6JLqWnMQ7NvfP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166j0vU1Mls0iyHHvWhp9Tn8Byry2fiexjhvCGi/5Y3AHzRn0PtXdXuoy6V4faCaPzYf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f4FeGYbCe3skkjkPK5avN9ctz/Z13p8ueF8tJP8AaqjOvhZ4Ze+chLosPiXTk8lHurKU7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71w9x8NPElleSRx6dcXJDY3qpw9dt4S1vX/h/M8Fpsnt5ZA5jkXOfpXeyeNNbuxPIl6E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iarOVQhucF4U8I+M9FtXuDpM8tjGP3isOldN5BmU4yv6V9K/sx+DtQtvC+ra54m1CbVY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fl/SvD/i746tG8ST3dtZLb6X532aNYk469a55GtrnT+B/wBm7x34w0RNQ06FTay8qTzm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U3LzRx5/2q1fgh8d734b6naWl0zHQLkAKCf9UT/F9K+2NK1y18Q6dFeWkwkR1DfKcivh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osydNnxRYfsK+L5OZdWjj/7aVB4p/Y98W6ELYQ3kVwH4ba2a+6AeOtVNT1K3sPI89VYu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L8i4Uk9z4jf9ivxzBZ+fBNBJKf4c14943+G3xF+HUji+0lmjU/62Ndwr9TM984qvfafa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XcRGCsi5qqPE2IjL94tCKtJNWgtT8fpvH2t2pKGMROOoZSKgHxO1YH97DHL9a/S7x5+y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diNLuG/igHGa+UPjT+wf4k8HaZqOr+H7sahbQJ5uwfeAFfZ4HPsLi3y7M89wnH4keBj4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j8Kyb/xxrXO23WVT6Cq2s+CvFPhvwxYeIL+B49OviyrIR/EO1Y/hzxCthfobqNpo5OgN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3RKO50PQ9X8Uzwo9oIVl53YxxXfQ/s7LcIBcXJikPOz1rpf2bLlfHXjn+zYjBGDHiNZe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0ubwP5s2o6fMRD8u5F4NcM8ZBT5DRQvsfMt9+zNp6b0+0fOwzha1vDn7Ld54UW08R3a4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wa+nv2ffhle/FHWJNY1CAwaLGRsDD73Ndj+2G9vo1t4T0awPkW0TO5gjH3sCvNpZxDEY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4S8b/C7TtX1OaQInDcEV6v8AAb9hiw+I/gvWPEuqXbWMMSP9nC99tcpfXsUkpTPWQtX2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WPhPp+k3f/Ev0XfveRPvXC/3a4+IMdUwNBSpvVhThzyseK+Gv+Cfelaz4Y0+Wx1yQXL7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f1D/AIJvWv2f91r6yy/3MH5a+1baGK1hWC1jEMCDCIoxtFSqcHrX5u+IMb/MdqwtPqfI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HpCpDrDm4Cchl715B47/AGI/EPhPSri8hu4biON8RgDlhX6N8Yrzj4/z+T4JhIOCJh0/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WxKpzluerluV0sViFTPzQ1H4LeL9NlO/TpCo/wCeZzWZY+DPFUjXCJY3w8vrhDivsyKe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XrfwEtrfUE1Rri2gnx/z0jBr7vMM0+p0facp9BnHDdHB0fbQkfnF5fiLQ4yssc0I7+Yh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azEbw57jNfqhrnw88L+IY2W80GzkDdSEFcHffso/D3USzJpjWsjd4uK8GlxPRl8aPhPq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LZtb3Ws3jc78YNfSfwXt/P8AFzSHkRqTmvPtU8D6b8N9ZuNJ05pPKJ3fOea9Y+Atnu/tK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meYi+D5kfqtaDwuTRgz1sn99+NfA/wC3E/8AxfaP/sGw/wDoTV96Z/e5r4F/bib/AIvt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Jq8PhF/7RJn5fW2RznwtUt4a1kg4xPD/Ou3+Kdr/aV5cxRuFlwnP/Aa4X4ct5Pg3WpA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+PriT+2LmVHbovQ/7Nff4l2qHo/8uol/V/D174P8C2Wm6r8322JpYAehVu1Xv2DPjLae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OsC6aZL+2V2+8CDwK9G/aE0aG++APgjxIr/6Rp8cYkx1KMOa+HNOtGXxprusRyNEJIBG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pRxtNOR59W6kd1c65J428c6xrd84zeTST72PoTtH5Yr2D9kXwGfHXx7trt4hJpvhuA3D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0zXhml2yx2giKEPjzMn+73r6z/Yz1A+EPAl/q32Ym41q4Zw7dfLXhf61rmFNyoezh0Nc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/b9GbTw9L/z1vJP0WvkTUYgvgfWpP+mZ/lX0t+254im1SHwlbyH/AFbSSfia+aNVJHg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eGXLh22ctSDp1HB9D7F/Z1X7R8AfDCt/z5Dn8K9g/Z3by5vEUfYOlePfs7TgfAjwmi9f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2fVAufEfc70/rX59matCTPer/wAKJ63Xkf7VFzaJ8CPGdtOf3r2LlV9ea9M1/Xrbw9Yv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TjNfNnxUvJvFvhDxGJmIMtqwUMeFFTkmBqSqKt0Kp4CdSg6h+dPwyWJ/EdjFMcROpU17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GPxfV1bdZzyeTJ6deDXzr4Vl+x6/aHONjlf1Neg22sQ39x9rh6xvX6Piaaqw5WeEj2z9q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6rGuIQoVWHevYvh/48ubz4Ax6Wil42siBXzP8QNRGrfD9ZWbzJkYKzV9AfBaKL/hT2nh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HDxTi+x7+V0YV6dSUlsfB+v2htNfmjXjbM3869P0GT/it/B+e8orhPiFDjxTqEkPCLO/T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ceKPBr/xecMmvQn8LPNy/wD3uEfM+xrgZk/AVlamNtu4rXfn8qyNX/1D/SvPR+yS/hEW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q6vxT81lH9K4nQJN97GP9qu18Rc2aj2r06b0PwLMHfES9TxHx6o+zSfQ140Mbz9a9n8d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ru/ev7GoqPqfccP/AAHtnwxl/wCJMBXXPcBVNcb8M1/4lJFdLdEqDnjnvXB7RM/SKE4z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3wQf+K004j+9WMScGtrwGM+L9N/368/MNcLNnPmUbYWbPpSUVWPWrs44qmw5NfkCPyCW4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YDPXoOtYd14x0SzldH1CHK9ea3pUZVXaKuaU6UqukFc1MU7bxXK3HxS0C3z/AKSHx/cG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efLEshH+zivRjluIl8MTrWArv7J3BHJptebXPx2tFBENk7/7xrKuPjvdNnydORfqa6YZ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RiZbI9hxmmmAtXh0/wAatcm4ijji+gqlcfFLxLcA/wCl7PoK7qfDdd7yRvHI8RLeyPe/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G8qL70yL9Wr5yn8aeIbjO/UpOfSqMms6pcH95fSvn/aNda4aa+KR0xyCf2pn0xDPbXDF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zTjDya8n+CCzPrN2ZJGc7erHNexmHrXz+JwqwtRwTPncTQ+r1HC9yg0ODVXXUxol5/1y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axMZdF1AbDgRsKMI/wDaIseEV60T5tyctx3P86Qj2q39nzmlW19q/XD9NpmeU9qiaPr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DaAZqzqsxPDWpPouqQ3KnADAGvoyyK32nxXSnckqg183G24YflXufwe1karorWEh3SQ9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7aKPlc7wt0qsToBaKTjFSLp4INba6agPSud8TfEDw/4QXEsvn3X/ADyjbNfFYehVry5Y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HywRb/swiMvuUJ3Y1mxX1nNem3gmW4cfe2c4ryzxF8Tda8a3cdhp4ayjlbaFBr1vwT4N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NfSAGSRuea7MVh/qsff3OnEYP6rH39yX7DycClWyIrY8kHtR5I9K8f2h5ZmLZAdqPsQP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KPaPoaRKSWSL0UA1J5AWrFIRxT9pPuVzzKxTFJs9qmK004Hel7QLsZs96Fj5oLgUqvUe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AU1XOKXJNMCQFRTg61B5bHvSiFvWg0siwripFdQOtVUiapVhY5rMLIl88DpTVuCWGKFt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tacLs0hTufN/xbkeX4gagT24rnbS8mspBJDK8Lj+KM4rovizAR48vSGyM9q5gQE981+z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fqOGpJ0UpHZeHvi/4g0AhftIv7b+7OvzLXLXV3LqF5PdTMWmnYuxNRxwbc1KkZ64rSnQ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GhTpNuKINtAiJqdIiSeKsRw8dK6DqKkdsf7tWoodv8NSqjjoKePN7LQQyKcSYqfw3qlx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zsjb96P7yGniFmGWP4VCbY8965MRRjWg6cuphWpKtBwlsfS9s8WoadDdwMHiljDKR3qM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8kUmgXT5b79sWPbuK9M+x9sc1+RYzDSwtZwkflmLovD1XBmbTSx6Vqf2ceppVs1HUVxp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VsrEq9qKZZ+VV/cQ6QIv3MhEabK56bU5PEceuXAVreGzkhtrWM/x55Ne0/8AClvHdvcG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pMNvNbf/AApm61W2lhlfSoJtiuYy/Rvwr+iDwj5w062+0X/lD++0z4/uitzTvGOoWH7o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/7xPmb2r1y3/Zl1CC2mNp4g0+18xNjx+dS+Hv2ZU+0RfbvGGnReoiy1AGf4e1bTfEkAkf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u0LYAUU7V5pohALKKW904fO7ou5Qv92u50n9nu60q3vLSDxfbrayP/EuGdal074GS6POf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2+BtegpM898Pahp9x4wmtPsl3D/o3nQSf3/Wl8T6jFcXEU0Onm1lkTYkcT7tlesR/CLR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Ulpo0ZESI7QrGmaf8FPDNvmaLxg3ne6/c/CgfMeR6dqEX7q01aKTyt6/JJ8rbay57D/i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t5f9K9nPw18KXVyYtS8XG8l/gkiTGytFfg/8PIv9Z4hu5fo67aA5jwDV9P8As9v/AK7z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b4d1D+zxqEvlRy+X9yvplPhr8MT+6fVJ5f8AtoKjX4dfCzThL5d3IzzDbs83qPWgfMfN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F9CLiGPo6vToE0hHaQ+dAsnUo9fR1v8ADr4SQZXyjKF5Ia4ps1h8GdPkCvaxbR/C1xQR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f+0RaGMS+TvSTbt3/wC1UH2fVtPuNPmlh+1xW/yPJ/fWvfYPHfwu02eMWGj24SLpIWzR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/wCJbaH0wlBanY8BvNctpoJ5Bbz21xEVCADrzXf2uuriKO70+c25jUiZRXdn4z+B/J8y4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EtJN+0R4chBSOygCBMKjRrxUMftDn5zYropOnW1xPcoP3SmM1xmnP4pSaV00mYtIfmXy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7p9vv8izgD+iqOKwtQ/apiRg1v5SXH90rUmVzGi8LeJruVpY9Fuoi3XIxSxeAvFMjGNND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sz/tPS3dtkXMYmHVVOKxpP2kL2Vsz3ZEQ/hVqAudFb/BvxRPbSxPYrEJO8k9dJZ/BrxR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4LTzEVDGZfl215FeftDTys2x55IvXzDW14L+JMnjbUkt45LjykIeeQyHakYp2C51n/CgN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1OO2tYiXLxt94D/Gqfijx0NS8JWllYSra2dopSSNesjj1+tYXiv40T65r8ejWTMunxDyv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8RPGVt4T8QyRW/8ApMkqbZIUPCn+9VEG/wCCfCN98UfEzx7lit4zy7mvcT+zv4NW1SHV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Xzr4A8Y3uh6fJ9lULO/U5pda8WatqMoLXbQYPzbWqjI+sNA8BfDTwBpb2cWoFrWQ7zl6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s5L2PHO3mvjM65qElvIXmeaJW25ZjRb+MdTtZFSz1NrRGXaADQdEKk0tD7MuvFfgi1G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fFZ938VvDtvCTDY2MDD3Ga+LNV1/XYpCwuzduewNYF1rGotmW4l2Sf3S1Bp7Wofetv8A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vaNHH1wBVKX4/wBvNOgjEEKN7V8M2Xi2/eEwre4hH3gDSP4qHIa5ckdME0Gbqvqfdd98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RvjsBWHc/tG2kj7kIbFfF1n4mm3MoLTj3NLceK5dhQwMh9QaDHm5tj7Jb9pKAAhYwvvu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jJIRvbfXyFF4jvu1vLN9ENWF1LVLkZXTLgD1CGpL5Jn0pe/G6JyXS2WBh/y0LVkXfx9v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3FeEQW2sXAOzTrt/UFTVu38O67Mfk0q5Y/3QlBoqc/5T0+f4o3l+zMbtFPoBVGf4m6wC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j4Q+M/Fk0sdjpMkbIMkyHFdhp/7Jfjy7lBn8m2HqzVzzxFKn8TE4TXQwLr4kak4PnajN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TElp5pD6ljXrEH7GHiG64udXhj+lZ3iX9kTWfDOly3qavDcJGcEbawhjqE3a4KlOeyPK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JAvuxqfUfEKRwjyrglvrWsPgtqMx+a7VR7CrsXwKhVc3GosW9AK7DqWX139k4I+IDIT5k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kmQN31Zq9I/4UzpqpzLKx9RXY+AfgLoGoyk3sUsyD1NY1cTCiryKll9aCu0eFx3w/vD8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5r61/wCFD+Dbf7ulE49TV+z+Gvhqwx5WjQcd3ANeS84pJ2sc31ed7HxRPdeRNmUSf98V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Sn3YV9ZfEK10mzt10620u0aVzvdxGMotcPDp1tEPktYgf9lK9WliYVI8yPSpZdzq8pHh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3kP4Gpo9D1SSQk2kxz6CveU06UrmOzGPUJTl0PUnYeXZyHPotU8TCJ0LLaa3keHQeDdf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6ua6DTfh9ra+H9UimP72SVPJ/wBmvZv+EU1aC2aeaExxoMksazlY461UK6nsdEMspS8zy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jE96FHsaux/AlZeZtQJ+lelNIRT4mHfNVznbDLKMeh5wPgPaY51KU/hVmD4H6ZH9++lI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oeQDv+tHOzX+z8N1RmfD34B6FquqmK4Ms1t3U9a9Li/Zj8CjObSb866f4Z6OLDS3u3XE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fC4nMKrm1B2PAxEKMajUYnnelfs8eB7A8aUJD6ua4/4i/CrwhYapaR2WlJHIDl8N96vd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jJrwvVrxtY168umJKltqfSu7LatapJyk9DuwWGp1G24nA6z4N/s2f+0PD/7mWL/ll/er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xNbPpmpoFlA2SRydqaIAOlZmo/DW+u5RrOiQsbiPl1H/AC0r6j2iW5z4/BKiva0zf8af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BFT/AJZyxr0rw27iu/AOqtDcIZLTduZe231Fe9eCvHsM2dK1YGC5X5WSTqDWl4k+HWm+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ph8sg6pWrktzyoVIyjc8UuNS0nxDDF/ZemXdyz84VttMg8KapdnyovDgT/rtJVfx18P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mWR208tmKdemK9r+Ces6J8TrVI7i+FrqkZwYs/e9xXFisR7OnzROmiqMoPU4iz/ZN8U6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aZ5zuywrN+JP7OfjLwjpCaq7/ANpRRculu3KqPavty0Bggjizu2Lt3etSvGtxGY5FWRG6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VVOV7HNKHK7pn58+DfHK3saWV65WUcRytwc+hrrINPhuLiLOIpc5rqf2if2dZNImn8Ue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2kY+5/tCvK/CXiwXKrZ3jeXMvCu3Bz6GvrKNaNaHPE66FRRdz3jxb4E1HX/B91GtmZFe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0C4ew1CBjkNG/lt9Qa+zfgt8VwwHhnWnBhlj8uKZu+e1fJvxH0BvCHxJ8R6YV2qs5uIv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J1JyanoehOu3LmPrzwj8MrzxB4csr2N1jWSPccV8q+L7eWC/1e3x/q7lk/U19mfsv+Kxq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fJbR/Ln0Ir5H8cj/AInuvnt9tf8Ama58vxE6tWUJdDkxNaeJVmeeQax/o81rNGCf4JP7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9Z+J9rpN3apd2cifPs+7t7Ve+H2gWviLxMLCRAfPjLLn2r6D+Cfwvm+Hmmah4huCPMR2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nnuDgrs2PivrMfg/wzFommq0F1OggMUXdTXnl34PsbfwPbWLRLPceaJHaQcjNee/Ef4v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8LvpvmCOFOoUetesHW7bxhotrqOmukoYjgd6ysezg+T2FS55hf8Am3Hif+zRjyiipGP9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tU+D+up4a8VK66W7KsTv1iz/AErhLHwHfeKdcW8sHihubVwxMrbele8/E7wdp/xT8IWU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Ko8sEe5Xx718/jsH9ZTjJXOBSi9D6N03ULfUbIXdvKslu658wHgV5Jrvi8+IPiVpthA+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8/fD3406/wDDZb7wnrDu8brtjkbqtd98PpvP8a6RPv3ea2Sc9a+Y/sv6vQq8+59FgsHB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RG1RSE0RH6V+e+zmeDyFyJ8VPcW8V/bSW86hoZkMbg9CDxWb9riiPzyouPVqJfE+k2ox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eHp14zTgivq1Sp8KPnu0+B0PirRPiN8ONaVbjTLEPdaI+3mItyBX5/6j+z14o0e9urCe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inBAPBr9XLbxb4d0HxPqusyanFJ9tiWPylOfu1PpvxB8K+IdXisrWwt555f42iBJr7bB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w0IqZPX5OflPzo/Z++CHj3w78SdF1mPTbn7Na3aNvAI+Wv098YeFbDx5pEmn6jEmx1Hz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tht44V9EUCp0bJr47Ms3q4yuqiVrHLTo+zVnuL4b0Wy8L6Nb6bp8KwW8K4AUYzXyN+1b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Zu2ILKy3bh/eavsKJulfAPxNkXWPiT4qnnlMg+0+SpJ+6q+lfR8KUufEOr2RNVWR43fQ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nX6bfCrW7Ob4e6BJ5sUESWyFY8gbeK/N6fTv+Kn0+wiHmiV9ma+mBm3tobWItFDGijYC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+XmZ9Pw/kyzCDqOVrH1PceMtEtcl9QgH0bNZNz8VfDNtnOoK2P7ozXzKY19SfqaQIB0A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smfdU+GqC+OR9B3Xx48O2+4IZJcf3RXB/EX4p23jnSksbe3eNVcMC46jPNeb4GKngG0cV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SfPDc9fCZPhsLUVWC1RMTx1r2P8AZ4/1GrfWvGCetezfs7n/AEfV/qK4eI3bBs5eI1fB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CqoapEfNfmNP4j8jpr3j51+Kz+Z48vc9lUCvUvgdb+V4RllxzI/WvJfi3Njx5fj2Wvc/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09CMF0ya+6z6pyYGnTifb53VccvpQXU6Vfvc18KftraJNd/GK6u4+kenwf8As1fdCnDD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qPD8Ybu0Q8Pp8H/s1Vwh/Gkfm9XZHnvw+X/i3WvSMMMssJ/UVteMHR76/wAtjbErf+O1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Hevzlso8sIx+NWfFbr/aOpKRnfEq/wDjtfoFfWoerTXNSie2Q2Z8W/B+106WRpI5rExI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tMltTHpkg/wBLhuGSXPop4r688E6omj/CaxvmbMdtZM5Y+oBr5PtNUGp6rdX8gIa4maQMO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+FyiehnypRqU3F9DW1fTpDY2+m22Hvbu4S1QDrhj81fZPhTR4fDehafpUe1I7SFY8e+O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a638bNLs7qTetlC1xz/FIOlfb3h7wNda5PLdTqY4D0Y15+LxMKPuy3Z35TKlQwk5t6s+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wv9JP5V4HrP8AyIuq4/54NX1N+3lp8NtoHgWWGPB3ypx7CvlnVBnwLq//AFxau+hLnw58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62/ZwOfgb4YPpaAfpXtf7PbH7X4hB/vJ/M14n+zh/wAkJ8OEdrUV7X+z6P8ATvEnts/n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7df+FEZ8VF1CTU90oJtv4T2rz/V7drrw/qcfd7dgK+g/FejprmlSQEfvFGQa8JurZreS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r38ixkKlH2fY+uwWIhXwUqZ+ZJj+ya1cx/8APOR1/Jq9B/Zy8FXfxI1bxLYW7lnsozLt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3jXWLfGNl5IuPxJr6D/4Js2//F8vFMXaWxX+dfSYmqqMOdn5m02cRZXMkulahplwhSba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v/EjfDz9mNNQP7plttkMh6lm9K8t+NHh+Twp8XvEFhBFmB5dygdg1a37ZviyysfhD4A8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POinjAHeuWnUdSSPQweL+r0akO54Pq5+0aBp56zSpvc/7RrrfATed4m8HjPSYZrgrC4l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Pkrr/h9n/hKNAx2ulx/31XoTWjIy+X+2Rkfb87BVA74rB1VmkRVH8TAVt3C8j6VkXgHn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T5Y3P2fE+5h5MmstBl0jV4YpfvMoaui8VxMtmAOtS64m/wAUWh7eUtXvFMYe1jIHavRw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J1rSPENd0oaheLC3c96nh+GWjRAEwMa1NWtjHrlvjuwrpxb+9fE55iqlKfLFnp4SrOMbJ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PFpURSyiHAyCoya5j476ZbWN7p4ghWJXPRRivR/hzGUsIu3FefftBOW1PTV9FNeNkled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ORVJTxWvY8ndMZra+H6Z8Xad/v1ksMitz4epnxjpw/wBuvtMw/wB0n/Xc+5zL/dJn0jcx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cuozmq5jOK/GfaH45MqkfuJvZDXyhq8ONZ1A/wDTZv519b+RlHUfxDFeSS/Aa5vb6e4l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V9fk+Ow+Gj+9PqcmxtLDRtUPHFQ45UU4RV7dbfAWzT/W3jN9K1bX4LaLB98vJ9a+jln+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4a+h8+eVSiP8fwr6Ui+Fnh2PrZk/VqvW/gPQLUfJp8ZI7tzXLLifDx+GJyPPaa2R8yR2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LVuHQNQn+5aSH8K+notC02D7llCuP9mrSW1vH9yCJfotc0uJub4Ecss+7I+ZYPAut3H3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8K/EEx/49Av1r6MGF6Ko+go8xhXNLiOu1ZI4Z51Wl8KPNvhn4D1Lw1e3Ut4qqjrgEGvQf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OaYZBzXzlfFTrzc5ng1akqsuaRB9mFU9ftgPD+of9cWq+ZsGqmuzA+H9RH/TFq1wTvWR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MOMtn+9Upxz9KzYbnlv941Kbnr9K/YIM/V6dNFjeM0y4YbagEnNNnfK8VRvYlyMZrY8G+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UpPlEYda5neRUZ5zmsa9KNaDhLYyqUI1Y8skdz4t+L+r+ImeO2Y6fadMofmeuG+aRmdm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RnrXf/CnwG2vX39o3aFLCA5VX/5aGvKryo5dQclucWIlQy+g5NHZ/CPwCNMtxq+oR5uJ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16SZ+TULL5Q2r8qAYAFMr8txOJniqjnI/M8RiJYibnIsef7U0znFR1k+J/GGkeD4kbUZ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lRozrS5YIilRnWlaCNkyHFRE157c/HvQ4siK1mkPsKzLn9oCPn7Ppjt6FjivVjk+KntE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nqoBPQE04RMf4TXilx8eNWkz5FlHGPc1Qn+L/iS5OFkjiBPYVu8jxSi5M3eS4lK7Pd2Q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k0vzbnSLWWXmUxqTVj7OfWvnmrHhSVij5HvUqQpFG8juqIgyzN2qyLbmotYtv+JJqH/X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qb6jpQ9pUUTEm8d+G7YHOpxNj+7zWbN8W/DUBO25Mn0WvCEtVLNmJRzU8dgv91R+Ffod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4fonsE/xz0aIHy7WST8KzZvj3Fz5Glk+m6vNRaKO4/AU9bVO9d0MkwkN0dccioR3R3M3x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YRL9azp/jJ4knzsihj9xXMCzj/u09bVPSuyGW4SG0TrhlWHh9g0p/iR4quQR9vEQP91az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ZdXm57KcU9bNSOlO+yqB0rqjhaEdoo6o4OhHaCM/yXuHLys0rnqznJqaOy4NWo4wKsIF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WxbPUVIti2Ooq+qJk81II0A60BYoLZeuKeloB3q0di0B0HQUDtcYtuoFSLCB/DS+djpT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5UY4UVEyP2UU8zpj3qNrhucGoBJEul6jPpWoQ3luxWaBgwx/KvpfRNXtvE2i2+qQMCHU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BuUbh9416H8HvFi6PqMmlXD4s7nmPPZ6+Qz/AAftKftorVHyeeYHnh7SK1R7IehqIgc1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8+PgSE9TRTCCTRQB+ZVt428QTWTl9YkkTHIVq4vUPEmqpcPOdVljizyjHrU0fgvxAthu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amv8ADm9ms/Ou7+ITf3O1f0QeEUh8QdUA2qHuI/7wY08eMNSn5Ny1r/c8tj8tOtvhvqZW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zrnItP1FdVbTLy4WznC5JlXFUlcDpf8AhNNUA/5D8+f981k/8LD8UWwmxrzzfgatad8I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GuRTfZ0VzHs9ai0/4a6lcT/ZJmeL51R5PL+7VcoFGw8b63MWlv8AUbhs/wB0mmP42vWy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SU1vt8O7SC6ntZtd2+Vxkx/fxVUfD//AJCEU3777O67JI/uupqbDsYt543mmthEt0wk6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4q1W5QI+ozonRGVuFNaWs+CbPTpESGRZmY9Qv3avR+EXNukQcQo2PmKVm0Iw4dZ1CJvn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2Rr93b23nSssvp5jmt/SPhjpWp3skVxqE0Cr/s1Le/C3SI7u4tY7m4utNB3pKW9qVh2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sssjh/QMcVG/jFrW3by4In92G410dl8OtEyWurqZP9vbkCt/T/hToPkmdZ31Vf8Anmh2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Gcr/ACy7EyOwwahg8TSICyujZP3WPNeuX3gTwczpE2mTCYD5kLHcKWD4Y+FzGksGlvNE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vZnjN74uvrwMPtJCpwq5rCj1u7+1kvdbuxVjgCvoa/8AAfhZtPDW+nBHjlAYM3NUf+EK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ETcgKQ/NA/Zs8Ij1Oa8d4pL90cAlSGzmqlsJg2EkeR2UjcwzX0fpeg6I6GD+yLdMD5WM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y1YMYIY7WV0/dFlwM0B7M+YxPNb8f601o2n22WXJtpF9sV9MW/gvQ7C2u4buxji1WN9j7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D+nafo88c0WNQi37PLkT5qETy3PBNM0HVNYuYbS30e6M8x2rIqnDZr2zXNPs/hV4Lj0a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7Mn3l/2a9itrVPAnhufXr+0EFxOuLGMqPlPrXzZrOvTatr011dgs7MzRo3/LV6tLQgr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fm1CL99rdx/qY4/4K4nSfhrq17O2oXqNLNOcsz9Vr2Pw/bSwTxTSj97J9+P+5WoZzcee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R/wg3iDT7c4ijmtI/wDnp95alTwhrM0QYJEARyPSvTtQBFhGD1rV8IQxSWOru3/LGwm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8m8LeBtQ8YeFo9V86O0tPO8jy/pWi/wWjiuIt2oH5uSy9q6v4Xp5fwWsJf8AnpdyN/49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0FS5WPusHluHqQTkjzq4+ClnEMXGpTSZ7inr8DNEEO572abP8Neg3nmMmWGBS22JIcIc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K8JDaBwlv8FfC8Q5tXY/71Wk+D/hQHmwJ/GuwYFepxSxjPelz+QngMN/IjLtPhv4VUDG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4J0CD/V6Xbj/AIDWhaxhjV75YhkjNHOwWFoQ2ghthoen2NviPT7dfogpxgt+f9EhH/AB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9itI+JJDhc10x+FWqsTvkjT8a5q2KjRXNNmVSpQorVI4gBY87UVfoopPPIP8ACPwr0GH4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wFW4fhFYqf3t0zfSvPebUO5yfX8Otkcr8P8AWv7I8RJKWwkvyvXtJOQTXH2/wx0WDBO9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Z4AxXymYVadefPTPBxdWFafPAQ55qvqOnx6hYT28vKSIas0V5dOrKi7o5YuzufPs3hDV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EYgNjg0tv8O9cvGO20YD1JxX0D0pua9r+2a3Y9X6/NHh8Hwi1aT77CIe5rvdB8Kf2Dpo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FM8kE159bHVa/wATOWrip1dGctJpzEHiqMumk5ytdubZWHSoXsIzniuNM5jzG48EWVzM8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kml/4RXTofu2yZ9xXoz6ZGQflFVZNGjbJ210qvJK1yueS6nDppEUQO2FB+FAstvRQPoK6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ZtIwDzUOpJ9SPayON8Swn/hHrz/crxuG3JJr3zxRZbfD17x/BXiSx7SeO1faZR/BPpMB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aoqR4zg1XZWBr2z2LMsBAQMVcsLNZ5o4iMs54rLEpQV1nw7sP7X1YyH7sHNcGMqezoSO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enQCy062gH8KDNXo25NUgSKmibFfAc3O2z5CXvNtmZ451X+zPD8u1sSS/Iv415Gpxzmu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XW1RsxW45+tZ/h7wnc+IorhrdtpjGcnpX22DVPC0E6nU+qw0FQpamTNc4HBr2P4XZPh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UdJvNNmKXULJjgHHBr2f4Xf8id/wOvOzateleDMMe70WY3xL+EUfiqJtR0hRaaxGNwde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Bc6TeHRtdjaC5jO3L8fiK+krWYqBz2ri/iZ8K7Hx7ZtPCq2+qoMpKvG4+9YZdmu1HEP0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HP3WvabrekXGj6ui3thOvy5GSv0r548afD7WvhRqMHiPQJJG04vmGaP/AJZ+ze1blrre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6zAyrG2wMw4Ne7eH7+x1LR3tpYkvrC4XEts3PB9K+qqU4OHkYlz4E/HWx+JGlpa3Uiwa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/wBxXsVfDXxM+EOp/DTVE8U+EJ5X00PvHl53Q/7LD0r3j4DftBWfjq0i0zVpFt9VQBcs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B0/3kNjohO+jPX/EXzeGdVz/AM8G6/jX55a34Zl2vd24LO0p4H1r9DPFg2+FdSI4/wBH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8iutStoLhQyG5IIP1r08oq+yw7czqgtzG8G+Mm3pZ3khiuIz+7lPBB9DWn450abxhPHq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9ta9M/aG/ZxUWp8SeFhhQitPbLXi/g/xg4k/s7USY7hDtVn4J9jXu05wrLngbQld8rPd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rF5pFwdpuIDGA3crXlPjh90+vSdzfP8AzNdv8OHTS/GVrqMbYYA9DXEfEOfD6rLj/W3T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4VnJEzuhfgPpUutfE2zWKIvGkZZsdq+g/wBobxS3hTwvbaDaPtuL75DtPI9TR+yz4Ci8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aCO5uV3guPuoOlebX+qN8UfidqGrzEtptoxjgQ9OD1r122zTDUZYqfIjw/xr4Wn0m+tL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2zkfcNbXg+O7+H2ox6XaXMlxbTSieKRvukV7z4m8NWPivTnsbsB4yMBiORXjV1o8+geI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R2RE/wANMMwwc8HPyO11fVpP7G1bVIHdJ1P77yz94V9c/swX89h8LLL7SnnC5TfCG6j6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xazHc2BvrfvEo5NdPo/iHxBZ6Dc29tZ3WmW8XzQMWwFWoPJuVPjL4NufEfiTVNQ2eRdx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Pw18eXHhfWY0ujvEL7Q552GuQ1/x38ULfV57uC6h1uwk4aJB82PrWP4W8aaVLqUn9rWl7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kuV/dl/Y1zVKanufVUswhTtyRPr66+LviK5GYriPHqBWHeeOfEV8T5moumeycVx/gu0uf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+792VOa3PJIHNcMcHQg78p+gYNUJ01JRQ7+19Umf99qc7j3arazl0/eO0h9Was0RLv5J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pUltE9mEYJaRQ8Ebq7P4SyAeO7CuHZsMcV1nwokP/CeWHNeZmmmCqHBmn+5SPqGRutLF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xX4jM/JC1Nc+RZ3EmfuRs35A1+c+rai11daxqDHPn3cjfmxr9EZrZLy2lgkJCSKVODX5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8Ia/4g06HfPY/a2aN9hOASSK/S+EZ04xnJs461OpJe6rk3geU6l8QtMR0yseWzXv8twP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8ENLuP7de4ubaTckPBKd69iawvZmO2CQg9Plr7TEYiB+s8L8mHwfvjfMGTUgdSKnt/C+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AL5rUt/hzr8wyLRwPpXDPH4amvfZ9U8fh49TBLDnFTQsMda6HWPhrrOi6NLfXVuyRqAc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NXTr08RHmpu500cRCvHmgXietex/s8n9xq/1FeJGTrXtX7Opzbav9R/KvneIlfBnz3EX+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ByTUeeDT7fqa/Lqfxn5JTPnL4pJ53xJnQDJZ0GPxr6I0aL7NoljB02RCvA/F0QvPjNHb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qI0ReyqBX1We1lKNOHkfSZ3O8aVLyuPQ818GftlZf49XHP8AzD4P/Zq+788jFfCf7YC7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g/rXpcIfxpHxFXZEPwutVufg/4tD/M1tPDg/jWb4ktxJq12CcbkXB/4DWv8KImi+Dvj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rkvHuqPb3hWM4d0XH/fNfdTjKrUlY9CE+Wkj2T4xtp3g79lzw3DayFL7VUAUZ5I718w2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CIJGJ7AV0nj/AMfX/j/S/DOleS/laLbbBEPX+Kud8RaNdau9hoOkW7f2jqzJbxIRyd3W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kefXqSrO8uhyHgnxrJ4O+KXhzxQ74tjqASUdjGT3r9ldA1K01Pw7Bd2u021xCHTb0wwr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fDtpe6LLFsvtPAWRe6sor9A/2Fvie3xC+COnpPIGvdMT7NKh68dK+W4goTny1o7FUqk7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3rzoXgxf7s839a+UNVwfh/qzekLV9X/t68aH4Mb1nm/rXyjqox8P9VX1havqMD72Di+5yy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sz3JPwC0AY5+ymvaf2e3P27xH/upXi37NkQT4HeH1/6dTXtnwAYLqPiID+4n9a/P81/h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esjlmJ6Vy8XgezuNdmvJVHzqRXUorMCPWpxaKCAepFfM4fETw8/cOKnVnTUon45/tEa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63RNqrfbl+hFe0f8ABOmxe2+OmrXCLlJLBQffmp/2p/AlgP2htQQjctwqTSjH1rd/YsS1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I4Vs2254zg1+qYuo8RgrLdnn04Sdzkv2lg9z8T/EdwC2+C5WJmU9MV4b4z0q98UX+mg+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c4Fdt8cPH8UHxW8U2ZzNHeahwwPfmtP4WWlrL4x0xbsbk3Apv9a9KkuSCOjB01XrqmVP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GreziAtI7TDED+Kue8H28mn+KNAyOftkf/oVfRv7TNsJ/D1hLgffXtXg2mDz/E+gSdo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m5kz1Hh44fMYxj3PsKUEkfSsi9H+kWv/AF2Fbco5X6VkXq/6Ra/9dRXl1f4bP1rGr/ZZ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Dk9Ilrc10IbNASPu1zmujb4lTH/PNKs+IJnIjUE4216WH/gpn894j+NI4rVIxN4ntUHq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SuM2GTxZZn3r0W6Xa2B7V+b8RXVZnoYZe6ejeCYNunRkegrzH9oWPGqab9K9X8HHbpkf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A6rpoHpXm8Pv/avkfZcPr/ajykda6H4crnxtpw/2q51T81dH8ODnxvp/+9X3+Yf7pM+/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Lhck1CY/lqa4OCahaT5a/FD8ctcZRu96jznNJu+lNU51PgKJaTOBUD3MUf35UX6sBVWX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Ff8AgYrphhK0tErlqhN6pF0yqCab5y1jT+NdAgzv1CPI9DWZcfE/w5BnF4H+ldcMuxT2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ROrzmjtXAz/GfQ4M7N0n0FZ9x8fLBARFYOx9TXbTyfFP7J0rKsQ/snpe5j0zQN59a8fm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Kr6ZqlN8btYlB2QoldccjxTNo5NXe6PbGDd6Yc815/8AC/xlqnivUrqO/KmNE3AKOleh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nh5uE90eVWoSoTcJdCHBqj4g48Paif8Apif61pYrP8RL/wAU9qOP+eRrXBf7zA0wn8ZH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IwxUqR4zTHU5r9iP1ymmMGacRkU5FqYRfLVFWkVGTrxUTL14NXjD9aiaDrwae5ool3wb4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exlfyoiQWJ719MWegwaLbxWloMW8ajPua+X7TzrKVLiFjHKhyCK9++Gvj9NetUtL7Aul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HD1pfvOh8Vn2DrS99bHTlc54pot8nrWn9lBJIFPFuiRO8jKkajLM3avhIxlLRHxVOnKb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voOl3F/ckLHGpKZ/iNfM3iTWZ/FOrTX1wxMZb93GegFdr8UvG7eItTOm2j/8AEttzjIP3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dT0FfqGTZf8AVaXPNe8fp2T5Z9Xpc817xCsC46UogU1ZG0cUZUV9D7Q+h9nArpaqM8U5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/Ono7EnbGx+gqaGC7lMey3c/OP4T61y4ipD2cjlxHIoM+o9Dt/8AiT2eenlrVx7cbjxT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r5a1bxX4xUlabR+NzfvMgjg9qq63GF0XUD/0xb+VaNVdUt2utOuYVwTIhXBrTCzUa8Zv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SlsfKBGJ3/3j/OrIHFekW/wFvLl2aXUEiyc9K1bX9n+1X/j41Rn/AN0V+mLOcHFfEfpa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Adg6sBTTcRr/ABCvc7f4H6FFxJK8n1Nalt8I/DcH/Lvv+tc88/w62Ryz4iwq+HU+d/t0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mkHyI5+i19L2/wAP/D1t93Toj9RV+Hw3pEH+r0+Bf+A1xy4jj9mJxS4mh9mB8wQQXsp/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7F4f1m5/1enTN/wABr6cFrbQD5LS3XHogqRJFUHCKv+6K53xHLpE53xLPpA+brfwB4iue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+E3iGb70Kx/U174ZuTgUCVjXHPiCs/hOGpxBXn8KPF7b4IazJ/rLuGOtCD4E3OCZ9TUY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O/hb6Gs453ipTWplHOsVN2ufK+oQfZrmaHP+qk2VGvpmrGsNv129HpM1Q1+k03zK5+l0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0m6IdSTSgIP4xShsdCDWpqM3R9s0cdqcWPtTaCQq/wCHdOuNY12xsrZ2SRpVcsvYA1n9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ybabW7hP3kvyQ7h0X1rxM4xX1bCvzPCzbE+wwzXc9PW28qEKW3uBgtjrUDQnmrRWU5qP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vY/LblIrg0VdGnyf8tOKKLDPy08P6paX7osVypjBO0DktVy4uYSZNw+ZWA2sODXnGm+M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opslXlh42127W0vnWtvAxk3KsjSNzX9E6nkmpr9xpNv4P1C7l8z7XHt8lI/lWsO41jwz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q7jT/j4k+89Q+LfOuPB91F5X7qSfyU/22rnNY07+z7aaU/6qPaif7TVomRY7Tw/4f07+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d7gRpcpI+3vnAra/4SD+xtQi0+7lk+yffSPd/F9a8Us7pra4WZDtZe/pXV2niL+3YYbD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gfOn+61bJkm9qaaVqV5IILlIpSpLxyn7tQaLrF3o9xNDafvov7knzLVkeBftGoWsVpqE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cj+XKv+NP1qO58D2sjQxeTFdOIWcpu3Y/hzUFlhdR8P6je2sEqMLqcjfKgwqse1S+IvC6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xJj5FOQtYtufDc11pzrJNaXqnzG83iMt2qWW31qxvpZFAuoZH3q8ZyuT2qCSG3maWEkw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qRVC0v59PllFpOw3yY8lhxXQwaxbXl1u1O3kt59uA56ZrRjj0me1jAC3AZsGaMcqaDRe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5Ftr2zitZlTZ5iL0q5aaNp32OQ2d8q3yHKMDgmuektDa6uvlMCinDOOQavrp0sG9gDvD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ZvafqF6hBa2tf3g2SSuK1pjfaXLDc2Ngt9Harukji4LZ9K5SadraxSG9haOGRmCyhuh9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rypqDYjK4lD4BHoasC3rE+k6j/qRcaVdybZnjkT7sgrM/tH7Tq5lm0+PyfuPJAm3/gWK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4oruGO6+f5Ljf9ytMXOlX4ltLS1xL9xJJPvPQBhXWhwXKGbT5jOw52IPmH4ViXGs3dwP3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rsraeGfzhaS/2fqFv9+ua1DR/PE3/Pbfv/dp8tABbazDqP73W4vNu402R3Ef8fsa9T8J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D4k16Rri5nGba3l6Z7ZFcD4Q8HPrFwnnfubS3/ezO3QEVp+Ntav/ABZJBpNgvmXf3IV7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iOc+LPxCvvF1w3mOfKQ7Ioo+gHYAVzejaR/bOoRTSxD/AIl8OxI/77f3qwr29v7C+n0+a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/Cu503w3Be2qXOmTHzgF+0RHqee1WTFFizhFvqNsV6nrV2xTzLbUVQDzA9Z6swuoyp5R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WB/rHYVAGVrC7EA7VY8LMYPCfje7/wCeGltz9eKPEqgKPpSTyf2f8C/iFddDMkVqD65N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UfBLQ2P8RY/WtfXEWGBLjHBIH0rK+GUiW/wV8Pr7sPpXT+ILVJPDLEdVIP1rKZ+jYGT9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s1W01eSKv2wD6UfUVT0/AlIpHsBcLljUSoc8VdmAGTUEbgtTM2WYFIAq2Yi6jvUURGK0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mj4HiKeMtMJHG+vdbpcu31rxbwjt/wCEs07HXfXtsy5dq+Jzj+MfIZh/GKJSkCCp2Wk2V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YCgUny1J9nJpPsx9aCvZkVJketPKqud0ip9TUEl3YxZ33cS/8CFZSg3sUoN7Dz0zSU+N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SM9GU0gGBWWwPQbTc81IxEcUj4+4pavPJvjXbplRp54JHWuvD4SpiPhN6VGdV2gj0ECl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W8bJhs4wPes+b4sa5NkJFEgr0llFZ9Tvjl1d9D2RYjUiwDHOK8Mm8d69cKf9L8v/dFZ8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+ZqM34HFbLJanVmscsl1kfQEkdqgJklRfqwrPub7SoVIe7hH/AAIV4I91cS/fvZ3+rmmb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XVDJbfEzaOVR3cj1XxXrWiTeHrm3iuVeZhxtNeHmyGGBJrZCJgktzUbBWBA619BhqCoR5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krGA1kRmoWsjg8VvNEOaiMQ5Fdh1WRz8tqBHwOeleufDXw8NN0YTuuJJhmuN0DQG1bU7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6V73baKlraxRIuAi4xXyWb4my9mj5vM63L7qOfNvjNVtSul03TZ7hzgIpI+tdO+mk9q86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h0yL/WP80vsK8bL6XtqqieRhKftqqR5bNM91cySHJaRs17R8P9KOkaEpYfPLya8y8L6I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3AmvdltFhiSJRgRqBXr5xiOVRpR6Ho46vy+4jN1DR7TVomSeJWz3xSaDoseg2RtYmLJu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8w6s5R5WzxnUk1YkQ4qdTxVem38xh0i6kU4kRNwNTRXPLlJjDmkkYXj/AOHGmfEHTXiu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wBgg+9fPVlqOrfCPxCdI1Xd5DN+6mPQjtXay+MtalJzfSfhVDV7CLxkIodRl86UuuyR/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KVK03eJ1VcqqqPtEekeFtUg163eNCk1rcLiaFujCvDfjP8E77wNfjxL4V3rYBt7LH96E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IvEcVtes8umzMDDcDoRXulh4ktda0vewSeCVNrI3Kt+FddoVNEeItGeefDX9ou38X+A7/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1dLZkVnPEgxXhPg957HVLSSQED7VkD1G6ur+NXwlj8JOnijw6G+xyNukt06xH/CsLwt4k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BNEQcvUU8JSpxlFLc7acj67tvijp9x9ltP7PP7xFBzXjP7TX7OiQ7/FfhVMfxywJ1X3r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j9zrMvm/weWhqrq9j8RtfE0P9s6x5MnH3G+7XFSw31WpaD07G1a0UmlqYfw/8ZTStHZXb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616D4d0638VavaadeyJH++y0j9GrwkWVxo+qSabeFo7uI/xcEV1/h3xBIHFtPLsu0ceW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PrP47+LE8NeD7Xw5pxCSTKIo1T06V574Q0dNC0iKED94Rlz3J71zkXit/E19Z/2tL5lx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e5cRxjLHoKpyUY3PrcqoRpQ5+prW6ebHLIThIxkmvOvEPh+5vmTWIFBgS6Cy17J4m0T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XOoXTCSXHUDsKyfiT8O5vCHhXw3dRX3lW9xcK93F7muD65FTjDqz5vNsS8TUaWyOX8EG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3k0hhTHI/KvpT9nzT5tT8D3ieILRJLpWaPMqZLAGvGPhudPt/FNy8k6PHa3PmRqRnNXf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rtz5c11Yx3AZ4IpItqNz2rp9p7/KeNTjeUUyj4jsLOx8V6g9vp0diQ/SJcLXI+O5bAaT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52dyjmup/wCEom1oLf3jLMLhQxKrisDx1ptpqulWy29wsbmYDD1ofp2Lpw+rfCbXg7T7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GPStYOUGJFz7gV23wH8GWV14fuBqEKvLHJt+U5FesR+B9FQcWafiK+SxGd0qM3HscNPN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10ue7BeCJz+FT2+gapMdiWjsf92vo6HQ4tNP7qxhmT0UVbFvYzj/AFZs39hXm1OI/wCS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57tvh14ivB+7sJMf7tdl8N/hlruj+KLO+uoDFCrYZmPSvW7c6pYJ8jpdw/7H3qsx+IIy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jFeJjc7rYiDp20ZyV87rYiDp20Zpk8nmhSM1FuzzQGr49o+eLcbcVzsnw90ae8kuZoDK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JeuDUyPkGqhWnS+B2LjNx2M218I6Jan93pkCn2WtOLT7OIYS1iX6IKdUi96ipias1aTL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Puoq/QVOp4qJAalUHFYc8u4ubm3ZzXxYJ/4V/qnP/LMfzr5gs+Ys19P/ABY4+H+q/wDX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9TX63w3/ALkfq/DSvhSZu9e1/s5/8e2r/UfyFeKN3r2r9nM5ttY+o/kKXEX+5GnEvu4J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1Mx1qS3GGr8rp/GfkNJ+9Y8WNiL74+suM7E3/lXt3NeQ6NqEVh8edU87H7yIBK9i28V7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Hu5vd1Y/4V+oxe1fCf7XrY+O15/2D4P6192Y5r4N/a/fHx2vvawgH86+h4Q/jTPlKvQs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j5j0EsJP51534ynW48YRQH7qhWP0216H8Ok/4sR8Qm7rNDzXk/ia5J8RX91nH7tI1+uK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3akbfw21+08P6/d6rNCLuH0r1z9my3Hxg/aI/wCEs+yCHTvD0PyR4+Xzj0r56sdQl0zw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53d6+4f2Gfh4fCHwet9VuI9l9rcxvpCRztP3RXjZ3iPY4blXUwpx53Y8L/bI8M22mfF27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72wP4xXDfsO/E6P4UfFfWvCt2+2x1VBJDuPHmHtXuP7YWjrqDT3qLuk08LKT/s9/0xXx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vg+6gJjkbU0G4f3c16VJLFYNKpqzulh/q9WMZH03+2hq9xqF3oNvcNhIGcoo9zXgF4nm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1e6/tnWUsV94bvOsMrOmfoK8Qk/5E/Uf+uLfyNetBclFRicWLUVWajsfVP7OYLfBbRGj+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X9n8q+oeIinIZUxXjv7Nh8v4EaLGPvNasGNewfs7gR3fiNR2VMV+cZq/3EmexiP4cUeo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p1lGvny/Mzt/CtKf7S01klmxOhPJXnArl/Fl5qmh+KrDVI42uLJ08qRVGdtaE3jzzYBB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aM8V8nSh76PKZ8YftG38OofH+7nGMeQi/oa5T4EyCz+MEzZ2j7Ow4/OtL4+W13b/HDU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fZH9DWd8E7aK8+KV4xP3bZ/5V+yYeN6UTrwnuS1PCfjfpir8QdR1VZVI+0swXPpnmtzR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XGRolZg0br3xWJ8X/C95rmv38lpHIsL3ZiU/8C5r6H8ZfDWPTvgxpFpaoWlsLZZnx3OOa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c+SWJh0LHxa8Rp4l+Gek3IcM7OM15XpVqkOqaC2OftEZPv8ANUQ1ySbwTBZSEkRuNvtz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Dg9Joyf++qhe7c6KdR1sXCo99D6ldvufSsfU5PL8pz/C+a2pI/ljP+yKwvES7LCZvQZr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n+6yNdr9db12KaD5kAAzW/eQI52t1ArlfAMYitopOpLV3F7Em4SY616NJWjyn88Yj+NI8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ce9egXSndXGx2+fGFvx3rv7i356V+bcRfx2j0cNrA77woCNLh/3RXkf7QXOtWI9Er2Pw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CvH/2gF/4n1kP+mdeVw8r4pn2vD2uLZ5Uq89a6P4aKf8AhONP/wB6sNE4Bro/hon/ABXOn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7YSZ99mathJn0dcr8xquYztPNXZV+Y8VHs4r8VPxhOxnXO6KynZTh1jJBHavmLU/Fetz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hH5hAAPvX1JfQt9gugoJcxkAfhXze/wAO/EN3ezFLRvLaQkHHvX2vD9TDU4S9ufaZHUw1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rfz/AOsvpn/4Gag/eMDulkb6sa7mD4K6/Ny0Qjz6mtK3+A2psP3kqr9DX1LzHL4bSsfR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mUU9cn6mm+Wo6AV69bfs/wAh/wBdeYrVtfgFYL/rLwt7Vm8+wVPRO5hLNsDDrc8I3Adx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r8ENBi++C9alv8KPDtv0tQ31rlnxJh/sxOWWfYaPwxPmNYt3RSfoKsRWc0n3YnP4V9SQ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2ER+oq9F4b0qH7lhCP+A1xS4lh0gcU+Il9mJ5H8Dbae3v73zIWRSoAZhjNevfZx6VbitY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Lq0bfavk8Xi1iqjqLqfJYmv9YqOoU/sy+gql4jgCeGtROP+WRrYrP8AFJx4Y1H/AK5G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hP48T5UWPl/rUgiGBUayct9alDHaK/Z6ex+zU0uQkihQE05kAqKGJgSSamPAoARdzgqk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0y/k5jspmH+6a9P+BdhbXz3xuLdZTGMjcM16ylvbooCW0aD0218ZjM++r1XSS2Pj8Vnn1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jt/CGuXePLsJPxWtXT/APiqO4Se3szC6/wARr6NB2jCgKPYVGc5NeHVz+pV05Tya+f1K6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2oNpKLqcQjuBwaqeNdO1XXtONjp06WiuMSOe4rdpuDXzUKzpz54nztOq4VOeJ5FbfADP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ta2+AemRj97cs3416N8x70bW9a9KWcYyX2j0pZpjJf8ALyxxVv8ABjw9B9+KR/q1aVv8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P1aukAbvRiuWWPxM95nLLH4h/FK5lweEtEt/uWSfiKuxaXYRf6uziX/gNWNtAGK5nXqy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8h46cdKKB0orEyCiiiqICiiigaG0UetAFFyxwPFFFFSibjaKKAM1YxMH1pVHrTgvHSl2+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1KEG1voahCMe1SrG21vpXXh/jRph/jifKust/wAT6/8A+uzVFG3WrWswf8T2/wD+uzVH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vcsftFJtQI8r6fpQBnov6VdS2b+6alSHb1AFMooLG+OEpRE+OUxWo0yIvWqct6gz81MO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L4j1q3sYwSGbLkdl719LWVjFptnDbRKFjiUKAK4j4UeFhoeltqNwuLy5GVz1C12puDX5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MX7qPzHOMa8VW5Yv3UXI7hUFJJqBXoKqC5Rc5qvNqEQzxmvnj50fc6rPyFkIH+7RWbJd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o/I64On29wYotK82GNF8+SN9rP8ASuv0bWdJ1fzotO1DyfkX93dv+8Zv7tVJ9P0m40/z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SN9u6ufv/B2nkRfZJfsk0n3JJP4v8K/o+x5CPRLbUPs9sbTVbST7JG+9JB/6FWMNP0/x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SNPnuJP4GNcpYy+JvC1t5MjNexh/nDfPlK7a2trTxhbxSw/8SmXZs/d/ddvelYo4e88C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Br6GL53P99f71T232S2Gn+b5nmyPv/2UWuuuINf0qCK1uY/tUEKfNdQ87vrUNv4wiuLe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Z7nRNn38+tVewGbY6jNZ3V29sxDFcQSD+GobDWNUhS2sZLhLu3QtPPBc/Nt9a0RbxXGZ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iRf3K5/WdD1vT71pJ7bY2xkP+7VJ3E3Y6G48H6fr+jnUdPu4P3n3LOR/mT6Vk6drGreFx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+CRNytWfo3/Ev0/91L+9jRkf+H5jXS+H9X1RrC5hWRZbQj51lG4UrEqVzb1zUNOmtLUX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Sxj5QKZ4X0oWdjeTJOk0KjzE8tsn8qwX1Wx8QxNl2s5UHlxQt/q8UxdF1rRrUX8No8Vu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9KxLWps6vrH9sW8VnL5enzb1mS4jT+dddo+oWmIopruC7l/j8v5a86sNfg1GbN/YCaU/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Z/B0X2fzoedn3BH/AKxfrQaWOi8UXOn3/lRWp/2PLk+8tY9rbRW+sSwiX915O/y99Ul0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Zlk+REk+8tXri2it1821tMy7/wB/JvoCxl6lfvpYeYE4Y58upgNPuIPNtdQk86T5/L/u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5sXPrWZ9nisJzMB/BsoKsbWl69b6ZLNb6ipYv85l2fM/410PhWK38SH7DYiaS4lfZHuX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vWLm1tJLSO88z/Vx/wAVe06xo+n/AAn8LxQ2n/IwXKK8n/TqvpQc0pGf4z8VaJ4Y0EaH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rs/xP/dU15rb/EW3isZbfRrJZtUupMNP18tK8+8d38mvX/2O3kJVHAMePvn++a7Xw/4W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+SLV8DeGH+sPpVErUx20a7uJw0sJmkccyVrWEQ09ACWWTpxWtptlqEUd3cS2z7IONtVg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BMvJU1JZBP5ZeEL1qeM5uFC+tRKsTXcYHPFPtPmvSo9aoCTxKm6MYHaqPxCk/s/9mm/f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4WtbWcG2mJ/5Z1jfHyX7B8BvA9iODdXstwR6470HNKVi14JU2/wa8Pkf3jXS2k/2zTJF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KW/lfBnw+D/eatS0i8qwcjjNZTP07CuKpRKujsGWSBjiq1xCLW6G08Gi2Rlu5WHHFSvG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D5yChqpEPmNTsMpikhh61YmW4OVq5bttJqraR5NXBHigyZp+H9VXSdetbyQbkiOcV3lx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Ern3NeWmmc9q4K2CpYh3qI4amGhVd5I9AuPjPdYPk6eq/wC8ay5/jHrr/wCrhgT6iuV/s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W/CnJ4a1iX7thKfwrj+q4Kjo7GSo4Ono9zauPid4huAf9JWP/dFZk3i/XbknfqMnP92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j/l22/WtK2+FWsS/f2JR7XA0+w/bYWGhy8mo6jcA+Zfzt/wOqUiTPndK7/7zV6RB8Grth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uwfBiMf6y8P4Vy1MwwcNrfcZSx1BbI6H4bw/8Uha810JjNQ6Doy6DpKWSMZFQ8MfSr+0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XKJ8zValJtFC6Uiznx/cNfNzwSSXM21Cw8w9vevp/Z1GKopoVhFnbZxZ91zXrYLMVhYt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HT01PniHSbyT7lrIfotXYPC+rzfcs5P++a+gktY4/uQRr9FFSjKjgAfQV2vPZdjrlmcu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bj/l3Kj3q3H8K9bk6qo+pr2nmkzXLPOqz2Ri8wqPY8os/g1fvzPdxIPQU3xF8Lo9F0S6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ztr1wc1z3xCGPBupH/ZFdOBzGtWxEYSejLw2LqTrKLZ4HGuVzQicmo0lwn4ULLgmvuFsf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UIUFwKbPLkmmxuTPH6EgVlUk4wcipq0bnq/wh8P7Y5tVkXA6RZ/ir0eq+jWMWnaLZwwc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jNfleMxPt6rkj89xNT21RsTAAJx05rxbXdF1fxPrt1crbu0ZOEyPurXtS9alHStMLjJY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Q1R5z8OvAdzo009zeoFbHyCu3ayHzHFX6dtHpXPWryrTc5HPVm5u7MGeAW9tM7j5Qpfc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1rS7q6Y5AkIU+1TfFXXl0PwpcQrxPcrsQ+lR/B2Bv+EKQHk55PvXfOmo4b2h0ywzp0edm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rUpo19z/AMsjXTC0BFUdfsC+h34Uc+U1cODk3XijCjHmmj5XjY7n57/41e0IF9atB/02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J/nvWp4YtN2vWQx/y2X+dfp+M/3WR9ziP4Ej3PxX4OsPG2hvYahGPufLIfvIa+b9W0zW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vLpch/dXft719b3FofNU5JwvX1rI8QeGLDxPpr6dqMCzQOMBiPun2r4rL80lQnyT2PzW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h4g0WSGVlkDLgqf4q8C+I3w5n0ad9R0sM1uxyyL2rt/iT4Ov/g7rCq0zyafO/wC5cdq0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CGSVZHK4kQ96/QqU41Y88NjOE3F2Zzvwj8eWTX2nWF6kcbpIArMPevubTRF9ni8pYsY9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TPpxOuaEenzPCn/oQr0r9nL9pQefH4c8SS+W64SOaQ8r7Gvm84wlaX76lrY7FW9pozy7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K6ahGpWG/iJBAxkr0rndL8EnWPhFF4vtZcXVpN5cq55Ar3n9vbwwmr+CNH8QWq7vssvz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V82/DbxY8Xw98W6G8pEM0YkjXPQ16+Bm61CM3uX0NXRPEIm2w3MmyYYKuO9fQ/wP8Wa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VXjGU39Gr5Dsra9vwgswZJgufyrsPCvi4XBihuX+z38XyB845FdNSnzLQ3pYmpCPIfc8+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pdf35t//AGzq1+1Fbj/hCrOIf8/CV5t8EfisLvVbHTNZl2TxYCzE/e9K9I/aSO/wTYOO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AL9FHJGnY+bvhZqU8X7RWi2HJtWIBQ/SvV/29NKkHhXRdft13PBciJ8Dopryr4VQFv2k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XAr6r/aX8Jjxf8H9eto1Bmii86Me61eMxHssziZ2seaeAvCKeOvgxpWq6YB9utkCSoO9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gjkUq6zjIrvP2L/Hy6V8P9esrqZcWw3Rq/Oa434jan/bFw19jHn3G/8AU16uDnVblGp0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rYJuZ9A/s6wfaPC13iV/v+teoq93adG85B2PWvLf2Yj/AMUfd/8AXSvXRX5pmTtipnzFb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c4fMTejVdKx3C/Ngg9xVcW8NxnzIxn1qI6PNDlrScj/YY8V5hz2Lhs5YMtbTEcdKjkmW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+OtRxalNC226iMfH3hWlbvDdD92wl46Go98taFGGwEg3WV5/2zZqk/tGexO26tHC/wDP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BPyg8h/VeKRDc6euJJkuY/7r1Ps+ctU5z2LVre29wuY3B9quLXOy3mh3TEtcpYT+ocAG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rlb+2v4f7ok+ZaFga8vhVzenhK8tFE7FanSuFt/jR4UMOZdQSNqjb44+FYs7Ll5vQqtQ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0csxE9kejRipQOK8juf2htLhz5FlLL7ms+4/aNmIIt9LC+hY11RyPGtX5T0KfD2OqK6ie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t/1zNfK1pIVTFeg+KfjFqXivSrrTprWOKGdCu5TyK4OOEIMCv0fJcNVwuG9nUVmfpWR4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akiMa9u/ZtG601s/7YH6CvEUHBr279m04s9b9C4/kK5+Iv8AcmcPFCtgmevMMVJCOtRt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4z8kpfGfM3xG1CTTPizPeJx5MiGvpPw9qaaxo9tdoch0BOPWvl/4sEn4h6r+H9a9c+AX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tmS3OBn0r7nPMKnhadeO6R95nmDUsJTxEUeoYy9fAn7YB/4vlqXtZW4/nX38B89fn/8A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p/wBecH9a24Ov7adz8xq9DN8MeJ5NL+BPi+BV5uLqBXPrk15/r5W61S3gDYLkPIfauo0mK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Ixyb2LP4c1xmjL9qvne4JMn3Aa/UYUlGTZdR2ikWruwl8V+KNF8N6cCDqVxHbMq9hxuN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w1oNhpMICQ2kKQADtjivhL9jbwNH4p+Ouoa1PF5tpoMIWInoJW/+tX3iZ+TX5fxHiVWx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uzxL4leGp/F3i/UNMjg86Ga32yccYPFfE+h/D648GftE+F9MucrJb6uEZfRM5Q1+iGke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YyIBM8Q2t7V4J8fvA32H9pb4e+IYosW+oXSxPgdXXpX0WV4yfP8AVpnoZpUnzxbieE/H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jreiXZzaaHqbpB/ukVxl4fL8Fai3/TI1L8QZpp/ih8RmbmIa4UU+4Uf/AF6S9miPw/1W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bh7rPAlLmZ9W/s8weT8BtB2ckWp/lXpvwCnlXW9ZQfcZFya8s/Zu81PgV4fDHO61P8q9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EC4+ZUXB/GvzXNV/s8j6KvrSiz1jxEGjgtCrYPmirocCckqN7MDuArP1qI3E1nAxIXOa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P4q+QpdDzT4G/abm8j9oS+8of8u8f8jXnXhnxKPBfjW4uPI80zQlSBx1rufi1ejXfjxr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/SvOdSg8zxZeEf8ALEYr9kwb/coa2L2gzX/j3xba6fJZCOytnEjn3r6SvrOKfTzaP8kT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+zt8M7rVtEv8AV2QrPPJhfoK7u+tCt88EvytGcfjSWI552XQ/QMjpwq4aVE+MPHOnf8Ix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NhR7VuaW5Eehue06Jn8a7H9ozweI7201eJBmX5JCB0YdK5izt/8AindLmA/1d4mT+Ir1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hsb7Oe9z6ocHyov9wVz/AImB/sq4+ldIy5hh/wCuYrA8TJ/xKbj6VhGFmfrVeVsLK5s+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4vSuuu4lWPDdK5fwJZ/6FatnqK7qW0SaPDV3wjpc/njEP99I4KK3/wCKwtuO9d/Lb/NX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vXfyx/P+NfmHEP8AvR6mE/h3Ot8Ox4sE+grxv4/JnxFZj/pnXtmhLiyX6CvFvj7z4ms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3/emfb8Of72zy/Zha6f4URb/AB5Z/wCyCa53Awa6n4TD/ivLbH9019tm11hJn3+af7pM+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KwKnnbmmZ4r8VPxVEO3mkPQ1LxTWAxWiNEQGkFOYUgHrmrJDHFMxzT8Jjl8VGRGOsg/E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c2PB460djVaTUbK2+/cxD/gdUpvF2jW+d+oQDHq1dNPC1p7I0jha0tomoBzThxXLzfE3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P/uc1mz/Grw3ECEmaU+wroWXYmX2Tf+zsW9VA7ztTa5nwf8QLDxjcTxWgYeUMnNdJmuCp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OKpSnSk4zVmKayfFTf8UxqX/XI1pmsrxWceFtSP8A0yNduX64qB14NXr013PlaM8t9asE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WpmbkV+0rRH7JT+AmEmD1p7v8tVlzmns/wAlSUew/s/Sbm1f2AxXrFeRfs7HLav9BXrt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5n5Dmi/2qQUYopcV5J44lGKXFGKZaGUU7Kj7zqn+8aikv7KHO+7iX/gVUoSnpE3jRqS+F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CXxPo8OfM1G3X6yCs25+JPhi0z5mqQk+itmto4TES2ibU8FiKjtGJ0VGK4u5+Mvhe2B2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NuPj1oMfEUU0vbpiuhZbjHqqf4m/9l4v+Q9HU9qWq+n3QvrKG5C7VlUMBVjPBrzzzLBQ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apLLb6ReTwkCSOMlSexrelTdWagjWlSdWagjQWF2LY6D1oEAC/61Qfdq+WpviF4nuXmE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nSeI9XuFxLqtzn2avrqfDdR7yPsKfDc+sj6wea1hz5l3Ev1cVVm8RaNbA+ZqMH/fYr5N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XEn1kNMCE9WZv95jXXHhuH25HdDhuH25H1HcfEPw1aZ36pEcehzVB/jD4UjB/wBO3Eeg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11Pw68CxeNdRmtmk8ny13bqupkuEw8HOexNbIsHhYOpUeh6vc/Hfw3ASI1lmPstZlx+0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H/3uKt2vwF0aL/XXUrn2rWtfg74Zt/vQySn3NeTz5XB7Hjc2VwexxNx+0RcyE/Z9JUf7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wdljEv4V6hF8NPDMXSwB+prhvjNoelaBpdi1jAkDStztHWvQwVTLcTWVKFPU9HBzy/FV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fjN4nuchJEhH0qhcfEPxPd58zU2UH+7XL/aPakNwa+rjgsPF6QPq4Zfh47RRpJKx3NI5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F+FHHasc3RGeaiN6eea70zv5Tb/tVh0NQvqTMTyayVuc1KswP1qlqLlRda7LA8103w08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DFjanL/7Rrm9H0661u/hsbaLdJKQCQOg9a+k/DXh218LaRFYWqAbQC745Zq+TzzMvq9P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sesPDkjq2aWdo/d/dxsQf3aX60DihetfmCPzq9xpjz2zUZts5/d1aA4qUyR2trPcysEi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TdWaghwXNKxkiRPtf2UMoudu/wArPzY9cUV4Nc+Oruf4knxBFH5kUb7EGfvJRX1CyOof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3t/7R0fzYv8Al3+d4/79aHh7T4tY8PHUZf8AW+cyfc9OKs22jxYPnTeVDs+SS3/jra0a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1ikmhkTfz/er9mPzrmMb7PMLgi0lk4Te7lPlqfMNx5Uv7y1l++/l/d3V1wt9P1C2ltLT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36xrrQ101ihOYtn/AHzUsSkK13Np2nGaX54iRtZDll/CsWTX7fzXS9tlvoM+YswG11FY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HZGkDBfkOfzFXtD1611gy2mqJGVlOxZlG0gUijfsNHGpX4l0C5gkt3XebeVtsi1ja9ca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uwN86yLkFR6VnP4ZvjcytpU3mJu2wtG2JGWnTeLvEehWrW+ooZoYxjbdLlsH3qyDRTQ7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wmhU790sbnCn/AGcUtxp0ujW00I/1Mn8YqnbQ6P4pbfpaSWF/1a1Y/u3NaGjeDtbg1CKG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95JP9WlUKxhHR5QI5v+XT7/8AwKut8H+IJhp5tDLJ9xn8sv8Afq5f2/2j7XF9l/0Tfshk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2mkf6ZLN/rPkhQVnLQ1i7GL/AGh5GoGW70qP7+9JI029K0LbULu3Bu7TUY7of885H2yJ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GKL/AJZpsrjrjR9s03lRdB1rE6UlY3/+E5ezlY6hpYnwoJMvXP1qzoetDW71r+wniiTe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xx1q4ZFEqrdqy/cfr+dXdJt7S6CTW/wDocjNskDH5c1ZNjttReHUPOGl20l0sPEo7Ae1cu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2FgPs93jAEv8NY513xLoF4INOxLbqdsjD+MV6n8LPh/pni+9fxTqyvYaPpY827foJmH8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fDXw/D8N/Df/AAlOulU1J4hFZ2w65/v4rzP4l+OrpY5TJK8ur3b7lB53Cui8Y+OU8Tah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FLO3/hSMdD9a860W5k1DxG2raxCUiZdlosi9PemkcXmze8IaK3gfTo9Uuoft11fcyk8m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0q+01hp10bW7eXcom5/CuV1f/hIf332qL/iXxvvhkjfdvWoBcSzwRGLzBWex6EYJxudb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f9HjrJt7iG4Blli8qb+OOP7r1V0aebz5Qf3v/XSuus/D8At5pvsn77Z/q6pamclY5izk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roVmlxdTOfvh+lZ2n2pkvlI6K1XNLZotXuCp+QHpVmIeIotum3h9Tiq/7Q99Hoeg/DjT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5xT/AHq0vElubjSpfK7vS/tMeEbnV/FmhWds6IthpcMZDH1H/wBag5mrmt4JEWrfCCwK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+6M9KnaFTZOmPmGMfmas/DHTG074bx2U2C8QK8dM1bFvHuZT1K5H5mlJXR+i4Z2pROSii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EYVeu4gl8VFV5FAzWZ6aKRUkYp0URBqRGGTT/MC0G5Zt0wKnycGoLecGp2kGKAIUHWrm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Mv8AOqIlxmregSFtcsR/01X+dcuL/gSOHEK1OR9C3MaK4wB0Haoctnir93GrOCB2FVfJ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8SQZIpyk1Y8j2oEHtWHtBEatinKxNSCGlWKsvaEDQSRQBmpRHjtShKzuOxGEpdtShaNg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CaJEGabjPalkvrGLO+7hX/gYqlN4l0e3zu1CL8DWyw9aX2TRYaq+ha2n0pNhz0rFuPiH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3azLj4u6FDkBnf6CtVgcS9omqwlV9DrwCDXP/EfjwTqP+6K5+f436an+qsJpKwvFHxaT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enNCZlwJGOcV7OXYCvSrxqTjod2FwOIhUU3HQ8zVvlFG6pVh+UUeViv0A+zRARntQBg59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i9pDkLqL3D6I8EX/APanhSylzllUKa2gOK8/+COoefpd3ZscmNsge1ejGP2r8oxtNU8R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nVkiDBpVFP2ijbXFsZCqKePfoKao4rJ8Wawmh6Fc3LHDbSF+tb4am61RRNaFP2suU8e+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NpEd0FqgXA6bq9K+D4/4o8f79eDCZrm4nuZDl3JOTXvXweGfB4P+3X1mb0lhsLGB9DmV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FM1Hq8eNGvv+uTVahXAqHWB/xJL/AP64t/KvkMHK1eLPnMO/3iPlgESNM2OSSa6X4Z2H2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Vtxrl4Dw+fWvSvgZYC48WSORlY0zX6XmtX2eFZ9zmHuUJM9rntetVhZnnitiQDmiOMHN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McfBA8QeHln8j7Qbf5mGOcV8heJvCd74SlGoWZY22c4HVK/Rie0SaGSGRQyOCCDXy/4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hpt8rPbtkx7hwQelfpPD+OU4+yluezhcFTxsHTXxHl/hf4oLPYhpGG+MbGRv4q5Tx74I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MX7I5+Z0TjNW/Fnw+m0m5N9o6maE8uo7Vs+C5bm/tzbStulPAU9q+t+K6Pmq9GphqjhNW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fEHwx1jwX4pYSfu9tpK55BFfPljYXWlTXkPLDpn1Fe0+PfAdxA5uGtWiO/l16CuTezi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F+VX9aVKlGEeVG9KrpqX/gUzv4xsoUjEokVgykZr1D49/ACK102HxHo+2K4K75LaPgk+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BXi20v2H7uPK/ia9VuvjFptxum1K+MeP+WeKvY9GlGNV2crHkvg/xN5kZtruRoL6A/u3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+KM/ijwbZaHqZZ57eQOJGP3q+c/H2ueF7zVVu9IuDHLKcumK1fCvirBSCeT/AHJM1wzw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ycT2T4W6ef8AhpXSuSBgsB2PFfburWqano19ZyKGWWJkYH6GvjL4S363Xxh8O6jIoQhM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o+NU8K6NKUbbdz8RqK+Kx9OpUzOPKjSjhXXnZHxF4Cm/4Rf4ga9pCn90Z3j6+9dV47Bg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i9VB0v4jzzNxJcP5ufqa9H161F7YxFuSvzZr7TksfUU9MHKn2PXv2ffGOneHvC80WoTCH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V4YtwdtwZSPQV8uaP/yD0q3j2r5urkuHq1XUkerSyXD14KpI+gLj9obRIs+Xbyvj2qhN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012+teIogHUVKkir3reOS4RbxPRp5LhVvE9Vu/wBoTU7kERWCID3asW4+MfiK4YlTHGPau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5rpjl2Gh8MTuhlOEX2Du5Pip4ivk2zamyf7prMuPEWt3OWXVrlv91q54MpHY0+OYofl4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+ydkcFRp/DFFpzdzuXmnlZj1LNzSwxNnh2P1Y0+K43DmpkuIh3xW3s4JbHVCENuUQoj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5qzbWkCjMMxVv7rCkE0YHDj8acgSTPyufdRWXuGnwE5kmg/1sIdezKKliuIZukiI391q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iN3T0IzUzaPcXQzLpsyHr5irWbr04aGscTBbyEZSOQPxFEeecmqsMU8LERNuA/hapTPk7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vqdyqFpB8ma9t/ZxA/szWD6yf0FeJJzFxzXtv7OX/IK1b/fH8hXyvET/ANjZ8pxL72CP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XpX5PT+M/Iafxnyx8VuPiJqn/Af610PwS1X+z/GSW5OIbpf1rmfia/m+P9WP+0BVXwlq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5B2+XMAfoa/YMTRVbAKH90/aMVRVXK1FrofX+cAH6V+ef7X0hb4860P7tvCP0r9CIzvhj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v2rbPz/j94hHXEMP/oNeFwf/ABpn4TVWxy/g/XY9N+EnieGU/PLOqxj3riLa6XRbBrpx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+HPB9tqvwP8AEmpK37+0vVO3NeQeKrh0htrED57o8j2r9SqVPZwkZ7n3h+xR4Ffwt8IR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pzeuSOcfwj8q97rmfhXapY/DXwzAgwqWKYH4V0QJNfhOKqupiJTfc7qatE8H+IGovp3x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oSF7ivQPEmjQfEnw54b1GDBvdNvluhJ3XHUV5h8SsH4g3xyT8qhhW58O/FN7ZOmkwEGO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pWGw/wDCrH3WaZf9YwUa3Y+GPF199p8ffEP/ALGKWrV5bf8AFGaif+mRrP8AGFhLpvxJ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5JPzqxJdSS+ENZVj8qW5Ir7X7LPyw+t/2ZZP+MftClI62rj9K9Y/Z4YNquvEdTCn868c/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eg25H/LBh+leq/BDUIdDv9dklOAY1H61+Y5rCU6U1E+lrfwYnsWswyyNFPEN0kfGzHWs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eBQYYobdnlZeQMCr2v6rJDFFaQn/AEq7U8/3V9a5r4nEeDfhNrX2bDXclqVMh6kkV8pg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6HweLxdX8UahqdofN864lK7jyRk4rI0K1+0amBLIFklucSlz0FWvhHBPqGt2UDBfKHmB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DfgrWfiL4r1ux0nAS0uXVpA2Ohr9kpRUKRjz2R9z/Ba98N+DNOa0m1q0VUXjfKornPir4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9pt9atGkJ+YRuG/lXg3hr9lPxF4ruZPO1KK2jj+8Xm/8Ar11f/DHGi6HbzXOqeMbOIgfd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Ot8Z6GDzGtg6nPBHIfGLx/o+u+FFsrB0nl8wEMKq/DXw9Jq/w21LzYThLhSH9OlYfxA8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Gtw3knGFU5r0b4d21zp/wJ12/clttwMBa+3w9L2iPPx+YTq1/bHrFnp8n9lwSSL8oQDN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Z0Ve4Fc74B8c32qSW9vdZ2F1XbX0p4L+FMWsavK8wzafK22tPq6PW/1pnUpyhUOL+HH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QsgUeldPq/hq4sIiPLO4V9DaVoFnpdsIreJUUe1VNT8Mw3mdyA/hXbTjC1mfm1apiG3V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xjZhxXa3S7Jj9au+OtDTSfGtqAoFZt/Lm4P+9X5PxLBRxJ9Jl1RypXZ2+jjFin0FeHfHl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Mq9y0Y50+P6CvCPjyceK7b/rlXicO/7zI/ReHV/tTPPGOK6r4RHPj23/ANw1yBeut+D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NfZZu/9kkfd5q7YSR9HT/6w0zPBp8/+sNR9jX4vY/F0tLkN1P8AY7Oe44YohbFeJ3n7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afE4RyuSfQ17LqmP7Ivs/wDPFq+QiC1zcvg/61v519vkeFo1oSdRXPt8iwtGvCTqK56J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7IYYs+lZc/wAWfE9xnF75f+7XIJFNIflhdvoKsR6Tfyfcs5T+FfYQw2Co68qPrY4bA0de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Nzndqcoz6NisuXXNXnJ8zUp2/wCBmr0Xg7Xbj7mnTfitXrf4Y+I7n/lydPqKcquBj1RX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GW4kyZLiRvqxpo287mLfU129v8FfEE339qVo2/wD1Rv9bcItYvM8FS2aMnmmAh9o82/d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NeuRfs/T/wAd6orRtfgBZAfvtQJPtXPLiDBR6nNLPcFHZ/gUf2eGAu9RbHYV7NXMeDPh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maQyjDbq6bmvzTHYiOIrynDZn53jq8K9eU4bDSevNZPi9v8AikdVOekNaW7rWT4vP/FI6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XfFQ9QwOuIgfKsByW+tTZ5qG3/i+tTYyTX7UtUfs1ONokqOBmoZZOaeijmh4xQa2O2+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3v2qJpnn6AV1lz+0VApIg0pj/ALxrxnGKWvHq5Zha03OcdTxKuUYatNznHU9TuP2htRkz9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lz8cvFNwD5USRj/ZFeeHjNfQHwb0qzuPBsc81vHLK7kFnUHpXkY+jg8vpe0cDysfh8Jl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J8TPHN/nZ5gz/dU1GNT8e6j/AB3fPpkV9GR2VpCfktoV+iCpwyKPlRR9BXz39sUYr93S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XdJI+bB4a8eX+95ri4WMDJyx6Vyt013FO8c95M0qHBG819dyTs1tOmBgoa+QdWlI8Qai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qMnxn1yEm42PqMmxH1zmuiIxtJ99nf6mlW2Uc7RQbnPamGYnvX0ypn1SpRRMNqjt+FIh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dQlyQadEfmi/3x/OufEr9zJEV4/uZJH11oI2eH7Eeka1czVXRB/xTth/1xWpxX4fVdps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vVPWjjQtQ/65NVxe9Utb/wCQFf8A/XJq7MFL9/A6sF/vEUfJMZPnzf75qTFRx/6+b/fNS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hsA4ooorQsdXqP7P3/Ix33/XIV5dXqH7P3/Ix33/AFyFeBnWmDkeBnn+5yPbpD8xpqnr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vyU/Jxc15R+0KMafpH+8a9Xryj9oX/jw0j/eNfQZEv8AbEe5kd/riaPGNh9aNh9asrGu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frCVj9ZRV8vPVqkjhTuwqdYCegB+tWIrd8cRKaYyFDBEhBhZz2xSIXl+WG2bzScBccmr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rXqPwo+HFzdTrrOpH5E/1SEdfevLx+MWEp87PJx+MhhKbmzb+FXgOTw1p/2+/QNqM4yA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J5qyR1pu3J4r8ir154io6k92fktevPE1HOZCkRJNWEt89TTRGRUqbhWByoUQCvMfjj4w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6i5n5kK9QK9G1jVYtE0u4vZmCrEpIz3NfKPiG6uPEmuXWp3dwgMjHYM9Fr7Lh/BOdX28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516ntqi91fmZrWkkOfNu1Py9AaKlGlWePnuMn2GaK/Qrn6cfN1xo8uo2/wDxJP3X/TT7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G3p5itPKju4tnyXFv8AwNVvSNVTTla4tzcWkJHP93/drUuP7Q1DTrXUNP8ALi8t2d5I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fQn80Iz/AA9bTXAxLd/x/PJ/cqO41HOoTRXfmfZI/kS43/f/AAqX+2dW0/MN3aW/k796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vh9p/iC3lmi1qS0l+/8AZ7j7u6gexyGoeDtPFvF/ZN3JdeY/nPHIvzLWVb6fieKL/llv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PhHUPD17K+yWZVGxZ4jujI9farGjXEN/cRQ3cP737j3Ef+FA1Iq6DayWt0Lhw/ljDbwe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ULzNwy3lorhWiYdaku9JltJH+zuvlMdojPeuZuNMvvOdbqya3XdvVkH3qANWz0HS7jVR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5xG6blf6V17+OU0e0kUpczwzceYf4fpXIWWrXoth5cR/dDy4cpS6drBt5zFMP3VSgN4e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iniiP/LRH3KtSW/lW/8AruYt+zzI/mX8qxLj7JbeVLCfK+2P8npXR6PbQ6PqH77VbfUIf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pq4ixOdJH72X97M6bE8tNvzVSGnyzibyZo/ufckT5kzXTtDo2tXEWyQQuU++vFZmoaPN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5ifIf9ms7Gieh5/e6QdGVLO+YMQm/wA2IY61FHE0lp5KISJJcoUrr9Y83R7aL7X+6l8n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gt9K/s/T5of+Xj50osaJ2QnhTwbqfjDXrbTNLhLyTELK3/PNe5Nd58YPEFn4d0Sz8C6L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PrNL3zXY2aR/ArwMdRfaNc1ZCV39YlNfNPiPW59R1Ca/YHLEssinOWzQkc6d3qVdfvby/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gUPLJ3J9K6G21VdUsrW31dDG8EYSJ0Xp9aoWGkDTohcO8jXswEj7vQ1v380NtB5k8Xmx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ubRp31LlrZX0FhKttqEAickg7s7s1d8OaXeXhVLq2AmjiMqyKPl46VyOs6PLdpb3OjR3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Pgxn6Vp6B45ZcWVz9oMcgELSyLtKjvRoaarQ6eHw7PJOuq2oDRxNtkgP8RqfV7maC383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uIpbS7kux/HHH96psy6vbzRXcf7r+CRE+5RYT1M7QkBWVuvNRacii5uZFP8AFT9FBsbu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A/6QydC1M52a0g88afb45nuo0x65YCvNf2x9c1O0+M1wtlfzQQxxwxbU9h/9evVtMtPt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89L2M/wBa8T/a6uDP8WtRlByRc+X/AN8igyR9BeBPNuPB9iZZv9ZEKfcQefbmP/lrG9Z/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l5xGjpitGOYCSVjnk1fQ+/paRSOb1BWjvNuckDk1nu8m9q1dSRmviRVFraQu3FYHr0tY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E3U77KQelTQQnNI0CCHFSvkCrcVvxQ1sDQBmE8mtLw0yRa5ZPIwVFlXJPbmm/ZFo8iNQ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Dh3FOKnDkPoubxBpMIzJqMIH+9WbN498N2xIfUEbHcV8/SKvOSW+pqq8cRPIH418z/YdD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0/5j3m4+LXhmDO25L49BWbP8bNDTPlRSyfhXjKpCB9xPripY8fwofwFWslwa6nSssw8f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efJ0xz7k1Um+N9+4Pk6aq/Vq89SKWQYSNz/wGphpV9IDttZT/wABqp5ZgooX1LCLofQ/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W97NGI5JOqitExnmsv4eQSQeDbOKZDHKvVT1Fb+welfn1blU2kfHTt0M+5h/0Wc5/wCW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Yv5LqdTfT7Q5AAc+tfUVxD5trNGOrKVrxyP4GXzSSObuL5mJ6+9fS5TiqFGm1VPZy2vR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7SAlp5WP+8agKqM5LN9TXrUHwM5/e34/Cr8PwQ05P9bdM30r2XmuDjsev/aeGXQ8T3ov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Pyr3mH4PaDF94M/1q9B8MvDkPS13H3rJ59ho7GX9sYddD55WYHov5CpUjll+7E7fRa+k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XT4j9RV6LSNNg+5p0I/4DXJU4gh9hGUs6j0jofMcejX8/wDq7SVvotVJFa2dkmUrIOCp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/uW0SfRa+ZfiOf8Ait9UH+3XqZZmLxratY9TL8b9bfw2Ofc5NRlqeTxURr6M92y2Oq+H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3EyO8Eq7GVa6TW/jldXBdNNtVgXoHfk15l2NRnqa8ergMPOXO46nnVMHQlLnlE73w54k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t5LoxxFsv5de5om1FX+6AM15x8GvDwsrCTUJkw8nCZr0bNfnOYzpzruNPZHw2OnGVZqC0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8Q+bNFpEbcL+8cD9K9cv7tLGymuJCFSNSxJr5f1e/fXdZvL6Qk+a5257L2r3chwjlJ1p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TqvYoxSHy8e1fRXwWG7wUP8Afr59FsFj69q+gvgz8vgof75r0OI/4SOzO/4R3GcLVfV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6YtUhbiq+rf8gLUf+uLV8PhP40T5agv3yR8qRNu3H3P869v+AVgYoL6+YdeAa8OhOxnX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gNM8H2xxhpvmPvX2/EFXloqJ9bnM+WjynZeZk1JE+KqqamRsV+eHw5PjdXmvx38I/2lp8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2K9IR8A02+tI9Y02azkAIdSOa9HL67oV1I9PL67oVkz5T8PwRya1YxOu+KSZQyeozXTf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5fE/hdMRbQZ4FHNZMmlTeH/H1tp8vymOcbD6jNfU0/lzwRRuokUoN6EcEV9bjszqYTFR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Z8o1ZRnE8N+FXiXwr8Q9JOnatZQrODscsvzCsr4nfseaJrtpeXnhe7aK7iG8Rk/K30q9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Wm8VeGAREGzcWa9Prirem/E2eeOONJWjhlAWZ/8AnnX1uExcMVDngz4yV4M+NtYEvhfV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1W2eZIML9c13GnfCu41SyaZLuymglGRJ1xX0t8YvgxoPxl8MRxRWyWWpRrm2uE+8x9zX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+Eni6Tw3rFpI8CEhS4wHHsa7T3srq4aU+TEo3T8CbW4jIuryLjndElYHjf4IvoumNfaXd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pVz8SNCgh/eXR3EfdVa57VPitZ3enXVpb2ksqyLt3Gg+lxlPK6cP3e55/wCBvHsl06Ws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KDg5Fe7aV8RJvFHlWuu3PmTwLtikP8VfO95oMImjntYDGw5JHWux0K53QIhOLlSNueor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PEy/GfV53Z0PxatRaappmoIOMhCRXb6Vcx3Xhos5yxUAVx3iK8j8S+CLqNhm6tGDA962f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PKpmkepUxEKkpcnU29JZYtJjPHNTJJL2XP4VY8MRQTz6dC0e+CSUCvqG2+Hfh6G3jIsF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dm8MHJRaPqq+bxwFOELbny4kE0v3Y2P0FWYdEv5/uWsjZ9Fr6pt/C+jW/wBzTIhj1FX4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Qp9FrwanFEY7QPPlxM/so+V7XwPrdz9ywl+uK17T4VeIZ/+XVlB9RX0wpCfdRV+gpyz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itL4VY4p8SV3sj5+tPgbr033sLWzZ/s+6k2PNmUfjXt6Tv6mpo5Ce9cE+IcVPaRzPPcT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agDzrsD1xW5afAfSYQDLMXx6CvQ1bjrUqPXmTzbGSd+cxnm+Ka+I5a2+DvhsQYMRc+9T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7til5a9st8y11ETYGKtQybRXDLMMTPeTOJ47ESd+YyLGPw2zbWsUsH7JIOa6Oz02xKfu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nc2NpqC4nt1Zv746ioINHu7LP2O+Gz+5N2p0q85zjzSZNGvUlVjzM+UPEtoq+KdY8tzE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l1LbgiaPzV9am8QXZTxVq/2hSW+1NylOt3SVThgR6HrX7XT1gj9zp/AhsU8EwzHIYm/u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XOoW+l6kfsvmw+Z1j+grxlrON85QfUV7R+zzZalBpWqNaTrInmf6qToOBXzPEemDZ8vxJ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lpcttDmJ/wC6/FbMERkGdwUevWuXubm2mbZq2nNat/z1jHFWrGxmiUvo+pLcp/zykOa/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p/GfN3xKA/4T7VgDkB+v51hxjbJH3+Zf51r/ABA8yPx1qn2kYk3fNj1rLiHnSR+Tz8y1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4T9uU19RSf8AKfYOiz/atHspf78KH9K+Gv2l7+K3+O/iiU/88oU/8cr7i8OJ5eg6cvpC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cD4zeKPXMP8A6BXzfCStiKh+C4pcs3HzOC8G6zeWugeIrYE/ZrmRdw7Vztzav4l8XlQf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Xd/DDSUbwV4n1e7x9lsY9759e1YPwu0sX2l6lfZy16+9T3254r9HxHwSOU/SD4e/L8P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QVuQ8OM1jeBhs8BaEOn+ixj9K1idpyK/CJa1GejTWiPnj4lXAk8c35+6MDJq58OdPu73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RuCZSK6q4+F8ut+M7nUbxsWmfu+tehHTbfR9IjtrKJYosjkCvvnnEVSjSh0PrsfnFP6s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9svwFp/hTxVo17Zf6/VY3efA43rXhtx+68G60e5hxX09+3ai/wBq+FGLBSIpML69a+YdR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0zz+tfeYKbqYZSlvY/OajUpy5T7G/ZxZLP4E6LCY8N9nP8qu+G7lv7ejReAcfzrJ/Z6d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y8C3P8q1vCMDSeKokHOMfzr5HEfBUPssOfQXh4NqOs3WoS/NHawrFHj1rC+IhXXUu7Bw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GOhxWro+oJouhapLOywpDJvZpDjIxXzf4r/bD0Lw7pmq2UWmXOoajqJkiEir8oH1r5PL8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dD5mczxH4Myx295ZRHJd7ueMMe/JwK8a1z/hLtB+JviC20S6u7WS5vXykGRgV3vhDVJLK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xe7xGP8AaY17X4Y1LQvDvxjvJ9TsPtT3dtvR3XhHr9W9pyU9jknDn2Pm7WrL4h6tehNC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kMUjgb65vWvhF8Ub23M9wmpzRs2B50rkmv1e+F3hjSfCHw+iurqCDM5Nw+9QTXnHi/xh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WunwZJIGAa8jB5h9YraQ0PVwWT1MXTlOcrI+FfAHhvUtKS003Xi0eo3EyR4frtr7p0rw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aZPCZ0mvER3Poxr4+13xVHqvxXg8QmI3NpFdDYi9Nor7g+E/jWx+LHhGfT7y0babpQUX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9pHzGI/dzXYZoXgXTotVtBFbqCgHSvqPwXpaadpiqF278GvALf/iQ+Mmt51ZVUjGfSvoL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RR8bQBVs780w8Kc1M3kXBNEn3CR2pWlCCsLxF4hTSrCR++MVl6HiVKicLHhnxQ1BLzxx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3XP/AAKqOq6g1940jLHPWrNzKVvsf7VflXFMv9pPXwEbUjvNLbZZxj/ZFeD/AB4fPiy39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f6JF/uivBPjr/AMjhEP8AplXi8N/x2fo/DeuJZ54x5rsfg8f+K6t/901xpHNdl8Hf+R5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vphZH3GcaYSR9Gzn94aizwafP/rDUdfjb2PxlfCRXNutzBJC4yjjBrDt/Aeg22dunRn61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TxFSmrRZtGpKCsjKi8O6Zb/6uyiX/gIq2lnbx/dgjX6KKlPWilLE1ZbyD205dRuxVHCg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NrP2kzIXNIehopCeKNXuO4wmhetBoXvUFaj1HFLQvSitLXJsV271leL/APkUNW/641sM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Iat/1xr0st/3qHqehl2uIh6nylbH731qfPNVoDjP1qUtya/aYbH7ZBaIk3Y70bvemUVR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RoN28Gvof4MgjwNB/wBdGr56BGDX0R8GR/xQ0H++1fG8TR/2dI+K4kd6CXmdlRQaK/M+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zf7h/rXx/qg/4nep/wDXdv5mvsB/+Peb/cP9a+QNU/5Dep/9d2/ma/Q+Ffgmff8ACz92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3P0NK45KcvDx/wC+v86ahpw5eP8A31/nXPX/AIUjlxCfs5eh9gaJ/wAi5Yf9cVqeoNE/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1PX4ZV+Nn4VV+Nir3qlrf8AyAr/AP65NV1e9U9aH/Ei1D/ri1deDX+0Uzpwf+8wPkiP/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sajj/wBfN/vmpD0Nft8FoftUPhG0UZozTKH16l+z7/yMV9/1yH9a8sr034AybfFN0v8A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pH6nKx8/ndWP1RnuxHWgDFL60lfk5+ThXlf7QUedG0t/R8V6r1ryr9oJ8aRpqdi+a+gy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kWmLR5FEkQHWrUQhHpWaq8cGl2+pr9aR+tJaGyJ4EHamnUYl6CskRqermjyF/vGgnkZp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Z8GvGMut6JJZykC4s2wF/vJ2rwW3t8n/AFbmuw+H13P4c8UWtywMUU5ET57g14Gb4b6x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+FdXDySPoZ9zE/PRGCOrVYS3U+9KYEU9K/Jz8oGj65qQUKgxXG/FfxhH4V0n7PBOEvLhc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eKrKEDswOEnjKvsqe55v8cPHn9r3x0W04tYT+8YH7xryvz/arubXmWabzZScmk+12ePu1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RVOJ+y4LCQwtFQgUhBc3H+qjoqwdRthxkiiuo7bHzh9o0/T/AA//AMtJZZLNXSPf9+Q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5re3H+ti+lddceDrS3uIvKtJ/Njff9okf5beMegq7f8A+j6fF50v9oWkjq/mRptZVFfR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AGhczReVdILmEjGZB89Hnw3HlafLqH9nxf3J03bfoa3NQ8rWJ5ruKL7LDI/kwx/xLj+K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5GKyHaw2t/vUFJ3PQvDuof2Pp+Ioo9Rh+bf/AHVqnf2+iXGr+bdw/ZJim9PKrl9O1SXR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cxyfdrTt/GXn6jFFFaR+Vs/1knzNQC0KWsafdX9uZrSXzNnyf8Bqjo2sahp9ufO/fQ/x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t9Qv7eK6Fr5UMj/JPbr/ADFWbHZqV3qPh7UVhtZB++Mcg27/AKUDOXtriK486bSdVj/27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GsaNdfaPKlh/7aRv8tdZcfD/AEvR5hMb1ZM/8sxUPiC4+z28Xm2nlY/5aRvuoAxri3ig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bdNnlxp826pbfR7T+z4vskvk3cj/AOs/v1QOq3Gnl5ki+0WrHLlx92ptN1E3kRjgXzIQc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A6T+zof7Oil1CafyY3/1lv8A6z86s+GfFZur9bXSrkJZu3ltBqB+dP8AazXNT6hNb201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P4azRp//ABL4jD/rf46zehR1viDxBqGn6xd6fLDHq2nfxpIm5W/4FXpvwN+H2k6hbzeL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+n/ADwW9x912/uiuM+CngnX/iB4ii0+xYx6Oh3Xs7dEA6jNdx8efiDAl3F4U0EfZ9Js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dWNSTKXY8v8AjV8Tb3xhqklwyA27yeXDC38IFct4V8O/8JNqALuypH0jQcU9bVtY0yb7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Fb+HHWuy8P6tHpumWl1awLCJ4gCcc7h1oJSZXuPD0tz9r8qXomyOSR9u5hWVbCa4trWG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H/drt7i4+0afFNDFHdS/ce3k+XZWdb6bFc6lje+nluscg3frWdjppysYFhaNZTsY2e2f+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At4PJu4vNEib/MjT5lq+LeK5uCP9VLG+z94n36zWhkvfEF1ZT2xjjMWEk7VKLbuaei+I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6m/gjk/jWukv/FNrf/uhp/k3ezZNj+9XJ22n/Zrea1i8zzrf5K6SC3bTdLgvmzuMTLIh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lsbS/DzDcXBxmorI5uJQOMvgDtVnT7k6nBbK8eGx96qEJMTyDsJfvUyHsdx4KtPO+JPh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8g18zftJT/a/iNcy5yGvJP54r6m+Gy7vilobf88oJp/phDXyR8dZvP8AGEB6+bdsf/Hq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HbsnhGwDegFdLPHHajLdWauT8IzeV4bs0HGMVs63eF2jA9qD9Fpx9yI3VUjWUuvesprh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s5eYL7VR3bwPY0Hq0NESGUFTTYXBamFDg0QRndUsZoxH5aaX5NOiQhDVdyQxrJiOw8K/D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UdwsSBtvNdBB8FFP+u1H8hW38H8/8Ie5P/PU12WDXwOMzKvCcoRkfHVsdXhVcbnn8fw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+gq7bfCDQIfv75frXZ4NGDXkvMsVa3OYSxtaatc5uL4aeHIzxYq31rStvB+h2o/d6dFx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a53iq0vikYPE1X9ohi0ywg/1dpCv0QVOsUK/dhjH0UU8Qk05YcVzSqye7MnOb3YgPHFF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FYCuNpCOKXHJoqRq/QiI9qTb7VLtoCZ9asRD5VIIasCImjyWoAhEeKOgNSmMimbQOp4+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R7ua+YviP/yPGqf79fTwltT/AMtlz9a+YviRg+N9UKncN/WvsuH1yuR9XkUXztHN5ooo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2NX/DekSa3rEFqgzuYZ+lUOxr2H4L+GPJt5dUmX5m+VMivAzXFrDUG+54uZYl0Kdz0LT7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YWNQtS85qdgATTccHivy7dtn589Xdnl3xt8VG10xNHtnxLPzKR2WvG7UlE616drXw78Q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GIYjwoetvSf2flKhr677cha/QcNj8LhKEYtn2mGxmGwtJRbPE57o8819EfBM58CofVz/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PND8HeDHngjaS7BA82uq+CAz4Di/3zXHnGJhicMnDucuaVoV8PGcNmzuAOKh1U40PUf+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LWTt0LUf+uLV8fhtK0T5ii7V0z5f8J2T6x4hgtwC3mT8/TNfVdtaLZwQ2qcLEgGBXjPw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U5F+SFjtJ9a9wUZdnPU16uc4r29dxWyPUzXEe1q8q2QqLtFHmKjBSfmboPWpByK8y+JP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GjjbbGG/egeleTQoTr/AAHk0qbqOyPTFcqTu70pnMEikVC1wLi2jkX+LmnFgTzXP7Oam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nwsJNV0bW7ZP3i3AEpHpmvWIpV8lG6lo1xWTqFtHe2bwyAMudwz61NCxSOJSeigCumvK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fEe2hGL6F7YZY2RsFJfkYH0r458feM/+FX/FvUNEuwq6XeDKSHpmvsWJWcb/ACyyj0rx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8RNAguI7B/7U3YSVRzX1XD0qtGXsppnnul7WVkVvA3jbfZ27pJ5kBYFSDnAr0zxN8OdC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FDFfxDMUqgbs/Wvk3wZ4F8YfB7T549Ud7nSVOUkcHKCvZPB3xj0621DTP3xFm+PMAPOa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OD1T4NaRoN6+n6pYS28gOBcY+WvG/Hnwv1Pw1cNJp1yhs2OQW9K/Re4t9O+JH9oCLypr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NXzv8afhZL4f8PgTurSAlE4oJTPiLSbbxr4l1uXQdNtxPcsflZBziu6i/Zl+JVhp/wDw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8sifvfhW38DPifpnw/8AjtDda3MljZ2kLI8kg4Iavrq4/bI+EWn5lW+jufZVJr5/FYzE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0Tj3Phzw98RJrmG60nULFrLU4mxPvOM/hXs3gm6tm0CU7lLMMbM8mvOf2n/iF8NvHviC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VZHxdER7Uasr4c+NjHMthPMokQ5jJ/ir0r+4nY9HD1D6F8JWhhu9OHbz1/nX2AlvtjiJ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8EX4v7vTiB/y3Xp9a+xzGSkX+4v8q/MuI3y1UfT54vepLyK/k0qw1ZEOKcI8V8Ve581a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SpThHmgCoIsU9FxVoQZ7Uvke1FjSJArcU4ORUnke1HkjuQPxqPZzew/ZzZJDMMYxzVqF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pEdjSqH+tWlj8td5c7T0rKpTnT+Ifs5w3LccuDVmOUYNUY1zVqNeDVYf40deG/iI+NvE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fTVGhwrYpNdbPirV/8Ar5amI3ymv3il8ET+g6NFOjFlmG6nTg/Mte7/ALO+uW0GiahH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8DjkOK94/Z3tYpvDOpeavm/vetfNcSf7mz43iiPLgz2eSSO7ixlJkP41nnQLcuXg3W0n96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6S0O/Tbt4z12SHINSR65f6eQmoWpK/wDPWLkV+TU3JO8T8jgz548b6Dqz+Nb9oLeS9R2zu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DG61LUkk1RTYQBgfm4r3ywutOumeSARiRu5Xmrc1it3H5csYdeuRxX1dTiCdSn7HlPpq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Xhs9R04R/ZZY72BQAEH3ttfAn7TZlv8A42eJ28sxncgcfRa++4dEMDZtrh4jnoTkV8Hf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116WXEvCfyr6HhF89So2fHVm5S5mcLLBqM/wmvNKs42/4m2qRW0oHZc16b4a8HW+jWd5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X1ArJ8Ly3Nv8HdQ8UPErW0WpqUX0IrOk+M0ttaSyW1oDPcnczNX39enOpsL2kEfe3gr9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2X+VaDA818Jx/tZ+NrTT4LW2e1gSFAgAX0qnP+0z45vreUNqqJ5n90dK+ChwtiHU5pPQ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4e8UufGOp6ZcONnGzceldJqF3GTBCk0TeW5lkG8cIDX5y3HxN1u4u5r+fV50usffjNdr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qXxAvb/Vrm7Wz0NnQOxOCa9f/Vv+8Opi4VNIxPX/ANqjSdM8c6roIFwr+UrpDLG3HU18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4P8ACuokRm5tZbbzFuEGQorQ8SeODdeC/C1uJnXUbZnaUk8lWrpPht8SENtLo/ia4E2h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UFfYUIKlTUEcPLq2ej/skow+BemMHyPKYBfbFem/CHRU1HxddXFw4WC3j3Nk471xHwa0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005mOni6kS3IHDJ7V1vw18ON4q1TUYDfzWqRp+8EYwWGa+DxlRxjUPp51eSHu7mh+014h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aX7f2pPKqiO0bI/GvAfA3wOTxV8SNJstc1HyNDhjE7DcBvb0r6p1T4I+Gbvw5LpU6OjO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xr5MuvDPhXRT4mkvvEWr3EmnzGK2itFdtg9zVZdiIVMNyQPnbe8RfGLTdG0L4ptbeH1A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CQa7Px9NbazoVh4jtIR5sYEM2O1fPmiXDTvb3CyTuks+8NODuK5969m+G+oLea34k8G3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2Rux9q+tpa0OQ1/hzieunxxda74VsLSNyLcQqMZrgfilfRad4A1Lc21mjKp/vHgfrUHw4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qfIltXKgH0rjfjrrD3d5YaHb/ADE/vZQP0FRhaMac3ZH6djcRRp5SnSVm7I870bw/Nb+H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fan7Co/4kV4DEh8yfdkj0ryj4qeEbHwn8BtNFvGv2mQK8jY5IJr0f8AYn1f7Noem8f8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02Glqz8Sx6cYI9M+Ntw9l8QLff8Au0+z8H1rN0z4oP4d0s7TvGfWtD9qAM3ifTGjB3CD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PBpLgnaTUzqe+fpNPDwxGUxnP+U+pdH+LU13aRneBkVmeJfE0uo7mMnH1rxTwdrTmzt8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MtuSPSq9oflfsPeMG2vBc+NIwD0FdFPHvu8/7VcR4Xk83xuuTnCmu5mbFw/+9X47xJUv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Y7mxkLW0Q77RXgHxvkL+M0OMYjxXvmmZFrHnqAM1wvxT8Cr4kt3urZcXCL1rychxcKGJ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bE++fP5brXbfBZN/jaM+iGuFngms55YJ0ZHQ4OR1rofhx4nt/CniH7fchmjAxha+/x8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9FzGEq+GlCO59QzqfMPFQ15Vd/tFWK7vJsZW+tYt1+0VcsD5Gm49Nxr86jw/jJdD84jk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HFfPkv7QOtNnbaxr+NZ1z8bvEk+djxxfSt48NYqW7SOiPDuLnurH0iYTUbKU6sB+NfLl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NqKoP9msyfxp4gus+Zqsxz/dNdUeF6n2pHdDhes/ikfWDTxrndMg+riq0mtafDnzL2Ff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NQuM+ZfXD5/2zVVnmbOZpW+rmuqPDC/nO2PCq+1M+tbjxjoVqCZNShH0YVmXHxT8LWuf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lryi3Uk/U0CADqAa7IcN018TOqHC9CPxSufSU/xv8MQZ2ztL9BWdP+0HoKA+VbSvXz7i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T2FdEeHsKviOuPDmFR7pJ+0baAEQ6VIfcmsy6/aKu2z5GnKvpuNeO70H8QpN+enNdkMo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TBwWx6bc/H/xBL/q7eCMVl6x8XvEet2U1pLLGsEq7XCr1FcUkMsn3Ynb6KatQ6LqM4/d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hhMHh3zxSNY4HBUPe5VdfeQo22pAc1qW3gXXrnlNPl59RWlc/DXW9O09726gMMCDJZhX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LU7I4ujJ8sZHOUUAcU9UzXednNdCbqN1SCLNL5VBFiIthW+lfRnwX/5EWH/eNfOjrhW+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BQsP+8a+N4nf7lHxXEn8Bep2J60fw0uOaXb1r8wufnojf8AHtN/1zP8jXx5rUwi1vUs9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SuUZT0YEGuUi+FnhwSyTPZB5WbO4mvpcozWGXqSnG9z6XKM0hl8ZKcb3PlsXBb7qM30F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aRvopr6wt/BGhW33dNhP1Wr8Oi6ZD9zToB77RXvS4oh0gfQPimKXuQPkddMvpTiOwnJ/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5PjZps55H8NfWf2a3X7ttCPogqaDanSMD6CuSrxLOpDkhE4KnFFSpCUOUp6JHLDoljHK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1XR0p7fNTa+Ik7s+JlLmdwqK9tjeafdWudvnIU3Y6e9SqOakApxqOm7ouE3B8yPILX9n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ST0q/bfADR4/9ddTSfQ16n2NRnvXp/2zjX9s9B5tjX9s4O1+C/hq2+9A8uP7zVfi+Fnh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usp+Kj+0cXLXnMv7Qxct5mJa+CdCtR+702H8VrRstIstPk8y2tIoXPdFxVqn1y1MTVqK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78zuR7RzRtqTbRtrmMBsa815R+0OMaRpv+9XrSLzXk/7RIP9kadj+9X0ORf77E+hyP8A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GKVvNPbiq8SXBHEZxQ9ndP2P51+vI/YUW4m2cnFObWTBkKq5qtBpFw3Vc/jU/wDYjn7y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kELIAPYVVk128fOZGOK1YdCj7rVuLRIx/wAs81m4cw5cklZn0H8IPFf/AAlfhKCVz/pE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XNG7LuxzXhnwP1H+wfFVzYO223uxujB6bh1r6GcpFDJOQNq/NX5JmeAnTxkoQPxbNMH7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tdt/C+jz3944VUHyqTyx9K+UfEus6h4t1y41K7LtvJ8uPPCL2Ar0P4m+Mp/GestbQLjT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rXOJbzHpbRZ9a+7ynLlg6d5L3mff5JlqwdHnmveZxyWEjHiB/wDvmrMelTMP9S3/AHzX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oPrSeZKv37mFT7GvoT6Q5L+x7j/n1J/4DRXTPqUKZ33qj6UUAeL6d4e1bT7bzbTW47u0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Y/YitD+x/D1vbx2kV39qi2fJJ/tVheHtH+0afNLpWrXEsUf3I5E+77Yp1t5tv4gmi1Yf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ECfu/wDtoK+gP5jNCTwDp9/bRSyXM/7v77o33q5jWPAEP2eaLTz+6/5YwSV0+sW0tzbx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3pcWD/u3+oqe4t/s+YpZo5fk/cySJtbdQCPMr3wzPDDGs58k/cVM/wCsxVKxtIYNZjD27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h0OJba1kvpHne2wUZl9aq+JPBl/Hqp1CIwbYyrRRlfvUCKNx/o+n2v2DgW6VU8QQaf4g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86NP+Py3fazZrp/D3mz6gf7Qi8zy/n2RptV/9mrWr6et0N1uojVUDuvpQaxZxVt4eh+z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T/j3v02sn41mX9xNb+bDLD5XybEk2bo60Z9P/wCJgf3X8e9/9up7/wAQ+f8AurQeVF9z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SF1DR+LWGXy/N8jY8f8AfrNtdBOiStJ9iZs/wbeKtaPrEV/qBGoWvmyj/lpG+3fW7/wl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uPuIC2W2027CSsZOnHT/ALQYtR0/EUn3K2dA+Hk3jrxFDpehorW7nc88a5MEffPvUN/o8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91/BG/wB5Wr3Hwh4UtfhD4CluR5lvq2rJu8h/vItLcblYrav4k0P4TeFZ/DHhzCXe3/Tb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91a/vvE/iW6SxVv3jlvMau5+JHiNNMEhjuvPu5AWcHvmuf8HxQCyO+5WK7n6y/wBzNBNP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QpHM43fPMpHWtfwhqKrFqGmalbiazim3wSH+ENV3+zfsZK3EiThlKeZiqmo2k00i29hA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EVkdNjpbnwdxFJYapJ5UnLqy/wANawvRCgiitpGtotu+5kj3Va062Nvp8Xmxcxou+rfm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6l5YUAlYp/8ACOWutSme3uwJv4lX+Kqt1A1hEbefzJvK+4+z7tV7+4i0+/lhi8yw/wCm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kSCfUIxqtpInlieBP9X/ALwoAzI9Mn1mBrgW7xXStw6Dhqn1GPUZdOSwltwkmciTOAa6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tOvmjmIyIyPlYVq6k63mkE3NvGpjXKuDjcaDA8q0glbwDNRXAy0v++alsPlvaibmSQf7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c/ECdv8Anjos7Z9OK+M/jVdeX4n0uT+9N/7Ma+zPhcca94luu8OhSj9DXxT8ZU+0a3oI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ftI+lNBkEehW2D121uaqG+zxyDnpWZp9ksehWQHHArc8trmxkXH3OlB+p04rkiUngMksb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Yrn0NWI5W8iPI6NinTzJmRTQap2KRXC0WwG6nOPkNMt8hzUss1oYgUNVpLfLGrVu37uo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7P8ACK1x4Of/AK6muxFtxXjvhD4qL4U0d7FrE3GW3Bt2Ks3Hx3u2yINPjT/eOa+AxeWY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c8trzm2etfZvahbbnpXi7/HDWmztggX8KoXPxf8AEU+ds6Rf7q0QyXENdC1k9fuj31LW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5suPiH4jush9VkUHsoxVJvEusyk7tVnP41quH6r+KSOmORVXvJH01K9tFnfPGv1YVXbVd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wMV8yT3t5MD5l5M3/AzVdC+fmkkbnuxrV5DGK95mjyRRXvyPpefxtoNrndeRnHoaoy/E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/uLmrfh/wlpP9iWLyafDNI8SsWYe1a8GiWEHEWn26f8AAM1826VJ7RZ8+5YZaWOQl+KO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yBeSRGeKwp/jnpCE+TbTSexGK9F1/R5pPD+otZ2IZhGQBGgGa8Ag+EXi3UAXTSZ0Dcgs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1PmqI9nCQwM43m/xOrm+PkK58nTZCf8AarPn+P18+RFp6r9TUVp+zr4yuhzbCPP941r2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FssMf1Ne3TyfBw2gei5ZXS3Zzs/xw12UHy0ij/Csyf4ueKJwf8ASUQey16XbfsoakR/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0Lf9laBDifXFP+6K3/szD9IIX13Ko/ZPD7j4k+I3zu1B1z/drMn8Zavc58zUJ2/4FX0h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/pWrM2fStey/Zl8Dx8vfSPW8cFTirKKD+18vjoofgfJUmrXcuS1xM31c1Rkld2JYsT6nk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4baaT51xkj+8+KSx+G/wyeQpFEspHX566KdCMNrDjn+Fpv3YHxvuNAYmvteTwL8NYFI+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0zS/AaX5iXQIMZ/jatOTqRLiOD+GB8teGNFk17V4LSNSdzDccdBX0tpmnxaVp8NrEAqR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4L09xJbafaQuOjonI/Gq2reKfBelSFrnyt+eRtr53H5W8dK99D5nG5k8XK/Q86Y5Jqa3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4/F3wFDwqIfogq1cfGHwtYCL9yv7wfJ8gry1w33keZ7RnJxWd1J9yJ2/3VNTro1+/S2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/aM8PW87RC2JI9FArKX9p+C6unt4dLMSKcCRu9dEeG6fVmLrSvscr8U/h/r3ifQIbO0s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+GXw61zwz4YWxvbN1nDk4UZ4q3qv7RlxESI0Vc9OK522/aJnOrTfap/KGz0r1XlVL2Xs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j7Fnp1v4J1GYZaMRg/3jim6j8Or650+4hEsQMiFcluK8oPxivLqbzIr+eWH6U3UfiVdX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sVhHJMHF35dTkhVcdbnpvhX4YJ4e0hLQXcC887TW1H4MsUH7zVIs/wCy1fO938R7y1Xc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H+JDagPM858f75rV5ThHq46mkq0pu7PqBfDWkw5D6qgHrurivEHwa8I61etc3erIx6/fr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yRidxt77zWRNrF47sI55G+rmuqlgqFNWjE2p1JpWR9daVpXhHSrJbYaorhfWQVpi68Ix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2r4Vm8UXsUxQ4DDv5hqex8QXl1cb/tLKo7bjT+p4b+Uym2fbMmueErXJeaDH1rOvPiV4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HTFfH+pTXN+pxezAdsE1mwWupQk/vZZT+dHssPT2Rz3Z9fJ8evClhIqsqoD7Vq6f8bvC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k9MCvjA6Fqmq3EavazEeuK3o7PVPCiRT3OnyxwA8SmuiFSktmVGFappA9p+N/wAQYn0G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PzY4r470i5ufC+oN4gntfP0eRiCi84r2Lxj49u/FHh+eztrQsGXDE9a8PvfF1/pWlSaR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jDNdu6HUw9fD/wAZHvPww+JcugaoNQiujJo9xINoU52H0NfVOoWOl/FXw75NzskJTKSD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f6r4G1Qw31oRol23zBv+WR9q+uPhV8XzZ2MEVpeZt5SPLmJzgehrMzp2ZymufsManrfj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kkgJk2/Mq12ml/sBeDLUjz7yWX6Cut1n9oG6fxPo+j6cm6SSVFuJGPBBr3gCvzXOc0xW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ijwqy/Yj+G9tEGniluFVOSa+bPEnwC8MN4mujpMk1lHFKyrj2Nfffi2/Ok+DdVulOHSF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WUNLld7neSfc16uQ4mviYSnVd0fpPDWT4fFUnOqrieAdJTw9daZaidpP9IUZI96+1mTE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ACr470FWbXdLLAf8fC/zr7L8vPlk9PKWvl+KP4yI4lpwp1oQgQomRTbtvs9lPN/zzUtU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8vh7U29ITXyGEh7WsoHzGHpe0rKB5K37RmlRhvLsJ3wcc1nXP7SpyRbaS3sWrxi24aX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qGS4OOvIfq9PIcGteU9TuP2itdmyILOKIe9Zlz8bPFV1nE6Qj/ZFefqRmpQeK7I5bhI7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2Dq5Pil4qlBzqTDPpWbP4t1+7JMuqz8+jGsbd70K4z1rVYPDx2gjshgMPHaCNbT9Qv59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zp1Y+tfZ1opFvbljk+Uv8q+J9Jk/4m9kP+m6fzr7YSTba2x/6ZL/ACr864opwpzhyH55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J1j61KkfBqGOTiplfg18jhv40T5TDfGj4p1z/kadX/6+pKZGetP1s/8AFUav/wBfUn8z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Uvgif0Zh/4ER/SvoL9mof8Uxqf/Xevn2voP8AZq/5FjU/+u9fK8Tu2DPiuLFbBr5/oevL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qJe9Spx+VfkdO75T8gpq8+QwtH0601i2ml/1UsczJ+7bFSmDVdMP7qT7XGOx61j/DS8N3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BdHFdqvFdM/clZl1abg7MzNO8QpNNsmBgG4DLivgD9qCSK7+OHiRInEo3pyv0r9Dp47KN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1avzr/aJubQ/HLxM1o6eT5icj6V+m8Gr36hw4inOMFKxmaD460Dwr8I/EWjeItUWzg1O4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fh9pvhb4gzTw6VrolFqgLFR1ry/4+aFLeeA9Gnhh3Qpcbc49a8v+HOq6v4K1K4ns0aMs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lGTXunnX7n6OeHf2ODqNhaahdagVguEyAR0rsNM/Yv0COJne/MjKMkV8P3f7afxkOmwW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Eu1SE6Vxl9+018YryZnk8WTRbxyIzgV4P1XM5PWaRoqkF9k+0PE/wL8M6drc0BuFjWI4+/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M+EtI8e3trNEYvsSxXDtINu3Pf8AOvzZ17xv4z1e6e4vvEt7NIxyf3p5r3H4KXF5B+yf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ZZHhg8yRyzc17UaM0lzSO9Y6jGPKqX4/8A7zxx4i03W7VWtIbV5zLsWS2bIWMVkXBh/4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eXvEn0ry34Kf8idzz++bk16Nrcjx+BtUIOMwkfrWrjynnzn7SV0fW/7MN0+u/ADQ2K4Z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nfA59vivWU/vQg/rXkP7H87H9n7ROv8Aqn/ma734eadrN1q98ukTCGV4WBkPWvznGU3L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0PQ/iv42m8P2SQ2EsL3s0mwRyHnFeeaBBfX2tXejyWen22htH9ovpAo3sxqHU/hlc6xZ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anAx8lc7txrwHxNfeLILPUr3UvFcGkK7GAEfKXA6V6GAwcHRUY6Mxo0JwnzVFoQfFjT7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Ly9Pj27AK1vB0kUPx60y9/uacF/OvNbHUzcWmx746gzHcZz/AB+9ej+F/K/4W7Yf9eA/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WZ1YaisTjFTR0fj+ePwH8RrPUJCY7G8fe5HTmuB8JzH4hfGp7sAvZGQ7V7bVNejftDwR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zc27YJrmP2ctFNmb7VWGNg2If1NaxcU7nRCnWqzWDb0iz0P9qC6EPw68lWxlwuBVz9ju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swh2apIvmZ9cGuO/aCvBd+Bpnzz565z9DU37K1h/aGk+HdPlJ8qTVy/B9MV6WFneTPnu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Wx90/EPwEvj2V5Un+z7EADHnNcHqn7MOhajZsmpajI87L+7SNuM1zvjb4p+LPCPxN1PS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nl27Ly/416H8P/HPinxPD9vfRIIbdOAsw6/Q10twvseSsRmFPCx973D51n8O3fgfX5tL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jh17V0v9oP5RXPauz+POnXeoiw1yW1jtIon8vYP4smvODcfLmuWaOWEuYpeDXz41/wCA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/erzfwU2fG3/AAE16YRm6/4FX4xxHK+LaPocIrQOxtm/cinhhg1WtW/cipN3FfF39nM7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/wAS7poFWC5x2HDV4z4g+GWsaOznyWZB3Ar6WoY7lKsAy+jDNfR4XOa2H03R9Dhc5r4f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+RJC6n3WqrMwyNp/Kvre88O6Xe586xibPcCs5/h54flB/wCJeoPtX0MeJoKPvRPoafE8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T2P5UBX/AOebH8K+povh14fiPFkp+tWo/BmhRDjT4z9RR/rRDpEp8ULpA+Uvsd1N9y3k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NUnPyWcx/wCAmvrGHRdNg/1dlCMf7IqUxQRfct4x9FrjqcVzXwwMJcUT+zA+Vo/BOty8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g+E3ia45+zFAf7xr6cEpH3UAoErHqBXE+KsQ9onLLiXEPaJ872vwN12f/WSJH+Oa0rb9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oX6CveQRS1zS4jxktnY5JcQ4uXU8Ztf2dYxzNqDGta1/Z/wBHiH72d5D9a9Np9cVTOcZP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N5HBW3wY8OW/3rfzPrWpa/DXw1a/d09D9TXTU3HNcMsfiJ7zZxyx2IlvNlKDwxotqv7v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YrO0h/1drEv0QVNTa53XqPeTOZ16kt5EysBwqqv0GK8v+P8A4hFjottpcb4eU5bB7V6a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1jxqyBsx23y19dw/QdetzvofUcPYZ18Sqj6HLIwKinq1U1lzU8ZzX6mfp7jYsK9ODZoj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ditIvyN9K+h/gt/yI8H+8a+fJ12q30r6D+Cw/wCKGg/3jXxfE/8ABR8XxJ/AXqdqBzS4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B+eDKKXFJigAooxS4NZk3BRwakUYFMXpTx0oKsFKozmkpQCaoklRBTtgpiqadsPpQWJi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fekVP941oqc30GqcuiI6KbJdWkWd15br/vPiqcviTRLbPm6nACPRs1rChWk7KJvHDVZf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Uvj/AMMwfe1WP8xU+geONG167e2067S4kHUCt5YWrBXkh1MLWpR5pI2gOKULmjPJpQpI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euK8s/aCVBpOnZYD5q9R8mR+vAryr9oLT0bSNO3OQdxr6PIVfGxPosh/3tHkaSWMK/PN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4WMufrUMOkQY6lvrUh0yFf8Algpr9aR+yIdDr0RP7u1z9TU41z/p1/Wo4rKEf8stv0p5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GL/blxg7LZRUba1fMD+6Vfwq1HYkD/GpFsT6iqIKVjrN5ZX0F3G2JYW3LxXoXxE+ME2t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ENGBPJjHPpXGrpwJ5NTLaRoD3+tck8NSnNVJK7Rx1cHRrVFUmtjASe6/hLU4m4f78jD8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akWG2HUb66zsOXlh65dj+NMjjiHUOfoa6h47Ltbc+tLF9mHSJR+FAHMiOH/nk5orqgbf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fNWnwX8cU1xbsRCfk4q//wAJT4gFubSWG3uoZPkmkuE3bl963tPt4rgRf2efNtP461od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TdW217Z/LqOW8PeKdE0/jUNKNpj7/kP+6f8ACt7ULf8AtC21GX7XHL9offB5f8H0pNQ8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Xn0a70e3i8r/AJZ/PQNHJQaxrtv4e82W6aUxvtMeO1dXd/EC1jsNGVVLzXBEcm7jBpur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sllcHeyEfIaypH07xXqdvPeWn9mtE3mKF+6aBnos+oWk+ncRfvdn/LP71QW+j3dzfxCI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T+P/AGa5OEXVrrOdh+9hPL/u13Woahp+sTxafd6h9k1CP7km/b+VAos5+70iFblo7+CS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mqGn6X9nhJi05pAj/wCsHJZa6S90fUDaHOuCba4DtOnVTVXX9KvtKfyrK4aKWNQUkVfk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FmLm7lgPlSQ/L5Ljk1S8PWs39sLvkjhI+Zdx611MemyX0DzTGJ708OuOTW98Jvh/b+MP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2m6bzJKejUFe0Ox+GXhGKCGXxt4lwtlbLts7eT/lq3ZsV5/8bfje1xP5+85YFEUH7vpV3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9ht5PK0y0OIYVOAa8I0jR7rx3qU95cZNhC27n+I+lBG5b8I+HT4s1NNd1q4aKyST/R4N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Lb4bWmofa7uK08n598caP8r/AO0KxvtEv9oRQxfuofuJHH91K0rbxTMP3N15k0Vv9ySN9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M3UNKvrdNjykmP5Ru5Bqvpk06r5Qk+zyg4V+oro7TxdbsSJY0lUn94r9RRqP2K+Jk02w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NUB7QzI9RvNIQRrctIp/1jSNnNdNp/iERWn76RJoV+cNH95a5ybTtF1zTwyRThmPzRgM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Egs7B2jA2ZCFiazsHtCrq2uPq2rOv2Zo/N/1Mrfd4qxo1vNb5uv9V/00j+69b1r4O1K7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9n/PSPG36VLp3gzxj/x6f2Dd/ZP92teUftEV9U1OHQrW2untQ8cvVoxzS2vi/StUzBKJ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6XWvgx4t1nRLeG30lyy8gs2KtaJ+zZ4y/dTPZ28cgTaVkekRc8shwl5Kw7Uy6ObhPK781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YyF5bWPf71taN+yBcSX8J1bVwkQ+8sYoM3M4L4dt5MPjqb+7oxT86+K/iwceJPD8P/LT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HP2ZI9BTxFbR63uj1S3Ft8y5KLnrivKte/4J9+F9Y1i31HVfFEzPAwVURR2q1sZX1ueZ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MTgYAJq6t80NuRv+ZuuDX0Tbfsw+CrOxijm1CZzH93fJ1q//AMKP+HNhF5lxK24DkeZU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+E+bUeMwfJOCx6g1HIGDfON3oQK+mLb4bfDOCF7iKITovU7619O8M/D+ytDdtpsfkjp5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m/hR8mjnsfyqa3t5DztJH0r65Gu/DxdPN0umWoto+OYx81Ytx8Yfh1o5/wCPCCIf9chR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7WulajKB5VhPIhHBWM81MngrxBckFNHumBP9yvoCT9onwlZJ/oyWzRgfJtQVzd7+13pW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oqHEl55JbI8uj+F3iyQ/Lok+09Nwq3a/BDxfeMdmksn+8a7qD9r86jqsUK2yx27fxEVc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Z7KRC/pmp5Sf7dq9EcpZfs2+LboZkjigH+01a8P7LWrgZuNQhjHfbXDa7+1z4ht7grbt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b9pvxFLp/wA9+r+Z9+NX+7T5TCWc4mXU9qsv2VeEkutajWI9gOTV+P4KeANCYfb9VMkw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aV8VSWxWPUP3SDhcZrltS+J0+uStPdXchn64GQKNDllmeJf2j7E/4Qf4Y28BcTfaMdg9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EzKLLdj++2a+MX8baoG+S5kA9FDVnal421sjEYlJ/vbWrKTic7xdae8j7kh+Mug2su2Fr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6Cp/+GhtDspJC0ls+0YwCK+ENH0bxJq7NepBdzRKfm2qeDW1D8L/ABTfTGO20u9kaX5t5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xnKfYusftU6HbwRrAnmMT8oUYzWVq/7V0MECfZ7ZV4+cswGK+Y7b9n/4gzMBJYzIO2W+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NZ49ktup95G61nLMcLDZhZntP/DXMMQJu7pCvpbdazL79se2GRZeax9ZjXmlp+yJ4nY5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atf2PLyQf6TrcUf+6ua53nGFj9oLMXWP2rdf1e4KwFUQdCTxVAfGLx34middNLTGPl/I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hn994gm+iLXT+Gf2bLHwpv8A7P8AEd9Cz/fwvWsXn2DjvIPZtnlmg/EbxlreqRW91c3F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d1zxDrltrch/tCeW1HHyS165/wAKA0O4y9zqF67bss3TNaFl8DfC1qThbiYZ/jeuaXEm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DxC5+JWm6P5cs091qh/hSR/uVyVr8WJ49VnkE7rFJ/zzbFfUOrfBfwbcabPHLphk/dtz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Va3N3ELT7sjIPpmvXwWZ0sZBzhsfQYHJp41XUvwNv/hZkMkrK8jqO2XNbEXj8X0No1vf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iunadkH7KCw6ZFPEUEYIS3iQf7ten7Q9z/VOf856de/Fi/bw4NPgvmL7xhouWNY1p9qvp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nnlDiuY0qUafqdpOFUpFIrEY6819ladd21xo9tfMkUUckSnJUelfN5jm08FJRUb3PDx+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lO/0nXJp/wDQ9NvZ4uxaNhWvp2leLfI8z+xpjKn3PMVq9u1/4taF4fVh9oSV1/hTBry7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vj0q1ESdN71hQzHH11eNLQeHyTEVtUtDlo/A3jG5vzdSaS0MJ+/z/jU2qwarosSFbSCP1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qnxF8Ta0W8/U5IlP8KnFc/NvnYvPcSTv6sxNe1RqYneo0fSYbheG9VnQX3iy6lXE9jC2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+HF745sYdViMVnGvRCfvV5WeAfSvpn4E8+AE/wCuhryM5zGvhKXNE4c2yfDYSF4I5rTP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zcW0NmVz5gOa2V+EVwkUjy60uxBliq5xXpdVtZx/wj2o/wDXFq+Rp5xjKtRRctD5Wnho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+DVhqVtDM2qG6gK4DoOtXrX4JaDZ2j+ZK5gH3lIry/wCFHxZk8NXp03UH36fLJhSxzs5r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Dvhdns7hXnvB+5weor0f+FD6zycx7P8AY9SnWjBxPBvH9jpOneJri10WU/ZYjhpP7zViC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+BVB1JaQ7mY5JNIGQd6+6ppxjZn6LRyzDU4WcR32GMnzTX1J8NNB8LeIfC1perpVuXx8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Hauo8L/EvUvCmiXmm2W1UuP42P3K8jH4eviHH2crHm47JqVeP7qNmem/EPxF4cs9asdE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Cysq9Oa9ZtvD+lWUabdNtiTGOdlfImhXe/xVY3EpaSaS4Xcx5719itPhIxyU2Dn8K+Nz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Pks0wcMHywJIYbYJ8tvEDjHCivPP2hEUeBIQFA/fr0Fd0bpY1GK84/aKuj/wgkOD/wAt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Fk3+9wPBrNhvI9RWx4B8JW2p67dKwGWUnpXN2c+1gSetd78IyZfFjJn7yV+uUtUelxf8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sri2lsjEpA3dvevLvCl5e/DjW47G7LNpszqEB/hya+lviFZLZ6+1ocebuNeeeLPD1rqG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Ecf7VKv7tOUj83pN3Pb/AAH8GrycNr2osLeGJFntx3bvXvHhvxHb65bCSJs8VB4fVZfC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GCPbFXrC2gsUEcEKRIvYCvw3H4tYqo79D2oxujjP2gda/s7wMtsrYe6k2j6V85WzZj2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tm51rTNPU/JEvmEV5fAdpzX6PlFH2GEXmft2RUfY4NW6m1oLf8T7Sv8Ar5T+dfZrnCRf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517Sv+vlP519mufli/65rXxXFD/fRPj+KFbERYifeaqviA/8U3qo/wCmDVYBwTVPX2x4d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vlz/ANqifM4KVsVFnxUs21pR/t0hk4NRE/PN/vGoDccn0r9zU1Y/c4TSiTifaTU63Xy4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J2+gqzDY3c33LWVv+AmodSHWQe3preRIJCT1p6OO5/WpYPD2qzHCWEx/4DWjb+AfEU2Cm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Mw1P45GTxmGhvMZpf/IXsPeZP519pxt/odt/1yX+VfK2i/CrxQdSs5GsvLWN1bLGvqJC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1+Z8SV6WIqR9m9j804kr0q9Rcki5C9W45OKzYWq3Gflr5LD/xonzGG/jRPi/WJP8Aipt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RQSctUWsP/xU2r/9fUn86igf5mr98pfBE/o3D/wIl8SDFfQ37NX/ACK+p/8AXevm7ca+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upZ/57CvkeKH/sZ8Vxb/ALmvn+h6551Sxu2DgZqqTuyScCoJdf0/Tcie4UH0BzX5Vhvj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eRaF8S9P8D+MPEsV5vw8+dq1f1L9pC3YH+z9Pd/8AaavCvHusPN421o21qTul+89Z0Vtc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/wJX63SyXBzXNOJ+zUckwuIgqzhud74j+KuseIJQLu8SFCOYozXzZ8SGjuPGWqzg5G9fm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TY2vY0trYXFy52Ddz1rzj4l+C7//AIWLqWlta7rlQrlE/wB2vrsvp0cP7kD47jGnDDwp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ZeAZtPuWRIUlG0mvPLv4emxeWKBTcRq2GdR0rufDl+9hpUiMAY4bnDg96238My311qs8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xr3r06tXlg5I/MVG5laZ+yd4k1ezjnh0W4EEyh1JPUGrFx+wp4peZUSxeNXXJZj0r768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GOztXc/Y0Xcw71pONZvEdZ3REIGfUV+YT4mxEZWNfYxPgax/4J0au+Jb/U7e2Hu1d74e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PjTwP9t3w6rdwSpcw/3Vzuz+mK+rP+ERixkzSSye54qxbT3eniQeT5v+5XXTz7E1FdSF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b8IYvgre22iW0jyxSJ5mXrO12PzPAupnOPk/rXuP7a0vm+PdBZQEc2RyPTmvDdZP/FDa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6DhZzrYaNWe9jnslJn1n+yPtsPgV4fhwJCUkGR9a0o/EN14euwbacx+cGVgO3Nct+yHM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vBEh5+pr0bwTpNprHiS4huIBPhCyg9ua+QrVqdJzlVPpoOMIq5hf28bbxLYWaGbUmlb5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4MtfF3i/TLPUNFjjtxbszR7a9Z8T+DrhLe3t9Mt4bPUYfnSdU5NfO97rvxMsn1zXZp7S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Biu3BYynUpfuTk+uezxPPONzy7xdZabpniu7tNMhW3tLdhEqYrv/AAToF3r3xk0mO2QK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K8eSS5v7tdQ1CTzJJH81tvevoP4F6kl78ddMb7kP9mkn6cV6FepOFCTgRTxc6VdVoHGf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Q6KkjeUrbyB/EK9G+AWm2mpTQ6HIwhme3870ya8h+Imuf8LA+Nmpy26brBLryIMeinmu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1XQfEUBMalVjO30I71K5/Y+Z0YfGT+tKfcrftKwW9n4Xv7eDJRLiNat/slap5d94Yh3q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x/jhfpr/AMOJr6OQSCadZS6+lZH7OaatOdP1DSBHu02689zJ3r2sFf3TLihXry/7dPrL4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B1LUr3zpZFChY406kCvLf+Gq/iX4c1OKy0jTrUaOh/dNInbP8VL4v8ca54lu7p40W3uX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hV4Q0HXbCWLVbiX7X1lG3j8K7aj98+Z9nP2C51odB4w1nUfFXgjT9W1GM201w6ny43/d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vmrfjHWIjqFtodrv+x2f3M1HcW+LA+tYydziSsY3gT/kdj/u16Br/iCz8PKJ7yTYrNhR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8YTSytsjjjLMx7VyHxD8YN4s8RSRo3+gQnZEvr71+cY7LXi8bJvZH6Bk2XPGRsfUWmTp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qGB9qs14L8OPie+geXY6g5ezPyqx6p/9avc7O9hv7ZZ4JFkjYZBU5r4LMcBPCVHdaDx2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h6GlpD0NeQjyhhpMn1pTSUwGUUUUgGDiiijI9aksMCjGKTcPWjcKzYC0Um6lHNRcAopc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p1Cw3NFP2UoTFUBS1i9XTdKurpjgRxlv0r461PVH1LVbq6c5MkhOT9a+j/jrro0fwZLE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zivmADiv1bhvD+ywzqPeR+u8MYJwoOpL7RaS7GasQ3mD1rMWMkmpkjIFfYcx9u6ETakv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qAmcKT1rFX5kxVq0RYHDUcxg8NFm5fwfLxX0D8Fl/wCKHg/3jXzm10ZB1q/a+KtWsLYW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hVq8HNMFLHw5Wz53NcnePpqEXax9YkRpndIifVqilvbGEHzL6Bfq1fJs3iPV58+Zqdw2f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yZ33c7/WQ18yuF/7582uEv55n1w3iDR4879TgH/Aqo3Hjzw1a536tCSPQ18ltHuOWd2+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/OumHDNJbyOqnwpR6zPqiT4q+FIc51FTj0rLuvjr4Tts7J5JSP7q182eSv8AdFKLdf7g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ltUd0OF8LHdn0HJ+0N4eXPlwzN/wGsy6/aPtkz9n0xn9M14j5GKAmK2XD2Cj9k6I8PYK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7P8Aq9LUfU1Tuf2hddmBENrFEPevMAMClArro5Pg4fYOyGTYKKtyHey/G3xPMDiWJPot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mBxqWz6CuVRalUDHSu5YLDQ2po6oZbhYbQRrN418SXZPm6vNz/dOKryanqdwcy6ncv9ZD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61rHD0VtBG6weHWqiiVpZ5B+8uJH+rE0zyh3JP1NHyf3qAEP8VV7KBfsoCCJP8mvRfgh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lupI4VMZ+Zq8+EUS/wARNWLcxDPyZrmxWFpYqn7OWx5+NwVPF0nSlsz6cm+Jfha3JzqM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nheLO273/wC6K+dVEIP/AB7x/jViN416RQD8K8L/AFfw3Q+YXDGH6M93f46eG16LO/0W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fG1nb29lbOio2R5i9q4tdR2cKyL/urUo1u4H3Sp/wCA16GEyqhhJqpDdHo4XJaGDmqk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FRs/SpVsdRbpCcVYbX73nBQf8BqP+2b1v+W2K99ch9ChU0i+fomD7mpk0DUz2UD1LVXN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frULG6fOJW/76oJNgeHL7HNxHik/4RuY/evUH/AqxTFcfxXTL7bjTNm44M7k/jQBuf8I9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/4FTDp2mRZ3amJCPQ5rLjtEPLhpB6VZjhQcR6cPqTigCxu0qLI+0lj7rSi5sMH7zj24qJ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7tmomllT7tuv/ARQFiSTV9Pgziznf/dNR/26kmfI0mRv+uhqNr/UACEhGPZKge61J+kb5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C/v3/wBVYLH/ALy0VRB1Rv4H/KiqA+dtC1WS3i2+ZLEjybvLQ11Fl45nsJXUqJ41bIWV6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vgvYrZ/Fd1NMY9zFDWva+HPgvoLPI15c6kY1y5kfvXtn8tHKad4x0i9IkbfaSn+9yufr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EXeJ9y/wV2N18Xvg1bLHCfDquYvkBCZqvB8d/hjbE48KRN/zz2LuoHc5Ce40/wATFpGg8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r3ws7SD7LDM+3oQp5r1QftM+DrWNXs/Ddp5J+8dq8U+H9qi3ZGa00CzSFfuEqvNAjxyX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bS88yI4G2M1sQWPjElRN4SuL/cc+YIMP+dekt+2Db28GGsbVHY4OFXINc9dftp6n5vlw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pgj8qALmkfDPxT4j02YjSrmEz7RskboVrrrP4e+NbpkS50eBgmFEkj4wBXkd/wDtb69a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0Zayh+1R4ruW2x3U8rHGEB65oA9zvfgXqFyryXkFvYpnfJcQyfNtrivEHxI0/T7ebSd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3NxH8v2tu+6uo1/xzq3hf4XeVrc3m+INYT5Lf+JIzXzJ448UWmjeH5rSWXzbuT79BRk+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MrfTbGJEDsqFOxPcmvprwv8Asy6bZacjaz4hisHCKdkfavizwNrHiG31j7Xp2k6hNL/z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UPixrMHHhTWZv963YUBzH0jafAL4crZSNN4sFzmX5RvAqw3wj+FmlI8T6g8pc5YrN1r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XXy4PA18q9TuQritS1/Zk+OeqAmbw3Jbs3MfmT7aA52e0yWPwa8K3iLJYhyDj5n3jFbF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tLDYW6r0GE7V4nY/sVfGbUGZ72PTbYAYPmXXIreh/YY8ZMqC98U6NYEjad1yDigOY9d07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1DyrTTLX7jO8iRLuasq8/ap+H1gNunaMjkcD90BXDaV+xFHoFxFd33xT0iDy+vl/NSD9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2q/FeCL596RxgbdtLQo6HWv2y4LZlWx0e3IXq3Fc7d/to3kCuxhg+f7qLitPS/wBmH4F2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pP3gpPNaEXwc/Z40R1MuoXt2F6HB5qWGpx1x+15qUukSX0Mo8wNhYwvBrC1D9tDxRYCC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AavaH0j9nzRbTJ0q9nhQbgNpwaVdb+BcdstzZ+C5byPO0hgakNTwi+/bH17WjGQPswPO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54n8qWBLmWUPzvTJxXutz8WfhNoS/wCj/C6B2PA8xQaq237SPhK2m8nTvhVp0e7jMiLV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8W3USmKXUnBXDLGjcVUuPH/j3U5B9ntdZnTb9xo35r6GH7Twi8K69f2fgnR7JtO2KqtE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v/gpJ418Oa/Z6fYeGtGgS4AHmGIfLVjIbPUfivcYVfD+szIfuF4zW5a+CPi3rbeY+g6m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pb/9s34hx2cEkV1p6Bx/BCOK5q+/a5+JdzHgeJBAWP8AyzjrPmPfjktepA6XTPgl8Wbm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frubFdE/wP8AiP8A2QulXZjtpG+4ZJsV5VN+0N8QdUiYSeK7w/7nFZkvxK8U6sw+16/f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o5i45LOHxM9rvP2TPH+o6eLSfxDp1oPecVmv+xBfyj/iafETTE9Qr15DL4g1i5H77Vry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d1J968uG+sho5jRZQ+51fxO/Z6s/hlZQy2vi6115HG0xwNnFeXavpAs7eFbaxlaWQdX+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HqWvWltMqzpncUlbivYPHnhSLU/C4822trU28ZaIxdTTOOpQo068aJ4X8NfhLdfEAXf2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+Ty/4fau0tf2VrVh/pviOU/9chTvgRefZ7zVFHcV60LxietfnuPzDEQrNRZrXw0KczzG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m51S7uB7mte1/Zi8BxD/AFM83uzV3X24KPmcfiajOqRDrcRr9WrxfruOnLSZz/V+bZGHa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D+yt+P7xrTt/hf4Jtv8AV6Dbf8CXNSSa/p8P+svoF/4GKqTeNtGgB3anB+DUOrjJfE2a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D/DMH+r0WzH/AGzFPuPDGg3KbG0mzx7RiuaT4h6NLKI471XZjgBa3PtWRXI6teEmpSZD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FnoOoTXVvgxyfeiYfLW4LkA8Y/CsM3eRjtQLqlisdVxHxGfs7G+LrHf9aX7V7/rWAtzz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1rzVG5agmbP2jNKJwe1fP/iz4oeJ/C2rTWUkMKRBiYnZfvLXNXPxn8ST523KR/7i179L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e9QyatUjzI+pC6+tN3LzyPzr5Nl+K3iaUENfnHtWdN8Q9dmzu1OYfQ12Q4eqv4pHpQyG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dfvShfq4qGTV7CHO68hX6uK+MpvEuqT536jcNn/bNVW1O6kHz3kp+rmtf9WW95nZDhy/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ukQ2U6tqFuHZCAC/Wvjq7cPe3j+szn9arNcbuWmdj7sahabOeetfQ5dlywMXFO9z6HAY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gCjzhVXPvQD717J7XQticetbd7451a40iLTzeyraRjCxxnGfrXNFhjrUTT496xcYS+I5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nrn8aj+0U+20+8vziG2ZvfFdPo3wl8RauR/orQRnne44rCrjKND42c9TGUKKu2cr9opy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oX7P0MYV9Tui57qDXa6X8LvDmmY22iyOO7CvFrZ/hofDqePWzygl7tz5tOj6gbczfZJPK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v+Lfp/vmrnxDjgsfAGrtFFFCvk7BgYrL+A7Z+H0f++a8HNMd9bwSqxWlzw8xxTxWF57d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Sn/hHtSwf+WDVKZBVHVJB/wj+pf9cW/rXzWDfNXij5rCq9dRPjvz8lgfU1ZutUuLyOFJ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Y/dFUpOJX/3j/OnL0r9mirn7GlcU3DdqjM7U1j1qEmtCyyLkjvUiXR6VRyaVW5oA6Dw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/wBd0/nX1+LvzETn+EV8d+E083xHpw6/vl/nX1mG8sY7gV+ccRSvWR+ccRO9ZI0vMyo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4FhAP/LZa72OTcgrzz9oF1PgiIH/AJ7rXmZI/wDakcOTf75A8CszuK8123w11E6f4n80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fitjRbt7K9eReu01+x0D0eL/AIYHU+MNWTVvFslx5gPPXNc5rcsYihAcE7h396yYJJbq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6r5sMyblbGfT3rbERToyR+Z05WZ97+Hj/wAU1pRH/PulatlHvYA/Wsnwx83hLRj/AHraO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u9uh/wAsomP6V/PEY3xbpn1OFhz1FE+Xvinqg1fx7qTg5SI+UPwrn4hwBVd7ttQ1C8un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ah61+001yU1A/fsPT9nBQNXw6P8AiodLH/Twn86+y5B8sf8A1zWvjnw4n/FRaX/18J/O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4tfm3E7vWR+a8Ufx4ohiTfxUd9bLeW1zZv8AckQqTVpBjkUND1x1Pevhvacjuj4xaO6P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M+bCZavwfCbwpbjjTwfrXZlcZBphTrXY8zxMtOY7ZZhiZK3Mc7b+B/D1p/q9Mi/EVoR6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hX6IKv8Al9aaY+Kh4urJas5nXqy+KRUSKCM/LBGv0UVajkA6KB+FMEWTUqRYzWDxEmZ+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VfNRJHmpkirJzuA5Tipo5Pkl/wBw0zYsYy7hR71RuPEem2gO2VpTsP8Aql3VthIuVdWO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dUZh4i1fnP8ApUn86jhZiDS6ncufEWr+Wm3/AEqT7/1qsIXlDebJt46JX73S+BH9DUqs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SIj5k3H0Wvff2eL3UG8Lah9ltg484cvXz3bxJGGxHj3FfTX7NMe7wnfnkfvhXx/E+uFa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43hu/vjnUdSKof8AllBwK19L8PaVYj5bRWb/AJ6PyTSzXdva5M8qxgepqn/wk9qrFbdH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6nzo/JcN8aPlH4hTFvHGs44/e/41iRuRWp45k3eONZyP+WtZgccYr93o/wANH9G4OpfC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1jpdx4iea9YNNB80Uf8AeNeN/HvXpovj74hmj/0cfugEPHauu+Huut4a8V2F9jdGJAHH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Rap8c9bvID+6dYmGP92ssvpz+uVJn4pxhh61LE88+pnw+H4Jfhxr2sA7B/aawhhVjScS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yAJsPUVN4KWO9+E3iaw1K4+xQG9WWEsP46ytMsH8Nzw3EN5Fcm+i27fQ5r6Gqr05I+Io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fEmLwtovhXT4f9dcQxI5H8C7a7SbX7T7P5ol3fTmvk68124ukhaVsmOIAV3/AMIviNb2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8K7HpX5bmOTqlFzgj7/GZBOjh1XgtGevnXru6yLSzeTP8RGBUMFtq1+Zoprr7LyPuelb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bb5ZHG01XtR+/uGx6CvDovlPiZqx8cftlWA0/wAfaEjSPOfsTHe3U5avC/EI8vwFqibT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9s9vM+JOiIScDT8j/vqvDtai87wdqak9F4/Ov3DL/wDcoHkVD6X/AGU7R7X4I6GuQdpc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oYPF842L++tyct/DzXj/AOyiDffBLQXJKLuc/Xmun8Ra2+jeXqMN21q8TlH291r47FYZ4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6/u0kz2v4leP9I8J21qt5crbTXZ8mJkblc9TXzpL8M/DvijVbW0luNRu7HzJL/UpFkIT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LeC98WaFqa291r8RgEiWkOSA3Q1VHxI8Vwad/aWieEbmLTpm+zzRuPvMtdFHBU8JR5ab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pw3xJ8K/8Ij4gm0+2i+zWk/762jP/PPtVTTfHF74C8V2V9bqXlk02SEMOwp/ibxjqnjP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NOukTyvIT7saisrxdbfaF0qeI5iIdc171Nc1G00dSkrHoX7OPhC78R+KrYmA3ECSfaJZ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T0GS68OapaPmQ4EsGemB6VtfsmeB/M8ET38xeE3fyBo+PlFM/aYlTSrHTbOF2aNUZZJG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Sq5lKg37qN40J1IOpDofJ+g+MY/EHwbvtNdt09lOIiD12iul+A+tf2bBZwgFYZbrMqj+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2leKtX02EloHcsyjvXp/hTULnSrDT5LNf30l2IcH3r7qnamY5hiJ4y1z6X0nRU8O3WueM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bQFs7j9KdoHxv8D+EdRhubm/lku775gIR8kfsRXLa74JurCCC11nU3vYJk3i2R/lVvQi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hZRPFZQwyq6ruC1hKs3Use7SyTEVsv8AaTlaMT6U1DWdJ8Tm11HT/wDWyff+XbUl9Pi2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2Fp/uLXdEZByOK6WfD8tjznWdQk064vJFk2q8ZBFefRamhu0VD8xrqviLMphmZXI+bGK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Djb3ry6ysz+hOE8N/wAJ6kd19vyOa6Hwh8TdX8JyARSGez3fNAx6/T0rjFnGKUXAFeZX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fYVcBRxMeSoj6Y8NfGvRNWCpcSmymPVJv6Gu6stYs79A0FxHID3Vga+KXmLdKsWWt3+n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+65r5XE8N0560pWZ8XjeEIVG5UXY+3I4lk+7g/jTZLNgecD8a+PYPiX4ltB+71WU/Wnv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WSvKfDNX+Y8b/U7Efzn10YivV1/Ok+QdZEH/AAIV8cSePfEUud2qT8+hqs/i3XJeG1S4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KnVmkeDqvWZ9mNcWa53Tx/XeKibUtNT715B+Mgr4yOrX8md19c/QyGozdXDk7rmU/VzW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4N7zPsebxJokAO7UrYe28VRl8feGoch9Vg/76r5DL56s5+rGovL3Hpn6mumHC9JfFI6o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61m+KPhWAEnVYG/3WqlN8bvCcAP8Aphf/AHRmvlj7MgHQflSeUo9Pyrpjw1hVuzqjwlg1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DeF4Sdgml+i1nT/tKaKAfJsJn+tfPgAA4A/Kjc4zgjH0reOQYSPQ6Y8L4KPS57rJ+0tb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tZt1+0nfPn7Ppqr6bjXjY606uiOS4SP2Dsjw/gY/YPUZP2idffO22iWs27+Ofie4ztlSL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V4Vach2QybAQ2pI1PEHivWPFpR9Sn8xYT8qdKycGpaTFejClClHlgrI9anTpUo8tNWQR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nr0rQskjHBqzH9yq8YwDU6HCUCJUfApd9Qg4pQc0EElFA5FFBkFFLtoC0EjQOakVeKVU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NL5fFTpHUqxDFBJT8ugR4q75NKLcntQIrRrUygYqQQYo8k+tBJHxRxT/ALFI3Sk+wyDv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QxTRaSCnrBKtAaCrFUqwZ71Dukj+8KmimNKxk0OfTg3PnYpYrCBQd9zzUg1K2i4lSrME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jOzKTw24ztlzVdknH+pkJFdMml6W/wB24jH1qddG4/0eWIirViDkRBft/GT+FAs74+9d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JH+BqymjwgfO4z9a00FznGRWF2BnOfYVJm4g++GFdZNoIYExybPes240y+gzs23A9DQZ8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vpI59xV2LxDaKMCzD+5qtJb3W0/aLQRD2FUZFtos5DA/SpHdM2DrcTD5LJT+NQPqUrZ/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Dq1rbHhGNXoPGcEQwLf8SaBjk1a3i/18ciH/AGlq3Bex3Y/0Z8exGKYviWG4GTBAT/tt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ij/650E8rNFE1CIZKo6+1SreTY+4AfcVz8moSLnZOwHoDVV9QuD3d/xoDlZ1f9ouM7oU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HyIx/wCBUU7j5TLH7NPwztsXOq/GSDzsY/0dBUmnfBL4GIJrVviZe6hLd/uSiJ714Bb6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a0be2FwplhwK9w/l7lPav+FVfs1ods3iTXLrB28A1pWHw0/ZshGYZPEFxjjOTyK8Gj02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V0Wlag9smGkxxjp3oFynqEuhfsz6Z52/Sdflx6Oeas2us/s5xW3lReE9aucf89JW5rxK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5703T8T3EQJoFY91/tX9na3/AHsXgDUJf+ujn/GnJ47+B9pxbfDJn9PNP/168d1eD7Pb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80BY+krf4kfCOC2za/C6z83/poRXY22teDrfwdNrk3gHSdEi/5dZNgaR29q+efhX4Fm8U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w5YjzLuVujY/hBrV8ffEm38TySRrJ5Hh+xGIYF4AVe/1oCxxvxV8d7JH12/5vLj5LSBT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fw0utThk1/Vj5rzNuSNlyaow6oPHnjaPUNTkI0i0P7tVXgCvYdA1vS7xpYYLwqGwII34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ePvGHg2G2OmWGn28UYyv+ijNWbz9qn4mSSlbjU49NXoHithVKGe9iv40Q/bEQfMzDipN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QxMGPOO1BVjb0z4+/EfWIY/sniQ36u21miYJIv4VU1rx142tsm+8VX8Uh/5ZySf4Vwl9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W+138syHFUYfEGsafeiK5Kalbf8APOcbuKB2Opj8d+KdVuIohrdyR/z0eYsr/rWTea7/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uSWZH3l1nbbxUNv4p8Paf+5itZ7D+B5N+5UzWXP8Pv7Q1Ay6TNbyw/wXEb7WWkCR1Bto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d/4V9PxqpfeF7izK3EcavAFx5ZXIz7isy+n1rQbtLW6eO8G3jb8pX6Gun8OQ6xb2iXFv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pd201maJEOgXtjp8UyXVv9kuB9zcuaNRvxNLHmVJN33QBxU15Dp9pcv/AGtFKZX/AOWs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hrNo40h1kROhLfNmg1siO4uP7I5PP/XP7tR22sRW05/debFcJvSMfwU37NqFvcRWt3D5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rY+z2mn+dNFp8nmxp/x73Hv/AHaAaRyV5cfbpR/sdKybS2ZtVUe/NaVrFsuplP8AB1q5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Oq5FURZD44z/wrfxo59Ylr48+Ljl/iJo1uPReK+02twvws8ZsP+esYr4y+JkXm/GLQ4/U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cTsdJtwajhAcHjtWtrVglvYxKvaseFjHkYrklufr1KF6cTQspTGQK04CRITWdp8JlwxF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A4K8bEySkjrThL9T9K6jwn8PV12ZDfaraaXZtz5kz4Ne/fD7wd8LfCwJ/wCEh0/Ubv8A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x4OIzClh9GfN/hbQb3xDrtpZRPLbyzzBUlVSNozX0n8W/gHd23gLz4NbuEu4LfcXzkNg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OKRPsF1ozuv3XR04PtW3qOtDX7JbK4uLS6tsbD+8Ug0z5ario1sSq1tD83dA8U6n4bM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3x97FWrr4j+IrvO/UZBn+7xX1L4x/Zd8M6yZ5tOjk0+aTnfGflr5g+IPwx1v4dX8kN/A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IMqR7+lefLDU3LmaPvsBiMFipeZlv4v1qT72pTn/gVVZNZv5z+8vJm+rms8c9OafikqFF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K92JaF9MSVLMynqSamgXzTxljVSC3muJQiIWJOAAOtevfDz4UzqY7/VUMY4KwnvXnYzG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iGHgaPwv8Em3QapfLj/nnGw7+telCck0ggIGBwKBARX5tiK7xE3NnwdWo6kuZkoORSg/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1ryS4+JBg+JHmx/8gmP9yfmq6GDqYiMpQ6GtHDVK8eaCPX1epQxx1pqxpcRpNCweKQBl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+SOZGN4s8J2fi/Tmt7lQs4H7ubHINfPvizwLq3hC4dZ4jPa5+W4jHBr6c2n0qO4sIb6G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gqwr2MDnE8EuWbvE93AZnUwnuvWJ8fG43Zpuc1734p+BFlqIebTH+zynnyz0NeWa/wDC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7SoO6DNfdYbNcNiY3jKx9vh8yw9dXUjliTTNwqWWxvLfImgdD7rVZlI6jBr1PaRZ6yqQ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pCetR5JNBstSUMalt4muZ4ogcGRwgNVsmp7aUw3EMgPKOG/WoqO0G0FW8abZ6/pv7PVx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Zd3FdfpvwZ8PaXjzN13IO56V3elZvdC02frvt1NSfZuOlfkmKzXETbjzH5PXx+JnJpyM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ttbRxgf7NX1ZhxVkWzHtT1s/WvGlXlP4mee3KWsncqqpNSIlWVsyKkW0IHFZ3uQcb8W/+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rN+AP/JOoj/tVr/F6Ep8OtWz2izWX+z9Hv8AhzB7yEfyr6CtK2Ux9T3Kv/IvXqdww5rP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APXFv61uf2e2fvfpVLVrL/iRaj2AgY8/Q15WXz/2mJ5WGVq8Wj4pJPmyf7x/maUmrBgH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cYBzX7fT6n7VCn7pDEBKNu3ntVxfDWpvGCthI6uMqwXrUKmOFwzNjbzX1n8O1ttV8D6X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WvBzTNHgYJ2PAzTFVMFBStufKH/CLav0Gny/981Yt/AmvXIyunyD8K+x006A9YI/++RT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7Cvmf9Zp9EfKvP6q2R4T8MPhRcaVeLqeoACWLlEIr1eINJMxIwTW41mFcg88VF9iVckd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TPnmfM4jETxE+eZViyPl9686/aFIj8JWUZ6tNmvU4LUM7H0rx/8AaTudlrpNuO75xXq5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SK+MieIWanfWgr+QxPciq9nHhs1ofZvOUkDpX6/hz0OMPsDvD7/8AEwXPvWx4hRW0psAH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33iY961dZtymlvubv/WtMR/DkfmB9e+Flz4P0TH/PrHWL8W9X/sL4d6jIG2yTL5a/U8Vv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n/n2SvLP2nNY8nTtN0xWwZH3sPYV+GZbR9tmTufomQ4f6xjYwPB7UbY6u27YU1mxy4jI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WD9+p0DqfDNwG8SaQM8/aUr7SlXd5f8AuivhrwjKzeKtHUdftSfzr7raP7n+6K/J+Kqn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hyYiKGhcUuOKXaaTpXwicps+DKzx5JqFkxUrazpUOd99Bnv8wrOuPGHh63J8zUbcf8Dr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Bs3hhqs9UizjmlC5FYF18T/ClpnOqQnH93msXUvjn4UsIGkS7+0n+6i1308rxlTaDOuG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SEZ+ZSfpUjCCIEyOqf7zYrxeb9o/TpwQiPCn61Qf4++H0JJsLm9k/wBs4FejDIcU94nb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zya/bRsY7aNrlx/DGv8AWq4udc1PzRbwR2UPTc5ya8q079pVFv7a0stDWDzXVAete3WB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eZzya8/F4Opg9Jo87F4KtgnasrMyLbwo85DX17JcHuinC1v2OjWtjby/ZoI4iEPzIOao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CtcP2EVMt9X1S7gmNtYFEKHBl4rnwXP7ZGWG1rI+NNZ/feItYI/5/JP/AEKmC2I71Pf8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3fnUIlY1+80l7iP6GpSk6SSJooAq9T0719Afs9Wt1d+E7yOKcQp9o6rXz6pMisvK8da+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M8HXiSAySef/AA18fxNphz4ziqNsHuep2/hmyjO+4ZruT1c8Vr2kUUCEIiRoOwGK5p9S1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yVP/AC0mNWYPD9/dLuvdRP8AuRcYr8tw/wDGXvH5VhvjR8neO5fO8b6zJxzN2rLhxHyV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8bazGCeJe9ZyzluMdK/eKX8KJ/RGDhJYaJq2VwqTL6V478SpvM8Yak5yeVHP0r1KCUCZ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HFJ4g1VsA4Zf/Qa9TCL3j8144oezowmdjpEKw/s16lMRukn1eJeleZWUj2lykveOTOD9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L4MWmnT8i612NQK4HxFbmw1u9iX/AFaynGPrXVT+0pH5VB8sos9fnuftlra3Y/5bQLVQ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4Y6hDqfh6SC5cbrZvlz/AHf85roW1i1s8iFAfc1wSpx+0fuuCzJYrCx5V+J0vgr4ka74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gfuOeRXrsHxVtItEtNUmTZHeT+So9CBzXzTe+IJZt2DgVr/GHxCPB/7P+i6rKeiTTJ/t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lPSJ8fnGXRpp1amiPHPil8Tv+Fr/ABI1zVojmytJfsVuPQL1rL1JA3ha9GOsRP61wPwo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9dc3LzOfc16LcwGXw1eY4xCa+ujBU6UYR6H5g2lc+hf2V7Zz8FvD0WHTbJIu72zXuHgr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lrVrUghVuWAz+dfl94C+MfjGO6TwvZa7Np8FszsiIOMZr6R8O6Brm1LjxB4in1aKWJXW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EYBH1mX4Ovm8OSjE+5NPtvCWmRyJZ/YYXRWUSB1zyO1cfpmpaD4V8GSG7ZrjT4bp5jJn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0uwhkV0aZWByD5zH867HwT4t1HSrG607V9PTVNKkfdGAegry45bCEuZnZmWRSy2jzTV2e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t2+r20Js9N1RS0e7jNcxd6aX8P8Ah2FBvIdgfetf43/ES98a6u8NxCIdO0wbLeFegqXw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M3UFmIr3/sHj5fg/rGNhRPbvDPxi1Lwh4VstHtLeNRAm3IrkPFvii58ZTS3OoqG2pwtZc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pkXzrkMMPwQa8zDYajh6nPCJ+6f2PhadGXJE+Z9StYoPF1xfopUEMpHrXSR6lcWPhOxk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XTfEzwzYaNDbXEUa/vpSrGq9glrYWel7kV4xfJha9++lz8CzDB/U8TKieuWUesSWFnea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XCfEyRmhQHndMuAK97+I+i+XoukmIADZnaor5/8AiTDNHHZ7kMa+coya5YazufpeEssj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h8nTrbP9xa9GlmHkqa848E/PZWw/2Fr0m6gCWiEV6dz8Sl8fKeK/EjiCb/erziyP+l16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3q82sj/pdefX3P6W4RjfLInVRHK0E9abEfkoJrkPs+TlYlFAOaKsqwUUUoGaDKw6il20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jbQAlFJmk3UEDs0U3dSigLIWinAcUm2gBmKSpNpoC0BYaBinAetPVOKcFoFYaopwWnKv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Kco4oxSgYFQIevSpAcCo14FOXvQBJSqKRakUUAA4FSKM0KlPVKDMAtOCU4DFPA4qzMaE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egoAVVqVFpq1NGOKDNgq1ZgQGq54qaFsUGbZNLafIWWswuUcg1t28w+61UNWtAvzrQA2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HKuTWLCAeAavQPJH059qBak8sJBPPFRhE6NIBWpaR/aYiWiqvJYxs5BQ0DK4t7bJzL5h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HEZA96tr4dluZC8M3kAetVrlfscnlyyicjjIFBmUZbrLEmBT+FU3LtIWSDb+FdJDY5XI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R45IsvqUEftigvmOMaGd+pEf41LAxh+9cN+BrprjS9OgH7y+Mv8AuLVL7PoWTk3Df8Bq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D5V8V9mapYPEVySVlvEI9Sae0Ph0cmCab2WmrFZ3R8uy0cRj+/M2KvUPd6l228RIDiXU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EmnBsPeTMPVRVFPCVnMv7+5hgc/wqahuPBVzCD9l3Tp2IFGpzzVNnS2+taAWy91NJ/vC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IisPVhXmVxY3lixElrKP+AmohqNzGMLFIv8AwE1RkqUZbSPT30/w7Jl5ti/SkTTfBjDL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amjv/pUkoXuqqatjUrSM5tdMmn/2pAcUEug19s7m60DwfO29bhVPba1UW0nR1m2wXIK+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Vprdw39yKOtnSbfUr6by7bSzEg/il4zVFxiktZmwnh3SZcvJq8MeO2ORTk0XQhndrysO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CMn7Jbg9yTT4PB15Mg8y1Vie6Lmg5ZT5H8ZKNI8PxjnU5Zv9wUU+H4TX9zzErpn8KKDl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FCRwMVc0yeaAnZmtb7FFMp2D8qktNNMZPFe2fzuTW+pXaJscFhWjZXKz5UfIfeo7VTAd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ax3Cb4flb2oASTTFuFY+YPwqgumyQs3lljVa4t7u1J2uSKWDX7m0GGTd9aCTcnt5p7GIE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x401q2022hZVY/vrjsgqp4Va58X6nbaZpNo9xfTEKePlSvV/HHiG0+C/habSdP8A3uqy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+FaAMr4veN9N8K+HV+HvhxQ0KKFnlT+NvWvnfXvP1drXRbOQgKw88jvVKXVtT1DVpbtX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rwe9droXh06BYMZU865Zd8sx6g0AZdtoSaTF5aqSgWnRKZpt21owq9a2L25tpbdonV0m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ZnKuygdaANix8VXWnwFYJGYE/MHroNO8ZRWjrO9oshI5INc1Yw2tzEqOdr46GrVpHYRs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gEegWHitNUhmkCRuCMBGPSodQhs5I83caQuV4Za87mE8TTzWh2x7sAA9Kms/GtxpkJS5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UGljd1LwtaagMxSR4+lYj6Fe6RueylaFR3ViK1rbxxY3MeLu0FqP7yVbgubbUSWgvY9v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7LxRf6cx+1266ig6pKvIrptN+Idvdx4lge0A+6qrwKiudDiuRvaRNg+9zyawr7wpcyuZ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9aCzvhqH+qlu4ftVpJ9ySqVxb6fcax9rtIvskOzyZpN/kqrVyvhK7v7S6VNQtpWjRsbA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XFsdP/s/zdPk+/8A3t1BojQ1C4u9P0+K0upfO8v54Lx/vLV/TvEEvijTzp91/wAfce3Z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0+3MUWoSGH/nneJ5myrum6pqCT+Xp9ussjACMxp96gkxJI/9K1DK8b+taWmwtIQT/qwv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eRSpiQnO2r3h25y0kUo+YZ+WqAtXFv5Hwh8ZZ5/0yBK+J/iA/wDxfTRE9JIl/WvvSHT/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P/T9DXzj48/Zh8S3/j+08XWYt3sbd4pTE/3iAc1Zn9tG7q0JlUDPSsQwMrkAV1Go7PPZ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kCuRn7Zh4r2cbi6erKuMV0em2oZdxrG0qMvnIrsdLtUMPIrSB5+Likctr/w2TXJhKt44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m+Gd3p5YRxiYf7JNe3xWEZVCRuGOlUdRiWHdhSv0rQ+ZqZXRxE79TxCXw/d2mcxzxY/u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TRi21S+gx0AlbivR72fKncKw5wshOEU/UVm6iiR/qq5e9Gp8jPsPjZ8QdCI+z+IJ3Vei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v2s9bvrR9O8VaHa6zaPwzBcHFWNH+FPiHWdhTTNiSDKsR1HrXZaP+zL5uH1d4oR1Kjr+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w/xPU4Hlbwkr+2R41JcaRrcpl0RJEjJ4t3XDCuo8K/CfXfEc6slqYIT1eXpX0R4Y+FPh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lkHSWUV2EUSQw+WqIqdggxXxuM4k/wCfKPa/tifJyHm/hX4S6X4U2Ssou7wdWYcZrsRY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mSEV8vLGVMRNzqM+drValaXNMxk032/Snrp4AJxW4sQHasbxX4htfDWkSzzuqS/woerV3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WAqVKVV2icP8UvEq+H9DFrbEC+u/kUDqB3NeB/2fjOevU12WtXs3iDUZb65OXY/Iv9xa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6ZgsIsNS5EfoGBw6w9PkPQPg94yEqtod+/z/APLB2P6V6udPdRnGR6ivlt1e3mWaFykq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Pww+K1t4jhh0rVHW31JRtVmPEn/16+JznK6lJ+2hqjwszyqVP9/SWnU6sWR/u0fY/wDZ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BXws6h80jB+yEdqQ2pIPGfqK3vsgpDaD0rD6xOOwzkrrw1Z3uRPZQyg9dyCsa5+Ffh26B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3RivRPs1IbUEHiuinmGIjtI1hXqR+Fnkl18C/DVznbA8Xupr5w8aafYaZ4sv7LTHZraBt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4g67H4U8HalqLkKUjwnuegr4k3NdXM11KcvIxck+pr9M4eq1q1KU6ruj9O4bjUq05Sm7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yTUgXg19RU1hY+wr4dOHIfZnw0Yaj4A0eXriILn6V0Rs/auM/Z8uvtnw3tV6mJyteitD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vZRXc/CcTS5Ksl5mX9jX0py2g9KXU/Feh+H4yb++hhPozV55rv7SPh6w3pp8Ml644BVc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Nf4EdeHyvE1/gR6THp+4ZIOPeoby507TY2a5uooQP7zCvnDX/wBoDxHq+5LYpaRn+71r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cte3ssxPYscV9PheG6kletKx9LhuF6stasrHunxe+JPhy88HalpdndLd3k67ESM9DmtX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cr0evmsAYyAK+rv2eCJPh2hx1kq86wscJgY04vqVnmX08Fg4U6Z2QshnpVPWdPP9i6j6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A9qr6xEBouo/9e7/APoJr4nBy5cVD5nxmD/jpHwJ5P7yb/ro386BFwalDfPP/wBdG/nS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+C5++06ehCbcHtX09+zxJ9s8DeRnP2eQrXzPXv37LGpZbWLEnoA4FfIcTRTw6kz5Liekv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P5PFSLY8dK1fJHpQIgK/KPaM/JbGNLY5zxmqcmn4PHFdG0GQeKha2znit4zciXG5iQ2o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Qf2543uIUbdDZfuxg8Zr3v4ufEux8A6HLHFMj6pONkUXf618hy3Mt1LNcTMWmncyOSe5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lCPt6m7P0XhvKpq+ImW7ScmUL2rqdIlSJ8tjbiuLt2ZJM+tbk92LOyCMcOw61+hYc8fjV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29zJ50a/IAeRVLxdZ+Vp7kHjP9a6/wCHulMPC4lK/MUPNc144ikaxEajJIqsU7UpH5ct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o6F/wBeyV85ftJ619t+IC2anItIgD9TXvPwz8S6Xf8AhbSbYXa/aba2TepPp1r5U+JO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zncBMUU+wr8qyKg1ialRn7RwfhZLEyqzWyMZORU0KYFRW65rQgtiw6V92fsKmomh4NXH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5195bMhOM/KK+FPDSJa+IdNuHO1YrhGP519gf8LBsri3jEV5b2o2D55nr8y4lwNXE4iL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4eriMUnSV9Dqio5zxWP4o1C2t/D2ogTKJfJbvz3rm7zxx4aUn7f4jV3H8FuaytY+LHgW3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aby2AzlmNeHl2WYiniIuSPlcFl2J9svdPl1pGBbN3M3J/wCWpqJnZgcSP+LURQyuTtiY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kjr82E+pr9lpwgftqoUVqZS2iAkn5vrUgUICFU/gKvrHaRElnMmPSpF1SKAERQj8a3sa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OkuT8sRUepFXF0hYBullUewpr6pdzEhSFX0AqMRSvyUbJ7mosTeRo6OlvJrOnxI53NMv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QzxRNcXBmURgYZsCvjCKze3nhmEoR4sOGHaty78fatI3/IYnZccKhr5XNMnnjJqcJWPj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OEj7CtbewsF2xtBH9WFNuNb02zs5vOvoR7CQV8Vy+LNUnPz6lOf+BGqj6lc3e5XuJXB65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lSqqpOocOG4RlCopykXNSSObXdTkV9yG4dl29GBNMAFVUO2pRJx1zX3sY8seU/R6WH5I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cvgZ4z0Dw/4TuF1SeKGRpc/MOa8E3mmAfjXnY7AxxsOSRyY/KaOPpeyq7H1/P8cfB1uD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fP8AtFeFYM+VM8v/AAGvlPMa/f2r9aaXi/h2n6V4dLhrDwleR89HhfL8Nq2aniLUo9b8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uH3qD1xUCcDniqAmkA4/dj1Tk0ixtIc+WWP96Zv6V9bTpqEVE+qWItT9nSRpxPELiNdr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a+LpEl8Q6uxVlAcZVuvSvRbeHc/7yYnA/wBWowBXFeKrPS1v9Wllu83IcbYVHXivSwiu2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2VNz2KetXZtfh54fnz8setI341hPqP8AaeoamxOf37fzrQ8cAw/CHSW7/wBqq1cl8P7n+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lJrf7Z+XT0O58E6gdP1FQzEK52H6V3k5w0g7dvpXlFlKUv8AYDgg16ZDdC7soZVOSF2t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g/GXhLCzE3deaxP28NX/ALL+B/w40UNhr3dKy/7K9a0mYjNcp/wUPXZL8MrTrFb6M74/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UfGdZwgqaPOPhIofwTaY5G4/0rv7l2PhzUtv/PED+dcN8I7fyfAGnPn7xP8ASvRtLhFzo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/jXrn5J0Pn/4a6fLqfxDvppVI8u23H86+04ZFW0tgh/5YqP0r5y+Hvh0af478RRsMbNPL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EUUC/wDTKP8AlXk4v4z9c4G/g1C/E+w1r2V6yrgVzyybTntWjaXiqK4z9GxdKFSn7555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6tmbCuRlh3rsLaKTT7XwzHEnyb2Ut6jFcV47WYavdTxDcwIYCtm98V3r+BNFu1QJcxXDK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C/rH1LMPbdmdq9rIwzsZc8nNRq4XYDIqjOOTXmB8U6vfQOv2pFY8H56xrS9u7u4mZ9Qi2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U9T7mfGq5LQpHafGMRDwvapvBuEkLDHeuT0ws9tpKMpfN7HnPauev/HUXiHXRp28Syxj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tBtjfaTP5ABnSSNgB/DjPNdNrI/NMfjPrlaVc+svG2rWmj+G9OS7hacyxKFavCvjkf7W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oZVLEV1vjeXXLWPSItVmE6iFSgTpXkfxH8RXzxW1uZAkDzKNq1FLc+kw+V1vqUsTze6e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/wBxa9KlObJa818D8Wlv/uLXpUn/AB4qfavQsfmV26h4h8ST+5m/3q83sj/pVej/ABJH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3sh/pYrzq+5/UHCi5ctgdTEfkozTYvu06uQ+0avYKVTSUqirJaHKOtOpF6GnKOtBk0Oo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YUUoWjbQIZjrSYp+KKCRmKUCnYoxQAUAZpQKUcUAJtpVWlFOGKAALxTguKARRmgQtFN5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UZoAzUiLUCBUzTxHT0WpQgoAhVTUka1II6VR1oAei1JgVGDinqc0GYmKco4pQM09VqzM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VKdsoAEOatRLkVXjXmrsCjFBDI2SlQEVZMfWmBBQYsrMzxncDnFW7a7hvYzFL1plxGsN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k0CedEfegaLt/bPpz7hynY1aguFvIR5TbZQKg03XLfVLX7JdfJJjAJrB1BrrwzqIZiXt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c7DT9SurZikko2+lLcaxL5u2K2kkPqFrEu5jd2yXtodwHOK67wf43hl2w3CRowGMkUGN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0Aj2c+T6DFUfGEY0PToJTA8bu2PmavVNIggnm8wXHnD0Fec/HuYm0sAgIHmUHJh6l63Iz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qQ4iP97iptM8NSeILiQWuQg6yDpWRpMt34tt4NNhOEQjeV9K6nxP4sh8EaXDoejAC6cD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qfPyQKt78PbqHHl6gqsPU1Qk8L3cLbJdShB+tVoINWuUVrrUEgUnkk10Gn+E9GDLPd6q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np/GZ9p4dvjxDMre61Lc+FbqJTJcXMuB1C1tXdjYMvyX3ke8bUuj31jp822XWEde4n5r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tbcgiBJ2mHc5rZ8OeOb3Rf3NyjFOgLV0euajp9yALKSOdz/zwFczqMOnRxFr5Z4Se5FO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Gq3mrQGa2MM+O3FUT4re0zHe6PuI6siVwmnasukT+ZZXDtb+ma6e3+Jc+AsWnG6XucVVj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G/hwNiXSGR/Ux1JJ8RvD8Xy/ZC6+gTFVhrf9uKYY/Ds0cr8eYV4Fa2kfB6GQfaLl23vz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px+NlO3+IWnXEgSw08F+2RUWm6zqNxrDBY2Dt0VhxXcx+DNO0G12LCiy4yJMVz2oapPo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P1qTKm4z0pI6XTtIubm3cag0UbHpg4pRInhpSxuzKOypzXmF9DqeuyNJca0tsh6eU9c/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jV55Lcf8tA2aDaOAlJ3lI9W1Dx9d36GOySWRvX7tFeZ22v6Sv/MTvJf+AGig1+o0ex81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b+la5Ky4kYEVz0+m3Ft/roSlNhD/AMBIr2z+aTv4ZbC5UKZQDSz6ckfzQTAiuKsX/eHf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M8nAoA0mea1iD7VJPG7rxUCwLcxov2fdO7fKFH5CrZ1SJHEojWSED/Vk5r0z4VeFLazg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wZazhYf61+x+gqyTofDGhRfB3wbJeSME8R6ooLE/8sUPSvm34j+L7zUtYuYvOF/DH94k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Fv4zXniLWbwpO6ruKtzwB6Cuc8C+HJNSibUZMMCflR/46ALHhSZ/DqNemMPcsNoV/4RXZ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EdJF8ifusn3WrGvNJkYs0ajPRkNYd9ZSW53BD6EAdKRR2lxo0VzITbhZ267Yz92o4xc2m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h1rirHUJopn8tpbdkx8ynGa6G28U30keJFFwF/iYcis2Bv22mW99uMnyS44IrEutKuYb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ORTYdeCyM/Kn+72rRsdWjvSVkAB9qBoy2t5Y12sXx6qaSWCEEB2LN+tda+lw3UeFH4g1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De460XHY5prNZOAafFZm36tke1a8ulvEMxocUyKIJ99cmkIowX7Wsm5QZQvVHPWtq38cO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V4KDtUEenaa5CruhbuxPSor7RoU+e1feR1wOtBR2ln4jtM7HgDSgffVcitO3mub5k32m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6Vxfh/Vb3TbN4Y3iRSOkqZNa0HibUlgMa3aAY5AGKCzpr+ysJY5Ioo0lO3nHUUzwih0L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f8DVX0XVytm7G2SedxjzBxWzYeH5fIM8lzHJIwz5O7pQBj+L7hJr2e/s1+eVsjdWDoE17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kJwxWtS5v4ri4MAG11P3TXKS6lJpeplYnbaX+ZFNAHoNhrAb4deI4GJtrl7uFgWHFdF4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ajHKkkMUK79g61DBp9j4n+F2vzbSkqSwnIHPUVatLW80nQYLP7YZrSeIZibntVPYzir1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tRlkiVREW+XFUbmJSoPqK0dW06IajLHEpEIb5cmo5rTCAegrka1P2+l/BjYh0iEZFdlp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SgEgFdhY4yAKuDPHxfM2bVtCNnHrWTrKbDL9K3bOErHk+tc54kvRE8o9qub0IwVP2kzk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mrN9c5B5rMWc5NefUPtVh7QPr/4T6n/b3gLTrkn95Ankk/SujNvnqa8d/Zj8QeZbano7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vXt5jHpX4nmNN4evKDPyHH0XSxEkyj9myMdvpS/Zv84q55ftRs9q8k80pi3x3p4ix2qa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RIo1GSznArxr4j/tEWGhxT2WhkXd+Dt8z+Fa9XA4Kti58tNHqYPLMRjpctNHpviTxJZ+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EfLEDzXgviTXrvxJqkkt2QQDhIx2FeQap461vUdSlvbm8d5pD1J4FVrTxle20hcSl27k1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OHmfo2C4bnh4fEeqh0jcq3BqO4TbEzEHFeYyeOr95C5wD604ePtSkiZGlAH0r1vas9eG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3wjGQAorFOpPHP5sUhR+zCsFdTkljwzH8TSx3Dg47e9ZVP3i5ZnqLL4cnJM+ifhj+0Ml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HCpeZ4A7A177ZXVrq1qtzZTpcQuMhkOa/P8Azkc810fhD4ka54IuVk068cQ5+aBzlD+F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16mG37Hx+Z8KqonUwzPuAoV60gXNeL+Df2n9M1PZBrdubOY8eYvKmvVdI8b6DrsYay1CG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FiMBicM7VIH55icsxOEdqkTWCZpjRjmpkZZFyjBh6g0mPWuOFGblaxxU43lY+f/2qPEP2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1w+5wPQV83DgY7V3Xxx8THxD8Rr5lbdBa/uU9MiuELDGa/b8sw/1bDRgfvWUYX6rhYxs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c09XxXqHr+zueq/DL41v8OPDl/ZLYm6mlfdFhvlU1m6/8c/F/iAsrXi2sTdBD1UV555/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8cvw0ZuooK7PJjlGFU3UcFdmhcXs9/IZLiZ53PVnYmo9wHeqYkYn0pwfHU5rvSUVZI9an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wODUZmOTzVYynFRmQ0zXkLfnnB+Y/nX13+zblvhxCev7w18b+a1eg+EPjP4g8G6Omn6e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ZzvA1MdRVOlvc+UzzK6uYUVCi9Uz7aUc1W1of8STUP8Ar3f/ANBNfHsn7QPjOQt/pSxg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fF19HJHJq0gRxhgvHFfNYXhzE0qsara0PlcLwpiqVRTnJHJ+Zh5fdyf1pBJxUO7rnvSg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6koWLCycV6l+zfr9tovje5F7crbwywkbnPBNeUdqZznOT9Qa4MbhIY+i6NTY83H4GONo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4leFrQHfq8Jx6NWJd/HDwhak/8TEPj0r4wzv6sT9TTfK9hXzEeFsInqz5WPCuHespfgfV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MMtpBPct6gcV574j/aa1jUt6abapZoejvya8WVcdqd2r1cNkeDoO6jc9bDcPYKhqo6k+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dXs73M7HJeQ5x9KzOlWSKYY85r6WEYxVkfQKMaa5UFsNxrTvraW/ZWRfN2qPlFVbC1km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+GujRXviQW9yu+Jl+Za6qTsz8e43avTaPT/Bd2LTwmsbxgL5Wc1wniuRpLF54+sfrW/r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TDLkfwR/3a53xPGBpLYP8NXPVH5nhP46OftRqAmS4tpXhDqMhGxTpNHi+Z55SZHOSSah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RTGvyqKls4Li7+aON2GMguK8pqED+n8FT/cxnzdC3GltbKAkO8+tSCbzMkgKPSpItHuS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kaCwtifMuDM3+zUHqQjHpqQtMoOF4PtT4rea5OWJK+5p66hbKCIoc+5qJryaUkID9FpG3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tsq5lk2YpDcWNrkRR+a3qaqxafd3Z+6VHq1Wk0aGBf8ASLlVPotBi6afxMgl1aQj5VCD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gZP0q8Rp1vnG6Y+9RPqqjIhhCUGkadvgQ2DR55hkgRr6mpJLCztV+ebe/oKpz3k7qd0hx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cMR9aDR0Zy3NIXlvGMLGCfWon1F+gUEVSA2r/Wl25HFBUcPFbkkk7OOuKr7jzTwh71I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p+6pkA/KlBA6datLZ4++cVNHbxr0XP1pmE8XSiVIjI55/SrcQ2Dt+NPZ44lPKj2FQGUy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3iZT+BD/ADiw+SJn92G0VE1w2SDIqf7MQyaVV3cPKZB6MeKlQogwI1T3WpIVOtU+KRGY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P8lQOT+VDS4PUfjSPKhHfNOx1U8HSWrFUgVMjVUVvepkag7VGNP4C0r8KB1zXnHipceK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f+b++j9Aa4LxeMeK9Qx3cfyrvwfU/JePm3TpJE3jC2F58I7OJR80V+rbvwryv4SalHbe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YxKj+KvaruH7Z8OYIGXCNfAfpXg3g55NI+JFx5SB2EzqFP1rbq2flnLecI97HqWtaSdG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kQ+3euq8JzG9sbtF5KBWUfjVXxhF9r0a1vO0adfUHpVX4f6kLa+Tcfl+7IPUVMo88T38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zqNylraXNyxxHEuB7tnFcl/wUOvtniXwPY/xf8I9C30JrZ+I0Lx3GjaBAf3uoalEvH9z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1wPjrp1mv3LPRrdMf3flqMNG0jPinG/XcSoR6GD8LgE8C6WjDAy2DXp3haYwwzOqrhe57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0LwlodpJJl2h8/HoDzXfeCLVJ7qNXjMsbHLKD1ruufKKJyHhaMzfEXxdL5m8/YSMf8Cr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y1H6V5V4ZmW3+KHi+MRbB9kIx/wKvUp5xvHcbVH6V5eI1mfrnAy/c1CSOT5Ks2jjJrNW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jXMfqs/gMvVXgj8SiOeRUEhH3vpiuZ+KfhXU5PCNjpOl3DQj7W0gaP3zV34hEyXjzBRu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k694bTUC+42s2CrfStqfun89VMH9bzP2P94+ax8KPFX+sie4i/7aGut+HPwM1fQrjUIt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5JBIS1e8luCadb3BBIya2Vbofdf6lYaPxTZ8w6d8P7vw98QdRmuovKijh+Q/7NeoeDb+6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FMk8YqXxvHu1fVG/vBBWb4MuJYNY02KP/lpeR1p0PyevSVGrKkuh9ffEPwrf+JItNt7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hPx3+HF14JtdGa6lWVp7hSEXqK97+K2r3nh7+yzaTGDfGoZhXhX7QlzqMi+HWvLgziWd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GfZUsZifqXsZ/BynfeEV22kAH91RXo8nyaeB3xXn3hFf3NsPYV6DqPyQqo9K9M/MPtni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3684sR/pNei/Ew/uZf9+vObE4uBXm1nqf0/wrrlsDpl+7TgARUcbfLTga5bn2aeg8CnY4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MliVIvQ1GDzUiHigyZIBxRQDTuKsl7CAUuKQmm7qDNaAaaDmlJpARQMevSkB5oU8U0nrQ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NKDmgm7JOPWj5fWmgUu32oC7HDHrS01Vp4FAhVbFSKQaYqZqRY8UEiqM1Ki0xRipFPWg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96dQZjqKKKAFXrUi9qjUc1ItAiVO9SqOKiTvUyDFBF0iSNetDjANSRY9aJRkGgXMiqJy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kZNPQA0CNK3vkdMH71Acbs5rOcCNdw4IqzYXKXQ2k/MKDI0QElTGc1LJpqTRCPyyc+1R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K0Ydfmhzi2BA74oOacuU5XVPCc1uTJEDxzxVWO7j1C3bT9RXB6K5r0BdetL0bZVMLn1H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ruAAI5DLQXTqnnFrc3nhDUmhnJlsJDgN2FbN1aCArfWb7oX5IB6VNqOkPLbNbzjfH0Vz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21jeMWtZDhCelB6MbSR33ha8nvF3Qaj5Dj+EtT/H+m6jrGk26ySLOyNncvJrj7zRpLWT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a0dK1e+sXQyyPJF3Vjmg5ZUoRl7RLUwNFv8AUdDmb7Gg3Nwc1PqUTeU19cSpNdHkqD0r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zhSUvwUYVevfBNnruku4X7NcuM4U9KClXj1OS8KavaapOIruPc54Cua646VpW1l8vY3Z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HNV2TR4kjb7xr3zw5pkGr6JFfyzeSWAyQKdmYYtxgtSrYeF7dCDIqQL/ALTU3VrDwzar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2a0JNA0RW/fXdzd+27FPWz8OW4wLZB7yvzVo8V1oHNabrljpMwksrFYlB/jNd9Yanp/i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+6ccVzl5Z+FZJA1xeQQr3VZBVG8ufAenrug1YRydOJaZjPE0V9o7JPCHhkyENjPoTirs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biQj0XdXkmoeJNF0D/SJNYGPY7qrn43eHrdMi6mn/wByKmcEsXhF8VU9cvvHbqpj03S2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Y8RXDM6WzxZ7Fq81f9oHSIiTFDrEn+7Biq037RVhICH0zW5h6CKtIoy/tfLqXxSud3P4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o6564h1TWnMlxI8+edoOBXFXX7QWmxZ8rwZrE3uy4zUaftKPCCLTwPqKv/t0cpL4jy+m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9XvVxCqxr/tNWxB8NtTiGZ2WT2DV5In7U/iVfkt/Akx9C74qb/hqL4hRjMHgSEj/AG5q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YRPS56kmk3elSMsVhC5H99c0V4/cftF/Fu7z5XhnSYM9PMJOKKr2DEuL8L2ZzNn4k1m2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7hxg1fF34Yvxm6s5tMue5xuFQafdwTnMbrIv94c1uRtZTptmt1Yf3gK7z8dK8fgOK7jM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ob5vyrC1Dw9dWDspidCP4SDXSnQ9PlO63mktH9UO01saJb+JNS1W002zMGrLO+z/AElR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fhZ8OZvF+vlrtmtNIth5t3cPwoUfw/U10Pxt+LJsIRYaaVg0yGPyrdE6KBxn6mun+LPi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Y0xV8peb6VOC8v8Adz6V8t6nf3/jjXRpNkpnbdwc8Z/+tVklPw5pDeI9WLTMfIDb5Sel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xGONVUxjbEAeAPWsiPwBqPhyDyntXDgDzCo4JrOvLWcuWhDRSL94GgD0Cx1C3nkxM6gE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dmEkbtx9+NcgCuGiu54wVkdgw71paP4ivNPLmOf5GGGVxnNIo1X06HVIVFiFZ24Jfg0R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7s9kOa1LDxFp99ABJZIkiLjehx+NWd7wzpJa34eHbnYTnBrNgcrNotzBM25Wz6AU2NJI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2q6rFuBuFYjuUFQXC6bfOfIZlf1YYpFI5NLjWLGTzYQ7eo6it2w8bwxx4v7RvO7stNn0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9PQVnSXE0WQ8AY+pFAzsLHxBo+o/Kk/zejcVffTrSVCUKt9DXlr2m9vMiXb7LxV6yTV7f9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oA6u50clz5K1QurG6tRkZ/CpNP8a/Z12XUXPTcK6TTNWsdSHDKc9moA5m31F4kxNGpH98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KgAFfvCt240Wxuo2TCkf3RWcfDgtyfLYhey0FjLI+VEI4pmXnlcVrafefZr8OWJ46Zrn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hkHoOlWNJuba7uMmVxLjrQA3Vod92JYpijKck1yk90IdSEshMo3ZPvW7qVxuWdc9FJFc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2t2FAj2vwz4oWw+CPj3UFjWSSGSLbFn5QODXl1r+1jHc/arT/hHpBLb2xm+V/T612Hg1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v6CJ6+RtQuDp/i6/jU8fYJA1WTD+NE+mZ7r+0Le11Hy/K+2RrN5f93NVdQOFWpLL5vD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Og1Wv2y6j2rBo/bqStTRJ4filuLphjheam1/UHtVYZxtrS8PQ/Z7WSfHUVxviy/aSRx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L29YvweMtQaARtekqOFFZB168m+0I0xZu9Zds3y5xxn5adYpI1xdnIztzWPOfWUsPCn0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dFP8tQiUCI1As/ymp3PQVNM9R+BPiL+x/iFZgthLgGI19gYr8+NO1OTTL23vLdts0Lhg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u1wfPqRg7fuRtr4XM8gqYzEc8ZHweb8OzxuJc6bsj681vxnonhyNn1DUIocfwhgTXlXi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Fo1ubxxwHbpXzBfaneajI0l5dy3LHkl2zVTzmXOwD8K3wfDOHo61XdnbgOFcNQ1qu7O38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ukc3t68UB6QRHAxXFef196rySMxOabur6enQhRXLTVkfaYfC08MuWnoictv60wxDmmb9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SBhikUCjdmikWTIRVlZMCqSkjNSbjiixnKNyz9oxR9ozVWlXg1RNuhcSQVZtr+e1bdDN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lPHWpVNRKEZbnNOhCWp2mjfFbxPomPs+qyso/hkO4V0cf7SXi6K3MTPBPkYyy15XnHeo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fhXLmcFf0PNllWFnLndNX9CW5uJLq4mnlP72Vy7n1qLdSA55or0LHrQjyqwtGeDSUqjN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lGB60qrTgMVJfKNooooDlHUbRRSgZoDkEEdSLH056U0NinBsUWuNU0SUYzQOaesZNAcg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yRE1MsJoMyDyB60GAfjVjyWrQs/Dl9e/6uEgdmbpUmTnGO7MJoMZ4/KojuXODXWx+DTGN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NO+z6NpwOD9sYelIx9oumpytvDNMcIjMfYVsWnhW+uRuZAi+rHFXpPEphBW1t4oR2OOa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55WHonApoxk6kvJFv+wbSzGbm8T6JyagkvtItMiO2e4I7miz8F6peHcI2iB/ikq9/wAI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NIz6CtUzH2aWsncx28Qy3DrGiR26k/dQV2ng7U10rVXmIJYx9q5N/wCzY54xaRyH/acV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xlcZrsoK5+Qca/HT0Nm3vzrGrzahj96e9WvEKH+ySCf4Ku+F/Ct0dHOogZi3ndTfE1j5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tRaH5zh/40Tnv7StNPtokNsJZdg5ftVY+JbkkrEfK9BGKvxafpRgjlv5yZNg3KlTRazp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X7rSDrXjvc/qPLuT2EeSBmRW2pX5yBJKD/eq/BoE6DM5SP8AGo5fEl5dZA226+iCq3ny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NZnvewxE+nKay2tnbffk3kdhTv7UjiGIYQvuaykjY85qVY8Zyc0GsaHJ/EkWZtTmmBBf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Jyx9TTsD0ppX8aDZQghAwanjAHApF9FTHvUiRoBmQk/SgzlOnAicEjpSiMFfu5PtTmaZ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WaXSQ5FupPrQefUxNvhMyO1uMZ24HvUjWRkX52Ef0q3K7jJnlC+wqvLdW+PlDOaDk9tW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ruPrTtuB1CiqpvDg7QBUDTFurZqkWqFSp8TLrXEaZ/iNQSXBcHHyiq249qTBIPNM6YYKC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VuaYDgGmoeaDdUlAsZFLuqLNANBSJcijIqLd70uTQbolUZ608SBe9VGlIHWo8ls81ky7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xVxPilS/inUD6OBXWwfM6LnvmuS1xtuuaiCdxWTGT3ruwctz8j49Vo0TrbVd/gvToyvDX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0o6b4uv7xBt23L817tpl1FP4Y0eED5hfDNeefEXSQkGrPF8rhnfNat++0fmip/vqZ2Kx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iS0Ur+AriNMlayvdudvODXYaTOV0HSz/ANO0f5bea53VNO26yyrwJAJB+dXGfQ+y4qwi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nXPiN4S1lxm2LQwIPSXfjNc1+2jpLeLf2vZ9PUbkMdtC/sqrk12/he3WTxL4P0tRkyaj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f4r2yaj+1N4/1ZhuFi8dtCf9rZzQ3yO58jlmG+vYq8jnPEwUarFGOkUKoPwFbvgu8/s7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WF4hG/UfM9VFXNNbbYOwPO6ulbHlYz93WmY+gvn4yeIvSe2Lj/vqvQ7mT/SHI7EfyrzT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D+mnMSfxr0Gd/nf1OD+ledX+M/U+Bv4NQlM2Samt5CG696zo2Jq3CeK4z9S+wQanbLfX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96n+HV4dOiv7X7sTXQBqvLOX8S2iDgFDms7wpqgvNM8ROnD22oBc1t9g/A6lf6vmntP7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8PoaYrMJkI6Cn6pIlxY2l+n/AC1QZ+tVIXeTkVhHc/ePaQxGF9t/dPNPHOtB/FFzaIfmO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Tm2+I9BYnH+mIB71yOp6yuvfGDV1tz8kY2MPcGul3/ZrzSpIeJY51Mf1r1Oh/NOI/fYu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y+NmtG5XSeQVKgla8E+L+trqeo+H44ySsUi8GvQfEHiT+3NLsxNbFJok5YmvIvHDq+ta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fjXFT+M/UKmD9nksZzWqifRXhEFIrX6CvQb1Mwrn0rivCsAMVn/urXfaioESgeleqj8L+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/upf9+vOrM/vxXoXxQOElH+3/AFrzy0B80V5dbc/p/hRf8JkDpIj8tOU5zTIR8lKnU1zH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ZpqjrUqpmqExgFSqKVYie1SrHjrQZNjBkU4GnbabViVhpzTcGplTPaniAnsaDNlQ9KTJ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/UUDK4JxQPerQgwKVLcd6AKwApwxV+O2i70/7LGOlBl7RGeBS4b0q99mHYUC1J7UC9qi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FoB1GatW2nGbpGfyosYyrRM1RxUijNas3h27XkRH6URaJd/88G/75p2M3iaK+0ZohY09L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04+7irsXhWT+NwKLM5JY+jD7Ry6xbRzRXXXHh61htz/pdv5nuay/7JtY8mXVbOL6yCrUG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J+IyEjLVOlucH5c1eVfD8WTN4is0x1w4pT4h8DWWfP8VWwx6OKpU2zmqZ9gqf8Ay8RT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kg2MQeKtyfGD4Z6eDu8QWr47qc1y17+0P8MhM0j6mj4/uiq9jPsee+J8CvtG9HbyZ+VS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/1bVwTftZ/DG0J2TysR7VBJ+2n4Bgz5Pmtj/Zo9hPsclTinArZnqkPhy7YZ8sjNXE8KXL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/b08OxoRFZuce1Zk/wC37pwUiLT2OapYeb6Hnz4uwsfh1PXbi3ktiQwJ57UlvFcOcpGz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cEABMelBz7isib9uXUVz5Gkqo7cVX1afYP8AXLCJaxZ9cWumNJCfPhFQHw3J5pa2ytfI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EsYx9RWdc/tteNTnyIIo/wAKawszjnxtQXwQZ96aPpbQqGeI5966uA26wZeNQcdDX5mT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i6RB6Csu4/ar+I1yCf7UCD2q1hX1PNq8XufwwP05u4LK6B3QqPfNZcthYRZw2323V+ZE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/wDFQSDPoKzbj44eP7gnd4iuhn0qvqvmcf8ArdWjtE/TS502KTJaSIL7tWBrHhvSL4Yn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zdm+KHje5U7vE98M/wC2azZ/F3iiYnz9dv5c/wDTQ01hfMX+uWMXwxP07svEvhjwnZm0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QNZEvxZ8EvM0SXttGM45Ir8znv8AVZiXfULuQ/7Uhqs/2qRiWuJifdzVrDRRyVOK8xqb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A9gSx8RWI9lkFRP+0D4DsAQfENscejCvzE+ySd95+rUhtD3TP1q/q8Dn/wBZMyf2z9Cf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SGSfWrfcvf1qJv2vfh/punLaQ6vvjjGAI4ya/PVrUDP7tfyqBkC54xVqjBdDzqudY+p8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jeAZMhbnUnP+yuKo2/7Ufw+uf+WN9JIf+WkjGviHHNa9tbnyhj0pOlDscX17Ey+KbPsq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+1Swyy/8DNc3rP7UHgq3B+xaBHOR0LAmvlr7DKc4jJFOTTZm/gxU+zijN16j3kfQdx+2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AdiRVT/hrmTkx6FED6bRXiMXh26kHEZx9KnTwtdD7sJJ/wB2mqMWNV5Ldnsx/bEvlGBo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ydU6DRY/0ryRPBmpP92zkP/AakXwDq79LKT/vmtFRSM5Vmz1Yfth6sf8AmCx/pUcv7X+u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XnVn8KvEF39zTpj/AMBq8Pgx4kP/ADDJv++afs0jFzckdW37XfiNzgaTbj8aY37V3idv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B8CfFEn/ADDSPqKvQ/s9eKJOtkq/U0rGRc/4at8U/wDPnB/31RSw/s3+I3+9FEn1NFFj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PrOgndDfXVuR2ByK7nQv2gNd044uY4r1B3bhjXhkPiC+hOBO0i91etK28UwJ/r7PB/vK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fDf4z+HPHd/FpsqzWGpTjZEkn3d39a+mP7Lt/g74cmzMsviTUoshl/5d4T/jXzf+xN8H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JBFplv8ALp0Mg/1knqPxrt/ix4yvJdQ1C7lYyyTDKN/cx0FSNs808f8AjAajdT2schfJ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+DLKy02S5ug4upeQ8Zwa8N17xPLpd0r2ypLeRtlt54rsPD37RPlqE1TTgQqgbrc0DPdL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2rrcIOkF6u8H2rUTVoZI92r+HY8t1msWwfyrzfSfjd4S1hFAu1huO6yDbXR2Wv2d5l7T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0Fm7J4f8La2GWDUFs524Ed0MHNc/qPwl1a3c/ZkW7jPIeJgQatzXjSuHurOGaP8AvAc/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fMsr65spOyhiV/Kgo4W60G+01ys0EkRH95SKjiuryzOVcY/2hXpx8Wax5WbxLXW4u4dQr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tRJTUbS60OY8bmGUqAMfTddA5c5rVjvLS6cuQSx7jirMHgCy1WBn0bV7a8HZAwBrOu/C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+B/EoyKALkySraq9u6ySE8oTip30l54VeSLY5HIDViwXm0FJlZfRhT44WlbEd1k/7TUF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ny/UZqsbWZIWEcrPH/Cm7NTXDzW6lZFWTHG6pNNmt4gWk+TPHFAGbbWUnmEyxbVPc1DP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Fic8qCcYronme6nS0sYftEr9WI4Aqnqmnwi7FtJamW6X73lnpQBVsNZvdCURTnzJDz5v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CYZlDAZ571izeF7u8hjuBLvUcBKryaPJbxbpYztPB21AHcafq1lqiSJNIIjt796sjQ47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/I1cPptk/kho2yOgDda2bKbUt5RJTnbgK/SgDKlY373BB2FFyM96xrCNd6vIMgkgY7U6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YGVZBgsP4afYKkSrsOTk5BoJPQfh/wD8kj+JftbRt/49Xx/rY83xJqMn8JsX+b8a+yPh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kIP4rDFfJ9/qHhTEv2uW/+1bNjxxp8q+9V0HRi3XifQGmf8i/pA6Ys4/5VRl3TXaR45bi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x937NHj8qm8OWI1DXYgR8qnNc17n7VVk6dE6S+txpHhz5gASv9K8X1i5NzKTnI3V658W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zjAxxXjvlF4iT1zXPN2PVyek2vaMfZH56s24Iu5/eOqluNritC3T/TZP+udZn1D3KO39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/wBKtAf6NKfQVUjPBpnbCOgw8Co2Y880896iNQWoCZpD0NLQBmg1USPBzS44p+2gjANB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akIp0aZoNEgSPNSLFUscRNSLCaLjsV/LoxVnyDTfINFxWK9KEJqdbfmpkhxTuZ8pWSM1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KDCMUXFylIk81Hsyav8A2enrajBpXgaKmUVU4o2mr/2celKIAO1A/ZlFYialWA4q6sIq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FFYeKf5FXPLApQo+tZCsUvIo8ir+we1Gwe1AWKaWobrT1tHH3QDV2KAucKu4+1adroV5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IR3MGOzdmw6bR7VMtogbpmukXw9MuPtM0duPRjUgj0a0YB5GuGH/ADzp3OR1+yOajsyz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vbgZjt3YfStf/hIbO2c/ZrYDHeQUqazqd+T9nDhfSJaLkurN9CODwkyjNxcRwDvzVlbD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w7LRB4c1S7OZIzEPWVqtr4cs7Jd19qUSY6rGcmsuYxcn1ZRfU4I8i2s0T0aSqrXt/cHC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P7T0CyyIYXvHHd+lQy+N7mMEWlrDbDthcmjmI1f2SnB4Tv7/AJaMgH+KU4q0ngrT7Qbr3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1QfUdb1gkfv5QeyLgVPbeDNTuDvlQW4PVpTSNFGK+KX3FsS6Bp4IhtPtLj+Jqhl8WTwg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GasDw9pVgP8AT9UDkdUipPt/hqzz9nieRh0Z6CW4fZi2ZPn6vqZIM0sgP8I4FSp4Ovph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anzeLrlVKwxpEOxUViXup3t6SZLmR/YGmmxeyqz+zY110SxsZF+0X3mSg42x1ueGNHt9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c5Y1wenq0kyk5zv710dndnS757oMUbZjNelhz8Z47pzhOkrnpWi+Jm0fw3PYiMHa5UsK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MkmiOxlQgmm+Hr1r7T3kxu3MWK1U8Tx/8S55I/lQrkrW9XY/N8P/ABonNbGZIWIz+7FO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zDG81rBtXcfLHSr8Gh3c0IYW7EZ614z3P65wVSFLDU+fsZEKsCcc/WrcUe9sBOa2LTw7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81eNla2A+9vk9BUm8sfBK0DLhsHCZc4HtQbaQ5EMZb3NXnuJ2Hyw7V9TTA8jZBfb9KDmli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M/MhVB7mp10+KMYUeY1TRzWtrz887f7Z4qKfV2kyERUHsKDHmr1NhhtSM7lVRVeVI075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aSI/3hmg0VCf22I3mAZV+PSla/n8vZ5h29MVE2RLj9KVkAJOOaZ0KhFEMshYck1GnepW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KRdkiuaaBVxrfHaojDigog5zilcFRV63tQ4LGo5oOoqkHMUQc1ZitisTSt07U6wtDcXK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sQDpGg+VRg4pmFSuubkMCRyuarmd+RWpLagjpUcVgHaszX2ihHmK1rBJck+1TmCRQQB0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Nuv+83pVmTR3X5B0HVzVWORYs5aZSuc1Cp61ev0Cg45qjB8xNKx6UKi9nzk9vnzV9q5X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kFeneH/CFzqGJSvlw9S7V554njWPxTqqL91Z8D6V2YWNnY/H+OsRGr7KKOz8J2Ub6Xoa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5v4gaZ5114igBwE8wDFd54AtAbfw6z8oL/5W9TWXr2hy3Os+NJD96NZGVPXg1M52mz4O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lx+Tounqf+faMf8AjtUtZ1e2sda0i2Ygzyo+F9q2tLt/P0+wTv5K/livDNa8VLqHxT1q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bxjP8R61rQ1PuuKMZCngoUX1Pcvg/eG7+NHgu06tHqm5P93bmrfxCsPs/wAUfGMuctPq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+zhGt78fvBspGQhklH4R1q+It2sa74iuzzMNSmQn23VpVPmOF6sI1mpbnAeIQqahAFcs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IY4gzoGhC8g1meIEMupgjHyoMitDSbWOaGTcSVCdBXUtj5bHK+JqI5/w4A/xL1w+mlPj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PX5B/KuE8IkP8Rde5yf7Kf8AnXoipi2hP+wv8q86v8Z+mcFPlp1EQbcVPBTCOKmgFch+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qwzAYKL1rivh3cySWPjeFF3Mt/u4r0LUIWkkUR8NgVx3wFtDL4k8d2ko3fvwcVvT+GR/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UDsfBF8NV0W90+Q5lj/eR59Kj1zURo3hrU7wnDRRfJ9aydPSTwt4kZHyoDkHPdTT/jXE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R081sehrKnG87M+1w+dewySpTk/fWh86/CQSXfivX76Ricclj616aN8t/pbA8G4Uis74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qWoSwBHu5Ayt7VfiBn1XQljOAbtRXotH5nl+mIi6h7lfWLx5f16ivNPHMf8AxUOipjgy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jzONrXUHmHoM15J8QLT7N4w0S2a7g88zLxn3rnp03z3P17PM0wtTL5QhI+ofC2mFLO1P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GR6CqXh5dtnAMdEFa12AtvI3tXefz8eA/FCFZQQRj5q4K1sWE3X5cda774oeIvD3h4GX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+deeRfH74W6fMS975kYFcNSjKT0P3PI+KMBgMBTp1H7xubfLi61JbxiRetc3qH7W3wrt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MCufuv2yvA0SE2mksT7ioWGketU45y9PQ9QSMY4QflUscLdoifoK8Tm/bh0SMHyPD7E+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ZwD9k8PoPTcK0WGZwz46wi2R9ER28rdLd2+gq3Fp1xJ0s5Pyr5Uuv25vFUmfs+l20Q9x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pM+WltH+FarCs86px3SfwxPsoeHL9+lqQPelHg+/f/lgq/U18NXP7XHxIuQf+JgqA+lYt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zO7XJEH+yar6qcMuO5L4aZ+gSeDbxc5MSfVhUi+Gpk4a7t0+rivzin+NPjq6J8zxFd8+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V3Gd+v3vP/TQ0fVTjlxzVl9g/SSXSrSBgsusWUbH1lFNnPhvSjG2oeJbJEP92QV+ZD6x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3L7mZquXqzXWmQyS3M8pzj5pTVLCnJLjPGy+BWP0Z1Px18OrRTv8TQNj+64rnZ/jJ8ML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Q1+dz6eWH3nP1c1Xax2ZyB+JrVYaKOSXF+ZvaVj9A5v2lfhZZOwF/JOR6DrWXe/td/Da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XwYVC5GAK0/DNvFd65Z28oDJI+Dml7CJxy4ozOX/AC8PtS9/bS8Maah8nRZJRjjIrm7r9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8OkemRXzx4k0+OHKxqeK5630eaYkqhxTVKK6HDUzzMKnxVWfS8/7dd7g+T4dhU+prJuv2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6XbxeleDjw5Oex/AU9PDc39xj+FWqcTmlmuKlvVZ63d/tofEC5z5ZghB9BWRc/tYfEe4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rg4fCdw/SJ/++auw+CLtxxBJ+C1oqcTneNxMt5GzcftH/Ee6zu8QTjP92s24+NnxBuc7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XqWH4dahL0s7g/wDAauQ/CfVZfu2Mx+uatQijndeq92crP488WXRPna/qD565maqkniDX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9Zmr0SH4M62//AC4sB7mr8PwQ1hutqo+pppIj2ku55H9pv5M7rmY/VzSiKeTO6SQ/8CNe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6JF+rVeg+At5jLz28f8AvOKLIXNJ9Twk2Tnu/wD30ab/AGfIf7x/GvoFPgbFEP3+p2qD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Dh/12tWw+jClYPePntNKOfutUq6U3ZGNfQCeAvBlv/rNeiJ9iKnTw98P4B+81uM/Q0Af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t+VTR6LIf4CK+gEj+GFkf3moNL/u0p8QfCy25Bllx7UFHgi6DKR0P5U9dAk/uMfwr3M/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06R8eopv/C4PA0H+r0Jn+ooA8STw3ct0jP8A3zUyeFbpv+WUh+imvYpfjx4djB+z+GU9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hQkQeHLcD3Ao5yTzaLwNfy/dt5T/AMBq5D8OdTkGBYyt/wABr0CP9pCSOMhdEt1P0FZ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x+z2dvCPoKAOdi+E+rv0spR/wGrcPwd1qTpavn3FWH/aE8VSDiW2T/gNVpPjv4sfP+nQ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fgVrr9bYr9auQ/APWG+8FX6muSuPjN4ilBD604/3TWXP8UdZlJ365cfg1AXPUoP2e70D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eh+AG0fvL+0X6uK8Ub4gX0vDatdt/wADNRHxNeT9dRuW+rmgXMe7D4GabGP3mtWq/wDA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WfN8R2a/VhXhT6lc4Je7mYe7mqz6snO8s/1Y0BzHudx8LvBkRPm+JrX/AICRXN6n8Ofh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7BxXk7avECcRimf2yv8AzzH5UBc72bwN4IhJ8vXWf/gVdfo2p/DXRbFI7hJryVRgtjIrx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H5Uh1t/4QB+FS1cS0Pf1+IXw2gHyaO8mPVaePiz4EgB8vwz5mPVa+e21q4xw6D8KgbW7n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kIbPos/Hbw7ECLfwnHx03CmH9oKBAfI8KWw9yor5yOt3J/5an8KjOq3B/wCWz/nVKKQ0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DH7vQrOP8BVOX9ozXufL0+zT8BXz61/M3WRj+NQtcynOXb86snnPfZP2ifFDZ2i0i9wB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pM/8AE0hj9lArwsyO38RP41atoCTnNAc7PWZ/jR4rfOdeYf7tZ0/xe8SvnPiKYfQ1wr7A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QHMztJfiHrMmd+v3b564lNFcCTyaKLCuwB5617Z+zJ8BLj4y+MGkuwbfw5pwE99dMPl2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wT4T1Dx34n03QNLi869vJVjUAdMnkmv0vHhjSPgZ8OLLwLpHkm8CiTUplbmSQjnmgziV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RPD+mQLZeHdNixBEnAwOhNfM3xd+JM1vaPcGXnbsiTNdz4h1iFrC/naciBhgHPYda+Q/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SNFIWtIyRGDQaiR+MpnP+kRhh6irsOv2cw/1vlH3rjNwxzTD14NBJ6AjRXIyrpJ/Or9l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8mhx23ZFeaxXUsJyjlfoa0rXxJdQcFg49GoGm0ex6N8a/EulEKbg3CjtJzmu50b9oe1n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F4uK+fLPxhbEYubf/gSVsW9/p1+uYp1B/uycVJpc+oNK8daLrIBttVWKQ/8ALNmxW4Zp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R3IOa+R/sc27dBGSOzRmtvRfEPiDRmBgu5lA/hkY4pFH0XHp1vLNkRGymzw0LFMV0mma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qxuUH/LK8+dW/GvC9I+MWpRhY9Ss4bqMcFl4Y13OifEvQb5ArTixP92Q9KzLPUh4sWe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H/PzZN+uKitbXw3rUhGm6oIZc/6i6G0j8azdK1Jbi2LWV1HOuOiN/SoUeGec/abWNW/v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nqug6rpSea9u0ls38cXzAVkeeH9CPTHStfTjf6fIV0/UHhTqLeY7kP51oyz2t8hOt6KYH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FaoDjjfz2kmUkMeeAUODS/2lNG/mxSkSH7zHqa3bzwH9sQ3ekXkeqW3Xys4kX2rn72OW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68BHGKAN601iSbTngD+XNj922OKntdTmtNOWC9jDznkFRnNc5FceeRCQV3cAr2q7c/aL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yyntUAdBpMUepT/Zij2cpGQzDAq/baJe6dqxWWVZYQuQx71izeKLq7t1RmRSiY3gYNTW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M5dI8JjvQBjaJaicakSOMcfrUFjaAZOMmt/w1bJJpjygfeBzTtPs44pNp/iNAHW/Bqz83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htOfn6V8eeLLZbO9aPjlBzivtT4HQFtG8aj+9p8vy/hXxT49Zm8QKucDy/u/jSuXQ/3i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SB62sf8AKuz+Hmk+cst2B9wHmud1K18rw/obY+9axj9K9H8LW66D4GmuW+9IhNZNWP2H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/EHUGvtZlXOQrYrlzCyKVIrY1Z/tN5PcHnLk1QMolJOOlc0lc+2wdNUqMYlSOL97ir9q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jQGY1NZf6649RGag7t2UCcW0g9aqJgCrExxDj1quv8X0oPUpx0GFcE0wrUuOKbioNVEj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njAoLURBHxTHQc1KX4qCSTrQJIj2VNFGKrq/NWYnoNEiwiYFSqOtQCYAUvn4FZ3CxPSc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omi4WL/FN3AVSFye9OWXd0ouaKNy4HxTt4NU9+KPNouPkLgbNSK2KpRzVMshIpEXRZ84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tppjwtXItDuJO2PrVE+0gVs8U0M46NitqPw1BEN1zfIg9FqVJNCseqSXRHcUGMq6Wxhx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yK0bTQr24H7uNlB7sKuReIsnZZWSIexxzU3l+IL9fkjl2ntGMUe4ck8RJ+RHF4XljG66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1Kq6HY/fke6cf88xxVn/AIV9esN99dRQj1kenR6HoNicXOqmYjqtutZHPz/3yo3ii3hy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rTU1PWtRO2JpGU/wxLxWmNW0SwBGn6S1ww/5aXB4qvN4t1FwVhENqp6LCvIqiLhH4R1K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s7099H0XS3/0rUxI3dYOarx6Fq2tMN/2ibP95jWtafDGSBvMubmG0X/bOTUXG6qW8ylH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0trw/wB6ao5fGl8xK20EVgnpGua2v7F8O6Yx+0XrXjj+GLpRH4g0qzBW00pW9Gm5pXJ5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WdVP+tuZweygitC08BalON8wS2Xu07c1cuPGepOpWForVf+ma1h3d7d3pJuLqabPqcCny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nw/oumAm+1MTsOqQU1fEuh6bkWemmcjo0veub+zxr2xQIsg7T+dLlOqOEjLWUrmxcfED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X/YWsa61nUr0nz7uSQHtnFAtSvSkaIjqDSOmFKlT2KqqxJJbn1PNSrCpB48w/SpUhXPP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/stBcqkVuUEhlmOAhAp7W6xA7wc+ldJDpWpXYxHALZfV6bN4YEeTe3o+iU0cVTGQWxzl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V3VcS2+5JAQvVRW9p2labHHviDT8ffasi/txBayqqqC56mvTw5+FccV/a1qZ1Xw9hCaY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/GVwr6MEEKqNh5rc+GegLqHhWaQ8MinkVgeKIk/s14ySxAIroqbH5zQf71FbRWs7PTbM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rjPOa3ra/wBRjtCkpjtYT0THNYWj6lBYaZbhdjzeXgE9uaqXd3PdRs804xn+9Xks/pjB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a+ulYHNxsHtWas6Bj5K+a3941koFlfliRW9p0MCJ0/Gsj3Pq0KOjIy7lSZH/AOAiqU0q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f+zxndNh/Ssm7mtwTzle1B1UaMZaka7SPWnjHYVWjvoAfar0Oo2wHIzQdXwlSaDPIH5U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i/uJn5ht5iPRVp2majcR5H9lzZ/vMtCRyVMRBRGLbnHLZP0o+xvg/LmttIbmfn7Gy/UV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ESj61qotnKsfRS96RyiQuZDyOPeruwyJwelNk8KaxA2WaBQT/AM9Knj8P30S/NeWyZ/6a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ecYL/n6hIrN39TULWjSXYiUV0Oj+Hkk/4+PEFnb+xkqy/hnSLS586TxTZsfaQUeyqfyn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VVRkJ4fmuiBGG+Xripp9GVIyuMNjvWvdeLfC2jp5La/aI4+8VkzWfH4/+HMRZ7/xEr57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zZcUYKjrOoZegQCKOa6fA7LmpzBEQT5u+odU+K3wgGY4tTkkP+y1cxdfGv4U2xO3UZuP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OLMslPmdQ6CWAc45qXT7ISseQB71yB/aL+EtspD390x/2RWdc/tY/CrT4GS2sru8kHQn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uwEo8sJHrK39hptuyRlnbuB1JrMnv7rUyY418qL+6vX8a8el/bP8GQ58jw7IxH941BJ+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GVx71f1WR5n+tuCj0bPYp9Db7Ox8glyPvGqeiafFaTG4u4mZUPEYHWvF9X/bva8Krb+H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fttay3NrosMZ9WGaf1WQ58bYXl5VFn1TceJ9Ruf3QhktYv7kaV5Fr26TxFqLHOTKCcjm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Dj5LS2T/AICK9S0jULnxBo8OrXYHn3CLM/41tTpOm7s+MznOqea8vs4W5T1z4ZxER+GE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/Cr+vyxrqPi9lX5uY8+uc1zvwseaTxroELsfs5V7hV98da7S6tIribUyw5naQufXGa8m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OMzza487Q/DVzqLMgW3syRn6Yr43ttQlt5280/vbyZppP9rNem6adW1i28T+bqNxL9s1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IkY+8a8t8YYtvE/7viGL5B+FerRikjDMsdUx0lKp0PsD9ja6+2fGjR0PP2TTp3/8cq1o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ZZfKjkuJmz/wI1wX/BPHU5tS+PeqzGXfBbaHcFV+i4H+fet/wxqUVlqssk3Q3Tl/91mN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eGnzwMy+ntb678ywuVuIlGxpAe69q09CG8zxISMR5zUHiHwXB4Bv7qwtseRcXH2uH/cf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9MuGLMbwcuv+zWi2M6tV1JSqPdnnnhVjbfFDVk6+Zpbityf9oHwHo48m78+WWP5HH+0K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9SBjHz6bJxXzP4k08ah421qHp5dy9U6UZ7nTQzLFYNctCVj6eX9rTwFZ7vL0ueX61Rm/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w67Y6Zr5XvfDktuxIXIpkOjTY5jxS9hC2xbzrMZu7rM+7/CnjVPiHoVtrdvam0ScZC1z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/wAQdWtIvOljh8zn2qz8DbL7P8NdEt+nArTutLEml+PIOu+yc4/CvPpK83AeJrT+O5x/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e9v9RjCXUPy4Het/4raqZfh+spB89h5Rb0FeI/Be6uNB8T20cuUtbpMSA+te6eIPDdz4o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cLI/MbGr9naZn7SdSicj4L1qbVvh7cPPz5cnkgDvipI4Ikay2u4lDb1I/harmiaCPCvhOa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zLjs1VrgGOKylA/j3AjvXSc/2Dw+fU/iVq+uXdxBfX0cEM7FWlfCnmu+8BjT/EvjDRLz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AMStndXlPjXxf4r1LUb20dpbW2EzbUiXbV74JaLcf8LE0a6ussRMMlm5rot7hyN8x+ru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2jaBWlqx8q3IByMVgeGY0Wxt9z5baKta1qEpgkjgj3ketYoxPjr9uy287w5Y9v3or4pX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+KPwjPxX0e6/tC7WBLBfNbcK+Vv+Fa+GAT/xO4+DWsdiz5+TSSfuxE/hViPQ526RH8q98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iTVd+Ou2pli8A2w4uXk/CtUB4GmgzN/yzNSp4cl/umvczqfgKAnEM8n4Un/CX+Crf/V6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eJL4YmbgIamj8GXD9Iifwr2Q/Efw3B/qPD2fTNMPxcsYs+T4fhX60Byo8oi8CXbDiJv+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l6QP+CGvRH+M84z5emWqfgKryfGnVsHy4rWL6KKAul1ORg+FOpydLWU/8Bq/D8H9WYf8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8Y9dbI+1wxj/AGVqnJ8V9ZkznVgvsKBpNlm2+B+rToWECqB/eNb9x8D72Sxt0kMSH3YV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wbWHH0NP1Lx1eixgZ9SmfPfJoEdWnwGKj95d2q/VxSj4HWKg+Zqdov8AwIV5tJ4xL5LX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PFULZzLM3/AjQQdxqPwR0fJH9uQA/wC8Ky0+EWjaZcRzNr8ZKHoprkX8TW4yRG7f7xqB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3NKwHrVjovg2AA32pSOR121rRat8NNPXA82Yj1WvBn8TyzE4RaYdSnkBOAPwosB72fiJ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+PUUw/GPwhbZ8nw+0n+8K+fZNUuBkbgKrtqEzf8ALT8qVhczXQ+hj8ftIiyLfw1EPTcK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dAtl+or5+W7lP/LQ1KlzLj75NTysXM+x7fL+0PreT5NnaxD/AHRVCf8AaA8Syg/PBH9F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pnm561RR6lL8cfFEgP8AxMEUewrPl+MPiWXIOqsPpXn2/ioy3WgDtJfiNrkuS+sT8+jV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M1S5b/gZrkS/Jppk9jTSC9joJfE8rZ3Xlw/1c1VfxF1zJI31Y1iOc5qAjJqkg5jo7fVh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vRKJTt8usrw5aFmZz0robOLbvY4qWik7mRqF/wDYm8vHOKz/AO2Cf4ai1ab7ReysOQDg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P+1j2WmnVX9KoUUEFw6lIaZ9ulP8VVqKQFj7VIf4jTDM/wDeNNpCeDTAQyNzyaYWODzQ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SeDUWetSHoaYqlmwK06GaJoELfStqzTMdVbS34C45NXbxhZ2uAeaxNuhW1C+wpjU1nLI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jljQOWrRGZLmkoooKEzQWpKTsaCeZiE0nY0Z60djQAyiiimVcM0maApJq9bWHmDJpEEd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i0a260RkWymqN3eGUkCgY6WfdnmqjHNN3H1pKACiiigD7z/YV+CyeDdAv/in4ht/KuQr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j7+DUnxW8R3V7Ctyx3zzXLM8qnkmvU/jN8TdGXSLfRtBdYtJso1SJIuOB1Jr54mt9R8f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/IWR2+6nvQXGJ4l8WfiDPPLJo9pMVjX5Zip/QV5V0r1rxR+zt4x0+eWXy01DnJkj715z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kvdPnhx3KHFAnoZFFFFBIUUAZooAdRRRQQaVlr19YLiC5dMds1pReOdRzidlmX8jXNYP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Z21p4nsbjiZ3tz69q04ZYLjm3vEmHoTzXm5+YdRRGTGchiD6qaVkNSaPXbDWtR0twba4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ZaP8Zdc00ATvHqEY6iUc/nXgdn4jv7XhbjePSTmtqy8ZIOLy33e8fFLlRoqjPpjTfj7Z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e7IeK9K8N/FHSNRjAh1SNT/ckOK+MIte025OEmMBP8L1eXcF3wy7vdGqrBc+4ba40qe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/guLc/eqxNrcsgMN5DFq9p0BdcOPxr4v0jx5ruhMDb38wUfwOciu30H9orU9PcC8tEuV9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03ZaB4b1U7rO+axuSceRcfKDUl/otzpcZhcOEPG/GUI+teU6b8dvCXil0hukexk4G+QY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4jmmhH9kaxa6jbYx5Nw27FZllE+E/tWWjdNwOcP0qjptpeWt6RJbKII4mBlkOUrsvt+k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mjXqnaJV/wBW1cvrXg3V7K3uDHO95ZFf9ZEcqaCy7oKCPSS8ZBhPQCs+BphNK2MrngVJ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IcqegqznyL9ge/QUAdv8AZjLa+Jk7yadcfoDXx/46slLrP8A8tQ2zP4mvrr9nk51HVof7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5J8efuJHi9Jz/M1kGFv9YR9EXH+kaZ4ZhHPmQx/yrovizqyaVplpolu23EQaTH96sLwJ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Rb2i/wAq5XxhrD61rl3dMxILEL9BWcz9rw9L6xitdkc9PPwRVZZMk0soyT3pIos1zH2a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EehqS3vSl3cHHUVNrEKm6YgdEWmaXbie9dW7pSOmmZTyNtPzVBFI24/PU7xttPy1BHE5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wec3rSGU88mni0c54xUkenyP2oNG0ip5x9TTvOar40g45pRpWD607Ec8e5mGRvU0gdj3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6UgsCOqj8qLCM5etTJmtC201J5MGtqXwtFbhT9qjOfSkZyrKG5zQBpMcGtm4014ziKNp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4+7AV+opWH9Yp2u2YuM5qPGD0rqbfwffNzKY4x71ZTwzp9vk3V4m4dQjUWMni4dDlYoWk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zAfKg/Culim0C1OVDzEe1X4NbXH+hWAYdty0WI+u9kcpb6Fez8iJufatCLwtKvMxWMdy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nkJE1up/2cU5PAOrNk3Fwpz1DGlZmH1u/wAczIGl6dZ8yzed7JUiXOmRj91asx/2q2R4b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NekdoUqzFcWsCkWnh67lx3kSnZk+2g+pgJc3l4dtrahfTYtWI/DGtXfMgdR/tNitV9T1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b/cixVZ9P8TXHL2l+4PoMUcrI9rD+ZIcngmG1G6+1OGH2Rsmkz4d044ET6gw7ngVZtvh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YfeWUVoRfCd7bBv9Rt4vVEkGaXK2cssbgofHV+4oQeI4oxiy0m3t/Rjyac+p65df6q4l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PDei6VzHEt9IO7TACp5dd1CzG2zt9Ns09ZJQaXspPocUsywn2JfecWPCut3Z5t55c95D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m8u7ayHozc1evL/U7tSJ/ENlAD18uQCudvIbW3cvN4msHb1klzT9lJdBLNcO42ddL5nW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z3cl6f7sQ4qUtY2QxZaVjH8U3NcRF4t0jTRh/FOnjHZXqtefE7w0AfM8YW6eojOaPZz/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0PjxEfvO7k1DU7zIEiwL6JVCfS5piS580+pNcHN8S/AEYJHjJt3otUZPjd4EtSVk8STSD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PPsrp/8AL5HdG3C5pYBDnBIrzqX9oP4bxZze3s3+73p9r8bPAmsT+XpPh3V9QP8A0zRq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ZZBfGepNp1ljJuYV+rCoXstPAOLtXPotcppvihb8k/8ACJDTIx/y01OfZxV68+Lfgfwt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P+WVj+8pqjJmP+uGWR2m38izexQxE8j8BTbWHeMojuP9la4XVf21vCukOY9M8LG/A6ST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db1uQrovgwH2hjz+tX9V5jzqvH2EpaQhc94sfC88yhjblQRwzjFWP+EXtiQJ5TgdRGM15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c0sVzeaZp+mRAZMd7JjFUdR+O66dcPd6r4ptIZmPNtpyhsVosLY8qpx7GbvCmexyaTZ6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h/ePQ1cjvrjB8nQWQeqx1886h+2fY6b5Y0+1vNVI6vc/ItSfGD9szUJdY0bVfBuoBLS4t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3JF6/nVfVjlfG0Z6Tp/ifQq6bq2oqc2zQIe8j7f0qO50A/ZTDcbWPsa+HPF37UPj3xRr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X+7bw8KK5mb4zeM5wQ+s3J/4Gar6ujzKvGFST/d09D9DhbXQtvKhtbf5B/fFcTAPtGrT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OhfEHxLe6xYwNrd7iWZVI8w9M19reHh9n1WK6PI8nZWsYcp8fmWYyzCXNNHsvw4lW18H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kPGEp+yw7uCQa63wXCsnh2R4vu7K4zx8WV7Ze2Kq1zzKfue+ea3nirQrC5eG91+C0dBg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XwLAuJ/E8R9dgr5K+Mf7/wCI+rt6SYrjhb54xWfsYvU+4p8a5jRjywsj7hn+Knw0tfn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BVZPj18NnOxtbuWHsK+Jzp0jHpxViLSXI4Xn6UfVYvUiXGebT15kfZWrftHfDLQ7uW3ie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gGsaX9rnwNECItCnk+pr5S/smUfw/pTl0mX0/StVRglaxhPirNJ/8vD6Sm/bC0dM/Z/D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2c8efI8PRD03V4ANCmI+6aZ/wj0pzxVKlDsedUz/ADOf/L9o9rvv20/F0pItIIbcdvlro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mn2Bj1aDzruLfI+wYRvSvnT/AIRyYDOKifR7uMHCnApOkuh5zzDFyd5VGz3LVfj98RI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uSvf2j/HhZlbUjG3oM1wen63qWmthkmkj7ggmuggtbDxNH/qpYrj12mhUkjGWIrT+KTZ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5L61KP8AdNZ83xV8XXOd+uXX4NVlvh5fxt+7tp5l9QlXbb4aanMuRYT/AIrWiSRjeT3O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d+sXR/7aGqz69q8+d+o3T/8AbQ13Mfws1I9bFh9TVuH4SX7dYFT6vWg7nmTzXk33ridv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8s0h+rV65F8IroDLPAn1erCfCkr9+7tV+rUBc8bWwPv8AnThprHoua9pX4Z2SD59StB9DT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rNUg/wCA0tAPFRpUh6L+lSJpMv8AdP4CvaV8I+G4vvaqPwFPXQfC0fXUpG+i0vdFc8ZX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PD9w3QGvZxB4Oi73L/hThdeE4vu2dxL9aBXR4wPDlz6U9fDVx/dJ/CvZV1vw9F/q9Gd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Lj+5oUf4tQO6PHV8LXJ/5Zt+VfWnhtM+GtPX0tkGPwrytvHywg+RpVpFjpuGa9w0/TpW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2RyqqkIPlBPpWcjeGx3HwgMl38S9BQJhEtnXFdfftHYeJtUs5WK2q+aS/cZ//AF1gfBVQ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dm5rc+KN/a6dqetZ45d/yxXz8/4x7NP+Aj52ttHh0+fUfK/49NPSR8/9NpWrwjxXojXE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QA/0fwOfN/12oP57/wC72rxDx/q8ej3UEcg2Oy5yK9akjyqqse7fsC+HZvD3xA8ZXkiiN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GCOOtZegXxmtbe7JDrKPmPvk1N+w/rguW+KuomWRvs/huYAuc4z/AJNcJ8BfF1vrmkXe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X6GtrGVNnq2vXc+o3NtJcHzSF2jPotXNMh85Z5d+zaPu+tVNQ0e80/8AsuLUYTaw3Ked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1v8AuLrElBq0cv4J2D4z3Y/6hsleHeKfA+lr4s1W4GpSRy/aX3KD1r3bwSB/wvC7GP8A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PE09n421yJUVgLpxzW0TCW51Wk2GiRfLdPJKo9K6CCXwfCMNp8svuRXjq+OrpU2pEgPq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gMi/QUSITPuH4ZvbvoGmNaRmK1Lfu0PYVe0C7SDU/F3nx70NnJx+Fcx8F7qeb4baJdYy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kHiKL+/ZSDH4GvGou1W57FVXpNHzL4w+JP2m3sBaadHaGL/lpHX0P8Ldd/tnTdLvi+7z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rxB4IkPg+xeK2ebUHVv3UY+au/8AgFp/iPTtGubHWtPubJIiHheQYFddV9UcuHnZch3n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ovK8qLz12f7S1RlnWGPR4GhBjeXG6ur8SK9/4QGougLvIASawWH2nTtKaIZ2zHtUxlcc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OLS5Oq3fzD/WtTvhRazj4haLk5/eCrnjdyNXux/01NT/CcZ8f6Mf+mor0/sHkp2P0q8NW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K3dYhVbR/lH3azPDsoW0jyf4RWtrU6vaOc/w1yo0TPPdVtooPhr44vCeUtnCH+78pr8r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9z396/VHxCk0vwb8cJbQmedo2VIx/EeeK/Ni3/Z1+IdwTjw/KMn0rSJZyjeJfSMfjUZ8U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V6VYfsj/ABMvsf8AEqWEH+9XQ2H7EXj+Yj7QkUQyM4qrgeF3Pii/wcKFHqFqrH4gu5Sc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37N+k+GfgtNMYYvPtoPnlRfmYivgW2bg896aJtZm0+oXDqf3p/OsiXUrgTFTM2PrWgkRd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hil3A9a0HJlpL2RhzIx/GnCdj/GfzrNhVsVZjBqSS0Gz1OakU+9VgSBTlc5oDYkc7gV9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rSGLaB5YxWWT705E2qTvzVFinoajPU1IehqInk0ARyVC4qaSoX6UECWnM4Fb6qMCsC0/4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BjajxMcVVj6mrOoHM5qCIYJp3AUcE1KhO2mKMk08DAouA9elOUdaavSnL3qAA0xqeaYe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HNEgIzURPFULoKxBqD+LFP3Yp9pAbi4UD1oMup0elKbewXsWq3eXP2SxPPzMKPLTYiA4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RAenag6OhmetJQowKcooMxMUlSBaQrUlDKcBxQB+NLigBlGeDSkUhPFCAYTxUZbrTz0q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zV/S4cEyHt0qjbxGWQJW7a2+0beMCok+gorqTQlERpG4rIvLw3Mh5+WpNQuSzFEPyjiq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U30EAxRilopkBRRRQAUwnGafTGHWrAYDu9qVTjimfSnZxVIgH4pFBNJU9rAZDntQNFi0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boRVfeIEqlPctITUlJElzc7s4NUwck0mTmnJSAUDijbS7qTdQA2iiigD7H8Raxb3VlK0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8Rr1L4PeHjo3hoX1xHi5vegx0WuK0zRD448SQWkcAi0qxb96wH3iK9xtkjjUQxqBFGoR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LCKTIKAj6VXu/Cdje25Wa2ikB7MgNbywKw6VeWyUwcUGbPM/hZ+zb4W8TX+pS3mhWVxs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vxH/AGSfB01zLFBposyOn2d69+/Z/TD63GP4Z6l8f2hi1luOtBz9T4K8TfscXVuHfR9Q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eYa9+z1400PcX0w3EY/ih5r9IBbZFQT6VFNkPGD+FBoflNqGj3mlTNFd20tu6nBWRCKp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/AAv0jWNKeOfT4JZJXUb3QGneIP2IPh+fD8c0WlrFNszlH207AfmUtv8A6NJJVTmvsHxR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kahLasORHMMr9M1494i/Zg8aaHvaK1S+jHeI80gPH6K19X8K6toUrJf6dcWzDqWQ4rK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ANDle9WbbUp7VsxSMh9jVfFJtrQhM6PT9X1SZZJY3M4/jQ1padr322TYLFyV+8R61yNl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CP1r3n4K2GneK7i5uHtRHNu2vGPus1Q9DVM8++0S+f8A8ekmK2NM1jUrF91g13bOO8RI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M0vQvtK2iuxlKZIrB0bRmvJXMCImwZIAxWZTZl+Gfi146tFVHP8AacI/guk5x9a9Z8Cf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R0a5UArEH8yKX8K4z+zpp7c8fkK7bwNo9t9oi/1nm/7dIuMj0e01601FA+s6S1jcHpeW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x4f+0A3WnmPVYtjfu4/vVYttP8i36Zqlb6cbaczQ5tZPWBttY3LbOr/ZntpbfX7uK7hM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Nuz5TXzj4y+FGrX2q3EcMYeMXD/Mf9419BaNqOt3M/k2cscs33PMf5ZPzrP1jTtJt9Q+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27Ps8abvmP8ACaY4PkkpFbw/ok+geFreEP8AvRbhWde3FeeT2LzsP3e4ltua9t8UnU/h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LW7lUBPs4XDSV8/+Mf2sW0QPHYfD7BVsNLKPlzWbVz9AwfEdPDQs1qXE0J2ckQsPqKY9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/Ra8m1X9s3xpfu3laDp0fptjrlL39rjx0khzb2tuf+uVT7K56S4ypx+zc+j59EmngWRb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Phy+GqBhZSbNvPFfL8/7VnxAulIF1FGpPZKzbz9pbx/IxUaz5Zx/CtHsCf8AXinH7B9N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G23P94f41et/Amqyjm2EP+81fIn/AAuP4h6kzeXrl85PXyqtWN38T9WJzfauwP8AflZa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ktI0z62f4f6hEfnktl/3pKfF4aFopM+pWMWP+mtfKyeAvGVxl9V8Rtp6Hr596f8A4qoJ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q+Mbi5fuLZmetFh13OWXHeIl8MD6z/s/TB/rNb04f9thVW4HhuP73jTS4pP9ht1fKLeI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1HWnH8Ur7VNOg+KghBGh+EbC29HeMytT9hE5p8Z4zdNH1UlnoFz/AKvxhFN/1zjNXE8N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cP8AvjFfKcWv/EnxP8lnb3Fuh7Wtv5Q/Opv+FGeNdWHm6peJboerXd30p+wiZLjPHPY+h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Vbf4x+1yL/DbkMCaxtL+OPwisJibm5vpwPRTXiw+DPhbQQH1vxlaeZ3htf3jUgvPhpo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XpV7yjy0NUqMUcNXirM6m1SyPoWL9qX4UW+Raadqk+P7kZqy37RnhzUYt2n+D9cuYz0Kx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CpXQ/CemaaOzzjzWFZd78XfHN8Cq6qLROmy0iCCn7KHY8953jJaymz6nt/iRpl3F9ouf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1G5VMfhmrFn8bPhdGzJdLYwzrwUWXfivjWXRvF/iuXMy6lqTN0DbiK3dI/Zt8ZauoeSyh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o9nDsL+3cdHaoz3/AMWftVeDLCMxaF4NbUJwSPtDHbGa5aP9uXVNNtzDB4PsYsf3ucVx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8FfxB4whgkXk29kfMP0yKnfxN8NfDsHlWvhrUvEk6/wDLeddqmqUIroZTznMKm9X+vvOn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IdAsz9MmtnRv2gvi94n3fYvClsFPd4v/AIqvP4/j/JYJ5Wk+ENN0iPosk9uHYVk+I/iB4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qeKM8eVaKIlH5U7Lsc39o43/AJ+HuifEP4txIJdT1bw74agHUzKu4VVuf2lYdCcvqHj06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wPwr5ifwjr+tPulW9vCTnzJmLfzq1F8Ldbcf8ecn44FZulclZji29ajPfrn9uy4stw0z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9kGDWRfft5+KNUgMM1isMXpBivII/hLrT8fZiv1IqT/hTWssP9Sv/fVHsUZvE1m7ubPT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/wBP0nU5x6C5x/Wm3/7U3hySI/ZvCt6JP70t0T/WvMl+CWrgEyCFPcyUw/CC9jOGvLTH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Wm92dHfftK3txuFnpCQjtumORXLal8YvEWoluREp7KxNa+nfA7UdQYC2Alb/AKZjNdT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bpbmC1/67HFaKmjB1Knc8fufGGuXefMvZcH0c1mvf3s2d9zM3+85r6Jh/Zx8P2GG1bxp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1o2vgT4P6EcyX8+rzr/CflQ0+VIz5pPdnzDFBPcNtjWSZvRcsa6DSPhh4n17H2HQ7uXP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lv4s0XTx5XhvR7Gy7LItt5r1cWx8ZeJRuOsz2sfYKggFToXc8YtP2X/EKhX1e8sdGi7t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8Mvhv4TG7W/FMmqyr1i09M5/GvQb34T+FoQZPEHjSRn7osxlNZqWHwp0QkR2d9rLr/FJ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8SPBWhDZ4b8DnUZl+7Nfndn8KmT4mfEzXlMeh6MmlwN0Wxt9uPxruo/iR4X01caT4Rtr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u/jDcToUVDbxn+G2ULUlHn9x8J/iX4nTzdf1NraE8lr66xj8Kih+Gfhnwvl9a8aQORy0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7UPFVjfsTd29zd/7M0pxWUdX0SMkr4fgP+9zRZEqN/8AhxYPHHwy0V9tlocurTDpNenC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1jU4inh9tP0SLsLdBnH1qrLq2jTIT/YNpn/arPbWbOInytNtYB6JSFypbnIaqfEGqsft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FU4PCN1MDsikP/ATXosHj6SEHdHaD/eApT8TJMnbPZxY/uqKtFnBJ4D1NulrKR/u1Yj+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n/fNdi3xTuf+f6AfRahb4p3PP8AxMF/BamwznIvhlqrdLR/yqYfC/Vuf9FYVqyfFK4P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+JUj5zdzt9OKLAWdB+GuqWmuabM0BxHOjN7DPNfa/hh1sp3hkHBSvivw74pm1TWbFYri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rX2hNI1ikU5XJaMVlO4WOx8O6jqWmeHLvyVKQMeGxWJ4nuJb6K1e4bJx96tzS9duZvB0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iue8RXnnw2/mJ5RxwtQB8qeL/h/a6l421Wdr2KFnck7qoQeANGi/1usxN/uLmuW+Kfiq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z+8xXKDx1c5/1EZ+taIg9eXwV4eQfNqJYe0dPHhfwpGDuvJz9I68p/4WfqQGPJg+uKYf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+A1oguetJpXhOP8A5+ZKnWDwrGM/YbiTHqa8VPxA1ZycNGP+A03/AITnV2/5eAv0WqGe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F0It/vGnNr+hr9zw7H9Sa8HfxTqcn/L1IT/sikj1bVJs/vLlvopoA90bxNZqP3Wh2o/3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6Zp8Y9wK8cjj1i6GEjvJM/3VNK3g7xHd8ppeoy/9s2oFznrUvitXU7l09Poq1k3Pi2KN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gFedp8N/Fk3CeH9Qb/tk1WoPgz41uf8AV+HL4n3iNFri9od3D8SprZSBqq49hUU3xNd8k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7b9nr4hXBwnhq85/vJitm1/ZS+Jl2Mp4amGfWjlJ52xsnxEjbOdVmY+2aqyeO7d85v52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WfFOb/mCqn+89alp+wv8TJvv2lvF/vPQaJnnr+N7bn9/O//AAI1A3jW25+WZvqa9gtP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dWUP1ata2/4J7eK2H77XLGP8aAueBt4yg5xA5+pqFvGxGdlt+Zr6Zt/+Cd99n994tgX6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7Uf6/wAXA+u1aWgXPkx/HN2PuwIv1qu/jrUcHAjH4V9n2v8AwTz8NrzP4nnf/dWtO2/4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1q9k+i0vdDVnwk3jTVDn96o+i0z/hLtUYc3GPoK/QWD9gn4cw8vPeyfV60rb9iX4XWuN1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H7Goz85j4m1BvvXbfgaaNcu363Uh+jV+mFr+yT8J7Trou8j+/JWlB+zl8J7TGPD9ocf3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Xh1G5cf66VvxNfeml390fh5o0P2n9zsT93+Fetf8Kp+GemD5NB0vj1wa8f1FYF1O9t4X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93b7VhJ3OuNKaWp6J8FozcfEyxkCkIlgcn33Vk/Gm4bVdZvbGKT9/d3YtuP7ufm/Suy+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8seb5TNu77QTXC2//Ez8c6nqV4mYNPWSU/7zH/CvHnH99c9Om/3XKcL4hSCPU5beP/VW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+bvG3gbxh4s8SXE9vol5ND0QBOlfWdx4d0+38HTeItRuvsl3Jdfu7c/xx1af4zaBAPkl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jucc6FWr8KOI/ZF+HHiHwt8NvjRJqGlz2lxdeH/Itg68s7dq8p+FHwX8e+CtY/ta40ox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hr7F8C/FLT9R+E3xM1aLzPKs4Y0f/Z+avLU+PumfZfKIk5HRmrXnRMcHX7HQ/Fm/u7zw1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9nP5Jx/FurC0YZgm/wByq+reNLjxXoekW4RI7CzUx23975jV7RraWxuDDL1+X9aQ+VrQ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sgAKIdLdWYDpW9d/sJ+G9c1OfV77xBMpu2MpjRemaSxs1X45Xiod5GlsNo9cA1Fqf7R2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cY8lhGN3XiplPl2N6GXTxj9xm/pH7DHw1tyPPvb25x1Getdnpn7HvwnsQM6VPcY7yGvG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iZI/9wVC/wC0Trbg51FlrP2jZ3f2FUj8TPTfEei6Z4W8T2nh/Q7T7Hp1vgrCtHgIRy+P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Dqin1xWN4X1SfXpdO1iebz55+shroNE1GKPxLaxRAfaZJpN0g9K89fGZVIdDI+EWjWtx4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jhsVdYy+OGY1veNvHWixiTTFuHnnEgDMifLXhuo+KF8L6vPYxTE3Es7SygHouauWPiK/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R8h9vNdtro0WD5Ie2Ow1+6lXw0NLhbdEWyrelZsWsDR9J03T/KzLeT/6z+5VaXVn1y1l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i2MbjVfXD/pnh3/rtURVmcFV3TPGPH8RTW7oZ/5amr3wii3ePdH5/wCWgqL4jJ/xPbr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IQf+E90j/rpXq/YPBvqfpDosZFqnP8IrXvoi1m/+7WfoUe60TnsK1NSjK2UnP8Nchomc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KPEurSwiXy5u/wBa8ZH7UCheLKP8q6v476q2jfsweLblThvMyD+NfnEnxOutowG/Os3G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y9Qtij7hu/2ntRkBEUKIO1Zt5+0bq9zCV80J9DXxgfibfSE4z+NQD4g38kmC2Bn1qFSn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b/dxPqzx18RdR8d+ENQsWmZovJIYZ4r4UXgke+K+lvE+sad4R+H0t3aa2LvUbyHZ9nB6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qhdHy2Yyg6z5DWsTvib1FVtRgMls0npUdjcFHZfWr7YaFoj3rrWx5pgQVbjHWquNjEGr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pQoqNZMUpegCXA9acCBVUuaUEjvVFlkuOeagY80m40lADXbioXbinuaheggdaN/pA+td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LgfWugB+WgDKvTmc0yMcmnXX+vNJH96s7gPQZzT8CiPqaVuVouAUq96avQ05e9UAGmkc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cg1VcYJq0W4NVZjVBLYhc81seG4Q8pYjpWKAWNdFo6eRASO4oM4K8i+T96X+EVzl1Kb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jy7Rk7msWKInJ60GzEpyDrT/ACqVIqzMxVXimletTBOKYw61RRFijFOoIOKAITURPWpW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DSetIuWNFW7GDcTVEot2Fr5UfmEfMelWrqUWsOQfnanwlYlLP0A4rKu5TJI2ec9KzNuh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tUSMopdtJg0EhRRiigBpprEDIpSKaRgVRAzpRRU9tbGZvaquNIS2tzK3tWkAsCYHWgIt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cmi5aQ2eXexFRbaeq+tLtqS7EW0UBRUnl59absINBmIVpu2nk0zdQA2iiigD9KfhzpI0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WQiWT+8e9dXaD5m+lc5aalZ+HItTm1S8htYBdFRIzcEmuj0jUbG/jEtleQXaNyDG4NB0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gtg0QFU7LcV6frWpan5TQZst/s9x51HxCv8Atg/zq38SVzq6/j/Oof2eF/4nniJfof51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P94/zoMjl4IQw6VaW2yvSi1j9a0ooMrTQzC8SwFdJi4/jWvXdegI8HxnH/LEV5p4rhA0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g8R24HguI4/5YitLAeDqHOfSqE1lbyOfMQk1qW4ySDUy2e9idoNSBw3ivwTpmsaJema3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1cDN+xV4M1XwNHqJguIrx03boZMivbNZtduj3nHBSux0W0/4tZEQOkOaAPzw8V/sY31o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tFcrg/nXlGvfAzxp4dLmfR5Jox/HD8wr9Kfs9QTabFMCHiVx9KAPymu7K4sJDHd20lvI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ffn7Svw/0W3+GOo6l/Z0H2uMDZK8fzLXwzb6KD1uo6sysY2K+lv2U9M8/S764I6S9a8FO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86+rf2QdDibwpqbA+cAxIIrORrE7rxhp8cXhiCOPEitMzBh61xVpp9zbuwRWVJE+Yr6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wzpICCJWcvgVneB/DL3q6hMim4EduVCe7dKzKOV0iXaI/LH8HXFdT4MiB1+Ekfe5rM8L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kgS26bHtyMMrVs+D7eX+3IeP4tlIuJ6WRkEVXulEMJOP4etHEAlzLmSuh07wdNqOn22oa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9xI+3K1iajvg/p5udYj/AHWeG5qkkPg34N3N9FBFB4i8ZzyyTvvTclov95jW1p3xJ0/W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0ksIgGR9Vk/jx6V4Fq89r8P8Awx488QSxSXc0kPlvcXD/AH/aqMpaHlnxX/bD1L/hLJY9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PcOp2j/ZQUaX8d7DxmIo9a8H3sORzPBHuB968G/4XTd2/wDyDtF0ux9/J3M1I/j/AMbe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jy7SMAD8q0UST6YvfhT4e8UW4uYDbLv4Cs4ikX8K5HxB+zXHbHMevxQRNyUuV3AfjXj1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rL5V+ZVPyvJIykV6r4YsviT4TWNNR1vTmtx1h1GQNj86sgzLz4c+FfDkZGo21/qroP8A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UbSLQpm2aL4Ugz3e+k/pXp//AAsLwHG8UWqeIUsLnOHisBvhNbFz4a8BayEvdO0eTWw4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q0Fo8lS38WgGK1Gh6UO3koGIpT8NPHPiAEPr8+D1ER8ta6vxBBrmn215N4U0rSJYrZN7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DXhmofHnxZfgxS3fle0CbaB6Hdf8My3xBbVvEsFqvc3Ev+NRxfBP4e6Q+NW8cW7kdVtv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Ws+IWINveXjH1Z3rU0b4W+L9WIMGkSQof4phsH5mkK9uh7RpXhz4Q6SB9mln1Zx3mO1T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y/8AEtt7CyA/vJ5hryi2+CF9Zp5mr+JNM0gdSGuAzCnrYeAPDzbNS8RXGrMOv2QcUvmT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FsLoMZPFF1BH/wA8rGIIBXKM/hjUdwDaxqh9GZzn8qym+MHgnRQV0nwgb2UdJb6X5T+A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VUrpmnaXpSdvJtwxH4mjUrmO80b4XRX5Bg8O3EEZ6SXXy/zrff4W+E7GPdrOo2tlj7yL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n4p+K/EJYX2vXbqf4FfaP0rBN/eSkkzyyn1Zi1FiD6eMvwe0PIka71mQdEhX5DVcfFjw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oTj7r3Ug/lXzSJL4/d84/QGpks9Wm+5b3T/RGNC1C59KS/tDayilbG103TU7COMEiuc1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+1Tef/wBdHrxqPwn4kn/1elX7f9sW/wAKvQfDDxpc/c8Pam3/AGwb/CtFC47nosHjwKDi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IEhc5ayjHstcjafAf4iXmNnhjUh/vRkVr2n7L3xNvnCx+G7oZ7vxScbdSHOxryeNY5FO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PGVouc30K/7tdl4f/YO+I+sRh7uKKxU9mOTXWaf/AME/dat/+PyVrk/7HAqLeZSdzyAfE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sL2REFLD8Qry8J8q6vZj/diQkV9EaT+xnq2kt/ofhWxupB/y1vpuD+FdHD+zB8TsBbSX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EO351ehR856ZbeL9acC3srxUP8Vw3lj9a2p/CF9YRB9b8TWelg/wefuIr2mX9h/xv4i5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S7B+lZt1/wAE+NKtTm/8U6hfyd/KQvT0A8bfXfhxo4JvPEeoau4/5ZwAgGqX/C9PB2mN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46SXRzn8K9+0n9h3wPaEG8TWL4jsi7c122nfs9/DzwrGpj8FXr4/5a3DA1DA+VU+NHjLX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D2s7Yr+tD6P488ThZdVYW3vfXYX9K+0p/gb4a2KLKz1CdW7W0uysl/2W/CepOxu/CuqX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TaZ8ZPofh/Rz/wATnxJZpJ3S0PmVHe/En4e+H8jTtJudakH8Vydq19r237Gvw8cfvPBL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P2LPhcevhgg/9daOZDVKb6HwRdftL6+UMek6bp+lR4wGiiBbH1rldW+L/izWHze6pJIg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lH/DFvwsA/5Fk/8Af6tK3/ZO+Fkf3/Ctucf35KnmRfsanY/Ks+MtSYnDIfoCacnivWn+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6yW/7PHwusP9T4U06Mju+DWjB8LfBNiMQaLoUYH99Fo513LWHqvaJ+SMN/4kvjiG3uX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YeH/ABhdAH+x9Ulz3WE1+rC+F9HswfJudDtPdIUqpcaXbc7fFtpB7RQpRzruUsNW/lPg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fw3otx4a0m5nuz8twsQ/nXGw/s4fFW/4Hhm7TP8AfOK+6vAuj2n9oa3p82vvaQxzb/tk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BE3ju9l/3J8Vl7Q1WEqP4UfnzH+yJ8V5eTojoD/enFWI/wBjX4oyfesIk/3rgCvvF7L4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2X63Rqu8/wwizv1a5l+ty1H1iEdzVZfiJfZPh+H9iX4lSf61dPh/37xam/wCGH/iF/wA/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9onXvhNBnMssp95iaP+E7+FFv920Mn1cmj61TNY5VjJbQPjaD9hzxo3+v1XSYPrcg1aX9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P/3+r68PxY+Gdv8Ac0dX+oNRN8cfh/BnytCjJ91pfWaZ0LJMb/KfKafsHeJtv7zxFpI/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rQP7zxLp4H+zX07cftEeF4QfK0KH2yKybn9p3SIciPQrfH+7T+s0w/sTG/ynhOh/sWal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9m4t5FkKYI3YPTNfRNpY29/CkbyA7Vxz7Vy//DS2n6hcRwxaPEDK2z7ldBo3leeftMnl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1PNxGFqYWXJUPRfDslvpXheS3jTcu7qtcH8R4kZLaYD5iehrrfC80S+H3V23ANyRXG/E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MeDyGpHMcPL+w14d8cXsuu3/AIguIpr0+YYYo84zW1p3/BO7wKB+91a+l9fkxXO3f7Sm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WjRLbCKWFVpf2rfE0vS7jH0FYe2SPp4cO16sea56NB/wT7+GEP321CT6vWhB+wp8Jrf7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K8dn/AGmPE8inOqY+lZVx+0T4llJzq0oHsaft/I0XDtSPxSR9Ewfsg/COz/5l4tj+9JWj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xjwxCxH96SvlaX4363KDu1qX/vuqU3xg1d8k6zKf+2lT9Y8jRZCus/uPs2H4LfDOzH7v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ci8C+ArEfu9A0iHHqFr4Ym+MGotkNq8w/wC2lUZvindODu1OZ/rJT9vJ9C1kdFfFUPvg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o8WP7qLUbeIfC9pnbc6dFj+6i1+fcvxKkOd19+chqjN8SIznN3n/AIHS9tLsUsnwS+Kq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Ic/8TO0H+6gqu3xV8MQ5/wCJrCP91RX53y/EeAZ/0j/x6qz/ABJtv+e2fxo9rN9CXl2W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Pxn8KoD/xNc/7oFUH+PXheDONSmP0Ffn8fiNbkf6wn6VTn+I0C5+aU/SjnqPoJYXKY7zP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+mcTTt+NUZv2mNDTOFnb6tXwM3xNj7LIfxqF/iWOcROfqaXNXeyH7PKI9T7sm/ahsATtg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mgGdtqp+pr4bb4mSc4t/1qE/Em4PSAD8aaVZ7j58oj0Ptqb9qeY52WsQ/CqMv7Ul+c7L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iFdv0UD8aifx5fEcED8afLWewvrWVR2gfY8v7TessDtCD6CqMv7SmvtnEoX6V8fP401J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2ot/y2I+lS6FR/EzRZrl0PhpH1vP+0Lr8gP+mOPxrNn+O2vyZ/0+QfjXyyfE2oN1uW/O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JbP1pLDT6SD+3MIvhpI+mR8ZNZ536g//AH1VG9+Ll/JndqD/APfdfNcuqagP+W74qo+o3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1Sw0usjJ59Q/59I+jJfilcnO7UHP/Aq9w8LeFv7RUj+0IIpI7X7Unmfx8fdFfAYvJz0l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xD4f02aU/vRbqhP/AAGqcORbnnYnMY4x+7Gx3Xg241C2t4tQiIEMkLWsI/vyVD/Y13p/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+0LyZnuk3/w/3a5wE/8ACLafLKZIoftTeTzWeZ7Usf3rXBPqax9nzO5zqWhd8cfDrxT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9s7m1hGNs04UCvJr34FeLLG8khuNSskkjPRJdwFep2C2a3e4+ZDEx4jjl6VJdXmmafPNkq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VbobU8XOjsM+Eng/ULf9n74vadNdwedKYUSSP7q15Nb/AAO11/8AmMWSH/aNe9/DzUYo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+S15BHnPFcSmo2ACZuIef+mopcrJ+u1u5W0zw+/hqxsdLuL1b5gA7PH2rrLd4orvZbOW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UrrNc/aYJ4nidfLUoc4rU0+Q29hKx2tKrKRIfatlocjm5bnQjwlfeHPjkv26MK15psks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FTxTeaZ8RPEMCnAhuioH41+gxu5/iDqf/CUKsdtc6NpbQXBz98HivzW+LRk/4WLr/mnL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5Pt50XeDsV/+E6v2/iNNPjHUGB+c/nXOo1ShuK1VNWM5Y6u/tH3p8FWku/h34ZnMn71z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m3+IZJOLe2mbJ+tc78KWkX4MeHpYDtkjwQR716gbvQ2uLOW3S0NwxjJjz8xavGek7npz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1LW1+IusXghubqX7Y+392cEGvo/4UaVrmu2Ef2pHt1VQ4TZ1r1XWPFGgWWr38M1ppouI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5fjJomi24KPbRtyCVA4rX2zeyNaStSknM4rRNCk0jRtTS6jaBftDNvYdc1i6xcIp0B2I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0mt/FvTPGVi+nW1yk1w0uSEWtXQ/CWm3uk2z6lKQFyyDHQ06Ury1OR2jFs+c/Hq7tZuj1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/wCK+0n/AK6VH44jzq9z/wBdTWh8I4MePdK/369n7B85s7H6LaFxBCP9kVr6mQLGT6Vk6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K0NZO2yce1cqNrHgX7V1x9l/ZT8QjOPNuFX/AMer80FxtH0r9Gf2z7gW/wCzNdx5+9eI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4raJoh9J796WitOgyIg+pP1NRsAM1YI4NV271NgIYjtlrRDfJWaTtbNXIJNy0wKN/GRJ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1fuYQ9ufWs2I7QVqibEwyTUhB24pIVzU4TJoCxABgUDvVgximbRTuUNpCafimGi4ETd6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nFTcdhLbiUVuRnKCsCI4kFbkB+QUXCxQuv8AXGmxDLVLcp++JpIxhqzCw9Y+GoERwacr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YQRGnCMim/aAKX7UtBQFDUZQ4NON0Kja6GDQBE5xmqz81K8mSahJqzGYixljgV0VjxCq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uXJXoK1rWJord3b+GqKp6EGrSKGCiobUbxtqC6l86TdQkjxLuWszQ05LIBe1VgnlmoUv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3pCLczKqcGqTTAmmsxI61C3NNElxCpBOaa8ygHFUju7UwsaoglkfOarlutOzxTQMnArR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ArTt4/JWm6fbeWu41JcnHSobNIxshJJgQeaqswJoPOab5ZNZlAMHNKcUnlnFNKGgB2RS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RAhPFMLUrcA1CWrQzHl6YDk0lWbS2Mze1SNILW1MzdOK1UjW3THenxwrbx+9V5JC5PN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JqDZU5SmFcZoTKGhaAMUc0hJ9aYCk8VGTQW61EWoIBjnNR0pNJQZhRRRQUfT2u+CfiJp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XdkvOInMoqx4W+J+qeAbhRLoiwRrxi4hZDX0cfh9OG32vji7RewfaRUk/wAN/Es8f/I1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bI1ZXPV+r/wB48k1z9p3V9Sitv7Iht9Llj/1hUh1au8+HXx6u9duorTXJrG2DAZnf5Qfy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1TUnkcTaOjPzmD5BXPt+yp41sIHeGa1nj6KrSj9KLmkcHzfaPsr9nH7JrHj7XLS01azl8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+tVfiz4s0Pw54og07WLtbO7nDEbunFfHlp8GPiR4VnW8sEWGRRzLb3ewipvtWsy6najx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+yO98z7QVHpirTJll0463PrO0ntJ/9TL5grViHy8Cvl6f9pHUfhPrF3p1rpMGraTJtdJL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4ef8AaP8AFdx4gu9R0/VP7PtZP+XOQbo0q0edOnyOx9leK/8AkGxH/potezeJlx4Kiz/z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taL4r8KxLqniexbVWZSYY12Cvp/xh4m0S3+F1rq0OrW93aR2f7+OJ9zLirTMXoeMC3xN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axdA8b+G/E6A6ZetM55CmM/NXUWw46Y9qYjJ8RQlNDvSRjEddXoS/wDFp48/88DXPeKv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j0Q/8Wqj/wCvegZwMUW5elSxW+ScCpLZfl5q3bR5YigDx39rhPI+BWssOHyoz+dfmkOl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XvweurWU7RPIoz+dfDtp8NtLgA37H+r0xRVzxyvun9hu33/D6/c95GGfxrwVPBWgWuSY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2U9FtLfwFffYxH5JJYCE5APGeazkXax0fxR0ySXQtAiUhQ3O41gaD4qm+GP2u5t9Lm1Y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x+KPnL4N0C5QZK8c1qfAfWtNFlrY1uW0jHlfJ52KzA4/wt8UfB3igR/234Zv7PUJH/fX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xpHw20M6ha6t4f8AEtvdQ/8APvcPtauF0zU9Mn8Ray2jW088lm/zxyNui2nqyVe8C6x/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CD7+z92m3pSKR6T4V8DC1tdT8ReIoNum2rs0cQ6yEV514313xB8VZIsg6ZokZxDbL8qh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EV14atfD/hnT4TLHJGJ72PPIHevI7iCHV7Y/2dd/79vO+3bWWxqjq/hHpEOm6tBbI0RI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18cZdE0f4E69cavHNd2lzqPkusIwQM16P8FtHm0/xVFFLH/Az/8AjteSftH6Pqus/BOP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yzOsrYBFXAiSPkvRPGfhPTLjGmeDPtLDgPdNmu0/4WBraps03TtM0mPssUPzD8TWT4c+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1jxTpto3eGFt7V3NtpfgSxP73Ur7VXHaCPaDXRoZI5K51vxFff67UrggnlUesbUtJu9Qu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/ErNXrlr4o0GxjP9neGY92eHuHzWJrvxT16K6ZLRbSwQDjyogTQSzitF+Fmt6r5flaE2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r6q8PfAnR7PQ4vsVwNHv2hhG+J/4u9fNE3i3XdSJ+06zdMCfuxtsH6V9Z/CPV45tX1bx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HTYp5x/ekUVLdjWMTX134EaH/wAJnNNJO/8AaJsFgmMbdR71x8P7H3gmwkL2kAlm/wCe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0JrXiDxBqGtafqslrZahJ5iJu5iUfdFc8fjh4hA58SyD/gVYe3j2PoaeUKcbqR9Mx/s3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X720Kk/rVO7/AGUdH1LI1DxzqtwvdVm8sfkK+X7v4yavISW8RSv9HqrH8Tdbvzti1LUJ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9kV/Y9NfFOx9NH9if4Yk5udbup27+ZPk1Kn7HPwetFy9w8v1mFfOtjL401PmE36Kf455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DOq+JrO0PpLc8il7Sf8AKJZVhlvWPoGH9mf4J2Q+eKNsf3phVuL4MfBCxHFjayY9XBr5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8f8A4ze4YdUtXLZ/GpLTxd4VkJ/srSNW1lh3lVlQ/nRzVX0M5YLAw3qXPpaLwb8DbQ/L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WpaaZ8Jrcf6J4asJR/sw186W2u6og/0Tw7p+lf7V3OGxUV34n1kf8fPinS7D/Zt8HFHN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tM+rLE/DuLldB061x3dBVmb4g/DPQv8AWRaWjjssa18Uaj4i8N4Laj42num7iE1jP8SP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Un/vP3o5qnY0jRwC3kfccv7Rvw9tOIIbdiP7kINRj9qDw2vNrYNJ6bYK+HB+0Noen5/s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HNVLj9qTWicWtha2o7bUBxTvVE1gVsffcf7SkN8uItEuE95FCik/4X/pVsC+oGK3X+75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717UARPdyOD2U4rIf4qXLkkxF2Pd2zSaqMcf7P8AtH6J6p+114Y04lbS0numHdW4rFm/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Uf7Rr4Cb4m3jjAjQfpVdviNf8/Kn86z5ah1wnlUdz73l/bMkJ/d6WuPc1Sl/bHvbqbyo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It8RNQPQqPoKZ/wALB1H++P8AvmnyVe5p9Zyhaclz7lm/bM12HdEljCvltsqrP+2J4mfO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3j3Um/5aAfQVC3jbUmzmY0ezn3GswyyOion2pN+1v4ufOJEX6VS1D9o/xH4jtjbX8sck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ZnxfqLZ/ft+dIPFmoZ/17/nS9lPuDzLLn/wAuj7Nk+P2u6DZKtldtEpHQHOKon9pjxZI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Rr5Om8fajLZeQXyMY3E1kJrl6Ac3cn/AH1T9jLuCzbAw2pH2FN+0f4skBzrEgH+9VCb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63IP+B18ktrF02c3Mp/4FUTancHrPIf8AgVQ8NJ/aK/t/DR2oH1n/AML78Tf9BuT/AL7q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79blP/A6+UDeynrLIf8AgVILuQ/8tH/OpWEl3F/rFRXw0EfUUnxl1Rvv6xKf+2lVZfi5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AH8r5pW5c/8ALRvzp3nMf4z+dWsH3ZP+ssvs0UfREvxVZs7tUkP/AAM1Tk+KMZJzqLn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/iP50GInufzqlg0uoLiWo/8Al2j640/4q6Qvw9v1GpLHqMgyvzda8wl+KVvFnfdGQ/7O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/nTdnvWn1aLVmccM8rR6I9m/4WvB/z1emn4rwYP7168b2e9BXjrUfU6Zp/rDiltY9Zf4s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tRdgxrybPNSKRimsHSXQh8QY5/DI9Yi+Jcd2Dlip9M1XuviJNbgkWzOvqDXl4lKnI6+t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mIkHo1WsLSXQyef5h/Odg3xSl5/0V/zqlN8S7xidlvge5rMT+z9ZHzN5E3p2NQXPhy4i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lh6a6GEs7x896jOs8IeP7y68S6XDsVPMuFUnrjnrX6CaPpwuLfzcfwV+aHgbP/CXaPkH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XogP2aL53UFe1NxUdEeXWxNXEO9V3Os8MoLTSGA+VN/Irz/4nOReQOgwpbINes2NlHD4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kPjoNLdx5O6MDgVkQtEfCvxJ8V39p471pEkGxZcAEVzQ8cajn7y/lU3xKk83xxrTf9Nz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X67W7nuXgj4oaBqEyrq1hHBKowCT8rU7xX4Dtta86+8Nam0BY7jascrXhlaukeKNS0WQ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xyK6Y049UZPE1Zbssavaa1oUhhvPMU+uayGv53J3O34tXpEfxJstashb6vbLzxvIyKxdT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jSbkSKefLJ/rSdKC6Ee1qdzjvtMv98/nTTO5/iP51Ld6dPYyMksbKR6iq1Ty22J9rN7s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03NJRVJJCHqevNSJUS9DT1NRZGqLMcm2p0kWQYNUQ1LvI6GnYgsz6YWBaM/hVF42iJBG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Tlauh4LtT03UAYg5owfWrdzYmMkryKrYIzmggQZHepFNR04Ggsk3Yo3VFupQaAJAcUoY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LcVwhG1+RTZoEILDFVMGpI5WUEHkUFCQribmvuO3P/FMafD5f7zyo/n/AAr4kABePHci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PaV5v/PFf5Vz1NDopI4f9oC11x7HwjbWM9xb6WsDSOIv72etecaP4O19bn7VPrd3bpFj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TX/D2qeJvFOhWekyGR4rLc1vP90jPUVjXfhctDqMlzpl3fXqSlAUbEcZFc6n0Oi9jzq5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1fVEnxyquetYlx4f8MRvuk1PV2PoJTXG678Zdfivbq322p8uQqGEYzXMyfEDV7tyxMbM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/b9D6z0DT9Etf2S/iD9ke6S1l1i2Qs788V826jpelSbTb3d40jnYoaTgmvYdJ1G9X9hH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54jhAbb6V438J9MvfF/jvTbQ5eCGTz2G3jAq/Zk+0PorwtocPhfQ7HTIgQwj8x9/qa6SG7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QEx28Wflp/iaJBqFuUXafKy2fSoms3vdB1O0QZ+0R+WNvqaks2fCmrzX/h7VdV0OWS70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t3k/N/FXxB8VJYp/iDrrQ7zGZ/8Alp96vqr4B6frfw28ZeIPCX2v/iU3umNPNHJ/eFfK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h/6+jWsNDCqcovSnhsA0rL1qJjjNbdDnPu34HkTfCzw9AejRZxXCab4P1DRvHP8Aa13P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jz9/5q6v4DXPl/DzQTnomfyNeieMPD9r/bOiarD+9068kjdP7qt3rw01Gbue9WV1dHy1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xD8QxTxzmVbgYwa7nwL8G7b4h6VBevqUsCTruKZ6V5J+0fZG1+NfiRMMoEqnb619Rfs8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2sibJpIflY16DtT3RjhaDq05tHmPw48KW/hC5126Dm4aG7NvCzDrg16RrmsajaafoZ3G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Qax4djsV8lJB8t60r4781Z8YzJcaFoQU5Mdxk1yRlzz0LcHCDR5N40hzqtx/10Nafwmh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r4xX/iZz/wDXQ1p/CdM+O9LP+3XrfYPAfxn6CeH03QR/QVe1+PFo30qr4ZAMMf0FafiJ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G73PkP8AbjuTD8Akiz/rNRT+Zr8/+gr7y/bvuPL+D2nw/wDPS/B/KvgpmBU4rVAg83Hek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k03Y+K0JNBZA3fNQyHFRWjkmnTHmg0Q1+mafZyc4prDMZqG2JVzQBsEZBWseVfLuGHat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6YO6qKsPtz1qyg4NU7U5Wr0SkjFAWI2qI5q4YuDTPI9qzuKzKvNMOavfZuOlRtBii4WZW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1txmopF4NUUUhxIPrW7bD90PpWGy4kFbtlzEKBXKd03701GnLVPcR/vjRFF81QMjCkg0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gRgUAUvJPrSeSau+VSeWOeaAM9oTURiNaLRjmoTHQBQZCuaZ3qzKuM1Cqbm4qyDd0n9x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C3ZB3qrFPiIKO1NJMr1AFUrzS7SVxVnyOTxUiW4oLKiR4zS7KsmLFN2ZoArlMjFRGPGe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QD1pohlZmAFQtyaleM+hqPyz6H8qogYQRVmyg8w5NMitpZDgIavQwSxDGyrvoJIsbwq4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Jmz9w1bt7GVxnZUGm5RW3FPEAFaSabMT9w08aTOf4KgDHZAM1GQK2Tok5/gpR4duCP8A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GQCt5/C92+cL+lQN4NvWzxVgYjOOaiODW9/whd/6D8qengi/J6CqIMS2tjM1bVvAlunv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3XBjqynhe8fquKCkjEkbdmoQtdNH4OunPK1ai8DzOORUXLSOOJqB37V3f/CByelPT4fFu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1Gz4r0pfh6BnK08fD6M/eXFWQeWlzTK9TPw6tT1NJ/wAK5s6CTy0Y71IsW84UZr1GP4d2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Zw/dUGgk81trJYhukor1D/hF7UdU/SigDqLLxhrk0hX7bcFexDGultYPHdxZG5ga6e37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PTEl+SwQr7rXp2ieGLS2svIIjSL+5XLc+0eY04/DA+PdO0T4i6iP3U13+JNdxoXwU+Ie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4PXbMwr3jUPHXg/wf5v2uaPMf/LMV5N48/a6lRZLTw5aCKPoJSMUHZSnXxOlKl89jfX4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eMPFlwkAG9ojcn5vwzXMN8TfD5ll0/wfpwg0+Dm41O5OXYe2a8Q1XXtc+IeoNPrWoSTR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6VZutRMFqmn2w8uMcNIverR7FPLrfHK59q/sqahpPxIn8Q/23p1nqP8AcjkhVtq1y/xe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pETRls33H5oG2Cpf+Cf0DS+I9aii+80BrtPiPo8TaoWLf8tCP1rWJ+ZYzTESj2PnC+/Z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iGa0bss/OPxFYF18CfiVoEZXSdc+32w5EC3DLn/gJ4r6Hbw6+Mo4pIY7+zPBZlH40rHL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8WvhpqFtFHo0skrvsSP7OsilvT5ar/En44eLPEGr2v8AawvPDOoWf344EMW/6g19O+HN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lXCpqMTBMdea9L/al0nR9S8VXSX+h2t2jtyZI60SaJ5j5V+H37QXh640e8tPE2t3fnSQ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4V7jYfGHwpYfCeKW11a31CWOFf8AR4H/AHv5V5JqXwR+HuvAl7J9Pc9DbuVA/CuL1f8A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h7xM0TjlVlGT+lDGmfQ3hXxNY+LIRJYwTkkZIKcCugs/KW5MIkjEn/PNmG7P0r5Ch+HHx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az9sL8JHDP29wax/El98SNB1JNR8R2GoxXTdLlAxU/8AfNRcD3f9tK4e1+B15JG21wVw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9sXTDm4f/AL6r63+I3xmj8e/CqXwlq9nNBfu4db9n4/KvnOX4TXLqfseoW1z/ALJbBq7j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S0rN+Nfo5+w+ufgpJLj+/wA1+e2oeAdc07cZLF3UfxR/MK/SH9hvTvI+BiJMOQJD+tJl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3Pwr0yY9Ub+tcZpvwu/4WBpE0UJ8n7Om+vZbjTxffCgxf9MWrwufxB4m8P6RNL4ez9z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gQeBvC134H+1+VeWdhN8yeXcPuV817d8INT8PX/iGxjTTbeXXY18xJbRv3b4/iNfJmj6d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1C7PnRuzzZc+WuK+mv2dfC+n+F/A/ibxZNH+9js2SA/7RqEUjn/HXj9tb8d6vqOoaQt/e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1tFYY1Gc+bL/AMIvaj/tpWba2U94/IO4kufcmtryLpbYxeXQaG14J8VWM91HCiS2l6VK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/wBtFtU/4Vxp8dlM72FrfNI8innmvpz4WWMZuA2oxqSsMhVivIOOK8s+LXgYeKvghrSz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ufsCamL1M5M+CvhRNF/aN553PyL15r1IXA9h9Kn8E/C7wfoErm51f7VIwwQDiu/jtfBd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SUmumJgmcZpsvmqVQ5Oem2sjWNI1KfUW8mxmlyOCinFew2ni/RbTItVt1/3IM1zPir4g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/wAslCCqLOR0jwNr92wP2IQKf4pnAr2r4o+IYT8FovBGkTW+n6hefPqkm/7+OleMz+OZ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z964lJrT8Uazd/2/LFFa2kR8uP8AeeVu7Umrhc8xtfhppVjAIr/Wb27aP/ljZW5KH8a2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30ehajfH+P7ZKIU/WujN9rc3Dag6L0xBGEFV7zwC2sgm9nuro/7cppcqI9pUWzKoit9L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H8V1MHIqjL4ykhhaOPxdoum4/hs4M4qlf/BGyuWYxvNC3qzFq47xT8JrvQbUywyi5X0C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nSX/AIw0N8/b/F2s6ke6QHYp/KseXxj4FjyRoV1fEd7iXOf1rzaa3ltWKTRNGfcVFTsJ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tFK6Z4W0+ADo0q7jWRqPxd8SX6lEu1soj/BbIFxXF0UxouXmsX1+5a5vJpmPUu5NVCxP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TXA+WP8A3ahp7vuC+wxTKBpDaKKKBBTl6U2nL0oAKKKKACiiigAooooAbRRjrQBQA4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3aaepp6gGgCACl28VMYs5xUZiYZoAZShsCkIxRVlih2HQ09J3Xvmo6OlAF1JVlGG4PrQ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yakimaPvUEA0bqT1xUeTV6O5SThhzUn2NZRleaAM5aASKsy2zjORiq5QrnvQAb6QDPSj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sh9/atCx125syMOWUdjWfSgA/WncZ6X4J12y1fxTo4mi2zeeuB+Nfojo0WLeAhflAr8x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C/T7Qv8AOv0y8P3TPbrub5AOKzmJHV/aLtPC3lgfIeteUeK2dsr3A4NeuqZJ/D0sS856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ylAw2OawRv0Pzx+IX/I761/18NXNZ5rpfiF/yO+t/wDXw1c0Rya6Ecz3FFODUxelL1rQ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afqU+nyh4HI9V7Gs/pTlP51maWOhn8UPeIVnhyKyLhIpiWjG32qAOx71JG1USRNEVqOr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+KAIKUGlK0mDQWPB4oDUygc0APJGKElKHikVQc07AFQBYinLdTTzCsgPIqmH54qWNj60A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itASjBD81G9v5v3OKAKeKFqZ7V061EUIoAevSnAA1EGp6tQBIEGKXy6RXFP3jFBQ+AEz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c+jeX/wj2l/9cV/lXw3YDdPH/viv0i0v4Otd+HtK83UxD+4ST5U7EcVx4iagtT3ssyzE4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F8Em0qw8c2d9qh/dvbw2YMn8JZ+1Xf2ifFOoeF9R1HwxDpNvYWlw6yQ3Fum1nWsk/CeE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GbbC6SbPutG+RXsXjjSdH+IV3oOpTagIb7TlCuW5V644vqdFTK8RBuLR+Tvx68MwaD49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yMTonYE9R+debDI6cV+oXxS/ZP8AA3xL1B73U/EciXG/I8gBdi5Py157N+wV8NkzjxRf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OD+zK55NfA2P/BPrT06fbvFDN9cCsL9mnw9LpVnea9KuDcHyYifQdTX1rP8As+eE9R/Z1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6uzpEepzXKSbtsjtVfQfh14V8NW66ZDayra2gKgBvv0nUVhxy6tfU4jxm9i+paX9lmd4/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8G+bqGppFZQvO8bCbyl7gV7TbfDnwVrllbX9xazmeRMFFfptqzdfC/QtG0ia80AzadqB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m9rE93/V/FU6ftpr3Tw+G5+3/HrWZZYwP+JG3FfDvj2XzvG+uv63Tfzr9WNd+B/hQrF4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SR6eba6JPySV+VXxGi8nx94gT0u5P/QjXTTdz5nFUpUpWZgKVPBp4s/MGRVYxnPWrdvee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J9gfA8EfDrRR7OP1r2/4W239s+F9W8PXf7670K6W6g/65mvFfghg/DnRT2+f+deqeF9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j6u5xY6p/oN2O3zfdJrwai99nvx+BX7Hzl+234VOl/FVdXtx+5vIUEv+/XoPwn8w+ENN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6Vu/tqeGIp11BSN7W6pNE/rWD8N5zp/w+05mGDJENtdU5+0N8G1RpVEdHcWLrouoXMpJ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6pcO1lp6MxIFyqgV1H9pDVvDt2YuEhfafc1y2qAHT9GIX9498qmnTjynnTqaM5TxhDm+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Aw8d6WP9qovF8ONQmH+1Wj8KEA8daZ/vV6X2DwH8Z99eHcC3jI64q7rdxi3ORnis/QD+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0v7g59K5UdEtz4n/b+uwngXSIc9bvOK+EDKCR81fbf/BQLfJomhwqCd05OB9K+L4tFuX5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QmT6dCrklsEe9S3VughYrjinroVykeeRmnjQZ3XBY80AZFknU9qfIATW1H4elSPagY++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+VBadjCOcYqMqRyK6IeE5z2b8qevg+Y9moC5g28jBTk02c7wa6ePwdKBzml/4Qxz60Du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1YEBNa8Hgx0NX4fCrL3oC5giEelHlBe1dMvhiTH3xTx4WY5y4oNOdHLNKO4qvIu/O0V2P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8KQeEYv4WNAudHEmD2pvke1d4PCEGOWaj/hD4P7zUIj2kTzaeI7+gqxb3TQpjArrdQ8J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G3weDWhFzDEokYk1Zj8r/noKtPo0aE46U+PSI8Z2E0rFqViFY0YcODS+VEOrjNaNrp8Y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hGzkiDGMflU2J5zghGkh2jJzUyaJO/Kxk5r0a38LWUAysQyParsenLjCIAB7UWDnZ5kP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+FIfCdy38JFen/2c2cYqRNOaiw1Jnk7+B72XoaWLwBeqeTXqj2pizQsZYUikebR+B7g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r3r0L7IzU5NOY0AcJH4RfvU6eEAetd5HppqVNLJqGBwS+D4+4qaPwhCP4f0rvF0mpF0n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wf3B+VC+Erc/wD8q78aTntSHSAvatLgcKPB9sR9wflQvhC2U/wCrH5V2/wBh20q6du7U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B/qx+VB8NW/9wflXZNp2B0qE2PPSi4HLJ4ctx/yzH5VYj8PwjpGPyrpYbEE8irsdguM4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/wA86lTQkP8ABXVx2iZxtqwtmgHSmBySaCg/gFSro6L0QV1H2dfSpUs1I6UAcg2mYzhP0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0rsWtxyNo/Kq0kIXtUAcyNM/2f0pDpxH8P6V0Yxn7tTJAHU/KKAOV/s5j2py6a/pXUJZL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QOaj0t/Spk01x2xXSLCqrVSdwr4FAGbHpjHv+lSrpTDv+lbNrEGHarRiUCgDnf7NPr+l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6DYtMZVHagDAOlZ/hz+FNOlf7P6Vu5phPWi7Aw/7L/2f0pp07/ZrZaoyKrmYrGKdP5PF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Hod9+0dLkfZbfyT61teGvG2ua5C95LIxR+gr568NY1vV44I0LJv5Nex3/jK28LppukW4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LxH2IH22Iw9P7ETifiEk9x4iujMSSW71y4sSRg123xj1D7HqkE/lffAWuB/t7/plXbhp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klRRpeeLWARKgLf3s060ikn+dyMDsKy7S4n1Cfy4LWaaRjwFTNdzovw48Qzos8lgYITz+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pBbn0p+wNeG1+KF1bp8sb2UjEe4Fdl4/1GR9amBzhZDgVwf7F06+HfjS8N2oVTayLkNk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3WLiSIcGQ7a7lyqNz8bxv+91Pl+pV0/Umfg10GnXIaucso1A6VrWZ2mpOQ6C1gifxt4Y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KvVv2iNMt5tZuiTnLivG7a5x4r8PEHkXkX/AKFXqHx8vHbVZTnq4qyDyGfwXaup2YrM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B6YrTjv5B/Easx3xwcuaAOG1XRdSs7zTzkn9+tdz4zubz7Jp6SrwE7iq99Is+p6UDyDO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SzUKOEqCjxXUtE8M6yjR6nokEpbglUFcve/s1/DnxD88MU+nSnvAdn8q9pGgWc38Chj3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MbFW9jQZn5/ftC+EP+FG+JLO1sdWur+0uU3bXckpXSfCa/8AifNoP23wfqLyWMit+6zT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eLNKgLliYyfpya9G/YqWaLw0kflniNhSasaRkRWf7SHxL8N+HH0/WPCzXFi67S6xnkVq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vEY9VsbjTj0KqvSvoDR/D95rHhGS2khEvlxuFMiD3r518RfCvStUmkFxAu88PsUDBzWJ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PauLuK08M28sP8EkD7fN/3q9c8HeIfEGsfAbUdW/s/wDs/T/OVEt4/mXbXyxf/BmKLUWj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vGa+19D0WXwl+yPDaykyNLcgBj1NSikcP4T1LzbV/OwuVHWpLydhFfzq2Qg+Wk8O6fDf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4IrOuLeSKy1AKxZEGDSNDsvgl5tybqUyn93by9f92vEvj/4p/sn9mLxLD5XzX14kSSf3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/2e21L2tpf/QK8S/aEgbV/wBmG6tLeAPdvqCFRj3NETFnxD4AZ59YJlkaTA/iNeqWsSpu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grw/qOm6jN9qspoCo6vXo0BIgBrsWxkb2kzBQB71W1G2NxqEh7Yp2kjcR9avugW8fPpT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V3PiHQf+J2D/AHoIm/8AHRXKwQZnz2zXpuuDGqw56/Z4v/QRQIydD0DzLoKV4ruYvCiN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/wAF2cd1qBDDPy16Ha6Wq8AcUGB5PceCid2ENct4p8MvaQJ+7P317V9BXFiEc/JkfSuT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xjmRe1BR4vq3gqwvB/pNrG/1QGuK1T4G6DqBYwobZz3jOP0r6ev/AAjGR9wHiudvvBa/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5X1P9nmWPcbK/wDM9FcVx+qfCDxHpxYi085B3Q19bjRZkJwhYfSop7F0BDxYHvQWfEd7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1lhI/vKcVTr7TvdBsrtGE1sjj/aUGuF1P4FeHtWieSON7WU/xRHAz9KAPmcDNJXsuq/s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ko7LIMGvMvEXhbUfDN41tfQ7HXuvINA0Y9FGaKCgoopcZoIEoopcGgBKKKKAClAzSUoO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VIHIpyyp3WgCEHNFTmJJAcHFMaBl6cigCLdSh8UhUjqKULQBLHNjrVhJ0wQTVLZRsIoA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TUEltIufl49qhV2j6HBqxFfyrxjePegCs6FetIqbq0lmtbniVSjetQ3FtFECY33D2p3H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nBcUbhSEIpC1Il26dDURBoC5oA0YdTDDEigiphFbXPKttb0rJ2epxSqdh4oAuzWDrkhc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4NWYNQki77h6Grsd9bTj96uw+tAGOSelCqBXRxaBb3ke+C6Td/cNZl7pslkxEqZHqtAG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9EH/TytfpbosZNhgddtfm18Lk3ePtEz/z8rX6ZeHYt0e0/wB3+tYzYI3dFuJV0uVRyVHT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XcuWADKK9U0a18pJyeVI/wAa8g8eFrfUZMfdOawT1N+h8C+Ojby+NdZSQbG+0Nz+NYza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7Vc+IKZ8b61g5/0hqyLW+ntM+XIR7V1xOZ7kctq6sQU2EetR+UV6jH0rci1e3vE23sX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aBS1vdhh/dNUIydtJjFS7aNh9KCyIPinLLigxHmkER7CgCVJyKlE/HIqusLelSLC1AE0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f0NQTxNCxDD6EVKkGc5Xn1qZY3PyyLvT1oLM8LnpT1jyOTV6ezQjMYxUMdlI2c0AU8EE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Y00aWxqQKe8VIh461bXSGx1p39lMO9AFQMe9SxuQOtTf2c/rThYOBQBCz5HWqz9avfYm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Pz7UoNaQ08d6eunL6UAZe6nBj6VqrpiGnjTEFBRT08Yuk+tfrPo027wloY7/AGGH/wBB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Fh2xX6o+Gx5nhTRP+vGH/wBBrw8w+yfs3AX8OqUddm8q4s1Bz+660umzu4C7iaXxBYD7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6VFp2yDa2ce+aKXwHTmE/9pkMuYWknKkHk1Ff2rW9tO46COt5IkuHDCqGuTLFpV+T/DGa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a8v2T4V+CIu7JNP+bVwUFx1zXrviPTFuPDXg6BlwIdNDBexyawLXwdaXPmebwKFLQ4Kl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RRNIshsBXZkZrrNQmEvhiadUAUSLnFEPguyFrAisSiLgYqzc6bDbaNFaBiI5blUbNcNP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PBch538QNQ1C/wBZ0/T+lpJ5eyNP4896/Mr4q2jQfEzxREw+aO/lQ/gxr9Xtf8P/AGj4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e53/ANryxX5c/E8C6+KHjOXGSdVn/wDQzXtUep+QZ80lSszgFsZG7VKumSYzityG2J7V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b2PkT6W+BKY+G2joRl2mK49q7f4k3Cr4H1ZgP3loyyIfQiuY+AFus3gTSVJ5S6wT6Vpf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RuRHu2keteG/4x9HPSjcvftEagdd8CeD74vukvrOOOc9yfeqPhzw6JZvD2ghtqJFuY1E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dDfaR6VHcYPZq6D4fkX/AIoa8I+VB5UVbJWZEXekzEgtFsfDHiCKJshL4qp/GsrUlVoN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NbcgEPh/xFH3F+x/WsOMebZ6aOrfalYV0xORfC7mD40Uf2pNj+/Wj8LY9vjfTD/tVT8Y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P4YZXxvpnGRurt+weQ/jPuLwy254x0rX8R4it/Xiuc0QztJH5IwateJLu6gixMB0rlRv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599pCdevFfOcVr+7Ax+lfQ37VUxvdc0nIx14rxSK1GGGK6lsZoykslx90flTxZj+6Pyr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aCmMx0swO1PW0HpWwtqKcLcCggyPsntTks/atbyVpRGBQBljTy3SgaYa2EiFPMQFAGON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1NlLs4oAzFsKetj1q+EpwjxQWUBYZ96UaeBWjtwOlOUCgDO+wD0o+wD0rUC5FG0c0COR1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zIzxXYauPmasF8ZIxVIZzs8BzU9la7hzVq8hCnpRZttyKZBLDYgyD6iu+sbIfZE+lcTC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A/6Kn0oGlcYtoB2p4tgO1WQw70oZawNkimYOelKIBir6lCO1RiMmbAFUmFihJahuopiW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T6014AoNIZQS2A7VMkC+lSYApwoARIVFPWNVpVxinBQakAXaKcGB6UqoCKcIwOlSAm00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RZf0ouA0WxapUtytCSMKk3saLgJ5eR0oFmG7UhZhQJ2XvRcCRLECpBa4FQrdv608XTnv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OLcYqskzNUokatAGtb7TxSI23ins5xTPLYnoaAHeXnmo3tS1SrDJ709LeSpAo/2ewOae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ioXtZD2oApmVUzUTXag1bawc5+WoW0p27VACRXMbA5qOdYn5qePSJB2qdNHkbjAH40wM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e7vWrk2gTKM7o/8AvqootJcH5pIx/wACoAi+1EfwmkNwx/hNXf7PRRzPEP8AgQpFtIBn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BT8wnsaTcfSr3kWY63kQ/wCBU0nT1+9exfnQBR/CkwMdKtm60pet9F/31TDqWjKOb+Ef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R/Evh+3yDext/unNFAro9E8NfDqDwxprpBEDcMMZArMj+B93qV8+oSzOjscgCuz1T4g6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HpWNqnx7s7BcWhMx9hXB9XgfZU6eKqHa33wjtfG2mRR3K5lj6k1Xj+FPgzwlCP7ZWJJB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n9ofXEu0kt8JCD90dxUPxL8ep4x063cMz3Dj5yD9ynTn7CXIo3O2lgcS5xjN6HceJPjr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GdFt7y9UYEzRivMLz4k+JPHuoJe61dtFZx/6q0tzhAK5C3suMgYHqau2uQCB+ldPNzO7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dK5sWes67YarJc2nmoD/ABxNtNbtt8XNfsn23P2t8fxs2a7b4fQQSaZF5sEcpY8s65r0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sm0+MHH304rqWx+R4z+PI8z0P49ssi+d8+Ou5MV3ek/G/TLiMNIgz6Rmqnhj4CaZ4qv9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RdtZGp/s3W1tdSraXrFh6titDjPQtH+Kug3mu6VcvcGBreYNkrx1r1X4j/EHRPFLJNa6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kwR+FfKdx8EtWsmj2JLcIOS0cnNYur+Adf0tg1kLjk8rMhwPxpAfSwA7YNPr5v0e/8Y28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+7KV/nVyH4361pdy8FykkFxC+0xSxdfxqkB9BPxqmlZ/57LXZ/EF8T26g9Er5otfj/ci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LfeuVr0F/wBonQPEZBntzC4/iRiDRYR3+ln90PpXSadOUTivM9E+JHhu9/1d+Yz6Pg12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Ps9/DLnkYODRYVj5E/bpIl8baPuOQYOp/GvTf2LbaCPw4itj5ga8k/b1ZovGGiOjbl8j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9jWAyeGbOTPVTmlJaEWsz6XtLv8As3QrgDsJF3V85zxF7iZgc5c/N+Ne/wCpMYtGlQ9W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Dz+RkMQdv41zm6Mf+yIjkmvfPGWLX9m7R4v+el0pxXlsmmRN0BU+1er/ABTh+z/AjwpD0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ceHYttqWAx8orEKH+zNZbsWUfrXR6Cm3S93fb/SsYx48Pas+Orr/ADqTQ6b4P28R03W5f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vmv9ohtRsfhr4WazuvJinupGZf8AaXpX0z8JMReFPEEv92xm/livkf8AaK1j/iU+D7TP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ImLPHrvxp4i0AwtqKxTB+zDrVq2+KGjzLm/tPJb+8nIqrr0UHikwqW3mMdRUNt4KtHTay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X6T4q8L3u0rfCIk5w3GK1Bp32qd5re7jnhcfJzXF2ngDTiwzb9TglauT+Fm0+Qi1upIg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w3NtIFeFyufvAd816fr1hPea9asob5rOJRj1xXk2l69qNje21tcsZ7UzJukI55rp/wDh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FwJmlt0bEansBXtYHK62Mi5QPIxmYUsLJRkz1DwtcRaRqB+1S+V2zXqthLDPGskUvmKwy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QgF7M99ZCeG4bcQvVB7V6Jo3xZ0QeVEJfK+tVWyrF0d4GdHMsNW+GR6rjPbNcn4+t9+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UNXl8QadENI1aO1lDq7yR/8AoNTa1DNc6BbxvL59yrqHkPtXlOLjuempGgenPpVeWFXB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6jzbuJooriOU/880PzLUlHIf2RG6ScfxVWn8PpIvTNdBbQubeU4z81NG4Hkd6ZZxd/wCG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0rnF0eQRnAIFerXSrJbSjbk4rDs9NWW2B460hHnpsDCWOC3HcVnyaDZazc3C3VlFIdmMs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SqHp3rKtNDD6tPGUA+XvTIPIdZ+Bnh3UVGy3W2b1QVw2sfs0tnNhfH6Oa+lLjRGjAwCf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bkPXvQaI+RNY+B/ibStxW3W5Ud465LUPDeqaZn7VYzQ47la+6p7csnQKKzdR0Ozu7ZhP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8J596FfqK+stR+DXhjU0bFgtsx7xVxuo/s128rMdPvWT0D0AeAYB6UBOK9b1v9nDxPoY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vXB6p4P1jTGYXWmyxqP4guaAOewaACe1WwFAxQApoArheKNntVkRg0oiFAFbBFKrMvrV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I/P45UGoywPbFWBCDS+QPSgCpSc1b8gelOW39qBFEox7UqxPWgtv7VItufSghGaIm9Kc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Y+lOFsfSg0RmCNe6Gl8lSPumtM2zY6ULakjpUAZJtvY0q2prX+xE9qQWWDQBmfZCaUWfF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mKaVwMb7JQbQ4ra+xj2o+yAD1quUDDSBweGxVlEfBG8kVpfZwP4f0o8nH8P6UcugGn8M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4+0LX6X+FsTSEeiV+cfwvtPO+IOgjH/Lwtfo74Xtmhnk/wB3FcrBHc2FlHHo0rCX5h1r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V8gnmvbYIvK0JTzuc814n8RJYRdOMfKnWoW5r0PgHxhb+b4y1pv+nhqx/wCzwzE45rpf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/wCnhv51WigBzmuyK0MDFWxx/wDqp4sB6fpW39mWlFuvpTshGKLAen6U4WAx92tjyF9K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/Yvaj7EfQVs+WKPLFBZjiyPpTlsiO1a3lilEYHagDLW09qkW0HpWiEHpS7F9KAM8WoH8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2j0pVX2oApLadeKetoBmroQnoKcIjSAo/ZaDa1fEJNIYTzQBmm29qT7P7VfMXtSeV7Um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fZ/ar3l0eUaQcxQ+ze1SJbgDpVnyTT1hIoAgW3X+7Ui26njbU6xH0p4jYdqAKf2RVPI/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XwhoZjyQLSHp/u1+c7RMz5weg/rX6UeAryEeGdFjnxj7JCOf92vn8x3SP2rgGdsPVfmc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NDZ3CNq599SljbdzxXtmreBNO1m4sJEdc+WeKwNT+F6gMsYz9KdJXgaY7E01jJqSPNIf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xydYimsiB+8AUn61pa38PLi1L4iLD2Fczo3hebTjdzS/8tJ4YY/++qyrScI3OrCUKGJT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2lvd6RZ5x5GnxoB+FcBc+JZV1GVInOxTg4qz8YdbfSvFtyc4ENpGB/wB815J4c8Vm9mnd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upHTmGH/AHNCB7xpevST2NtyR8nIz1rQ8X60LfwJC0EZe4S9jlJ9QK4jT5WGnWUqP82w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w7pscmG866ZOe+KMPrM9bN8PClgudG9ouoWmsXP/AAkMX/LLT5HTP8GeK/JTxYhfxx4l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/j5r9RptPl8PeEJoYj/peoTKiR/3F/u1+Y/jKxkt/HHiOI/w6hL/AOhGvbpLVn4Rm7+F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txqMUsVqaspbZFdT2PDjufRXwEby/BdmP+nsmrPxkuwuk66jHOXBANVfgknk+CrY/wB2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bU7prQfL58qg4rw/+Xx78taNjoNOuPJ+HHhnUFP797RoF/Gug0vRdQ8CXGltettt7qIS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cegeBNOslJYWO5Qfeu/1XUpPHv7Ptlqip/xMdMXa+Ou2urqRCL9k7dDjF2TaLrzI+6Nr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RBbaY45H2pVFVvANx9t8A60xbc6SZb2qeGM3Fho+0/KL5M1tsjkWsWY3jAZ1a69Q9afw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B2asvxv+78QXK9i9anwwd4tbWeIkMmcEV3fZPJejufbvh213SIC+OMcGruveDYr1xIZ3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b1bWp7yMrLNt+ldHqmt67A+N1wRj0NT7FNEe1aPmr9qCHyvFNjHnIVSa8gjj5NerftFu83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Oea8zWMFQQRn600axIwuB0pQKsC1kPaj7LIO1BRCnXmnsAB0NIzRQ/6yVE/3jSJeWJ+9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FhcD+7Sgeiij+0NMTrfw/g1NOsaSvW9j/OldBYeDjtSjJqu3iLREzm8U/Q1EfFuhR9bo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8D2o29azT468PJ/y8E1C3xD0BAf3hNMfsmbCjmnqBXOt8TdDT7uWpv8AwtPSe0J/Kgag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4rlj8VrIH5bU01vixBzttM0D5GdYDk4pyxFugOa4tvixjpZioH+L0y522iis2wUGdRqG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ry0eByGU5FZlx8YNQYHZEiis1viTqN6TmGPj2pqRXs2atzbvKQFVj9BU1todyw4ibn2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SY2RD8KuR/ETVXAwyr9BS5hqk2dTZ+G78zpiFsZrt7DRbpUAdCOK8kHxF1dD/r8U8/Ef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NHMWqbieytpbqOUqL+zWz0rxs/ELWmz/AKU1V5fHms4P+lN+dZOQ+ST2Pb49MftgfjVq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r55l8fazz/pbj8aoy+PdbZv+P5wfrVxZm4TR9JLYSCYs0kYHuadJawgfPcRD6tXzgviP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nsWNVJfEupEnN07fU0NjUX1Z9KfZ7Uf8vcH/AH1QI7NRzeQf99V80rrl8+c3L/nTxql0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crkXVn0iZ9LThr+EfRqjN7o69dSi/Ovm5r2RusrE/wC9ULTOQf3rfnQmw5V3PpX+2tDi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+KvD8QOb1T+NfMTyvz+9f/vqq7zsAf3jH8a1Qj6cfx74bTP+mJ+dV3+IXhkf8va/ga+Z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xRnq36VDA+jf+FgeGxz9oJ+hpP8AhZPhpM/OzfjXz2vlp3qRZ07DNIvkPfh8UPDXOYmN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O23JArw2OVDnNNkmQd6LBypHtknxf0QKdtqSaqN8Y9Lyf9FYV42LmNQary3iMTTSYNRR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O20zUE37Q9ugIWwzXh8txk8VEnztitehh1Pa1/aBWZiFsMU9vjnMR8lkB+FeRW8CwjJ/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amqsenn426gc7YAPwpjfGjVj0jArzNbxRTvty4qLMv3D0R/jLrDZ4AqvJ8XdaOfmArz43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g1aD3DuZfi/rfI8zFU5Pi9rhJ/fYriJLrdmq7OWqrGEpRWx2kvxb8RNnF4RVcfE3xFNx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aC3aY4qx9m8jnpWliDp4PGWvvkyai+PY0y58X6ofvX0h/GucN2QMCmfawOozUWLNw+ItQ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aibX70/8vUv/AH0ayPt3bbTTc57VPIBrt4hvQObqT/vqq7+Irvn9+5/GstpgaiJz3rSN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cu3zmZsfWqj3k8hOZG/OoeRU1vbPOeOlVyxRm3cZ58o/jb86K1rbSCf8AlkZKKm8SLH0G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XmqzaS+erH6V6TD4+0a5OLjwqpHrbSc1fh1TwLdLmew1KyJ7BN1ZezP0OlmtNHlS6cF6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7V6eNJ8DXv8Aq/ED2pPaa3IxS/8ACsbLUBnTfEGnXQPQNJsP5Gp9k0epTzSjLc8veQbC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bkq3T2r0m4+CGr8vamO5/wBxqzl+Ges6VKWubYxYpKDTPQWPoum9T0jwDZAaVaqB6GvV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V514AX/Q4B6AV63YIGiUV1JH5JiHzVZMX4T2h/tDWx/tLS6zakavN9a0vhQgGo63/vLRr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WhzGSlvJ2p6wTc8fnWpBED2q0kHHSpA5VPDltf8AizRobm1Wb5+1TePfBGitqroLIxFT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4/0Dodz1sfFXTYh4glO0jJ7UAeEXPw7tbgp5csQ8v7nmxA4rlvEfwWGsXrXKpFHN/ft2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Qlaqy6KwJKNQZWPAbX4MTXGof2fFd39tM/3PLO5az9T8F+MPCF8bWZpJEQ8TLkYFfR3h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D+9Ey0vjlZxrcwbruoGj5S8S3txND5XiHS5dUi7M3OK6X4efFW9+H1t/xILEJb/88GTp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LsuLCKQeoWoJvh9odwpEdv8AZz6rWTGczp/7TjazHFa3+mJbytkGbdgGrlh4o0aJmmlY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nWbTS7y/uNHe2jnW0DESom0msnSfh19vsjPb381vGTjZnOK5yz1+LxVol95Ygv41J/vt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hR4LgB6/Nj8K+NZPh9qMOsRxQ3pnhz98D5q+vPjTBJYfDf4d2hOTHbBD+VHRlROR8Pnd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O6udAuktLZ7jcQSq1J4WhH9lEH0r0z4PnP2//AKZp3rJXubHA/D+D7B4O8Rg/8+MvBr4f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wE5+zWvT0619ieOL2WyOuSwy+T5gKvj69K+M/ivM914tmECee/2QcD8a6aVjKSPKvANy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4H616HagbeledfD21mtWuknieJvMP31IJr0GBscZrYg3rPhRUmt26xXu0dlqKxO6MVY1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FWgDEurIOmf4TT7n96ZX/u8GtFrXZYvKfuCsM3oGo3K/8sn4Ar9H4Xd4SR8Ln699ETTm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kuQ0eG6etPmtzaN5i/PF3FV5YVuMyQnj+5X3/IfIontb+6tDutrqaEjpsciui0z4r+Kt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wyjNccPNTqCKlSbPHeuCvl+HrL343OyliatHWDPY9C+PzthdT06NmPWSJsV03gv4meG7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LL/z3avntCIs1L1Ga8KfDeFq/C7HpU85xFLfU+r9J1Oxvb3zbbUFkgZs7Ek45rSng88k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s26GZ4m9UYiuh0v4meI9IAEOpSSKvRJfmFfPYnhivBt0XdHs0c/pyVpxdz6OtLu71Czv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3bHPVsVn6OftGnxyx9K8r0n9oXWIPlv7WC5XuRwTXQaf8edFmjEdzZSW69xEvy14dXJsZ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Dz6nooqhYQRz+IJ/+uXaucsPiB4X8TahDImomCNO3Irqrf7IdXmu7SXMMg+SvNdCrTdp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rpklxp1ZGo6chktgQPv10dxqFrbwkyy1U1ARCew/6aPWL0NkzHuNGUg4X9Kyb7StlvNx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Hequpaan2GY8dKnmJ5meZR2h8rp2q1pcBW4Xj+Kty205TAOO1LaaeFuF4/iFBRc+JEIe3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7qmmQ3MWGQH8K9X+J1lst9OA9K8/uLXgCrLPPr74baFqYP2iwhc+uwZrlNX/Z90a73Nat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8q9jNqFJGKWW2z0oA+ZNa+Amo2ALWtwJh2BrkNS8Da7pJIksndfVRX11e2pUD0qrLZxu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Hxvs8h8TI8TejCkBWRjggj2r64vvhdoWu6fczT2q70PVRXA6n8BdMm3G2mMHoKDI8FZA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Ir1yD9ni+ura5mhmDCEZrj9Q+HGs6YmTCXGcDAoA5VSD0XNPC+oxVw6VPESJY2T8KfHa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hKeiGry2JbpUqaeaBoorHUgj9a0E081IunN2FBojM2LQsQ9DWummyk/6vP4VKulyY+5j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SiDNa/8AZh9KkTSweKAMZYOKesHHatkaaB1pw05aadgMXyPpSGHitz+z0o/s9CDiq5gO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0wH0pP7K+lUBe+FMX/FwtE/6+Fr9HfCwQBiSOVFfn18NtO8vx5ojDHE61966EHVRg46V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+dC2hEkL+74A9K8G+KVxA6TIkao3Un1r1Sxt5bbT7hAzOsjZJbtXmvxD0SdInu3eIpjA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D4N1i3Mmv6q/96dv51UW2Irsbrwvd3Gq3owifvW+8cd6d/wg12BnzYf++q7zl5jkBbt6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ClxDndLD/wB9VE2j+VkNJEf+BVJRzX2ZvSk+zN6V0P2CL/ntF/31R9gjPSWMn2agDnlt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lbElosIy2APUVTkv7G3/ANZLigCn9kNKLPNTHxBpC9bjmmHxLpIHE2aAEFj65NPjtFOf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A/MxpbfxrpCt8yORQaIsiw54Xj6U8WJ7Y/Knf8LB0IjZHZSbj3JqM+IlOXjtBt68mgom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2DdhWVdeOFt85sz+dV1+I0fObM/nQBvCyI60fYq51viMedtmPxNRH4hytnFqg+poA6M2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2PHNw2fkUUo8ZXTdNo/Ckwtc6L7ET/CTSCxJ/gNc+PFV63R1H4U1vEmoEHEyD6ipFynS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unkDoa4Z/F2p5P7wj8KiPi3Uj/y3NWSegCwPNOFl6mvO/wDhKNRP/Lw1A8R37Hm5b86A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d6+/PDSB/CmjkcH7JD/6DX5j2Oq30kwJuXIJ9a/Tfw/IB4a0lBxi0i/9Br53MviR+6eH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UPF0+g6npwMh8vYe9d74c8f2WoACVxk14r8R0fzdOYHny2rkrPWLrTn3LIR+NaUP4aMc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n2OBp+qW7/dOV4rk/FHhC2jtdHjVF+fUISPzrxfwx8UL/wC0wwAkjGDzXpVv48Gta54T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T+dctarCb9mzfC5disJg54lbFr9of4d6lq2rak9jEZX2op2+gFfM02nX3hueWC5geOVT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+ImnxeMdfs2kQyRTCLaTVDVvhtoHxK0xpiI4LlgV3D1rWNG0Lo82hmk5TjGvsmeHeFtTd9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I4zXrNrcx/8ACC6PcNIqBdYQEtXC6n8K9a8KrDbpCLi3jUKGjrobPTbnVfhpc6fHuiu7e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uHD8/tNT9CzypQxGCXsWdrq+nm48Y6faf8so3ab/AICFr8p/iL4isLb4ieLI5Cc/2nN/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UmhW2rEn7dNAtsD/ALePmr8e/iu2/wCJPilvXUZv/QjX0lJ3P57zNe8r9zXTxlpifwua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snP4V559mKjJJpvC8ZJrR7Hjrc+1PgbrcWqeAI5IozHtuW607Trf+3/iPN5v+ps3rn/2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18Gu9sNLbSb3XJnAWSaXKnvtryJfxGezDWGpx3xo8UyaN4JmaOMOTfhQfavU/gxq8aeDp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tt2HoGxXz58UtUXXvhxrxibf9h1ZEJ/GvafhpbC78L6NHnbnYK6TqwMfaUKt+h5n4N1M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/cNuS6djEPx4rtdMt5Do9kEUllvY64bxnpTRfGOQxjjewru7XUGs9OiPTZeRk1utjxtr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XIbqHxXTfBu7iTxNbWrRhjKe9c34/dZfEM7gcM+a2vg4Q3j3Tz/dNdv2Tyup9peHbBYi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deASLJUZ2+lSaAFyCPSjxJg2znHQVlzOw0kfnR+3Pfz6Z4t0k28hiLId23vXgHgPU7vU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is2dpNe3ft43G/xxpkZP3Yia8F+Fp3eNrL600Uj6YOnoOwoTT0PYVqyW+KIrfNaFHz58a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hiO2L0rgVu3PVz+dd9+0DGY/EMK4x8teVicipaNISS3NkXbEY3H86PNJ/iP51ki6Ydqd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r7SBpFye5qMn3rPN7Ie1MN1Ie9HKP2kEX8gGn3aebb8dazPtLVoWkvmwkGrDnUkVLeTy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71QnQITioVYnoapxuQqljdSZSPvCniZP74/OsUW8zdATSi1n/ALpqOUvnRsm6j5+cVE90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mx901E0Mq5yKfIL6xboX5LkHOKuaZzk1gEkVq6TNjINRYuFTnkF/OonOBRb6iF4zT7q3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R3uJSqEmnykubjsXPtqPnLCmPfRIDhqnHg+6YZDAfWmP4TuVHMiUcpm6smV11FB/HQ+pg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RmUDqDVafRZogelNRTF7aS0I3vQ2eRUJk3H71QPC0bENkVPbRg8mq5ULmk+pttKEi/Cs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BtyYpkOmCdqzVluXcqLeADkGj7YPQ1tL4YdhkYo/4Rlx/dqrxIuzEN76A0n2w+ldBF4R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OvgiTHSj3RHLG6Zu1Rkk10Vz4QniyVUnHpWDLC8MhRwQwpjRPpuntdTgNwvetbWktrGJ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HSkYqFUZf2qzNo7TXIEu4E1DNWtNDn/tB5zSLcsM4yK6eTwiYl3k/LVKXQxcNshHzVSa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7MaA8rHO411Nt4KYDL5JqwPBbt90HFVdIXvs48u2MZNRnNdjc+B5hGSuc1zV7o9zZOQ6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kUkjaR9qjJrYtbGO0j8yTlvSl0uyCDceWNblv4dkvuTnFS5GsY2RzF7cNKfl6e1Ux5vu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OY8++KvL4Ot4z80QpcyRLPKUguZOiMfwqaPSbuXpE1euw+HbGIY4FTjS7JAcMtPmJPHG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VWS3eI/MMV6zeaLby7sMPzrifE2kLak7Gya0RJy9WLa1aY+gpba1aRskcV2GiaLFLGGm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GAY0sISeGf1qhJ9ouct/DXZavplvKRHbEOn96rtjpdpb2gSTb7k0hnnABVsGuj8N6Fp2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dFrP1i2U6i4txlc9q1PDqx2s/myigSJr7w/otrIVE8hIrB1a2gh/1GSvqa3dYkiu5y8Z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agJqRGRT4omkPAqymmTMeVx9a29PsYoV+Yc9zVXsKKKen6FNdOoWMtmuisdMj0mcefH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br+nafEAIX3euKoaprkF3dbxG+PpWRvZI2hq8Qg/dWsf5UVzP/CQosMkaQMT2yKKizIsj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/D+4hj1CMXXmn5SlQaZq3idWjkTTZiueRXb6hqup+K/FgB/0mytW+UsetexeC9GjGlG5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HWu0y9oz5xn8dXOkyiLVbH7Pv5AkFS2fjrR5HDTxQ+UB0rd+OWjtrvxNisVi2RRRAhVX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pSWfn6rGu1iDtZe1Fg9ozn9E8e6TaJJ5E00G7qvnE1rXPi6z1a3WKbUZzGegMh4/WpvG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ePZSmG83bYVA61zWmfAq/vbCN1klc7dzbak29vPY9O8D+LtHtLKCKa5WIqcbmNeyaN4g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f/vuvin4geELv4eW9qJLuTzpn3JG3WsrRJ/FF6d1qGYHpQRzX1P0S+FH/IQ1vkfeXvS60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/xr4e0K8+I2mXE0Vmk/mgb3RWI2rVq1+P3jbRrt4Z7mYvHwySKWH607iPteFsCtGE5Wvk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tgXViHHctHiuy0n9sGzfC3umAHuRxRcR9DWr+X468PyDs4FdV8U0/wCJwjeor530j9pz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3MZrU27785r0jxJ8ffAvi64gNprqgqMbZaQGnEi7afEq7jWVY+JNIvVzBqEL/AFYCtK3m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ssDQBHose74jabj+4al+JFoD4iPrg9qNA/5KLpn+4aufEYf8VIOOxoEjBtrFf3eB6ZrT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qPT49yV0NqoaEK3WoKPlLyDbfE7xRGxyVABxWt4f0+X7PL6b6xdc1W1034t+JPtTmNZp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16do/h8WP7uK7iuozzmM7qxsBN4U0BUvYpW616v+0JDs0HwUv9yEnH4VxmjQCCauu/aD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iMvk2uTuHqKkaOH8POfsJrpPCHxH0vwXFqbaikhSdAny/WuZ8O82LVU1JBeaddQbQRnv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Gb4x1K11HSdUuIj+5lU7K+SPigbnT/EBl08iKUIm9/73FfU80bjwbd6X9gFwFk82N16g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+Z7qQBWimxscHtit4ImTscNb/EDULb93NaW8vvirA+JenNJsutN2kfxR1T03w79vnl83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5hmtrGXMamm+OfDk3lsrGLawLAmtjVdQsNevJnsbyIBwANzVhWPw/wBJnYYtgQThjmq2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BbSvD83y7TRYOY3ptIvzpWyN1uCeNoNcxqllNp9+lvNEYn8pGx+FEWn6noWZ7fUXk2nO1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aheaZdzHMsllHuIr77hdvnkj4/PUmoi2tws0flt6d6q3ELWLl0+7UMalWDA1qRyLdRbH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DN8juVo5475cNgNVK6tHgJK8rTruxe0cumcVJa6gsi7JevvUPszTpzRKKTtnmrMVxjin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YmjzWfLyijaRcBzTXbaOmarCfbTxcDz4vTeufzqJytG5rGJJ5E3PmQyR+5Q0g9K+vdH0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sFuYvIXtXM+KPhFomv2ryW0EVvcsMxzRdK+cp53Bu046ep71bKJwjeEuZnzVipbfUr+x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2HIpms2Nxomq3NjcqUliYqQe/vVZZ/WvZdKnXh70TxE5U3eJ01l8Q9btXjMlwbhUOQrm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35Iv7VZPL+4Rztry7OaK8ytk2FqrWJ6FPMsRBbnv9p8ftKll8uaIwEjhq6nRfFOkavo11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2N2wa+VWQE5xTSDE24PJGx/ukivnq/DVN605Hr0c6mvjR9bWWlS3GkRTrJE8jHGxGzTL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EKsepI4r5e0zxhreiZNnqMoHZXYkCuk0r4y+IbHL3Ei3h9+teJV4fxNP4dT1qec0JaS0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/EoHH+rrzuSxVuo6Vwdp8era8ni/tK3kHl/dxXfeGviB4M8RRzJe6kbG52/IG4ryKuBx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Ko1vgkVBp+Z+KWXTsdq0le1liJ067jmOeGJzmrU9vHjNctjoUjk9QtQFjz/eqjPajJ4rp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Y7uSLyo/M2VQntgKi5RBYQZ0PU+O61ivb4Ucdq6/RrcPomq/VaxpoMIoxxRclITRoD/Y2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kHyfwr0fRrcf2PrPH/LGuL+zjyQMdqoRzcvhaw1EES28bfVa5/VPhhYMG8pTCT3U16Jb2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YAPNAHz3qnhTXtKleKG3iuY+23r+NZgtdTh4ntxE/pivoT7Nzx/KuE+JOmXciWpsZII5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POkTUweEjxWzai6uB++waryyarp+Re6UxUf8tYOQa0tIf7fGDGrx57OMUikaGmR3ErRR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eMbrULPVZbMScgZO2u20Wye3uo5VIJTnmuJ8UmW78Q3czDJJwMVkM4ufxFqNnIQXaPHd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5LXBDeq115gJgIuIoriPvkc1j32j6PIpIia0P95elaIzZmDW9QlyEnH480+PX7uD/XKX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7stp+oRzn0J2moG0rVrT/AFkBceq/NVC1OgsfEFpKv76R4z71NPaQ6mM2+oFPo1ce195Z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YIoZDuhkZD7GoKNe90HWrYM8FyZU9jWBcahqcDFZppUIrZhvb6BcJLuUdiaZLrS523ls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fs8ebrHxQ0aGa5IEb7+a/RXw+4IA689a/PH4L6rpU/xI0UJbtFcNLjcg7V+hmgMBEprC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NEmzXhnxFB804Jr295c6HNmvCviLNiQ7fSsEbdD5k1PWfDfiW9u4rtHtpklZTJE+CcHF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LczaJ4hkm/6ZyPXmeu3Eq+INT2yEfv36fWm2HifUtNOYrhxj0NdcHoc1jR1fw94k0tSb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c617chiryy5HZmIrqIfilrUJId0uE/uyrmpv+Eq0XWedV0oI/wDfgGKso48zu3Vj+LVL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45nVvVWrem8P6VfEnTr/H/TOSsu+8PXlhkmMun99ORQBu6Z8R7i3AS7jEyf3hwa1xrega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cYrzh42XOQR9ajwRQB2Wp+FrWfc9hIrn0BrAl0W+ts/uWx/s81UtXmQ/u3Zfoa04LjUI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NSwMaiuiGrwz8ahYD/roi0jaHZ6gpexuBu/55twaRSMAMRVu11Oe1+5Iceh6UXWk3FqT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I60FXNpNejlG2eIN701obC7yUby2rF25qREPOKCi3JpjAExSiQVUkikiyHBFSxpMnK5W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HvFAGaG9acj+hq61vDPnH7tqrSWbxc9R6igB8VwV681L9qA7VR6V0y+EZzCjeYuWUGgl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ikjtVmziQA+lacnhC+GcAN9KiXwrqC/8sTQIz5dPniGdu5fUVXXIPvXRW+gatH/ASvoa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WH90UAUdHOb+GL/AJ6SKn5mv2v8F/sn6xqXhTRpX1mFC1lCeB/s1+KujwEa1Zf9fEQ/W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/FF6H/14w/8AoNclWhCrrJbHu5dneNyqM1hZW5j4R+O/wC1DwTdaNFNqa3DSxsNwFeTH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Yr7H/bB41Hwz/1zf+ZrweytZNQvYbSBd80zbVX1rFUYx0R6Dz/F1X7SUtTa+CX7Jkvi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RJjZH8nv1rs9a/ZsX4f+KvB9+NbFyV1OMbCvcV9O/Drw4nhbwjYWQQCSKJS5A6mvLPjJ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LQ/L9oedl+lKphKa9+2oLibMqkXh5z/ds+TPHfg2bUPiN4ju/wC1TD5l871f0bT9W0C3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ayv2rXdSn6753OfxqGJMwEU1HoYf2lVS3PrHwf8ACSTUPC2lX93rc80ssCufk9aoePPh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ttRw7XG14yuN49K9L+Hru3gDQsn/AJdIqg+LUgXwdp7Dnbc1r7GC1SOWOcYx+65aHx94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2TToj5tne+f/AMBr8mfiQX/4T/xIJVKyf2hKWH/AjX7oTajp4MXm/wDLRGT8q/Ev4oW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LEf3X9pT/wDoRqoRs2c+KxLxDTZytteQXCbJOGqGXTApLKcrUp0IYLK/I96qiea2Yq5y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7N8Qg+GSSEjAlZua77x3fTol/exgeVHZbs15b8A7kv8ADFogT99hXpHii8t/+FZ6/vBM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tfvmj2E7Ubnzj4f1RtZ+EPjYyHdL9tScn8a+nPhS+fDGgkf9M8mvkr4aOZPh/wCN7buYY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+Fw+z+F9BiP3j5NdtSCVrHblTvh6xynjqy+x+P7mZPvbjtNPnb7VoDIfvmdSa7PxZ4X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PvqrMpNcZEPI08rIcESrmkeNBXWpi+KlKaqyn+6K6X4KLnx9YA9zWD46UJr7gf3RW/8A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dq1geW92fb2gTMkw3dMVc8QTn7PIAOq1X0dVl+YVL4jZbdEBPVa5UxWZ+aH7eJx8RNP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Pwm58c2Gema91/bttzL8RdPx3gP868a+EellvHOn/WuqKBM+rpbaiK261fljpIo+DQUf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xf7o/lXj23DV7L+0FayTeKItvI2j+VeZ22kZOXBNBZRW2YgYFEcOy7CMOK6UyBMD7ODU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mgqxjzW6AnpV/SfCs+oo0jAqnY4rqND+Ht1q7rPcwmFONiHjdXqFr4djtbcRiNVHpisr2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BN3CCUG4Vlm3l01isikV9B6lpcVlbPMwHlgc15Rr1kdSu3eNMJmtU7i2OPuSHQMOp7Vf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ONkfv3q3/wAI2chi2CO1acFrdhNocqB0xQBq6b4cRR9zcfWtYeGRIOICfwrnraLUrd9y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WqIu0S496koujwejf6yNVHvVW78HWe0gbAaoXF1qE+d10w+lVvLuWBDzuffNAmUda8Gr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zjNcvAXtJSrCuwOltIcmZ29iaQ+Ho5Oq5oEtDnLaCbUZdkZC++a7PRNNtNOQbpFM56km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yMqfUGpl0TPVSffNSUdLFb2sv/Lwn51bj0O3kGfMQ/jXKx6Ts+6GB+tWI7K4X7sjD8aYH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o+tS/wDCv0cZ8tMeprmoLzUbQ/u7o4HY1tWfijU4l+ZxL7VGpBT1f4YWtxE7MyQEDrXl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kcTiZQeor1XVdXvdTRkcbQewrGtPD808hCQ7mPfGau+haMHwXo8ersY5Fw1dY3w9WGQEx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+H66XceZMm1hzXXa3DGlq2FAIFc7kXY8pudPXSQvmsFjPrWlp2i2OpDfEyv+NUtZhOoy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C20W7sm3Wlw0ftRa4cyR6Bp3hK2SI54FXY/DdsOByK5K21rV7ZAr4dRWjH4pvgmFi59c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S+E7UIf3WRXkfxH8NW/2wfZFCuOorv7nXdYmiwDtU9cVy2r2M88ElwcvJTSkiHJX0OF8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gFwVXlVGa9Kbw8mv6alysH2ecDJGKi+CVlZ6jNeLdxj+0A2Pm7CvXf8AhHYtz7WAHTAq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hmW7sZInClgOpFN0PwOsIl3xAv6kV3dz4Yvbe43wlgPT1qUrewQ7PIO7ucVj7Riaucp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V6Hw5Csbs21cVvWti8ymRoiCKsN4cm1AiNFKhutHtGNROMGjee/7mPcv97FVPEPg+CbS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9etvDUenWawqoI7muf8AFlvHb6dJEAOe9XGbuKasfNsHhs2twXRy2P4TWtpt9dafOBLE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dMbBPMOB3qUWAxz0rqWqM+axpjxhaQWHlxQfvPXFc3faxd3YYRrsX+EgdK00sIe9PFlF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6W1up2O+Vj+NRto8pHMr/ga7NrBF7CnJYrjqBTtYm7OJXSJACNzn8aQeHvNJ3Kx+tdx9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g9aLkanFr4aVe1Sr4fGMc/nXYi0QDpTDbp6fpTuilznKppHk9AfzpTo3ng5DfnXUCCLu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hI4BH1FXdFHF/wDCOxj+D9KT+wox/D+ldq9mvPFVzaDP3f0pgcgdET+7+lN/sVPT9K7E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HoKLgckuip6fpT10ZB/D+ldR9jAp62gGaNAOWOkLj7v6Uw6UP7v6V1/2ZcdKjNutSLU49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9KK6ea3XJopaCPX/h/pLpYpc3Li3875huNfRPgfS57iPT7e6KSWwkUhgO2a8U1Kwt/wDh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Ywu096+l/wBnPS01bwQXvrg+egyhI9K6RWR4p8UNMth8f9QijRTHDbpjArsNdUwaGuxV8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4/SKD42GYyiQ3ShDn2rs9ft47rWdOs1KrsTfQFkeH39tFffEFdN2iSK1A8xQOC1e+eCb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QZcBBCe1eb+APDG+TxFrbw+bdm6O0n0Fe5eB/DFn4r0Jb+1j2XCH96g9qCT5k+Mvh6Xx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xaW4UDFek+HvA2meEND+1PCGZRluP4qX4h6X/ZHxuW9Mexbm32L9RXU+J7A/2dp1ijfN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KVtqi+BPDd/r9xbRSXd8mRvX7ieleNeD9ATxlrV7rN9bLvunPl4ThFr1H9osSWOiWmlQN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NaXw+8K3enWVsVtxPFEnMSdSaC+hk+KfAVhoPgvX717WCV7a1wmwdK+XvAXwzv8AxveR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o6Cvtvxrp0sXwp8W3EsYi3oFCN1rifg94attM8MW8sahXKBixoMzlJv2YtEur7Q9KhlK3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MKeprjvjB8AY/A/jK10fQbyadpEL7kfPSvfdP8zStM1LxBKS0u1khZuwHevLfh/a3/in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yOZvLi3txtzQBxOmfs/+NJNNk1K11JotvUbiDXn1t8QfE2j381pa6rK00b7PvntX6Bah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TF9yyk3x/wB35a+Wfgh8MLfUZp9UvIl3CQspI9TQUmc/pHxR+KWhPaXqxzTFz/o4dTzW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0v8AbrumKt2qjIkXBNe7weJtNXXLa4+wK+naPDs2lBgvXnF5o+n/ABe8eNq1zYCGAZjC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0f8AbAgQL9p0kqT1IrvtG/au8KXm0XG63Y+orK+Mvwt0fQfg9qNzFYwi8hIigKLzzXk/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E1tJqJ8i1kAbIrKSuirmnreoaXr/AIv1/Uba8ieC9XERY966T4Y3baM7RTalEU4yA1eI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xJ8QaXoF6v2C1kxEGNS+BfCnirxBLcBJ1V4B85U1zlH2Bp2qhr2LysSwN/Fur0T9o0jy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a+JNG1DxZo/ijT7T955Mc6o8kf8a19n/tD3BMHh3/rwT+RpWGjg/C8+baWo7g+TYahL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WisZsHrTndm0K+ySQf8A69ZJGqLdniTQ529XWvmz4pR7dXvO3z19Eafcf8U6/wDvpXzV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l/ayS+VKjgNvrogTI5GxAjnJHetfyfO5zVGwiV5pPKMUi9iHrYS2eP7wwK1MbD7Wf7LB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49qtW1mPLhk/26z7q5EuqyxE9KAsVb63AsnBHWud1wfuNKf0t/L/AO+Wrsr+ENpzHvis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2hTKgDrK6M3419pwxO1ZxPls6h+7TMC3XKUqy+W9JZSZQ5omTJyK/VVofAvXc0ElE8eD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XSrNvPsODV8MsqYNaWUzGMpUpabGJbXhi+V6ugJcLxUV3puSWWqiSvatg5rN6bnS1Gp7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KqSIYz9K0oLoSrzRPbBwTUzpwnAnnmtz6I8N358SfC+Mo21zAYg3ofWuI+AvjDUBqF5o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zzH3bK734KaaG+HMKsNyljgH8K3LDwlY6LezXdrZKs0v3yBX5dVq0oqpStrc/QIU5t06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3WuzxyxVRmWFSoUdax0+GfiRrOO7GmM0LrvGOuK6vXLo+LPjPaWUkJgSABMMOtet+KvGV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mEah/KVelfQVMwnh+SjCP2TyKeChiOetOVj5YljeCQxyIyOOzDFQhua90+KXg208ReHo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Xzcp0lX/ABqnp/hHw98Rfh8NSsLVbLVo4ijRxHqy9a9SnmdL2abR531CrzOK/wCHPErg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SvfLu3stT+Dn2mWC3NzHB8pQDcDXEaB8JYdd8ISandajJY3UbMGiZeBiqX/CvtdtfB0m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VLNGjdADXFXxFHETpzhO1pHZTpzw8Je7vE4TmmcjNaOj+HNZ12EzWOnzXMP95RVa8srnT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8gONsi4r2FWhLqeVYjt3ELbn71FOnm3fyd6GbfgHtUxAUh17Vz1OUv7RctdQ1DSJdkd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23xG8SWUm6K8eRR2cZrK165F9PHJFxxzVEGRevFedPLsNVVpxOuOLrRd1I9V0z42LbwA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ecmtu3+LWgan9+Qr5nrXh8s2RiogM15lTIKFT+F7p6tLNqsVZq59T6Z4t0K/0uWzsZoo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KWzgjSIwS+a4Xkbsivl1Q8TAxSvC395Tite28Talbsuy/lXb/tV5dThypH4ZXO6Gcx+3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gauW4klhwq+tcTd6bLZ7FkXazDOB2rgNK+LeoWpAukWdB3HBrr/C/wAadJGrwy6jaHyR9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E05W5T0aeYYeavcvW1v+9+cYpLq1yG4q7c+MtA8QanPLaXYWJjmNT/CtSokFz/qZ1l+h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kjupzjUV0zmja8n/AAryX9oi2Nto+nyj+/2r3mfSpATxXkH7R2iXVx4VsZIoJJfLm/gF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Bdq+ncQX86Afwltw/I16j4O1C61jQf7Qm/1u8ocV41PbTwMRJC8Z9GFe/fBbyf+EXj8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hon024m86uS1pHOq3H1r1jVrOyhmMtsDGhXOHrzLWY8anL781ktxmFJqbQoyPFwOMiqO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ibyxXoRXL3l3cw6lOkUzhd2MMaZ9rnlLoRyeMit0YGdkKcqSpq/Z67fWQ/dXD49DyKjS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nsMGmbI1k8ZrONl9p8E46bgMGnrHoOo5McklhIfxWodb8OJpkltHvzM0SvIvoTWctoFz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DcQoWtL1J17DNZ16LqOIrcLx64pkMEsR+V2X6GrzSzPFtdhIPRqCTe+A0e/4r6CP+m1f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vvIr88/gPag/FXQSEC/vc5A9jX6DaG6gmE9jmsKvwlo7TzSNAdgMgjFeDfEtiI5GXoBz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aDFh868Cvnr4iwCO0uw0mSQTWKN+h8M6xb6TqOo3flXf2WUzN/rE96x77w9Pa5KMsydmW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uz/02b+dQC2kTO1mH0NbwMbFQ6dcDnyzTDbTr1Q1oLbznrK/509bR2/jYn610IkyxDLz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voztjmIA/hkbin22YL+LPTftfNN1exOnXzKD8p5X6GpaA0Gl835bq3jBK/fRqz77T0hi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5NdF9n+0aBYSjn52VqS0AzNMijyd5C1dF1BE5HmDFVpLPn5RTRY7hyuTQBofb7RgQWph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DTx/dp40/jpUgStqKxEqszOP7rdKrT3VtKDvhAPqlPWyUHBWpDYLjjAoLMfb6CnKCPWt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CyEajjrGPwpw1IZ/1eaf9jpRZ80AQT3Pnf6uPy6r/va01sOKeun+tAjHMZ5rotO8TT2E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NV/7PBpw04elBFi//wAJ1df8+6UDx1edoY6p/wBnj+7R/Z4HagLF0+Ob7H+ph/Wqr+L7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gqBrPFRGzoCxZsLh77W9OOwA/a4en+9X9H/w7IHgzQ/8Arxh/9Br+cfQYCNa03/r7h/8A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weDNDA/58Yf/AEGoBnkf7Uvha58SHRPsaCR4Vbn061xfwR+FEieMrO91LG2FsgYr1f4q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Ty4ZkOAau+B7B1tzdBcArkGsC07RO+1DUIrO3PICha+VtT1abxb+0VDfHJh0+ylVK9a8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LfhiMCvL/AlvF/wmt3IQDKbOQk96ipO6NoLmZ5qfDl3I0rFOrE5x71XtNBucFSvSvYZt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S6sktrYzDHNETV7H0j4MJh8D6IvQi0jql8S/3ngu3J/5+RV3wqd/g/Rfe1jql8UB5fge3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F7TseHX9n9oslI6pdsa/Gj4hxvB8RfFkYz/yFLj/ANCNftNbx/LaxnpLMxr8e/iVYr/w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J3H/oRp2NTz8acpGf60p01TW+LRcUv2Nad0Ue+/ACzij8BR8femNd78SNHl/sa8ghiP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irivgWu3wTJB/EJztxXqk/xBh8L6hFaajNb2t3sX/j4XdXhznabZ7cVzUkj5P+Hvg7XL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m3MP2m22cx+lfUnw+02eLw1o5lt3MkRhVgOCCDzUT/Eyz1TxQ2dStpYIbaQvLDHtC1mH4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c/un/uLW/O3Y3ws44anOmvtHf8Aim2VrnWGcKqCDKsDXjsVlLe2TKymQJIHGO9S6t44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tPJINrIT1rpvAEkJ1ezgIWRnGChrVanntpHC+Oz/AMT+QegArd+EJ2+P7E+grD8d/wDI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/CLnx1b+xFdz0geR9o+0vC2secqxsgXnrU/jSQSzQFTkAdq8v1DVLrTdVgggmPIzxXa2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Hc4PU15abudqp3R8Sftm2SXHj7T84YiA9a8j+HdkLfxZYuoCkGvbP2uLOWf4gWTJGSPI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j8QWcjxEANXoxloZSozXQ98ehOhpXFIg61oc54R8XLQXHicEjOFri001OflFep/EHSGv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HheXnmp9oonpU8FiJx5oLQ5VNNXkbQa1PAXhyPXPEkxkA8u2GfKP8VbKeFXA+/1q7o3h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3IOMMvrWMqtzZZbiXq0aWvWt6upWrxnbChAKCuuNlFBZ+fOwWMDJLcVSuJY76ESMdkyk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usgQsSkG0AqvesLmqy+vPRROJ8Zaz/at2YrY4tl4471zw08GuzXwrEOzfnTv+EYiHZq0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tE4saUueTTl0xR3rtF8PwL2NSJoNv/dzVe18jT+xMX2OKGnqB1pRYL9a7ceH7c/w0o8P2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xyHFtbHFpZxjqgNTfYkZfuiuwXw/C56YFWh4UtXX7xBp+1QPIcV2OAGmoW4AFTppijuK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JJFSxeGbVc8E0e1QlkWK6o4X+z1I6U+PT1GeK7yPQLYZ+SpP7Dtx/wAs6n2hqsjr9Tgx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9E/SvQotEg/551YTQYccIPyo9oP8AsOp1keaHTv8Apl+lTQace0f6V6M2hjsgqSHQ/wDp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9jSj1uecNprFgPKz+Fd54R0m0sohLKqh/et7T/DcMjEyR5FTXHhmLJ2AqPasnNsuOUtao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HioLwRzoVZc5q7FossDHuKJdLuJOFUYqbGjyxnKT+EftLFoCoz60qeAZGGXmQGuug0ad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rDDMG9jRz2OaWVNnHp4GQDDTHNIfArqf3cgP4V3S6ROMYTNTR2cydYsVSqM555ZJHnj+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QXw/IHeEAO3pXrLW25cMtXND8JW4vBO0Wc880/aSOjD5XzbngNv8P9W0bXzqOnxSRB/9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OrLD/wAg+TIr3pNJt34EK/jR/wAI/Bz8iflUO7PYWTxWx47pHiS4IIvbbycetbkGo22o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bwXYXkrGeLcvtVYeANKtlZ7cPEazF/Y5xl1byxL8pUD3pI76S2hJVTI3+wK7tfCdkYsg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S2RSsaBPwrIdPJpfbZxtjqhvrY5Bz71z/iHTLnUoyiRk5r0Y6JFFkRxhR7U3+ysdwPwr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eMN4BuiCSgDU+z8FyQkm7AK+gr1yfSy5xg/WqcujADoWrVVOUf8AY9HscLp3hbR55tk8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uPAugAHaSa3Ro4/55VKmlbf4QKn2nmWsoo9jk5PBujh8CBiPrVtfCGjpHn7Jmunj0tn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cYKVNzRZVQXQ4+38NaQrH/QRVtPDOjucfYRXWx6XEo5Sp49PQ9FxQX/ZlDscZJ4R0/8A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tPBtoeW09D9RXZxaftPFW4rQ4p3fctZbQ7HFS+FLdOmlRY9cV5t8QNPWz1NVSAQDb0UV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5T8R5rVtUihmj/e46mtISaPJzDLYuC9lE8rpldRJaW0IJjhR/qapz311B/qdPt2+prZT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D7d6Z8voa1/7a1cDjSrT86rrqN/O5M1pFEfRKXNcl4CqtzPWBWOQT9DVnYmzGx8+oFFx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AzwVHNdLo/wo1LU7cMLq42EcFRS9rY55YacXY5AxSZYAZFVJSUBOMn6165on7KPizUi7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f8AY71q4DquqKJB1G6mqyM/ZNHirSE9qK7qL9lLxU19NH9sIVOmGop+1QvZyO90bRpv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16Vc/HaL4feGvLSzmdcYxCm6uUg8znNaFhJ5Em7y1kHowzXec5y/wv1S9+IvjWTxLqkRt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Fr2u3xc+INRm6/ZoNn51y1t5XX7NH+FaVo/lvP5TNF54AcqetAir4G8TR2Nhe28B824k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LXkXhLSRcymDzpwTIjds18w6XosOjXDy2q5cHO+tHW9V1PU9Ek01L2ezeXpOnamZkvxw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aXaaWY5J7V8SGPkcmuu1G5N1480K2ZBiMKzIOnFeR/Df4dx+Btbnv728bU7md8iZzkiv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3vpD5cKJjfSEXfjPp0V3420UOoZBKCAe1dX4Rsp7DxePs82+1cjcvpXBfGbVxqWq2Nzp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0r0n4ba5pGj6JBdXMn2i8b/WZ6g0FnRftE+D4rf4faj5M37mSHf8AlXi/gRh/wroXIIG2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pSfxfqkfgbRIJWuJnEUshGQqg9PxrZstJOgfDq3s8kNI4SmQ0TfE+1e1+FFlbwcSypk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ppFg1ppE0phvPKDp/ttV34syC18HaXu+6oTNbXgWw/4SnVbW+tk2w2yqolI6GkTY6jxl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munLM9mUjk7tmvEvh3B/Z3w/e4xuGOAO9fRXxx8U6NZfDGdL2MR3CQspc9GPavn3whcl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zzfLnuCaY0M8fwy6J8PLWCIL9qvAPmH3iSa3PhX4evNEsrcy2qzlU3SYGTmn/FHTInh0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6V3vgLTWsfEaxxXPm2k3EiHqvFAzmfjZai5+FLZ/5aX0Sn8a5Xxv4h/4V/8ADf7XD+6l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R+0t4ZTSvDUbQ3INu8ySiLd3Brw39p+6B0Tw7pcZ/wCPjYWUe4qCzw210bVrfR9Q8Q3c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2bt+a774IrKV1mTnpitO48H6riKK11D9zsX/R5Pu1s/DfwnJ4biu03iT7S+84Fc0tCz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/ilmjHWvUv2hYQf7HXsmmIw/I1x2mwm3mi/4DXYftDS7bjT48/dsI1/Skxo8u00Y0xj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h3v4U2CbytMYf7NVGJm0S9/CsTQv6dn/AIRqNW/565r5K+MlrHc+K9U8zgGavrCwDy+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5I+Lk32/4h6jp6feBDGuin1FM82y/nvHDdOm0/wmrX9t69Zuv2a8nZRXQ6PolvZTOs8W9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S7IWzDyUBz1rUzOK074k+IrMASQG4A6lk5rTTx/a32rNeXVuYZ5eqba7nT9MtuAyJt7c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9l3W0Zz6igQy11rTNTtHWK48s+jmtDxnZrD8JdOmjdZV/tE8r/u1zuoeErSC1leBPJIU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+FEWBZi5XVCOf92vruG/96Z8xnL/AHR5vbS8YrSiAePmsiEbJcVpW8uDjNfrFN9z8/qL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bzHHWluo9ykiqkD7WINX8LEkpxNeKUMMGqt5aBwSBTVl296uRSrIuDW2k1ZmNnB3RhBW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5q5cWYJyBVC5tMCuKrGUIOx2RlGe59g/DmyjsPh3p7xMMCAyHJrz/wCEfi++1vxnr1pc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PvTvh942s38DLZtexrcRQMhRjz0rkPgBqiwfEK8iZkLSqxUseDzXwiwrWHrOUfePsXWX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6vxLpMenfGbQrtY9pnUg+9Y/7Sds4t9NjK4ikc8103xouRpXirwpqGdoW48tj9TW78U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JDG+JUG+M1Cqxo14VKuq5S3BVKFSnT35jmfhBcnU/hq0N0vmLEGjBbuMVyHwO1U2XizW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R/7PNeseHtDg8DeBGtZMEQRl5D6mvNPgX4e+1ahrXiWT/Vu7iL865faQ9jV9SvZ/7VS/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8N+DLi2j4mnkKJt9+tN8GyCb4KiLt5EgbP41a+LujR+JfA8t7BzLaybxt9utVvhSg1D4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/N+tX7saFKX97Uqa5q849OXQ4H4bfFu18A+F7mzkt3mmabOEHau08bQ6f8Rfh5LrtkFF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0qD4WeCtBi8Mf2pqsCSlmdnMq9MHpXU2EugX/g3WE0RYxbMr4VB91hV1KkPbc8O41Tny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cab4n+G9hcrb7L0/M7qeTzzUvjb4N2Vj4b+0aSrG6jjDsGbg+tbfw11R9L+F0lxs3CBJ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XXjTStWt9SUHyiQCP7tRTxFbn5+bTmCpTo8nJy68p4Clxz9KnlbzV9KneyS38UG2jGEW7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34o1DUdP07UPN0m3+/5PmeT91f71fUOraaR8z7P3OY80IoXrTS1djp/w5uNS0W0vhKLd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1ow3CFOU9jkZOgqIda0Na0qbRLw28xV+AQy96qRQvO4WNGkY9lGa6FO6EkAbijdUWeSP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u7FXrTXb6ycPb3UkbDoc5rNqeGHKsetc88PSnq0aRrTpu8WdVp/xV1+x4e4W4Uf3xg1u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6ppkc49Vwa8uYYJpK8yplmHnuj06WPrpas9H8c6l4Q8U+ENQis7JI9WKfJ8grn/hrpUmk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Xf2NcwOKtW2oy2/Q14eIyJtN02elSzSUfiPUNe0zyYrXHMbRbjXmeo24OoS1p23i25jA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Uck0F1DNd7MMDyK8CrldeinJ7I9WlmFOroeIaqMa7d4GB5hp8K85rY8VaEtpcm5gl815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2trn/njXn2OlO4/yAPumtDQdOW61W3V/u5zTFsZ2XKx1seFrSVNUVmQ4VT1qSzI8Qzm+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LX6Cs9U9q0Tp2oMZQYc5ctSLot6f+WJpklEJ7UuytIaHe4/1Rpw0S8/55GkUdT8CwV+K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vu3Slne+mlRSRt7V8T/A3RbmD4m6Q8sRVPM6/hX3p4UZRO6Yzwaxq7GiOiso5H0CMT9R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0P7dHqMpOE8tsfrXtdwpW2TcMRkV4b8Q7+eC4uYVOImRqzRofAdzbj7dd5/57N/M1E0AB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1cP5kQDSFh83vSt4Yfyt/nRcf7VaJlQg5uxzvlEL0NJBCysTz+VXJbl1bHHFOFy6r2/Kp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+0UrizeZt4iYAnJOKs+JbCa7nt/s9u0hEKg4FWo7+dFxlSCPSpF1G8j3FZgpxjpR7Rmv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Je97Vx+FdLcafLBo1hDFH0+d8Uo1e/Iwbgn8BSf2hdN1lJpqbGsla+0Z/wBguD/yxb8q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QS6lPV2/OrUE7nq5P40+c2WTR7mOLCQdYz+VKLCTtGa6eN1K80u5e2Kz52L+xofzHJPp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pI9MnIP7s10+6gPij2jNFksH9o5g6Vcf88j+dRnTLgf8sj+ddX5hxTCTS9oH9jR6M5Zd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6mj0G5Y8RH866RJCtTpdYFHtBrJkc9H4avCP9X+tSDw1dgH5APxrde7OP/r1Vku2ORn9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L3MweH7gHkKPxqRdAm7ug/GpixJPJpo+tHOztjkGGe6BfDzY5njH40v/AAj697mP86UD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52arh3D9BjeHV5/0pPzqE+HU/5+k/OpWHtUXOelLnYnkOHiizpGhJFqti/wBoU7biNsDv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71HwpoXlf6ND9hh/3v8AV1/P/pWf7Tsv+u8f/oQr+hLwQMeEdDz/AM+EP/outYO58dmW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PiT4bXW9Y0yMpnDAk13OmaatlpZhQdBtFOv7JZ9XhYjOBwa0QBbIS3ReTVHio+TPjJr17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7uM7iPpVP4d6sX1nxPcn/lhY8H0rN8ba2NZ+IGrXSnMcMhjU+w4p/gAY03xxL/0yjT9a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901IPELvbFXfKn1qLUNXin09oy4HHrWJ5Si24NY+ohhAcMa0iD2PtLwYD/whWhcf8ucd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8H/XwK1vBgH/AAhehf8AXnHVT4qAf8IPD7Tiuk85/wAQ8bWHFzpq92Zmr8ifiRGE+JPin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MeNfrmt0Dq+lL/tstfkp8UV2/EzxYB/DqdwP/HjXNObTsfd5BhIYi7qRuctGoz/AKoV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jiFWo1ODxUXdj7meX0IL4D7c/Y1/Zb1H4mfDlfEEWpLa27XUieWVzjGK0fiL+yho2ue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X1qfKc4/hr3n/gmwf+MfUGf+X2X+Qro/i58NLi68WTavbID5keZY8elKNHqz8jr1HCq4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+HvC/wC9i1vzvtH7npXXad+z14Kt9H8qW5aUj0Fdz4nH+jRfuxw/pU20JaHEYHFLkI57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98Pdf8URWYSTzbj53kx91a9H+Kf7H3gvwr4PD6Gs9hqiSKwvUbdUHwTvPL+JWnRf30YV9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1n7+9MfrW0Y2Obmep+SfxG0eXQPFN1aSt5pjP+s/v1o/B/8A5HiD6irP7Q8TWHxIu7Vj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+CSCTxtB7LWz+FnKe9aswfxBCyg8KATXe6fYxXOnQhZm45Oabofh+1vJBI8YMnqa6e80+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x6CvPiryOyEnY+NP2l0RvHkHIOIK870CPbqUOPWu5/aHR28ew5PSH+tcfoCYvoSfWuhf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9mc/909HxxQBiiiu3oflBwfiePdqJOKyhFit3xIv+nE1k45rzHrKx+04ClehEZHB7VZj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v4qDt+rC+WKaUo3GjcaQRw7Q0x00x9afk0YNB0xpWIDEKQRc1Z2UCPmpKsRLFThFUyx1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4qeNKesVTRw9aoykwjTNSrH7U+OL2qdIaDmk2QLBmpY7fNWEiq1FBntVnMytFbe1WEt+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0h9qDJlSO2qzFAB2qxHb1ajtuvFIzaKsaYyBViODd2qxFacmrsVqPSmZ2MprIEdKEscDp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SJZe1K4vZ3MeOyxSx2P73OK3UsfapYtP+bIFRcXsjMjsCasJp2RzWxFYGrMdi2DT5jVU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qDWxa2CKOFxUsVts5IqwjMvAFTzGsaSQkdoCTxU32AelWrRM1d8iocjVKxjGwGDUb2A5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WpPaqNTnmsSARniom09eeK6FrJj2qP8As5jSuPRnONZIP4KiNqnP7vmum/swij+zlH/6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ZdflxVaSxJ7V2DaeMHiqz2A54pXFyHLLY47U5bH/AGR+VdH9gFJ9iA9KEHIYaWX+zUi2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W0GDVBymL9iFOWxFbX2RfSlW1T0oFZGOtmBTvI2itVrdR0qIw9cCqTIMo5BNeE/G+f7L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a+gJIOTxXz58f4Cur2vpmqQKPMcENZJXqfzpP7VPXJrKK7aiaUitCZ0IM1JteZAarDxO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A1QMbEmgw+rQ7HX2HiP7XewII8EuBX1H4evZ4tCtQp2/IO1fIvhSPOuWQboZBX2potpC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rOR8tmtFU2uUpnxNrkIK2+pSQL0wtYpvNQguJZhfXHmsvLbzg1s3FjjJFZzL1HWoSPAa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23s4k9moqW5tl80nGKKdibDIr1Cf3ZhuP9yQVqWl3Hj95CYvpzXyKvhbWrI7oNSuoyP7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8XWI2pqty2P7/ADXrnkH1r/atvjyombP0qez1FOSzHjgZFfK0HxD8b2X/AC+LJj+/HWra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bY2l2B7EUAfU0eoDH+r49anjuYnPNfOlr+0fqUAAu/DecdTE9aUP7T9sv+t0C6T6Nmnc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mpgYcda8GtP2nvDsnFxaXVufdc1sWX7QXg+84N+0JP8AfUioCx63N5cgPzLVU29uwIYA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PhjUD+71eDn+8cVuweINKul/c6pbP9HFMLE0mi6bPN54RRco2UlA+dfxqPULjVjb8ahJ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UC3cXzFJFcf7J61Rn8XWuCvWtEJo1PEWv694u0VLK9liManIYDmtjwr8U7rwVpSaW1s0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1j4mtHBAlUf7Lio728gvSSWVl9EqB2Rk+Pda1Lxr4sh1DU9SlXQUbiwB+8a7q38a6Jc2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0kBYFf4VrgbiC1J5lq4IBb6fL06VaCx3fxR+IGk+IINK/sm6/fB499epeCPFOkeHdMBt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zI/zV8d3FvdDPFWLW/vs4zmmFj2LVPiNqvx28ZS6UkK2Gn6dNtkdm4kwetcz8byt38SN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GBuXkZFcfZwarZzyXVpuhDnLFOM1VbVJXvRdXE7tOowHbqKzYj1W8DRyFMtngZFb3h8R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rx+x8ZagspVZBID3YV1On+PbyBws0CuuOo4rHkLPY7P554vqtbP7SD41HTOetjH/ACry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Aw+U714/GvTP2km/4mGl/wDXhH/KpsNHmlhKXsWVvmAWq+n36nTdRjYgHHANWNFVP7Jd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e3vbW6YQmP5eSKg0NfTvl8MJ6NJXyT4ugz8ZdYYjO04r6o07RpbfRzNDqGfMf/j3k/g4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iPq7y480FhmtYCkZVwGGo5HQVsaczsDn7tUiqyXzJxkVqWaiP5a1MzZ04fMg7ZFPuHP9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DLoB6iork/8AE0uPZhTgKewzUBmwnHqp/rS2E32j4NXcHUwaisgHpninahgWre9c1bax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5ilKvj/aBr6nh92xiXc+Zzn/AHZs5yWErNmpUODmrtzb5GaqOpVDX6/ax+fKXMjQt1Ey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hxU+n3Gx8Gr93aieIsOa0tzx0Mk3TnrsY0T7xUyylO9RlPKJFOA3DisU2dDSZct5ww5o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NWEmyMGnVn7mpgqdplb+z5pyfJikl/65inQWerabKLmK1uIHT7sojbj8a+xvCHh6z0vw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AuTirdxp8Rz+6A/Cvhauewi+X2Z9pTymco3UvwPjPVfFWratbxQahey3CJIHTzeobtiv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5o2nRafqNp9v8pNiT5+bbXrGt+BNG1XP2nTYJCf4tgB/Mc153r/wHtJ9z6Zctbt2jlG5f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ZFQqq34GbwWKwzcqbMPxt8ZLnxVbvp9rbvZ2cvDt1Yium0z4oeGPDvgc6bYyP9qWM/u9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DvX/AA+WaS1eWEf8tIvnXH9K5ofrXqQwOGnD93scTxVenL3tz6A+EviHTtR8HzafqF3H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381e+HNhFo3hXWbITL5aTSeUPUV85KxU5Vip9QcVbg1m/t/9XeTp9HNc88qT2Z0QzG3x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TfDnUdLzkh3T/vrNanhDwW3g/wAHXWnRzi5uCjGRwPu5rwfw9401XwkZf7NmZPM6huRX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oXX2qOO8+0f3v4a4quWVoa9DujjqUlrod54HXzPhPqkP90SCsH9nw/u9b+lZ3hz4q2uj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Yz78SDB+9+NQfBzxVpXhifUI9Qm8oS9DWSw06dJpr7QPEU51bp9DitUsLh/Fl5a2pb7T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ur0+a91KLTLrSYNVjuLzaNqzrkb/AErzDVb1Br17dWkhwZ2kSQdatnxURoK2KR7b4T/a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typSlKLR5NKolBxkYt7G6TuHXa/cV654S1e1uND0/T4wzmNCFyepryW5uGu55JpOXc5N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Q0+K10/yLS7jRfMkuH29euKwxy0ijTC1FG7ZyfxCGNfGN/8AqV+9W98L9QPkT2hi8s/w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HxxDbx6pGtvdC6ZIwkjA5Gcmuh+HDeXpU746tiird0EKjZzsYnja5sJJ4vsKp5jZLSLH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3sdRv3g1TzUQrkNH61t+PbRpNXgnihVLZ12hFP3SOtc/ok6nXLWNgQjS7TnuDWyf7gj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pNvpFxbtZyPNbzq2C/XimaVpk2qW0zWkqeahx5TdTVzxYFhisIRKsjx+YDtPTmrHgmEX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bgy8Db71Eqko0rocaSq1XE5vULK40+QJcx7HPaqw5FdR45gmGoRGaLyo/mRPwrl+la0p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iMpaXbRtrW5ItaNr/wAeEv4VmqMCtaxt5J7KUIpYg8gV5OZf7rI6ML/GR2sXgrS7y2t5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pF8Eaan/ACyGPpXaXF9pejfDi5u4QJtRS3yiEdK4v4OHxD8Sba7mnjS2toBkySDFfmp9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cQrn6VH/AMItYgnbCPyrvotCjzLDpjfa/L/1l9KvyCsvV5rSxHk2v72To8v941k0aI46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BMu36VDfeC/PiaWz/wBan/LPu1dHpcPm3UhcZKjlqmkkewZbiHqDQM4WHSol/wBcuW6E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UY8OPKk6AmuzutBsPEVkbyzUJIOWUVy8tk9qzKwwR0NQSbngTwSmi+K7O5hIljicHP6V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cKSGJANeAeAJZf8AhIrRWdtjHkZ4r6I8HyBmkVF/1ePxrN6nRTO4keOfSTGzYeJa8B+J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NgivdiqxWVw7INz8da8E8e232t5IYgQ5cikbnzdL4as33naahl8MWj27jYfu16DdeBNS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hzULaCQlB92pLpfxEfP9xEBPL9aYY8CtG4sj9on+tR/YzRY/RKS9wohMUu38aurZ47Uo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6ipvs4FKsNWMYi1PGMUipinquKCrE8b+9SB6gTinioKsiXdRuqKig0SH5o3e9RZ60UDt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4pc57UHRCAmT60UYNKBWR0xpiY9qMe1PC05UqzqVMi2k9qXaasCOjy6guxVK9aj2c1a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FRE2kj/iaWX/AF3T/wBCFf0J+D4ceEdD/wCvCH/0XX89+kS/ZdUtJj/yymR/yOa/aDR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DpaSWV1hLOFRsHouKca0Ka95nxWZZJj8fU58LT5ke++T+8DHqK53x/rv9heGNQu88ovH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lN9yxvv++a4D4w/tD6Z4j0m1tLK2l2u+9w/XbVLFUpaRZ4lThvNMPHnr0rI4i006aQTzn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XQeD7cr4P8Vyf354l/WuXHxRtPI/49O1bvhnxtDB8NtRvzF+7udUWP8AALWUpqSIWX14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BqzdS0e7aLhWrUXx8AvGnr+dV774hOITjTl/OhOwf2fXqe6on2B4TlNv4Q0NCcsLSP8A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Ajlui3AxXlOh/tKaPp2iaZFc6ZcArAq/kKueLvjto2v/AA9t3jtLhBNfrFWntodya2RZ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0wNbxY3WjmIjiVmLDvX5RfEdjc/EnxU5AAbUZz9fmNfqjrmoWsniXQLFHzFMrEH3r8sv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4nhJ6ajPj/vo1D97U+u4Wpt86fQ5lY6vWsfFRLH0q/apxSP0Cr8B+pH/AATWfb8E3iz0v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XxRZ+IPEGo6RLjzrf79eA/8ABN4f8WYlx2vJKWfxYfD37Quoy+aRBO6xOK7Iu0Vc/n/G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+K+lvoWsX1m2VAcGNvxrJtC0lvhjxtFeo/tPaAbjw5a63APmLLuYd+3+FeS6RKbvTZWB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MXeJ0HwaOfi1o4H/ADzevo34xf8AIiXH/XZP6183/BA7vjBpI9I3r6R+MvHge4x/z2T+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V/wC0o/mfFm+P/TNag+Ay+Z49tV9qn/aTTy/ixfD/AKZrVf4DN5fj21PtVPZmS3Ptvw5Z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CKykNVNDf98o9qteJj/oD1ikdKPhv4/v5nj0+yVyGhj/S4/rXU/HNt3jt89krltD/AOQh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H63XpqOT/wDbp6IOlFFFeg9j8d+3Y4rxI3+mGslDljWp4h5vWrKj+8a8pvW5++ZfTX1a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R6VkKDTl70ioKlSOlcl2QirTlSnpHUqxii6OaUyMR0oizU6pUix1JhzkSQ5qVYOKmjj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qrBU0cFTqg9RU0aj1FWYSqojjgqZLepo1HqPzqZFX1H50jldVEcVtVyC1z2pYgvqPzq/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x2ntUq2uKvRw8VKsOe1BDRTitx6VajiA7VZiteKsJaDFZjK0MX7wccVcjhyD0/CprWzm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9FrQbTr2yA+06Y1uD3ap9pH4Tl9vT5uS5nxQZ7VbitMjpVmCAHtWjBajFFzqikZsdp7V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doPSrcVoAOlK5tGKM2Kxz2qxHYHHStGKAZ6VcigGOlBdkjITTi3arlro4PJFaAiESMxX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1CFJLe0AQjj3FZymo7nJWxMKO5kR6aqfw1J9kWr8ul39ncyRXe1JF7CgWxx0pKXMaU6k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R/kUv2UVo/ZDSi0PpmtLmxm/ZV9Kabfr8ta4tCB0qNokGc1ncn2kUZBts/w037IvcCtRl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Rjh/56UcwfWIoy3tk54qs9snPFbDrbf89agKW3/PShO5Xt6Zl/ZU9KYbVeeK1vLtf79N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g9vTMj7Mo7Uq2ynPFbI0444HFINP9aolzXQyfsq0C1A71rfYYuctj8ab9igwf3g/Og53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UZtQM1qTQxouFmT0611Fp8JPt9us0mq43jOBXLVxNOluzzquPhA84ltRk4FfO37R0Qi1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q+jpoGsNZvcCYKcbq+Y/2opIhq9sEcEAevSumnUjOPMjtwleNVXPFM5qJxkmkguIWB/e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a6E7nrcqITHnNIIParix8Uvle1MyZe8LxINasSUBIkFfcfhy9tk8OwILZd3ljnFfFHhW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mDpX2z4caMaFApU48sc4rOZ8hm+s4owrrT2yxViRWNPbFCQBk1111bcnZLx6YrGurfGc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6hB1oq/qFvzRVGZ4hDaKTyv6VeisISOVrVXw7qK9bd/yqVNHvU628n5V6p4RknTLc/wCm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2PyrbNlKvBhb8qb5LL1jI/CgDAPhO0kz8o/Ko38DWkgPyiumVcdVI/CpEUH2oA4yT4c2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W275xGp/CvREiJ6GpVhPsaAPJZvhHnO0kfSqv/Crr23OYbiaPH9xyK9mEJ708QAjkZoK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ozDql5Fj/poTUJh8W2mQdUmmI/vZr202qtxtFRHTIyfmRTVgePW+v+LbPk7Hx61bg+Jf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c2K9Sk0m2P8AywQ/hVWXQrKUYa3X8KCThE+MV6zA3OiOMf3DW5B8e9KEXl3Gm3cZ6HAz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f3OPxqjN4J0+Qn91QBBB8WfD122JZpIAeu5K04PGXh+YA2es24Y/89OK5+4+H1q2QAmP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yEnaMn+7xQB6bZ65LcrmK+trgHukgpJ/D91c5Ijj/BxXlj/ClF/1M00f+6xpF+H2p2fN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NALQ9Y0zQGiYmdHA/wB3NbLabbBcLNs+q4rxVdK8XQ/6rWrs/U5oM/jq0BxqokA/56pQ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2O9t0Db2eRSpr3H9oWbzptJk9bBK+MvCPjTxzprRSzWtpeQg/JMpwVr6Z8c6jq2oeF9Em1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9iR/xLXNLQ0ic7pd9ttWhJ7VfsruOGOdSR92ubt9wywzjFX7K2e5Exzj5azN1sdFYFbj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zD4o011+IGtSKOsxr6T8PExxiInjdmvEdeRW8baoGHJlNa0+phNnFx6PJb6i8koI3pxV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8tY4TYPEAu+PmuRjBIxWpB0Gjx7riL8Kgu126rd/71W9DP7+KqGpy7dXux/t00Z7k6Wc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lPSvPbTwtfaVrN/LeJtBfCtXpvhmUm9+RtrONoPpVHxLo2oLYyor+c/m5zX0WTYinh8V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E6tDkgcpIuUNUJFByO1d14P+GuseL7XV54zFaxabatdSNKfvKOoFcN/pbRE/2fcf98V+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3PgHgsTS+OBTdVRs1r6beqAATz05rGlkUjoR+FMinVDnNdNHF0W9JESw85x1Ni8scgst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rWV6LlME5NVtRtMkkV1TimuaJz05OL5JFThwSKhZmjoUNHmpQQ4rnl+8i4nTY+tdF8caX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6G3XyF4J9qe/xY8Jvx/bFv8AnXyNKplwXdpMdNxziox8pr5ZZFT+1L+vvPo1nVRaRj/X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TU1zb6jbSZ7CQZpZ7DKlozuB5GK+PILjYcxyNG3qpxXR6L8Q/EOhEfZdSkdB/wAs5DuB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bOmlnqbtVifSLWw+YOPqCK43xP8ADLQ9f3u1v9nuT/y1h4NY3h34+w3W2HW7HySePPi6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4hg83T7yOcdcKeRXgypY3AS0bPZhPCY2Oh4NrfwT1Wy3PYTLeIOin5WrhL/S77SZWju7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9cG3C55ziqGoW8PkGWeKIwjqZBXpYfOq1+Wcbnm4jKacVzKX4HyX5mOxroPB3gfUfGrX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Mp4NaHxL8VW3iLU5YdOt4INOtz8jxpt3tXqfwZ0L+yfB0c7j97cndnHavax+YOlQjO25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UXsjyy++EXiiyyfscV0o7xHrXPXnhXVbIt9p0q4THcITX1U+aZuA7ivBp55VX2fx/wCA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nx+EEfm72KuP4GGKuTW3kRxkjKsmSdtdT8YoBD41YqqoDGGOBxVjXbe7k8MRTW81o8QQ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RzRjK254DpWlKPY4SjFbfhbT9PvvtY1Cbyfk+T61pxeC4JtDN0l/tbYSAR6U5YiEZWIh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s9UuNLl8y3kKN3HY/UVd13QIdMsbO5t74TtN9+P+7SyeDdWWw+2eQGhIzkNmq547Mnla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J82Z3yc5Y1peHvEbaE0m+zhvFYggydRWXDaySIXCnb603G0EfhUzSlGyGm4u5sa3qmm6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0Tl3U8NVvwdcxW/mxeb5Usjrg1zGeTT161yThzQ5TanUcJ8x03xA837Taf8AEw/tCPYf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cStKig9FGKqhcVpRXLGw5y5pNiheKXbSgYFFXc5rMbXS+Hb4WBHGfMmVPzrnK0bBHujH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T6HNedmTthZHbhF+9TPtHU/hF4L8DeEbfVfEmqpNc3cQkisoDkkdhXI6F8OzqFneardq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PuvOnavXNG+EugfDrwdp/iTx7qI1W/FqrW1nIc4444rwD4m/EfUviDd75JjZ6PDlYLOP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2ifTU+eciDxd4utZIvsGjr9j0eLgIOr/AFrkIvkJln4Df6tTTtHsZNSuGlkXNrDz/vVD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pxGOFX0rlO40fDipK97Kx+U0uq3VssIRSCfarGmaQ9ro0v8Aeeq8vh3agdz1qixmh64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XR3ljZa1beZCwEprmmsrS3j2yOC1VbW/ns3ZY3+TtUoTOr8LaHd2Wv2xYhkznIr3zwQY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rwfwTqE8+tQb3Lj0NfRHhLTElt43WIhyaykawOk1UKdOkCjtmvn7xx+6uAScfvc17/rt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ZmvCvGltHLIvmn+LmoRp0MvTtVuNThu5XtVNip2xueprndWMM8U8EsZVhGSGU10+r6pp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1itbUZfB+8a56OP8AtDTb2+Z1CyDbEPUVoisP/ER81Xdgvmvgd6pmzPOBXYXWmfO3A61U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fp1NtnL/AGRueKYbVvSukk08qDxVV7QAnNZnRymA9vgmm+TWtNbAGktNNlv7uG1tkMk8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nGCvJmd1DWRleVRtFdufhD4q/wCga350z/hT/ir/AKBrfnXnTx+HTtzHFUx1GF7M4jIp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/4c6R/wAIvGJtEg+2eRsfj+LFeHH4M+KjO6x2C4zwK5sPm2Hq6y9056WY05yszh6K7j/h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+dcVcWs1jdzW1wuyWJtrCvThXpVf4buetSxEKl+XoRUVreG/DV74p1JbGwRWnb+8cCum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Ioz9GrGeNowfK2Z1MbSpOzODwT0GaFEn/PJ8euK9HtPgn4jtriEyJERvXqa9l1jwjBf+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NJDsT5R96vIr5xShNRXU4ZZulPkWx8rgcdKXb7V6EPgL4j/57wf99VZHwB8RmHd9rt+n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FK561LM6F7M81XrUiikeFoCYn++jFW+o4qW3Bdgirvc8BR3rv9ouTnPfjVi6bn0FUZqz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/CTXYfC9xrs6fZ1i5W2P3mqb4SaLpmt+KWt9SXzImT5VLcZrhljqapua6Hl1cxgqTlDc4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c1ARXs/xz8JWGkaXp81jbLZRxSmPEa9jXI/DHw/b6/wCIws6B7eNcspFRDG05UPbfgYrM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QY8xfqK+2isq2Wnpg8W8Y4+lfNfxJ+G+n+GPK1Gzm8qKSZR9nr680y4H2Cxj4/49o/5V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/SeDsTGdGpU/rqcoxnjnCgEd+lcn4r1y8udXSJZCBHxxXtsfht71TKkakgda5m6+E13d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1phMPrzF8R5rRaVGR5YdSvwp/fP+deifbbrT/wBnnw44uHWe71mVyc9dq0uq/Da7gs5s2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niDwtd/8Ke8B2nlciS4n/Nq9ZQcUfnMqlGbSieeW2u36w8Sk896tS+JNUI/1zYxjGahu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akDPpWPdy3kROYWHFQ2+RnfS9nzo9V06+uG0203yFswr1rvbUSXXgDT4hgY1aPrXnWl+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S/yrvLa9MHw9hmdD8mqRdK8rD/xGfe5/Th9SibV/p/8AbFzaRQzeVd29y2z/AHutfnl8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eQ976Q/+PGv0A8Qa1FpUtneQ27rLDqCNKxPDKeK+CPieyt8VfFRQYVr5yB7Zr3OdR3Pz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i2HhvVtTi86y06eeHs6rwaWOOW1uGguYjFOhwyMOQa+lfgbDjwBZD1YnpXg3xCbHjzWD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zB4qtUp9Ea5VjqmKnKnU2Pvv/gnx8R/Dnhn4V3dhqWoLBOLtnKsa4b4j/EnSW+NWq3Nn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rwv9ni42WupITn98Dg0vjiz3+K7yaJQg3jcVr1aFdzbpvoPN+EMNh6axDfvTPuzWvjL4U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dyO8/k5T61846d8V9JsY7m1y4kXbkH0rm/B+vQ3Wn3+nykMwhDqDXI/EXRn0zWY72AAQ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o1m6nKcOI4XoU8Oq62tqe8fBb4v6JoPxJs9QvC3lrE4r6O8U/HXw/wCMfAl6tsrgtcxx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nxVZfacbXVsD8K+kfDECP4BvmjjA/wBPjHAqFXl7fkHU4ZwkcqeL6ny7+0Tcfavirfyd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v8cwf7Iqj8eTj4jT4/u0z4S6pJpXihJwP4RXuKNz8dkuR2Puzw7JuuBhST9K0Neikls5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g/4gatK6zARY+lbGv/EXWoVZ1WLb6Yqvq8zKnX98+SvjmMePZP8AdrltC/5CFv8A71dJ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rJLKEVzGCQg6Vzegn/iY2/8AvV5iadTQ/cMT/wAif/t09EoopQM16T2Pxf8A5eHE+IB/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Y8RfLeuKx0PJry5Lc/fsvf8AslMep9elbfhfw1J4r1y10yKTyjMfv+lY8a7hz0zW74W8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OKPzTCfuetcGM5/Yy5DDMalRUZeyPUYv2ZD/ABauf++asD9mWPH/ACFyP+A1HH+0Hrs1i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2S9Zs8VpeDfjxqXiTX7TT5tMhhhlbBcNzXx0q2PjTdRbI/PJYjEyV7leH9mKyz8+qzN9K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5idxXqHj/wAQSeD/AAvdahDEJZY+1eRaD8dPGHijUo7HTNIgadlzgmopYnG1Yc8WY+3r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7Ptj4c0C9vobyeZ4V3Dca8igXIA3bz39a9M8Z/FjxkIrvR9X0+OyMnyEjoa8+gi8tlDK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AdZw/e7n1uUVKk6cnUYixYHTFXdH0z+1tWtbMsVWVwpIpm32q9p9xNp9xHcQ7d8ZDLmu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bjHJUJOG57jbfs4eHlRWcz7sDOGq7D+zr4bGHMUzLnu9cdpPxA+I2vW80+mWkX2aFcs7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xbJdIjyRNtfDoBXyXs8b70/aHwadbU9F/wCGf/Cv/PtL/wB9VYg+A3heP/lydvq1dp9t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/k7/xxXgn/Cz/ABhc35ghvxFmbYOPeuWjPG143jMlSnJaHqI+B3hfB/4l7f8AfVeN6jpE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+qiPFd1r178R/DsKSzXv2uB0y7Rp92uHh3v5k0z+ZPKdzOe9fRZaqlvflc97KuabbGqg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mpLe3zzV21QC5hz/AM9F/nXr1JckbnvYlunTckQw6VqkqbotLndfXbV2HRtXMfGkTMfp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04yMqogGScVmHxv4fjBU3iq4PIr5b+1K1T4Inx/8AalaocV8KNP1Gwa8W6s2gDEEBxXTf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L7JD5pHYVeTx9oAz/pqkeoFTp8RfDuMC+U+2K4YzxCq+0seapz9pzI8mg8Na+p/5BR/C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JfSSBjOQa9LHxF0E/wDLyT/wGuot7gXOnmWLmIivR/tGrF2kj0/7Srrc8Etizbg8Zjde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FSyxf6Zc5/56H+dWbZBzX0NOXNHmPtqUuekpCWkNzdXYtba33z7c4IrYi8KeIH/5dkWt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5Gf3WK7vWdbh0G3SWZSwY4AFeNXxs4zdOB8hi8dWp1XCJ52vg7xCRxDHmvQPC9jd2FnD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Ws8fESwx/q35ouPiRYWAzNbTj321w1aleqrNHj1K1ap8RX8SeD7vUb8z25HP941mr4I1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/FDS7tMxWk0lamn+Pbe8kEK2jRZ/vVv7SvTgaLEYqlDyOLu/CWuWUJmcw7B2xVRUOenN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dH/YrzdQOK9HCVZVIan0mW4ideNpkXl8dKveE/Dtvql1cfaFZgo4AqMLxW94AH/Ewuh/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mz5aJqp4E0cD/j1U/WkfwFo562qj6Gs3xvqE8F8IEneFducoa5gSTyD/AF1/J7qDXBCN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lOcb8x2//CCaMP8Alzj/ADpP+EF0b/nyj/OuG3z/AN7UP1o3z4+9qH61qsNOWrmP6vLr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H/Qo/wDvqsDxn4c03T9JWS2tVWTI6VT8MPOdchC3Ezxk8rIa6Xx9bn+yk+tc1HnpV3Tu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nnbREwmoYrclTWqIMw4xT7a3Gw19PqoH2F/cH+FPAen65bTyXLSZ3fwmugHwf0ZRlRMT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DSrjgZ8ysXxZP4iufED2ml3AjUDsa+SqVK05yXMfE4jET5xw+EejjnyJD9TXU22jxwW6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f/2J4+z/AMhNaP7E8fY/5CaVg6POvfmcjqylubup/DjSNV1A3NzG3mHrXj/xa+AHhfVL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td8fDvj0nnVUP1FeOfFE+MtA8caL/aOredaSvs8tBiuTFSr06bdKRtSqyWx5N8YfgP4Z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tDHOozmvnRVxjivtr9on/knE5P8AcFfFIHFfTZFXnWw16m9z7vKeaVOTkxVHFWLdM570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a+kPVmavhmLdq9oOh80fzr7W0S1aPQbbdjHlivjDw7Go1i0OefNX+dfb2gSwt4dt1lBx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m3xxZlXGkmSJnS4UY7Vz00e3erPnHcVv3enJIWaGUgemayJIfLVhgEjvWZ81LU5y/lQD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flFFWZXPz5tfi14wtWyuuXbH0Zs1u2n7Q3jm1XaNUZh/tLmvNse9AJ/vfrXrWPEPY7b9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bSAf305Nbmn/ALWWuMu2Xw9aXT9yqV4NGjqNyuPxq9ZX95bg+VciM1pyCPoaw/awt0J/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tmH9qLwLdD99o11an/Z5r5fuby6nB33SSVTRmD/NItHIB9eWf7Q3w7uBjfc2+fVKuQ/GL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VPqlfIsrQCL5WD8VkH5nOBtqbAfd1jr/AIU1WMyWnia22f8ATRgKuW1zos8myLxHYu3v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dYkf7JNOjlkU5EsiH/ZYigs/QWCzM5Kw3VtLj0lFXLXw3PdyBTJCM+kgr8+bbxBqdoxM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f8auweOfEMD701q8BHT96ahgfdc2nTqxCQsRSHRrsjd9nkx9K+LofjL4zgHya9cnH941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wi8sap5o9XXNWiD6vazlGQYnB91qCe1IHTB96+aLL9qfxpbuWmkguB6FMVq237Wuub83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PePKxnOfypoEY6g15Ja/tZwuP9K0KM+uw1p237UPhmf/AF2iSRn2agD02KEv90hfqatR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5rzq0/aL8E3J/eRXELdgBW5Z/G3wjcAfNcKnY7aAOtEC/3abe6YktqT/Os7Tvib4Lv3dH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FrVh1LSNaGy08QWHlHp5rgE0Ac1b+H7XT7aOWKKTyt+yvoH4j6ZHpvh7wnGsjzvJYRyZ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F1b6P9kGo6Xd2nnZTy5v3i17B8TZEvtO8KSQSeai6Yi/L7dawqGsTj7HcYyMVPEXjZu1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XFuyCsTVE2iMJSo2ncj9a+Ovij8UNU8O/FXX7eK3SSNbjPNfZWhLJBCrsp2s/Br4X+K+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T+fGqm4xhq1p9TGZ6VbeKJvFGj2F5L1dPyxSJIQePWs/R9Ok0jw/p8TeXj5vuPuq7Hy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/wDXRVlav/yGLv8A361dC/1sX4Vk6u3/ABOLv/frRCGrqr6QizRpvK5biseH4sJOr/ar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1wubeXGSdprmdPty1ijMo+8etW9ij3T4QeKItQ8AeOpoRJ5UekzffrzrRfiTp/wDY8MX9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4S2/2T4LfEmbpnTin5tXgNt4fh+zR/uo+lc6KR6xZ+JtMu49rNaSKezAc0+bQNF1ZS32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bFeRP4dQMWRGQ+qNikjsru1/1N3cR/Rq6Y1qkNIszdKnP4kemz/DWyGWillh9MNmsq88B3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jXGi+1iPhdSnz7mtC28T+JooOL8SrH2cV2QzLGQVo1P6+84Z5dh57oty+C9ZjziYP/vL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81sknuOKvQfEnW4Bie0jn9xUx+Kc0qhLjSXyOpjrrjnuNp7SOV5Phn0Mg2Wpxod9i2Pa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Sj6Cuqh+Iemuv7y3niPuKkh8aaJM/MzJ/vLXVT4lxi+LUwlkdB7HFHUYlJ3xyR/VaVNS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AfW9AvRhp7Zv94CnQwaBN92Kzkz9K9CnxLVfxxOGeRfySOEFzkc1d0nXL7R7lZtNuJYJ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djJ4S0W7BZYAhP8AzyfFULr4eW8wJtZHjx/eORXb/rFRqLlqQ0Mf7IxFPWLO18KfHuM7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X7TGP5isD4jfFd/EaS6bpuYrHOJJQeX9hXLSfD+6Q4WfNNHw+1PH7qWOSsKGMy2nU9qo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bMHoPUeletaL8e7a2tre0uNJaFI12jyjxXmtx4U1a1J3WxcD+7VZtPu4vv2si/8AAa9K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SOKlRxeFbcYnutt8a/D8/wDrFmiz6rWvB478PX+PL1BEJ7PxXzWehqE9TXD/AGdg6mlO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6O3+MF1bXfi1HgkSaJoB8yHI61Sn8QWH9jxwiH+DZ5f933rlKM4r3YUkoqPY8edZuUpL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/Tx4TlEsuP3exP8Aerz0TgdqQSZrV0Yy1ZMKjjGyI5gTXp1jFNH4J/dS5lEf3P6V5qcY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mYA521jUoyl8JvQqqCs0dP4RdIvDmXjG55SMtXG3MUcetSxOoWMTZwK0LfxOYrVIHjzG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o7vU2vZFKRtJuwfSs+SdpDqTV0db4osbQ6CkkUKrJnqBWR4P0CLWPPEylyvYGtLW/F+m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xeg21B4C1K0s7mQTt5RcdSa4vfVI6/c9qYuv6emm6pLbxklE6ZrNlXjitnxXIp1ud1YM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7wOK7ab9xHLNe+xqLmniKljGOtWFXilcaRX8ninQStaPFKuQyOGGKlonQgIa8nM5Ww0j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W7+MP/CwrKzjv9QZpLGERKjH0FcvNINUvRAtwhGfWqNv4btNThtEtYi00qAfL616JF8N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CNpb6YBlCtjFfnbbPpYR5Spcz2ei6WmmW80bE8vIDXPXM9vJhQyntuBqe+8IWShwN4GM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tbmO4eYtgHCLmkaG/c3Uf2WDy50RQmD81V9QuLIWyk3IkkCcgNVbUdBsII+TkDjANcne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nkUem6rAuTTbyMkM3bBq7pWkrdMZJ5lijAzyar6B4MeeRDHvkHqTXbwfCyFlEk80gOPu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xttdgW3beFHLV9E+GbqWSCExSBeK8f0bw1p+ktGIocPt6nqa9U8I25FnDnIFZSNYnY62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yY4r578dSMZ5FlwmHxxXvuoyJBBGA4Xjoa8C8YyLcapKuAR53eoRocJqWl6atuVhn8+5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0u4tNLXZe+dJnHkk8AV1dl4ettd1gy2sAjih4OB1q14m06CFJEjgCFFxwOSa26GmD/eY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xQsfl/Osi50fys4xXTXdrchju3VnS2j87s1z8x+vwyyrDc5O6siM1lS2LZPNdbd2oGa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QcNGc5cW4BNW/DWqR6F4h07UJYTLHbSb2UdTTri35NUpIsA1z1qaqwcWcdSkprlZ7o37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GfrV5/jLdsCf+EU1DB/2K+fNNQnU7QYzmZBj/gVfWvjDWbzwd4ehvLPTjqpwqfZ4/vYr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kYQj8R8TjKSo1OVHCf8AC2tVlP7rwhf/APAhio5vi3rcYP8AxSF5x1qP/hdviZ+ngy4U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jdax4Mnvp7ZrOeWBvlPauX2VKnJKUFqcEVdnkf/DTkQz/AMSWTPTrXiOqXx1bV76+ZPLN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f6yf/fP86Q9K+4wuEhhVePU+9wmEp048yNzwJ4vbwRrv28Q+egXkCvS7X9oO91K4SC20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vET1NdX8NTnxtpH/AF1FcWMwtN3qs8/H4WDg5nr3/CbeMs/8iqQT6vTh4x8akceFI/8A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r4g0H7N/YOnre+Z9/d/DXHjxr8RD00GP8q+ZgoTjzWifIco+/wDHHjSyspruTwvGkMQy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h9VMX/IIh/76r1vxTLPJ8P8AUGuRsuGtSZF9GxyK+UImPljJr1Mtw9HEJ1OSx9PlOGhV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pJD1dyx/E1PYTtazJKv30YMDUAGangUc19JUScORH2VRJ03TR9ceENXtvG/hCGYgESxe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Z6NJ4H+Jn2VgYxHMSmf4kY11P7Pfi2PTdbudHuZRHZ3KEo7Howqr8c/E2kaj4lsLjTJB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7ivjKdOdOdTDdD4VpwlKB2/xrsPt/gO4lAy0W2QVznwS0D7FoNxfSLh7hgFz6Cs7xT8Z4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HTmLXaCLe5713uqtF8P/AIe4bHm21uI1P95/WojGdOjCg92c8pSsqN9Dxj4r+Iv7a8XR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Pq2a+p5Fvo1tZE4RYUGB9K+ITM13eJcs2Xkl3k+5NfoFbTadd2sENw/lN5a9PpXs1afL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Jxw+GcUr3OQ17x7rOgWW6CRT7E1i6V8fNeSdRKflHo1d/qngDSNZ2iS82r7mufuvg7op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V4ep7MrN8vnj6/PCBduvjMb/AEyUXTruK16zrGqQnw54KtXmjjZ9O88Bvc183eIfhgkN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t+9XoPxV8O3d5feFxbXpiSz0aKPAbHWuz6yup8nXyOu6kYU0d9faGurWgTzo8n3rmdW+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xjPvXnSHxFZFQl6T+NdDZ6zrzKokviv40fWIF08jzCE17h1UHgXWLO3jj+Rtihch+uK6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QXahwuoxN61z9vrtxcxhftJ345rpPszah4Gmij5lkvY0TP8AexXJh0pVND7HOFVjg+Ss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dQ07UBF/y73ML/8AAa+FvGV39p8ea9cZzvun5/Gv0EutIkbwy6S24hunsyknu0f3a/Oz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/r5f+Zr1pI+GwklKhJrsfUXwQ/5EGx+prxjxv4V1u+8XarPBpU88Pnrh0XrxXsnwPz/w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f4geGdOnlhutWjimj+/H/dr81w+Kq4avV5I9T4fD4qphpSlBnmPwT0i/0b+04r6zltGk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Vqa/5U/inUIv9oV2EXiXSPEN9LJpd4tzs2/MK881q4x411A/7Yr7PK6sqrlKfY/Zs2nK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JWmOiav58fEbxbGNeg63oq+JfAiTL80scakH2zXn+syJPos/aTOQa9Q+Hl4knh/TY5Pm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7ar9nVTOHL631uhVwsuiPPtF05oPFtowH+rXaB74r6F+H1058AaurKCUvo8CvMr/AE2O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xI/Ku48EXsp8MalJH/qxdxs4rCnO+KuaYmjyZBJX2PmP44Ajx/OX67c81N8FLJdW8VrC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hL8RJscfuxWp+zpEP+E5Qf7Br6q9oNn811v4kj6j8M+CdOiCok8g59Kt+KfBNvCzOLp8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3A4NT+M1L2z4OMCkq0+5zRpJSufCfxdt/svju4H/AEzFYfhxt2pRfWug+Nku/wAfXGP+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38R964Ka975n7hif+RP/ANunpfrUkYyDUdSxdDXovY/GjhvFJxqDisRG5Na/is/8TF6x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/ecv/wB0plyJ8Crtm0YuIpJBvRGBK561moefarKPGV5Za5qi5o2Fi9abR9haZpuleLPh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iO1VHQ4r5+8B6TLovxTtrGT5fLlPX0zXoH7OHjRBZ3ekXF0imMZj3HoKr67caLN8bNIf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4X1r4L2k6cKtFn5k6ns+akeifG5/+KA1L8K4z9mvwqxhuNclX737uMmus+Nzf8UBqOT6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tH+HyHT7uP8A0eEO8f8AFuxWFKo/qqor7zFVLQ5Dj/2itetZprbSY4o2u/vvJ/Eorx1RS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xDf6lJMp89yUGfurnio7edWHDA/SvuMJT9jSUT7vL6XsKKRaQVOv3aiTkU/7RFCfmfFd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R9P/AAi1u017wnHBGixOsfluoFePeNvD0/hfxpFGiDyZpshscdan+DfjCDSPEjWfmhYL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4z+JtA1PUtLtbW4E16swBK9q+L9/D1qkOh+dVKnsJyR6ztH/AAi+P+nf+leK/Cbw9/b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bd9//Aq9pu/3XhaT/Zt/6V598FvGHh7SLe7tJpTDqEkzby4rjoVH9XlCLMYVPdaO4+KH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Ax5048sV4JbwGtz4jeKk8R+J5Asxa0tjtX0JrHS/tv7/AOlfU5fBUqK7s+xymEKVO73Z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hfKl9HV/yqK2UEZrX0LQh4k1uGw84wow5Ydq760l7N3PUxzjHDykz0Of4l6HJoLwFm8w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fIll8v8A1lelxfAuxX717I1WYvg3p1tcRSm5mby+cE18/TxOGoQsj4ylXoUk9C94J8J2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M7x82RziuL8VaTo1tr/2fTIlVV+/9a9dt7RY4PIjHy4x1rl5/hPp1xdyzPNKskhySGrl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ziw+IhTnzs4KWCCPHyJxXomk/EzSbbTfIkVg+MY7UkXwh0z+KeZvq1XIvhLo4/56N+Nd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mddbFUar5mjgomF28s4Iw7k/rVy2g5rQ8QeFrfw7qhhtGZoioJyelV4kCrxXt0neNkfX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X9I1dNC1NbkqJExgjNafiDxVF4lSGOG3CKpzkmpvB/gm0121aa4ZmJY8Zrpl+HOkohTY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K9GnPn6nyVXEUfbe05ThbGxN5qVtbqVYbgW216bd2FrJYMtzCrQxrjJFQaL4W03RZjNCr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2OK9tzFICY264rgniHUnznl4jEe3rc55nb28EEk3llIkc8CkF79ivYpA6yKnYV3B8IaZ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afF4O0otnyTurs+uQnDkZ3f2hCdP2LiYN/43bULCS1W1UFhjOaxkj3DgV3w8HaaP+WX6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xEgwivgCuzC1IOPunpZZUgpOKI44cqeK2/AcW3Ubn3FVI0+TpWt4OXGpXP8Au08dZ0lY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jmBZNQjyP4RXTaOqx6dExAx5Y7VkeK4ke9Gey1twhU0IMP+edeU2+SKPmJS9yKKn/CS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PsKszywXFpIwClCnBxXC3cNo1oGEYEmfX3rsbNB/YQHGPLpzhyTiKcPZzicR4YT/AIqK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mdMj/wB6ue8Lr/xUMP1NdP46X/iWR/79dK/3mJuv95icSbb5faozbkdKvkcVE3AOBmvoj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25kS2uZIC5zhelP0jXrjwtqct3eZuS64yeTWhpeg6j4ijL2reVCDgt3rpNL+G1lZfvbyd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4eLqUeh8tjJ0SbRPEtx4gtmdbI264/iFW7u6h0q1ae5kAwM9ajuvEVnZS/ZLfbIcfwCo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q+eVzivmVy8/vHjo5O9+L0duzCGwaSAdJD3r5s/ak8U+IfHEdnc6HpstsbT5hKB3r6Fs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3cu2yQ8Rr3qn8RYdO0IBLlUt9PRPnDYGa6MRiaNBe5G51Lk50fnHrPj/AMT61atYatq8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FYFd/wDHHUfDOoeL5T4e6dz2rghX2eFjT9knCNj9KwcYqhHlRJH92rVr0NVY+hq1ajII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Rq1pk8+YOB9a+2/Dc6yeHLdXiIHljnFfE3h2Bv7asmxn96v86/QTwbZLqHhO3RkC/ugM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4+NHFNpUUpZknKj0zWPeWaLvAcsfUV1OqeEktZXYXe0Z6A1y11amFn2TbsetQfNM5zUB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A9aKszPzFGztuqaKFXH3WP4VpN4W1OHJNu1TW9hfwjBtn/Kvo/ZHz86ljLEQwcxuB7Dr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wysnoDXo3hLwBe+JZoYYoHklcgBFHWvovw9/wT1+IPifS0vLHQxIHGQGOKpU0jjli4w0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uIbW4Bx3FUmsiqFvs749xX1P4+/Zl1z4UKYde05reZVOQB0rwTxRZvaxPglUqXHsa06y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9WR+NJ5bdkpwYHPzsaeiqTyx/A1lY6bohJbB+XmmLEW9zV9Y7Zg2Ccrya0PDnhptaZ5p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QVdGEQyErtDUnJH3QKvaitrFeulqxeMdzWeyqScZzVCHBG7UhBHYUqrjoMmp47ZpB90Y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VIqaW1EYP+NQ49KAHKmVPrTSMcZpy88bgPrUq26P/wAtkH1NSUWNBje41a2gDf6yRVx+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lsrdzEDuI7V83eC7ZG8YaYnmKwMy9PrX3w0XlaLbFccbf5VjI0R85eOfg+lkkt1HIRGj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p9rbxQwXaiSJz8jn+Gve/EWmTXmiXCYDM7Ecd68p0r4aa3fMscduVTJIL0CN/wAL/DfS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81P+WZNfRfjnw/L4XtvD9oZvNzZRv+deUeCPhbr2mzQO8EOwOrKScnr3r3X49XEQ1TQ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cUg/2sVnMqJz+gIAgJ7irmpQhYt47GsnTroxwoKvSXn2pJoz0ABrE1Rd0wo2l/M2NsnF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/wCFwa68odEW6+ZhX39an/R4vTea/Ov42n/i6HiX/r7NawMpnpXgaCFdJea3vheW5b5E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WHQD6V5/8G23eG7lfSSu9tz1rZEM6/QesR+lYurN/wATi8/66VtaCP8AV/hWFqpzq15/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KoLfwfq0FjHH9lEv/Xu+6luD/oEx7gV893/xA1eC/b+ztRubWLJH36ckUfa+haVf6L+zx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lnaKBV9cmvHIrCW1jVZYZOB/crq/HHjLW/DX7HOmTS6jPJqWp6sieZJ94iMZr59g/aF8a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+ukYNYIZ640Q/ukfhUBtlbNefp+094nWBIZLWxljHrEKtW/7S9ww/wBL8P2U3rtGKtEo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VtFRHAHWuXt/2hNEnOLvw4Y89TC9aVv8aPA1wP31lfW5PdTmmUtC41geeKYbD2/Wo4fi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cQ/9dFq/B4l8KXOPL8QwoD2kFFiGzPew+lV5NKBGSqGukEmi3BHka3aSk++KdJpauuYp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sUci2kxDP7pfwFQnRYm/hYfRq619HlKfLCGP+y2as2vhi/lg3LYSMPUCqJOMFjcRf6q8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N5rVmT5WqzKPQ1rXunS2srLJE8bDsRVMjtQNEkfi3xFEP+PiOT/eFTp8Qdch/wBbBBJ9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GoLm3QH7ooGaqfEq9OfNsv8Avk1OnxGQ/wCstJvwNc+I9o6U3OKAOgbxfpN0cTxsuezL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0DZNbqfc7a5QwrIpyq49xVC4sLckkoAfY1Sk1sxOKe6PSIPC2jXymVpYm/wBySq8ngnTJ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151HZKP9XK6/7rmrKRXCfdvJl/4Ga6IYqtT+GRhPD0p7xR2TfDdHJ8jUSfYio2+GupJz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Osavaj9zf/8AfQq9B478SW//AC8wuB6rXZDNMXD4WcksuoP7JLdeB9XtlOYFYezViXOl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fat9vibrRXElvC/0NVH8e3EpJnsz/wABrshnmJj8SOeWU0XsYipcRZ8y2mjHutI8+5SA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EyJjiewLD3WtW18YeFrxf9Kt0hJ9Vr0KfEH88Tl/sf8AvHAwAgnhWq0OmcYrs/O8IXud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Hh7Q7j/j31Ddnphq3/t2g90Zyyia1Ujk5ZFCnJ5qO0ussQQcVs3vhNg37ucEVAvhm6A+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/tGH9n1kR+SJ1JGSPY1DBNiQxtuA9zWhFoWoohWKIMfrUL+HNQfO6EBvrWixtF/aK+rV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AYR61QFvdRny5YiMVZGQADXnZjiISoNXOrC05QrK57/4Ss7PwF4Ws765CyanPEvlxelZ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09y5kc+vb2FcNftqt+tlJHekiOIAVb0+x1ubn7etfGbn0Dsjr47G4uonkbO0DgGqWiX6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PM4xVaW08SRWu6O6EoxyBUngzwT4h8RRzNFOiJv+bdSsZ+0Caea+Y7QXY/wgVu+GPAOo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i9SK20+El1o4NxLq4jZeelQTWuvvlIdbxEOAQKaYKVzfhg0vw4ht4nDSA8kCqtx4vtbT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cFq9pq2myME1NLmXPPFU9PsdZu3z9pQyH2qCrne6Rfz6nqyPI+35fu17N4XmaC0tw2XA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M3Vncxz3FyruV5Fes+GpzHcW6s42fpWbRvE6jXEaWwE0ce7K5Ga8C8Wbmv5Q8e3PXFfR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8iOMnivAPEKN/bK7uBIcDNUlqPoL4Y8RWWm2hh2SO4XrioS51y7ySQryjgiut8LeGJNQ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FxivYNP/AGafEF7bLcxaeqop3AgYronT0Hl9SFPGwnM+etR8ExMDgBvrXL6j4KZC21SB9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d6XrcljdQNFOhwY2GKz9a8Pi2BE0e049K82UXE/qjB1qONpcqPmfVvDrRMw24x7Vx+p6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xFoCsrlVzXl2v6Kys+VxSjUaOTFZcmrJHl1zH14rMmXGa6nUdPMTtxxWHc2mM+lOc/3b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TbsXtO8B+KGktNRt9FuLi2DLKHXuM17v/wALO15YI428HXspRQuc132jasug/CK01J4W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qcV51p/xz1PxFZC70vwhd3FuDjcp61+dTxM8fPn5D8sxFf2s+cR/iZ4iZtsXgq7U+rtU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6dPar4QnQyLtJDVZPxa8TE8eB7pvYms3Uvj1quhXMEOo+EZrIXBwrM1YxpzjLm9nscsJ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xNpFjNqF3pRgtYzlz6VzHJFfY/xoP2j4VanN0zCr/nXx4o+UV9rlmKeMo87PvMtqOtT1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cal3Y4VR3Neh+F/hv4x8P6xaajFpXm+U+8Ia4/QxjWLH/rqv86+s/iD4xPgbwt/a8UJu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LMcXOnNUYR1Z5WaV5Rfs0cqPGPj0n/kWo/8Avqj/AISvx4f+Zaj/AO+qg0/4m+NNZsor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UJbrVv8A4Tj4g4/5E9f++jXzPsY/yo+Yv5GbrV9421/SbuwPh2KPz02CTd0NeO+IPhf4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lbRpbghDhuhNeyT/ABe8R6XrtnpeqaFFZyXLDbh+lbf7QKOvw6mLDlnjO33r1sJXrYar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sBiJUZJdD5dCYr0j4I+A9O8ba7dwanG0sUMO9VVsc81wQtsVreH9f1Tw3cSTabdtas42t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lVq02qZ9bjKcqlO0T6O/4Z+8KD/l0kH0kpP+GffCYB/0OT/vuvE4viZ4wmdY49YkeRyF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3hr4meH9PtbyLU5r4SpvniibDJXx88JiKdTldTc+QqU6kJ8tzt7L4ReHdDuYru0tWjmh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I/DVp4mtBb6hGZIlbdjNfPdt468Y61dJa2uqXLXMhCImOldh438K+O/DWj218mtXF2RG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9Tn7aPNU1M5UJ8x00nwh8OW4JSxyAVx83TmvXtb1AW8kUUMMe6OJMnH+zXxrH418RSsM6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HmvvjTNR8C+RD/a8EqzLEpeQA88V6f1OtD46h+z8HVJ4OhUnOHMeaXd3dTjIY/QClsrG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/AN1DXvEXiz4UaBb7/tFvx/fGaiuP2ivh1p8G21mgYDjCRiuinhYveZ9Ni+LJ4dWjhTxl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Np9yY2nTOVPrXoPj3wXq174hCW9nLJDHbxrkDvirV3+0Bpus3ukWmnRAm5vY4xhf4c1N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njPWNPdHlWGfy847gdK6lhIfzHyn+tGKqYn20KRwlz8PteQgpYyHmkbwdr0QH+gyflXYt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7BIffFTj9pjRpRg2Egz321lLCUusz38NxNjsRL2fsdTibfRL6J9rwTJJxxiuuXV28I+D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G8jlHH+zSXXxlsb7D29ry3cioNa8SweJfBN/HdKGDzqoUj2rGhyU5+5I684+s1MN+/ga2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o+n6h5QitI9rv/univz98b23k+O9fjX7q3b4/OvtD4e6zFb6f/ZOof6rUIWhR/7mK+PvG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vue904/U17V7o/Oaa9jTkvI+kPgdBj4dab34NfOnjuL/AIrfW/8ArrX038EYh/wrzTv+B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/wAJvrX/AF1r5HJ/3leqfM5V/Hkei/s3eFdb1ew1ifTtKmuYjMq7lXPSm+NtE1fTvGup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Tgivsz/gm1YL/wAKq1K5aJW3X7LuYelcJ+0lBFB8YtT8oYJVTgCvr6WD9nLnO/MOMJ14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+6lvRYtE9lKD9K9b+CGhan4o0a0tbO0kkdFYHjpTJ7f7T2ruvgnqjeDPEdi0bGOJpCkm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ueLQ4lq4Op7SES1J8GvF7ajBv0qQx4OTn1rp9K+Efifw34X1Y3WmGCGSWOQrnOApOea+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z1pfiNcxQfDjVYs4yKiODhGfOmdGK4zxWLoyoOK5Wfk/+0vFb2viqzSKIpcLHiRvWov2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4DVf9o6/S7+ILBTnbCKf+zqceOkP+wa9OX8M/O6kuao2faHh9gHzH3NO8asRaPk4+TNM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CUeJJbe8sZ/nyQhxUIEfEPxfh8zxxdHr8orA0C3K3yZ/vV1fxRQN43us/3RWPpMQW7T/e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xM/+Em3kdl0qWOoGPNSI2BXpH46n71jjfEMHmX0h96x1tCGrotWXddufes3A3V5b+I/d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p619Q+EvgV4Wu/DWnz3FkZZpIgzPnqTXzZjIrqbL4leLbG0gtrfWvJgiQKBtr57MsPXr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s0wdfEVF7I+i9P8Agp4Z0slrSyMD/wB5TyasaN8I/DuhXov7WxVbsEnzTya+c/8AhZ3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wrpfhr4/8R6n4vs7O81KSaKRsEE18piMBiaFNzlK58rictxFBc0kfQ2raHa65ZvaXsQnt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3wr8OWkMsMNiI4pRh0U4BFUvjDqt54f8F3V5ZztFMmPmHWvn5fiD4qI51qbmqweX18RD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xSbh0PpKH4TeF4h8ujwH615N8dfC2neHZ9M/s+0jthITvCVxI8deJj/zGp/zqjfanf6x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6dDIc4r6LAYKvQqc9Rn0eAyzFUKqlN6EYXAr6F+FvgLRdS8J2l1d2UM0pG5mevn4YK1f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Ba6lcW8Q6KjV3YyjOqvcdj0Mxy6tiLKB9TReAvDkOGj0y3BI6gVLD4B0NJlkGm224sDk4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tOn7zWLo/wDAq0bXWtTN1ADqt0RvH8dfPVcsrqDlz/gfK4nJcRSXPJbH08bcfZzEf9VW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yrY25lPUkCnXFz/xS8pz+8+z9fwr51t9VvWMv/Eyux8/rXFg8JUrRtE4sHgamLdqZ9LR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tMn2FZHxA8PaJYeFbl4bK2ilUZV1xmvBTeXL/e1C6P8AwOp2aa8h8ua+uZY+mxn4r3cP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sPkuIpyuy/bD90vrWhp9zdabfR3docSpVG17Cr8fFe3KCnGzPrKtCFal7OotDppPiV4n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BxXf+BdQ1XVdM+1akQS3TFeSGQxSxNJF59qhBZa9d8N+ONC1G1htYc2LKANrcA18zj6E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aYZUp/u46HOeNvHd3pmpR2WnELIT8zMKk8G+Jte1bWhBPNHJCvJIrrtX8I6VrQd9quzD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Blp4dSQQku7/AMbVyTrUFR5banlOpTjC1tTT13U/7G0qe4H3wPl+teaL4v8AERJZLkRq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v+kxWLgrDHyxx1rmlQNGWiPmK33fpXqYLB03DnPosrwcKkOeZN9t1C+uTcXdx5jbdu2r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oQORg1cUcdK9uMFFWR9TTpxpq0S1p99qFhGy2t00KE9BV231TXbu7hjXUS4ZuQarWsYA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6guhXckstuLhSPlIHSuXEUYum1BHzuPwkFF8kTulnlsrM+cd5C5JArgrjxFeXl1Ni9a3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d4h07Vo1CyCOUjmN+Kj1Dw1puqE5iVW9U714FOcaLamj5SE1Rb54lDwS17c20ks87TIf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LbRrbQsYpG/jFbdlBHYQCONQFQfdFchd3q3mqTG5ITacKDW+HpwqVuc3wdOFeuVIBfuD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dOMTFgWZvVjV1IADkdKsKvFfRxpxhqfW06UKXwlcK/pWl4SXF7cn2qtVrwpxfXI9a4c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r0SDxWWTUgOxSui0xVOjxAsjBlwQTWF4peIXw8/cF29QKw3uLbAVL24RR2ArjVPnhE8F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AAiGn4J2Dn3q3eQpaabLEuMCPArhWMQBI1C5/WoDOnP+m3B9iDzVew6yYLDtO9yTwuf+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HX/IMj/365nw95Z8QQeVFIeuTium8dD/AIlkX+/WVN3xKNY/7zE5Uo2OlRmNjnirJDYq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59W3oVrDxI/hac+WXukb/lhGM1oxS+KvGchCAaTp5/76Ip/hVrPR9RZbuNXB58xhnFae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20iH7dcdAqdq+WxS9/3YnxmLX7xlyz0bSfB2nvJcMrSKMiVz8zGk8O+IZtfMjeSYbZTh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g6/8RXS6jr8zNg5W1U/LXUy3FnZOtpEyxSAYEQrw57nN0G3Oox20yq5IJOBXyb+3bBqF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HboMvtJFfRvj64exsLe8DY2SDNcD8a9Fg8caLBA6q0c0I596aqfV5RrTOrDz9nNTPzQU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k+IngK88C61LBNG32csdj44xXNoc4xzX6Jh6tOvT56Z+p0KkatJSiTIas27YBqqvSp4c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JzD/AISHTQxwolXJ/Gv0K8LXaT6DDFJKFiMQCmvzp8NyBNWtHPQSrn86+7/DF5JceGrb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9j4jOPiQut6PHBLIY7sSD61yVyioHBOfethkiWZ90hJ9zWbeeXsbYM1mfOHLahRRqBHr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B40kc8kJ/urWzpnincP8AXA/7y1588aL/AMtUf/dNXbJgo4Kj/eNfTc581OmfV/wG8c2O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TRBxnePev2R+EXxG0TxL4Xsksb23ysYGwMBX87+leI5bOQFZFjZeg3V6t4Q+PviLw7GP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RynFaza5TyPZVKdbngfq1+31f+GdO+H39oahdW/9qxuqJZv/AKyZT/hX5EeMNV0a5upC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8c/H/XfG1gqaxqE2pFTgNM27b9K8V1W5a5kZi2axSsjrhFl2/wBS0c8LYg/7xr3vwP4x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p3jLwpq+i+II/wDmIWDllevludcMahPSodjqSbPaPGOsfBjR5z/wimn6nqv/AF+fLXB61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wQi1sk4FurfzrjSOTQAT0zWNzeKNJo7c5AjCVH9igcn99sqiUfB61GSw65oLNVNJgPS9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zdoRWCOO1Lk0AbE8VqwP74E1QkghXO2QVAh60pBoAaU5PNJspcmjdTKOg8AJ/wAVlo//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OpfSLNB1yK+Cfhqhm8caMv/TwtfoTa2W+KzQjuK5KjszSJl3+mmKKEjIQHmr+lAQyQMQQ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aDdwVPSsiLVoNNQG6AEYNZXKPQtHt5fJ82Id6k+P9qB4ns5OP31pGfxArN8MeJVmVHtp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ibfPiXQ5Yv8AVSWK7Py5okB55Zf6tc+1MtYLu51iZpJfKtI02on9+pFgnjj/ANVJ9dlX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PuMVBoia2z5EX++a/Oz42H/i6PiT/r6P9a/R23t8WMZxxvr8/Pib4e/4SD4g+JvsGTd2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eela09zKZr/Bj/kW7j/rrXew/eFcb8LNPuNL0W5huojDJ5ucH0rsofvLXUjA7HQfup9P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uj/t10GgdE/3a57UT/xMrr/fpgV7yXGnXWP+eZP6V8xJCb3W0iAyZJ8Y/wCBV9NX3GnXB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Y6UNa+JGmWhGd1zjH41DZR9BftgN/wAI58K/hV4bU7Wa2l1CVfQscDP4V8lV9Jft36oG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h0bSra2AB4B25NfNtSgCiilUZqgDBoxTwBijaDQgGDHenACnLAWpwtmFaokjBK9GI+hq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q7uZP91zVdo2WmYaoKNmDxdrVt/qtTuF/4HWpbfFHxXbLiPW7nA7Fq5MA0AGmB3zfG/xY3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esdWoPjrrSjE9nZ3H+9HXnW04zikxQB6dD8ay/wDx9aNA3vGcVaT4w6W339Idf9168o2m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if4Xm/1kVzD+GauxeN/CFwD/AMTGeL/ejrw/yGP8J/OgQyD+E0Ae7Rar4bu/9TrkYJ7S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ubS/trkHptkrwMW0rfwnFfUn7L3hoanYRJLaRzfP3qGBRg+F3iCGEnybf15esm40G+hk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nNel/tBRHR9O1K3hDQzLGArI2NtfJyya7/z+XH/f2klYD15tNu4+ttJ+VItvKuQ0LD6i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H5NQnf8A3jmtnT/FPjKMf6yNx/trzWge0OxZQh5XB+lIRnrgCseDxb4piXe1paTD/bWr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X0G1k/3aLB7Qv+SrDjH4VA9kh6ojfUVoWmoyOM3GgonrtkxUd3f2Yb5raa39lO6oC5mH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/AUDTEUHbhPpWorWDr/rpU/3hR5dmc4v0H+8KAMlbFlJxLKv+61SK97BxFdv0/iOa0RB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gfxNU0doqj/XRPx/Ac0AZa6jq8PIvC/1p6eJ9YgPUPWgNNlkztUN9Kd/wj944ytsWoFoy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iOGS039s1av1eC7kR12sOop3h3TLq21yAz2hEe7BPWrPiNc61cY9qpMTR6B4I8Cav4mt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UAN2r07Tvh2NMRVu7qGNh1XvXIeFtW8dv4IgtdFt4Y9NiA3Sl9rkVreH/iB/YUTyXPhu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S7lzTujkkpNnpem+GFhs5JvLWO2VDiWTjdXF+AvE0Gh6NfwQoHuPtjkEdBzWB4g+MGp6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WmOI4+NtcZpPjI6fbSQx20h3SFgxHJrPnKp0z1PUtZmu3MlzKWrCv9e3jy4nwK5iXxnJ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qO21pbjJNvIMe1Z3OhQSNdIHupSVz15Yiug0u1W2X5Vy3rXN2XiAOmyOCQYPJxWs3i6K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uaCbHYabvluUUnHFeieGvIaWCOZCePvCvHfCnihNT1RIGDKcda9V0qSWKWDYBs9ak2js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QtOzbgea8V8RqkWqwYPnfvO9exavLeXOiqIJEikA+YGvCdavGXVFM0gKJJ8zCqp/GM98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nrdbRF5qlifSvvezkSS3Ro8GEj5Mf3a/NP4ZalY3urRQpqBDvJtUivsTwxq+rvpkkK6g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0J7HBCp7/IY/x60qx1T4g+HIbNVOolybkr02Z71558dPD1ta3cZgKjCDOPWug8Uyz6b4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cMl+TjjpXl/xE8QT38jCRzkjIOegya5qnJyH77wvl9anOE/ae6eQ+IH8l3Feca9IJVeu2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e1ea6vdEK9eUfp9c5fU7NGJrmryzAhkrfuZGJOTWTPJiN81hX/hyPlMwt7GR9J3v/JAy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CU2PwueXH3JGOK6W9H/Fgj/2Da5P4JeINO074dTfa7u3Ajkb905+avzFRlPDxcV1PwxU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Ha51/wATQaS+g3FuJH2mc/drnv2oHIk8O8EKJW/ebvet7Qvj34Yv9WjtG08WOZdq3UoA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H4na5o+lrqyu0e9gYCDz7/59a7Yr2E1JwsL2c6fxRJ/i2Cfg1eH1to818h7QYxivsf42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P9yCMV8fCPbED1r6XIPdwiPtcmpOdPToWtDH/E4sf+uq/wA6+lf2gRj4ZTf9dIq+a9D4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Dr6U/aBH/FsZf8ArpHXNmLvjYHi5rH9/Zml4P1SbRfhPZ6hDAbueG3JSIdTzWb8PPin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+hyadBjPmyDg0vhnx3pXh74YWlw91FO8EHzW6/eJz0qv4R+Pmia7qa2l3aDSl2giWQda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9y54/spHO/Gzj4leHMHP3eR/vGux/aG5+Hz/AO/FUWo6X4c+JXxBt3g1FJ20+LeEh71L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/vxV10ajli6K/lR0YeP7xXPmcCpBgCgCuy+FUGhSeLIf+Eg4tcfukP8Aqy/bdX2les8P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OlSbR6H8CvhZ5jJ4j1WH5F5tYXHU/wB811nxr+JUHgzSxp9kc6reLt/3F/vVtfEL4l6X4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t7Iuy3t19fp6V8patql5ruozahqEzT3UpyzMensPavk8FhauMr/Wqux4GFoSrz55jvD3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qtoQZg+9946+tfS/g/xrp/jnRDJBtaUriW3bkr9Pavlc96t+HPEV74Q1NL2ykYICC6A8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Qc6W6NsbgnKLlA9C+IXwhe31uz1HSQfs89xGs0C/w5bqPav0VuP2Q7nV7eHPioRQmBf3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PiTpM+n6JqEM0cv2i6hRLf8Ai3bhX6w2sMb2ttn/AJ4J/wCg10ZZT+s0r11seTSz/H5b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/Ygt9Pto7862Lv7P85j8r76+leP/APCphZ3ckc2jBsMzcxDoK/RW+soLuyeFsFSuK+Sf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EMsMU2IfpXoSwVJbHdDjTNJP95K55x4e8HWv/Cc+H/J0/wAny5l+d4Quyn6z4XE+s6te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l8uur8F+KdQ1Dx5psU3l/f8ASrFx4wu/tN3+6j++3/oVYPCwasbw4pxyqe0io/ceaS+G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jGtCaBdSuqNAIQ3G5lAr0RfFW4/vbONvXC0sutaXfTRCS2ljPTKrUxwVO+p2f68ZnH4b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+JdTsLe9i1C0WOdBIoIGcGn+JP2atc8J6CWup7edZJlAWMYNfXHh6N4tAsEXtbx/yrlv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pwftcY/nW6wVCOsY6nmYnjPM8UuSq9D5ptfhlpmkWWli8tJHu4HIWVWz2Nfn74t8Na1d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jF9tl2MEJ3Dca/T6+d2NhHIQuHkJB9lNfK8/xP8AClne3sc2qwpKkzqwPY7jXjZpia2E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wr1ISD4LwS2vgGwhmjaGVNwZHGCDXgvjXwhr9x4z1eWDSbiWJpeGVeDXv9v8XfCAH/IY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eEMf8hiDNfK4OtisHKU1RbuFDE1KEnKK3Pfv+CcNjeWnwu1a2vYpLZ478kxNxjIz/Kua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xdvpIpIkzEoy7Y7mvVv2OPEGm+JPCWrXWm3CzwfatrSLwCQteS/tR2clp8U5WimMaSW4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pVOejE+Yn/Hkc/4W+HEdxfJ593GUwGbDdKNT0G1stbuLa2nJCkENu6VQ8PyzQ2pYStLK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3PhvXFv0mnsJ4YLkALLIK2SsSz678CXia34X0+4GC6rg7au/Ei0um+HOqybflRe9cF+z/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fdyb3iIAxXofxRuri18A6vGW/dtHkbqDl6n5C/GuJ1+IN5vbIFdF+zwA/jRMf3a5H4sX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c5LNiut/ZvyfGzY7LWnQR9i6Za/2gwjfIGOdtQ63pi2MMu3O3/arV8NSxm42HrjtTvGCK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ZmiPij4ojHje6+grF03/AI+k+tdD8UowfG91jn5VrB09P9KU+9csPiZ+uYh/8Jf/AG6d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ISHNTRAla9F7H5Av4hzurLi4eszbwTWtqqEzNWekZ2mvKqaO5++5Wv8AZojUWpVXilRK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UYiV2HwqX/ivNMP+3XKqnWut+Fgx470r/rpXm5kv9kmeJnEEsJJ9T2/4+L/xbq/+or5m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0v8AHq4ik+H9/EkqNJkcBga+boQPKT/dFc2S3WGaOPhqHtKE2wjzUq96RR7U8KTXtI+w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Iio7eDNdz4U+Eet+I084wG1tGGVmccGi1zixOKo4XWozm7cjaOa0Lb/j6g/3xXp2jfsz3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qsQZf4WFRaX8DtRfyLg3QKhgcbOvNZVoOdNpHzWPzTDVaLjCWp6Zdf8AIovxz9n/AKV8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u9fTuqaRJBoxsUbzHaPy9/bOMV5jd/Ai9slMg1BJQ5ztAIIrycrw88Pzc54GTY2jhubn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xmvRIPgPcNb+d/aSD1FXtP8AgcJf9fq5jj/2RXt3XU+llnOGa0Z59A5XOBV83KRplgfw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i/N4lIPutWbn4E2U1vuttdSQe6VJxVM4o8h53pg1GV/3GmTSq44LDit/Tvh5rWq3Kvcx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XoOg/aNFsRattuGTjcRitmNZZYyzSRoT2JrxMRLETvHlPkcRmVXEaIh8O+HU0axSGOV5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HjPSbC+FnJdL5vTr0qnq2iajq8Jht7/7IvcoetYa/CaIENJdiWbvIx5rjp5c5azRx06X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uw121LvEJ0cY3rXG6r8OJLImbTZnKDkoe1b/g/wAJHSrny7jXxbWo/hY11Gr2liq/Z7HW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8Ph8TQn/AHS6eInh5+4eP2+GkdGypU1o2sO52BRiCOtXW0OLT5p0Z3ncc5C1TbV4tPsb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wSvbPsKeaUeT3y1G3lTGFIXlOOAK0INN1S6/1VoYR3MgrjfDPxWe+vbeW08PX+/dyzpw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Nq015vtxj7jL0rhxEqy0gjwsVmc6vu0zH07wIyyi4vZhu7LGa6tY4rC2yR5aqP4jyawb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3mtnG96oO11qVz5t3KJB/wA8lPArzIYSrWl76PPjha1fWR00Gv2c7hOE9371YvNJg1OL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z1wIZ0IaNQP7w7U3TtZuNIfaWaS39BW88JOh8BVbBzoe/Ak1DRrrSIDLEfNhH6U2ylM0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ri6u3k2mRB0c+tLDEI4wAOK9TDc7h7562Dc+T3xtW/Cw/wCJjcfSq3am6ffS6dcSyRRe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DQWOhKpTtE6i9ayikBuHiIx0eoBdaL/07/lXP3JbU7szXEG2PZsxTUsLSP7sK/lXJDL5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ptbnQNeaKAf+Pf8AKqz32ic82/5VkNaW2D+5X8qqSWFrg4t0/Kn/AGfb7RusBU/mOos7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sYf0UVkeNmZLK2Q8ndXO2/m6VqCXFvCHA/hp+ueI7/W5IkltREinqKwpYOdOtzk0sPOFb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K7x5KqTUwEz9BSqXThlr6LofSdCG08LX/ipQ/mCG26EZ5rstD8G6d4egAijUN/FK3WuS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YIZoT0Smalrmoa6581mtbc9FWvAq4atXqPsfMVMHWqT1Njxb8RbfSlFrYKbi4f5Mp61y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Egur63kjT+8TUJaO2aNo0VTE+S7jJNd/H420e308PNdqZgo+RU5rlxGH5IckYmNTDOG5g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QsflLYArxW98Yw2HiSHQ7pxGzrmIsetd94l8QN4o1NQhxbRdq+WP2pb6fSvFmkXdm5ju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V/WMHyHqU8H+5O8+PEvh208JzHWkWS7dSIQBzmvjNpFTBijK5bgFe1e2X3iO98VJC2ru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N7W125+zRZ7fLXoZVg54OjyTkTg8w+p80DyVbedzlbeQ/hV22sboji2f8RXqMIQdIkH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VH4V7B0f25P+U4fQ9JuRqVq8luyoJF38dBnrX3f4Y8SeF7bwxbW9xq9nbHygGUuMrXyb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eBStc8bF436xq9z6H1m98GWsjBPFEM0rnIUNXP3+taFbQlv7UR/oc14uqRA52jP0qViG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6BqPiTQsZW88z/dFFeaEcmiq5RXPiFYvapVSrBiTHFRFQK93lPnuYULTlyvQ1GDinBgB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UcMaie5l/vGl3VGxzmhvQFYheeTn5qi85z3qZlzUflGudo3VrDAWz1p6ysO9Hlt6UeW3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96Sk8tqUI3cU+UBuDRg1IFoCUgGIM5qwkYK01EAqVTgU0IiePFRbKsP3qMitCTq/hFFv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Ffo40IhisOMV+d3wVj3/ABJ0UH/nsK/RzW0EMGn4rkqq7NoFYaf/AGhfSeb/AKqm3/wj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iWNl7LW9a6dLkV1umWG0DiuextY858P8Aw21XwxPH5Uv2q0967v47WMU/hvwjrVpy0ZNv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fi2UjPNeXeItc3ySY5yelDVyWdjqHxy0PTvB1rpVppPnah5exzIny7q8kv8AxjdahcRy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qz2+Qcd6yJbYoxpqFy0zu7XxALiwjiGPkavkv44/CbVvC+vzeK9O8yaG8djNHH/B717y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jqS3cTW16iyxOMHcOKuCsZM+Qvh74iOvaRMbn93NG+z6118GAV56V7PrnwR8O6o8txp0C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cZrz3Xvhdrnhws4Q39uP+WkPXH0rdEWLPh9+E/Kue1E/8TG6/wB+tjQJflHsaxtR/wCQ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r3POnz/SuS/Y+8L/8JF8dLIMu6OOc7uOg3ZP8q6y4P/Evm+lav7E1mui3PizxXIuV0yzuZ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9ahlHhv7RviI+K/jd4y1HdvRr940P+yvyj+VecLAWrXnkfVdRubyUlpLiZ5WJ9SxNT+XGB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xPspA703yivatWVsA4SqpY5+7V8ouYpbT6UmSO1X1XP8NIU/2f0o5Q5iokzKDg4/CrVj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x92mlCFbC/pVzQI2bUIhtPX0qgLUugbJdrOfubulYyqodu4Ar0DxdtSNGjB3bdprh7fZ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MgoyDjcBgU+0iZp1Y/dzVuez+0YMQwnpSWmnTw3ALD5KViuYfqKDPFVobZpBwK1mtxO2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tUk85grZOf4alTTXbtXQeUqjpTQdvagDMi0uQ/w1ZTSpMfdq/HdbOoqx9vG3GOaAM3+z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2QbTdbJntJXyzJPI5z2r6q/ZDZ1t9xPWU0iGy5+1bbboLpFHJGOK+XtP0CZ1HyN+VfT/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2Ujjnn6182QeJbqBQAq4+lFgvoWYPD0gPOPxq7HpaQj55gvsDVQ6/bXYPmxyKfVaiNrp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U0zPU1VuLC36y5NUdP1f7P8A2hLF/wA9uM1Pa6HoTr8+sMh96k0bSfD5N3Fd6qRFG/yS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JdUlucvJcttP8GaptqiIcJwfWu0tvD/gnaGk1d29gK3dLg+H1spH2kSEd3FId2eaw3N3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/wB1M1s6R4B8SayR5dgwB7uMV3l98Q/D+kW7ppsKNIBgOEFeeX/xF1+7uXdL544SeFjO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/s9ajefNf3VvaKOp3iursfhx4H8MgJqupRXLDqFbNeHS+PdVlXYLifaeDuc1b0rUYpyW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S57aWDVn0Tp3ib4f6b+5to7ZIgNpkYZNeM+PbeHU/E9xdaLqki2XQLDwKyNajsY4EkWIR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HYjNp42rn5qzNaceUr6NHfx67bW8mpSyK5/iNWNaiaDWrmMuX29zXQWOgeZqFtcfKCnt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8nnNUaHrej202oaPaxWmuRwxbF/0ffV3/hHtQgB/4mEcteO+Fdei0+eV5ZfaujbxAbu4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RWTRFjtLnRNQe1l3RLNkH5gay/CWiXFxZyMLcqqyEM+KzbXX7yCOWOS/3DHy+9WtB8XX2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EbNuPFTYZ0M9pbWS5lmVWPY1SkeFsiIq2f4qpS6rphCyzlriQnlM1dudT0G3tllhchj1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HjY4Bqwbt0GNtV7fXrZ+gwKs/b4JBkYqCTa8EMW1d8jAMfpXtGmWD+TaMWIUj0rxjwdc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voWxuUk0+whCjd0zWZRqa/ayabozFwCXTj5q+a9dlL6jJCwOSxOc1794tupH0ra7E7V4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tV8tVzK7YFWinsU7bWp/Dt1Hc2ORcRHdw/FfYX7PfxlPjLwvPFcMIdRhdQct1r5KufhZ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ShscE10vgDw94t+G3iOyu5LZJbCaeNJAG610e/YwpqHtEe7fGXx+lj8R9Uj8wD5F/wDQ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hdhIKxP2hPErf8LX1IAYGxf/AEGvMbzxEzZGDXnVOc/qrKvY08NT9DstX12O6ydw3GuO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c61vxhazbjVCz4IOKyR21KqZHfAgnBrGmJwwq/Pfhyc1SkdXBodPnTTPMqwjUTTNOf4l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UarnTvL8ny3X5ttcgfKB5StFoM55qhcQYzWNPC0qatFHBRwGHpRtGI5ntzA0JXcp5xVn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HUtJfyLuD7uay0DAtxipYIcnk4b2q504VIckkOeX0KnxRN/xh8QfEnjKw+y6nqKC0ByI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/IAF2AdOOtbPlEN81KFQt8yk475pUqMKa91G9HC0aEHCETnjA0QBU7ZVYMrDtW9rvjTX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otcWaEbYyPSmTWaMS2NvvmkOnK6nOOfSpnRhKak0cVfLaFR80o6nPNAN1T+UNtaEmn4b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/s6ZzvL6f8pZ8MeJL7wjfm90uXyLgrtLYzxV3xN4+1/xhHHFqmoGaFOkSjC/jWQNPbHe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PSVT2iiec8rhz8yiQrUo5FSCzI6GnC1at5O5UsK3pJCT3EtxzNLJLL91JJH3bFqPaKmF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2z4IFEbR2Rm8NyLRFVkGDVZjjNXGtJeef1qBrcjOau9zCUGWvCwj/AOEp0Tv/AKbD/wAB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mO2tfLhZh9nT/wBBr8JPDVuV8RaSc/8AL5D/AOh1+8GlzRpY2W//AJ9o/wD0XW1NXPzn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t4GuVycxcV5J8YdCgGb25hDR56kV7X54rkviHpcOueG7qErlgpZa0kj55HzN4KttHk+I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mrH/AAi+l3dxMwvVTDMQM+9U/A2lvb/EpUlXAVGFVf7D2iZy7A7ieD71ydWehF6F9/A8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J8PjvG68TrVS2tZBINjsMD1qveSXMLjMrAZ9a1iTJn2do968ej2cQjJdIU+b1+WuN+Mj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tVroAj8DXZaJeyHQLIrGGHkRkN/wGuQ+MKyT+H7NGOF+0g8euDWj2OLqeUXcfmm1dnCm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fmBr8KSeI9ZJGT9smH/jxr9L9WieTXtFy5RGSYEeuFNfmpr0O3xRrWOgvJif++zXNI+9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Rf8APJfyqzHDFj/VL+VEUPtVlIeDWB9t9XhU+yfod/wTcu7eL4Z6tCxCSSXz4XNdL+07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3Jt+xpGqMgYZavjX9n7xxrWg6Nq1npd41v5Vyr4U46rXd+Jvi/cu8Vv4i1W6WYkbU3HB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JwVOA51J/Wp1bJn1V8MPDfiHwvpIbSvCGj+a64FxeyZZfesz4geGfiD4m1XThq2t6akU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+1fN9t+0JaNbMH8U3AUcbUJ4qnB8VdL1C5sTDrd3cGK437nlYVt9bl/KeXU4Op0vfnXP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PxDe/btVhN3C4DRs3LCvWvijOrfDXxEsUsbs1m4Rt2dpr4z0/wCIOj6mjNBc3DXOcSSL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X1HwZ4jnttTupLO2jw8M8uSQalYz7PKcuI4S9nQliYVND4i+J1pJZeJY7aQ5McYH6mu1/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LKcYSsL45RxnxbBLFz50AatX9ntAnjFtzYzFmvVWx+dzjyzsfZ/hc/wCk5/2aZ4yuDHaT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sQeJLTRdOjvpZAgZxHy2Oa8e+Nf7QWm2FkLGKeP7bPLGAB12Z5qLCscN48xL4nuJAQf4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shjUFQeuK88+Jvx40+XXHWxLbwu1uO9cFqfx41GOCGKzByOpIrJU7O5+hYjN6H1L2P8A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XLYOf4d3CVGt/EwO1x7c8Gvkx/jBq8hLtKzSH7y7uKkj+MmrRg7WJf8AhO/gVt0Pz77R9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ZASe1V1APTpXg2i/GC9h/dDbcy/89HX5VrutC+JP21lR2XP8bqm7d/hXLKDZ+wZVmlD2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PWKq2n6hFciP95nP8CfNtrTUAnArmasfb07SIli46U4RYdXV2Rl6FTirIGBTdtQ4Kasz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0RyebcDbPdXEy/3XkJFKF7AVIFp6xiiEIwVkFKhToR5aashix1IsdSogqVUFM0LmgERa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jaRnJzX0n8UPioPCvhDR7zRr5Dqu9Q9mV+UrivmdQQ0ezIAbfketdn4H8Ir8S/F2laPe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Yb5iBSgryPzvifD+57Y+w/A/jH/hKPAkerTWscPmJzWJ4G+MOk+N/HE3hnSrSP7Jbozz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K+N/GHxi8Y/D/AMQ6j8Ps/wDEut5PIT/rma9g/Yz0r7Z8QtZMsXm+XaLsj/vc1bjY/Nfa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+jX1vJGNvnDkRj+I1EngC2kg2m1VyexHStSDRho+tRXYiaSIr83+zV63huzcXU0aS4lP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Ztj8NdJZ0ZowsijoKoeJfhzpigtJmMe2K0WXVbO73y79pPSneI7K91hEjhyhI7mlUWmw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ihhRJGe5J5UVfg8J6PZxrIUdSr5ORV3w34Vk0/UI7iSIzMpwRW/rMRvkuYGtDGT0IqCj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BcXbeazPyoWTgVRn+Dvh27vVge3dY5BgyCWug0hn0zSDYSQkyE480GqlxYXN3c7HuPLS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DsJJnMa18JLTSrJLYCT7PF/y1MlYrfCvw+/leZdTz7v+ecmK9Kvrea4t/wCz4pfNik/5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u1v4mRdwHdDxWUorodcJ2Rx//Cm/DM88nkzXnmDPlxtMfmrG1Xwxb+B5IL2O2kaZZVXy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Xh63sNszq0l4h+Qhq4v4kaXJJHp91cN5qNdxggt0rGUZF88SG8gzqi6kqiKVxlowODVj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S3sAtg67h5fetuXwfdTW0E5ukaEDEiDqBUt/p1tLpzrYyyXG1dp3HOKj3wXKzkLfwdp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KI/dWM4qGy+HOmxXckIuru4YDJWRq1fs94Jo0hRB5XPJ610E7HUrRX8qO0u0XDOD1qE5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BSaCttftawoyxHqTW5YeA4pG85bhtgHIzUtrpt08jmeSPB+62TzVtdXjsdMltGEUTMcB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fbT5bJlK58K6TCr7rtkl/wBkZrPTw/ZyMFFyW+oq7bD7MJEIimkP8TNVa0tna/BfyiSf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Z9yxb+D4vuxSqobvmm3mkwaI4iubtPm5GDWhq1lcW0O4zRW69hmsl7e3urXNx5UkvZiav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hdt9O0abJlvx8w45qCTQ9PhmSGHVAcnpmmWmkWzRlxbI6diDVeJILW5mb7CjyKPlyafP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/wCG4bDDvqcUikdA1YrGJXZQ24diKhW3ivHhjl0+SJvd81oXFn9ljXZFsUetbwjKSuz0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BRgSCYzVVpW+fj5e1WL7UbOxhL3N1FCi9TI4FVbe+s9Sh822uopoz/EjcVVrHb7SAxP3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astHDDGZCCVH9ys8a7p0shQT+Ww7ScVFmR7SBYUtGOFqN3L5yKc9/bqPv/pUSSxTElXz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x+9VZEODzV5njC9arPJHzzVWD2kNzKlXqpw1UpLGPk+SCfXFbbWZmBMccjH6VA2lahLk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bUSqQOent5RnAx9K+Rv2ldSN34tsoOT5Zr7KuvDuvOT5ViwH+02K+dPjb8AvGet6yl5a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mXCito6I1WIoxWsjyqFdsMY9hU1X73wx4k8OWbi/s7KAQr8xSZWr6W8Ifsg6Br/hfTdTu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7qigYJrJ1VHRnxc6blJyR8vRCrC4xX1lrH7H/g3w/wCH7vUft2rahLGmRHGw5ryHTND8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TPjuk+c1Slcy5baHlgOKOMV7KurfCG34u/hp4oi/7amum069/Z6nH7zw3rVlJ/zzkMhx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4ebFk87vxpd0R/i2/8Cr6tjtf2cSOdLul/wC/lWUsf2cGBB0u6b/v5RzE8p8j+Zbr1cH8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2cICT/Y00v8A108yinzFWPx2WPPUiniFT3FZuX9TTS8nqa+h5j5/lNQ2y+oqM2oHcVm+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HPc0cwcpoCED0pwhU+lZvmMe5oDt6mpuP2bNQW6e1L9nX2rK81h/EaPOb+8fzpD5GjUM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1Z4kPr+tKJiO9VcovLbgZ5FPWNR3FZhlPPJqMu3qaLga3kJknIqGZAOAM1SSUgdTVm2j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iG7cVZg5U9PypqWdwT81vIPwqQwvEDlCPqK1Rncilh6/MKiSL3pszcn5qiRveh7FHs37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ja21KziVrWxYGZielfd+sQf2lFaLHL5ckfSvl/8AYth36P4jOc8pX05YQ7QpJ5FcM9TV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Z/s6a2u/9i7rYtfiV4q06D/ibeEkdYk3mSzn/h9cUwnk81Dcn/Rphk8o1ZWL5ihL8YvD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DSf8s5+3406SztdTg82CeK4HVTE2c15RPo0F07pNCHVuSWX3r2Dwb4Ssh8Lb/ULCA217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CqsG5lf2N7Gs670tVc8VN4O8XjxBp5+1gWt3HwU/hq7qWraPpkDy3+pQxA1SJRh/2eo7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PX/2g9GsS8Wk2M+ouOBIOlcdP+0B4lmnIttBRQenmNikM9907UDGfKkP0Nb9rcjBr5r/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jzdW8O4HrE2a6bwt+0j4R1VlSa5l02Y8FZhxVpisdj4++HP2lJNS0OMRXYG6SBPuyfT3r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WUMkyNtdGGMGvpbSPG2laqitZanbXAPTa4zXi3x08LHRdVGu2qYs7s4lC9FerHY5Od86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X/CF/sneOdV+5LqDrp0bdzubLYriv7R/wCJdN34qx8Z/E0Wk/s8+CfDEJ2TXt5JfTr3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RihC/wAS1ZjRcdVrmBJ/tH86Xz8fxGtlsZnTSxxkdRVNoEyeRWN9oY/xn86TzWx94/nR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qKaY19RWN5zf3j+dN85jn5z+dFxWNxYlJHK4rT0aEG9iC4PPauVikOB8x/Ouh8GHzNai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K5LdjsvF1iqxwgLjcuSa5KPT0NrO2AWFem+MNMMtrbsg52Vx+meGbp4ZyTwTWhn7SBy9v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Z7bNTa9pjWmlkEYMfpXNAnad8pNQ0UpXOhh03PPFXY9McA8iuRW8Zek5A+tSpfsB/wAf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Gnv6ipBpx9RXJf2kP+fxvzpRqI/5/W/OoA6ptMPYioTpb9iK537f/wBPbfnQL/H/AC9t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Io6ivp39k5SlttPUSnpXyCNRyvN0w/E19bfsg3KNZx5bIMnX1oJsX/2nxu+0KR14/Wvm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o/8AaylSK2u2WTBC18hprZHAuSPxoSNIx0OwXTGweAKj/s/k5YVyja3OVOLs/nWedXuS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Nju/7O/2lp66aSOorh49WkH/AC9n86sJrUoH/H0fzoFY7mDS2Kn7tNOltk521yMOtSbT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1qQk5vSPxoGdiukBuNw/OpV8P5GQ4/OuJTVSx/wCQiQfrVqPUJcZGpH86AOyj0THG4fnV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fnXn7apKvP8AaBP41GdYln+X7cx/4FQB6PcWGRyyn8a6zwxZeTpy5INeIRXl2gyl6T9a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YtTIdzY60rGkVc6224ri/EC/8Ti6rsLe4wK43xA2dXuT60rDehiWdqJZ2HTNdbpejfaE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ahCNQl/4mHlfP/frZsdYtkXB1bJ/36LE3PXv7O2wf62PiqhgIBGea87GrREf8hUf99UH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+qTQ7no1vpby5divFWV08Sna23ivMItaIbjVlx/v1Z/tqPH/ACFlz/v0rBc9Tg0rb/Gv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XX868eXWVP8AzF1/77qVdVUj/kML/wB90rENn0J4KRLG/WQOJCOMV9DaPNbTxW0kbBgg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BHbea9KDqZvhFamQgHvX0H8NdQkttKluHUsxckAn3rnNEdz4mSVNMnmmwoK/KK8StopZ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UvgntXs+taqdQ0VlmXyePumvnLx5dTQ204S5Fr5b5WY9qtaMp7Hv1vp/2efzTdx/nWu1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bWDfe718SjWr24/1vjWH/wACK6HwXpVzq3iTTxB4vhu2WQSeR9o61082ljOjC9Q7n403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9MY//Qa88nnIFeyfEH4e6trPiD+0LT7PNFJCqf64dq5C7+EPiv7LJPFp/wBpWPnETBq5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hGmo82x55PcHFUpZyQcmtC/gltbh4J4milX7ysKyLjvXM1Y+jo4rn8yvLdcmkjuAc81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VOM0jtVS5qGcEdajZgaoicmn+Z8uaV0bIsgA09UGSaopPyasRy5pmqHsOtREc1YxkVEV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egjmmkcVBArSg1JEAymqTnFSQz7QaDM0I1HNJJEDmq8E+WNWTJkUDIVh5qxHAMHimI2T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7ABUTJnPFWiOKiIxWZi1crmAYPFUbiHBNahbg1RuDzitEcVSmg8NxH/AISHSuP+XyH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Iiaw05Iy5b7PFlh2+Wvw70R9ms6e3925jP/j4r9y/Bg2+HdKM37yX7LFz/wABroo31Pyn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66DZtMnim/wBe3NJNpMrjLSsRVHW/E8Ol+MtNsZH2pdRsAG9RXV+cJ7foK05bbnyB8x2V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lTgRM4P/AAHNVotT0ydSz4+ckn867fxzo4t/FOoaqiAbYJUyPYEV4XFMxgwwIIrme7O+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0jkKVTj+Fqxru005z/rc/N3asSCymM/AZPl/iFY+sR3KXAXzMjcOgq0D2Pt/QJZk0HT0Q/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75rm/jDI1v4X0oyHj7aC59sGuw0CS1tvDunea2G+zx8/8BrkfjMYrrwhp7dmuTt/AGtXs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W21e0MgLACQxEe61+a+skN4j1knhvtkwP/fRr9Mbm+tpP7MllXezLJGOOhCmvzM1xSvi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/wDHjXMz9P4XgpJjIhVqMZBqtFVlPumsj9A9gd98FZFhuNdUH5i0R/nU3xDvidfZZOQI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u1XWBnkiM1B8SJzB4umST7ohQj9a8qgl7eR7+ef8iygTNY6deWDEjDkDJq74c0SG1KSQ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4TaOTFxwOa3fh7Iskc4Zsso716Z+a4in+5PQ/hzY/bL5lMeyGJiGPrXoFvqEtjoXia1G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EGuW8CXaRQ3BCjY7FVcdzXR3Uts3hTxX5kKtN9mADsa85P8Af2PraULZJJ1D5T+Lsyvr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BVLwB4vtfDF7PdyyrgR4ODWR8ZdRRbi3HmZ2Q8KK8J1DxHK/mRxO1vu4Zia+hR/PNezmz2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urRCytboyQb8B1PO36V4d4h8X3esat9r85x5f3KxriczE1B2NWjmHTTvcOZZMs56n1qN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kj2peduK0RAE5JPrSUUVIE1u7xnIcgexrb0LxBHp0eHWRzuzwawe3SnKAFPY0rG1OrOn8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P2b91/OvYvDmtprMSXO5W3jkJ2r40trh4HDKxBHcV6p8O/HNzahljcSTEgLG7YFc86d0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u6h9LUmRWP4f8QWuo2/Evmy7e1aJb3rhemh+rUaiqxvElpVOKrZ96AcVFzpLqvUqvxVF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KT5a7L9nzxBbnx9PrT3At1sw0AjbqxrhYpPl5rL8N29xZSXq3Xyl5S6kf3e1XBa3Pzbi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n7Sei20fxVhvbGUtLcqJHPqa9i+DFpqvgHW9C1aO68qfWGRJMHnbXiU2qWr+LYbq5Wa+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Ifs921l8SPEOoX+qRmO00jY1rEGwA3pWs/gPzWnbnPpvXLq5h066k+0zlxEXUFq8g0n4w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yVUmSvbpYbPxboiiKFlmH7p41bnFchpvwD8PW/iCELe3Iu4zva2d+K5IQkm22bTZQut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aGZoX/5Zhua5eb4la7JIIfI1ISr1QZxXv8s8djF5CyNJEnTjisaCe2m1YL5KmVuhCCtr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TthKJZdSiP8Ad2GtJvi1dvCBC2oCXbjcYzXrdzfWmrXMkclvBBJvxkxitMrYaGqmWG2u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dRnz/P8AFXW4BzPef9+zVeL4n6hLmX7XOfwIr3/UNX0uAEy6Pb/9+xVKCHTrm3ab/hGL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KL6l3seC69+0Jb+CdHN1q+p3VpbDoVXNWdE+Py+NtGS+0/WL64sCOuMV6/d+F/CPjCD7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b/lm6Cqth4U8JeHbeTT08IfZLOM8JbqBUezvtIfMjyY/FjUMnyb6+/Otrwr44k8Razp1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zmTrXazab8Po5tkugSxIWx5u7iue+IOgeGPDur6Lc6DPtdrqNW8t93ymk48u7NFLm2R6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tmz+Wq4BY1zmo3kOnaLfPHO4wMyc10E10moWUZt4NzKucA9awtU0uy1bSrm0lja1M4w7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unm5+Itvc3KWdreYmI+aTHSrOn+Kraa5kS51wFYlzIcgYpqfBHQ9PaW5/t2aNcckJnFc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e6ay8UTBHyJQY66VGJzznPsX5vi+ZLmSLTdQhntoeA+0E1n3Pjm78REtF+/8v+JY8DNZ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d1Ga5sPFkYsiPuTRda6eDwr4jsbGeLTNW0qYsMruwpp2RVOd9zEvPEXjWBXnh02UhRhQI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4h8ElYb+CK1vCuQsyYNbKL8dPCjPKtvaaxCvO1JK8k+I/wAKfif8dvFq6lq2ijTIYY9u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U/lNO8/al+I91pzajBoMD6YSQLpoCQaj8K/tH/EvxZqEVnpvhe1vXb+PYyivWNO+FWrw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TPJFN++IbqK9D8G+CLbwbbmOKyETKnLqOQa1urGlOneWsjirLxZ8cYrRI08L6Ns/66mul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3VL6x1uz02zvrQLhYGLjJrrvthbort9TWN4O+123jfW5Yov9Y8eyST7vFZtHRWpwhG8W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m+FVtEz2dpcSz7gCeMGvkzX/ANo3x94lklFzrrWkBY7YbUbQPxr6s/aV8Bar4+nhm+1L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I5rzC3/Zd8IJ4oi0q6vru7m8kSyhCABmuulojyPazPmvUvF2o6ixN3qtxO3+3MTX2V+zM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sbWFWJzslYkbam0f9mbw5pxh+zaLZXwi/wCfknmpPijb3egDw14e0TSo9KhvLzY8mnvt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I0KqjzyPYPCaXugRvbXmkf2gEGPtCSDdUM2naBN4igNzpV1H5hywkbIry/wCJPhFPBPgb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qww7twmOAaqfCLwX4kv/AAzZ6nJq93ql5cw+YqzyH5aaVzi+0e1aveXcd4MWcJsk4RR1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r5Tptg1rJH/rUYcMazYdE1l7Ywvgz9V3S9KqTWmo6SfPur7T7JhwWnuMZqUjq5J8h5p8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+LbjS7TSbNo4MDLrya5KT9qrxdFL51vZadFJ6hM1yHxZ1CHWPHGoSxTQTcj95bvuU1yA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nOL3PRdT/aY8eahu3ahb2uf+eVuormLz44eOZyc+KLtM/wDPNQK5yTT5JOAjv9Foh8NX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0SnZDdSb6k918R/FN7nz/ABLqUmeoFwy/yrLl1e+vGJn1O7lJ7yXDn+taP/CK6iB/yC7n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1mdJLmPTphFGuTkYpWQueXcxZreWfH70ydPnkfdur7r8K/FfwvpvhLSopdbs0eKBQyBv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u4xTCQ+TXJKHMdMKlkfoD4V+P2ieIJ7u7/t7TtP0+N2RLe4b5nx/FW7P8X9AvwfJ8QaJ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CxZ5jzU+yIf8sxVRVjJys7n39d+LvDeooBc65oTH13LTD4l8AWEQN3quhyD2K18GJHB5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AoD5KOPetOS5POfdun+MvhheSkf2joYA9cVJdeN/hMkvkz3eiOo7rivgs2lsqZWFM+y1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iK3uKPZhzn3jN4u+DOP+Qhov6UV8A+Rad1X/AL5oqeRFXPk29sZNHtx54VnPas43qhSp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1hqvia//AHNhKV7AJT4fhT4nnHyaTO3/AAGvePDORyCe/wCNPXaOua7A/BzxcP8AmDT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PFq5zo1x/wB81nqMwPtsWMLAo9+tRR77iby4U3seyiu/8O/s7/EDxSjNpfh+4usdlU10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QL3z5vBV8wXj7lUgPGri2mhciSMq3oRUW1q9P8Q/Bb4jm+mubvwpqmD/ANMTUvg/4S+M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SWLH/Pq1TYo8qw1HNepeJ/g947vdQmmHgzVIIv8Ar2IrD/4Ut43/AOhZ1D/v3TA4rNFd7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0fmL4V1Ap/e8uuy0z4N+IBpMccnha588dXdPvVSYmzw7pXpPwlhSSPUt3J4rLvfg94ztS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QsaXw7c6t4HnuoZtNuIZpO0iMtND5eZHpItgx28Y+lRXPh20lnWZo1cBcFGHX3rjpPGu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ohrqPCc/jDxzrFtpWgeHptSvpVAEap3p+0M/Y26nGfEnTLbTRavBEsfmE5CiuGr6Y8V/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Ar+A7lDESRtIrz3Vf2XPiXoTMt/4Zu7Ur1Mi8fnVc+g1Gx7N+xN/yBvEX1T+VfSIbHQ1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Q+E7TWbbUdPNu8+1k8zI3DpXvV1p9zp5Imh2n2Oa5ZMtIS4nMcb/AO7RnztPST1h/pWXr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yRCW72fIkn3at2L3d9osKzWyx3nl4MUT1mRrc4KfvXvnw1hjuvglfhAA/wC9LH8K8PuP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yV7N8Hbe/wBH8D6hp80WJrh2/dmg1toeMeF7eG31bULWZM/KpxXFfETwVZzXUTGRyME+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8L3ekfEXUfJj+1Q+Qh3RVxXjnStSmu43Gny7AvWgzPMI/DlraqNsScD0oaKKEDEa8H0r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uBjj/Vmqlzp1wVY/ZZgf+uZoLsZlx/pFtN9K+c/7O+06hN+6/wCWjfzr6BuLfUBOcS/u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3puBqMv/AF0b+dUiUWNJ0O606UNZXVxAOuIn212Vz4g1y6sfsVzqE9zaZB8t2zRptxDj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iVrQakM0i3+0XEcPqayv2mnjk8aadpFuQIdL0+KDA7ORlq9e+GHwB+IHxSspNU8J+HjfW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iue8e/sX/HjWNe1DWtS8IsrytyEuFOAMgH9KQ27HzLFpRJ/1iD6mp/7Czz9oj/OvQdT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/avDl3x/cXNZQ+F3iy1Bz4Y1A49YjVog4uSwEOfmDY7iq+AGruj8P/FOD/xS9/8A9+TT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YovC9/5v/XE0DMvRPC8V/qEkM13bxeX79a7bTfh7olvff8THUbeIf885Kw/+FL+M/wDo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R/wpbx5cT+bL4c1OX/tkapOxDize+I3gfwlomlRXdhqME8sp+WG2bNc14BsI5NZU88C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8yrqf/fk1p+HPAniLRdTh+06JfWvOCWib19qtM55p2PuD9lP4Q+DPiH4z0238TAS2whE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194Xf7HPwkmtiv8AwiNtG3qM1+SOoeIfE2gW8U2nw3tpLH/y0t0auis/25Piha+G10k+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oS/503KxxxpNvUoftm+BvC3gzx5qOieHFQ2sTEEr0r5Tv9LW3VxG2VHNd3428dXvivUr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dss7VyV/pt1DalyuQRzWLmevGmuW434feBdS8YazttdN/tGJPvQ+Zsz+Nd0Phde3ei6p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YSeXcOswYJ2ry+y1LU9HuluNPvJ7KZDkPDIVrRh+Ifiy3sLqyj1u7W1uv9fGJOJPr61U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Xe/DfTLbw+19dRvaysMxxRncWrz2dtPgDI9jJC46b261o2/iK6iiObmWRu4Y5FfVfwZ8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2udd0iG4mkGfNZc1nOoiqcLo+QJhamEAWjxN6k1SDQFCNjZB7NX3pqnwY+HtyBJcaVKq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NfwquNQljYXcA25xuNczxFNbnUqMuh8Q5g/55v8AnX2J+xxg6LGR/wA9q6PR/wBkj4e3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KD7/AM1en+Cfgza/D/w+s/h2IvbBtyknPFCxEHsDw8krnjP7XHFjd5/u18XgjHWv0113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X7SG53DmOVvl3V5/qvw28BXNzLnwxbDPdBVKvEFTaPgfNHY1913H7MHgnWbUTf2LNbIw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GX9kibwtoMmu+GDNqFpbpuuocZaNfWrVVS2JdNo+Zf4qeDxV250kwW/m5rO3e9CM7EtF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sTUUqkYrqdP+GHifUTCYtFuTFIygSlPlppofKcqBnpU9tkSCvcrf9jvx/c4Mdrb7T6vi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J5/9LhtohG+x08z+Gp9pDuWqU30PLtVt2sbGKQIBmvY/h3Kq+CLWWRRksV49iRXQ+PP2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tbu2mvIUDGHf3q94L+FWr6X8OYYb8Q2t5HOMxbicgknrXFiqj5P3Z9vwnDBxxcvr692y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mMbW461m/EK3jtvEt1BEoUbIz/47XqGk/s+eItbSCW0ntGz83ytXJ/FT4ba7p/je9gmV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tc+Hdb7Z9fxB/ZFSn/svKfImt8avef8AXVqpQ+Xk5zmtnxPZ/ZfEF7BJxIJWFZotAhxm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aAdmp0bW5/vUT2eBkMKgSEgnmmTYuW1tDcTlRI2aWWwigY5kbNbPgjT0vNYijYA7jjmt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5HbqAAwzQI4nyov+ejUeVF/z0at0aXH6Cj+yo/QUnsB6/wDsiKsfibXNrE/6ER+tfX2m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8+9a+TP2XrVbXxJq2wY3Wv8AWvq/R7eW5t/L6+5rmA2NRuWvdEdy4j2+tfOnxymWLwPq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fR2u2VjF4fjjnkMchX5sd6+ZPirpb3Gl3tmjF4pT8hNWtyj5FxXS/DzWbHRfFNnd6h5y2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arvinwPP4a1RbOfliuawU0mWS6WKOMySO21VUZJrVuw6b5Xc9zk/aV0/SVP9m21xOm7r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/tY6ZaeLmF/BLb/alMZSSTMRPqK9q/ZC/wCCZOla54I/4Sj4mWZmvruLzrTTCxXYB2avH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L+E+lXHi/wAJRtplpZyrHe6fI/3d3RkrE7Prc5aHVa5oVp4/17U9St9QtYY2JIVXB21z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kmtoyEYV84r5K8Fa7rUOvWFtp9zcyPcTonkI5O/J6V+vn7PP7Laahe6dqnjyBrWAQK8G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WuSpz9D2qWcV6cPiPig/A9yPk1NT7slTj9nLUOp1GP8A75r9Kfiz8MvDV3qEOl2dnBvn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/wC1XyD8bvhB46+DmoxXJnmvvD9z8sVyi/6pv7prBucVdnrYbNsVWfLzniUn7Pt7Fgfb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8Lbnw5IlvcTq24ZDLXRXvjnxTFcPHAjSKMYZlpmp/ES1t9PaTxDLEboLwGpLmZ6FPMMV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CD54mP8A3xVmLwiMfNIx/DFNi/aB0/R7eeDT7RLoyf6uSSPO3865v/hbVxPOZP7PiEX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OSfEeIhop6nXJ4SxyZ2C+gqVfCYk+7K3/Aq56H4qQBcvZu5/uxmtfS/iXo1ycXLSad7y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Pi19r8Cy3hMl/LDqD6mp4vBU1xFK8KGdIR87KvSva/BHw28Oa/ZNc22vWutFhlWtnrst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Q2E8YiuDhw4BrSNKb3Mp8T4h7s+UpPC4J6rycV0tp8ENRuYhKLiPYV3Yx2rvvFvwbutEg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/INdZo+pwyaAs25YyFERJrCpGUXubQ4jxTXus8RHwXukkKG5XcegFTw/BHUOV+2qPqte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e3nikcc7M1BqEOtfaPPVVyP4QOKzUZPqV/rFiXvI8sHwRvx1u46fH8FdRQHbdxn/AHq9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d5A8Eh7VemN7PFvtrZ5Iz0IpR9pexm+IsQvtnlh+Et5Ap33sANUrn4c3EIObmNv90V1J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WmyGVjgc1vp4E16ZBILFljYZGTW6pye5xz4hxL+0efz+ArX+yjtlJuh71xuoeFLq3Una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IDraMc2RI9jWD4j8Naza2zFtPIUd6rlaIp8Q4m/xHlegaPLF4i05iCCt1CxB9N1ft94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jbbxj/x2vxeGn3d/cebCfKlj2vx7V9b6d8XPFVrbxRrrdyNiBQNw7Cs5YlYdXkezhMkx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ifQvx0vpdI8XaJcCQAxLuBzyc16x4Y1kazoMVxGd+5O3rX59+O/iTql3qFjLqGpXNzKI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z4E+N2ufZ/scep3USKcKAwpyxceTnMKPCFapiZYPm95H2DrOnyalDeROv+umaPn3FeU2/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uP3defeBvid4hvNC8V3VzqlxI1vxCSfut615Zf8AiXXbWZrm41K43yryHbNRHExqbHRP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I+k7kabDIfuY9yKyL/W9I05sIkbMfcV8z3fiXWL5iI76U+wNVLfRPEuvyloZ52I9zW/O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5tz9SNO0tZtLs2wChhTCg9OK5L4z24Tw1ocZIj/0lsD14NfL9prPjrStNjFz4kuYhFEo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Lb/AMQ+GNOGq67eTz29ySmKyhilKVrHdieDa2Gh9Y9opI62S0mintEZBtjeVgPTKmvg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ruqzhxHvu5MqR/tGvp/Udd1Ww1C5tjqEsrRy/KzH1FeUQkyTXe8kkysS3vmoqVNdDlw1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cXwyvRx50dW4vhNqDDPnoB9K7Ge2Ec24XDH2zW3p92jRBd5J96w5pvY7/wC38S9zi/B/w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ltLaa/VwgcQA8Y9arfFvw7fQeJkE+mzQSm2UkMpya+y/2Pfst5qniNJ4kmZVTbvUHFc7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qqiKpW2QkKMcZrop4P8A5e8x24zjGeMoQws4/AfGUel6lHprBbOTZ34rc8E6HqizqqW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1u6sRDYvHt4cccVrfCzTZrzx3o9rjMWeeK6fZniVM8nyfCaXw9+CfjPXfDVvNbaekURyv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FaPrvwu8Eyrqd3BbfamwsUM+ZnxX2L/wsHT/AIbeB/E+oajN5MOnTSbP97tX46fHT4ua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quq6m86MxeKGMdI88ADtURwsFLmW4YjizF18L9U+ycB4v8QS6xcGU/uhv3pG77pPTr6Vz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rC48/TzLFF5UW/8A1hT5m/Gknghuf311LH5O/wCePZ8zY+legrI+Lk3I5q3tRcAySyiM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7veukA08nFrYebT5dIhuAP3X2ao5yLHMwae03QgAe9aunaHFd3AjabPptWtR/Ctwybow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tNEvrOBzb2jqi8+Z3zUuqkdEIXQmoaDY2tlsiiMkjdsd6yrDwVc3j7pVES9Tz1ro9M0b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QD7xZelW3ttS02Es0Lu/TaRxWTrdjT2SfQ5KXwooZiJ1iVehb+Ksi50W4hkYgZjHO6u8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ltJcWzSZGI1HSuyX4a6k6zM1nkKuB6VXt0Cw7R4MBjirFvdNayBl2/iK9F8Q/Cm/t7Zr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NcDcaObbPmB6tVFIxcXE9Z+EPxGNtqsOmtDGq3jhFI4Bavqx/hLqzxpdGWNI3Ab1Ar4A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xEv7+E7oWPVGr9Ff2RfiTF8XfBkmn65Ns1Ww+QY4MietdlCjh6j/AHh7FHiLHYKkqdDZ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rchvotRL4CuBn99n/gFfSp+HGkNnddyp9TVG5+FVhLnydWdK9D6hhHtKxvHi7NOp5J8P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9bfXrKya2XdtuDgtT7r9nnWLVj5usWPBxlW4Nd/4f+FF9pHiB7gX3nxScMRkA11V78PI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ypR/Z2G/nMVxdmvNoeJ2/wAENQRW36taNj0NeW67qk2ia1dadOiNFFx5qd6+tY/hFZTF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/wAdPAt94I1a4lmBe0lOQ5rhxGDpUVek7mdbOsXmKtiTg9NnubzWY91ypyf71faf7GRi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f3qfyr4W+G0EXii41CWHzLWW3r074W+IPGPh/wCIFpa6JrdpD9sfyfLuP9X/AMCryqqtA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EF3o8/m6KbeWKqVxNqi6tcahc6dsuxEG3qx249a8LsLj4yWs+221XwldexQ1tW3iP4zW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Hbq0d9s5glZGVa89VU9DtVNvU9jhuvP8JxzkvFcTHkSjFPtBbS2aKGeG5j/5bImaw5vE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JyY+pVuBXK63428baDcxjQNBstVhb70c020iqJ9memX+lyTyC8t4C6lduT1piJdXzw2s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3pXlL/Gn4oxoE/4QG0fHDNHfjANaNr8YviI0MMtx8NHuVc7GeK+Fae4YWmem3OmR21p9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QRVXXtd/srTUs1i81D0weteN6x8c/GqboZPhRf7Q2Q5vkNYzfHfxS03734V6vKw4BS5Q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wg0rnsGl6zIJFmitmhmQ/wCrz96ulvdVXWWgUwvaBuJMHrXiul/FXxVdf6VJ8J/ELxpz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/+05Pb4Rvhd4pWSM4bCqaVN2Jk76WPdfEGjafceGPJ8rzZa8b8Y6PLYafp9r5X737ZHsr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7ePyvh14o82P/pjXGX/7VcWqLbC48EeIYbp7yF1mlgyEw3T2qKjNaMT3q21+bT/Lhl8w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6jkZs596xNQ8cw3Aiu5ZdP6f8tJdrJXJ+Kfj14f8H6eZr+0ku/MfZ/xL08xuPpWSZ0ct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820kceZ6ZrOGjwWUxeNsTn0PWvI7P9sfwFZMztomsmRurGwNPP7ZvgNzk2Oqqx6FrJuK2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OhjWVeO7VUgQ5Kg8mrV74d0NYkj04GKQfeLnivEY/wBsXwEglWNtQSRhjcbRuKZZ/tdf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cfe32rCtGjL3T2yG5uIYksjt8xvuFX4FZmp3V7ZXfl3UTLt/iV+teTt+1d8MJJSr6+IH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3P7U/wANLtxHL4miLr/EyNzUfMLLsewL4n2HdFuiZehJplz4onCeZLtZW/iJrx+L9pD4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xHbNdc3jrT9W0WG4sPKvrKQfK6kdKaHc6ez8ZabI0qG5CSY71mzeN2s1kQXQZM/eIFcJ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kbvUDBZJ2ZmFcHqPxs8FSZQ6tasD0UNWtmTc9Y8Z+OxH4d1Wf7VFtWEOoVucivnv4K/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/eBCXWUIGc8ECr3iH4l+EdR0e/gM3mSSRbYxGa8K0vWLrwzPJFpbmCOR97Ed676fwHm1H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5tbcRxy/uuKwfiL4rttUuPDtzY75Li1v1YEJnHXmviHXfH/iS4mJTVpx9DS2X7Svi3w3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BaQc0rXO942pKHIz62+JHxU0C0hvbDXb9p7i6+/GvU1gTfte3ehaRbaX4X0lI7e2h8sS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rx3qPinUG1nUmAlkfIQDoK7fR1n8Wacjadby3ch+VkQVcPdPOm3zXOx1f9p74geJp2im1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owaxftWseKY5JLu+utUI+bMrHFV9J+EetyTtcXlqNPgHG+Y9K9Y8H/CvQLOBZdQ8beUH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7SZ4nYXd4LlbW3kWLB5DjJrb1rxG2mxLGq73A5YAV6f4x0X4Z6NpUsGh+fqGtA/65zgV4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TMsVj5i+oagvcbD+1hdeFJ2t10aznCcF5DXa+A/2lfF/ji5ZPDnhmO/mTkpAa4fSPAlp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SljnEgr2L4WePvDfwuupZrXRfs0jL1t1pgak3xI+Mc45+Hc8v0NVNX8e/Fm50aaG8+HU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Z+4tdm37Xc0W77Jozv7yviub8R/tReKPENvcW32O3t7aZdjoTnIpAeNadpsXkSySjmpxY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kc9xJMZpl3HO1X4FZ95HHYQuwluSR3DVFiXI6D7FEDSGyU9GNed3PijVociCJ7n/efF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/K1Gzmhh/wCesLZ20uUVz0BNP5+8auPalUHtXIal4ls9OsvNs76+uJR91GTrWfJ4w1OK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9arYZ3Hkv2WomtpGGNprzlPi0jE7blj/AMAqwnxTnYfLISP9ypA7STTcE8GiuTt/iXKf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NjxFqlzcSRBIhHtHWNMVlQ3OqSnKTSf99Yr6a+GPhG01PUJBKILgKOksWa9o0r4b6A1s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mCvc0PAVzyr9hPwvFqNx4h1bW/IvPL2Ikdw27Z+dfXb+GPCd1nfpOmyZ/wBha574deGdJ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C1tw2Fb7Om0Ng966gadYk/8AHqlZaGiRwvjL4X6DDp81/pBXTJ4juf7JII+PwrzSXQJC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7jdXvvifT7T/AIRbUP8ARgfkrwKC3iAP7upTLK32HVYvmTXWJHTdg1Yh8eeMNBG211aBl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3a26K2VYf8Crmr61hdzgt/30aCjvovjh4tjTbeQ6bfp3EsA5qzb+KfCnigGb7JHpV3/y0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zu2sY8dTVjwvbxeRMTH+987bmgaO6kuNEjQhZ1P0FZt1daMqEl8/QVPDHGgwYYz/AMBq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iH/AKzuWkYdxquic/O35VyfjPwjovjaza3gtIbi8IwnmIBXQkrz8i/lTtAIPiWxwQn7z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U1P4VX2mW6RtaFPLwv7uLNex/seeCU8P/EJryaKYGO2cgmHHJr2iOCxMrZmaXB/jWuz8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AwQ+Xg7VHStDD2h2Q8WW/wDem/79tWX4hXRfEVhPHd2rzOV4JizWyJ6PtH+jzf7jUFxk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AtgNvH3aoXF1oqDHlAY/2atzSE3l4CVIEmOlU5nG8/u0PPpWZukYl7eaJJIf3Xzf7lUP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b2WtLVJQZT8qhvZar2czJJwBu+lQFkL4WuYrjUdRiu/9VGi7Ef8Ahrrfs/h/H7qYisvw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vlj/AI9o/wCda1rDbgfLGtAzPuLTQkB2SD8qy500iMnbID+FdU0MKwt+7Un6VgMyJKx2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/Y9uPNjWKL1O2s+4vtEP/PKU/wC7VjxNGkWk3sgUABd9eY22upnpQUo3Oc+N2iaTHpZ1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+0Yrwn9l34b6f8WPjTpWiatH/wAS6Sf9/H/f+avd/ivepe+C7jaBhDXm37A8X2n9oPS2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GM1Y/TmX9j34N2QWGz8IwOioEdtrfLisXWP2LfhnqAP2PRltP90EV7MbF8nyr+5i/Gm/2Z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/wCBU7mWh836d8Hbz4b3E2n6Rrl5pMP8dvbvtWrOseG9R1bi71+9f/clZa7j4n23keIY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x8+mQzrk3c9UaI5ef4ZWEK5a5uLg/wC3JVRfCmn2hwCU+r1sXul28eR5s7f8DqG10Kzu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DRGHbRxvrDWG5drfdbbW3/wiTLyJoh/wGs5dPtoPE9oBmP5G6VuT2EWf9bJSKsZM+jz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rBeahpspliuI5Nv8Mq8VoahpMCIjBnyT3aorLRVvJREg5PcmmKx2/h7WtQ1m9tZ3t7FF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cfGkPpzXMreQnlzHiOPAp2n+OrXwxcmKXP7s1nfFDT9W8ceHpbvT7X/Rbh9/mfWhmDiZ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+/nUWsgSMBgYxR4X8GaNrWjyT33h2xujK+VJjFcJ4Z8Na9oOnXNpLiUS8NgV3Hh3X7/S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HipuZ8psw/CrwYT+98H22fVI6mf4D/DzUVzP4TH4LT9P8e3kSgzafLt9QK37P4n2gHzW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7PNPGP7JnwxXQmvV0aaI7vur2rx3Tv2QvAeuecf7Qmszv4j9K+s/Eni+TXdCks4NLu4J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hdv4f8Y6frEs0Wn+bab6Asctb/sJeBz/AMxub8q6LRvAOmfDfz9HtLn7TbW/AJ969V07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2aJIqgcvXl3ifWLXV9Q1S787/AFzqo+grkxF1HQ7MKlzakc0MUC2iCbfvywyKkTVf3UjC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zQy3CYP3IMrxUcChLA4DHefm4rzOVnr3gdPpHiK0s9IlFxp9uiXKbCqV1ej+N7iwsv7P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EYXO0Vws+mTsLWKO0JA+YECun8EXWpadqeoC20+O48y3KEyj7pqqamJtM8zvrmz1XVJY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GagtL6KF7i3dfNtzw3NYF/b3sfiCWVNPnx5uOFqLWF1uwmL2ml3DxyNz8tdHKzknbodx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VgkRtqjAGas/D3UJvjBp2t6HFd/2fDcI3mGNNzIteQ+KNH8Qf62bSLyT5P8Ang1eo/snG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9zYzWzrZsVEybd30ropxZyTmjH/Z8/ZI+Hnj3xxeaL4hkuruzt0k2SA7fNxX0pZ/8E9P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Y/vuTXn/AOx3cS/8LUjzF/x8ed1r7lI4PH6V0I573Pm6f9hH4H2+nXU39ir+7GfuV5DP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D/wh1ruXjPlV9zaiP+JTecfwV8p3hH2649fMamNHA2vwP+HYuI3h8G2zTKcqAg/lXoWh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yjaNIJLVV8tEXIU1uaDcaZ4ds49Ruysk7FgqGqfhrU1l0zxNdoNu5w2PapNEch9ptIlci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anYXcyobRySwHSqct0JNww3Oah0uQLqNvk9ZlFRyJmqm0jZ1TRNCmd4m0qYq3VTVBbTS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GLsCK6LW2mh1ORTBKF7MRWLqN5cXu1Y0YBOrEVSgiHNmhaaTYaV4fj1fTNGazvI5zH5q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tda1A3l5pbXV2+FaRmrsIriMfD5LXLG5FySyk1S0zw9qV/YSXdrHCdrBdjvg0xHk2ofs7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Wo+Gfsh2M/2iL71cZcfsffDaQHy7a/i9K+ndO8H+IfOml/s95vkb/VPurIm03U9OVlur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A+RviD+yt4K8P+CNY1G1kvraa3gZ494/iFfGf2aX0r9TfiR4Q1rxh4I1bSrSKPzrmHZX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7UE8tZ7Pf/vVZlY8f+BXhKTxX41sbMTrbqWGZGrqv2lvAsngnxnBbNdLdKUBG1MV7l8L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8ZWWo393bzNCwMluRtNWv2k/gH4q+JPiuPUtGtIvsyKFAlbis3ID45Tp0pa+mPhd+xJ4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6ha+HZbXaY1uDgSe2a6ef/gnl4nGfI8RaVN6YkqJMtRPJv2bU8rXtRYjrB/WvrjT5xDB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wr+y/wCKfhlfzzyypqjMPK22bZ6V3q6P4gng8qbSZfKqLCsX9f1FZNFktbiJXnj+ZZR3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/G2j6fcRmSBrgb0HevQfEck9hpc7XVi8bFMLmvJ/Dyaxq/i2CXSZBHdo+8Me2Kqn8Y/Z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tL0DxtZLpdr9mAhAZf7xr37/AIJ9/sSfb57X4j+PNP8A3P39L06cff8A9tq0/C3wNu/i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jNbzadZorpbx/deQfxNX6LWlrFZQJDEixxooVUQYCgdABQ6inNpGjoSpxuyxbwDvXm3x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wpe6Prdmk8U43YYZyR0r0fJAODVUz5OZefLpdDOJ8U/Dj9n74afCfxdaaxa+D4Bqmnyh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19SeIfHWn+INIsP7JiMurSfc/wCmNeNeJNftde8Xalc+V5QafZ+Rrtvh5r9pBqsEbiNG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V7HTyaHoPh3wd/o813qH+lajcf8ALSue+PHxB8EfC/4XahN8TZo/7JkRkgtvvT3bBfuR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Pvhj4CfD6+8XeKLlFghJitbKJv3l7Oc7Y09v5V+H3x7/AGjvFH7Rvjm68S+KrxvkYxWG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8Ii/l83et4xuZc8o7CeOvjvrHinVL1tJ87SdAMzfZbON/n8v+HzHrgxPLKjMfNupyv3z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5uGuHNqkKYPlc5NZc9sbf/lqZK1VNIh1JS0bNOS+dAVFn80Y+Zc80y0v5LvzALoW7E4E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XzgWctuOGAPzVfi00TyCS3nkU4yVYc1qCNzT9Pu58yxeWP4HjSbbu/2hU1xrEunzmGWX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3K34022nmBjE0scp/vvEPlqPWNPlI82MwEf8ATN/m/KpaLL+j+IJtHuPtekzXmiS/89Ld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SPCX7TGr2aRrq0txLFu2/bLRvv/7wryWw1GK3giijl/dSfJym3bj+RrN+0faJ5vNhyP8A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hXsfXujfF2Hx5bLbx62bkM2fImfaab9v/sfzv9ZL5j/6vNfHtvqzWM4ntyyuDkSQHB/L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L8QLmDR9Wvo7LWH2xxSznCTf/XrhqUpbo7KVSL0PU9C1cafeGd3P5131n8U9RuraUWsd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nNV1/Z38UvDmP7NN/uyAZrq0+DOsaforRTeH1Vo05dZM0U4OJFWpDoeLaxrN34o1f/iY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5rtrdj8Z6tp9sI4LpsDgV0nh79nWLxR43tZfEM39laT83nyW/3q95tv2dPBJgxaeIbf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zHyhY/Ed764dtSvESSA/IwFbX/CVapfgzQ6hcNGRwUBxX0Fqf7J2l3SSy6feafelF3sq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x6XCLdY4Yth27VX0p8gKZ42niXV4ypTULkkHkHPNZPi3xrqctgyyam8J7ArnNe/6f8PdT1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G2kZU3FQOTXHeIfhg+qST2d1p0cE0IwzE8E0+VFqR4R4Q1C902WWdroTtIQc7AO9e8Qt5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iR9K84Hwl1jTr+WRrJTZqPlKHtmvUfCkumXd69jerJBMAigivnsw+OKP33w7qezwVefm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+x28/If60nhbS7vSdXhuJsiHIUj1J6V6D4pg0TRriMxn7VdbP+A1xWsa/L5/7qRPub/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T56SRx1cXOjmcqy3uek+B4Wh8B+JnUZEknFc9L4dm1S1TcnQ12vwos1vfhbfyO/Mk2DW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N07VxU1aZ9DUxH1jC1TivDXw2inYzTLtRexrtrrUtF8DWaYCoX7muT8T+P7fw3DKskmw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dfErUfFd7tEhW2Q8V6NSpyQPhsHhKmIxMYTPobWpbjxjeCUXYitCD8gPrXU+GtHg0OLTp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Cn2WvHtOnm8uDEhiHlq3WvS4L4roHhdJHLh7mRd31rysPUvUP0viDDzw+C9jDYfqsCTJ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VkcfTpXzrr2tvZosVoS00s7bh6CvoXW7N20yWIS/L9oYwf7DYr56n0e70+484xV70aSm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L9qu7KAvJbzT/wC4lUdP8cQ3d/8AYjbXMEnq8fFX4ta1GByVeSNfRl4rM1TxFLC5mZgZ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JHgKo2fYn7Et0f7X8RPJ3VKg/akuWtfizEFG4TWiisT9gzWm1LUfE3mDokePzrX/AGsk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MlrfjNa7UzD7Z5hr9jNcWcUfzxB0BZ8dvaun+CesxeF/FlhPdASQ/cDt1FcxrviC8vPD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drsvpWLpmuiSVAriKQc89q8mU5qpfofrOXZfhsVl3sZR9/uc1/wUZ+Ll9pl0fDWlXtvF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PzyZ6CvgWfzhP5cUWZa9v/a08Ty6x8Vfs+z7Q0NsieY/3cYrz3wtosur3HT/AGPkr1Ez8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KMrQ9H1DU3CuGAP8Ir2HwN8ELXUCst4Mk9QKu6N4cj0u7SMIDXrvhlEiCoAF47V5mIxF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p37POj8fuVb6iujsvgFpMYAFsn4ivQdAi3ryc11ljAASCK8yWLmtj3KWDp21R5vH8C9D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IrbtPhLodlEyNYROQOhAr0GCLBwAVHrSy2JVt2xmH96sXiKstTtjg6X8p5xL8MNHe0kW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WHJ8HbO5OJYFbPbbXs8dghT5Iiv+1ip4tJZhkxZx/FnFCxNRB9Up9jymz+EunWm39yvH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C1CrEo49K7GbTgE6YqnPb4iPNT9Ym+ppHCwtojzTxL8P7G5spIXt1nicH5McZr5Q+JXw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EW+CdoI5Ffdj2uVIPBNcN4+8E22q2jOtlFLcAcNKK9DD4rozw8bl17ygfnTrfhh7ZWa3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X7I/j+XwB8ZNHkmzJbXri1ZCePmrpfHHg+7t7ibI8qLa37uD7teMX/2rw/4ghm8r/VyI6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9ylU1uj5WdNxP2WNjDNnzEGKEs7WM8Afia5Xwt4qt9R8H6LqUc3nJcWsTZznkrz+tZup+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2ivXi9DlPQJDHCEWAjBb7pqvLOkkhS48uNAexrx7xV8UodG0+aUyeZIh4211vwn09PiB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m+7mk6nKB6BDbx7B5V4qL2xXzZ+2uLz+wrBrYfabZOJJq+noPB9na6f5UUzmb1Ir42+N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rfge1sbSeJ5zCkh+91rKVTmRpF6niPww1VdIN3tjxE45xXdeBtY0r/hONFmmuvslr9p+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/wAIv4h8Dzn+29P+yV7n4O8DXesfD+11D+ykmtJP+Wn92vOqe8rHVB2dz7Kt4/A194dW6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ZDSpbyF6iEluSjza8gYgkLM4QkfjXnv7NngiLwzY6kk1p/rXDIXXPFUP2pvDN5qWu6A9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UjIBX8K8mnCE61rHq1K8qdHnPd7mXS7Cytruy1u3ZSP3kTTrk+1bn9p6ZLpqPbSWko6s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fDlpbQXEb3LRMcD52qlP4JaK4eJrq+gQDJIdv8a9D2RwfWD7dk0eG7Uzw3Fpgn7on4/n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Romgu4HZR/q1mr8/G0OeEKP7ZvLdf7n2l80yePUbeJha+K72Ij+H7S9P2CZLxB91XHhO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PMnIjEoyazrXwFcTaO12Z/LnDYMKTDNfAo8R+LbdpEGvaiD2cXLVft/EHiuGxEw8UahE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fVk2VHGW0Pu3TtOurO3a3Or3lp5jYKpOMVrXlvo/h2y+z3lpqF7K43G5WcHNfA9n4k8W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Icq7yk4rMv8Axr43gPHi2+wh5DvkVMsNy7GqxEWffdvrWi2txHLBYXlxFtw8c7iuV1C3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KI9I5B8tfEP/AAsXxtj/AJGu6/76qs/xo8f6UcJ4mlb/AHua5nhm+prHERR9snwRc6jC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qOaoroF1p+YU06O1I64Qc18et8f/AIowW++PxSwi9QtZsn7UHxOtwT/wkguG7bkpfUZL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x9wXmk28loot3US55DQrWw/hvR38OKojV9WPYQLivzs1D9rL4kWXztqtsGHUGKm2f7dv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WdgPvmKtVQmjP61TZ92XOhQ2MLCS1g347wrWPD4fsJFb7VYQNu/6YLXxVpn7dnj3UdWj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Hl2dK9SP7ZNrbrGG1G1njAG9gnSs5UZl/WKR7tcaH4dGY/7Jtc+8S1Sfwv4ffO7R7Fvr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rH4Y+H9O0+b4fal/betm2jeeOQ7ovM/5aZ9K+f5/26vEPnyf8SCyA9nqlh5GP1mmj6k1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SbQLL5TwyxgGuZuvClikYhtbi7tIR91Ybjao/KvCNE/a+8Q+Ibsw23hJNQlPRYGJ/OvQ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fGzweEodPQ/893xiuiFKUQ9vBm/rGhh9Okt3Ml9EnX7RMWzXm0nhrw/HcsLnTIokByTG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4/8ACMc09/4dVrSPh2ifI4rE8I+JtZ+INlLqFjYwW8SnaRI3etOW25nKaexa8QXug2ls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DiUd/avPtT8U6npF2YNRtp7GX+7PHiun8C+KPt/xo8NaJd6f/pX9pxp+7+6/zV9dft3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eI4dY0S2t47eOCH5NoXtit4rocE5anwRJ41ySDd9fQgViXmry3NwTHeL19asal8J9V03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9q3FwtsiI3G4mvevF3/BNT4v+ENPtJprXTrzzUV/3Nx9zPrTsKMzxrwh4e1DWbeaWLV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V7V8GfEU/gDTpbSQ7Jd2a5+z+GXj/wCD8Qk1fQkhtYOC7kYY02bU5dTuGuWjEZl5wO1H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3x3qvibw1dWGjiS41OT/AFKRHGa+drjw58XLbPm6Zqef9816VomrT6LqEdxG2GQ8EGu1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/OlYZleCLfULXw7aNqXmLfoN0nnfe3V0P2jEPmd6zT4rS/YyXJ+ZutWBqNgV/wCPtKLG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GaplmZvu1oLd2cgO24RvpUSzW/mffB5pEEfl7IjmPn6VSMjHIVOa1ru5tTyJxiqPmWsZ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aS4ihZyxyeMVlXsbXFoyNIdzV1U8ltPEMuu2s4paGXPmDAoAxovCy2jxAuJMc7g1ax8O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dyan0eGHUXkmgkLGNSfLIrtvAPgjVvHGn3EsUHlxxMR93rWljI8v1WyhsoJfORZCFwrg1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ctfK8kYTCqK9s8e+BNQ0qBo5NuC2OleZap4I1K6gkhtoi0rDg1JKOe8H6Tbrp277Ogy2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9xg79q6TS/hPrul2ltFJadUzxVx/Bep2sfzWb/hUmhhDTrS3t5ZQP3lFaV9oupfZfIFq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ig2WfdmifCHwroVrd3Vn4ivonCkjNua4KX4lLot1Nax61PcKjYBe1NfVNxceVo8uxEAK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zJt1i6yqZ3dkFd1zyrFWw+Ot7pMTG2uZHB/6dDT0/aS8RNP8AK0hjH/TnTRMWyAQB/uCs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kaZfICZxtrM0SNq8/aF8S6laS2jLI0co2sPsmMj61zn/AAnF3/z6XH/fFaxmJFVyeaEF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syskp7OtJJcJckspXn0Fee3tx/xPrv8A66V1ejS7oRVBY6SIbYxj0pPDr7Tcf9dc02I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z/79QM662YmMHrVfWZyloRipLKTMQqprTZtmoA5/zjtY0mlSiPWrOT0kFRycRSVWtpdt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hEfYPW/teGP1rvPhTcGSe+PXCV5bJeDMvsBXovwcuBJHqbemBWqOWx6bG4waR3Agn/3D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Rbzn/YapN0fPJfN3N/vN/OoTzJTVYm6lP+0386egzKBQbIyNQAE7VXiAMqmrupIPtDfh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q5teEhh9b97Zf51q2YCW6nvWZ4RIM2rD1t1/9CrbkRY7ZMCgLjGbMT/SubLfvpPrXQq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4kftzQMyfFC7/Duoj/pi1fPkU7hfvGvoXXUL6JfL6xN/I186oQFNBUTa0Y6fqE/kasc2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CfhrTfi1ps2k+HrexKzZFyPvvXjOf519H/s7wRJ8UNINqPL2gH/x2gmaPs4kZNJkVGW5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+K7f8T+294DXGs3yn8a634rn/ifWnvAa45jwas0Rn3Y3ZqG0OwnNWJhkmqzHYDSKRlXB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rcuBiQfSufuG/wCJ7pbf9NGBrpply/41mbWM3WQVhiPvVOzvXs5Q4bFaetIGMKe9K3h+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KvFniuxt9UMLWimTdndSQfEa5mVLaP5kU8IK5v4naaln4ymjXIBVSATTvh/aI+tDeMhQ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9s39/wCkNW7eGV8+fqafQJT9OgiuJ5fMpbi1t0Y7YulUZ2Awj5VhvZJJGOAoOBXSaZ4L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8hlS2WQNuz1rJ8JWSXesWoZFID+nvX0P8UYYD8NBEIwpjjByGxQTY8y8ceOvD3ii4i8q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fxHosWQt65+lcylrAYyTEM4xWbOIeR5SUFJHptxp+n3Hg46tFq3m2lxuHlujbq8w8HWH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Np1xrfmf8s7j7te/fAW2h1fR9PtJhHNFvk/dyJuWvY5fAuhSgh9MsW/7ZYqXFPcalyao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/ueCYR2+Va9dPhvwNP4UW9WC0tr2WHeqLJnmvT7b4eeGopg8mi2UqDqgTGfxrxb41eGd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ywitI3Y4SM8CsnBB7TmPKr3WdQikZIocKDwdmax7jxHqoyMsv0jrrBBcNn5widuKreROXb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7I3UnY5Cyn1Oa3kadbn2zH96oUvNajuUxFOQD8uU+7Xotot1cWieddNtH3cAcUXFkoQl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C7PZvhr4hh1G4tIdWltrv92v7uRF3V4N8btXjsPiFeQ6eyWtvgowRQPlzWr4FuI7Dxvp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3xc1MXnj7VJOuHx+ppRVjnkd9+znqGfipYxDZ/qZK+mfGTeLrBll0I299CesL9RXyr+y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Hny7dzX2aILUN/qyKoUTxvU/Hnj6ONobjSWhQjDeXFurzafTJ5bySa8s5h5mdxMZUV9W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njsazfFWnxJ4IuboSoZUbAMiA1mao+ZP7NtLmaOGJXkm9K7Cw+HGoWltLE8L2ok++oHJ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E+w+1Sfuv3j19K/2zp2T/pcX40IZ80t8NriKVgkceD3KVmXXwwvEv0uVIUpz8i19VrqG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9ytSwJYzzpGJbEb/AO861Rm520PJv+E7mhht0ufDiyqq4JC1o6V4r8JaorfbdKhtWDch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ZplKwOFyPkavM7zSIPOl2wJ1PU1RJk/FLT/DN9oMs3h5IxqEZDxxwjAdf7teLO2qwA50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ro9oC6fZGaZl+QxnvWf9m7ZqWrmiPPfAfiLVtO1RJYUuYSrKGDjrXvniU/8ACUfDrVpJ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e1eNatdywTzJGWOxgQwFelWmrSN8KNYLyPuktCSc9KCjwjSLTWvEPnLpentcvEMsM9Kr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tk9tLG3OG6V6Z+zjdxpa6ozg87AXPua9wPg7RJS8ot4ZWY5Ls3WpA+cfG+s6h4mg0rydK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T3A/jrR8A+AotWsJrnVr+O0mdsRxscfL2Ne7jwZovIFnD+D0qfD/Qbi3uj9mCyom9Pn9K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eglV8vWLaWTuN9SR/CPTkidzqltFH32yCrninwppVrpjSW0ZD7vmIfpXEvo8fkuyOwI7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i1DQItAuZYbW/juIpP44zWVcKYVIq5bWRnm8sc1s+G9J/tg3u8giHGz5etKzLRwl9BeX8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MMEyDpXDeEvgLc+GvE1zrcmoWuyYErbY6Zr67j+Emjz2pkaa4t5COcjise4+E9huIttb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mT7Sx47rHiHVvD+jxQ6fpNpL9n/5eI3+bivbfgr8atP8dadHaXUottRQbDG5wQR2NYF/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tb1f9lsZrkBo/wDY1/8A8g9NP1D/AJ6Im2SuB4epTqc8WdixKnT5Jn1UBmo57bI6da+e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DHqtyMdiagn1XxBd583WLt89t5rsu7HIkkXvif8ADaTw/qMuo2ssctpcPv8ALj+8jVyF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I4UMkrucBVHU1r/2fqHnxym7J/66fNXzt+358ch8OPhfH4Y0tki1zxEDGzxnDQWw+8f+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3NZHyT+2N+0fc/Hv4mTm2uJ28K6V/oOmQMx2YyQ0hH95vX0+teDfZ4rfPm/8s/n8uP7x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9xLc3Q82L5nSP/a7VELn3/j3/APAq7YqyOVu5tXP2+Dy4raJLUFN6QR9V9zWc1rLcktNK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bQGXn7fdb9nmD/Vs3+FFtp91f8A+qGLWT7m9PvfhVcw1G5labpKeWXeyeQLz5rdquSX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08t/mjmH3hXT2fgy71FBDHPKFb5SB0UV2fhz9nXV9Qj863tnljHAlk+6xrm+sQR1U8PNn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AJayf7dQ3F/JdN/q/LP/AEzNfTH/AAzTqsVvmeG2XrkEVJpX7Mgmv4RmJP45Co/IVi8Z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I+XJ4rqYOqlmT+Et1NVi8qKFcbT1PqK+2bj9maLT9NKz24nu/uq6jgVxniD9mtLVo7hr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0fXaY/7Pr9j5Tz1qe1uXtpPMjOHHQivYfFXwFfTSPLDxg+grx/VdLudEvHtrhSrA8N61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dOVN2Z9h/syftK381xF4Z117ia2lGbWaR/3nHqe9fUQ+I8tl/wAe8l3H9Tur8qvDHiK6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2Iks5Vl4789K/QPw/4lh8Q6Rp+owOGhuolYc+1XYwPULfUNb1jMWnaebs1XktfFEJPn6U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f2ar+O38R6jL5nIgWvoR/EBP+sVm9vIpcjA+XPCuoahpurxXV3mGL/pn96tb7Dot7qms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/YhG+PLP+1X0d/aFjL9+yhb/AHreuF+Jeh6FZaONWtFjtZI5NjxomA+amUWgSOE8G2Nl4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XLyhCAWWsfVPCL63qVzdtq00DzneRtp0fi20EkcabmZjtp83ie6hnRIrYMXbYNxrHU1W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0a71i4vl1PT2iI/cnLIcd68sub5JZrG2WNfMUD5gvzEZr6N+H1xLrPg3xigbBWFmKjoO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7fVCJpbyOL+EuzfMOa8fHR99H7pwDUjHCVebYxvE8ZuNZtoQrSyNHgKozXUeHfhOllo93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3gNwa7uWDwt4NVdRvZFecINpbmvKvif8e4NQ0u7tIDuhzhdvTFdlJqFM8PH+2r42Xs4n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4WvcRyhkmvxhz61zWueOgrusL7mI5xXH6z4iu4P2bdBvJB5RuddwAvdayYi80e8qyhmJD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OUZe4fqXC2BhVwrdQ4/4kPcanqInZz5ZJOKydJ0Oa6Eh8gCNAGDNXp3/AAh3261dyplk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4fyyRt9oOFZfujtXZQjOtD3jxMxlRwOY2iWbTQ5ZIoTjClFArqNRR7HQvDCdxcuRWhdp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VRWf4xvRaaR4RduR58h/WsaEEqh6+cYidfC+8afiC+ig0+wixmXfvesK2/sPR9Qmll+2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D92StDxFcQ3Uuj+Vz5gr0vxBf6fb2/8Aqh9xf4K+kpo/nfOnytHzjPrNtIXSSySMg8Lt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PESfuovLxyR711fxZurQiCWzszFKDh2HevPAl/qUT29qzxOed4NbniL4Lntv/BOtxH4o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vLAbNd7+2FK83xF0S2Rct9nyzdgM18wfs86jrPw71nWHsrkrPMu6XnsK9S8Va5q2u7r/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bUY9VSuKpX+wfYYPI/cpYqct+hhWKNPqrWYjaWxCbVRf437Yrp9P/Zulgtba+17WUX7Q+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nbNYGjag1nE0w/f3BP7hFH3as6x4tk8LQtNd6oTqN0PktN25R9ayWp72Ip1qcP8AZj4x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abi2EUgieNHhk/vx4q38L9OywcqAF56Vf8A2wdYj1/4l6Bq7RBWksEjZEPy5FRfDafA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Y+AhTl9YftDtfLU6luA5xXoPhq2WQI5X5vSuN06BZNQ3Efw12mj3i2pjx1ArxK+qPp8O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XeOW5FdtY2+YwSincODXl+ma8gdGeYFugQV6Lot4j248xz5vULXnnrwWhfeBQ+RIB7Ma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P+yp+9WbdS5k3Y/MVXutTMceETd/tgdKZsb+nCNn+fC/RhWvNGvlfJPGo/2mFeZNrE0r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Jp0BfLf7y1AHWvKsqHbIrj/ZqlOvyED9ayYLua34UBUHrWnBdx3K4Eis3cCoLKBhO7k1V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GMnFa80YKnjmsnVoWks5QGxxWlP4zCr8DPnXxfax6i08Em5JFJDjqGNfP/xG8Jr9nuJB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c19Ba3GVvLzLBQMgbOea8v8AFkIvIJklQOrchVPJr6XDnw2JSPfv2fPHC6h8A9GacMLi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finx4sczoj75j0A6/wD1qwv2VPDOpeKPhNqVvZAKYb91JZsCtfX/AIDeJtPnMsvl817s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1C//ALW8LXxZ2Min7xNfVf7KRL/DKFRzhuTXxfrJ1jw/pV3pqaa8jluWNfZf7Hckkvwz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rVExHsh1SwtVuTPfW8DQrkiR8GvgH4i+IrfRfifqmpRSR3sMV0Zsqcgit/443M0/xA1y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4cr8tfOHiDw/quj6h9r0r/S7SX5Jrc/w1kOJ6HqfihPjPrNxc6lIbSGD7gjr2/wAC+IId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2rNeFh+4iP3kavmH4Wt9me9W6/dV6p4Gz/wAJxoHlSeVm5XpXJVlyRbOqkuaVj69/Z8uN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SG7/ALQ1DzvkjdNqovpWz8TDNrusWcUUgmZk8oK3RM9q09P1CHR544vK+3+Z9+ST+Gt2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V7USmRN6bV+61eFSrONTnPoq+FvTUInnOr/B3xnptnDHZabBeRoN37thkVzGoeHfFdvG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7Mea9sbWn1G1R7C4ubK7jboznDCktPEsmmXNxD4ilkuRKMQtE/3frXqxxKZ5awTPnO60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zJJ0K+QcVgXfgx/MWdtFnIPBH2c8V9YanLqek2KzwmA27/OplbkisvUPE2o6pp8dysEc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k1nLEo1WCZ8uS6GNOjaRtFnSD+ItbmnWK2twCkOkzvnoFtTX0KuvtfWxhmKhR1DLmtLQ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D7rKlZfXLGkcucj5sbQ54lcnQbpV7E25qq/h69uk8yLw7dSbey255r6th1m6gtLiOS4E/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vHF/bsY2Rhg/wpWbzGC3L/sxnypqHhbULgHHhm9T1/0c1xGv/De8uM/8Uzqn4WzV9yTf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EyAttUKg5rTPjWS3hJmvZP8AvgURzCMtkT/Zk+5+b974D1G2O1dF1SNR/C1u3+Fc1rfh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WpRsOrLA1fpTF8QElnO6PKdzJGKmGvWMspeFYt/f90tdUMZB7mEsvqo/KW38H61bK5bw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o3+FQXXw68bXyiS28GanJEeQVtjiv1SuvFMkpdmdfKHHzQKP6VGPGkxgWK3uY8DgKsYya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SPyqi+B3xQ1iFhb+BtTZeweIrXR+Hf2Lfi74lC7fDy6ep6m4fGK/Sa5+I+rQMYDcG3wM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xxqHkuBqTJnr8tL65T7B9QkfGnh3/gmz4lvAr614ks9PXqVgTca9T8P/ALAXgLw1Ytca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DnCH8K9auvG14oP/ABM8/VKy38eX2T/xMT+C01jIdiJYGUdUYOneGPDfgS0eLRfC/wBm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Gmz3mq3dgZbWxaCZ/wCKTrUurfEvVdgie6DA9WVBXI6j8QNQIdFkMiDpniuhYiBH1eSO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fBeuDVbyGd3yqJu5NeX/AAN1RZPDt/lxEu8/KK7fxTaW2uxyLqW6YEZ2561xNppeneHY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cwBqZ1Ocy9m0YfwzO79q/wALnOQdXixX7TfHe0Fr4Uu5h95IY8V+VHwX0rQrv4ueDJ7a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GJT161+lX7Zvj9fhp8O7nUJIGuw5VNma3ps83EqSjofm6uiQ6r+2R4Ot5f3Zk1eE/vPa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nubWH/YWvxc8WfE6XXvH9j4qs4GsLuynSeFgeQVNfWupf8FLrDxDb2qaj4XuWuIIgrSo4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Lv7bLXaeG9KliJ8rf0r5JsblzEua998YftyeFfGPh+70+68HvdApsR5WDbGr5WiuWlv5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yW+flSlLQ6KZ2xJOean0+xNwSZD5UX9+srwT4+tdI162l1vTxfabGf3kSdWFei+MPjZ8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neGbjSo9i7Lj+Fak6FoMs/Clvc2qlLhWB7mqWtfDe41G0eBLsWyn+Naf4f8d6EkaR/bVY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w7LCyi+jLD+E0DuePS/Au9jB/wCKovKzJ/g9qMbEL4nu8fWvb38R6JeqRFqFqx9N9YV/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2f8AppQFzyr/AIU5fEZ/4Si6z9aib4SatEcR+J7r869NVFl+7LB/38qaO229ZIT9JKgZ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niab8TViX4X+J7S3yfFDlT616ioGMZH1zQNPu7of6JD9vP8Azzj+agDk/h78PfEdpLda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q/Ojd6+0Pgd4be98EI1ndmD7S+4yKOtfMNlCbLStajvBJp8j7QLZx1r7T+DMkUHwx0tI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B1rPmZJ4L+0V4afTvEVmFujsd/ujo1c/ofhttScQxARykfK2Oa6z486u/ib4m6PpK2vk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eA/D0cOtLcbt6pxtouNI82u/gf4nN5I0PiLUIoGPAPSue1H4B/GOW7kXRPFMH2XGQLg8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bH5YQL0rM0aWznubozTJDtTPzHFYubNOU+O5/gR8drf/AFviTS/++aK+udahjuYz5Myh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VHul5/yB3/3a+ctc/wCQvc/75r6MuznR5P8Adr5y13jV7n/eNeoeeVKyL6Y6Xqklzt81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ao31m0zueoKd6AFtbgXVt5o70tJY2ot4dijCjtUzJimgPIr7/kPXf/XT/Guq0U4hFcvq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uup0ldsAqgOjjfMQ+lJpJ2+d/vVWhk+QD2qzpiFkm+tQB0dleokSgmo9TuEktjg1mCJ9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HJoAoyf6tvpWPeP5cO49Aa13+4awdbfbpVww6rQQdHYeIEjtQqg/dAr2/wCAF2LvR9Vm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1b6zrVvGoOkXTj/Zr6t/ZTu5r7wJqM1xaS2zfaMfvKsyPZ4eAaS5fbYXn/XFqROFNQXj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4v/6DQWfPdvyznvmpFfbIKji43VEznzRQUV9SbdOxqkASwrYk095mJxVW4sWhdBioLL3h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7r/ADrVNx5sCj0qr4WsXebVOP8Al1H86ngtHCsD2oAcZSsRAFY0sY3sSK3QmAQaz7y1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TOmXY9Ym/lXzJk5P+8a+pNQtidOu/wDcK183SeGtRSRkFpKxDHotA0Ua+nPgEYv+FvaP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CvnMeFdYI4spv++a92/Zgt76P4n6VLe28qGOIqXYHGQuMUESknofZxJyaTJpCRk0ZFBi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scf8+5/nXHS8Ka7H4tf8h2w/69z/ADrjpvuGrNUUpD1qpOOtWCcmmSRk54pAjBvfk1LT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5hhvxrmdXj23Gnt6XCiutvIwBn3rM3voY2qyHzUPpWpp8hmts+lZOpjc4xzxWp4fG4bDV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rxqD6xA1S8Cy+Xqn1QmtL47r5Xi+A+sOK5/wlLs1FOeq4oA9I0kgTSc1LqEi8YNY2m3D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kwc0AdD4FP8AxPrT/e/rXv3xSI/4V7cf9chXz/4HyNetP97+te9/FNv+LeXH/XIUGR8t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qS5QseaoiVzGeTVMu27rzQI+n/2YG329ouful6+g3UBj9K+bf2U7nduX+4zV9GNNljQE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P49XG3W7QE9BXu26vnT9oG5x4htgD/DUSFFHHXN2gVeaoG+T56pS3IcLUIAYPQbnT2lw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dVK91EHIB4pZ4TDbWa56wA1nz2haNj7UFE3hy8EHiS3f/bryvxpc/avFGpy5zumP8672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YovNNQ2vw4t9TvGmvHm3SZY0LQwep037HkG/4g38mPuWhr7AXT5bjPk/vf8AY/irwv8A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W9RltJS0jwFW3j6V7KZ5IJy6sQfUUCWgrLJAxVlKkdmFUPHT+T8PbrPAL1oPeyzgGWQy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KU3nfD2K1tz5l48rO8Y/u1DRojyv4FW63vxDVjGHEUDnJr6Gn0/T/wDnwg/75rw/4B6b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WgLW5Csw4avcdjyX1vFnh3VT+NCJkUToWkHrplsPouKmsfDejzXKr/Z9uue7Dir2tNAu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LeXy33j60+1vHjtZoVClXHpyKdjM5G98NaR9juD9jK8H7szV59L4a0jy3PlXA/3bg16V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avPpHY2zc559aoowP7AtI1bbc3q+/wBoNYmoaQqRMV1O+X/tua6SdCu7k8+9YOsPstm5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WWe4Qf2tdfP/ALVeou/2D4Ta2R85W3YDNeWxSsj7t33OlehXNhqH/Cv9R0ny4/OvIV2S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P/ZgaK/8P6i2PvSRrXts/hfSnyfsn/j5ryH9m3wteeErOaxvNkkslyhxGcjA4r28tnP+8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kf8ACKaVj/j0/wDHzSt4c0m3sbn/AER+U/57GtQnrVO/fFhNzVkI8y8c+G9KOnQkRzR/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Hw7psURYS3g+lwa9D8dzk6dAM/x15/qN1mEg1BqU9O8NWgs7u5e8vQiDgecTitn4PRGW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KPkMp9OlYet6gdN8IXWDh5OBWp8DT/xLpYu+z/2apaQ9kfRdh/wkP2aLyrvT5fkXqlR3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0TTLr/rm+2r9qOI6ug81aMEzkry01OztzNa6DLZ3Uab8211lePauX+Jet291pml6pJpOo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DXqGoHGnXh/6YtXnnxVuvs3hvw/bZ/5Z5pMtHm51wAHbp16x/wCudRnX7ofd0a8Yf7uK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y4B+ZqiyNFsQWniDUbo+Umhz/wDApAK/KP8AbM+IkvxE+PniKblLXTmGnQxk5C+XlW/8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Gsy6No+o6hFH5sttayTInqwWvxG8SaxceJ/E+p6ldSeZcXtzJPI/qWYk/wA6LWKRlB8J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G6it4V3PIwUVv+F/CP8AaOrRC6yLTPQfef8A/XXvHwq+FmNdfUbq0+zwqXmjikH4Csql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Ks7RPKfFPhKTw3pVrpkMbTXd0oknY9Dmu4+GXwp1jVvKM8U0igAIqLwoHvX0bpHwbsdX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xAVIzwFAr17w9oWn6dEsMUPkxoAvlqMA/jXkVMZ2Pdw+X9zy7wJ8Fydk2ow+XHHjyYyP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G7ewjiWJAVUdCOBWhbQ+Z83YVdWaNVwK8qVaUz3KeGhTWhUuNAivhh4lYe9MtfB1pb5K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l95IIeQsfardjqgVid+B/tVjdnZGKKN5oCkGuY1bw5Hgmu7uNRjkyMisbUFWUEg1ndov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m1MsplcSNIBnjoK8N+OPwW07UPDN3f2g23VuN6tivqTWLAFpHAwQMGuD8W2q/wBi3sJU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16eDxMuex4eNw1OULpH5riCRWbg4z8yjrx1r6w/Z58WtdeCksHbJs22K3oD0r5z8U2J0H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Jm2g98mvVP2e76OXxy3h6BgIdTiEkTejV9Qnpc+Mas7H6Dfsqah9o8Tat/wBM7Va+oD4k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K+TfgPayfDTWtTuNXm3W80ARTCm6vbovin4cf/l4lX6xEUc4rHpkOt3jjm5Yn6Vynxh8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zKkq1mwfFbw1GP8Aj6c/RDWP8Q/Hui6/4TktbO5dpZZEIVkwCM1LlcLHleg3Nvaa7YS3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1Fafit4n1i4mtk8uCSfdCnpXPTQHcpI4WQHNaev3UD3dsIpN7FFJHoajQs9C+DAC6X4w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nbHavnSeHQtMUSLHNqEpJ2IRwK+iPhlJDBqfidLeXfDNpxLL74rw7wzLatYyW95D+9Ej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/wCNH7ZwFOMaVZS20PI/Hlrq+ra7F5jyQ2nkLtjD5ArEn8OSLaOrzgL3WOPJNfQOpWPh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hfvdq53xO9utoywQiIg/Kygc1vSg+TU0zDNP30uSJs674biX4FfDvTQjSRy3UszbvUd6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xRzbWWHqO4q38TtSm0j4e/DuGKPCm1kmrzLwr4lnvtVntxJhLlOPbFc2Jpq10j0+HMbO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VldafZh23LtY42+1UNS8a29pDNFDGEJGATWHF5YjkbO9lA5rE17SZNRPmx5MZAyRXLSq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0alSNeTOqvNXe72jfyyqcin/ABAB/wCEU8GheXM8gJNZg8M3rxW3lnYxRat69FOlj4Wt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WHu6htnHsPqv7uRv6lZppr6ErY3rtY16Z4hu2ZEjiCsTGCG9K8w8WavDqN1pPlYyqqOK7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44W2tCVVXb0r6SktD+cc6d5pHkXxXtpE0mVmjUOTkECuR8JaDJY6Jd63dyiNFGI0fvXs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trcMrRypuO0e9eR+MtSebytFgZYochVB71U3Y8zD03UVjmfhbpF3q/iDUNR6afGnkp/01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fubTTx/pctcl/wAJBp/hfT4rS0mj/d15Z4h8Tap4k1iaIKzWvk7/ADCa86bP0SnVWGpq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3l/qcOleHbAfaZM4Kc4ry3VNW1Gwuby/1pmlngmIeI9ua6v4b6Jc2+oy3tlOtvcQrw7c4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0/UDPdNcXM7GR2WtacG9TzqmdqUXTWljzP8AaLuf9M0bzbSS1m2CZP7rxn0q98Pp8NFz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1rxlb6ZDqERb+zo/Ijlb7zBa6v4eXGbC1k9QK2qR9xo+UpTlKrzNnsen3QgjMrsAp5rX0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Ywp4zXnGoa0kSHL4Udqy4PifLozmKJfkXnIrzvYXPXWLsfV3hjT/AJU3Ro3TnHNej2Om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qvkzwv8AtHi2giE1rOqHGTKuK9y8E/GTStZtw8V2sbkfdeuKpRs9D18NjYyjZnol9pUy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54WM9zMyMJAB1ArpNP8AEI1RD02jgsPWob25Fm3Afdnlh6Vlax6SqX2ItK0a2jx5kQYl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Y/Z8z3cUPoCw4rzG91m6BkjQ454YV59qvhrxV4q1OWCLUZba0z/rNxreFODWpyVa0/sH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zBr9VX1BrlrbxVA1xIbWZHH+wa4GT9na5T7viCZ/Xe52r+FWpfAus6HCHtrlbqaH5kma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QtocixFa/vHq9prP2heTmpZ2MwOf9WeteSeHvHF3YX/k6jamL59kybPu/wC1/u16zbZu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V2PTp1JVI3keSfEDwxJZRT3dqheE9V/u14/qtksgaKPHmbc7n7V9P+I4fO065iwVLKea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kC4dwCMCvXw1TY+cx1Hkkz2j9gjR4j4C8UA/waoa+m28OWEnLKCfevnP9i6GWz+HuuTR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ive7ZNR1LzfIlDbf9qvdTPlhLnwB4eu2YTWsbEnknFdFoOhad4btfLsFjijPUA1x+pW2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kXkkGsQ+NbkxEF2jA61p0EcX+1mfCFrp0LTlINedv3Zi6n618XeIY5BazXUdxIpXqFPW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A/iHw1LJGLq58RxviKWQcV86aD4Zk8R38qIzyFV3PETxWQzofDnhez1bwjFc+Qvmt1bd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iTUPEFrqujwR6pY6ZIDNbyfeT6V5n4FupbY/2JFH+63/ACV9c/strBoGm+JXvb6O0d5e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XNCx2Yde+epXOj+Ik09L200PzLkrlbeQgZ/SvNdS134wxsWi8A2U21vlHmgZFe6r4ku0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LhZxL1Ws6G2urobIHkZ0Odxl6ivLp0j1faT/AJj59u/Gv7QEU+2L4c225jgJ5g/wqjf+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fwqWXHV0ccV9WnTdSFmjy3En2g87g/SpLXTPEhhLveySxOcKpfrXWqcTHnl/MfLX/Cwv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C55IUHyKJOn6VZb4mfFO0sTbj4bSiE8mJZP/AK1fUzavc2SNAI3Nwq4O45warx6hqsel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VtvUVlOnE1U5fzHyVP8AFz4kWHX4Xz/9/P8A61afhz4wfETUroW174Em8PRt925uU3If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9YpjbueP4BVK41C6uIPJ8vj3rklTi1axrCpOPU8g1LxZ428LaXNdXVrBqkirkQ26cmv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ykq3wr1eTAxvhj4NfUQ8NLeFv9MSPjqBWfqQm0cKn2iWZAPvIKwdKPY2Vab6ny+n7V3i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XkMRzuEBNXo/2yZ7otLc/DXxIJG6sLU19Ix3d5cQKkGZWk/hIFQJq11ZTNbzqUdP4dgq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9GfNp/bB05yd/gPxJHJ72TYqI/tcac7fvfBHiRB/eWyavpOXW7hhl7KKQD/pkKoy+J8g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IVooLsZOVV9T50uP2sPDM6ESeHPEMeOebNqit/2r/CVtJG50XXbdiRtZrNsV9KrAZykh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DP8AKnajYW0luYjYWUhIxtMIwP0rpVOBg6tU8dvPjFZ+IoYL23spZI2XO6WIggV5/wCJ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+a0v1vo5m6+TbMwFe/Xel/YItkNnYOp427elYV3oejJBJJfaRZSXR+7m3Bp+zgL2tU+d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53Xt7H9bZqot+0f8O8H/AImd3+Nu1e5z6J4cuM+b4esG+tsB/Suc1Hwh4YOf+Kb0/wD7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xe1qHkN78fvAcgO3VZM/9cjXPXfxu8Hux2anJ/37NesXPgzw+gJPh3TfwiFY1x4Z8OIx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itlTgYe0meR33xg8OyiQJPIyno+w1zE/jvTLxmW2unbPZlNereIfDGnqJZLfRLWNB0Gw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ZHNppduMf3VFbRilsQ5N6sm8H+M5PC/iHTdVWJvMsp0uEdXwcg19O/tAftc2Hxk8DHTd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wC38NfEnjnSZoLGwliMkUvn7P3dZviiGS4RXyzRgY5raKseZUdzR8Z3uk+HZ0+xX4vo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7/gn38SPiB4W0/XNJu9ImivIVnSB7n5lU18caxp//EviPavZPA3xg8TeD/A8U2n+JtU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vHVU/CtUKMLo9N1z9g/4weEllmuNCgurWPq9vODXlptpbeeezurX7JNA/lvH/tCtXR/2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f8J5qdz5gwBPKD/6EKofaZb6VrieQyzytudz1JPemWo2Ksekzzkx28Qlmf7q1oXPwg8d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5XX5p1q/pwwePzrZNxJKRvup3/3pWpWLMP4f2+pWOq+XfaVFEhGC2c1S8b6Uq6vO8Kqm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02EI+71rmtYvoprhzMSD9KRZzHhtotInm8+wErnuat6rrdnqEXkxWX2eUH7wqnqmpWkE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hvLvTzbM0Fxtf1NAFiPwzDLCHn1a4jPdVbpTB4dihVntry9nQdWLVl2WoW0UoMl2uf7rV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sNjLa3gUg/xIKCjlpdNQ25eS/u0T/frvvhd4rvvBdl9p0m/nikJwXauD1z7BDI0sN8pt3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xEsvD8LR3Aa5RvuqtBme83fj2+8TXEd9qUKXsiqPmlGDXrWg/tZalpek2+lS6HbT2aII8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wJ4wTxjGttZ2ToHcRCSQdCa9c1j9nbxfZpDLZLb6isihvLiPzCsWUbngvxQ/xI+KtzrM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FDGvcNB8UeEPhreE+JdUhH2obolUZr5c+GZl0jWtTS8VoJYeHjzXN+P/ABfP4o8ZxRl1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1mUfftv8Svhtq6KbfVNOaQjkO+KsDw94K1oLcQ6jZSKescVwBX58XFu87xmGCMRAcsFx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Y3nt2HeKQirVO47n363w30fULg/Z7hmi7YlDUV8D6b4t8RaUf9F1++hHbEp/xop+yQrn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9jXzt4iwus3PP8Ve/Xc4XTJQT2NeCaxHHLrFwc/xGuts4jKWXJqVULgmhrXaTir1lCCO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X8qcsXnvgFh+FdHaQWqt87D8quWwtDP8rL+VUgPANZ0bUbjxjdQafpVxqEu7pHXUWGj+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2oqcZI8rpXrfwk8kfEnUMSCvpr/lhz0xWhLdj4QbULqMEPoF5H9Ymo06e6uDLiG7tB/1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QHbsb6qDVI6PFz/o8J/7ZikTzHyfYeE9T1GQLDe3MZb5f9TXUWfwQ1C8i2y+KktnbjZK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pveOyiV+v3OlVmRUDmbT7e4J58xh0pjPnOb9nHX48mHxHY3S9stioX/Zy1uRT5kltcf9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+j2pz/ov/AI/RN8KrW5ijmGoXFuZBnZHIeKAPHtH/AGdZ7a4jlm0+54/uXW5f517b4R8K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LbJK28xZrltQ+CKnP2TxJqkU39x5Dt/nVz4eW9zoIudD1a/kl1JW3I07ZLrQKx2ZYBSK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78ZWlaAq2DTmURxn6UCPHX+G+swHiJJBns9Pj8GavAONISVvUvXqB1W2HHnLmpob+IAk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D3iEcjRj/wAAasaYeIPu/wDCP3Hp9yveRfQt0lX86et1F/z3T/vqgaZ4Rpv/AAkFubox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yfJ/DWtpvg/Ub/8A5evJP/TSvaB06g1Ytog+eBQTzHnl58LNYs0t0OpWnnyfw7ax9S+G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zPoCuK9kxheMfjVbUtQkvyftMvm49aCLu54Rd+BPEEkbea9kobghHp+iz3Hw8ifzo7Uh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TvY4MOCsR9MrXCeI7WaeB/KtWm9PKj3UGi2JvD/xA8KeJ9UjtZNXW0lmYgJ9jCiu60Tw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0uFuLKEnfhFG4V8qeLPCviO8kBsdIuopVY/vVTBWvVP2dL/WradNI1bVHklYnfbz+lBJ9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UO7GaA/vQB518WR/xPdP/wCvc/zrko7dZ+DKAK9o1LRrPWWR7qLzGQYBz2rNfwDoj9bQ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6ZaoctcqfxpZvscQ5lBFemSfDHQZusEifRqpXfwX8Ozj/W3KfRqB3PGPFBS4S2Nphykw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Sd9rcS/7i5r1aL4MaJbr+7uJ8jkE1oWXgdbFsw6g6j/aWkFzxtLPUJ/9VoV6/uUIpIbn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A/7ZmvpjT9R1C3sPsfm2/l/89kj+ao8yzib7Zdx8f6rZD/6FTHex8laxp9j4nvI59T0R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uaZ8KvDeoFHjhjsnH96bbX0leJc+ZlHtHX/ppAKwNRm+ch4bLI7pbigDzG0/ZevXtPt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WlGTUp/Z38SQA+Xf2Uy92QbgKpeMtCM8but9NbtESRHESoqP4c/Fm98Cyw2M8k11DdSY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zU0v4K+ItJvEuXu7OTy23YVsGu18Wx6lrHhuTTmjiDGPaW311Q8VadqtsjYWKQ9QcVh61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GeOitUkHkPgGPT/h/wDaIdf0+O4QtuDbc1g/EfwPffEGeLVfCunBLfdg7Riur8c3dtJE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x7xx8TdU8E2/2XRtUMcQXcyBuhoA92/Zv0PW/DWpTWGpaf5AEZk83HBr3nNfLv7JnxZ1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kNFGAr5zv96+mI7nf3oFuXM185fHO3Nx4lgH+zX0P5ny5zXm/i74dxeLNQa7m1B7dgMD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a6LgffNSSaSVi++v416w/wAFUC/u9ckP+8lVrr4MXAiOzWYyf9pKRZwV9cReVYjP/LuK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9LtPhEQf9Iv7f/tkldHp3w90q34llj+tBVzwO3a3e9ia6d4ovVa73T9L8KS6eWm1W6SYn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CxbIruKZuuGjFVz4Ks9spRLUrGM8xrQYmH8GLDRrPUtSNhqU91KUx5cp4+telzdTXGad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wLGRg7ABXWQ30N7bRzwOssUgyGU0CDdil80ex+tQO3WojIeaCTV0GfzNUACKCI2+YDmu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zOma5fwuc6hM39yLbXRaePL1yzf/AKaCgCC/O7Vr0/8ATUmpbQ/JL7IahuudRuj6yGpr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qwI5vUzjRrz3WuDb7jiu31l9uiXHuK4RnGw0zRGfcN96uX158R/jXSXLjDfWuV15wxCg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Qufs1hLL6V6B4W8c6V4w8PxS+WkMv3Pv+leZeJ38nT/L9aq+AU+y+FUPqzGskyj6K+Eh8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vv6V6Nu615L8EJd+jwn/pu9eqFuOtaGchzS4zWZqtyF0+fmpJpCA31rE1+4KWLjPWghbn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c/xmvPr6bzI0APO6us8b3JNnAPeuHeTJJrI6kZvjjUF/spYc87hxXWfAGXzbyWIHrg15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M8A16R+zZL53iZ4+oEZNBnI+sLYfLUueait+FNPzVGBX159uiXZ/2QP1rzn4vuPL0GP+7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8aFcn3UfrXnHxfk/4mGmx/wB21FBaOXikil6AVYFqGHFY1oxBrSE7BeDQdCWhxvxzupdC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fcLpk0aIhxtzlRX4xWvEyZr9af2vdRurD9nvxc8L+SZrdYHP+yzc/wAq/KnTNH+3XEUQ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1F/autRFl/drivqXw/arE5JHBx+VeS/CfwVHomnQz7MPJjt2r122ukhJAHJwBXzteXPJ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qdfp94YyAh6V0eni5mlVsjBriPCOt2dxdSh2A2/3q9Y0TUNMkSMfaoVPoa8/2cj3KdSC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eOwFXLNpVOd7j/dFdFp9tZXETNHNE/rzitK38O2V/bkW08aTdxvrN05nYqsDhbuNmd2G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IwpDnFd4fBq2OwzzxPnripmh0ixyHmVfoKaoyYe3ijzl7CYMcM2PQmj7JIvWQ/StrxJ4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785h/Co6Vxtz8Q9F1B3FnN5hx/qx1qvYMn61Bbk+oDzmlydzHvXEeJtNa6t54h8pYYzi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yxGNT3qW5kS8QlJBtIrGCdORzVHGrFpHwT8bPBTWWqXRVNoHzD61W/Zi05bz4y6BDKMS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G/HzwUt/pMmoRoCwGGxXgv7OVv9m+OWl/9c5K+toVFOnc+KxNJwqM/QOWYPnBqJQOayLa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igxSLib4SdoGDRBcMZcADAqBL3ah3AEYxTLSTAb1zmkFjWRGKHdjrUqt+7kZsDAwKr28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ub6V7jaowidaANO1uZrHUM2peLzNqPj+JTX2dp3gfw/9mh83SNP83Yv/ACxX0r4pt7iQ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519w2Mpezic9fLX+VXFXCOJq0tIM+TPj5a2Oj/GO6jtrWGCyFlE/kxoAN1cVqKxX4jiG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3L4n+EoNd+Kd3cSMNxt4l6f3a47U/CkH9rRQSXI4rOSsdMa83uyz8QNIhvNJ0Gykgjk8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uPauT8N/De20jU7S7Gnwv5coby2HWvW/FF/p+nahaw+V5sscMaf8BxUw1CI9Ky5bm8cT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R4C8I6vbRzf2BZfvB/zzFZniT4YaFFGq22k20S7uqLipPh/reFktC3KHcn0rqLjUfPJj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jCeZYvb2jM6x+GmgugSfS4RCB0XpXIfGT4feFbLTtFktNNgSSOYYwK9Otr+OSPbyBXC/G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o/6y5NaOCSMvr+JnpKbPF/Emm2Npr9kbe0hSFegA9q4vxBcS29x+9iki+or0jUrVrrX4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+a9a07w/54PmxWeqxSJ/q5EXclRflMWp1dz5M8R+IRqEzA9Fj+8navk/452Gsax51zpk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dxr9Qda+Den6jC81jp0EUwXB5GDXmGtfDmfw/ciO70C0aNvvOIQRispTuehhZfV3zH5m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MNQupiqpjM7H5DXr2r6xaWkJjtCjOUw8oPavrt/A/hSOWMr4PtYjK4Ek/k4D1J4k+Hnw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TIFCDh+Nxrn5bs9KvjHXVj5a8A2cepaPKzZDb/mau907w/ZldssSmPb1Yda9a8MeBPDt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2ty/Kq9dLefCywinG21SQFPlRHrpjoeNOmfAv7Rnh60laBYIIoVDkcCvNfhlbCHw9g8m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+MHw18F/DP4c3vjjXfDcep3emqpg08t+7di2Bu9q+H9B1g+N9d1nUptLs9La/uC32OwX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o/dsaUIe9c4m30+68UeKIov+XWOvpf4b/C/SbWKGSSFJ3YDIIzXkeoaPN4X1+1mliPlVq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saxFp+k/Z9F0/f5L3knzSIv97Fcb2PWpRgneZ9S23wy0K40/yZtOtvK/24lrlr74MWei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EQAtfOf/AAk/j/Q/iDd2moXGt+KNJZXW0FjKItxZcRvn2btXuGj6xrfhW30XztWk8S3d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H9yx6kH/AGe9crTjqmejTdKd+RbF3SdcuvD1+tvOCqBiWSvW9Kji1uxSTbucqNg9K+f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aJDajfhFLGvavh5qsk+kqQu0bOW9K5Zno0CPWLb7B5xI6Vxl/wCOIdOz5s3lRV1XiOaa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L1ry3WPC13/b8U0Vrb3drHt2Rlz8/wBaIvuaTp22Or8LfHDw0dROn/aHmuwjO9un3vLH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/jT4J8X/APIP1a3/ABryPxj+z7p/xR8URa3aWh8M3ccPlzyae+1X4rb1n4O6PDo+n6V/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yGSIbZXb+8xFdDcEtDzI+2fxRO11TRNO1z97B5c5XoyHNdP4TsZVtvLZTheADXlOj6LJ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AjIZjXsPh3Uk+wqxVt4HJrhe56lJWRk6wo/e8V88+ONLWy127VFEe8bl28Zr6H1idD5p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Ow6r8TNKluFDRJE7PH/fI6VvTlyO5y4qg6zTQ/wCBcWvaP4Ig0qGxFtcTOZfMlbmvpL4J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9t+9il+fDZyK5O18IwyAgzbX8v5BE33TTtZ8RSeBhYxR3D+dLH87KM5+terhq7nKx8/mW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PqK10nw/4lvI0i+WzWMidG6E4rivEngrwpp2l6rKPJMKE7AvOOK8p0f4sX0lq1nZnbJM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be2ZbllkiJzIpOc17B80fDniONLvWryJZB5bSttb05qz4N8J3nh/xC99csv9nvA2ZM9a6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d45kh0uVBLMCXt1/hrx3xd4uubSBtON5L5AUjap6VmawOy8AX8U/xGh2WTyW80pxMBwK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0yFlAtnukEgY8EZrxb4R+Kp9F0C3neCO4jbPJHI/GvX/AA/rcPjS7sYbXTpg63KF5FGQ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j688S+DvDur3do1q5jaG1VPIjbAOK+ev21UufBngrwxcaDf3OlyySkSG2fnFe0tpCXFw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iTQtgYrhvj/4U+1aPo9k+nTal5TllG0vWUJI2kmfDEPxT8W2il/+E01FmHZ7gnFTwftD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1J3H8LMSBXud58OLTBe68K+SnvH1rn734e6DITjw/Gg/utHW3MjDlPOh+0d42MbMnju7T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9qP4k2qhIfiHcEA9HQNXqC/CTwvcRqZdAjQnv5ZqCX4LeDd7htIz7LGaLpjs1sedH9sD4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nsLdf8aqn9rjx9Gu4+LQx9rZa7Cf4IeCyxU6NIpPoDWRL+z/AODG8wmxuFHtmj3R2qvZ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LV9sPiiKZPX7KKV/2wviT5eU8R2zN6Pb1o3XwA8KRg+U11H7FTWDe/s7+G5yT512PcNi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j1Etv26/itpdwWi1fTZf+2FUrz9v74ovK8kkumyHPXyar3X7OHhyM5jvrsj6Vl3X7O+g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3aSjTXQl1K6NaP8A4KGfEuDP7vTmz/0yqRf+Ch3xEHJtNMY+8dcpd/s66Wse+LVrgf7y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MeTqsjH3jrojGn2I9tXPTP8Ah4t8QduDp2mn6KaiP/BRDx4x50zT/wBa8kn+C80Ski/z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ruEnF1G2PVTV8lPsHtqnU93j/wCCh/jPodHsGNadj/wUI1eTjUtBt2H/AEzNfLV54Tur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WPLazQHEikU+Sn2H7aR9Vv8Atxave6gog0KLyi/7vc1O1f8AbL1i0l8qXQIGf18yvlqz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c1NqN897cGRySamVOFtClVkfRMX7Yd9fSeU/h6H/AL+muh0r466jrPKaRBGP+u9fJ9ud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3CcxXLxj2NZqPKNVJH03e+OdU1LzEFuio3BO7NYln421Pw/b3gS0SUAF+tc54G1NpdG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h/so3kTIZBGZjs/OkaHuv7E3gzTvjN8RtLs9atIZLWSN5XQLwQK/RjVv2RPhlqulXFmP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ZUjAIPrXyB+wp8Np/BPxn0aAS71ewkcFRxjFfpRbTS/aZI5Iv3Q6SVpE4pq5/Pt8efA4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HvLEtraTsiZ/u15lJFBqFp9keSSCAnPlx/dr7G/4KceA5tB+OFzqSFEg1GLzB5Y4Jr4p8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O4q7WHSfumroPg6eDU45LCUSKOzHmu/h0jXkUnyogPeuJ8Jami3u92MDDpk16mniCBLZ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0GpT0fQ/E15IUW8trcdOR0FaSeB9ahlL3GtIsQ6hFPP6U3TfENmJwZLy3X/aL4rrrfxJ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ZR/D5oqWwF0/UbaVmWMswT725a0F0bT9RQvJBDLnpuXmuVm8QzQakY9NNrPFJw201sWs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FQh6bTxQaaGne+AdK+yiT7JGjEdawpvCGlIpHkoD6kZq5qnxAjiWOG8jKIO4qm/jHSLoh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Yt78O9MuwVEgQH+LaKxLn4J2s4Plan5fvtrt4dd0soR9qhP/AAKrdhf2uSfMgaM9Pmqg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EWsQn/fSoj+z9qbHI1TT2/3kr13fG3+rZT9KTY56qx+gqiSn8CvA97o3i7RtIvHhcXF2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/ANn2vgqCfUbiFJIYLQ7ZCa+J/wBnLQrrXvjLpUVpALrygZStfUn7V/iGfRvhTdi1ie2m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j4usJbvxN471W6teYr2+c5/4FW58R/2O/G/ji6hvvC7W8Foy/NI0m0ljUfwuuJbAWv7v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oER8Jackw/etEC/41newctz8zNO/Yf8AjpbRyG1vUKxnDDzM1s2v7Hnx6gcCRtOlTGR5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dBSX7Nd3G2Y87mzUA8Jx3xJurq4ZSPl2mn7Qn2fmfmTP+zF8bNOz52maZcf7kgor9Mpf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L/V6Kn2qJ5GeGXvxUeSxe2jSPLDG7NcfFpM2ozNO99ENxztz0ryGDxY7yYDgj61v6V4l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kcp6na+Cbmc4XUYa0ovhZqM3K6jF+Vcr4e8RlpANxr07RdVeSNeTQBiJ8H9WccalCPwq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DU4Rj0ruIZpj0kxVyFrlh8stBDdjgLb4KapaXf2q31GCC5/56xptb9K6BfAHiWCDjxRM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6wag33brFRT2+t/w6hGPTKUEcxlXHgLxDboT/wAJRK9Yd3pHiK2JH9vzNitq9h8QFDu1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7PVmZt2snPslSMqXN1r9vnOuzn6Gsq51jXOf+Jzdfg1Ubu2vi536k7/VazLqwuWXIui3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8YahoS3l3c6tcTRW0W8BmJ3V33gb44ad4p0+KWYT2vavl349axNp2gaTp0UuDeTrvr0/w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DHyCmgPp6wkt9VG6y1R2+hrxH47SXWg+J7O7hv5POA61rfDzVJ7DVAiMTGccVj/tJHOp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B614H8TxeLfCllqKkedtEcyjs461rXVwEiPHSvIf2b9RM+matYlv9WyyKPr1r1S//wC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V5poj+88sE0wSWz9YwPwqpo8/wDaGnnP+sj+U1HcZgoMy86QY7VWeOAk1nvdvg1Ve7bP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AMhnH0am/KvS4lH0asZr3aO+agbV2XsKBmzLdFM/6VP8A991m32plQR9qn/76rMuNYznr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etBBe1HWo7dGMlzMQPVs133wt8RWUfhUyM7ndI/O3NfNPibxTHb+Zjf07mvoj4ETxX3w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/UUFnZf8JTp543t/3xWH4o1DRINHm1GIeTq1onmQz7Pv4rqRBCOkaj/gNZHjGKM+FNVX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pQBW8G+ObDxxo/2u0OJo/wDXx/3DW8DXzX8GvE//AAj3jGC2lfFnfP8AZ5B256V9IHgm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kguEiQdQwqqtzqSHiSGT9KmuLjF9HDn/AFiVlNcyIeeKCjVXUtQTrDE30an/ANt3Sg7r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KdRmg64MYwM/SgDUPiK4Gd1gxH+yaaPEqqfn0+fPtWGdS5P+NJ/a2B1/WgDfHiyJT/x4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hAP+gz/lXOPqjZ4aqN3rJUH56ANjUPGCrn/RZQvpXK6p43xkQ2bL7msnWNfJziTP41w2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P40izT8T+MR5bI33n615bBq8ut+JrSOEExQPk4rN8VeLSZzADm5fhVrpvhvoTWEYuZRm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bguYmtF+8GA+9urMvNRFtHIzMST0Jaql5eNaw7nQqlcJ4t8WfYLSW5k+4g4FUQHizxZFp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j5VzXzz4o1iS8nurqYkpN8qjPStK+8Q3vjK9abcUgVtoXFaej/CuXXf9fc87sqhFAHXf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bBzH/oyqFmT29a+5tE8T6drumw6hZXCyW8qg8H7vtXxfZfAGex0SW9iu4wqDDArXd/A7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vNx9kegyR9Wx6hbsMecv51OkkDDiVPzrxNL+Zf8Alq351Zi1e4XpK350FHsJhhPJUEeo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9CK8ysPFV5bkAuWX3rq9J8Si7GHAB9aCTda1ibOYl/Ko/sEH/PFfypYrsN0ORTpr1bcD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0AQnSrZ+sIH0FV59AtCP9XXM6r8avDmj3j2t01wk6feXy6xbv9orQIsiG2uJ/wxQUaviD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MVX+Ev8Ao0Gq6fn91bvvRP7ua4rVvj9Ddlvs+mkZ7s1dB8D/ABB/wk9/rU3leVwlQncD0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TvVdjjNSBqeFf9Zet7KK3YJ8X0XtWH4V6Xv/AAGthRzmqJHyjN3KfVqep22t0fRDTSpL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/uVYI5HX5dugyc9a4KSf93XZeJ326ER715/NIQn40GiKt3P8rVympTkyda6S7+4a5TUx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OSIh6itHQ4hbeHIIhwQMGs/xABcfZsDPyVQn8QXun2klubKYsv8As1ncs9t/Z11yK6fU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Yo9jXtpbrXzH+ye0l94w8RXUpx/oq/J+NfTRI5q0zKTKtx0P1rmvE0mLciukuDiuT8VP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POPGsv7i3HrXF3swhhJrqPGsnFoPauD124KQAZ70jqRxusz+ZclifWvWP2Uf9J8U3zjkR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gtz2r239jFfP1fXnP8IUCkZTPrJflpd1JQKs5yj4gOdHkT+9Ig/WvNPi++fEUCD+GIfy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9un964QfrXl/xafd4wdf7sYoNYnKxAc1aQ/KaqxkVajIwaDpR5L+1fpn9u/s7eMI+8MAl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LR01jWrSNhnDfpX6xeN/Dq+KfAvibRyu4XmnzQgY/jIO2vy8/Z90yaLxVdIf+XNWif8A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Ga0Y800j6J0xDGQq9AKsgy3U7xxA7sVvaBoInjDOOdtOWOPRLyR5V+XHWvn0fTKm7EHh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WNbUH+OStsfs/a/bjzotSE3/AAM1jaL8WvE2u3eoW+habDptpZQySJcXB8yS4YfwqK8+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8YeINP0+LxFa/wBo3Gpx2T6NHYt8kJ6z5/2f4lrdaoV1D4j2LRhqvg/MMv2j/to+7bXo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Fcv72uX/tHVtP8AEE3hnxCbOab5vIubf/VXC/0aqk0EWkahx/frjqOzPXpwPSptYPke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bUJ+M1sXF9aHR4/KGc1l/Z/tFgZrX+/s/wDr1zxldnTKCaMi4+H8OsN5tyK0x8GdEgHn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Lu3bG+lcRcax4m8T/ANrf2Td+TFp0MjpH/FdyAcKteFfDX4s+NvGHjDw1p8XjHUPtmoag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fskY+6+fulf730rugtDx5zjGXLyn0zqvhS6tN0UkKSoP4lGKw7e2lt4DD18us/Tvil4h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EMMeo/Z3bZqFum3fH/eruLe2hv1mlirlqm0NdTzvxlpwv9G1K0PJltywr5m+BNlGfjDd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VPoc7a+wNd0xSACOqla+ZvhLoMukePPGl3IuBbzfYQf+Bbj/AEr1cDP3Wjw8wp+9c+h7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XUQoxk1ysWolIxh+1NbUWcn5816J45041Tf+7Gc1NDfPFIGPTODXKwXZXLEncDWsl35p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b21xwAg+UipJIFYKgH+sPJrI06cpDGhzu9avrOcY5z2NAjQhQi9tI16CVR/4/X2vAGHl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8SWk+LyzI7Txg/8AfVfcVpOgSHA+cDn8q6Ka0ZzTPmP406teWvxS1G3hfahhj/lXFWUWp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OTIuK1/2gLmaP4t6qEPIihx+Vc54JN5qXjbTACdvnIDXNUep1x2O68c3Z/4SzUVVt2xl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jcxRMV4ycVl39tf6r4m1GRFPz3Uo/Wurs/Cc3KTvtwN1CRobPwy1+SLxbbRXD5jlXZz6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jEDnjOK+b7LRIrGdLqOY+ZCfMHPpX0F4e1sapottcoN3nRjH1raJyVEaMFvCCRwK4P4y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C4b+VdqHdeHSuB+LVxKbHSnZcFJzt/I1bM4njN43m6tp8s0JkjeRtgJrsIpJrIqFm8gk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l4pde0aEKHRWYkA16LBZ6TZXTGO33zPHn94c4rHodUTmdfi1XVSs1jfSW/krl41cjNP0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717h8cRynORXeRxyQxvI1omCvRl5NXbCWzis4oZLSNjI2dwX7ntXK1qdsVZanmNjdPfa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yjy17rXMeK9At7ySR4ba1uZLUDcJeteueGdL0jUfGeuSCBXEAG5CPlU+tbMGjaa1xqL3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RrywqblQsj52s9MhFiCmk2NuQeUjfG0Vs2kVzpf7+zRniYfejBbaa9Z1Dwv4WupPJazG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ren6PZeGJGt5bryLOQZjVCDmmmRPVnzT8YrbxH8R/hV4u0WK0+1Kunlyre3zV8E/C1/s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I3+jaVc+XL/z1TY8kf8AGvSvyW8WeGl8GfFTxNo0A2xWOpzxKMY+UsSv6EUqj90ug7TO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pZWyEqR1xUng74fS2aoJFIBOa2/AtrC8geRATjqa9Ttra0+xK5ABzXkVKjPp6VJWMrw/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hcd/SrdzdTT2VxcQsY7aMYZ8dauJYHULhYYcpBnn3rU8Y2dt4f8AB1zdXLLDCg4jH8dK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fP8AfIDewKvzzyP82a+ivAFsLfSIkO0Ls+bFfNPhQzap4lgkliZ5JmysfpX054Psp7e0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UpjoE9/BHFORwR2GOgq1beE7bXIf3m2KUDcj+tXNVv4vIjLwIHVcMcdTWDpviy40OVUu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f3fasj0NGaVrBcaG5SW3yo/iq2dcs/LZW0/ezfxVca8j1e38xDkt2qjBDNZ3G4w7gP4S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VDcqXEbIPeoktJLYsEY7a659bhe2aM2yofYVz97KHQiPimhcqRz2rcqT9BVbwzMLfxZp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jU1JidT161jxymC9gm7RMCa0Mme0eINOGn3dnqlu2bWUeUcdjXn/AI78qfXx504DpANuT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mreE54t28LcK6Z7CvMPiXMv/AAmMqIOFhRTXo4Fe+eLnj5aEbFu1giZN63san0Jrc0G0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GBTJxmSTaK8xE20/MhYZxxWlEphk3EBSnI5wRX0R8MeQfG7w9caV8ZdVsLvy57gIPLkg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y6vp8l1OxSdgdqkdasX2q2+m/Fi7v7sNcpCACHbNe5az8TNFuPhfHeyaYQqKT5kI+auc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/EM2sz+HHeO5UlniTPIxX21+yV4fl0nw7rN1dWatdST+S0bjOzHcV8hfAXVpJ/irb6hD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14NfXNz4xaKKK00i8ksJZ7pRL5S/e9a5qsTpo7ntN54Ou9Zj+02OuGNYfle3iPzZqXw3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q0txMTtWG6jzg/jWNYWH9k3rXH9t3ETbFKhU+82O9c74q8e6ppF/bwPdLM8rbvOkTBFZ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irSjeT6frEB1CbHJij4rH1Gw0vULSW4htEsoIjwhiBLV5vB4guLyYTLr1tDdP98OMVcv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XdtOU6eVLjdWxh7h1VvMLrTTv0KSUJzvSHgis29h0xrn7VbW622UxsePoawo/jb8RfDl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kTaHVOteb6x8WfEsErvLZFZW+baIsgVmzaNSnFHr1qbGeZUksoXz3EOKnXS1a6cQWVss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+/aJ8U6fHKqLEXRcjdHiubT9svxeqND9nsC4HV6izH9Ypn2IPBdklkZrqSwnkHPlCIVT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0ws9PiVTjb5QzXydH+1v4nuZolW202Nifmy3Wta7/a68T+H13rp+nvGRyd1CptkuvTZ9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0xz6PZzL3+QVI1r4XUPFJ4btQx7+WK+UJv23PEM05kfR7Nj7PU837aGrixMp0O1L/wC/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9MT+F9BmY7dIs1Q9jEKz5NK8N6XcqJdD0+Ue8Ir5cu/24tfVRjQbUj/rpWZeftw6g8ye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Wkac+5PtqR9o2Hw88E+Jgbg6VpdntXLK0QG6uVv/AAT4PiuJ4k8P6a8QOM+UOa+ZrT9u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Zue37qWtbSf2nfFeuylbX4c3DA9xJW6hPuYSlSbPZj4N8C/aY/tfhnTPKz/zzFZPib4T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eHLC+LdSIQK4m3+JPjC6cyXHgqG2U9ricCr2u/tI6fpdxFdXcenaD5SbDBDMC3FPkkCnS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FZxQN4Otorr+JmhwKxJfhV4N5CeFrUEd1QViePf27/D08ckcVsNQmHQxjGa86b9vLTNg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H60+SfcfPSPSrr4d+E9Odmn8LWzoegC1y2p+E/CbyO0XhyKBPTbXKJ+2Ha+IbwRweGLl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/HVbyBvI0dhIf4WcCjll3KShLYmvNE0uyu4RHaJDFz0FYetExXDGFf3A5UisnVfiDd6h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kYbNY0XxJWeMWwtiWUckmmKcNND7x/4J1+IdQ1f4wZu5fN8qzZBn3r9NyODX4zfAXUPE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NDu/7O1COvdvhd+2V8SfFN/Jp97fwsYjguRya0g7nmzTRR/4Kq2cf9s+G5GQcIRn86/O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Br7i/bS0XUPEHhY+MdW1q41G73/JHJ8sSL7CvhO38UWlyfL83yz71pLUVC8U0RW3hsLM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7X9ME2nmR4ysi8AitywtPOy7cJ2NXJbMmE7D5o9DzUnQePz2E8QO4MF+tVltp2ztYhf9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lO+0bb67awJvD0gY7Ldwv+7QQd78AbMnTdWZmJYHnNerarq8On2Np5xwrDGTXIfCvwVf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y3I4FTeOtO1fVNKtoILUs0R6ig0OX+KVhd+JdMSXSgxCHkKeteNzWOp2uVlW4jZeD8xr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xxS2VzCgOAyDINQzpcW0TyTQF5M9JY6og8jUXoORJcD/AHnNTrc6mo+W5mH0kNejy38q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rNn1oITmwiP+6lAEHw71DUIPEFpJJezh1Pyo0hINfT2kfEjWo4wrwwygdFkiDA186eHN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qoYnqByK9n029sbYeXJeBpCf9WQcisyz1zwN8epvh/rH9rWmiWcV/s2PJb/K201s/F39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60mWyuba4kZXZwwILCvFMw3GoGGqmoKtleRwj+M0ij3/AOHPgdJ/7MlmPkQpGsjSM2Bi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PiztLWx1i1lkjjCFRIAcivzk8WfEJ9I02Cxhu2EkluqbAenFcpot3cwoLiC8nhmBySsh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Xa51D7TBbc5/HNLPfFV9MV+WVh8ZPG/hxk+weIrsIvRJHLAV6T4W/bK8ZadsTURBfRDq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q597xa5MCRkUV4N8N/2pLHxxqNvphsoLG+lHytO21D/wKiuZwYaHxxaykODzXR2Fz5bK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tO2kJXGa984D1bwpdrJInzV7R4b5iXmvmnw9qUls64J4Ne1+BvE4kVFY0GZ6/DzFV+wB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LDmtewPBFBBqWq8GiVetPtsBTSTdDQBiah0auS1fvXW6h0auS1jqaAONuj80v1rOuxmD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eqE5BlRaCj55/aCuhP448O2g6o8eR+NfRWjReVp0IP8AzzH8q+Wvi1ef2h8abKIHKxXC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uCFR/cH8qszOw8DWJl1CBgOjVhftHt5V/Ye64rvfhlahjvI6Vwf7T641HTQOu2gRW/Zp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0yX+de46mmyzn/3TXiX7M0IbU9Ym9IlH617Trsu3TZ2/2aCyv8P7XzDeTOn+jqAN3bdW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eB3pngiYaX4ea6uB/ocsg+WrZ1O2vS7QcZOQntQQZjaDanPFV28O2p7GtnOe2KaVoLMh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OnhewI+4avbcd6cGK96AMW88MWMYOIsVwHjDw9GLabyuK9o0+50/+z9Q+1xebLs/d15j4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A+Q/izc/2Pp03lH97X1b+y6ZP+FKaAT/AMtC718l/HD/AFU1fXH7MnHwT8Mf7j0AeniYk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N6j/ANcW/lV1QM1U8Qrv0C/X1hb+VAHyLp1z9g1m0lz/AKucfzr7ILboY2H8SA/mK+K5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/rX2dpnOi6d72sf/AKDQBlaxI8N/aSjqg5rQ1bR5ZBFMo4lXdWXqwefU7aEdWIWu/uIc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BR51Jpd1ziI1WfR7zP8AqWP4V3wzzxwKCTjpQB542kagcgQP+VVn0DUmB/cP+VekM2M0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l8LaoQfLUqPQ1m33hjUUJ8wHNeyyTJIRwEPtWdqsAMeSBj1oA+b/ABNY3VlHKpBzzXkv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+d5OADX0p4vto5ZHJUHDGvnD4lWyHV7VUGEaXBAoLLPw08BHWLmPUb7LhjlQa950/wAN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XHBx1rG8DWMdto1rhAv7vtXo2pa5aT+HNNtIYwLiBj5jY61BZwPiDTUe0dcfw185fGH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5Z7Gr6a1RxLCw9q+afjGgW/tT/ssKAOZ+FunfaLebj+OvevDGj/ZlyRivLfgZZCW2LEdJ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CgRqQR7dFufTBry/4QHb4k8RqOhbP616yqgaFdDvsNeSfCE48V+IB65/nQZHqqtipUNV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C4je9bmjMfWsGM1u6MRQB2FlcDYvPIqw1xcNcKYSOPWqGnhdp3VfsGV7hsHOKAKOseD7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rOaT/non3q5q5+C/hufrpjxn/ZevQicZqPdzWTQHhHxR+Emi+EdIS9tIphK3YtkVb/Zh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ut+PzlfD0CH0Fc9+zDHi18QS+sqinED1qY8mqbnrVuUcmqUvANMDd8Jj/RrpvWTFbUQ4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uuD6y1tQ96CRVbgjvUGo8afckd1xU7jax9Kp6nJizkHYgCrBHEeNJNmgKP+mgrgLiTE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0SMf7Yrg50zF7UHQloZ07Fo2rB1KHchredfkas27QFDQBycFxFb6xYSzf6mOZd/516Nf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X2u3m/65pury/wAQW2RLH615dq2hJ4cmLY/1lY3sB9lfCXWfDWv6xqN3ofl+d5OyTy02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f2LHE9v4sl46Rx5r6KI61UXdGLRVuGDOPQCuS8WONhB654rq7gZJx25rjfFz5tjcdo+o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0yj7L6mvNPE1wHYRg4xXd+M9StLtrYwy5wK8z8U3MFgklzLLwBWdzqRyWsuct+VfRP7F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L3CpmvmbUdesbmMlJlz719X/ALGEEQ8D31zH/HdmiNzOZ9E0DrRRWxgUNXO6501fW5Wv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W756ACvV9QOdW0lPWfNeOeP5fM8ZXh9Hx+tBZkAkVbfFrpk97IcQwoXc+wpv7uq3iEn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O8af8BLVMnyxbOvD0/az5L2PNNF+OWoajqF2LXSbeL7P872dy5Wd4/7w/hr5Z8N6NbWn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rbwNqREcKjAQN83Fe8/Ejw9a/wBv5hl+yTR2rTQ3A+8rV5XBpd1aa5c+IGRXsdbeN0nj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e4Za8eVVzi0z3qlCNOqmtj0jw/cCDNXtb01tc2bQCcYp/wALPht4h+INvLqGmw250+Ob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Oele+6F+zzfgMLjUrRWbHyxIWxXLTw9aSuonTPGUKPxyPnXS/Bj2U67UaKQghWUetbGi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bBZW8N+zFvtMce2Xn3r6itP2b7Nf9fqV23/XODb/AOhVtWf7Pvh+L78N/cf790qV3U8H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OzPlkeF9P0Afa7v99NG6uny/NuHTmuSuLmW5v4us377f+7TdX3WvwR8J2tv+90CB/e5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S2Wh+FhDiTR/DVpF97yowJfzNbrLJz+I56mf0o/AjxPw/wDD3xX4h0iaa00R/KjTf+8f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201HwzrM1tqlncWQdNkkUyALX0Zo37QXw+0fztP/ALWtJv3Ko8m/zOrdz6V12l3Xh3xj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NvJ0SR1lCfTNKWVQt7ujOanxF73vrT1PjzUPB8JvjLDN5X+fan2vwwhsM3dvZWtvNs/4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LVfZF78FfCmpwFX0SBW64glKEflWBf/ALPmmLEXs7jU7dR0RHWUD+tQ8BUS0Z6NPPMM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7PP5tbWm24toio7177ffAK8YkQaoh/2buAqfzrjde+CniOwDNDaw3KD+O3lGT+FeXVwd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avwyseRa4mVB9DXM/C/4ZaVcp4v1W9RvMk1nPlnhW+VK6fxXp19oE4XUbO6tdxwpmXAb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HTeH/B93dzeZ9r1C5/tC6t5P+XePgR592Ubqxp89LQ35KdeXc8m+LHhNfB9/YBE8g6gJ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PwNcYLwgdeK94/alt9P1DUfCOJfK/wBFmf8A31OyvEf7PtbjMNpa3Este1Sk3FXPlcVB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eVCDwQK09O1ZBlDznoa5H/hFtbZ28uzcKfQ1NHomsxts+yTHA5IU11WOO56RY36nGXO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A8w9O9ea6dJc2gEbwyCU9ihrZhk1ORiFsppP91DRYLneaHeLLrViu/KvdRKAT/tV97wy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PpxX55+FLTUz4i0UPp06/wClw5JQ4wWr9CHJd3x0br+Zran1OOqz5d+Mtit78V9Wdhn9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fJ42gkjH7m3SST8lNWvjheyQfEvWQsm0eXGP0rK+HN2Y21S7I5itHGf944rjmd0fhRrW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oOGPUCtZrfUbhmcySZ9KNG1aK0soVZdxI7Veg11XLYicjPamtjUrDQ72eD5lLfU16x8Hp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uzmS2k3KPY15r/wkBhHywn/gRrW+HfiZ4vGUEcjkxXP7s59auLOebue6NctKSVU15x8c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vA88/wAjXqigDPAry7493BfSdKjHH+kH+RrVnPE8ruWS21PS5QAJzncBXYR6jbqQZGPm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WNHUpukk5Jr0dEt2RSLMMduC1Q9jppnj2veOJYdUezg1p4FaQLvab5VFblr4jgtbdjL4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n4NegT+EfBV3aNI3hoy3SJ91k4c1iad4K8IXCtFeeFJoGlbHlqp21wNO7PRTRzNh4x1D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YJDMweRt3X/arX034j6/bW8mbmBj/wBNNtWNR8DeC7aA+Toc0v8Afj2NuSpfD/wx8Bah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1/GSs+VlcyHaf8Sbr7RanxBDFd6dJ9+O3+9Vr/hONJuNHvJbyKSKXeqWVvH/Av+1TJvhd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qVjHHwmxyN351lSfC/SYbeY2ut3mU6CVd1UlYh2Z2Gk6pbat4ggsfC1u11CkeZ7ib+D6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nw9+0T4htpXw000U+fUMmP5ivuPTtO/4R62mmtPEFxZ/ud8kmz+Eda/N74r/ABOk+K3x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pL3ybcyfeMMZ2qX/ANpq0tzKwQ0dzstAv/IRAp616d4cH2y1RXOcV4jp17kwFDwwzXtX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FeNWhZtH1eFnzRTPS/C2jxYya8Y+N2uTeIvifpvhNJP9Cgh+1ToDwewr3jQZ08gbRxXj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+OINUsLgWuqWibTL/C8efutTpux31FoZtn4ds9E1S1vmcKzuuCK948PeKLTT/Kl8qOX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NPm1i4tLSb/lm/8ArLdyrV6hp/h6G38LxS/2hqEssf8At/fq5K5zQdmer+IvGegWjvNq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IrDvNS0PxdopGl3MMySnYDHWD9ph/sYwxWkZP/PS4TzOv1qPwx4eGnSIzyIqg7/LhQAV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nUJ9D1SXTJyfMiPyuvda9Y0K8g1e0VTjzVHPvXnfjDTku4otRgGJoSA2O4rW8JTyRFSC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bmtaUbcs6fdrCt4NxNdZek3NtJ5tctN+4Mnlc0WISMnX4AiMRWCbXzbNjiuk1s+ZGfpW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M0be4fT5Yrm0VoImjVTGtefeNDcah4nvZHeSEuFAz3FevDQJreytmQlYXjDbmrzLxrq8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2JBGWA6kV7OXr3z5vO3+5ic9Dp//AE9SVeisPl/4+pKSGr8PSvePiVc+dfH+my3Gsaqs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9ayrDW7lfAl9pDTuHtkYqhPWus1u3K3/iC5iXAjxjca4nT45tRt7wTxIsbKczCsrG6Oz+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sdrYKjtXvvwa1ObW/Gmk211p9xHE10reZJ93rXzJ4I2Wzm2t2JSPlq+9f2ZPDNnpXw0T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02SGH3O2RXLVaW52UotnuHibSrO/m+xaZcQKG/wBYH4ArIe4097Z9P1LRYLySP5FmAyPr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bRyBY3Id3xljV8Xawj/RrTFui/OzjGfeuPnsdnJ3Z5p/wrT7PeTTjTDLbOflR2xWlZfC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SGFoh85knNelW+tXCwxn7PFJEOcSVTk1+/tXla3ht4Um64q+fQxdC7PNU8DPet9ljims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aZqfw6uNPSUX85uNi9RgnFbhuJbPU5JJ9REAdd6xr61W1vWY4NMuZ1mZ55yIVLAmsOeZ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/Djw7qmmpEdGuXn/AInC155qn7M3hvVJ5ZI7a6tpAeu2vo7RYptB0eGGW7WW5X75Jqxp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QOZfutml7ef8pP1WmfJN/wDsm+FhOPMudSUnuqVTuf2TPBkZ2S61rKg9ljNfWguIW1Dy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U1zEJ8okTEcfMBT+tzj5D+oQkfHp/Zs+FdnakNq3iEyj722E1k/8Kj+EGn5SafxFMO26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2dzJ9iVz/ABbUFVorq3aUvNpqiP8A2oVrSOJvuzN4G2x8WS+F/g1pzF/7B1u5IHSaE4NZ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FbH4ftOAes0JzX3NPFpN8SP7PhbjvCK5270TQYlO/S7fr/zxFbRxEe5i8Gz4o1b9ohtM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+0I6NJFXmmu/tG/Em9lY2k+n6aOwji6V+gdx4X0GUEtoenzr6eQKy5PAPgy7c+d4YsEb2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+ps/LrxN8RvF2sM/9reK7psfeCNXn99JFeMzy38t2f78j1+uniH4MfDO7vILxvCNksXS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AD+Et+8n2Pw5bxwt/CExiqWIi+pLwjPy8tLiCFSqsuPrVe8WMkshGfY1+h19+y38KRw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Fuf2RfhxICy2VwoPpJWqrJmbw00fFHhPXV0u/ti0oiTGCcV0njS8S80gtbTBixzuQ4Nf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8V2tLq5Yr2DdK4rX/wBlvQNOik+y6vciRT/qmatLmkac0cD4ZlttT8PwvBB5SquMGobz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Ct1FdBB4V/sZBZQzZi6ZFXJtKt7TEEkvmjripO22mp9A+Bb4W/wg1GP+Erg1nfApzF4h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8KeI9vw81WEZMaHFbvwGuPtesTMBzyBSp9Tgrx2PJ/jp8VPFuo32q+Gm1TzdJjuTiOvn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eXx617L8aLebT/H+rLdQSQ5nJ5Feb3GoANz0zVoxUbIf4J1K7nkFsZdyehr1HT7WZQI4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Q4rdFDJGm7+8oq3f3l5ZDzbe8kQ+gNMs9c8OaUzhTPCAQfSuntrG0t87bVHcnqRXz7pfx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7SI56OtdRH8XNf0xWd5bWdRzyOagR6NewTQ6hIpwqnkKtS21yfNaKVWYY45rgfC3j/Uv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i2LwYzXe6N4WvNRldvPw4XjmgZeN15gClzxVHUkjmwxhjkx6rWhP4O1m1XeGSQe1YWs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w2euKsCvLpVjc5eS2iz6qtVJfAOi6iCWtNpP8YpLL4h6cD5clvIhP8JWt208RabcjCTe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OWnwUtoLhbzTyRLGc4Jp2qaBqCTFprckLxkV3ejzhLltwcqe6mta+0qC4j8xZGHfaxrI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Y2eFgMkGmw6rdWkxZUWfb6mu9vLCF5fniUhRisKbw0k1wzInlqfQ0IDhNS1y4vdU8ye2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a1Me1m8o/7VW9T8Dz26hvO8o/7QrNfwxqETDykjua1RBpajrdvcERxbNy9x3ql/aeyM4V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WeBibnT50YDrGOKz4fJM0o+1NbyD+GXikWet/D4f2hPYf9dlorlPBHibUtHu7ZbUpKAw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sdFayBa0YWIbIrnraRs5rYt7gbQO9d5znT6RKPMUGvS/Cj+W64OK8k0+b5gc16b4RlLh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D0/m29dHYtya5Lwk262NdZZD5qCDbtz8lNlbrToB8lRzDrQBk6geDXI6ueTXWah0Nchq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/wBc1ZZOZyfRM1eu33O5/CsPxDcR6f4f1G7PWOFv4sUFHytq12dU+LkFxncGvlAP419j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V8V6AftPjnRnPJe/XP519oW74nHscVZke0/D628m1VsdSK80/aYjL6vp3p5Zr13wPF/x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aOhDXumNjPyGgCD9mu022muS/wC6BXpvi6TytKcDq5Aryr4JeLNE8L6PqSalqcVnJJIM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TfCdxaIieJtOkcODgSYxQWdJDczx+GdOtA3yOxJH0rSj0yayWGXpmsaD4n+BILCxjPiz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69/WtMfFTwxqEPljxbo0yeguFoA1gcjNLWVF4t8OTf6vxBpb/AO7dD/GrEetaTL/q9XsH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qioTqOn9f7Tsv+/6/wCNWLFI9UfZZ3tlO3p9pUUAMg0v7Zod5f8AaE4rzzxDzbnNev6v4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zWnn2VrL9w/v0rxPxXrulwWzh9Us2ZR0Eyk/oaAPk/wCOH+qm+tfXH7Mp/wCLJ+GP9x6+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UwXEV3n+CMg19cfs2SN/wAKV8O5ga3AV8Bu1AHpg4qDVhv0i9HrC38jUgPFQ6ic6Zdf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gCLdqKg/89f619kWK7NNsE9LeMf+O18hRx51VP8Art/7NX2FGu2KBfSBP/QaAMh8P4qt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6/L/AGtN5QrmoCX8aQD0IrqtJ0Az3VxLeOIyX676Chtnfpf2m9BiQNhlqcEVAttFo+oTh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80m4ke1AFgCKaoJIVBOKAR2pOT70AQk4JrO1S6mmTyx90VoTHFHjHThp9xYeV/qpYFc/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f66vnH4hcapZ/wDXavpXxPFkzV80/FW5ttNuraS5nSBfP4ZzgUFntXhJ92iW3tGK9A8X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/ex2ghe5yGZDkP7mvGfDHxB8PDTov+J5af8Afden/EL44+DtY8LaBaRa1aedbf6zyxU2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0r5z+NeQ1pJ/vV7Fc/E/w3NkRXTzY/uIa+UP2lfjppsMdvpuhqbvU45cusi4wtFgPUvg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XuFrKfN9q+e/2eLyaTw/BLcLtnl+ZhXvNrKeCaQHSh/+Jbdjtsryj4Rc+KNeI9D/ADr0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ecV5H4OvL7wbrWpXE2k3Fyl193y/4aCGj1vJyanhauLX4lwDP2jRNRX/AHI81Xm+M+hW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2tiaBWPRlbirtjdNE4xXmUfx08JkfOuqRf79k1bGn/GDwY3XVpYD/wBNIHFAWPXLHUCy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j2ry7Svi54JmXA12DI7lG/wr0bwvrGn6xYSTafdR3cP/AD0joCxutJ1pm/mqytinZOOt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4WzgTP/LNaofs1Wxi0DWG4y04rrPEPhez8TH/AImG+UD3rAb4S6TED9jvr2wP/TGQiktA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VK4tXAbg8V5vJ8MdbW3Mdr441SE9mDYrGl+HvxQscGx+IZmA7XUIbNPmNOXQ998Nx7NJ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FZPg+K9g8KabHqNwt1fiMedMowHbuQK1aDEUnqai1ARf2TNNl9wdfk2/w1IehqA96pAe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AEsJBuyrAkMuK4S6uvItzmKQ/hXvbRI3VFP1FRtY2z/egjb6qKZalY+aE8S2lzkbzCfW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xeW7Z/28V9Fz+E9GvQRLpVsw94xWbN8LfDM2d2kQDP8AdGKB854ENPlMF4YLuzzLDs/e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O63q4i/4m0eBX1HqP7Pvg/Uck2UkH/XGUiue1H9lnQLjP2XWdYtD2CzkgVm0Wnc5L9na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x6t/pAvmWSOS1+bbivVT8WfD7Z3pdp9E/wDr15Zefsn63bqTpHj/AFC3bt5/z1yGpfAT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I7LV0HRZkwTRYT1Pdbj4s6ArnAudpHdeawtW8f6LdwyMGk8vqVeMgGvEl8NfG/SM/bfD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O2qM3iDxraTka94Ju9PtB1lt185azbaBJHrkfiPwjfj5ns4GP8DmoZtK8I6q3kxyWE+f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tOvoiwsLZwfVOaq20FvauxW2iiz3TIrHnOhQ0Ot1j4beGi7eXp9sh/vKgr2b9n7SrbSf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Z2YBRgA8j+lfMuoXkW0x5bH9zca+ov2dotvw2sW/vZP6mtKbuY1Eoo9M3UbqbkUZFdKOW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NKH90O36V4z4lU3XinUn6/vDXshOfFUH+xbsf1NeaGeG4muyY/3nnNzUmiOUaFlzVTWk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0ab4wP4mXla606DNcZmC/u/alt9CB6iomrxaO3DT9nPnPAZ7b/hL/GHk9P8AiWb68J8O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9Y26Qaho0l1J9p0y8+aGRh/Ev91vda948eWE3w48fzSSoY7fy3VGH8UMgzG//AWDLXzR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5fl75jJ9cmvDs02j6au1Us0fVPw3+KnhHwj4P1f7DqWoeH7h7yGf+zJIFlG7btYCT06f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G6Nb+VDLd6hNGio8dunyq393Jr4c1e4+0WEUtYE1x/pHH9wV9hhKXNSTPzTHy9niJRPu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+xeHpn3dDNLj+Vc5cftk+MtWuEgsNLs7IPxl9zV8wadqF3qHlRRcy11QuP7PF3/z12L8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011PQPF37VHxDaKayGtR2zZ2loYD8ufqa8l1TxRrfiy9a61jUr7VHJ+VpZSE/If3az7m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XhPEYIoYf3daeysZe1lLdnTeHtPig8P6tLD/AK6RI4/+2feq1hq934Ovw2i3l3p6uqlp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g0HY3hK4WLvMyt+Ciud1i3hn0+PzJf4Nj/71TGCvsXd2PZfC37WHjzRdtvdXltqSt903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9N0b9s/UoAF1HQUkXu1rOR+hr44t9Q+z+bDLL+6+431rY0/VMSWsTPx5LJ/vrVujTl0F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6R+2d4RvMLfJf2LHqHi3gfiK6I/HbwV4n0iQafrunyNN+72yP5bc/WvhnWbAvpUc6AKAv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tBrCWGgddPGTgfav7RHiHw/4f1nRD/yHLvT7Pfa6W77rZJD/AMtpG7r0+WuP+EviD+0P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+13dxeSzPJ9EFeLi4l/4R/S4pZTNL83Mj7m+9XcfC6wuv+EX1G0/1UV5M0m/+5H0LfpX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H7Dl1oUk2S+MtLm8SDw9cJaG5jgsSpJGfLLf/qrCGlXFkNpg8v6JX0R4et9Q0/wt/Z8u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n7+2Xb0H9Ka80VuCG0a6X/vl69ijDlgj5vF1VUquUTwW01afTTsMKsSP40p6SaxNIZYG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2G7k0O6zJcWtzA3+3AAKgsdQ0i1uwUnjKgfdkQV1WOG546YNfa93jUNMjYD+KKtyDWvE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x/BEK9A1+50/VGJRIgCOqIK5O8s0wwjCkKOpjFFguGj+MdWn1nS4pZbOb/So+3+1X15g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l063llhkxLGm9D/Ere1eLX/7SXxM0/y5YvGV9Sb5UJQ5z6h+NkIl+J2tP91MRjDf7tQe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6m5kw08kVuD69Sf6V4P4g+NWpagNImuZJXu7i1ElxdTLu3sv8VdZe/FvUNB+G3hm5hWMy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VT5VrjbudajZWPY7f7AAf3tadiLCfIya8E0f4+2V2AmoWjA9DJbv/Srcvxxh0g5hHnA1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pMFnIX+8aet5p+nXdpLCikxSB85r56H7Q7zSMyWmxWOPnNS2n7Qtq8Lebp4mbJHyNVIx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IpAch0DA/hXm/wAb7f7RaaDH63Z/ka+Pk/be8eeEdSurC202AwRECOG8+8i/nV+f9qvx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1bT7PT9P87/j4t/vPxWl9DOMGz1jxO3k6hYzDhFufl9lziur+wajbwSxeUa8O8X+KXvv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Lm3Ikj+8i7819KXckuoaJEPN8uWSFRn6ipTuatWPjrVvi/qFlq1/BBq19AIpmQDzT2qkf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+ILrH+05NdxqX7O+kXeq3Uz6/H58shY8dzWddfst2VznHie3jHoRWMomkWct/wANQ+I7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IYZqWw/a68WNeADxK2wnATy8n+Vbl7+xjdT23m2/iO0CnGGYdaTwZ+yb4o8H+KLTVvM0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5j1qOQTkMuP2oPFnkHytWcn/AK4f/WqppP7U3jSW48q4v7VR6vBX1x4f1Dwdp4itbvQ9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Stcp8VNA8Iapp17Lofhyy1LVpYPLto3iAjRv71VyDuzyK6+LXiPxj4f1nRTe2qG/snt1l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I22j6h4WuNQ0TUdPuLSWJ1fMifK+OPvV9DXHwe+Jvh/PlaVJNF/0yqr4nsfFl/4Y1DT9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9JJId3zDp81KxrFnnWgSiSGI91OK9o8FTYtgc9BXhfhfIR1J5U5r1nwjqfl2+2vLxEdW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ula2ttYzOWxsj4+teTa54iYzXE5YtJICuc10sN2bqzIUnBG01zms6PBYwM0wz3FclLzO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a3luLgyyxV7CJ4oPDcFuIvNmlj2fu03fNXgV38R5Emmt4bOQSBNn/ARWx4Y8a67HJBcw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+f8AeroJpayse5aN4fm/s6KG7Mfm/wDPOR/mb0p39j3dvn/pnXmY1jW9Qgmuj9nh8z/l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8U+JrD9zFdpqH9yORGbZ+NZNI7OWx6YfMa3lhkBAYclhitTw7AAjBOPqea4fT9f1qOZF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MyRHODXf6WNgEyFjCw5f0rmN6ZqytJHC3dawJfkdn9e1aD3UoJDH5KqNCd5kPKVRoZepH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s6+XJnoF4rb1SVYEbHrn8K4LxZr66Tot/dDp/qov941rSp+0meXjKns4c5l6z8XNY1G1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F8iPGfmZay9Ouhg89a4K2uK2LO6IPBr6qMIw2R8HVrTrO82d1BMCetalu4K9e1cbZX54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tbHLY8R1y58zW9YDOUhLklT0HWvP5p9Qs9PkvUkY2AfDIP4hmvSvEelTavPqLhQhLY2j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fD27kkAIVvL8s9jmgoi+CeuW3iPxmti8Zit7nagzxn1r9DPCPgt7PRYvD+m+JY9KtVYS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8OLLTtOv9CupJBC0M4kZxxgZ5r9AtIudI8X6Ol7pru4ChRcx/TmvKxM7TR6uHXumtf8Aw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GjeN9IKhMjzrfrWPq/we+O8F0bwfEnSEYJkWyxcCtXwL4o8EXGrfZLzxSFdFKupnxtNd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gvLPxMJURtrmGXecU/kTPlv8R81+IPh5+0Lf58rxjZf7H2ePbXe/2j420/w9p+n6jaf6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L7V6ZcWWrWd9aRxahE1nEmUfHMn1rF8TabdRH7eNVWZiw3RqOlRYqM0eHfG/TvF3jjT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l3BxLLJMADXjd94d/aE0O2/c60HQf9NA2a+o9Yt9QOZTNHzVTTmmNxFFMY5YqwcmjoVP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+0/EmY5oZlP8AedalF9+0/pY2SWkE/wBHWvqvW45dK1ARi4jaLsFJrS0aGDXX+ytPHBP2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St9o+R7f4j/tFWZAl8OJOTxnNbA+M37QWmQAHwcJAf7p5r6u1SDWLVjFBbR3IHda5a8m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HHYGsZyTexrClJ7SPnJv2qPjbpn/AB8+Arqdeg2REg/jW54T/bW8Ytr9lYeJ/BN5o9m/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uPAPxNjso4NP1KzSeMKQp8sEiuL8S6umqavdFYUe3LHarRDj9K05o8uw4wqJ/EQ+P/jJ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a3MF3JDFkQRLhz+FfNVt/wAFIotJu5fN8IagXI2lmiODX0ZHoWlX6eS1tbqe+5AB+VZ+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RaafkdGMK0KUexMo1L7ngY/4KMeG35uNA1CL1/dmrUP/AAUJ8CXIw+n3sZ/2kNesj4a6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J/6d1rLv/hZ4XXJbwtp7A+kAFaxdJ/EZr2q6nNWf7Y/w+1WPfLfi2QdQRVa6/bF+Fsbm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qe8+EngwklvCll9AuKzJvg74IkHy+D7EH120OVBB+9Jv+GrPhddf8xaMf7y10ugfETw3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KZb23U4LR8EV59f8AwO8DTA7/AArbL/ucVo+GvDem+CbVrbQbBrKI/wAK0lKD+EFz/aLF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7clbKzfhpZn6V5j4t8W+HWglSw121uHJ6huldh4u0CLxjA9tqguGtwcsgbANec678E/B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seMq3Jrsg9DNT5ZHE3urWIYoLmIOe4fNOtl0+4tjuuwZPZqWH4S+H9HuWkjEs5HQSvmq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bdTBj+61UVOodNolzPaeFdRgigaeCZvvxjNeh/s/+XpOsNNfB4I2OQWWvJ/APxCfwEss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bjNd/pH7S3h26lby9OIZeNpWqjeJwzfMcf8AtP8AxMv/ABX4gutLQWbwQOfLl8n5q+b5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17H8ULeLV9Qm1bT4j5MnNeZieW4B/wCeXStEZpnQ+FII3szLI6qPTNLr7okJZXBHtWPp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pXV6fFDcfLLAroOuaYzzO7md52MLsSO57VftvDd5fQ+abvzUPVR2r1az8I6FfysRbeW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W6YAot5nhVjzxUAcZ8FrVdP1i6gbqycFq9a07xDqnh65lKQR3anpzVc/Dyx8ISRXy3LTh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1s+n2htLUI7tgue9AEf8AwvLTRtj1bTbiywMeYo4rlvGfiKz1+5SXS2kljC5+cV6R418A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jcBvnFcPcaYumPEJIER9uNiirA4XwcsN74hIKqzsejL0r0260i2aZGuLaPcnRttcfJpm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SxXQ+8M8CrFx4r1OxZY5bczRt9xiaAO1cSQQ/wCiBQCOprt9O8G6jqGiRTlC2VzkCvJ/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h0+a1MZOK/QHwRotmvw7ss2yjfGMNisgPjLV/Dd7ZRSSSQsFXvisE20saqWyoYZAxX1r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SO3iLFvQVyE3wy0zT47b7dbytIUHGKQHzvd3M01v5KSk/WsgW01vfxS19Ga38I9B1OeO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7QrWFq/7N2oiEXGk3UlwB/wAsZlIP51aYHk02s39nFutrjY3pivWf2bINO+MHjCPwz4m0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ePCqyfnXDeJvhl4o0QkXGlTBR/FGu4V6F+w/4Xmn+NMjzQyxTJbP/rE296ibsUlc+kj+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hTTbpP3P8FyaK9hu9Ju9K8bxt52A9riisPaGnsz8moL9GOFzV+C5KnP868utT4otx+7e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Df8AjvzMQ2lnN6AtXqnCev2V4GK9Qc9q9P8AB14wlTBOMV89aP4f+LuqqGtPDdtMvqH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jRpLgv4RtDj+9PQI+0fBcwe3HPVRXZWzbe9fKWg/GPxp4Zlt7PVPCTNNKAEW3Utz9RXo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FXw4Mg956DBnv8AbzHZRI2cmvBYvi18TI5fLHwzP/gYtdRbeL/iZcW+ZPh3GPZ75f8A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S43VyWsPw/wBKwtQ1j4rSg+X4K06D/rpdg1xN/bfFvWM/vNF0tT9XIoC5vzDJb614/wDtI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TaZE+Lu+Pl4iPz7a6IfB3xpqhJ1jx3NGp6x2MQUfnV+P4G+Ht6y6ld3GpzJ1a4fIP4UF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/s7x/wCH7uI3hijmX/WOzV9/2+oZuIqTQ/ht4WsZh9m0xZT23Rik8YW8PhDydRi/1W9U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DDjRovoK1L/T7e92/aLeOfZnG9c4rl/h74itNf0eI2h/1f3629VMj34gS+eDKZwtMmxW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dFtJPrEKy7n4ZeD592/wrpzZ6kwrzWi0d8mQNQB+qiozJqCf8vcbf8AoCxhyfB/wHIMP4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VSk+Bnw6cknwdp2faIV0rXuoL/y1jP/AACojquog/fiP/AaAscnJ+z78OX/AOZTtR9G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OIAR/wAIpCD7TuK6J9X1SMfctz9Gqs+u6rz8sY+jUBYyh8GPAVvAYv8AhGvMH/XxJ/8A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bAf3WkGH6XEn/wAVW1c+JdRXORD+LVzOqeLtSjz+9t0+nNAWOd8R/CHwsiSmKzlRn54n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0m3aXbCgH/TSd6918MaHrPxGlvB/bAt1h44Sn6l+zDNqcbGfX/NPXlaCj4qttH08eLoo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hFCtv8MtFhQgIiHgD1r5/wBf/ZMu9CluL+waK6SNN7lV+Yr9K9x+Dl5DJ4Is9Pjl3TW/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elOkQTW8kZ/iUrR9aarbaAPCLj4T+ILfUJpYrDzRvJGPrXof/CdeK7YRD/hBLubCKn7u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Rx9qT86mj1OGT7tzGf8AgVAHltp8Q/Gum6tc6inwzur1/wCCNrlQVHSorn44+PMsZfhB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/hXrfnr185P++qcspP3ZFb6NQO54yP2h/FlpkTfCHW1HqkoapY/2lNawfM+FHiMD/Zwa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lEkg/i/WgLnmUXx/uZYiy/DvxAfbyh/jQ3x31UKGj+G/iAg9cqB/WvSnvpEYBWIX61Uv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4HUDPO7j456o7K8Xw61tCvPzlR/WsbXP2jNavDum8A6mpj4G5x/jXY6vrMMZYNcqPX56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IQ1xET/vUAcLrfx01+Vtp8LfYxJnmSXNebSz3XjjWm/tCwt5Y4nztIzXS+LvEenzAvuw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cam0t/cyoAI3PUirLPTPD/hHRbazCjQ7VQOn7mrNxo+n2ykx6faQj2iFUZtXZIiPPI+h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J2Y+maAH6pbWy3A2CNQwzxjivhr4yC1HxY1Sa32yRp1K8jNfRXxO+If/AAjmm3TIGkup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pnR9Tvry5upIJpZbh9xO0moA+n/2bPE1vr2jm1idUu7duUPXFfQttMSwGcfWvgz4Wx69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BLBbu4WQMCARX3dpVyt7p9vdqPllQMKAN6P/AFODUTrkUxbjEdCTbhUASIuBR5W4/wD1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uagBYtN80/60/QqDWpaaCSvSFv8AehBqxp1puIOK6OzsxjpmrAybHwwgB/0ax/8AAcV1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mtY4Yod7ZCxrgGpLS1wuccVBqkbohkjyGHNBNzpXjAAI71DkhiKq6Nf/AGzT43J5xUsk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Q20bSTSpEg6ljisW48b6Lb5/0nzSO0ak11UHhDT/ABDYxy3cXm00/CzQMH/QqBnCSfFD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/pWdefF4KpEOjyn3dq9CPwh0iUkrHIn0NPk+Dmkpb20paVvmb92TWdi7kfwr8ZR+MdDm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COSDOcA967LJzXn9vp2n/D7xfpf9nw+TFqH7ieP+83Zq9DI61aM2Mp4tAYJpvNGUddkf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atAiYRLTSgFKDx1qG4uYbcfvJAPamBIGx3pQ9ZD+IIFJwjH8KhbxH12wsaCTd3mmnNYP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Dij+2rt/4AKANvn1ozgdawG1a5GflFRHWrrB+UUAdL94YJ4qNreJh8wzXLPrF6M7QPyqu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qmyBM5P4l/Be2voJdT0SMW92oy1uowsn09DXgs0F3FJLA9jM8qHDRqpyK+n5NZ1Ybucg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y9ytlEbkf8tSvU+9c7pm6m0fOl38P/EOvW679MGmWpPE1wcMfwr6z+DOmf2T8PNMt8Y2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GoXNtNmvY/hXJv8AAunc9IwKtRUTObbOl3UbqbmlrQxRQtj5/iyY/wBy2/nmvHpdR+z3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ua9g0s/8AFVXn/Xsuz/axXMeKfhzba3e3V7YanHZ3krZeC4+VaDeLKGkfEqHSrBLeTSku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peLFvbx5/siQq75CbuKjuPhnrUSsojW5I7xmqY8EaypBk0a5nVeyVhO5rzI4X4828PiHw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XS02Pb/89YTxt/76xXyp458HzeENX0/7XN53222Wd4/7jf3f+A8V9o674a+22FxY3+jX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JyK8p+LPwu0m4+H2rDTrS4l1uz2zw3Fw7NIyx9UH+8K45Uz1aOJgo2Z876fYf2h5sX/L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o5jvJgBny/m/4DVnRbi7xdS2k3k2uxWcSJu/edv61u+DtPi8QaxdxahzaW+2Z5N/l72H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VqKTPz7M3fEyKOk2kOgB71T/pbtvRJH27M1Xv9YiuD5X2r97/ALDbqzvEFhp9/rF3NDCk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stQ6e7+bi1WOFRx8oP+fWvXjax4ruzTGrWlvLKPKkkjq0dZhsoY5Yov8AWJVRrmS3B34m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cz/utkYP8H92olZGlNHsPwqu4pfBet3l2f3UMqMNn3fmX/8AVXLa5qduRP5cR8jOQn8V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j5tOkzFayOs3lj+PFc1cr5BMYk8s1lE2ehnj/SBHL5UkQPyb/7vpTtP1CK3uPsl3dfv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/AKVdt55YII8S5if5EP8Adaor+4h8jyfK87+/Hs+61aozsdPFrbtoawrcLKqjYiqO2Kp6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VZSNshYdFqppmi2UEIcLKhC8KHqbR47gAxpgxsvzlz0Gama9xlU4e+jstXt4oLe1ii/u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bwPNp/iDSfDPnH95beY8n99QMkfnXLfBj4fS+OvFhuZYYZ9M0dFEonO2OWTBAX/PpXu+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+by1v4PN2eSklw27yoz/AArX5xTw05T52frjxkI0PYov3trrtihcT29wB224rk9S8bX9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GVNdJqWiapdqfO1cMvcRLisJ/CUGTv8AtVy3rivWtZHhFBfEl3fwukd1axY/gkHJriPF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svqFTk1q+Kbifw9dQSLp6R26clHHzmuD8V/FxJFlK6QFVeANnJqNQOQ8S+MzoRaSB3WQ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LzreiRTzzq9w/BQnmvFtf8WzeIpJ2FqscSHG7FS+GjJCMI7b+oINUB6Z4yvAlldN0xGa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joEjb7rD3r1bxFrd61tPFIzSpt715j4o/f29jH61nJ30OqlH3TY1HUdLvzZabFbXxudO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Fv8A9ddt8Xm0TTNR8I+G5Lu6glstOiiESDoXOeay/wBn17S4+JsVtfQiePUblYEz/CQg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+SXxHrt5In+lwurxjHJT+HBrhT96zNmtC3/wynraeXLFrFuCV4DjNOj/AGU/F82fs19Z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/hpq58TeBdEuXO6dIkilP+2vWvRdNtzXeoaHBKp0PjqT9kvxxbiQSyWrZ/uvUlj+x747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wJ6+xtVQxrj19K6HwOFHzOBgetWoaGamfnL8QPCGq2/j/WbTX5orDUbCJQY5GzvVf7tV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xEP3vnfJHW1+0P4zPir4qeIltijWhvt8TbfmJX5T81HwetxcfEfRYrocK7P+S1yS0PSp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rfxDd+GP3n2vfHM/l/dTD9K+2RqGbcfuv4Fr8/LG2+0ftR30UUv7y4aKFP8Avuv0sv8A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UfKP4K0grmE2kedXfh/TrpmufIHnHvWVJ4Qs3YymACX+E7q9Ak+GOsJnyr2KX/eGKpH4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1nA7M9U4md7nMWfg26ulVYpZXPHBrWt/hf4kYZhkCLn+I108UXiewGU0lDj+4a0LfxP4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Q+qmjkJcjz+/+CHiW6DXLQxysP4t1Y0nwo8UwkhbZ8f7DV64fiNrFj+7fw7c7TzjOajf4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7tCPQVLgJVbHm66frenweVFFeR4qtqTXVzbkXdvfSAdc2w5r0sfF6MZ8zSbtf+AUg+LW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9YqfIaKofmh8cPh/N8LfHyXlvbSxeHdZzJbPIm1Ul/jj/DIP41U0zUWtyNpxkV+gfxhs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t4Vv0e2e4XfZ3zxf8elwuWWTP/oXsa/LrSPEktrqN7pF7Kkl5YSvbtJG25JQrEBlPeuT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B4iPws+i/BTGVCZGGKXxYW3HyjmuJ8G+KAY8FjXUi7S+YndkV4Ti4yPpYyVWNkclN4Pt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nNeh+G4dJ0HS4t2npLtOCWqlYRI2UbPXjiuwtdMhNhs2CSMjnIp89jSFKxsaNfaFqjrE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XQppNlHGRBbwwKeuBXIaVYQWMqYXZzxXa2jwy2zrvOSOBisnK53RiralZdJjKsQ2R6VG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eFq4heCNnHAHrWZc3bksz8k9DUMpWiOvLpQ4IJI7ioJbwLEdpz6Vny3Y8wksFb09aw9X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0p6IKzuZTq2F1vVDI/lKcseK8j+Kusbrq10mNspAPMlx3Y16rp9gYM3V1/rOuK8B8X3X2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suwqDnGK9zLoc7ufLZpUk4WK1s1atq9YsBwa07V+K+hPlTXt5dg61r6ff7Tgmuejc4q9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vi6c6SbiSJgQ5yFbrXF6ck+rXHl3K7rR+GT1rd+L0DQwRzuxSAqP3grE+DhTWfGOnwC5+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ZSqKO5pGNzltWjOgeNLaOMeZa3DLBHFnO1mPSv000GSz+FPwHu550jheOywG7BmFed3f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umnSrSCO4tbqO4dpB94Cva/F/gfS/Gmm2Gg6tPGmkQzrJewxtgug7V5tW1SaZ3U+eFGR8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uwstc8S6+lrPe6nPjE8eRivquw8feALS3ksrCSwtI5TjZDHjJrzif4ZWO46Do9laabpX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Vnf8KIGmeJ7adbiK4s4mDP5L5ya3TR5P77sfS9hdac5h8yOJlA4+XrWlLp2h3q+a9rGG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JZLpurmHYPmyKp3FxfJHJHDrlu2P71be4F6n8p1954I8P3iPLPZQMinAOKo/8K08J2y70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e9eP+KPFfjnwzOtxYQXFxbJ1RE3g03RPix421QEg/L1ZZoAPLpXh2OiCqPoewp8OPDrz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VxioL/4beGZYh5dskUhHDRtXl0vxj8VwXvlCGOeLGGbbwK6fwT4t1fWddtRNPAbQ/fTY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m6qJ5fhRbJd5S+urdWHWN6mufgDpuo2RZdW1IXGc8S9a9E1xLSO3ExclOxXHFc/qpvtN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3XOVas5wh0CMp9TyLV/gZrVrOxs/F9xbDstxEH/Wsu2+Anja5MssXjy2/wC2lnXqniqK+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xkHVCazfCPie/vtPuP3vzBuayvFaWN1Kfc4+L4A+NFgO/wAV2Fz9bSqknwI8WgEHxBp6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L7yMeeh+lVZNWu2B3SirXI+hPtKi6njn/ChvE0b7/wC37Ukc8RUy/wDgZ4nv49ja7bke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sZ5BH+7VG41O5OdoT8QadqfYXtqnc8Zn/Z/1uOJs6gJCPQ1xep/DPW9OumiMxb8a+h7v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vK/FPiK9XUiCM0KEH0H7aR55P8OPEWzPkHA9Jaw77wnrUL4NvJx1xJXq0nim5W1x5OW7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uuIrrPkrt780/ZwF7SZ5t4kuJdKRhNDcoQOSo3V5Nr/xH0aCZ4Z9SmtpDwA0fevZfFGvC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TgGvk6/C+JfGk0Txgoj55GatJLYpNvc6HU9Snv0Jj89kdflYis4aZrnlqiu5Q+tejWtu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xxTJrZEOfMI9q3pxuZzZwMEM+iQyNPD527g1z5Wzd5JG/cktnFeiavY7kOxywzyMVkrp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t3qBXRy6GS1Ou8OyaTqfgW6SSIEqpIJNfMGn3O3Wru2LKsHmHA/GvQtXvrjTjLbWsskV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QXMOoSNChY7vvVi9BpWOx0uWJ7ryopAxz0NdMn9oWXKad54PdTXm2i+fb36tNkcjPava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yEsMHrTWorlHS/HdlYTD7dZzW2OoZa9A0j4keG7iMeVqMcTf3HOKwWeOY4uLWK5/31qv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uZ9GWNv78XFS0O53Gt6zFqFpA1rdLNGOcIc1ZttMutRto7mK5ClAD5ZNecad4e07w84ut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mOQBXd6Dqdreqhgullc8FQcYNIo3fGXiXV4/Drj7JcyKBwQc157YeIZJWtrmR5I5UPKP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faFmgA6GvKfFCL/aWIgow2SFqwuT614pa5vWdSg45yOtYWp+KTcJCHiO5Dxt70290tde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KKjh8FXtrfW8skguYBzjNAXJdMurmPWre7S2lDgjkCv1R+D9z/a/w40x5RmJbYN/wKvg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4hGIwPSvW/DXx88W+BoBa2cttcWiR7RE69qxkmI9m+N3iS50jwjdXOmyPDNH0ZRzXkvjf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E0XiDT9Vt9Q1aN1/0a4TdWvp/wC1To1/tj8SeH1P96RV3r+VehaN8S/gx4oSCPytNWYf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1FhnxQ/7f3jqG4Bl0zSmx1zERXQad/wAFH/GAXy/7D0puOfkNfb1x8MPht4mjMsGi6LcK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v7NPw7uELr4csI2/2YxzTWgvfPkKT/gon4ktYTIfC2nXEn90Mas6F+2n4q8ezNJpejWP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265lC+hr6bn/Zo+H/AE/4RSyPvsHNeW/GH4G+E/h94cOsaRo66dM0ojBjbAZaHqjTla3P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8SvhHoWu+JZ21XWJlfdOTsyM0VZ/YzuYR8DtAQ4UJG6jP1orPlND4pf8AZaiscte+IHmA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nhnw24cGa6kXvJXR61rHjm4DB2s7ceoFef6z/wAJBJJ/pOpRt6hBXqHAdp/wl8+mL9ns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02TXp5IjNdaky98bq4Ww0hrqcCe5kYnuDUvirTLbTNIZsyyH3NAGnp3xy8Q6dq8v2SUT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Jur07w9+1HJcDytW0m4Mv/PSOvmzwxxAT7966i2fac5oM2j6g0H4pWfiPXbMQaVcDPPJ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BWF2v8AwCvlv4U6m8PjvRVLny2lCkV9X7hk0GZHbeJI5U2va3LA9nXFeY/EvXo9D1ZZ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9ctrjAxXj3x+bdcaef8AZ/xoA5Cfxxcy5ENvjPd2rOl1fUbonM0cYP8AdFZdqwINWRQB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1Cc/9c/lrk/jyTY+Bv7QzIfIuon/AOA119typ71zPx6hln+EmpnBO1Vbn2poD0z4Eass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4hBH5V7J4hvBZ+IbF24WVNpNfL/7PurGXTPDt0zfM0S5r6J8fymQ6c6HDYyKoDT1FpISS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cnNdANHl1DTrWXP+sTfWXceHp4s8GgDNe/cZzmqz6iRnJNXJNCnfOGAqq/hO5lz84FAF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iqj6unP701qnwDK/JnAqM/Dxmzm4FAHGa1rkbhsMTXnniHxELcMd+K9d1X4aBVfEm6vC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G2sevagD2T9mrULu50HV5bXYf36/6z6V68Z9aP8Az7V4Z+x7M0fg/WVfJP2sdfpXvv2r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ebavja58d634P8c3l3p955UUc7IY4/uuu6vtUNuyRzxXwR4+TyfFWsJ/duH/AJmgLH25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w1aavZuGSZcOB/C46itU96+ef2SfEvmRaxobv9xRcRDPbvX0MCPWgDI/0S4h83yo8f7l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BrN0W5886ha/wC2zp/s0yYkDrQBptb2ePT8artDaA8H9azHuGAqs9w2aANd40Ods0i/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8/U//AH3WRJduM4BNVmv5gT8jflQBsXDeU23z5SPXfWLql6kIYs7sQO71Su9ckAZfLY++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RwgbI6/LUFEWsa3AgkZgSPdq8/1fxJC5YogIHvVfxFrsgLZ+6eDmuA1rXCoNvDtMr9Oa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b1bWH5mJ+bBrvPCsS2FkqIvzEdaw/h/8P2uZTNMN0hOWJr1ex8Iw2sfPXFWWc7d6htiI6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xpb+HLJ55WG9vurmvQdb0tEgcAc5xXzZ8aEkbxBaW5Y+UB0oAjkMviC9F1csXLdFPQV6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Dy1JLDqtYXhXSvtflEr83HFeweHdPSzEY2jfmoA5X4wWi2mm2ixxIhUjO1QM16H4Ku/t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Oc1yHxqhC6RC5+8RW98OnP8Awg2n+uKAOxEvyYzU0Eny1nRSfJVmFvlqAL27NW7L7wrP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AHX6aORmut063BWsDwlY2+owyNcXIh29MVzWv+D/ABgLiUWmoi6s/wCB432tTbsB6st/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wqO7sBXNa98SPCWlki41mzB7jeK8L8VfDLxfq1u6F71mI6q5xXl0vwK1jRbhp9XTfGf+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lz7T8Ea7p/iTQ3vtMnW5tfNKh0Oa1ZOc153+zrZf2f8AC6O3wo2XDD5eleiN3p8xKRr+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2vLiEg4xG2BWjL4Ymx8ut3wHuQaTwaQNLl/66Vu5GKq4WMS28OzxA7ddvR+AqO/0CVou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t0sBmqN/P+5IpWKPJPihov8AZ9vp13/at/MY51f539K9c068W/063ul6Sxhv0rzX4uDd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db8O7n7V4G0pwfur5f5U0SzebqaYvWnnvTOxPpTER3l8LWM45Y9BWSLGa+PmyH86sRqb6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8bRjoKsClHpyoP4af9nVM8D8qsYWmlVoJINif3RSeSnpUhUc0wj3oAYbdTUbWSkHgVNm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cWICKOSR0rD1Xxj4e0dik97ukHVUXNa2t3CxaXdAH+Hk/jVmHwrp1xpKeZpsFyGjVi6j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ABW0qPItLd7k9jjFc3qfxQ1G6BW3t0t19T1r0bUfBXhubPn6NdR/9chWRJ8LPDmoAx2W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cCg1TR4l4n8WXjRlbh7pkPXyUr2b9mzxINU8FSaexbzrKVlZXHIB6VyHiHwHe+H7loZh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S/Aa8Ol/EfVdNdvlu7XzB6FlNANHvwPWpE71Cvepl71RkZer280E8WoWn+tj+R4/7y1L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LUdEz/10T5q0s8VA8SOTuRT9RQIItW8G3cOcT2EnqjFali/sJx/o3iG4j9AZB/Wqb6bb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d/D1i/WBR9KLBY17WCSeby4vEIWPsZo1bNWtS8Oyi3P2m50q9hk/dvm3Acqa5g+F7TPy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rx/6q9mT/gRpWQrH5+fFPwFD4D+KPinREzDCJ1KIeByMqw9mrz3+z5rjT9QFrN9lPnfv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HwwaHR9G8fRk3X2RhpmqAD5jEctDJ/wE5XPvXyWNYl0cf8/Wn3CfPJH95P8AEV7uFmuS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2QC41EZll0+O7/g/cTbfbvTIPE0FpceTeWN1ZR+oTco/Fa22uba700JBKNqfekhGVaq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9JP6V6EZHlOKRpLqFpff6qVMetbdhoMd64mj8tTuwqsfvVx6CK4n8sSYrs/CMkNpdTRXY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Gqeo46HYWVlcQXUTLbOkMQ+cJMMGmeL9ALIk8EasX+YBpAcGst9HtbhQIWhto87mDzHk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0qYCe1uB2WOQkioLOXFubeBkLFgG83YDkAVXXVLW6mxDbSs23c7quQRUv24pHcZG0vmMJ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G0tZY4mUJlWTP3qsixLp9zL9oih8qSLzP+Wkn3kWuo/dWwmhtD+93qj3E/8AePp7Vyga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j216p8LvB0XifxBp+nah/wAhDXJ1d/M/5dLNeTN/vMo2r7Vz1a8acbs7MNRdWenQ9n8H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/DpEMkMsaM91J/z2mJ5b9K7TRfHPinTQN6i7VPmaOePIxXW3Om29pAIrW9iht4+kUcKr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XFhNDLdz+bs2Jb2/3navmj6qJpz/ABamvbQSwacdjDKsorifFHxU1yG0aS3tfJxxueu70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wTwiJ4YiSqiuB8a2a3t/aWCHAmlQYNOxqtjFGnXmo6RHqGty+ddyJ8kf8KVwHi60itLK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IbYEEEcV4j8S18nSpWPGRWdhI8bsdIMullgBhySa1tMshbQKAOQK1l0/7PpEX/XFaSyi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F4gtN1jLJjohry3xi/2bSdKT+PJY17ZrloDpVwPVTXg/j6bzPsLD7mCgrl+2dlP+Geo/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vxTOu7/hHbUXMQ9H2V7T8REXx/8ADrRPFdo4MeoWiiUjvuXj9a8/+BXh1LD4NeNLmYDd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IsZ3V0/7ON4Nd+FGu+Brwn7d4fneOBT/AHD80deZUfPM7Ka0Rs/sw+JjcXeraDOfmCrP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X0229q+D/Dmvv4B+Ken3fnfZ4RdiKV/7qE4bNffGn6dqFv8AvbWWO7h++nmf3a9XDzc6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RqNLYg1W1DHpXPfEHxgPAHwp1bUespTyYEj+9ubiuivdXRpDHdRNbv6gZFfNn7W/xChS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OKIXVxtP3WOcA1u3YilHmdj5o8XadFb+N7iHSs+T5sezzP7zZJr06x8NR6H4o8PabbTl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oBFeXav4gh1DxDd3X/LPzlf9K6m28Yf2hrGny/vMxo6JJH977vFcjR6UVZFL4ec/tUW3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5/vfvq/XO4HNfj78Cg3/DSml7/vC6hz9fMr9hrgcmtKRwT3KM0mBVUSZq1OnBqsI8VqSh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AxUq96Yxc088jBplYfjfx74d+G/h6fXfFGs2mh6TAPnubyTaM9gPU0iWjcFtGTyB+VL9g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yivifV/+Ctfwk03Wp7O20PxDqllFkC/ghVFkPsrc4rwn9q7/AIKTn4yfDSTwt8N9L1Xw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XDgSG2x/qVx/e43f7tVHQlD/APgoH+31b6tLqXww+Fc0cWkR74NZ1+2X5rtud0MTdkH8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B5+j6V5X+tFsteY6hp32YH0r3n4UeGj4i8JWxP8ArEUbazxEkoM78LG87DtA8YXOkyKl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4X8W2+p2sZjlG1uvNec3/gNpEKyRnevXisJdM1LwxKZLV2MZP3a+fqJTWh9BTqyos+pd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XpXoWg+VdxBWkCdyK+XfBfxWYFIL5TFIe5Feu6J8QrGZdomHHU1wODR6tLE8yPX4fD/2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uDW3Z2dvDEFXIlXrzXk8fxGgihKLLhexzUP/AAte2jBX7QAw6nPNJUzo9uev6jKpT5gF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1VbZW5X6HtXIXnxT/tFALVTJJWXEt74husu7A9wKzYnXbNCfWJ76Vo7VC7Hjd6Vr6JoB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urHtV7Q/DRgjUBNv+1611MemCJAAuPU1kzSEebU5y6tSY8EDrX53fFSTUrH4w+KLmyvZ7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6V+mN7pgjgJPSvi/47fArUNb12+8R+HZPM1KSTM9nM2FlH+z/tV7mArQpuzPAzOjKUVy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159j1gAxrGGF2oxj/er0HR/EGjaln7HqdrcHHA8zBr5mR7hE1C31K2ezni2qyKDlTn+Kq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mBiTjlo2wBX0B8wfWouYh/y2T8619OngP/L1F/33XzB4f8QRfaPK1b7RdWh+/wCW+1lr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1fS0vLC9ubi2I4cycp/vVRLdjS+KMy6hp7WzOHgHoazvgVb2ek61pcuAu+7AJ/Grk/hi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60+1QwvH/fUtX3/AHP7Gvw51DRrSKHSbjT5o41kSezm27W/vVw4maS5TqoLmVzK+zfZ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3f8AVpurqbfRdLubfzf+ElTzf4/MRlrqdK8CxWEMVtKWmEaBPNkG1jiuA139mvW9W1G4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ccrbkgEKNGg9Oma8f2yW56Si7HXWi+H4bcQTa3FIR3GcVm6nptjb5ls9YiCv2iPNcBc/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+y/FwnPGJ7BWFMg+Afxhs23WPxK0mfH/PbThT+sIXsWtT0C28D6tc/vYtQ/df9NH+atSz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25ed+pC15fN8F/wBoE/6nx7oJ/wC3UrVDUPhL+0rGCIvE2gXmB3BGa0VWJPsmevaN4o/s+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jyf+WFZWo6Zdag9zNDqaz7v+WafJXix8FftMWOfk8M6hj+7Jitnw5Y/tCW2qR/214Q0m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fvB9Kcq8UtC4waOw074c61rJcW0j2ihv4petUPEngXWNDn2i/ns5FH3kk61sal/wnGjQ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pgu5Yklxk15hq/xM+M108rXvwb1OaFOFkW56isJTlJXTKtHqjXkj8RW4MY1S+u4yOR5p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ltbJBrOooCn+rMuQK81j+LnxCs4pPtPwX8QAH+KFt1RXfx91sMpuvhZ4sgMYwSICazjz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b6h4g0+wImu7iUSVmw3GrxKVspJ4gTyK86m/aitYYPKufBvi22x13WDnFVU/aq8OD/Xa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hIMfpWy5jBqOp9D2/h+W4t7E2uo3H9oFP3kn8O6udu/FfinR3mtpY1v4UfHmDhsV5Va/t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zd6nE3/TS1cf0q/b/tb/AAtksDENZe2P/TaJh/SuyL0OdxRraz4j8TagoctNaD1iJqPR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/1m+IH8IJp8fjTTdc06K+s78XFq/3WXgVz978TvC3hy/K6pq1pFK3RZJBmhsXKj0qx0xd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YjiG5oXJH4V5R4w+JkFlq7OIXuIojtLnkmurs/jt8P3sWt49asFWQfNiQc1y9/418BXy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u8GtEZ+zEt/ifa3cIH9nyrnvWbr3ijSp48y2ksR/v1a/tPwbBCPsWv20x/u5FYut6roky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5Vi9mee+N7uHWdOmg026NvMwIzIK8b8KeHX8MahdXGpXEdw7H7y17hql1ozBgGhc+orz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uAPdTVIfLYz7Xxs0WumHar2rHapFdgdP+1oHztzyK8msIUj1a2CDIMoAB+te4pbOwVWX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2MJmC+hvHGWVt/tTU0qEsqXEiQs443cV0ElnJ8p3ELjnFeT/ABqS8ie3lgeVFA6oa6eY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+wtURkuopoZOfkOa8ymlW3Zplzt60apd3GoALPKzsB8u45rKeSV18ifcgUdR3rGRbNG5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x0Wus8ERnU2lt2M9oUGAc1z3hd4UvI47lnZQPlxXc2Dtp9201uuUx3oiZMxLvW9Z8PS7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emfF+FH8vVLVocd0Oa5jxheS32rbGYwA+vFczf6JMJP3IebPfrVAe8WHivw1ri4+2rGW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pFh++jhm/wC2lfM+k2MsOsWkUsZ/1y9frX1Zo1va29v5UUf++f71S9C0Z1xqOo6CGlj1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4pk7rqtqLxY1VsbsqetYvxgt7W38OXyrOcDG0qcc1b+E9i1z4ZhgkbzCYtwLGgm5d8PX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HGWXGHOM12WqafFE0LRIAir1XkV85fEyz1J/EaDTYpwEGC0J71DoXjfxtoMqqDPcxgY2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bXMOn5mk4FdZqGnatBo8V3/Z1x9gk/5eNh214Z4d+KsviJ10/UdHaCZsAyAYH5V+sPwt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HNbx3KPaR/KyZ/hrLY1irn5xXiByR/MYqstuo7Yr9HPHXwI8FeJrBpNU0aGxc/8ALzCu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f7IHh/Uby4h0TxgIJlGUjuRlT14z1oHY+bbTU9V0hw+l6ncWTDoY5SP616H4a+PfjrRW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ftK7s/jWp4i/ZP8AH2iB3tDp2t24TcPsdyDIf+A15ldaXqOg3LWup2c1jOvBSdCv5etI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2nri6uHj1LyIn6I5Xg/hU3xK8Qat8SPB0dpp9pb6h8+//R33V8y53Hg5Ne+fse3TP8Wt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s0m/pweKxegOVz6+/ZHvrS0+FOk6LcWV1Z6paKyTwzwlcHrmivS9Q1CbT9PmNpD/AKVH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cuu/Hjw/IDHbRySA98Vw+p/EWXUWP2DTWlHuKwrOxsYRtht3lPqVro9Mubi1TEVoEHqV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O8R+IJ2KppqWw/vNWi8Ouap8s7xY9K1INVkkUiSJNwqNdV1eWUxWdhD/AL7GizC4W3g6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VoN4ZisoS/mEHGTvFNjtPEd9GRNfwWqA4xD1qjrmmGz024kl1O6uWUfdHSmQb/wruN3x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V9hmQZPNfn78FtXluPix4f/ek/vq+5J7tgTyasysdFHLt6GvIPjtOWbT2Ppj9TXoVreMU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2Ng/vj+dArHnGmndW9ZWJnO0da5exnKbMV2Phq5El+qHvQI6rRtIhsIfOmxXMfHi/tdX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C3OK6rXX8rT8e1cH4sT7b4G1uDGc20mP++TTQGD+zZ/pHh/w+vXCD+dfTXjEM0+mRjuA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v+JRoa+i/1r6k8TSB9W0ge4qgPSbRjpGjQW8sZWQxKADVW7mDwFuhYYrK8VaxLfa5Fbxy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zyRPF1ZDQBA1914qA6hgmur8Lz6JbwH+1vLrP8b32lbCltaQfNzE8PQj/aoAxDqpA61E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xAPNVJbrgjP60Acp8cfiM/hfwzLJb34sp5Y5BHIx/iA6V+d0/wAefE2oTn7X4guJjn/l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oP/CY/D6WDT4/tmoW8qulvGfmbPFfNPgf9n3xZfWdwk3hWGMO2d80gz+VSyomz8Kf2wNR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nBepKwc7ieTXr2j/APBRnS5dq6l4XuIj3aCTitf4KfCvR/BXh/UrXxX4f066MrfJH5Sy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/wAJLhCzeBpsn+K0Gz+RpFWOg0b9u74cahCBcSXunSHtLFkD8a+f/F3xJ8K+IvEepXll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JbBOan1f9n7wPqFx5tpaanYQ/wDPOSarkPwD8CWAH+jvMR3aQtmgLHd/sr69aWvj6f8A0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cyCvrKfUbazi824uYIlb7v7wfMK+G7X4TeF7OQtY6bcxn+9FKy/yr2TwRrP9i6JHYXOi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k4Z/1NWRY9Q8M6xptn4mnnuLuJbUggkuMGui1DxD4T/5ZTSS/wDXOvJh8StP/wBVF4e0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uWGpJtvtBtSG7WjnFAWN288Y+HbfOy2eQ+ruBXMap8SbeJ2FroyyD184U/WNP8Kc/wDE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6jZaBa6nHMLwKIznyojlaAsdU/xAmZszwRWUf97Bp7eObGFdw1WE57bavH426ZLEEfwf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NP8Aif4Xv9TWG68C2MKH1OKBGYfiECCIZbeVM9CAKq33jkXCsps7dxjoGGK9k07wl4Q1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AsOkcwxWZ4y+GXhjToRNB4MulYnkLJxQUeByPpGrXHm6ppkVlGOrmYMP++axPEP/AAjE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95WhOK7fVdOhWfZa+GLe3/67OTUUFnq/3Il02xX/AGUDGgDkdI1DxDg+Taf+OVt2w8XX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TArX/sO+mz9p1qTH92BQooXwtYn/W3F1Of9qQ0FXM+TT71x/p+qWNv6qrAmvBf2gtG0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VUvLo9Y0FfSsGh6Vbfd0+Jz6vzXzl+1fqUFnr3hy0it44lkc/cGKARoeBEUxRt34r07S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A95tt4xnsK9I0i723SHNQMpfG9iNJta1Phq5Pgyyyc8msP40XIm0q35wBV74e30cXhCx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0AdtHJVqGSsiO4jJ/wCPpP8AvsVaimT/AJ+UP/AxQBrLKAOtXLaYVlQRMzDnP41u2Gms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3hurK8MsYkwRjd2611v2O1GcW6D3rm/h1amwsLtD1Z8105PWkBJb28X4V43+0AcgV7JB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eUKxaNEdF8Codnw0hP8AenY12jg81ynwQ/5Jhaf9dWrsHAxQjNnQeERt0xvdzW0SayPCw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tYnitkjIbk81m3/+oNaBNZ+ocQUWA4P4nEfYLc/7AFa3wbnEngWFOuyd6xfief8AiXWv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v8LXif8APO5NSUehOailbbBJ9Ke561VvJNts9BImkL+6kPvViU4qLRx/orH1NSTUAQl8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m5oAeZab5lRZooAk8z6UeZUeKO1AWMrxAc6dcj1H9a2dJ8L6fPZJ/wAfEJ2r/q5jXK+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uI5PZs1bT4q+H7S2UrLNO+B8sQxQUonXDw+8Wfsur3cQHRZMMP1rO1fRtRGnTebdWd18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pXH3Px/0qEkR2yN/11mAouvjPbX9rJCtlzInWGUGi6LUR3j/AFDW7fR9Phu7Wzl/c/8A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qt3afGnQJLm5QRSu0DBVxkNXf+NvFcfitbVLe3aFbdNoRn615vJ4T1D/AISXTNWgeIQ2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8LSHY+qOpOKljOM1gaf4w0nUuI7oRyekny1urntzTM3oPyaSiigkKKKzfEfibS/CWj3Gq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zg8vIf7qDufamBpVJg+9fOXiX9pfW9S3x+H9Mt9Kthwtze/PKw9QvQfjXl3iL4zeObgt5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7q26hR+lWogfTv7RWgR698CPG1pMgf/iXNOg/2ozu/wDZa/MLTf8Aj2+yeb+5+/DJ/dz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8W/id4g1C5sbO48S6lci6nVJIZbo4df9oVX07T+PKrilinh56HoxwaxNPlaMJNJOnXk3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7jfUVZTV4Jz5Woxf2bc9m3Zik+jf412EGnQ6rbf2TqJ+zyL/AMeOo/3P+mcnt/tVl694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vabNzf61xlWHqv8AeFfS4bExrQ54nxOLwk8PVcZj9G0KaZEktoPtRJ+UxgMP0rXPh/Ul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Q1zGkwXeiS+ZYzS28ecvbxyny2/3fSuu0nxhq580WuoXa+X/efdXepXODlsNW2vyOVk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8ymLmrg8Xavni6YcY+ZAeaguNcnup987CR9m0llxTuDRl3Gn+fcSyzfuonRasfaItuC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SbUpV5aRycRwoNzH/gNeiaL4Gi8D28Wo+J4vO1DZvstDf+D0ab0X/ZrjxGLp4aDlI7cH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NA8PLp1mmqajAQjvmxtJBzcH++w/55r+tdl8NtQh0jxgdR1XUPsv7lkST/aNVxbXfiHU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P4/4UUfwr7V5r8efiDN8L10mW0hjmluJmR45P7oFfGRxv1qtzs/QlgVg8LZH1NcRrqdm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/BHJ8y13Hwm8HnTtOm1C782a7vH3pJcPu2x/7NfCfw0+OOl+PS2If7Ovbf8A1kQb71fU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xjs7+Q3+lg/IpP72D6elexY8k+hSNvmc15dOPtXjvTkxkI5f8hXpP2iK4sPOhl82GRN6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b+b46hI52xu36VJKTNTX8ZbPevCfi/sNl5Wf9Y4Fe2+KLgRKCa+fvinqKSX+nQ9d84FQ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05YwMER4rn7G9BhAbsKv+JXl1G4eK0U3ABxuFYD6bd2QfzWAwPujtQWSavqoNlOquTmF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EWmozbwVZq9cScJBKhUHcCN5+leTanbtf6tptoibi8yxBPXJrik7TO6l8Fj6u0SyXRvB3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FnNqs6+pY/L+lcD4C11/Af7RMDOxTTtfiNpKD93zV5U/iOK73xbfJpvxQt9OQjytO0iO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1rxv4nNPexLqdjIBf2M4khKj77L6V5v2j0mly6Gx+0ToJ0DxPfOg2q7eehFfbn7OPj2Lx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PvuI7cW1x/vLxz/P8a+U/jJPD40+FeheKo1DuI0W5x/CGHf8a1P+CdfxJNtrfirwTcyf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4Nj8MV6GGlrY8nFRuro+x9Z8m3gmll/1USb/AMq+GPH2m3nj281LxJHZi8tmud3P8MKt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obw38O9QWBtt5eYtYcHnLcE/lk18P2uo6hrHiC10TTppIorj/AEUyR/d5rpmyKEeWOpge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25iUGabdGITxtre8L6RjxFBsm+yRxHEsrc4FZPiTw7c+DfiHe6VcSNLPYv5HmMeTXV+C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pttOIJZmyxPpXMdsdmc/8F7b7N+0zZ/vPM/0yD/0ZX6+XIOTX5PfDPRf7L/aX0uI/fju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+st0OTW9I8upuZk3Sol71LNUaKTniuggKKyofGXh6fWZNHj1/TG1SP71p9sjEg/DNfOf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+GXwGF3pWnXQ8Y+MY0ZE0/Tn3QRSf9NpP/iaCz0H9pr9qDwr+zF4Lk1jXJVvdZuFP9l6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7f7qL/Ea/FT48/tI+N/2ivFMus+LtSd0DH7JpsTEWtmnZY4+n/AutYnxb+MXij43eO9S8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S5Y4BH7u2T+GONf4QK4ryJT/AMszQBYW5ZY2bI5GK3fD90RaLESOTmuc+U27jyzkGtbw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igC54nt82EWB1evfP2aryKTSFjJ5XjFeJXNwL+cxRf6mNNh/3q0fAvie5+G3iOHUYFaW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65sVT9pTaO3B1I06nvH3laeE7bV7QfIpYjuKyb/4WA7tsX5Cuk+HniPTvFWgWmr6ZcLP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0Nej6cIrgcivk1Jx2Z9vGnTqRuj5o1v4GNPGZYkKP16Vy0/w81nRgQolcDspOK+0W0qG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/XfBscqEoyxf7wrRVX1RjLCx6HzBpKXMWI7rTGL+tdlo+kmXJXTljJ7kZrvb7wXJESViW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LKS1JQRnH+0Kcqia0IjSadmZmheDJC6s6AfhXdaL4fjsdxwM1YsI5CANuK27OzJzurlb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UADitCC3MgBxUxskVOBzVm3jwtZnUtEZWrQ5s3UDtXlOoaO7XbkL1Oa9jvIw8bCudl0d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M+SP2ifhvaf2fD4h8n99G/wBjucfxxv0z/umvly8sLnwpeEtm405zgN12/WvuT9rS9h0P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766XYPVVyTXyfMqzWzwyKro3UMK+zwa/co+Dx0VCs7GS/kGONofnjYfLIOxrY8HeMbvw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4mQ9B71zcTr4fusEGTT5m2EH/lm1ad1arNAZYjuT7pHrXacB7f4L8R2Gu6vpbwXgmjku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96V+sC6VqMGmWxs7gSkxqd56Yr8Hre3vLaZZYcwyr910OGH0NfY37Of7a3/CKWx0fx/da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O9YV6DI9K8nF0nUWh6OEqQi+WR+jkunapfziobnR7u1n2mX5a8gvPjvoPin4f6tqfg/x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VUuMS/8AfJrwO4/av8bW9hH5euia775gH+NeVTwkqiuz0ZV4R2PtK5smlUiVg7djTbG1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M18Zab+114zhX/Sbq1Y/7SVs2n7ZHiKM/M2nH/eFKWBaHHGU9mj7DXzPepQZCvWvlK3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7LTZT7ORmhv23byA4k8PWki+qXBrP6nUH9apH01e2S3WI/tDEg54arNv5luoEc8nyjH3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7K3dpP+EUlb/dugatw/t46PCh87whqIP/AEzkBpPB1A+tUj6je7nP/LRqI7u4GRvbFfM1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AF/h3VYPqma0ov29vh4P9dbalD9Yc4pfVaqGsVRPog3dwP42/GomvLnn5lP1FeCQft4/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x/79sRV2D9sz4P3R+bxCU/34yKX1esi/rFFnsk11dHIEcDf70YNVHeQ582zs3+sINebQ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yeLrWP8A66EirUf7R3wxm5i8baWw9Glo9hWLVeidRf8Ah7TtRB8/SNNf62y/4Vln4deG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QeCDbLz+lV4vjr8OrsfufFmlEn/p4FXYPid4Quh+68UaQR/19LVqnXiJzoS7FiLwt4es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bwf88oowq/kK4fXfgZ8Ptcnea98KafcSNyWdOT+ldZL410G4yYte02VQcZS5UioT4k06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Llf8atOqtyOSi9rHl99+y58Lpw3/ABSFmB/sEiuZv/2SfhZ823wqEP8AsSkV7FqniO7U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cSrVOTUr2cjzJIQT6SLT56gezpngl9+yL8Nnzs0i6g/65zkVx+p/soeDop3W2i1SNQe1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yElJoz64YGsa/wBPJhJ81M/Wj2kw9lTPmPVv2evC9qdqQ3ox/EJzmuPv/gdokFyfI1C9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NdsZDuCxiQ+oNeY67aXEF9+8UAHsDXdh5OW5w14qC0PLrX4LiyvY7r+0/N2HOK9BXKwI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7ESh4PNENsI4mXac16qPHuJHEsg4HOOlMk0uPUIXhmtEaI9Q461YghOCFyD61R1fx7ov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t5eyt3piPlH4n+H4rHx/Npumxli74jjU9/Ssk+GLmw1b7Hq1q9tPgEKwwDW/4r8VWV18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hHcCTzPQZr1741eMfCXiTwxYXVlqFrJehhuZR84FBZ42PDMMNq1zboCy8EZqXTptoxvb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ri4gdNPUXIb0NV2S6tgN0SpcJ1Qmgo6g+HrHWola4thcAe/IqdPBNmIsWs7Qn+6elc1ov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3CeTIeCw6V6Fpl3ZXKgi5i+boC3WgCv4d8FxR3qtcRJdAd+9djPpMdpE32dmj/2fSqVq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ZkOavPfwzxk+aN/93NSBxOu+DrrUYMNKLhAfuNXQ+BdMKB4Svl4TbtFTtd7pAoQt/tLW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ssN2+Ijk81RnY8z8TB9O1ieMkYBrEKXV5KsUDZaQ4CmvUdd8O6Rq/jC9t7hmWHfhJFNZ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7DeQN9oiByi98UBYydI+HHiu21G3mm07zYVOSY3zxX6BeB/2ntH8F+EdK024hMt1BCiN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DRdcuF8pre4lhOPWtrUNckudhu1jlYDG9RtasmaRdj6o8T/tP6F4006XR7y1utIhnH/H2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fD7w3qOqw3L+ObnU9OH3rSJ8P+dfLFzf3UBMkcvnRf8APP8Au0WHiVIJQ7XEtjKOjoxU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d0r4eaNjydOnRx/y3lkJLfrXQNoPwu16Vftdjp8z+s4ya+BPD/xk1/TVHk3q38A/gmfJ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9oDTpgI9VspbVjwXQblosZ2PprxL+zN8J/FKs1va2tkzdGsn8vH4V5lqPw40r9kLVtP8A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pRkFrNasF3pG3df8AdrK0Xxhoeo82WvWxc/wmTaf1rkf2g7i61DwfbRfa/OtN/wDyzm3V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I+Orjx34U07xF4esZvs98nmKk/pRS/swWv2b4IeC4wOlkhoqeQ2T0PgiS4hhiIihiB9d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YZwfauxl8NzTcR3MQqrL8Or27BxdxLnvivRscNzz1rh0JLMaW08RyQybSG+tdhP8HtUc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qqfBXXiSXuI1T1xRYdyC08Tnbzmo9R1VLvT7xMfM0ZNacHwweGf7M1/LLKegihq3/wAK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UIz7W1LlC55X8C2/4ux4f/6+cV97XA5P1r5a8DfCbw94P8UWGuDW9Tmms38wRvbfKa9x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b8YWpmUjt7f7tef/ABwH/EnsfXfVK/8AivqAP/Euhgk/66I1ZWseINV8WqkWp6akhjOc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GUKQCa3LXJq9Ho9vD/rNNaA/7T1KlpCn3FEf1agsne4nktAGn4H8BNMvYjc6DqUK8u8D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D/ZufL836Gqnn2N99/TbtZR3WfbTWgGH8ANP1XRbfTFuNPls0Q4bfHjAzX0dqusWMviX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juxivGLOOSORfJluoY89JLndiumt7yCIhXmaVsdQNxqgPZbXxP4btNbvLma+WVGPVFrL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3bR297IjEdPLNeZNeW7Njyrl8+keKq3MQMwkg00ufWUCgDuJPirpMqMEjnn+idaqf8LI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nuK42Sae1IcT2lmD1Ddqzbzxp/ZE3mXWuWwt+4RqAO3Hj3zC4m0a4KMeivV+HXPBt+B9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+bTvCum/D3xhbxuniXUdPuGGfKaPOaz/ABNofhnRi0cOuX1w4PH7ugC1LdfCrzcR2GoF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t4DY/u9G1Pb/AHnuNv6V5/NfWhkxHLqcv+yqBaozzMXPl6Ncy/7U8/Wgo7bUIPCqFjC8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5HVm0RXOzV7qQeiKTWZJFqbZ8vSrOD3kk3UxLLWmzm6s7YeiJmpZSI0ubMn5LO8n/wBp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00Zg0sMfWUAVlnRLiX/j51aU+oiGBR/wj1iMl5Z5j/tPSGd94T8Q6Zr1yYdT1m28Pufl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41Dw1BaaeZYPG1nqNgf4Y0/wrwXw9o9mfE8X+ixt/vpur1GC4bTY2jt0jjQnONtWKxx2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2L7MPeKHdWJceL9Rlzt+3YPaNNgNbmuXXn3DlgM57CsztQFjJdtXuiSLH/gVxPupg03U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AOzFHmtXac8kilCpzkbvrSuMzhpYk/4+Lu4uPbOBSX9jBBb/ALmJlPqzVqLGjCs/WwI4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f7OsOTnyV712zeIbr+ypIJ2Mw9zXF6CuLOyUdoUrb1Di3NUB5xrDl9TnOepqK1GWFP1I5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ov7xKAJpEIpqHrV25QBaz8/NQBNXy9+0yp17xzoGlRR/vUcybzX1COlfGH7Xus3mjfEix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zlfoBXg+IcnhbWJbI6UZRajqrfeq7B+1LptvKfM0e4UqcYBrgPhItl4rluRqDSnUcdj1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/f3H743MYY5JWo9/oaLl6l2b9pPQvEI2XOjahKDxxTI/iB4Rl+b+wdVTPpmpf+GedAt+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WpY/gvFEML4huwPen74/cMm58UeA7hz59nrtux6+WzCpLf/hAZxvjvfE0eewmcVqr8FvOJ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SZq3D8E9RKhYvEpA946zbmg9wbptv4PdAYvEnie2+srHH513CR+EBo9vbDxl4isXHzG4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Z4S/Zv8AFHiHVIrKw1aO/kY/MJE2hV9c17545+Dfgz4a/BjxNqXk/wBrahDZGN7i8O79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9i+SNro639nx9Lh8ESf2T4hufEsbzjdc3R+df1r0r7T718mf8E/9RvJ/CviO3mjKxRzB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muyOxg0a0Fz8vWvNPitoF/r92YrS2MmFBzXeRPgVKsxXvRYS0PKPC+teM/A2jx6VDoiX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Cf41axbZF54SZcd4816T5zf3jVO78uUESRo4/2lFFh3Ou8E6j/a3hLT73yfI85N3l/3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8NYHh61wAoIzgdOtX6oxHlu9ZurPiMD3q8W61l6u33aAOC+JkmLe1Gam+Abg6NrY/wCn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2C15qb9nuTdo2uf9fIqCj1FjwaztTkxb/U1fLfKax9YfESj3oJNbShiyX3pZupo075bK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Arv3qs55qw5GKrP1oAbTbi5W0gaRvm2jhfWndqigHn6haxf7e/8AKgEcXr2r+INQEnlQ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5S60u8uzuuHu5T/ALZavobyOOxpht+v7sH8Kzsaqx82nQhkjy5P++TUkXh8DP3l+oxX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I/VKnttPstQBtLqytohsZxcJH8yMKVh3PmOfwdYkl5LKKX3KZqe1srVFwkSwYP3gK9qt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lcXcadF580vk/x7MUuW5ojjQpjYhQzH+8BU8aTMPmBx6mt+4ns7RTvkhgHo7ViXXiTTYm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C5rRQAfb2hOfmFeveBXI0FATn5q8gs9QvL//AI9tMFun/PW5P9K6Zfi/4Q+HekSf2pq6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zJZm/ugdjVJWMHqeuYyDXGa/8YvBHh4+XqPiawil/wCecb7m/Svkb4t/tDeIPiE0gW4b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DJgkf3pm/ib/AGa8T06b/hKNY8q0H+gfx3Eqbd/0oEfoFL+1H8LoBg+JI3/3UNeS/FX4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LaNOZ/D2lxfu5u1xK+d5/wCA4Vf+A14tqXguykt821lGmPSut+H1hjT/AE9qaA4/4kfE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XNwsM2xcQJzIxPpXk974z8T+O5Gh02H+y9OHBupPvH6U74j+C5Na/aju4rr7lzax3Uf+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eFoLeEKYlyO+K4MVifZe7Hc9XB4X2vvPY8MuPBv9nwG6mlku7rev+kXD7m69q9L0/RsR+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sk82GFAAI238V3vhXSll02NpBuLV4U56H0FKko6ROV/swNkONwrd0bWfs+nnSdWtP7b0n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/wBczWpfeHSMtF09Kyxp/kZ9adDE1KD5osVbCwxEbTC4+FOnasom8P6yIWf/AJdL8bGX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LfE2lOwGmS3C9fNtjuB/Ku80ZMHkV2thbxeQv70x8dn2168M5nH4kfPVeH6c3eLPD9M8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aXdH/AH1wtdNp/wAI7hSJNb1O00tO4DeZJ/3yK9LuLdjnFxL5f/XQ1z1zp3J8sbKt53J7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2jF++7law1bT/BcZj8L6ftvDw2q3yhph/wBcx0Wq2maVcardvc3UjzSyHdJJIclj7/4V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TXbaHoKRW2duM814WIxdTEfE9D6WhhKVCPLBGZb6cLe26V5F8UPB2n+N7g6fqEXmxRp8n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AqWxXHFeT3kHmeJLo9cKtY4eXLM2rU4zg7nxhceDz8MNf1u0tJujr5Mn8Vem/s3fFu+1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byZ4/nibPDiua+MqlfiBqwPaT+lcd8M7j+zPjT4YuM4W4le3kP1FfeqNqaZ8G/4jR+m3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K6h1GOWSwY74nj5MRPUj2rc8H+NdI1XxNJcQ3YjzBsQzJtrznwuYf7PMUssfle5rDube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9l/g5rGxSPcfG3FpIa+TPjFr8lprunYYjbKT+Ve2adcfaLAxf2s/lJ/yz37q8d+MPw0/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XRbyFji3lHyv+NTYLHqP7Mdvb63pN5f3KJNK8nljzADxXomu+F9BnlmWbSISrtncq7ea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w+EpbbWTLYamJywiE204r0Dxf4WvLZQdP1u7tsAkCUbxUlI53Wvhf4avhOYWltH2Nj+J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D6X/AMRYNXvHzpuiLJqU5boqpyo/E4/OvcNRfxVZC6C6la3Y8o/62PFeSeHgLL4UePry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+oZv8K5KiOiD6HYDWJtZ1ex8TXcPlDWEmmh/3e1YVvb/abC7l/wCfd9/4niremav9o0Hw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9q+zP3W+lV/Ddzi0urP92IriZIZ5JP4Y91efbU9RfwTrPB1v/wAUf4h8KXf+q8lng/2a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bj4TfH7w9rLErBBfi1uk7NGThs/hzX1r8SLjT/B9xFNp832vy9qeZH93aa+K/iB4X/tD4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Mr11xXLqef8Z98ftWeO01LxMlrZv5lpYWqzsB08x+n5LzXD/sZeCh4v+Mi3ssfmWunr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eeKNRlsNGjhlm86WRFR5JPvbRX2J+wX4GPh34eNrFxFtutXmaRWI58sfdq4py1LdoI+S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xWy8AaiQ+af4Yu7rRrqLUbZwZxK/C/3cU/4w2LXPxy8Y+UhdF1B2cD6Vg+HJ5U1UEuYI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HdHS/BOT7f8AH2yll533tuP9r/WEmv1E8b+NNC8CaDd694j1S20fSrYZkubp9qivyc0r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58TawqwWGnpDciCD/WTMp6L/ALRr33wN8NfGP/BQnxj/AMJv8TYbjRPhFZPv0jw1G+37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vSPLq/E0Znx4/wCCsXhfTtJvdL+FmmXus+IZHMEGpX0Oy2QE4LqBy/8As18afFz9uX44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TXejww9YNNT7NIx/6aEHNc/+1V8QrfxD+0bcSWfhVPBWh+H7mGwsNGWDyWhghfhmX+8xy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M1x8UvEV20/2pbu5+1JN/fjdVZD/AN8kV0GZ5smqXRvJL5727F+Tu89ZyHY+pfOavC/0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T98ou7e1c0bgjzU9T1p+nx73/wBYV57U7GiOjTxHbQctbOvsUqdPE1ncjDEJ/s7ax/tN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nWlF7aXIxcWoRv8AnpGKRRriC0v5j6VeisrbTraaSCLom6sXR9PhScyWtwJec7GOK09e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Sdcf3aAMvRpsO79QT84/rXRzw74kbqAOD61zGkgrOXUZ29V/vCusjP7tNvMLD/vn2qwO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4QeIxNCjXej3LAXdiTwy/wB5fQ1+hXgrxZpPjTRrfWdGuBcWMwB4PzRn+6w7GvzJurPP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8LvjD4i+EetC80mbfaucXWnyH93Onf6H3ryMZg/aJyhue3gce6PuT2P1IsLlCAO1aslj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leMfB346+F/i1Yq2mXIstUUfvdLuGxIh/wBn+8K9k0y4JG09elfNOMoNqR9bCpGouaJk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2PaqU2g+W7FF4+ldi0BOSf1qFrd+fSkUc7YaawPIrYj05guasxW53cCrqoUXmoNXojMe3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zgVedA4qQRBY+KNyOYypLYMDkVDFaLEJHbYiKpZmY4wK0ZlwDXyb+1P+0WtrHL4Q8M3O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90d0BrsoYaVZ2Rx4jFwoQctzxf8AaK+JyfEz4kT3NtITpmnKbOzAPGVPzN+NeXzT54FR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X19OChFRXQ+DqVHVk5Mdd2yXlnNbuAVlGMkZwfWq/hbV/wDRzp8v+ug+SZP/AGYVZByK4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/FdxH/WVqYo7ueCXsayr+68gMpkzIRiptH1mLV7AwzS+VLj76fe/CnDw9pX/AD9yRy/9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7mazkeWGWSOVjndG2M19sfsr/tO+A/EqWngf4raPpcF8MLYa66qgf0jlx/F718RazrEO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/jk/u1w08xY461hOlzqxUKrg77n7x3PwG+GeoafHdy6Bp/2T/n4jk/d/99V5J8RNF/Zl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+o6XZvEdpt7O5MkhP0FflTbfEfxlNoEeiT+KNWGkR/cs/tb+WPwrGmgjmy8geZ/70hJ/n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tljYNaQsfo34U8f/ALJfjnVk06G/v9HeR/LWa/Vooif96vc/+GM/hdrVvHd6feXk9ofu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vxlI5PFewfCb9pr4hfBK2hk8PeI50h386ddZkhcemD0/Cpq4eo17j1Jp4im376P0rm/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s6jHn0kzWRcfsAeGufI8Waqn1Oay/wBn/wD4KF+EviFPb6V4xt18JazIAn2pjmzmb2P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xQxTwJcRlJoZFDJLEwZWHqCOorxKlStSdpHsU6VGqrxPkm4/4J/WwB8jxzej/fgU1g33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I8bhvTzbYV9pgDHApBxQsZM2eEpo+Er7/gnR4pxiDxXp83+/GRXUeF/+CcukWVpENe8R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bJtB/E19d3V+Ld8EcVcXpzT+tzaIeEgeJ+GP2MvhPoFqy3OgnUJCOXuZC1Z2qfsT/BfU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/wDPBtuK95mm4NZ9xe+QCcVcMbPaxH1WJ81XH7AHwkaViItRh+jGuc1n/gnN8OrrcbPV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pXVfFwtkB8iTk9xS2XiA30QO1lB9RWyxsuwfUIs+V/Bn7D3g/wADeM7K4e+v/ENiyur2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37LHwxvFZl0y505vWK7dcfka9rmuOtZ93Elyp3AMKaxvdGMsHY+Tdc/Y80RQw0Pxvr+m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oX7LQ0S4Mmr/ABA128j7L55zX1U2nW0LFoo13f7QzWfcJbmQ+bbRMfXFaxxq6xI+qSXU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KQ2tpqt8E2bWk80ivO/ErNoOnyQWut3zuJsKzTE/zr6f1HTdMkBT7DEAeuBXDaz4P0SZ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4DFWsVSe8SY4dxe55p9pluLFC9/M0gXli3Wqekvbauzol1mVDghjzXReJ7e2to5Rb2aw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9PNrqImVf3kjfdWtMOGI+A7B7NwdokUj6VNDpRYZLD8qlRYXUlQ4PvURuXQkKzAV6eh4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3tXz5+0Z4H12+vo9TsrRpYY1+YKK+jraZCm7dkgd6mursC0uBcxLJbsnQigo/OXz/tAM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Q3kc+WeK6Xx+Yl8b6r5WBGZmwKPD8Mc4l838KCzc+HtsLWALIMbGyOasaxH53iO5u3Ql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Y4DHBww960rcI0K+agJPBOaB3OC1fw5c3D7oo8J2Y9av+CfCkuo67BaXdzLHGxxuRuld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2JtiDx0asqyil8MazDcXMbeWG5ZaBpnrdj8HdR0OJptG1Q6hGVyY5j0rDuLO405pDf2jI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4efEPw3rbCKPUkhucY8pz1rstW8N2mrQkmNZAe696kZ4JbXiMheCTH+y1TX2vWOlmK6i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11HiHwHaToTbfuyp4K1xd74d1KyZgyrcKOxHOKoVix4en/tHVBMXAMrAjea7/wAYwuL2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OlcFpl5o7II50a3ul4BHABrba91CCWCZ7oXKjhB1OKAsaLvLbyD7TaeUvZoqS6ubSVMRy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RtUC74I7e8iA+4fvGsfVLvRrslNRsrnSLsf8tCMKagaCeLZbjHB9RVSSKGVQJgr/AEHN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Le4huofY81nz4LAECJ/cUGnQSHw8LjLWN01q/saoXEfi/SFdzZpqsC8/IRuIrr9HTBX5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ywTxeWSP92ric7R5F/wt7TrSXytU0y902bvuiNdd4O8W6f4mguvsl1I6Kmdjgiu90fV4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z1f8A6+kBavRPhF8CvB/xkvtRudAguvD2uIuZR5m+3JPtQ0OKPvr4Cr/ZPwi8JRyjGzTo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LDwV4c0nwvqswF5YWqQyv1DleMj8qKxc0jVHyEuoy2//ADCZYu3/AB7UkuuTAf8AHjcf9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Nc+zmX+ydH83+5HL/SvLfEGoeITcH9zpcP8AwItXonl3PIZta1afi1ju4v8AtjUtvL4g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TFdwT4klzu1KxgH/AEyt80z7JrbZ36+R/uW4FBaehzlnpPiC4/1dnsPq3FWZPCXiuX/l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a8Xhx5+J9dv5PUA7ain8CabLkyT30/u1yRQIxm8F64n/AB86tYW49fMUVC3h2CLi68UW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4F0CL/lwD/78jN/WrkHh3SLc4j06AfVM0Acx/Z2hxsN3iGab5f8AllE1V76LRIrWQpca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u/VIo5F2W8S9uFFUvEN20Vi5U7e3FAHEfDPUNA1HXNRgv4Lq9sYMYEiN5imvU9Q0P4dW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DKf+XcwPXKfA0Z1fxFKP76V6vq+r3V95f2mYzeWMLntQB4/dWGiQzn7J4a1CUH/nou2q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DaJ6LPNXZ3cszXbfvDUZ5zQBxc9nr6kiLTNLtR/00O6qi6N4jlzu1aztf+uMOa6vUIMV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Z1Bx/pPiK5f/AK4KFpo8J2OP3897dH1knIzW+VqJloAxo/C+kxnizVv95iaxvFelWUVu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a7Dyu9c34u2iAA5zx0GaAPWPC4Gn6dp81pDHbTeSnzhKk8QX8lxbTGXB/CptOTbpdkv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DNpL9KAOAkl61Wd81M0ZLGmmLGc0FFKUZzVYp1q/KlQFKgspMlRsnFXGTioinBoAreEu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3CfLXA+D1z4pb/dr0O6TC0AcHrI/0lqojpV/Whi5as4nigAY80zPNDk00A0APQ4aqPi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qHiE4tKAPbvDRzZWv/XNK3NWOIW+lYXhk5sbX/rmlbOsP+5b6UAeb37ZuXqbTx83NVro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2ZPtQBbupcnFUVP7ypWfexqLHz1YE4POK+J/2tZfO+JtqP7sBFfaqEk18P/tQy+b8VCv9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aSNp3i6zaP5QzYNfTNtdhcqTzmvl3w1I0Ov2LrxiUV9ELcgsSDzVAdGbzjqaQXXvWGl4f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MDehuxkDPFdNouJyMHpXDWr7iea6vwrIRKQTWYHvXwWgSCfWbtXIkhTy0AHU15p+2lqu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C3bVL6NGjT+JF5Oa9C+GWsTeHbC/uprQz2d0cCVeoftXkP7Z2qf8JXf+FdMWUC1htnuJ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5L32ehGUfZW6nafsb6PLoXwfiunXB1CYyk9yK96X5hxzXzl4K+LjeH/h/oejaDoDXc0E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lPi94zmnNqLUWhP/ADzSvRi9DisfRMULHPWpPIb0NfOX/Cw/HEGS0khFNPxg8XQZDu/4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MVUuuprwqx+POs2vz3axSjvuWvYtG12PXtAs9VRSkdyu7YTkrVIzeh6boHGgWP8AuVdU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ALH/AHKuD7tMzEJzmsrWTiIVoFuTWXrbfuloA8w+K9xtSyTPRc1P+zxL/ouvR56TA1mf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A1b/AGcT+48QH/bSoKPXy3BrG1g5aMeprXc8Vjal811GPp/Ogk3rUbLRB7VEzZBqdRtt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AidutQmpG71GaAGnpVOWxt9RvrW3uQzQsSWVG2k9O9WZenFVLJidatfqf6UAX5PBeltB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3LCqf/CCxLny9b1iP/t5zXR5FN3e9AGZZ+GEt02vq+pS+7zZNWJ9GmQEw67fQRbP9W4W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aiYj7PL6YoKOKuNFu/3v/FQXn/bNAteerotpcXMv2rUNQu5f+mk22vTDcA15r9oxcSn3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2k23IsRI396Vy5qxCsdquIYooR/soBVufOOtc3rPijSdAz9rux5v/PON9zf/AFqYOVjk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4X0+K0lkhivbryZ7iP7yLjhf+BV4SPD2J4yf1rpvjD8Yf+Eg0ebSdPhg8nesySRvubzI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LxBo0WrDjzE/eQD/AJZSD+GgyRm3H2S2ni+1w+dFv2eX6t2pbjxBaX8/mxQ+V5f3MCpt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9+ze/wB6uVBNrezRo6xhXxhhSA9Bt/iBaW9v5R0+c/jWvovxEsIs/wChzRH3NcDbf6f5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fvf9XG7J+f8AkUAdR4o0fT9f8X+H/Flp/wAfdmjWVzG/3vJkH/srVp7eDgViWFvtU+VL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Lf7Rsrw8fGUXzM+jy6qnDkOG1Hw7JqGoRhFDfNucmu90XT1trZYlXgcVsRaHFbRFwoz6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eK3c92KKElirJ92sO40RWz8ortGt+KrNZgnpTNEcjBpzQvkCtu0DhQMVpNppxkCpbSx+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5fIqm9uXJ4roZ7QLHxVe1sGkbgd6AG+H9MyDla6iOBYYAvtUlraJbx/KKrzszkgcUCMz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zaQkV1JJjk13rQbgc1yfjjWLTwxoF5eTf8s0atqMOadjOo7RPiH44Lt+IesAdpf6CuG8B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wrbwjMsdy0//AAFR/wDqrQ8U6xJretXl7MxLzSNIc/Wu0/Zl8IXWqeNb/wAUtGV06ztz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e2/yr76fu0Enufn17zbPoLmDMPmnzf4/7rLTFtSYPN5PybH/ANvFbE0dvdzRuR5cvlI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xiihTYMYHNcqKvYxrW3mM4ji6/wfPXVDT7SCfEvmHem5H/utVfQtOCstzjcpG0ZrUucf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vST+961aRlcx7+DP70Z82P7lbNv8Sbu2tTaajFJqEW/fDJv+ZPY1hvNHLOVTfGGfCbj1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Hyfxp96ixaZqW/iGLVXuW8tk3RsME14VDc+T8FfE56ebq8Mf5Zr1G+1D7Pnyv3dcL8aZ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xktXv9QE8+E+Ryq/eyK5KkbnVCVjUMzQeDvA0/TdDL0rG8Pq06XEix+YWuY+D/vVpauz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d0EvSsrwu7WwDGXYrXKdf96vOt79j1/+XB6N8cYc2WrQw9kzgfSvBvCNqniBNJ1rIN1a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xGJ1Aa5IvRl2j8q8B8BBvDXhu4aTl2lkjX6mu6S0PNou9zorWyn8feONP0W2Bdrm4SA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4d6FB4f8AD1hplsuyKyiSFQOgAr8qfhz40f4c+KNC8RNs2LqSW4dxn5W+834V+s/g66S+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B1Yd/enDRaBVve5+a3xU1mTS/jX4xZMf8hGT+VcXqHiCHQbebUbz91Fb7pvM/vf7P1ro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xlJNIsECahKXkc4CgCvlvx98R4NT122+2NLFpEZYQ28R/eMv/PVv9pu3pUKLbDn5Ueo/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7QWnXfiqSGy8Mx3SG8infy1WAH5U3f7X8TV96/GL/gp78Ivgtbnw/wCDrX/hK7uyTyYL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cKu/8ulfkJrXia78Slmjj/sXRo0VEtYSQGjHdj1Y1zaj7aPLh/dQiumMeVWOKV27nb/t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finq/jnWrO1sL3UNi/Z7NcIiqMKCf4jjua1viPcnWvBfgvxMP3z3VgdPuG/6awfL/wCg7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CisWx3r1n4bS/wDCVfCrxd4Ub57rTiuu2K98J8s6/TaVP4VaJPJvs2c00W80J4FXV6y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kTDjitBIoRux/dt3pJY/JPBqe82tIGXrV+1037TDuIz9ak0GaaPN/wBWMSf391Wb+ea4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n0pwgGnweWD+8fv/AHah1AAeS/ocUFkmkt5NyQa66xkiaMg9K5PT4912vvXUxJFDCfWg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2lapTQ+eONu6tCzUyg9Me9LLCoJ2bc0AUbCW60y7iurW5ktL6Igx3EBKuv/Aq+iPhV+2z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VW//AAkNiuF+0r8s6j+TV8/FcVG8XmEd8VzVMPTq6yR1UcTVpaRZ+onw1/aQ8AfEqNBp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GbTUCIZAfTDda9XW3jnHX8q/GP7CMccH613Pg345/En4euP7F8U3a24P/AB7XLebGfwNe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VHNraVUfrELZYzQyDFfBHhz/AIKE+NLLbHr3hyw1SMdZbdmic/h0rqYP+CjVkQfP8G3Mf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ur9j1VmOHa+I+x8DNUdb16y8P2Rur6dIIR/E5wDXw74o/wCChOtahC66F4aS3zwHuHya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t8Sp3k1vV5fs7HP2WFiqAemBXTRy+afvo4K+Z01/Ddz6V+PP7YjahFdaD4OGA+Ul1D+7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lkeWV2klc7ndjyTVeAbRSTZ5xXr06KprQ+dq15Vm2xs8vzYBoUEgE0RQb+TU64XiutHI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ZWX2zSvOQZeE549K2to7ikewjuIpEbdtZcEA4piZzGnwQzW8UsX/AAB/7tW9c1KfULby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HWsvQ2a38+ybhonIx+NaZQNkd6VgTOQOiXbSbULt/tVcg0EQfNO5d/Sttw8LYL4X2qG6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bDKqRKvA6VOIARWW1600xig6+v8Adqx/Zt1NxJfHH+wtBLG3/lW/1qgFu7++iikz9zcn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/MWedvVzxV3R4AJ7qaXmXfsH+ytTYtEVvp/kf6797X1j+zRrnxe8MaLNd6F4gv7TQtuW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/hUHpXjfwh8E23jbxrYQavJ5GjQuJr+dekcQr9dfB2jaTpHh4Q6Ha28WkwQq8Hl/8864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lGbjqmeEaf8Atn+IrWWKG++G+tgqNrzJGTu960Lb9t+GS8aCXwNr8QT+JoDivpaz0v8A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8gbKYiHzCsMaD50hnW3t1RX2kNEOtee8LTfQ9KGImup4a/7a3hK9gZNS0DXLY4ONtoxw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aiQGl1y0wed1nJXdaZfXLaDq2NNtXuEuGSF/LXpuNaFxDDPew6c2maaJfIV3xCn3vyrl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V523ONX9tn4ZzLgaxdQf79o4/pWjp37YXwwkUlvEyZ/6aRsv866mXwZpxjPnaPYE/wC1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/wBCklPm+G9KkQ9S1olarC0x+2qdBkf7UXwt1R9v/CS2GT/ffFXD8b/hvKPl8Tabj2nU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b4F1NjJN4T0hm77YFH8q569/Z58ASkqvgzTSfUDFP6rAPrVZdDtLn4ueAnXKeIbEqfS4H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xeyBbXVYLpj0SKXcf515Le/s2fD+f8A1vhOO3I/hjlYVHpXwM8H+FL4X2k6RPa3S9N9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iJ4mo9z1648XaSpOJiB6GoX8R6FNCcXMQl/3q5fRl86wvjNJAs0b7Y4XHzMK8p8XfA7Q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S1myupOf9EucD8qcMNFEuu0e23OoWJB/fCuY1bVtMRj/AKam/wDuk14EPhDaJMYl8X6/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H8Y2ng/wPN4Z/s+31sbGT+0b9P3/ADW3sLE/WC9q9za3Sui7GB6kHIri7LT0XxRaxJMo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NdY0a8DyPa+Ibi2jc8RkcCu/+Ffh3TJbSO6vJZbi+hb/AI+I5Dmt6cLHJUqXR6w9nduC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/hSS8JJAgNWxfQxg+XeOT7mqVzf3MhO2YsPrXXqecZV34fubGQqjq4FeDfF/45av4YvL3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Pkl/u17/ADXM3c18c/tP+Zb+OmuD/qpFADVohHi+o3cl1qLO6kSOcmus0HwxqOo2gltP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IqHgj+9Xa+AL+e1VoWYoC3yj1rQszrXw9dacxe4clx1X0rRsp4pX8kyAM3Ymu/v9PivY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HWuL1D4dTm4M9hKZSP8Aln3oA3NKhkgPD/IOhBrorZv7aP2eeBJgOjMK820/xU/hu4Fp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CvRvCl/BfuHt2Dq3Q5qAM6Hwfp1hq6XUduFlicfMn1rr/Fvj/WPBcsVzYTCa3KAtDJWH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NraEtAXBZxWH8RNYF7EiNGR8gGaCzqdA/aM0HxCwh1a3k0u4Y4DsPk/Ou60+80zV0aW1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r5ni0C01PTllSRC3dXNYlmdU8N37XGnXU1njsjHYfwoI5j6e1LQtPumkWW3Ck/xAYNY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sL6ZVQ5KDkV5/wCG/j9NA622vWZnUHH2iIfzr1vwf4z0vxCkkmm6vAMD/Uu2GoDmOk0a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qr8wY1tNEl1FMk1ulxERwrDNU9FW3muGD3CqQvKg1oRlbK4b75QjjFBZyN/4AsZg02mz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+Q/8BrD+xa/p7vBfwR31v2li5OPpXb6rPHPNkDZVe2uAp55FBojmdPsnu32217JZTDkQ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LnSgRqVjIQP+W0QypremNpMpzb5k7PiqEj3ltmOWbzbc9I2GcVnckowajFc7JrSbkrtr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5b+MPFnnurRLBEwX3r5an0eyu3Lxk2k396M4/Svoz9izWPEOneONVihht9bhktlSaTf5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5WRUEj7I8UeF5dQ8YeVF5f+mQ/Jcf3cUVKviDUdP1+7u4tPt5hIipDHJ96LHWiub2sCvZ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e9eUeIzm7Neqay3+jy15P4hbN2a9s8Yzh0pOxpEbIpc8UFixcE1IxyKjiPNSE8UAR+tA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1ZHilsae9bA+9WH4tbFiR7UATfASPd/b0mOsqj8q9Fvx8g9jiuG/Z9jzpGryY+9dHmu8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jQBxtwP9Kb60VJcAfaWoxxmgChdrvyKzXtimTWs3zyetR30YWP3oAyCvFRletWCODUZ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fFWfMA91/nXXMvFcj4qH78fVf50Ae2WMRGm2v/XNf5Vm66uIWFb9pGBptr/1zX+VY2vL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CzNVecZzirNzxO/1qs3INBRTKUwpVhlxTCvFQWVmXH0qJ04NWWGM1C44NAFbwUufFLf7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OvA5z4qYf7Nek3/+roA851sf6UazGrU1zi6NZMhoAQ9DTlHy1GT8ppyn5KAHDpWb4jP+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meI2/wBAz7igD2nwtLmxtv8Armlbert+6b6VzXhJ82Ft/wBc0roNWOYW+lAHnczZvGqz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f9NapJ3wMe1AFiBsg07vUFsx20/dVgXrKISBq+G/2mYFHxhvRn/lgK+4bYusbY4r8/8A9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MV7hjjyRUAc1p8ixataY/56ivaFvfLcncT+FfNejXk76ral3J/eDvXuC6lhRk9vWpA6qP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B71x0eqpnrVuHVB2NIDtbO8wete3/Av4eSePpry4Mvk2tqv7w1832WoEgc19M/s4eIbq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YLRFHmyUPYaOqt9Kni0wm2uM28LNtANeD61pp8S+L7n7QGunaRYsE+9e9X+m2Hhvw9I+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HJGfvbq8e8GBL7xsjaZbyzobnIZv4gK5UtTRbHv3g74KPZaMjeT9ll2Dbls1h6tokuk3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ivXb3UvEMOlWwj0yLew4MsuK8L8aXXiSTXJ1ke0s2HUKu+upGYy7Z0LY59ya5DWtTgic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X1KxvJyftmpyzeojGwVlLZ2ttnEO4/3pW3UFGBq2sy3bFbW2OP8AnpJ92vrPwHH5fw4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yfq9xmc4r3jwt8WtH03wto+nkzTzpEsbIq9DTREkfUGjjZodiP8ApmKsk8GobL/kD2J7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21RkNPesrX0ZYIZsgR7sMWOMVpnqagvrdL20MMgDJnO09KAPDvjDqdh9ssovtEfm+X0z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66/HNPbw+ZsZPMkC13t38OPC+pvvv9GhunHQselZN18EfBF3nGjtbE94ZmFKxR3qCNwd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rP8AsRudXjQSRAcfeauFb4DeFwP3Muow/wC7dv8A41nTfs9aQ5ymt6xH/wBvTGiwHscy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/V14yvwH1C2/48vHmpQ46BwWxWVqHwz8e6Q+/TvFk2rjvFI/lfrWfMB7ubNz/wAs2/Ko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rxC18P8AxVk+7qnln/ppc5/pVlrT4wWP3b+ynH+0+aXM+wHrbqeap6cu7W7f2ya8zHiX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jegf3GHNdT8MfEPiLxBqF8viHSE0qWCMGIqR82aadwPQd3vQScGosmlJ4qhWB2IU1HM3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/SmTf8eVx/uGgZyDsQjHrgZryTxf4w03wnC8l5IJLnGY7dOv1NbnxZ+KFt8OdDcBxJrM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/vN/Svk26mvtduXvL8tJJMclGOaaKbsdn4k+NHiDXy8dsPs9r09FH49TXFvBqGqyF5Hl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OSQgzDAHRj0/4CtblvpgC/u0kjT/AJ6Doa0SMbnJ2fhl4/3ctr1/vmrttp//AAj9x5sU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3T7r/AO1/vLXWCAW4/e8/7dVLi3+0AyyY8r/npM/9KLDRk21xDcZx5ctpJ8jySfdTPRqz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DLF/pUCR/vP76+tVfENh/Z8E0tr/AHPniT7r/wD16j1/x/LonhzT/E0emHVtGdY49RuI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80DvtbO6lYsz7cy2/J/v/ACR/3sV09tdrPDOIhgkeYqepFVNb0qLXrOzvdMmWW3lj8+3e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38tvceV6etFibnVaPPLbzmWSTA+48f8Adauu0DWfsBzLFmH/AMeXNef20/2iCaUSZMk3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1Xh6/5i83979o3Rv+IwP/AB2sK1JVY2Z0UK0qMuZHqOm3MWoD5TmP+Kt+2th2rxvRtVfT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bkunf7qsOP8Ax7ivXvCOvW19EDMAsp4ZP7pr5qvhXQ2PqsNi1X3H3diY1JxWfBHucjGa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mDWNptmJZ2riPTGPanZwKqJC6OeK6j7B8tQHT/mPFTYswZFduK0tMtcLyKtDTst0q5Ha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SP5PyNUhG00gQ5T6GtK4tEmJyXyO2ao6trNnoFg085iQDu5rohT5kc858pDqFxFp1u0k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fEv7RPxnXxhqkmlaTKX02BsSSqeJGH9BWh+0B+0TP4qubjRPD85SyJKz3cZ/1n+yvtXg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2uLieRYkReru3QV9Tl2XukvaVdz5XHY5VP3dPYh0/Rb/AMU63Z6HYZa6u2CFh/yyh3YL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h610PQ7bSdICx2luohKqOT8nevMvg/8ACGx8DR3ct1M9xrMz28V1cMOEP3mRf9leK9Os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27WYtjuelejVkm7I8mOwT+VbwRSyxdE2eZ/eaoLb/AEm4li/56c/7iio5bhLyQI0eZFXP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/lSxf3FRP9paxQrGoLaK3H7nPlH+Afw+9U7g/Zv3UUv7ne2yORPlerg1AQW58qXyptm+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vaw+VHkI3T/P8NUxWK3n4n8qX/lp86J/dkpun6fcXQ/dkPn5ER3+aoL+2+37IxJ5UvrX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/j/Vf7NRcoyDo8VuTmXzZajv9Hzp/kzRedYSfft5E3Rmutv7e0/s8yyxeVL8vSoR5RgM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7tNq5XNY8v8AH2ivP4e0aGws/wDR9I8w+UjfMI2rzXR9YJ+y/wDX1H/6FX0Jf2/nKYxj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8W8VeFItD1pWgUrY3dwskaD/llIPvL/AFrzKtLlq3R6FOq502meleLb9Lez1WRzuDfz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W2OIoy28be5NejfEzVmjRNORuZCHkI64rlvh34Mn+JPxB07RLU/NJJuy3QAVs3cqlHli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+i+HdEe6Xy4ZYDcRt7NX6Jfsa/FO28Tfs86frWo3YiTR7R4r+dzzEYjyT9Rg/jXyr+0pp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Ed1pUv2ZwB0UHpXyvJ+0Hr/gP4OeLfhvpLOYvFtxG08oPMcIA3Rj/ewtKk7NmdXVWKXx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KHjTXNOuph4Pe+llghJ2tdEk4LezV45aqNQvXv79jMpO7y17/wCz9BWlfosBtdIjIMVmn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I/8AAafbiIeb612xSMTNvVnuP3t4/lwjpAKgjge9XAAgtR27mrGxr6TzXPyjsas/ZxMN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6ecPKthxW18MPFC+B/HularON1l5nkXcR6SQONsgI7/KT+NQLbCDp1rI1e370Csb3j7w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JKboIpSYZf70TfNHJ/3yRWFtIBGOlegajKfHfw20zVD+81PQQdPuwOWkhbJgkP0+Zc/7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FFybGRZ6d5+JJOg6CtoHyYBjgDtTlkjQFu/pSRqWJkf7vpQMy9SfaYBnl3p2sJsiZO4wa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B0U5q/riZZvdAaCyvps/76BvQ810iy+YT6ZrlNOX91nuGrqtOj3jNAGvZoAh4qrcttkq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DmagCeNPOXinC12VJaDYuaWaahAMaLiliOzINPicMMUrRAmtEQGUI5qMxwn0p5gyKiNq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7VJEAgOBUkMIHWp8IvaggrqjEnAqQQ/3qeZAOAKj3Fs1ADwoUHFRnvUo5FRsvBqwGO+I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uP3R9qlgbcooA5LVYvsHiVZBwlym/wDGr6/69W7OKb41t82kVwv3oT+lLCwkt45B02Bq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7Vm3ls0K7l5jPWtFiQwP8BpYtrloHGVfpQWYcNskIJQYz1qS3m8rIq1ABb3BtpsfWpbn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CH396uW0PU+vWs+K3eMgEHrXofwg8Jr4x8f6RpUknl27yeZM57IvzN+gqW7ID0q/0bT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WoahmLW/FE2yG33bWW3H8X96tX4DftU6t4P0abSbvVriXT4/khk/55L/AHPpXnf7UPjy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Ok36Jo0S2NkF+6dvVvxrx7TNSfTLnzlG6JuJU9R61zSjfU1jKx+g9t+2YvkRRaf4muIb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31GaWWK08RpNcbMsjwjr618ceBvC934g1A/2Vp8l2Y087/R/m/d11/hXwHrcHxG1F5tM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PbsVJx24rBo3jO5+iXwX1a31/wAARTXdyqvIjSNIR1bJrj/jD43uvAt0dTsZYpwcDc/p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fw8tbParPGCDnvXi/wC2NaT3HgichXt1WTyw0ZxXnUP3jPSraU9C0f2qPEsq/PaafP8A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a2nztDtXTvsuK/OeW01i3Q+Xf3SY/wBtqyz4n17T3KHUboEdy5r0FSPMVZxP0v8A+Gsx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/wB4TZFc9e/tgX8Lsy6C+M9A9fnrF4+8QKeNWmPsTUn/AAsLxBk5vmP1qvZD+sNn3Rdf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Q0G4GDztJNaUH/BQLwLNEBcaLfhu+Aa/Pu71rUdR+ea43E1W+0XCjmTNHsh+3Z+g0/7b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exH/AHTVCb9sX4dXERWOW7hOMZkTqa+CxqMwXlgfwpYL77ROkZHWl7KwKs2faVx+0z4I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37qa08Sjx/H9s0JpJ7VuMsuK+LrmPaTxX2J+zkfsnwytjjG7JocbD5rkdvo0usawdEurn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hx4Ol8H6dNaTFJRv6ivP9Lv/APi6dl50v7nY3WvdLcQXAP8ApUdEUZsqvHbsemKWOKAD7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XPMm6rH9lWgHTP41sY2Mz+zkkiDoQRnkmuJ+Ifwe03x3ps8Vyik7fldRyDXaalpc0RL2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wa8YvlI2nuDTKPzu1/Q38J+KLnScl4YnwGauts4YwkZB2kAbWWu8/aU8Ex2mrjWLZBtu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XDweWfur61ZR2jeNI9IW3h1KPchGFmrp9DvLXVY/Ms5UbPIKnmvLPE8Je1hV237R901y+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xyaXI0MnXYTwaAPorUNCsNbt3h1SzSQEYD45Fc1ovw7/AOEM1N73Tb1ms25MLnis7Qvj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2BtJPu+cv3a0fEjEwfabTUVmgk5UI3SkB3ul6ub62VbqIMmNpIHFRa78ObDVICEAUMuQ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P2Ii0ab7asoyu0129v470v7QtheOLSULj5+9Zlnk0Pwoj0a6BDOF9GNasfgmzfJ2q3sx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iEsZE0ZHBBrmLvT0vYJY03RkH+E1RHKef6z8NbR45pBiN8ZAU8VyEHgSGxkYhmSRv4o3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NQtZfMgurhYyvc5FZWn6TeS6nbpMrMpIyxoDlOy+EF/dnUzZ3d68sMRBG/vX1LL4asLj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R7/LNeTaP4d06RU2QIrKmfMTjNdc9/cjR7+CMbjJBsXFBZim9sNVWNopPJfPzK1MuNO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GzXI/DzT3j+1Q37vNcM2BG3WtDVr+48FETRblUv/q5zkUFG1FAsON24sD2qXUXM00QG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+PrDVGzMBbTn+IfdJrbNyl+oYqsqDo6VAFdrNNx/mK3PBfxC1f4XatNqehSpHM6BJVcc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hWbqFt9rZhGetY1FoXDc/SDw9b+INY0bStWm1byZriBZvLji+XkUV0fgzRI4fCGgx+af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V5L3PRjsJrjYgavJ9ffNya9V14/uWryfXT/AKS1fTnzJQiOQaeehqKI4zTi3WgB8ZwT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KTxQA6imqadQAv8AEKwvFrYgQfWtxetc94xfFvn0U0AdH+z0uPCV83rdsa7nU8ZH41xX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964Y12OpPn8AaAOPuBidvrRMQsJouj+9aoLmT91igCKH5mJpl+P3dOh4XNJfN+5FAGYR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ZetWBGfu1yXioZuF+q/zrsAtcj4sXbcJ7so/WgD3i2GNPt/+ua/yrE1vmKSty1+bT7f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Wk/dyVAHnM4zM/1qDHHtVyZMSyfWqu3NAIj2io2AxUxiNRtHjNBqiq/eq7t1qxKMZqo7q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Eu3xkV9Vr07UWxDmvKfBz7fHG3uVr1PV/lth70ENnn+u83TYrNEDsOBmtPV1IuySKWCd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ljLIMhab5TQ5DitlbiPB2EVe07+zZCftlAHKHoax/EpxpZPvXps2g+HXgLw3cxbr0rz/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0n90e9AHq/gR430e3LdTGuK6DVVJhOB2rmPh1rdmmiWvmKP8AVr1rc8QeLLMho4bmBE6f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8eaWA71Sn+WbHYVAdf/6acfSmjxHaI2RaSTy+p6UAbFjbtdjCx7fqK07fTII8mYr+dcjJ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sY9hWddarc5zNM+fQUAdteXVvDG2GWJcdM818u+OfhkPE3xBv9UvLBb62KbVOOa9otFu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/ec10OlfD2Gecvd3xUuOiUAfLK/BexS58xfDgCg5GGxXT23g6xRoi+gSNIpyV808ivrn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eej3HuTivRfD3g/wzaAZ0uNiP73NKwHwfP8ADaw1a4Mo0C6s8/8APM5FJB+z1YXE58rV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ea/SeHSdElm82HR7eCIdIwmasS6Ro0rlv7Lt/wDv2KLAfnXa/s7adHOFj8TTf7zW/FdD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1bT9Kvjqr6i6wyHZj5a+7JtC0YjH9mQf9+hVNvCOhS53aZB/37qXG4HybqGn/b/B0sN3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PwFudQ/4WQYhxDG7fvJPu19/TfD7w3KCW0yA/wDAa5bXfhX4Tjt2kjitrH/d4qeQq5Lr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/wAsa8G8bX5k1+8bP8WOa3ddthpF8i/8JI72ajAIfd/wGvGPGnjG3j1OaRJ5DvOf3lUt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8tzWb/ZGo6jn7JaSTfStD4W2iePvG+l6OzFY7glnYdgOtfYUPwg06wtkhtpTBEP8AnmKC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rdzKXni8hT/eroLHwNdWATMs2VxzHX1mfhRZ8/6bP+VFv8J7K4uI4vtM/LgdKB3Nvwtq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GeDAiEfQVdzWDoun/wDCL382l+ZmEOy7P7rVu9jVmVhhNR+tSNUdAgppPJp1NPegobmk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hzumXj0qlL4stFOEVnP0oA1jioiaxm8VqRxEfxqvJ4qbB2w0rIDf347Ub81yreLLnJxA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QiiwHVSHg81Bo/8AyEpvXyv61x914h1B8lQFrZ+H17c3k+oS3Ryy4C49KmwHX0uaSigz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PwN4QutXv3B2DZDA55mkb7q//FfStfU9SttG0y81G8mWCztIWmllc4CqK+C/HvxG1j4l6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Sc74rdF2R2sR+7Gv+9/EaC0Ymoa1eeOPE11q+pXbTSTSbyh6deNv/stWxB9pn4m8r/gG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Gtm2gixnPl1cUHNcWGz2hRt347uM1eluZrifypPMz7VFERIxVJgrDoCOtWwJrYeaZY/N9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xnB83OPufvH2023tooMj93dy7N6R76luBLf3H/PX5N7mi2MsVrKLRo3lkj3vJJ/B/u0W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+zmWXZ/tx7922uP0G6j8KatfaXqkAXw9qeVid/uwSt95P91v/Qq75beXPmxev35Pu1m6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uorvyzF/00/9lqWjRM4nwhDd/CjXU8Ea3KYvD9+7SeHtQf8A5ZOeTbk+h6iui1DRptQ1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Gm9/92uYHiHQvEF5e/Cvxnfb76CKNtMvwcZ7rhv4ZFOKvaBq+oaDr8fg3xbdbtRKeXpe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GNm/vr+tKwEEU0uhXLpcqQJPuseS1d14ev4bfzpZf7iun+9VW60yDWbV7LUk+zyK/wAq9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Fe6BfTaTcHL/AH7eVOko6Umho7K/t/8Aif6jF/y18mF3/wBtivNdD4N1JraRVdvmGU+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bv1FzrOrS9Q9z5YT++FTbtrY063+zCWH/l/37/8AcWuWpT59DWnOVOV4npul6vZ3lzNa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6yDcNy/hXZafZC2j5HznrXyx8a/BN9qNrHq/huaWx8WafHvjni4a5iX70Z9/7v0ryzwd+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ItvqEsOrxouCLtNsi7f8AaFefLL5y+BHu0c0ppfvD9BqfgV8Z237fepY/e+G4GPtLUp/b0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g/7+1h/Zddu1ju/tTD2vc+xxgc0ya4iUV8Mat+274xud4sLCwskPQspcivMfEf7QXj3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Io2/5Z23yD9K2p5RVb9456mbUkvdPuT4mfHzwr8PoJFvL5Li+XpaWrBpCfeviv4r/Hr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9ppmf3duhwWHvXmJMt3I0kjs7scs7nJJ9c1NHbqg9T719LhMup0FzPVngYjH1a91sgHT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jrWtnxVexCW2snEVjGw4dv8AlpJ/wHt9K818P+Hbrxj4hs/D1hvWW7OZpVXPkxD7zV9o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O1gs4xbWlvGEiUDovr9TV1p20R5yJ9Gt4rfxBNaeb5sX2ln/ANpV2ZFQ21xMMwwxfvd7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EVvfzS95IY5k/wB3oRTdPuP+JeZYv9bbvs8z+LjpXEbpjtP00W4aW7/dLsyx/iJHb+X5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r/llsV0/3T2rKcXFzFeTyuzTJtTLfdT3rivGXxv8ACXw/0+aK+ul1XU2YKlvCwG0+9BR6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v49n+4o9ah+0w6f5U12Y7SH5v9YdvWvmC7+OXxO+I8jWvhDR5bG2Y7fOs48AD3c8Csuf9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36lIrq3UXV2ZD+XSqA+vvC8+m+IVu20y7t79bd9jSwy7wuVzW9a2wtwfMz5g7v8Adry7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b4Uu7PUryDULzUp1n8qBOYdo2/er2K1syYPJkBJ9zms7GcmVsy3A/d+XMKqu7OMBVVRy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p/K/d/f/ANX/ABPRq/mwyH7OEaTPRE27sVQLVEH2bz7eKT93L/f8tPmri/F+mw6gqxMh+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a7H99cZmi4OzY8e/79YniCzkS1jlMOTn5xnOyspxua03Y+e/GGqG91i9nJ4U7Fr1r9ht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geRbRjET/CcGvN/ihYRefFqEMeJZH8h0H8eehr234L/CXxL4FWw1nRYPL1PyNr703blI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On/ak8NCxXVVKYsb+PzCfRwPmr8rl1KHUfFOo6q/zWtmGZPcD5Ur9DP2zPiB8QNB+D+o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iRbS3lVNsquxP9A1fnNaQ/YvDUCdJL6XzW/3E+7+ZqowtqcznzC6fCJ7cyk/vP4/96rK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3naP/lnJ8341oMOtdKEU7NRvZPSrkUWAT2FZtrMUvT6HiteM4yPWqArnqaoaqyRW5LDJ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sx7VnWNv/aVwZpv9Sj7UT+81ApHTfBS9SDxS2i3R22mtxGyYnpvb/V/rVPU9Ok02+urS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9utZEV+dO1W21C24awuFcEf7LDH8q9P+MdjHZeLpLyBRDBqEaXISP7pR13Dp+FRsSjzj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l6fz1qtGokmzV/VD5duoHQjNBVzkEf7Rq7Drgit3XEw//bMVg6MPN1WU/wC1n9a6TWx/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5gWDYdxXXaK26EH04rjYW2XOPeuu8PtugkHo1WSbaHCms24+a4H1rSl+WPNZanzLofWg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ZSppflhqMfNCaAGw5zVvPFQQJ8lT4+SgBN1Kp602kzigdxk7iPDAGoftxWYfLU0xPkA4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IdFP5xfjpSqcnNNssZmyKevC0ATRmh+9RRPkmnPQAwjKkU2zOCynrT4+pqOP5bvHY0AR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HuyEfjXP6FN5+nFG+9EfLP4V12Op681x1lH9i17UbTorN5i/jQZGonzw47rxUc/Cq4/h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Vo96snrUGqKGrQmaFblPvrVvTbkXlqD3HBpIiGiaI/w8YqhaE6ZevGf9XJ0oA19oxXr/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Pwt8T+JpbVf7V1NfsGmSSDkD/lowrx7rXW/Fe7uYE8PeHx+7sLOwjdFj5V2buT602gOH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M7tuzVMWi7X46irQtjFkVJAmQaixZ6j+y18U5vhP8QtKvZH/ANAJEF3ETwYm+9/3zX6z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EV3F9nm0qRN6fJ/CVr8W/BWizeJvEEel2jeXfTLJJAn/AD0ZV3bf+Bf1r9Lf2RPE3ijx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iCO88OM9m9lcQ7vlUfLXNOPY1pux6L4UePR7XWoo8BYZZAiIMcbjWeujnxReG4vbWG7s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oPhjqx8TaQ+oXQRL+R5DcJEcrndWhDa6zpDzLoeltqd3MdwV3woFeVQ0qM9qp/DRatfh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vgmxcuPlkSMVxF9+zP8AD/WdQnt28IWkSAnaQgFdNefEXxlpdji4+HWpPJF96SL5q4T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n+03ng/V7VB97fGeK9M8/wBwzL79jT4XMjZ8OrGh/uHpXKXv7EHwwdyDp9xGp/uN0rsbL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2yzu40PTchrTsf2pPhm5P2y6eIHpuWnqZvkPHLz9gj4bTsfKur+A1gar+wB4EhZR/bl7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P2lfhZJIf+J1HGPUisvVPjf8N76WL7N4mtmz2akL3D501v8A4J96FaH/AEbxbJjsJI8V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F7XxPHKPQrX05c+PPBd+5aXxRaTt2DSYqnF4j8PNMcatZrB2Inp6haB8vah+xrrkGCur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V6n4K8If8IN4Uh0nUruMPF0KHius8SW1hqERez1eEgDI/fiua1Lw5JfaSzvMrELkOr5p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5NRhv9NcERNkNmltfiHqumx+VdnL465rYt45X2WU0iBD3ZqxfHemaWJ4oJJNpKY3IaAtc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2QERs1lhHfNbVt+0Ui8T6c6+6mvnu58DapH81j4mYrnIRlrWa3miQCWXzWHfFBXKj64+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tzcW0jW8kPy+Ux5rabw/DcgsXG76V85fAnxOdF8XR2rviC7+Qg9M19K6xObC1u5oh0Ti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7/aptjpHh6KL/AG68A0D57cH1Fdv8dfjnb+NNHTS7iCT+0bd3R5P72Ca8c8I6pc3moLD5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pk2lxahABjJx1rlLzQLjSL3znQyw9vaux8P6nFbXAhuvlZuFJrrG06K7PlsgZG9aAPMT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hkDDlCeRVzwN4TU6hcIZibUj/V54q14i+E1pcXsk0cksZfn92elP8A+Gk8N6zOhvZpVI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4Xt7C/iuYZcopBrpk0mw8TarMLiP7QsMYbaKvX/gt5LP7VaElf7tQfDq1ubfxTdLcDy1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/2nJpNqYbZlS2X/lmaq6H8RtF1K8axldbS7DY+fhTWz410CWa2l+wr5bY+6RXz3feF9Ri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2d+MfrQo3J5uU+pFs45bHeGW4hzyU5FYV54ZtHnW6tpGjweUFeP+E/G/ijwVIfs0yXlm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2nxW0jWrcpcE6XqLdVx8uaOXlGpXPVrK3aBUA2qdvIHeryyNBg87sfw9BXHeGPEs7Kq3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5U13cAjaDeuJMjOFqBmNqETi4S7h2iZej1na5L/wkwih1a1+VR9+PvXRtbLIM7AE9DVSe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BzUfws0qab/R7xoUP8Z6Crlt8NtR0qffp2uxpH6MPvVPdafPJuNldiGTsrdDXGa94n17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t+0sI+UUFHodr4U1qVQJfLkycbwetVm0W/sLqeOe1KoqZEnbrXmNl8cRbSj/AE2RVzgZ7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TxfDNaC681VjJLDrWNX4So7n6jeHoLseHNGkeUIn2OPgf7tFYP7Nwutc+DXhW+1XUZ7m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WwKK8g9KOxu66/7lvpXlOtt/pD16Zr0mEYe1eXa02JXPvX1B8yUo24NG/rUMbfKaaDk0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4qrEeTU27jrQBKp604mo0I9aduHrQA+PrXM+NmxaSeyNXSRt1rlfG5/0SY+kbUAdt8Cx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Ma6jUW+U/Sub+Cy7Ph3Ze+41v6g3yN/u0ActcHMhqvMwIxRPLiQ1Tln+agC4CAvFRXJ3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Em6gCPbxTCtTkUwirAjRRziuQ8Zrta3J7yqK6+LO8jFcn48G02v/AF2WgD3ayXGnwf8A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cJJW1ZN/xLoP+ua/yrG1Zd6vUAeezKTLJ9aihQHNadxAFaSsh5fLJxQCLLQgLVSVOtKs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mg1RnvaGTNQnRXcGtNyIgarPqwizQBynhTP/AAsgRlcELjH5167rEEk8EeIiAOMkV4dp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6Wwmcb69T1zxs8ukQzSLcCEtjzY14oIMLUZY1Zt2CR2rnL2YMx2ZPsKgu9VM7Hy42Pu3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AFccSZ7tQWS21rO5zKxiX/eq6NSs9PGGkL/Q1DbeCNW1L/WXcOD/ANNKvxfCi7z/AMfV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s/i6AZESE/Wuf165Ot2pjeLK1103wn1cZ8uWyx/syLWhpPw91Wx5dLac+nminYDn/Dlr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gAUDArtdQ8PDxBcWv9laf9kEcKpJ5n8clX7LRdVtiu2yhUDusgyK6TTrbVbc/wDHq9Fh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/YBJ4UY/wgZrttN+A13uCXWoxxTe6AirmlXV7boM2d4oPUouQa6e21jyIctY3+3u3kkm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bS48oanb3R/vxL8tOm+BFrcD97cKffaK6FfFdknWG8T/egNXB4gl+zxy/2TqGH/AOmN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RtS7K/Tio3/Z+hj6anKv05rsB4muo3JXR7w/7/y1Dd+MdQx8ukIP+uk1A0cfN8GdVsMm1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5rD1bTvGfhkH7Pqa3GP+eicV1GreO9XQEG50/T/cPuNeX+NvGD3G77Zrk13/ALNv8ooN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NHmkh8QOkMCn/WW5wfyr0fQ/Gln4nhR7LxI+9hnYEFfHWt63a6ldJb21pIkMat+9lbmu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8QXereb0oLPre+u7SNSF13UG/wC2YrDl1KBCT/bGoSfQVBaeJ5bfiaNZl91rSTW7C8Uk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5691i2LHdJqE593xXGeItZt8krYSP7yyE16HfmE5xivPPEYXfJgcZoGjyTxX4k1L7HcC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nFfOHiW8vJNV3T3LSV9G+NCq2dy2MfL3r5m8SXIm1YjI4HapZa2Poz9jHStQ1v4mwTWt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G9c19v3Fv4w58rVtKP1gNfH37BR/4rvUD/04N/KvtvIpGZzRi8cf8/ujH/tm1QsvjgA/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6iR8KeaozTcGgDibi38T29zFdXmr6eYo3+eO3h+Y130ciyxLIpyrAEH1rgdZn/4lF4f9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NoeGLCb/Y2flVlGozVHnmkzRmgyIL6/jsId78nsvrXPSSXetSHLlIf7i8Cn6k51TVBC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2tktYgqj8aDRGGNBiUcij+y4V/hrbfvVV0zQMzf7Oj/uimtp8Yz8orQ8s+tIY896AMp7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DCaiMB5oAwbix4PFangSHyft+f8AZouYDipPB5wLz/eFJgdJQDTSetILiK2t5pZv9TEj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zUisfOX7Wvj2R7/TPAtpKYY2iGo6syHkxZ/dx/n/7LXzmOIPo7JWrr3iq48aeKtb126yZ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88FyqKPYnt7VnW04M935oyJE85KaGjR0CEYkfzEXd0UjINb0EcSYcwiYD7yg4x/hWVpE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+FcZI+lb9lDMzpAIUmaXkqTjd/vVsiSpbLJcz74WFsT0YjGBT5rwWk4AjS+k/vMx4NX9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6GRPvqO1VngFvGzGYO0n3kVhxWgC/vbgmUcE/wDPN/3dN/c28HlSyxyy7Pk/2f8AZFMj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eT92q4t4vPOOTv8A96gRp23lQr+9P+4n9+ohceRcZ/5a/wAEf8P41I2JgYjF5o/uH7q1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F/BGr6hN+6McLbI/77Y4oISPmDEXxW/aYkb70BumRPZYk7V9EavYWmraKfDnjFDeacT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bduxb6f3q+fP2TNIOp/EbUNQuBu+yWTSOT2kkfj+tfXP9nxefFEZo5v79QWeWQeKb/wD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SW7xhdH8Tp80cydo5f8Aa9zXSax/xMLjw/5P+tjulfzP9n+7WhqHha0uLfUdJ8mDUdJk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70bfwV4pqH/CTfBe4/4l8Vxrfh+N96W94n7+1/2QaBKR7lb/APIHiu/+Wsl0zv8A73+c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rMOd2z8q8t8BfFjw38QbHT7a2vhZ3cbM0trcNiTee2DXawa08VunP3ICP+BM1S0Xudn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v+WabP8Aa/Cvk/8AaJ+F50DUF8T6dbCHTL+UGZI+RBKf/ZW/nX0vbXH+qtP9hXT+7uP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SfEGjzafqP8AyD5LXyf/AB3H/wCzW9J8ruZSimj4IFtx6/QUv2b/ADitjxX4av8AwB4k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rZik7Txt91x+G2s77R7V6sNdTmtYiW2z609bUegpTcUwzN61tYokEeyoLy7Syt3mf7q0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we8Df8LB8cRfa4s6JpbrNNj+OT+FP/iqic+SLYI9u/Zv+HM/hPQTrt5AJdY1NVeRXHNvE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EtrN/qt+9JP1x/n1qEXFrYW8trF+6l3x7P7tYmv+KNK8P6fNrerXf9n6fGmyGOR/mdvQ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5qjU+z/2xcWvkwx+VGkiPH/Eqn0/3a4Lxx8QfDPw3trv7XqFvNdRv89hbvuk3eh9O1eU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WX8mh+AdLltjK5UyxJvuGB43A/8ALMf40zwL+yxc6ncDU/Gtw7SuVddPickl/wC679/e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/iV8f786d4fi/szSZF2yTDKxgf3mb+LtVLxBp3hn4L+KNP0nUNF/4SbxNIkMz6hfv/ok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6J4esPDGlW1lBp0Vpa4AWG3XG1q+X/2rNLi/4Wd4cuIQ/wC/ijiKyfwlZM0Dcj6i07T7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s+S3jTy97e22rNvBLOD5R8nFN079wZRL5cv/AEzj/wBbWvY2ts7gpDKfm+cOfv1RKYsp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GHG1R8tRiazcCV7cPL/z1jGavSQwyrIkVq0S7sEY3KKig0ttOvndHN1Ht5jI2gUASq0H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nd1/9BqlevFNhxdRuivuZQvIHvVouiWDCNGlXdtMMh+aOqDmJ5nhlVLeMr82Op+tACfu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v8n36x9Qnm5H7zyvuP8/8Na1xqH9naeYZYv8AYSSP71clNcSTPPN5373Z8kY/jpNXLicp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9M0yUYh+0ROy+u3mvtfwfOnP5V8F+IfEUnh3xZZXyMVZLmLnPbdk/oK+ufGHxR074P/Db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dOgaaGP/AJ6zH/Vp/wACbH5VmkbPVHzj+11rcf7QX7V3gD4JWWJNL0u7W41Yx/xu3zMP+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T+358OfBHwy+Of8AwjXgmxbTrawsIjeW/m70WZxuwvp8uK5z9lX406t4b+PmufFXUDBf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32ld2/dzgHt2WvPvih8RNQ+L3jnXvF+pqsGoazctc+QpysWT8sYz/dXFBC0OO8naxNTq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mejDgipFjINNF3KF0nlXO4Vr253IG9qo6jFmMP6Vb0s74B3qjO5S1y5IjSFfvOatW0Ys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/Ws+JPtmvMT8yQnNWNXnKW1x6tx+FAFSAedpF3Ker16Xqdy3iL4Z+G9TY+ZNBE1jK3fM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vPBB5WgovQt1rtPhJdjVtC8TeG5SCyp9vtlP/PRflfH4YP4VEgMCyQsWx1xT9XuMWnJ6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RaPtjFYniCQx28w9GxSQGd4WiL3zv2P+Nb+vNuuzj+4KyvCCcFvetDUiXuZD+FMswHG2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53T1Ga5m5AWTNb/h5sahGvYrVgdNduBE30rNshuuCfarl22Y3+uKraaPmc++KAL85/dEV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PyMKp6cxN0wPSgDRRdqkUZ4xTpBjOKYvQ0AB70zPNPzwaYetACTfcI9qh34s93fOKnkG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x9s0AXofkj+opzDEeaZP8gAFSMM29AEED4arUxyvFUBlW6GrYyyjrQAsPJNR3I8qWJvQ0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Tut2PcDigC0oyB+dcp4iT7Fr9jdjhZh5TV1FlJ5lsjd9tYnja1MmkCVR81u4kFBAshw4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C5tUkH8QzUpXMeagsgiO27LfwtTr+186PI++vSljj3fhzU+7clAFW3uP9Hj/AN0V03je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CyNtG0P+7XO+Rnmug8Qz/bvDOiXBl3Nb5tNn91V+7+lUBgRnchz1NOiTbIBTYvvgepqy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yTwjqlxpniiz1i0l23On3guB74/hr7P/AGVfiDFp/wAWPHnh+0l8rT/Elk11D/sTDnb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hkmIGN75+teqfAzxSvhf40eGNTux5lsLhEk5/hPB/rWE7JFR3Pvz4LwSv4OX958zu65/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rb/EjVopZpJbSOHYkf8Ac+lJo9taaRf6h/Z8Udra+ez/AOzzWBpesaloXxJ1VYE8xHhV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vlnqfQ1Vz0kkfUMOoxGCRiH2k9CKy9R0221ezuVaBJI2GCrqK8707xtrFxAuEkDnsy0t5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LvGCeNrCvX5zx/ZsvQ/DDwtawtGnh+x8peu6EVxPiv8AZz8AeKLeRV0KziZzk+UoXmun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NzHBHFJ1NVNVk1C1kDRyIw6kKatTQvZnyz8RP+Cf9reQTPoOozW82Mqkx3CvmvxR+xj8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sN/EmfmjO04r9J28YXdmzM7RdMcms4ePfOkeO4tUmRv7tX7WNrCdNn5Ba1oHizwxK0Wp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ehxWOdS1ZM4SX6Rsa/XPxBL4O1wNFqOiiUHqHTIrn9G8CfCDSJ/Ni8Nr5v8A1xFK8WRy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ETl/t8SsuBudhX1r8HbK6Pw5gE5eZyvVmya998d+EfAXiGzlCaLDGpQ7DEgGK888Pabp+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mJQSFRvSoNEfP/xniuNOu7Wa1mlh2D5trYrz1PEt1IMz3EkhH97mvYvjhpBu7DzbeMyn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F9G5TbtYjoTQBuLrkwGQ5p41+5/v5rnV0q/Q8vU6Wd0nXmgs6/QfFE+m39tdxqfMilVg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fnxZ4TtbpsJJNECT+Ffndbw3WP8AV19d/Cjwl4g+I3w7sYbfxJJo8QQAxxp8zfjVrQiS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bT/Hes2cy7dspx+Nc74Htfs/iCP0r2n9pf4JxfDS/sbiHUptQefIkeXkmvMLCD7EyOvU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EUAuru3SIEDeDmp7X4gzeEPEUVne5uLJgOK0LSBLpFkP+sRckV598VBI17aXMKbcLgkU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axaLcWcscysuSvUiqN3FBJKECqJc/fC8ivmrwN4w1TRdXDwTyGP+KMnivefCPja08T6h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56GszRWO/wBI1GS0sZbV8hj92Q9Kt3UEDWMT8JcDrMnWpH0tp4CkQ3Adu9ZDIbZyiscr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VpdTOzPKJIiOjda5zxDo0U3mLhHX+6a1kvDcRugJgIHIzzWTPa210D55kZT3U81opWI5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togt4CWY4woziup8MfDm20y/SfUlW8LDPlbckV0mhaM/hrUTe2cZ1GFhzHIMsK17XWbC4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wTEcxzDgU+bmEo2E1L4XWOq2zSaFf3GmXCdIQflNVtF1DWPCxNlrKMVU4W5Tv9a7HQLyZ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MXetzWbUXcTiWBZI26gioKMO212O6twWC5PRkOQfrTSA0hZTn+VcfrvhyXTi02l3D2p3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4gtph8jV7MwqOBdJ900AdUqbJiW45p8sUE+VeNZVPUOMinWur6VrFsBazo8x9DS/ZJI0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b+OPg3p2pQyT6TGtvctyYT9xvp6Vp/Cf4E634l8RLoXhG0W51R7LzLrz32LGfau16V7n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b1lpR9zTAc/8DFRNXQ07H1B8J4IvBHw98P8Ah7UTBa6hp9mkM8e/+IUV6brHhXSbvQ5n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ork+rHSqlkeU+IpcFq8u1ybdcGvRPEM3yvXmWosZLpvrXsnhkEcmBTg/NEceQakEQoAR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Ko8vFAEglpRKagpR1oAuRvzXLePX8vTLo/7Broo3w4rlPiXJs0e5I/u0AekfB07Ph/p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3f8AR/pWH8KQV8BaWB/zz/rW5f8AyxuTxxQBx13CxfgVUeA55rUmu0Q4PNULi53nigCE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TwwzXH3YyR61aj0wJzK4T60AZ4kbspNWoYXl6gCppbzSrAEyXiOR2FZtx400uEkRq0h9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0Jrz34kP5b2g6fvV/nW9J44z/q7Yn0zXLeJ/N8T/ALqWL8qYH0JoYiuNNg/ef8sF/lWH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LjzXH+GL3VIII45JrgQiER/4VUl8PeItSY7ZpWP+0amwhLi5klclhtrPnubUf626T/gFX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CZXfn1Natv8AArXYbfzTp5MP/PQt1osBxzeJLSDIggaY/wB48CqNz4mu5FbZBHEPc816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ObIfi9QXHwmvGzu05seqvRYpM8lk1W7lJBuSPo9QGOabOZXbP+1Xo/wDwpWK3BP8AZ95n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b8LbXMf1aiw+Y4jTvDGZklP1ru7TTWurCKzubr/RlORH6VuRfBW+xmLVxH/v0wfCfxHb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Riiwcxd0TwL4dlx5zbj3yOK7LT/A3haNQFiWb2Irk7HwT42slHl3enyAfwkCtaKH4iWq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qQKdjJzZ2P8Awi3hUD5NICGoz4Z0EZ22CAfSuWbUPiOuceH7H8JKqy6t8S1B/wCJBCB/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FtBfrYIfoKmXwV4fcHGngV5vNrPxFOfM0iZP+uaiqjaj43fPmWepL/urRYD1A/D3w+cs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uveHNBsAQurtDjssteeX9x4jYHzbDUz/ALxNcxqcXiCTOzTJP+2oaiwzdvfHE2jvIttq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DVvwt+0Rq43pfaqI4W+VfMPNeT67o3i+8jeKJBCnQ4XmuX1HwFrjtCTEzbOWJ6VJofbH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IzW+oxsfUEVq3E+u3KKDqrKB2WvmnwRqMnh2xWPzniwPWvQ9I+KT2y7WmEo/2qCTvbyz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x9awb/R5MHfdysfXNRJ8SbS/O1yEqK91RLlC0MoI+tAHO6vpsNuCuS/uxrh9Yt4Aj/KK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nyfWuA1u/Ta+HoKOB1phHqjeyNXoH7N5/wCJXcN6mvL9YujLqEx9EavQ/wBn248jQHPq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U4HqQawo7s561ZjvTg0EGhJd7VbntXH+IbvMT1tXN3hGrj9bu8xPQB5r49uNmm3BJ6iv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e1fcXh74O2njDSLvUNb8zytv7mOP+7/ery/xn+yEwne88O6mWLc/ZrgdfoTSsUtjqf2C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/wByyIr7S3+9fJ37G3g7V/Bni7XLXVrRrZ2tcIx5V+exr6oLEZosRYJ5sZ5qjcSj7O/P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jcTfuGFSI5bXJgNIvOf4GH860vhHdi48D265z5cjD9a5vW586TfDPYgVJ8BLwz+E71Sf9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jN8xqG5l2W8jZ6CjfkmqWrS+Xp8p9qCSjoQ82eWT3reJ4rF8LJutHf1NbFBohhPWozUh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KSlPSkoELxioyOtO7GoL2VobK5kU4KoTQNuxxvin4maVo6vFHG13dKSNmMAfjWp8NNdb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EyzbcA54FFvo9pcaTH/xL7e6+T061b8LW0Wn2E0MMP2aPzuIv7tA0zpt1ebftE+Lj4R+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7qjLZxkHBAYZbH4Y/OvQt4HGa+Xf2w/EP2zxF4f8PRtlLWIyyqP4JJP730CilYbPCbUf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h/caxpflc/6H++qLTh9oGofpTvCPOs3ExPAgW2/vUWsNHUafZtFOGkk/2PLrZthKJzLD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WqmjafKLeb97+++4ke/761oRWKL8sc6yt2CitYkWJjP1/1gz99N/wB6qdz5Jt/Kihw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/cRAebL/q5P8Alo/y7/pWaLiW4yIYsD76SSfeatChRbi3gMI/ezf89I32rUVtbfZ7aWXj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TWtzaWE/mzReb/6Duqf/AES/U+VKRL/G+zds+lAiLTbeW/8AOPm+ZJ/DXgv7WvilrTwv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7cKzgH+FASf5ivfLjULS3PlRGQxesabWf618T/tE+Ko/E/wAUNQS3bNlp4+zRjORu6sf5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I2hfZ/Deu6u64a+uFgQxj5tiD/HNfQttp4sLcy/+jK5b4YeHI/BHgjSNOieJJoYVEoH3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YPMMsvm/36adwGi6/wBVHDEM/wAfl/LvqCfT5Z/OhuohdD+OO4f7lWbfTiPKmilQA/Oh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FMUx/j+eTb9+mTY+eviX+zVY3txJfeG7ltPvo/nWFeBn8Otef6Z8RfHHwnnW18S6e+o2S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3+NfZMkVvdTxpFDJKUXbsT+FfasPWPCem+JFkimt0mtS+DHOvSkWjgvhz8ZdE8Zaeps7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OJVHt616Xp081+IpZfL4fy0/u8/dr51+Iv7L6abcPeaDetZXLHdFtbBP1H1/irG8K/Gr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PGNnLdacp8mO9AycH5d27+Lv15pWCx7j8e/hFF458Krqentv17TYy8PH+uj53xf4V8h19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4s02yl03UoZ7ZWyPJb5Xb/a9K8P/AGkPhf8A2Jr8/i/TIcaVdMovo0HyRTN/H/utXdQn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djRRmvRuc9ivcSSIqpApkuZWEUKDqznp/jX138C/AK+AfC9vZBXN7NH9oncDl3bqK8W/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niy58SXSbrHTMxWeRw83dv+A17F8afjVF8N4LDSdE/0vxhJB5KR7N2xT0b/AHum2vMx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pv8AxQ+LOh/CmyJ1BxfavJFmHT1PUj7pb0FfPumeFPHf7SOsnWdUn/szRgfkncbUWP0i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l4A/Z3uNWlHif4hTi+v7w+ZHp87d2/if9fl7Yr3H90BFaQw/ZIYkVEEbblbFeekaWMfw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gtlo9iwucB2usb2kPdmNdzbQC4z/AGgfs0X8Hl/3qNO1D7PB5Uvn+Wf9gRr+lS5i+0eb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+lXYTRJC1hBkLE91APn3Pz81fNH7Wqxafe+C9VA/dJfbVOza23Oa+nvs0v2c/vY4pf7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37LyfAHhw/8APLUwPM/h+5UknvOn6fFcZu4pvKi+V/MjT5nyta9tb2lvpx/fedLIm9Pn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6xda54C0TU41e4NzYxIyh8fOvy/1rv2ge3tm2xoGVsb2OV/GqGixbXlwEInlTn7mw5/76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WWIFY8KUbIY1Rs7KQz5uHhY/3P4FqeZRH+5l2+T9/wCVN3/oNAwuJGUPHLcLLJImSU7Vm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EUjsj/7NW5JrYvkeWRjCfKwZfzqsBahZov8AWnfvoAo6vcfZ/L80eb95K4WWEX0lww/h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CVtzSLJtbfF/frDv7iK30+bULX+5s8vf9+gqJ4L8dNbj0y4iLn/l5iP/AHyM1d/b6+Lz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En+jRWUOqamqn70zR4jQ/wC6uWx7ivIP2gNbkk1K3t35/wBIMnX0NeVa/wCIb3xJq91q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0MzHoqjCqPYDFCVjVD/D+r32l6dq+nWs3l2mpokd0uPvorZA/OrIGRiq2nGMQds1aHPT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73ak8K3FXkGd3qDVbUot1sHHVWBpslyY5Fk/gIGaAY/UjttGA78U3T7oRWbHuoqedVub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s1LxMD0oMWP8OxH7RNIf4+KZrxMl1Dbr1Y81qaZCIU4rKx9q8QM3VYjQUaskYOnlPRhi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d0K3lTfDezG1dfUSLt/rWXPxCRUHh3UG0fxjouoRnbLb30EgI/hw4qJbG0Tp/Etk2l+J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0bD0wTXGeJpCxkHrJXrn7QFh/ZnxQ15Qu1WnEqgNuHze9eMa7NvkUepyaS2INfwvD5dt0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fPrU2mxCCID2qOcfvCaZRh6gu0k+9afh+bE8Mg+lUdVj+U/SpPDL5HJ+6asDqWaYlgVF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qwzA5+WlskOG4xQBXulmBbBxxUcKzCZMdcVeuACT9KZCoEqnPagBJTc81GhueeM1fkbI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/ePP4Uoef/nkP++qn3gev50Bx7/lmn9gCASTeW2Yv1qBEkWQny6vO5AIDd/SiQ4VjnHF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Dip44rzZ/rABUMTNI5y3erzRrs++QasCrLDc7D+9FWbSG5MX+tFQyRHZ3qzaRnyutADT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kn2kFVNWduO9AYr3oAqWzyWwwVOPSk1GYXOnXEbLndGRV9W3jBAoliQNggYIxQKxyHh6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T5TWkg2R7T1rK0hfsWoahak8JLxWop3lvY1AxpGDxTiMLTiMmnEcUAIOldJp9r9v8Bat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b/3F6Vzddt4Hthd+GvFMP7zP2LzMJ/stUoDg4j84+tTXM/k+XL/sbqrQZxUl+P8AQoj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iBEmO9atjcOt1FIp+eJhIp91OaxbXoB6Vpae377rUSVwUuVn6j/BvxBP8VvAqanJYm1N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bb94Ve/s7/hB7i78Qat/yBY4dnlx/NKlZP7F3iyLVvglo7XTbpbPdZP/ALq8LXt1vBp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H8+7Xy3ws9+Pwnitp+0X8MY5vNt/Ec9l/syRtj+VFz8dvhpqM++bxXZj/akyK9bm8B+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T5z7wL/hWDqHwb8FX0R3eC9P+ptxXQq/Qy5JHD6d8cfBn721/wCEy026tf4P3m1q1Yr6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dRjvrcdHt5MgD3qa6/ZO+Feszky+EbIMe6/J/Kp9G+BXhz4a211Z+H4JNPglfcURyysK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nV/slvmKbUbeGb/nnJJhqyEt1k/1V1C/+7IKrfET9mTw38QtR+26pe6tFcf89LeYrXme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z2HjrxHYjt+/JxQZPQ9Mu9PLFskE+xrIbT7qAkxV5Ne/sheKbZz/AGb8TdWIHTziWpnh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4liubvxy+q2EX+st2BHFWmZ3O91LSdckgnnhtfPSPJYbua4GeHULiaB9UtXg01n/AHhj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XxbpkdwumQNcykYDGQgE14Z4kuvjJZ3XmR2kLW7feQtkCtYsTO0+JZtI4Wg0h2uLQsMG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QagYbncJSOPLq/qOu/EpR/pWlQ7D2UV5z4h1bWLHVxcarbm1Vv4hWpKO7h8L/wBoDNuZ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w7qFlkPY3Lr/AH0XNUdO1u8uIw9vfuo9N1aCeKNbj+UanIR/dJzQdSnCxTjt5YkAaKWP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+JGpeEYLaO2mnjSMANEF+9XmKeLdRT77Cb/eUGpz4y1JwSshT6qKpDbgkd3+0Z8XtL8d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qEbg4ryaF0TR4iQDv7iuV8Y6tqmvyTM8ILHq6jFJ4NluZp47GZ9yDtnpWqOCR3+iORk5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t9XtDFLEHD9qxtLVlmliOBjpW5Y3/wBmlEV3mNe0g6UyVscXrHg1tFb93CRGwyRiug+E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VQvGe1d1NGLpStwivEOFcc5rnrvSINMc3sJ8pgcECsJBHc92t0W4thNauHHQ7axNWtYd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fdlrmNG8SS+G9FtdUik3w78SIa7T7XaeIbA6jZsJN/LKP4TSidByGqT3OhzRR38P2i2P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p1vBHcq8+lXIvEPLpn5l/Ct2OVopAJE3oRgowzWLq3gOK6kkvdCum029IztU/Ix9xQIt6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SUdVPGatS6THq0UhljL85yBzXCT+J7/Q5hB4ssXi28JqNqPl/Guw0nxeLazV4Zk1GwccP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sWdA0OTRdSM1tMQSuCtelWen3t9pO9dxYjkkV5/oOr2l9qyvHN8rDoa+o/BvhyKfwakv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aJHzN4jtpVjZXBV1PPFcnfRR/ZmDKkm7+FxxX1d4o8N+HmgWTVZY4IMbSyDmvMvFHwNi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odQjPPky9RTU0wseCXHgmMxre6dcPY3Z5IQ/Ka1NL8Y6toOy21CH7TAeDKtbklhc6NGba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FZ89tuGXG5P7rdKok37HW9N1OP8AdzhHP8Lmvon9iMw2HxH8Qm6/1R0sc/8AAxXyW2jW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hr3r9kLxnceHviXLb3wh8m5s3iD3Z2xjHPJ/ColsM+/Nb190svs8Z+WiqUGvvrQ40vS7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BmiuZtm8ZJLY4bxLtw5xXncyqbpj716N4o0+8jt3ZlxXmk6skhLdc1654hYKqf4c0giB6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PIBTl1qxT7yzv/uJQBOIM0htz2qP+2p5R5ljo0ksS8F5m20f2vq8oOy3srMerPuoGSCx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O1Yl9Bf3bH7TrYhX+7brgfnVE6Ppx/12oXNwf9+gEbsk9pCf3lzEv1auP+IUi6npc0Vt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s2mkaYXwsDSf75rXt/Cv235YLeNB7UGiG/DLxaun+F9MtLm3nEqLjYq5rb1zxWs0sii1u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b4VuLNYsTpEy9yOlbS+DP7XkzcagSx7oMUEnlcur3DN+702ZvZzirK3XiGUfutPtYPQs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0tbfdNMZTnGfMNXR8JPDRt9wnk8//nmN2PzoJbseJHSPE98CJrhY1/2AKhfwfcrn7Qb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1t8LNKUfJLMv0kNVj8M4oyTDqdzH6DzK0ULke08jwi8sp9Pz5Xh6+l92jNQQXN9NnOj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Ar37/hCtSi/1OuTg/7XNRy+H/FUIPk6ukgH9+NTVezSDn8jxCGUI3+k28i/SI1p22qa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kr0m4j8YWvO3T7vHZ4BzWTceLtUssrf+GdNn9SqYpFFfSvFVsIwoRUHY10mneJ/JYOZL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L8baFflkn8MwxMvUKtdFpGt+GLndJBotvOy8GKQUGZ09n4ru7m2ET31skI/gjKipp9fl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fwNMK4yaPSGLN/YxAH/PM1nSXmiIjY0FnI7yE0EHay+JrSAc39ufo4NU38aWAznUIVrj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w1bn3INYupa202dmjQQ/RKC0ejSfELSLcHdqCsf9hayj4+0rW75bS1naSY9iteM+INb1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Nv8AZWqHws1fXL7x/bxxywozD+JaCj6PXIUc08HFc4bfxKpPl32ny/8AbM0nneKRkNaa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aRJ1MczD0/OrcVwQPvVyUep+I1+/o1sf9yYVZTXdWjHz+HpW/wCucorS2gjq47hyfvVdg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Hx+KJc/PoWoIPZQavW/ii2/j0/UY/rFmsyzsYbpx3P4VaS7lI/i/KuUh8XWCjlLuP/fg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vXTp9YmpAdLvZuoB+oo2qesaH/gNYsfirSiP+Qin4g1MniPS26ajF+NAGn5UWDm3iYH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13pF75tlbk7O6Cq66zYAlTf2p/4HTda1Szg0S9Zbu3Pyf36yLPnI2Fn9oMn2aPr6VctrO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75qncalYW2fNmP/bNN1Mg1iU5Fpp883o8v7tasBPEOnpFZtIqBRH8/AriJPELQ5xLxXU+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aldS/Z7ZFiJKA7yK8DTxL5gIL0gselSeIfNQhnBH0rltY1Ec1jwahd3EBMMEs0f/AD0Q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x/qzGPek3YoxtVvCs10+f+WLfnXo3wUumt/D2T1JFcB/Y+nc/wBo6g43/wDLOOuy8LQ2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ANnTHG+sXOxZ67Ffn+9+tXoLvcv3v1rktO0+6kUZ1SN/wrR+yz245vUP/Aay+sQRfIbU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aNo8vijWPKH+pR/n/wAKp3BnknjhRg5k+7xXodkYPh14Ua9P728mO22j/vyf3v8AgNV7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b4o/Em6+H9vaeHvDFp9r1Dev2qT+FP8AZqjpXxMaZlXWtNdHxzJb/wCFc/badqGpTzTe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/tVZl8Jamgyyqv1NcKrzudcaasegW89prA83SdRjkm/55l/LlrTtfGGt6KfLud8sY423C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xp13bSkmNlZekif41r6X8RNc0dRG8wvYB1iuRu4+tdEa6ZnOlY920/xZZaqArN9nmP8A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4/dnDZHqK8osPH2gaqQt7byaXOf+WkfzJmuxt9Q/0CWKHULfUIv4JI3+ZfrXQpXMHGxg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f4TVb9nPU/M07X4geRcA1geIdS22N2c/wGqX7L2p+bd+IYyeA4NWZ2Po9Js1S8RS7dKb3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viObNgq56mrMi/4WIGmfWtRe9Ynhx9tgBWxGcg0GiFbvUZqRqjNBmRHpTT0px6U0ng0A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/wAS66/3KmJ5qpqpI06690oAztP0e1uLEHzbiH/rm9T6JH9ltmi8x5QrY3SNkmjT5hY6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9/pUOgXcWoaZHdwtuilbereooGjbV6+FviV4g/4Sj4o+JtTBLwtdTGP/AHU+Ra+1fEGs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OBaW0k+fdV+X9dtfBlqCJ7iR/vPGrHPq+CaaLY+3/wBGz70ngnP2u/8AacVHqnyiM+bi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tpR1n+fy/wCOqYkdrcW93p/72L97/Gkkaf8Ajta41fdaw6k6wQx79nlxj5q5651JYLa4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3f+xWdaa2oE08nmRWcr7Jox95G/vU0ZJnV/Zvt6mWWXzpZPnf/d/h/wB2ork/6Pj/AFWE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cS6fcfZJv9bs+SPf/Cf4qr+Jy/lx5kxN5kaI8h+VM/witDTcntrjPlf6LH13+X/fx/FUt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+1eT/ANM4/wCJaLBYhPiIGWXpTr2CD7bPEkbqdn35H20EJHPeNvELeDPDmsalLHEq20bT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4u+F2j/8ACcfE/SobuLzftF79tn/3Rz/hXu37UOvm18Fw6WZCJr64EZ558pfm/wAKwf2P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jxHcr+7tkFpCT6t8zY/4Dt/76rOSND6VtpbBOUtgzekbGpJTuXK3BQf88nBpkUmyXMFs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6ztHl90svcDjFJaAPxLcW8f7p4fLT5EkTbv+lQCwNv8AvpZcf9M/71TAzfZ4vX+De+6l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+/I/3V/CtEBDp8U3y3l5IIMjG2GtKM28dqdoklAOVY/xVHH5jwzKbZLmJR1xtpIrExWy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ofNMBLb+z7gTed+6l/wBhNzfrXLeIPA0XifzYorSzlhk3b7e4T90/1HY/7VdRcXH+kf6q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sLbfaLcyyy+V5n/LP/ZoKPm6b4Rav4K1u41T4czNb3kRzd+GLw5SdfSP/np/s969M+Hv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2majaPGsKm31Gw1EfvImPZs/eX+6a7DUPD8OoD/XfvY33pLA+2WLH3WBrjde8IJ4paNr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FaazEu2PUV/55zr61XNyitc+evi38OH+GPiP7MjtPo15mWwuD/c/55k/3h/KvP8AULk2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J/vdq+jdQ1aT4lfDLxD4O1m2Fn418MA3UVvIPnJjznb/AHgwz+VfNltqFpb6vpX2uX/R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jmuxVVYwcT6tTXrf4EfB7SdP0+GO+8TtGqQWY6y3Mgy2f9lc7vwqX4SfBt/CUx8X+KX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/EUq+YLct65/8dq18E/CVz4jvE+J/iyBCrqf7GspU/1UX8L7fVv/AK1eiT+dr9yZvN8q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vYTTzmaWXMr/AH967q1xp2DHJLzEP44PvLUtvp1qLfyvt58vf9w4+arlxbgfvYh5sn/PN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ZrZjzFLMvQOzcrU8Ulps+Qqso7M1VryaGFx8jKf7xHC/71TWsljcKN6xCbscdaZmSiDy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/P3q8T/bB003nwakvIRmOzvoZs+m7Ir2gQ/vpf3qVxvx50w618EPFlntQkWwlj/4BzUM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G/8AhitgX3XWmXTwt/uN8w/rXv8A9nmuPKlh8uaL5d45Wvjz9i7xJ/Z3ivX9FdPl1G1W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dv8AwE/pX1/9omv/AN7F/okUf+r/ANn60AiYW8NuZpYT5X8bxzpu+b/Zq99o/wBH8qb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T5nX61F/z25jllk++kf8FQWs8txcRQ+b+5H3JH+7QMqfb4vtE32v9zFv+STZ93/4mo7j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IUTzE3NV/WLf7NOTLL/AOzVm2lwo1EGGOM71G84oA4XxBeSf2oXnJ3L91lGcCuR8a60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kbwTtya6TXdQuEDREgOH+csMV498XddaHTZ5XKoEToveswR8w/EbWW1bxLO+7KqxArl5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muJJWOSxzUdshkGa0Ruth8Mux8ZxWlHdeUmetY88TRNu7VbtphKmD1p+6MvPdCa2lB4w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d8YqGWEiNivpSaDcbbsxNUCZPpFwZYJID95MinWK5Rl7g4plxD/ZeorKP9XI3NWrUD7Z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stwnYreymsjQv3txPKe5xmtK4fy7aVvRDVHw9Hiy3HqxoKNKf7tZdwNp8zuHV/yrSkhc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RSaNYnt37TFtKPFGmX/leVDqOk2d0h2Bd26P73H1r59u1M+qJH23Bf1r6A+K/iK68d/B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XEtnYnR5Hk6gxNwP++Qv514NZr5ushuwbNR0JZ0kRwPpUUoySakAwKawrVfCUZepD903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CrercW0h9qpeGid0vsKlAd5nIHuKfAxUMKggbMERPdRUsRwxpgPY5JpE4NFKvegCQHNF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QDBNLRRQAq96hmPBqZe9QzfdNAFPTcBpA3TdkVoqMLIT1J4rOsuLgg/d25FaR4g5+9ig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5PlNLszDSW8eFNICwOaMUAUU/sgNjOHb6VI/zKKiPElSk9KgDktSXyPFB7CePdV1Ttk2+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8m8066HY+WTU78SI3qKYE9LSKcijNIArtvh1s/s3xOJTlP7Pc59Oa4bmuy+Gc27/hIE9b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iThfaprlfMsk/wBl80Rj/R439RUsY3wSL6DNaFEFuMU9bnyZ+KQDavSqpPkk85lk+6n9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k/Xdds/BOrR6TdQqkF1u8qQ/3lr32w+I/jRZ4oZYYX8z7uw15R+xP4K0/wAf/B3UFtB9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qX/ntGV3L/3zXsU/wc1mAxy2V+E8v3r52qlzs+kofw0bcPjjxIvyPYBrhiNilutWbr4o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MsD4/gNeJ/ET4tt8Otc/s7XtRa1vowPJYDrXKz/tExapbxeZrkUkwYn5/SrhSTRnOdmf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9ouLC8gG7byM1Da/tFeG77IkvJIf99a+dP8AheE/nn9/bzRfWoLv4m6Rekm80eGYN1ZT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z6cX4xeHLn/VaxCT6O2KdP8AEnR5k+S9tZD6h6+S7rX/AANeAiTS7i290aqsc/g0H9xe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VK5hUeh9E638V9NS5KLcgD2rOtvHKXtxIbeOa8BHSIZrwSez0S4I+zeIDn0krR0l/EWi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0IGafJYiKufQMzvdQrIdKuUkUfMuOTXI6vp8M87RFHjcfN5U61w+j+MfiRBcMzaukqKM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mfG3xT4Tms9UuLVbyedvLbcOKLF3S0Os8V2JgbasQyeoAr5++PEbQ6SgMabGPTbzX0Dda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5ihjkmTcUBr5g+Nfju118tpqxPFcWr4Yg8Gtoamc1Y5nQZ5BpsR8kDitOKaTZnyRnNZu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2rSi4T7x61ZiAvWB5hI9xVO68RLaPJEYWyVq/XK+JI5I7pph93gVcUNFqzvxfBrYrtA7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aZraXaTMqt1Brn9MvXt9QjdjkE9K9OuZ4rvTo2VdrYqiJBcz/ZpPOX5wOSRXUaBJaeJb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orhyxktpI1+Z8dPWsrwv4kl8OawTgrFn50PSgInol7cal4SZd+bvTCeB3UVqaU9r4kvU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B6rWnqElrrmipeREeWV5Haub8FQwW3ihY15T2rCRcUdL4l0SfRdHa2ijae0znIrgl+Jr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lNxbStiW2Pavou2gi+zFHCzxMPuGvJPiv8D7LxOPP0v/AEecfNt7UogzvfC/ibSvG9mm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QPK/WtyCNDO+I/LSvkjRW8SfDPU9lqDFhvnUdHFe++AvjRp+pzrb6xAbS4ZflkP3SaBJ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yW1xGk8BONrrkGuJi+Hul6Fq0lxY3cyRSH5oFbgfSt7UDPLctdWUxkhJzlfu1nTNLdzF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9qDRK5t2Hhe1W4gmN41qA290P8dfbfw1Gm33hu3trC6gnQoN3zZxXwva3P7gZ5rq/DHi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n3Ulu3XaD8p/CosUj3P40+BYNbYad9qktot24GFuteUeHPgrPc6rLA3iLUrCOM/KY5Tz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vFXk2HiiNbCZR8t7H0zXrPhz4bPrFut7oeoRXlu4+WUkVkWj5/1j4EyXBw/jG4u0i/1b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dZiiVrOb7dITjao619ea18JtTsLXfNNb3an723jFcXJ4ZuIHCxSxq4Py7TWqY+W58gav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fVbGexlz/wAtUwG+hqpFqYt1lfLAr0AbGfpX2Pr3gaTx8q2uqwx3EUY6yN936NXi3jn9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Dl0lzz/x6OeV+hpNkuB2P7Ffh+08cXHiK81VpZbTT/KSOMTsvzHrRXXfsGeANQ0yPxrZ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8IG8/KwAOf1/nRWYuVntNvo39v6fFdRa5PqFpcJvjkjfcu2sw/CyzbP8Aps/5V43+wV8Q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c8PajNbyw6O6/Zdn+s8s/0r6Y3166VzwdTgZfhJCMmLUZFPqRVWX4WXiAiPVN3+8K9DZj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WygK55s3w11tVKrfwsvoaytV+Fnie5QrDfW6D2r1Yo3PNRFG5o5CuY8Hf4P+L4Sd7rc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8VWWf+JKWx3U17jvljztYj8ab9ou+zE/lRyBzHh4i8QWp/eaTKuPRasRa9qdt9+zuoyP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r/yyD/WoW1O8/isYm+oFLkKUjzfTfFTTkCZ5EPpIK6/RfEVkrfvb2NAV6M1a39skf6zR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eLo57cwTeHrPy/78cA3VnylXL1hrumrz9ut/+/lao8U6cB/yEbb/AL+VxBvdGYkvoUf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I9JWNlXw5ZscYVmj+7RYmx1U/ijTeSdSg/B6oN4z0mNudTh/OuXk8QW6qduh2v/AAGI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dEh/CMUEncS/EHRIRn7d5n+4pNUZvipoyA7BdSf7sRrzm88TagoPl2MUf0irnL7xNrTl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d2aI9NvPjHaISIdPuZP97iuO8RfFC91VWijsre1hPDM7ZavP7671W6LeZcv+WK53ULG5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co2PEHjG7sf3FnqCRyy/feBfmT8ay9P8U6hp80UdheT/ACcvIf4mrCs9P8i7OecVJp3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UybHtvhL4u6jbgDUIxcA9eK9NsfG2k6tbguI7ZiOQwrwbR4laFOOa6Z7dRCMUE2PVbgx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a5/VlVIya4mLW77TWzHMSo/hJzWh/wAJrDcptuk2Hu3agkyPEjhonx6Vm/CTj4i23+69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9qrfCg4+Ilt/uvTRZ7/nGaA1QGTrQslbJGReib3q1G+B1rOikqyknFMC9FcYPWtG1uawo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s2UbsU/FTLKMdB+VZ8DcVaXoayYFmOK2I+aCM/VBTmsLGT71pC3/AACoEbHbNWY345U/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bf8Ajwgz/u1m+KdI0z/hG7v/AEGHp/drZ3DZ1FZnill/4Ru757UFni2IbfPkxRxfhVd7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XMpJqqWwCaRojK+IZJ8F62ep+zPXx7FqJEajP8Jr7A8btu+H+tnv9mf+Rr4lt7nco/3f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s/Zg0a1PwU0gy2sEpkycume9d9eeA/D99n7RotlL65iFcv8As2wfZ/gf4XX1tw1eik8G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E/Aepg+b4cs1z3jXFc1f/steALvJhsZrJj/FBKRXrJGCaSocUJSPCbj9kmwQl9K8T39q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c/s1eKID/o+vwXQHQSLivoajdjvWP1em9WinKx4FoHwi8T6Bfi4v7aLUFXhfIf7tM8Va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rzw/cjS7ZdltbI2flr33PvRvx3qHRXQSqWPj7xz8RfFHh/Npong++P8A008nbGlebXHx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uDyj3j8hq/QR3RgdyK31Gao3OmaXdAifTrWXPXfCp/pUewNViPI+ELT403DyiPU7TGf4k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XcIkhkD5/hB5FfXd18PfCV9nzfD1k30iArCvPgb4EvSd2jR2+f8AnidtT7Blqun0Pk3X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188CZ+aRByRVnTvEuoaNcRHRnYbU2F513b69q+JXwb8JeGLCOawhnWRzwC/y1wlva29k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45rWMLBzJmDJea7q9s8VwkOW64GK1f2fbCbwt411/T5Z/N3xJLVnz+elZfgDUmi+NWrQ5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n0Ut8SAM1X8SX5NnCue9ZttfBiB7VU1+9ysK1oZHceHpP9ASt23cYauY8PP/AKBHW7bv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00NS54oAYelRNk5qQnGea858ZfEmVJ5bLSsLt+SS4Ycg+gqW7Ad3dSw2MRkubiOBByS7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Gbw/otq0cc32uQdAvSvPNQhutacyXl9NP6+YTisTUPBdtqI2O/y9qz5y1AXxF8ctY1mx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CGCDJ217t8PZA/gbRgP+fcV806j8IIZ8mDUng9s17T8D9SubfwxFo9+ym5sztUg9Yz93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S+OF99h+E/iKQHBaGOEf8CcD+lfHYH4Zf+XFfUH7Tt59n+GE8IOPOvoYvrjLV8wKP9At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sTtK3mlO4NWfhxC863ckeGCTHjdVPUzFEs0aDhhn7tSfDbKwXwikKFpyOlWjI9O+z50+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W+6uGHm29wf+eVdtbQfZ9Hm8mL97v+f/AHa8/wBZklgu44gThq1QrHT6d/pFvNdyzebqF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9qZq8/wDaGsaV5v8Af/8AZaq+HriUXH77975n7l4/7/pToVlh8WxrLytvAW/FulBSNq2S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Un9ofv8AzTL+KJupJ7jrLJ/qv/HfpVOe4igtpT5XFBR8sftKeJf7T8dJZJ/qLOANg/3j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3hX+y/hhpW92W5vWa+dAOm7hf/HcV8s+KzL4z+I95FFL5rajeraow/hH3a++PDtnHo2k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CwxkjqFXFZAVIZbiJn84yLEPumPo/wDvVahunZ1CbQW6K/U1NAs32WTLDD9YW/iqFwBA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P1oAs3FxmeaX5MfwRxqflq9bwRW9ufOMnnf889n3ax/PNvxHDJKT8/yVa/4+RFNLF5Uq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BYijnUbElM8QbdsYbR+Jpcxzg5hEQU7j5jfd/wB01UW8YRrLaymRiMNEV4aluPKuJ42R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JJ+lMCvquS6bGyv9/OaueR5GnnMvlRbP9ZJ97dVS4t5hP5U37qLZ+72JtqKfSob+CJWS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eoEXtO+ym3im/dyy/wDTd9y1V1i3/wCEgsCJdnnRvvgkjU/Iw6VYgcWUCtIMRO+wPs+9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5g49mO6qKR55448LXfijUPBPjHT/AC9P1uOePTL2SNCy3EMnChgPmPOK8S8P/sm+Jv8A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i+y6VqmoxpDHIh/0q1H7xmHtwRt619G3ltcXfwi8W21rcPbC2srqSOSJtskbxMWV1PZg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Q9f8afECddZ1qXWI9G0fZp6I7GFFZlVuD35+971JNj6b1kxah5doIkhtIkWOG3jT7i/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MIkA+TYkmz73/fVPuNQ8meXyuZvuM9Qf2hdfaI8fvZdmxk2fw0Bsadtb/ZwftUWIt/zy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q3BYxtJJ/BtbCpVIQ3Vwes8sv3PL31fm0gfZ/N+eKaR9nlp8y0E3IeNQz5u/h+dj/K1a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7l+Rvk43JVOxtpLKJlVon8z36VBbwH7QYpov4Pkk3/eoA0LBpbjMUsdpFFs/1m371UvEU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SKJjcWssTOn3SCMU7T/3E5i8pJZI/wDlns+7Vpf9HJ82WTzZH+SN0+VfakB8BfAfUX8O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JDcNZygHGQdy4r77t/8AlnLFL5tfnj4rjbwr8Xb905FjrAlQfSTNfoHb3ENxmX95F8m9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jettP8i4imil8q62f6iT/V7aS3t7q3v/AN1F+9D/ADx1S1D/AEfyov3/AJWxWeST71Xt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80f89Hf5qAbsTz28OZpbuZzF9/y9n3ZK577PFbZMUX+3sR/mreu7QxQB2n3RIcpJtzvr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9z2/5ZyJ8rL/APFUE7nmfizUDHNKz9Rya+bfjl4nElm1srfM44x1r3X4o6okF9MqtsV2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6it34g2LnEYxn1rA1Wx53fN8yj1q9apsjAqhdDfdovpitVFwwFaIsZfQ5tSazrN9r1vT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RjbMRTA2VkBSqKR+RcmWp0zsx1p4iMsZHegDSvoRqVgQPvgBhWfp8rNcQE8SYMbj6dK0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xVPUIv7P1aK4UfumYZ9vWgkNQuQLK/iziSMqP97NWdPg8i3jj6YHNZGt5k1ho16Sbfxr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3JqiV65q2DlcVCyYoNEemeBP+Kj+Avi7RvvXmjXn9oKOPmiYfN/SvJdOt/IuZDXpH7PN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05/0fW7Ca1YLnlgp21xd9Ztp+oXFq/wB+B2jb6g4/pWaYyQkKoNNf7maZdNtjWpiM249a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t71X8NptidvWjxE22FR6mrGiJstQfWgDp7Ri2n257pkGrMTH0qppc/8AoUqf3XVqvgAd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OJ4qM96AHg8cVJGcA5qOHnNS0AFFFFABUMoyCKmxUTjJNAFT/UXEX+/setGY/fHoBVCX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aAJEP7vFPjOBUaninr2oAmWnVGvepB0oArycODUpPy1HMKcpylAGD4wj3aSjjkxSg02B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r/iCLztGul6kLkVk6NIJdNjGckLUgX4OVNITyaITgYoI+Y0gFXDcV0fgGbyNZni/5620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Nr59q6HwIu/xTZD++WT81NAGBanMUq+jEVPZISZc/wBw1Xj+S/uoxwPNbj8TWhaptWY/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5WBWZuETn61lWrNMJLh+sx+XPZaff5vZAQf3KHb9WqWeMQqijgAbSPSkUfZv/BNz4gS6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oNnq1sbhHP8ADJH/APFZx+FfoRcsADyM1+YH/BPz7L/wvuwM139lljtZXg/25Nv3a/UE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vl8ZdVND3sI709TgvGPw28EeOM/234et9Qv/APn4/irzXUv2TfhVdbjL4UW2z3jkbivc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HvVWe3lPmx/62soVpxO1UoM+a9d/Yh+Gt2c2P26zT/plOeK5nVf+CfHhue3+1WfibVII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NAd9NvZpIiHH3RXK6dqJt7ia0msJYv8App/DWyrTZzulC58p3n7CsluCbDx9epj7omGa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0wZTxfBcp282PrX2hq/gf7RBFd6fN/wBs65m+0q6s3KTD5hWsK00YSpxZ+enxK0nWvhjq7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Cu7egxmuv8A3d3rWgxXLxhCVH3a6f9sDwdMLuyvUXgjazVJ8M9KFl4BsZCMZUV3p3Vzl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dXHg2wW48kSkcCuQ8beJ9Y+J/gW3+xaX5s6ShiF64rovjpeodETCKMv0FT/B1EtdGd9xT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sbkw96VjpNN8QS2Hhayt7yzeK4jhCsvvivjv4lW94viu/uWt5IreSbIYjivqzxFryyzy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Iv6nG2jBFZXlaX0qaMrmlZWOY0E/wDEqh/3a0c4rP0EZ0qH6VfPSuk4yyOlUNas/tOn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zqKbqDBNPl+lBZ50Q65O0kqa9C0/UB/ZG+QH7vAFcXo5FxfMGI25rt9T8J3UEEEtnfxI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I9BvFushc7gec1W8T+HpdhurYfP1Iqa30u90m53ySJKmMlo67PTPJ1PTMkZPpQBw/g/4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8Dywsdre1d/Ya7p9rfW2t6dCzWjJghhXm3xA+H/2ZHv7JCVC7pAB+telfDD994DsVMKT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QHsvhDXLDxRaPJp8wZx96DPK1dg/15J6V5HqnhW800f2toUzW06fMRGcA10ngH4p23iB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qngbuFc/7NZoo2vEPgzS/E2UlGyQdHXrXluseAG8O6h5s8by26/d217gulmKbJfKHoRS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yKsqsPvEUyDyjTfGOn6ZZoUnc/Lt8vuK9v/Zs1LS/EWtXu94oreUIoWY/eb0rxfxT8PWh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u8sCui+DbLpGvaUbiD7NL9vTKscAiiZpA9w/aM8D6PovijRrbQrdbSa8XmFema8/17wt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GWCFlyk4U7K9s/aIJvvi14Ojkt44R5SkeX/FzX0s3gyz1PwwtrqNjHfWnlr+7mUEjioA/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983NdJ4V+IXiDwRLv0zUZoIz96NXOxvqK639qfwJ4Y+EWsaNd2s0ml22pZ3QMNypz2ryn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yoVBBFLlBH1L4J/aG07xSsdprk81ncDgShuDXpEnh+01q3D2F8bncMiSPn9K+GIWEbBl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3Phjx7qmlqlta6pPaPniSNuKLFqVj6RufBupwOyxag/8AusCtc9q3hvxRYsXtb+S3J/iY1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xpsmlvvDviqLWIF5+ymMGRRXmn/DYHxgN29hdyZuk4MMlkSaXIP2/Q+iPGXijxj4P8Ya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txCqTyW77elFeW+EfiB4i+K17plz4gRUvVlVTHHHs4+hopWHzln9i34jxfDj4wR2l2/+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Ox+5IeVNfowcjIr8eTq32fUbWWxzFdWUizBx/eXmv1i+HPi+1+IXgDQ9dtZ0kW6tEMvln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exBnjSVjoS4FRmSoi5qJnxmtjImMnJpu8VX8yk83jrS52BJI4oicVVeT3pEk4NMDUSQM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xFTx3JxUATunBqsVGTUjTZFVnl60EjyBjtVd1HNBmNML5BoKKcyDmsu5Qc1ozPkms25f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AWrmrscmuk1RuWrmrtuTQWYt4vymseZRzWpeyZBrGnmxurIswmYLdTN6Kaz9C5Qn1erM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VTRDhU9zVgekaERsiFdQJB5ZHtXJaG3zxD6VvtKQSKoCG7esi8cbTV27k681kXknB5oIM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tv4N3hn+IVpn+69ctqcgAbNbfwWkH/CwrTH9x/5U0B9GmTrQslQF+vNIr1ujIvxSVajk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1G1AF2M81ftmrKSXFW4JqzZRu278Vdjesa3uPersVx71kwNRHFSrJxVBJc96lWTAqRlsV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j3p93rlvZxlnkGBXn3jj4kWmoaRNaWfmSy0y0jhZbveDgis+W9ZCeay7iW/2kx25rJm1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g2R0njmcf8K51X3t3/ka+G7c4Br7A8YeIYp/A2oxdP3DV8cQTH9azsM/V/4Bjyfgr4RH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cH8H7gW/ws8Jw9l0+Ou6U/LVkDX6VGD61I/Q1FTJFLcGoy1BPBqMmgBSTTNxpajNQQKT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3UAKT1qIjJp+7rTCaAR5f8cJ9sNnHmvIQ4CNXpnxynzd2cfoK8qaTCNUGqJLb5rlAOea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0DqKDvYha67Rvnv1zyAM1534g1C70fxvdahp5AloKPoizmKtnNR63cbpIRXj1p8aNeXh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z8R/FeozxyQw6fZp/tLvNPmJUT6Z0BSLCOtu36GvBrH4t+LvKVBLYyAcf6qtyL4v+LrY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owqecrkPY6Aa8O1n9oTXtIEY/sOz1C6l+5b2wbzGqE/H7xxD/rvhnc/9s5KFIho9q1Y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40+wI/49Y68vtf2i77U7mLT774f6vY/aJFhMhOVT/arvptO1Ef6nVf8Av5DV7iRdl0LT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Sk8J6QwP+j4+lVzB4liX5b6ymHo0ZFQmfxQnW306T6OwqeUrmLMXg/QhnzYZPwesH7Pa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g914iwf9Asz/ANta5nV21yR+YLGI+0maSVirmF+1Lfed4D0dM/6/UfM/JK8AkXYttH2A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P8J+E7GU/vozO0g/Ja86nbbcGLy/NNbRRJSvx8s+Fz8tL8KZdjarGz7OaS+Amjfy225W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vqcci+ZwKZkerfacacf33my/xyRptX8a4HxDbS5il80eV/z0jf5lrrv7RM+nXhh8uKHe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VbRbhSQ6MSVCnpWiA1tG1j7f5P8Az1gmXf8A7vStnR/9I1fUZov+WcywpJ/cxXHeGsx2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p/77NdXoUkz3OoFP3s0t1IpjH3c//Y0xo21uOZQY+M1yfxP8QrpnhLU5ETyfLgdgY/XB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/df8tTv3v/vV5D+0RqhtvAupIE8tpniiwP4Qx5oKPF/2ctEbxB8U9IaQblss3smfVf8A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XYC52V80fsjaVE2oa9qsi/6vy7aM/X5m/TFfSwybiOSMpF7UrANnuousUseP43k+9uqv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f4TG9Tqmy7eZAHij+8DTBb482aX/AFv8EH8SrRYCws82P9z+Af6yrLSGWHM8jCNPk8xv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kyy+V/c8v5qu208U+RLsl/j+dqFoIjtfKthmUGXf9yRHNT4A/c/6q6/jk2fd/Gob+4l+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RNny02//AH2Zc/wf3P4qYy5P/wAsvNm82X7iJv8AvU23/wBHvov3WJN+zfG+7ZUVtb/a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BU8axFbah9k8rypdnzyRvuVqANIQS3Fx5kUvne1Zv9r/AL+Tyoo4/epD9mt1jAix5m39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cx+bF5Qqxo5PXdM1HVvhn4g0fSkObwTCdk+8YjJ+8C++0GvMvgd8Pv7P8f6fqGk6fcWk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i+ylPuf3s7sNtb0r2rwvFLcDzYinkiab+H/e7Vj/AABtdnhOaXBzc6lMH+bb907RQM7a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vH5js6XCPtpk9t5E8XlXX+sT/lp/jTsy3F/N+6/j3vvT5WqrdTyC6JkIYSe2NtIzsWN0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/wAtB/FV3TvKuP3XlYH39k7/AHqhtzFbQSyRxfajt6O9Sx6/bGFX8sJM4w+/5ttZ2JW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eZ5e/wDj+bbUo1f7R+6+yn7+zMny0v7q48qWW78mXfveRE+8v0pJ9Qhnt8+V5v8Afjf5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1vcGIQ+UZH2JvfdU32jz9Rihuv8AW7PkkRNyrUH9rLJDG32WVsHbvU52VImo2tt5nnO8G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JQB8FftD2P2T4weKMSeZunSYcbfvIDX2x8Oll1bwV4enijzLPplvL5sj9W2Zr5Q/a8tY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mR3tlE6v/e27l/kFr6V+Dt/Nf/CLwjIJUj2aai5/3flqBI9DuM/Z4vtUv74v5flxpu24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UTeVF/HB/fxUNtcWtuIjFF9ql/gkkf5lz70y2v4vtEwlHlQyI37zf/F/doA0v7Q/0aKL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cLrFhLb3JliOYt/zf7NdOB9otz5MXleX8iRyPt2MPWuU1jUJf7Qilx/Aqb40+WgLHgvxy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/wDLL7MZz/KvkzxNfG/1e4lJyBIU/KvpD9pTXPsPiC4uTs/48hH+bNXzHrA8jy4R1jT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uaJGan7zUCewrUtxvdvasjTcvM7Vt6Um6STNaIoszfLZkGueYYuxXRXvywMK52Y4lzTA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DbWbbNkVp2/SgCSJvLYU3WV86wc+lStFVbVZCmnyYoAyLac3+rRyEfcT+Vbak1h+Hx/p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0ATx0sw+Q0icUspyhoAXwhrJ8OeMNE1hm2izvELEf3SdrV3Px20W30X4nax9kx9kuHW5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zG5GbeX6V7T8YZl8R+BvA3ilORLpotbhh3li4Pr29qzsUjyIE3OoY/gVK0cYXHaqNp/o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VkzbYpHxnaM4qkM5fXpfOvViB6Gtmxj8q2UY7Vzttm61JnPQHNdOgyOKoDS0kDyLr/gN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yhh95cfjWlA+VFAE+aTsaKCOKAHW3RqnUZqC26NU696AEoo9aB1oAcOFNRY+apGODimP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d7U61bchp0yk7/pUVicxH2NAFjPJqRKjHU1IlAEqmn54qNehpwPB9qDIZKMg0Rn5aH5U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Q3y+bZXCeqGuX8LPmzxnsf511h6muM8OkxyzRf3XZf1qWUjeB2ye1SkZyahlGFzU0PMG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8BZXxLYn0esFRXQeBxt12zb/AKaCgDn7pv8Aiob3/ru/8zWtEv7mQj+7WJcH/ic3p/6b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/0KQ/7IqyDmplS3e1tVOc/vH+tRXrhpSc1FbKz3zyOclx8v0qK7fErkngGgs9L+BHiaTw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SeX9nu03n/YJw1fsPp9vqt/by+VLHFX4j+G3MbM46qu4fga/aP4J60/i/wCFvhrWI23f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F2t+ua+fxsbTuerhH7rRl6v4B+Kd3cvcaN4q020iB4gng3muVvPD3x40y4PlXfh3U1Hq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5bCwPm/6ys6C5OD+9xXnJHW4N9Twu51/48acD9o8I6NfD/pldYqg/wASfiXa5/tD4ZNJ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r3Y3MwJ/e+bWdeSuzksMVvFqwvZvueFXPx+16ygMVz8Otct/XyRmsS4/aPskb/TfDXiC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grjUEgUg1mveW1xn92r/AO8gNaRkkL2b7nwx+0j8dfDXi2ztba3N3b3EZ/1dzbsh6n296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0OO04juIQa3v2wdK0+afTpDYwdD0QU/V/D5k8P8Ahn7KCB9jjOPwrvhK6ONuzaPmv4xy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H6Gu3+Fgtv7Bkknk2qExzTPjn8O7yytLfUri4Dxl+K6TwV4atV8IQu6bhKnOKuq7xsTS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Z7ksL9FRu2a8e+OPh/TbLQYrixu/Om8z7obNev694L0g20sht5F2gkFWr5I8VXUy65d2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ozZxToxshVZXdjsPDwzpEH0q9iq3h5f+JRB/u1e210GA4TBMBR8uK5bUdQmuJ54VbCk11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D12GTTNXMmT5bHNBZQtLz+z9RHmZ2hua9dlvPDN9pkLLO8txtB2g8A15O1mt9cxMOUlY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W3h8j5/O8xA3ParAa10qwyLEpKAGofCOr3S3xJYLaA/MKt2EKxSSL1JOMH0qlfRtoszT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QB6xNpdtqdn5bIPIZMCqOj/ZvD1j9jtjthU521m+BfE8NzayWk826ORf3L1FNau+pvGj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ej+D9St9UMkdvMDIv3on6GqHjTwJa6mDMkBimByxi4YH2qlo2kR6I1xJaz77poN/0OK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lbRtYK2OoxyFIpB0kx61FizX8H+Pbrwxt0rxCWmtOkd31KfWvRrtRe2C3NnMs8LDKshy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1q2aKSIFyOuPvVzGl6vrPw1vCUVrrSyfntmOdo9qAPVcEL74qGD+zjcxfb/3Usbq8dx/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PENgt7p0glBHzxnqp+lZ2or57ncO+cVFhpHsnh7T/Eni34naDrWo31pqFjagBZYD9xa+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BtdPhm/tHUJPuW1v80lfm3oeq32iziSwupLZweitwfwr3H4S/HL/AIRfX5by70+OaWT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tCQN2PcfG/hDwh8QfFWkP4yggjv7T/U2c7ZxVvxD+z54F8W3E0Oo2UMARF8iTTCI5GW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8U+ONW8Rfa/9E8ldkdx95PpS+FvGEVx4gMo+0/ZP+ekmf0rZJWM3K5k/Ej9jfUdOilv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Pm/s+4O2cD0rwC4tbrRb6Syv7WawvIjh4LhSrA+1fbaeNLJUYRX88LHjIJFed/Ejw/p3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Xfa5j/1tTygmfOC3lzpd8s9s5VnXnBr034ffGq68H3H9o6hpGnah86o9xJArSbaxvEHw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G0/4mFr/ABwJ/rYvrXE/2h9ngliMXPoadhNH0345tI/jbr+heNfCWn27QWG37bY2cQWR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Cfkcd34P8R7xhjqPzfQLmisHKxS0Pzb0fSBp8BlmPmzSY319PfsJfEe6svH2oeDi2NK1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CTJ/d9N1fLNzqH/E1PlHIr3T9jnT5bj4/wDh2WGbysQTzP8A7a7fu16cNzimro/Qst+d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JNU3l3E5roOYlLcVEz9aaZOKjZ6qxIpYnvSq+KhL03zPegC2HqRH61RElSRy1kBdL8VC7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1oAC3NJI+1TTN+Kid92aC7EMjcGsq7k5NXrh8A1jXkuM1A7GTqknymuavZMA81tanLwa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M27fg1gahLtU81q3cvBrndUmwjUgMXUbnyrOU5++cUaG2Sg9KzNen22MI7tJVzRZNsi/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xKPYVrT3OM81zmgz5kPpir95c7QeaoBtxdZzzWZcXBOaZLddeapyz5B5rMChqkmVatr4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VWrmNQmzG3NbvwWk/wCLh2Jz/C38jVrcR9GyT9aI5+DzVCSU5NJHNwea6UYGrFcZ71aj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1cjfHU0AakU5x1q7byHFcfc+L9Ms8j7QJHH8Kc1l3XxImUEWdpu92rBMo9WtckZoufEG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iPozV4dL4r12+LfPcKh/hRTtqoL+aDPm2ufeQUmy4o9g1D4r6daBlhge4YdNo4NcxqHx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WsfYsea4M6tdKTiH5ewApV1S7lGG03zB6k1ga2N6+8Q3V4n+l3BuM9geBUSXds9sQjBm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HdZIgP3l3c1Gkl5dMVg0/YOigfxVRVi6b3kimm4zkVRuNG/sgG/1bVo7T/p3q/4fFnqU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hqoZkaxFa6natZNAJmkypGO1fLPxh8EQ/D7xvFYWh/0S4hWdE/uc9K+yr7UNJ0+48mKa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+Zq+TP2l9de/+LSWEsOz7DEkS/7W7mmB94/CfWP+KH8OReljH/KvWIX3RIfUCvGPhnD5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OP8AkK9ktD/o8f0oIJicg1Eak7UwigyGnoajPU1IRwajPWkWNNRNUpqE0wGnoaiY9akJ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m6kzTd1JuOKAR4p8bLjfr0EefupXmUsmAa7r4u3Hm+KTz91cV53cuelQao2NAGbiV/7q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s9F8Z6jaT2k7CNseYgzn8K930DCWN1KfTFRW3hfSNQh86bT7eaR+5Sgbdjw/Svin4fkY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4rtdL8a6FdpkXanPocV3cvwp8L6nxNpcS57ouKrv+z54WlB8qU2ntUOFyecTSdX06dYz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7rWvxaULaGKE3V5cf6iBP4v9o+1O0/4Gx2RLW2rQvH/tDGa6W2+FxsLfzYru3MtZqDW5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dMv4b26YS3xfe7/3B/dr6KFx9o/e+q7q8Mn0K+t2IOGx3U16bofia1j0yJZmIkVAuK3j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Dp8uQDVWSTjrWfqPie0uIVgjLM7uoGBUxb5asxQ5pKgkl681HJJyaqyy1Buh7y9ea5jU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5eTzXNX8n72T600B88fFa8kvvFD2zPuWCLI/F6pRyg6i4K5JXFHxBnLeOLz5cBRGp/P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lsAjit0Zkk1soJwMDpXP+DHMPiq5jJ/1iZrqJ/3MEpHNchcf6L4o0+WLjzPkoEeoX4iG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5e/y/7rCvI/FOrtMwtI/9ZMyJHj1Nes2wl/1Mt2PsuzZXh9ha/aPHRtJfmXT1d/8AgSna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iI6TZxygBbmNWHoFPWuh8PDZHMepmd3/AD4rzrRtRFx8QIv+mcEk/wD3zXoumjybfzOo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QFvmLyv+2n92vnf9o7Vc6bZ2gbPn3RYj2UcV7nf3JSFo40618y/tA3eNUsIc52pJJ+Zo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Sw+GlhNLGkU11LLO7Hv820fpXqQuMDzccb64/wCGmmfYvAHhyHDgxWkTHZ8vzNlq6WS/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5f8AAjNn8aALcw+3/vP9V/ckd/u/hVwf6NcRedL5s33E+T7tVLcxTiLyofNl2bHeR/5V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5SbPmk/u0ATrbxW5/e3cmfvok+F3VawBP5ttv8Av/JIn3XrMuAbifzPNzH/ABvIm7fV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f6ofcjjb5VoJZYuINQuJ/wB0I/ufM5f71SL9quLf97HH+7++ap+fF9gI/wDQ3Py0tt/a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rXZseSRPmb6bqARL5hnBxNt/gSJY/vU2HSLU67FPM73RjGHjj/pVjRiD5eDxI+95JF3b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Ki/1f36CiD7OL6ea7mwP4ERH+ZKZbaf/AKRF5sUnlSfI8kj+YqL7U2by/O86Trs2fPVv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t2/J/tVY0ZfhCyiFz1x++mxz/vVj/A5JbbwVpjfvPNkvrmfKfdVfMP8AhWx4Qhx9lm8v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U/hBaeX4C0H/AEryoktJW8v6uaBnTJcrbRu3/LKV95kjf71QgR3H+rusfNuVClMtjFbW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PkkT5WqyqTbQZFIz0JoM7jjE8fnRyBS2OHRetPtZ4VgiiW2V5lPIK9arx3DRyuZGZFTp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52taMRlWc9aBFefzftH72w/1nyom+rAOZ4ovsscOPk2bPvVJbA5iEs3mmN/9ZIm5VqyD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3AY0oArC38jjzfKm3/IEf5fyqC4nzcf6VKl3L9940T0q7qaLa3JZSZQF+R8Y3UW19c24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MtJE+akB8i/tqWUQ8ZeHbuKIxedpzKY/wC7tNe2fs1Xv2j4KeF++2KZE/2sO1eY/tsw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MkfyTRkyfxKVB212P7JM/wDaXwajtWPNne3ECOnZW+b+tZiR7nosVtAk6yIZ1HzKkXG2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+3zVcfMoY1c8OrHYMYJQxZxje3erWoMsCebgFXOPmPSkM4/RPEcU9xNbFMhhsfd3aq+r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MAy2Owrj9H1Py/EV8M7RjIB7Gt/xNfRnS3u/vmVNmV/iaswR8a/tB6t/a3jiS0DZQmNH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U7kzTzyn/lo3/wCqu2+IuqG88Q6tqJOQ7NGh9Czf/E1wF620AetI3H6WmFc1u6WuxWb1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y0XZAD61ZmMvz+5auduzgV0F+f3JrnLw/MKANKyXMafStaBcLWTYHKJWzCvAoKJjwKzd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OM1ja1L+5cUAQeH0+advYCthetYmkThbqBf767K2160ATDhabnJxTv4aYOWoAeLcEV61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M2tAESX3hvWAWiIHEL9T931968oXO2u2+BSjVdW8U+F5ZdsWq2BljQ93j+b1HvSZSOAt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5+lVtau/KtjEv/LTg+9aEirHLKp69F96x7uM3V/FAeqct7VIxulWPkW5dh8xrZs1ypqvf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YxdKsC5dIxiTBxir8QJROe1UpFVkk56LmrNoFaKP5j9ygC6hp+Rg1XW1Tn55KcLVR/G9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UqEY6jpUBiGOD2qL7OWJwx6UAX+BTQfxqqtnIF/11H2WQf8ALbNAFzr/AAijt90VWFtN2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6AJGGc1UsSqPIrsF571ZEbqME5NRfYPPJOaAHkgSAbhzU+0KgO4VRnsdkyfOcYpZ7fEC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R604c7qzViKsP3hqxEpBOXNAmWGHy1CCVBqRVOPvVWnBRW+agklDZrkdPXydbvo/SUn86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4fJ4lux/z0INSykbhGQabAefKJx8n/fVLTLiAmMMn31O5f8ACkMsAdq2vAe8+IrOLjmW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/eH7yntWz4M/0fxFaPnH78fvN33aAMTWU+z63dr/ANN2/nW2Dt0yY/8ATMVm+KotviG99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36bOP+mYqyDmtPDz3LTMOCKoa2dr5Hc1rWc6kGNRjArC1ubZGxPZqCzofDUm5lHZlx+l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7134V/DWx0WLTo9Sgs53jRXbDBTyK+NPDEeHj9lr6f/ZL+GemfFvxRq/h/UtRl06YWouL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rirQjLcunKblaB7xb/8ABSW9Axe+B2A/2ZRWha/8FGfCtxgXvhG+tz3KANSX/wDwT8ia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7cIrCv8A/gn7KM+T4oCn/ahrhtQ2Z2cuIWp0/wDw8N+GSk+fpmqQH/rlV62/4KF/Bm/t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7cDV4xr37CHi2BXNre2WooOgb5Sa8Z8Y/sN/EaEy+VoaTBjkGOQYqvZ0X1J58Qfa8X7X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4qjQ/wByQEVdj+P3wtvwvleMNPi9nkxX5kaj+yp8UNF3GXwrdcd4lzWl4e/Zq8f6zbMJ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QYo9hTezBVqy3R9UftPeOfDHiU2H9k+IbK+VRhjDJnBzXp0VsB4a8PzD/lnYx/yr86Ne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ah0/UtMn0y53ABmzjrX6P2UcyeBdBEi5nFpGrD8KqMVHRApOWrPJP2g7/AO2+B4fOiACT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Bn8C2KxGPzVizsY4OKb8dpA/hCOElFBkyM/WvNPDNxKnj6xszdkwHT93lBuM1VTRF0dWz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TSDy2Z4zkA18H+Jmc+JL0kYJlPFfVv7Qs0+m+F0awuXtnH3tp618hPMJ5Gkmd3lJyW9a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HqHh8f8AEot/92r4qhoH/IIt/wDcFX8jPWtSCdMADPeuY8cKj6YCFHmb8bq6EyKp+Y9K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sEVsH/eE5oLMLQjzECeI2Br1a9uU1cWjJModUAAzXlOhRFZ0QnIHWutL/AGWeGWFC/oBV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c7WUMwOSRWrqFil7alSu5T1FVvD1zHqcoWQGKUDo3ettrV4SQvSgDzExy+FtR8piRZSN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V6DbaR/aGkWsuf499GveGRqlg6OgOR0rQ8LW8tt4ZtIHJaUMVJNZSEkyfThbaR5pjkkM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n/4qC7ljP/LZsV9VXfh77VpsMkajzSma8S8f/DeW2uTd2cXzfxwf3qqJTPT/AIc/EO3v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HmEBY5WPX2NdfqJhQmK6jEqHkN618pWkskLOke6PymwB0INev+A/G8t0YtO1iXO4YimY9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6M3brTbjwjqn9qaMxa3bmSAdCPpXR2njjSddlijab7HeH7jn+A1NbW3kahHFKPNi/g3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3tP8AhL9Ri+wR/u3WoNUdXHcS2WyK9jyuMi6QcH61t2M6eUkylZR2dTxU1lYR3FjJcwo5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YudPure6efRpljI5NrJ901kSbzaxPY3LMrHy26BjmvQPC/xYmx5M3l4ryG316K8lNpfR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Vv8AdNFx/o8Jq0xWPpO31aTWbcSwCOQEcqp5p1tqc1s5VllVh39K8O8LePLmwlXLFWHd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exaxAsd4FHpcJ0H1rVO5NrHTL45u4gEVDnu23BNcx4l03RvFhMl3B5d108yJdjfpwa6V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4COHSorjwydgCl5Gz6UEnZ/smfEDwz8OLPVfCuqaotnfXF350Ukoz8mKK8T0nR5T8WdP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Ky5Sz5Q03TBbySTynzDW/wDC74kXXhT41eGL/SiWe0nWGWIdGDnbj6c1w+s+J/sMQs4f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OtT4K6JLq/xM8ORS8zT6lF9xtvRs13xOSWx+vVy/X35rPd8E81YuJASRmqEj8muhHISe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1ZIrPTPMprnrUJPWgCwJKkjl96o76fHJWYGmknFBORVeN+Kfu4pAhkr7c1GXwppsj5Y1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QXEmc1iX8uCea1J34NYOovgmpAxtSm4Nc7eTcGtTUpeDzXO3kvymsgM+9m+U1zWqT/Kea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Y1Obg80AYXiCf/SLaH/Y31paRLyhz2rm9ZuvN1iP0WPbWtpE+EHsass9J8Pz4jY0t9dc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djUV9d8tg1ADpboDOTVGa9Bzg1SnuSc81Uac89z7U7AGoXPBGa3PhBe+X46tT/dUiu28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qHiCRo4nGUtEOGx/tV7ToXgnQtAjVbDT4YSP49uW/OtEiHKxzN3q8MRfzJHB9FFY8/j2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9/kr2eOx0q0jWe6ECKeN0gFbGl6V4dlO6OOwui/b5aZB81XPxLuUkJhtJEVvu4HWs6Dx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uIj0iVsV9hWGnaTZS/u9J06Xd2dVP5VNL4S0a7uDK+j2SZ9IloA+O7jxB+4MUNp5fpsr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/Lxokd5L2JSvq0eENBz/AMgmz/74WtU2WiadPZwvpulQW+ws8juqmkM+fdM+J/iqd8R+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afq0ninxUmDo6QwnriPFev6t4n0HScpLrOnYHTyDuNcxf/E7QY8+U97fN2W2gJBqGWjz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zeVAv1q1D8O0jP7/AFB2P92MVt3HjnUr0Eab4UupM9Hu22Csyd/F2oZ827stGQ/wwDew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n2Y3yxqAP453AFVNQ8V+H9FXyxeRyuP4LVd5/Sqdz4Ltbx9+qahd6k3pLJgfkKmh0jSt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fxKnP50FHK65ql34ogIsfDu6A9Jr87fxx1rI03wNJbzM1xemNH5eC1Gxfpmu8uLnH0rh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tFqEa2xPyxkdqSA1NN0vT9Bl3WsCRHvIep/Gvif486trN/8AHzVjYaFc30ayxL54H7vp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l/1g+/XjniHxBpUGvaiPtkGfN9apAe1+BfFkwtNJt1JBWBFcZ/2a9kttfmjgUbj09a+b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1Ne/qoESj2obsZ2Nj/hI5/7xqWLxXIvDc/WsRQMVC/ehO4WOvt/FET/fWr0WrW03RgPr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Q8MagR6SdrLlTkVXd8E1yFl4glgwpbit+y1iG7GCQGqgLZPWoWNSMeahaggaTQDimk0g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c+d4yvufunFcXM+WNb/jq483xbqL5z8+K5l3y5qDVHUaavleHpWx941nXHjG00jSY+f3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X4ah90zXlVvqP9o6ubWKwSaWN2/eSfdoFJHVWWsaxrx3bmto/wCHacZFdHpulStzNO5P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5623l+1dxYaJfW1r/aDRJLaxuu+P+KqRFifTtHiA/wBbXR2unxCDFcXP4g8i4l8q0e1i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beMCBg0CaOxOnxsuM1A2jIc4rGg8Th607fXlemBJHp6wzRnH8QrelbaCKx1vFlljx/eF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EV3frVOaTk1K7+9Upn5NQajTJya5y+f97J9a29/Jrnb1/wB7J9aaA+cfGV0W8f3bnoJ0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kzwGlIBp/i+QS+NdSRRykimqMUhXU5Cp+ZZAa3RkddrFukdiJY42DJ95+xrhvE3Atbsc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VxcH+zjDLXMaxB9o0eaKWKgDqba5/wBGili+z/cWuA1i3/sf4oeIZT/y82UNyn49a7Lw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W3mAAL8ntWF8UbX7LcaRq55dFe1mUfwo3zIT/wACqkBxXw2mN9441mXk+Tp8ij/gTYr2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GZc4FeI/Bqfz/Fevy/8APS3eFPwOa9dN/CRHL/qotn3KY0VtUuVcOqSPuA6kYr5g+JSt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lsGCAAerP81fQN/4jt7hXt4f9aa8U8P2/wBv/aDs4pYvP2XMb/8AfMZb+lBR9TwCLE3l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/wALY4pxgjHlky04QCfP+r/2H/u1IAYkKJtlT+J/SgBbfVSDHDCDKfvOm7aq1cZw8pb7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6XA8r7iSVZthNf8AliGLgvsV3oAsmZIQqnlm4C+tW9PnintvNitk/vv5j1RuIJoJ/JiM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r+FIRHJsYSSXEj8vFtwFoAuNJDPOBC7yMn3ldcCmhkLzefcOsX3MB/lplsJcy+VKPN/2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pM0SSjZsegCHT7cwTkRE+V99JI/m2r9KstaT3hjMU0z+Y+zJHltRPf8A2e482KLyodn+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z9yVmj9qALMGofaAYpf+AJs+9+NWtGt7S51CIf6qXZv3u/ypVW3uLQafMWi/8c8xnqTT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zs2I/wDdqxooaVB9nsI/LP7vy5Kb4It4m+HmkRxcSppsbf8Ajuf60um3Ji8KxuIjFt06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tv8ACrfhby/+EE0uOOL/AJhEafmgoGX7LZEiSmLzJVHySf3KtCa7v5z5X7mONMvJu+Ws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4CUkaT5nyPuj/ZrRtv39uYpYf3Xyo7xvQSN8+H/no8sv8XyVa+zm/wA+VL5R/gTfVIWm+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zHZJ92pP7PJWWX5/LT+OR/u0AQ3EH2fpdebL/H5fzVrLbxW8EUsv+t2fcjf5VrH+xtay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IPWrn2eXMUuQYv7m/wCZ6ALNtPLf4EcX8exHkf7tJPbzTiUTRxk2/wAmyT+GltbiKfzfN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92nX9ubkR3MJ8o/c+ekI+dP2ybEL4R8OTtJI0pu9pVu2Y61v2MJjJ8NtctCVXbqfDN/t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Evg7RvNnErfbdgZR6KRT/wBiGbb4X8Ro6hil/Gdrf9cxWZCPoa2O3UIv3byRbPn3/e3V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/JGfkbyaovbyiYuJf3Z/gq7fTtZWKSSABNpIReppDPnLRr+K4vzd3V15Uv8AHHVP4oeM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K/c7E/2Vqe4niguLuXj77PXl3xH1H7VGFboRuwah6DR89+KblpbpYSckne1c/eSfMB6V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0p6E4H0qjOheY/WpNEaduP3Qrci/1CD2rFgGI1FbMRxGg9qskhv+YyK529XBzXRXo/dms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+mvlUroYBlRXM6Y33BXTWrArj0oKEl71zutPncK6Kboa5jVG3yP7UAQaQf8AT4fZq6RT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xf7wrpOhoAss42GoojljTN2QRT7dck0AXFIMeMde3rVz4f6gdI+JWjy7tqvII2b2bis6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napctp19bXsf34nVx/wE5pDR0PxGsZfDnizUrYRfPDO0Sx/icN+WKwrK1+zRszndK/LM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7ix1qLyzHqNqk+Y/4eOT2rhpTzHGOtSDINUk3GMe1a2nQ+Xb5P8AdrFv1/4mkMXbFbs7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YhBIHLAd1q1p/+qT2rJsZC7t+Va9n8iEehpFl9TTgfSoVbin0wJF70QjKt9aF70sPCt9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AD6KKKAEP3TTLc4Jp9Mh4LUAOuRlc96gbiLmrD8rUE4/d4FACYBK8U44WTFIgHy802c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xkZqtdJmJjVmLG081HKqm3fmgkz1wR9K524bZ4s+qba3oG5kB61zAfzvFLnPCg1LKR09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+JjLW74Yn/4ndkO/nx7f++qxz0NWdDfZqFu2fuyrQBa8dx7fFOre07Hn3pjjdojju8O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AIq3Uh/fZTz7iqUI3adt9Exx9asgwrNdkee9c14ibt6tXUyDy4ziuR8QNll/3qCzq/DL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n7Kfi3/hDfjl4YuWfZBdS/YJT22ycV86aGNsae2K7vTtTudD1Cy1G0OJbaWO5Q+6kNXL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OE7n7F3Vvd8jOPTmoA93aW58zM30NecaP8dNcuPD+n6hd/D/AFeWK4tY5kkt13K6kdq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yKm98M+IbLLchrViB+VfPTgfQRndHpFxql3z+5bH1NZs3iN0zE0Ug/GuGh/aq+HznEl3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xj8xVuD9ob4Y6j+6i8RW6k/89gRSSsGhvXWsbMnLt9RWVL4ltFJEpKn/AHajf4j+B7o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bbgVTkufDerZa31Kyk9xcLWiL9yx4D+1LqNvd6jpjRHI+nvXp9rOLiPSLRJ1jV7JCu72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F/aVh9ku45uOz16LNbyQXOgRd/7Oj/lXfS1PMq6bHlf7RP8Ao+jWaHBzIQMH3rI0LQ9L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l1EW/l+apq3+0KSdHs4xklZ+pq54YX/imbMN837utK2xGH6nF+K9J0/WIWivZmaMjGG9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Ya7fW0Lbo0lIU+1fYviRDJBMVhwVBNfH/iWI/wDCQ32RgtKTWtH4TGp8Z6FokWNKh/3a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227Sof8AdFSPYMW4qyTI1SRVs5Qx2griuOubMX1mzxf62AcD1rf8d28lnYRNnGW7Vzm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4aqLK9hfvaTK+Nw7iurttVuLieKazg3Rxkbga5y6tAtxnbtB5wK7f4ew2slu8V0Sgc8N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glW5NkIShHIr0C11FNRtYrhD8rKCw9K4bWdDjuLiZIpy8Smqel+Jf+Ef1hbeRi1owwwP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FKjdHjgNWAdWuI7tjnK54Ve1dDpMMd3GY4pPlC/IT3rlZxNbXM0Txg/McstYGiR6H4a8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ypNo2E/xVa1vR4tU05jgLdRt261l+HdIh1vSQgPk3ca/u5R61Z0+5u7C9+yaiDHPnCyn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PwAY5jPGnkzkdhw1cVaahPYXYhmQpNGfun+lfUep6VBrmnsrKPMj/jryvxT4Gimd3ePB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FktDfCXjyQKvmjzQuN0eeRW3pF61z4lvb61X/WYIVjXjV0lz4evwGj8tlP388PXo3gO8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dy/OqnpSlFLVFQk3oz6I8GXUWoKz210JPNHzxZ+ZPrR4j8DLNEZRL5MvUSxdBXIeHfD3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8oyV6SpmNt/pX+qrBGj0PItde80pjBr9odT088LewD95FVI217Y2RutOuBrGin7y/wDL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qxXXmFZFI+dD0YV53d27aLc/a9FYwZOWsn/1Un1q0SWdP26hH9o09/MZOTGetbGleJrq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GjP3TWbp623iaZpbAjRNcTlrfoklVZ9SxdNBfJ9kv0OCuMK/vRtsB9CfDz4gSNhbS8WK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/dyf7p/hr1ix8RWWoyC3uYDpd7/zwm6N7q3Q18cWxPkZr1bwB8ZrnSYEsfEdsNb0Y4Xc/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fHpQpGbR032rb8bdPSI4/0xf50V2tt8Ff7YuNK+IXg6a71rT5H877HInzOvsaKYz8w9Ht/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e19W/sJeDYdd8X6h4t1TT/tEFlH5NkWT5I5m/jHvivjy9vDrc8UEgdbKI4SNf+WrV+ln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8GNMa6jKTX7m6Kn+6fu/pXdBXZyTdkfQqz7s5NRSv1qrDLkmnu/FdmhwCiapElFUt3NS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tQk9aWkI4NAELN1pYm5oZetIgwaAL8TcU4vwarI2BSl+tAIHbrVWaTANPklwDVOWTrWT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a5+/uPvVpXs3BrnNQuMK3NS1oBj6nccnmubvLnJIzV3UrrG7msK4m4PNYgUtRuMKa5e+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pT8da5HULra8rZ6CmjRIwpZ/M1OR855re0yX939TXH2sxd2f/arptMc7UHqaoZ6Bpcvl6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8nmnRSGOyA71l3k3HWgCC4uuTzXo/wADvC663qU2sXI/0e0O2NT3evKLhuvNfT/wp0Qa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ySjzn+p6VpBGczvbc81p23IrLt+tattW6Ssc5bk0m01iIW97AtxASCUbvVuz8B+Ho/8AV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W0HGa2bQnFZtFotab4a0a06WSyfLgEsflqceF9Pnz/rMf9dDUtt92rcTbAcVFxmcPA+jn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U0t/wCF/D9xN5kul25ONv3a2ITkS5/u1nk8HNBcTMOg6HaD9zpVquOn7paikkRM7Y0T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Xism7frWNjRIrXU3B5rEu5BzV25l61j3UvWoLRVkYZNULl8Zqd5OTVC5frSGZ99PjgVz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cSI8voiDJNad7J8x5rPAE3mGTkVSAo2utx6uXnSKSIKcESDGa+Wx4XuvE/jDVrr/AJZC5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hUEQkcBtyD+GvAdD1J9MnvgFBaWVjn6mqQHuPwljzNaj0AFe/E4AFeFfCNAbi3/CvdHY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x60Fqj3UABHFRnqakJqM96CCvKME061vjA3WmzHrVYpknmgDt9I1YXKBHPPY1puOK4DT7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07UluIwrHnsaCSwx5qKWTZFK3opNSv1rP1ebydOum9IzQQj5c8Sz+frV8+c5kP8AOsRP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vblvVz/Oqlou9wPUioNUdtdDytEgi/6Z188W9jdXOu30sdyYgJWxX0Trv7uwTtiL+lfP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B/jagbR6b4I0LUp44j/aDjpyK9p0vwdf3tmok1sRDHRq8h8H6/b20ESvMUIxXojeNrJb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syvqGh6hazuI76CXHGCK5TXrK+ghZnhDr3aOt641wuvnAP5XZ2HWsPUPFJklwTlP7g71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d7Nlui28Hhm4JrQOrmEMwk2qOSSaxE1OMF2aEMD0BNYHiAXWuWzW8VwbJG+8yDmsyuQ9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swRhy0XzHP0ru57knPNeKfD65g8I6jFJLL/o0cOyvR7fxBZ6gCbW5EoqriUbGtJdYzzV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685qq951oHY0luOtc7fTgtJz3q0bz5TXNahfYL800I8G8TTeT481fj/WMr1RB8jVpj2k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QeLZf8ArmBVC2aS5nzn3rdGR21pL59vIQ5yPvLIP5VUurVQruqeYG7M3FJahZLLJRgY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iO9DxI5jlborDgUAZ3hdzbW0tq3XfhH9Kv6zox1jw/qGnxSeZLIm+PP94VVt7eW2vyDW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6iqQHh3w91CXT/tcsP7q6jumernij4k3dvqEWnxafH/pG7ZJv+5UvijTv+EY8XzSxD/QL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9q+mNqFzFfwnd9lfg/7VMaLHh77XPcSyy16j4W+H2iafcaf4x+T+1dQmukSONz/qY8R8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aPexbZTI3kyBM7TXo97rP9jWHhiwiHmG20KKRhvO0PMzzOOehyVoKOz8mK48qXKRQ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9ybf/VzRmOR9nl1zNprqwQHz5i3lHI3N96rWiXUOs6r9rndjp8Q2R7UPzN60Adfp1ksq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ANXp5HWIKoaJI/lCF/5VmySx29qVRBIHOVToRU6tBiFblj5wG4BOdv1oAuwSMImLq444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willOeqVQF25WUEs6MMAselS25OI8xHyv7+379AFu2t4sfvf9zyI3+9WkAJ4P3W/ywn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wZzH5f8Az02L91frV7S7mzMuJLpreIdyu7dQBKLj7BbGKbfmT5PLdPurVG4/0gRen8Hk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QvGjSTz4d/8ArMY4pNIg+3Env/cf7q0ATWwlH+p/1X8ab66a2MUOnzfu0P7lt/8A3zWf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lsXbG8jioLmeaC0u5Y5dlslq+8BdzMxqxoz45xD4WuBHzF/Z03X/AK5mtPwu8jeF7BQP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DWsW+glh8Na3N5UYhi0qbZ8/rHjGK0fDt/5HhOLj/V6bCj/AO9sWgZq6h5U/wC9/wBb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l07jyorr97/AkkbferAn6ebLLJjf/H8taEFxa4jMV19lMf8Ay0kf71BnY2ri3+zib7LF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5WWm29/Fb28fk/vfk+eDZ93602LUFvbb7KNRLLH8+1TnLVTGof2fn97H9/Z5cifM9BRL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WYH50EYxspRcfZ/9V/rdn/LRN1ReQJ7gzS+XLF/zzj+XbWhb+TcW80v+wqJJH81AGTbX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nzx1pzXPkW0Uoi47VXuNP+zzGTKDKf36qW9z9ozaf8so/uP/AAq1IR4d+18d3g/TMH/l8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T/Ym+bRvFkXTF3C3memEarH7W8EreFbQddk437Pxqr+xP5f8Awj/jP/r7g2/7PymsyEfT9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5n99P4nrifit4u/svTXgRv8ASpFaBVHY+tdpbt5BPLxmvnf436nM3jX7DC26RreMRJ/d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9SnZdqrbRcFga8S+M2uCxguihG5z5aD2r2DzhpOkzQorIyL85Y18yfFjVv7X1hVQ7ol7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w0Q2MufSnRf60n3ouV8uWMd8UkX3jQaGlB95RWv0ArGgb51+tbLfcBqwkMuhmEmsHUOE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agOMUBETTBudMetb8L7JCKwNJO2dB71vXg8mQH1oLLEn3DXK3nLyn3NdPvDQZ9q5i848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yhzjkV1LngH2rkg2GB966pW3wxn/AGRQA9TgGp7VhzVYcCnWz4Y0AW4l+Y1na+N8YHpW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pvzQB6HayDxR8FLEn559In+zOe+w8r/F9O3auCsf9In3muv+A10NSl8QeFZT8mpWzSR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lcr5H2a99B0oAqRxfaNf55EdXdVOwE568VHoqb7u5nPc8VW1a5LzMnpQBLpPO41sRNhT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1fhOc0e6BehOasL2qtB0qyp6UASL3poOJcU5etRTHE8Z/4DQBNRRketAIPSgB9FFFABRj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YZUilooAhUYIqS5AdM9xSMmKk2EwmgRDZyZDCnOfkYVWgOyUirUg+TNBFzFmbyJXPbF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fVjXWeID5Ebt7VxejNnVo29WqWWj0CigciikMRvump9KH70+xqBvump9KOJGoA6X4hw+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Tf8AjtZFsNtuR7V0/wAWIRF4vgx/FaQn/wAdrm4wPJIpXIMG45D1xWstvuAvvXZSuNj89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mB1+amWdxpgxGpFdVazDy1Ga5nTR/o4rXtZsEDNQGx+tf7IHjZ/Fn7PPhhp5PNms43sJ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rz3cMgPyBvqK+Mf+CfPxIW08LeIvD04DQ292tyh7hSOf619K/wDDQfw0W7e1l8RWlvcr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SrTfM0e1SknFM3JNL8L6mSLnTrN3/wBqBa5vV/hb4C1Qstz4a0xwerC1QE/pUQ8U+DdU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f9tgK2be+0qdBs1W0lHqJ15rC0za8Dhb79m/4VX4PmeG7RM/3AF/lXM3n7InwqfPk209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XH617QltbzD93cRP/ALrg1m3ekxbjxmj3+oe41ofE37Q37MXh3wjPpN5omr6gBK+GSW6Z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g8jxJ4UiP/LSxVM/hVL9qK3QW2lcH79WyjjwX4NuZCWeNQxk7r3ruoXucNTY8V/aLtWt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Na5HX9C8WWvg6PVdIuo1t1gyYW71337QEJutDs7kyrJm4xmqc94YfhDJvOQsFdUlc54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+IbnfBdFMNwcVyupulzM07gF2OTR4ijj+1sYBxmqULjZhuTVLRGZ6x4aXOhQfStOCLJq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fStu1iBNMo4f4s2xj0G3dFJbfyR2rzKylEUpC8YGa928cNb2/hm8a4QN8ny5HQ18+I5J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N3aPc2IdOoXOe9dF4Ui82xjUDDAcnvVTwoo1OyQ9Sx24rdtIho8TqBhw+NtBJZhs9mox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ieOfC2G+0WzEyovXFb63i3kAkUBZg2BVia6a5uI7ORRvK8mkBS+FPi83TNpd0wSdPuux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05mmF1uZuTH6V5L4g0v/AIR3XI71GcRKcqy12b+NbDxJpMflsXvVGGHrWZaPX/hcFvdN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/EWnR69ZeS3BjGMjtXhnws8QXOj+KrWJZSbWfh0PavoW8tkMDzWjfumPzGkaI870zWbj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xsMK/wDdrVhtI7lFEiiSEjkjo1N1zRRqQLRKBcA/991zmnaxPoV00ErEwBsOh6rRewjJ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fcnmQHoR1SuT8HWyeH9bij8nbxhJB/FXtwnhv9Plx0krgMWg1C6tJosbNtK9xqNtTtb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284RutepR6XbeIvh1BqsEjpLHJskUNXiNp4SgSWSaxlYzKuQhbivoLwLpMtp8H7WSKDz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zIkzA8TaBFZ+G7XVTA8MMifPu7V5tFDa3s7fZ5lkA+6or2P4uWGr2Vgmj3an7K8YA29s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0MMd7Z6/NaSzEFUIrdCMy78G2up6eJ2dre5iPyOnHNZlxZQ6lEtnqyec0f3JgOfxrsm8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vZzdlfuyoOGFY07i0uWkVAB0YPzUlGGNLudFilWBxfWR/wCWhPzCoW1fy7Xy7eGWYj7y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n92+UY/6lxzV6TTXu83FltSZB80TcZqA3P0b/Y+MVx8CPBsv2SSLy7Zv/QqKd+y74ph0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Mi/0b5/k3fNmisbsrkbPxe+D3w6vfiJ420zRbE7RLKDLMRkQxg/Mxr9TdFih0jTLXToG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wFfNv7G/hH/hG/h1PrUsEcOoanNtW4UfOYV7e3NfQts4JJzXsQ0Z5lTY6WGbK/eqRpCQ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bzeK6VqcJMrnJ5qaOSqaPnNWIzQaItpJTw2aroeDUy9OtAx+0U3binbgKYzUALux3ppf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ODQCGSz8mqc0+AabNNyaz57rrWRqivfT8GuX1G75bmtXUrrCHmuQ1O6xu5qWBQv58ljm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tS3t515rBvb0bTzUDRW1C6zuOeAMVwmv6gtvp0pLfNI22t/Vb/ZE5z2rzLWNVa9vEtN4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o1dPlygXvmut0U75ol9xXG6enIOa7jwvD5jh8jimXY6x2OzHasa8k5PNXp2SNTumhQe71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HfqFon1koEKoM11DGP43VfzNfYmlxfZ9Ps4hxshRf0r4y8G+JNB1fx3ommRanDc3klyg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2kODXTSOebNW2rWtqyLY9K1bYmtTnNm06VsW3Sse1IArXtm4rNmiNW1NXU6VQtmq6jfK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feqEkmGPpU8r4j61QlfgmsykV7lhg1j3MnWtC4c7TWNcueaRuihcv1rHu5OtaF02Aaxr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8mqNzLT5HIzWfcyHNIDP1J/mOKpxt+4kNSak/Wqsb4tnNAHOLZx6JpV5g43K7ZNeJiJR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616t4012JNBv8HG1CtfPunX7XGv2Me8kBwMZqwPrb4Qx5uYPwr2cscGvIfg3Fm+j9gK6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6zc2F1YzSGJsb0NAHb55pa5Wy+KXhTUMCK/aBz/DMMCty01mwvVzBewSj/ZcUAXM0et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qs+RmrrrnNVXXrmgyIgTmtrSbrYQCaxRgGrFvL5bcUAduk4dBg1meIphFpF8x6CI0aXc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HU5h8Mai4PSI0AfL9xLmWU/7R/nT9MfN7bj1cVRkl3IzZ6k1JpMhOq2o7bxUGqVzsvGF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XAryjSPBM128lwGWJWbOSa7fxb4mhuLowIRK3TbUekW1sLQzXcjAdogaBlWz8ISMyxiV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NdbaeCV021E93JHE/UJKxyPwrPvPE+pGxMOmeRpQIws+3zCPpXE3uuaB4UdtR8ReILrV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P0QVmaI9D1LVZ9TVYprqWWCL5VCcL+Vc/INkLusblN+05OK891Dxj4r8UQTT2VrH4T0V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/wB1a0vBmi65qKm30+K51F87m1DUW2R/gKQHU43Uv2I9f51b0/RDpF5LLfXY1S9A27gN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vq8VsPv+YfuqgqxooapeCBHwobj7oPFUtD8UXOn3gkjgE2P+WQqf+yLnVUEt0y6dben8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o0bm0jCAf8vEvLH8KgtJWOg0zW7mO4kub/daWg+7bg7mNaFl4li1DzP3bRFRn5j1rzu4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GU/8/Mv3fwq7o1xLALvzJPN+f79aIxlodlc6uQjYOK5O91csH+amXOosYX54xXMm6aTd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cvn65M2c1Dol3i8wT1FVtfmLa247VQjnNtdIwOOa0RienaccweX29f7zVctoPs82ayNO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9bJufOzsjwfc1YiczC/nLMm2boZMdBVUzPl3V9scZ2lcffpv2p7YOp5VxgnNN3xyQFYx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HH/Gm2luPA82rRD97Z/fjj+95f8A9jXPfDbT/wDij7DzSJfMTe+f4s16NqEsd3pF3bSA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givO/CF6NLsrWxYYVUBX/aUVY0TaxosF3K5UhCox/vVTGSf3sskssaKm/f8AdUdFrfng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naPCf9Z0T77/3qChuh6PPr91GkpMFop+fd1PtXpFqYbC2jiEfleX9yQfwVjW08R7cbPk2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c4oAu4+1fvPNkP8At7Nu6pbe3JBj9f4H/i/Gn6fcWtwMebj+He9La3/2c/vf3vl/J5jp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kHlRAeb8n+rf7tR29vLP53mfuovuP8/3fpVUeVcTyyzcH+CSN9tWrbyjbf89ZU+RKAJY4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xsJzvq1NcfZ7fJijix8q70+Zqkt9QFvbnyoR/ceTf8yNXOT6g17dFmdmx8qITn5aALun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ZbJytbFrBHebkRVIBzvVetUtNijQAmIiM9EY1qwojTqIFaABOQDxQBeCxQW+2bzD2Te/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sLe6iI/1kLInzfeqXV7yWIRqSkcWz/WL8y1S1CcDw/NLxJF+7h/eJ8ytuqxoztfufsH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L+z5N/z/ACt8vqa39InluPDiw4T5LK3/AJLXKeN7aW38EeI5fN/5cmRP4djHpXWacgi0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9flxQMjuLj9x/qv4/nj/AOWb1aFvDjmOCWH76JspgEV/PL5X70ff+/tqhOesmcfwbKDO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y8n5PkjFTTaf9ot4jLD5Y2fff+KsnR7jyJ/KMscsW/Z5dbRnigE0sQkMW/545H+Wgoqt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H/Hsb+7Wjoz29zFJ5Cs0v8CKny1mah9kvjEPKkGE/v1seGIY4LuJIkkSEY3IpyWoEUPE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x2b94GFrK064ltp5hD+98z+N0/pXUa/gk53n5N+xOK5ma48i4/dxSRfJ/rKQzxn9qOf7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uk6J93oa5v8AYgvvNm8YaeT/AK1IrgD/AHTj+tdH8c4Pt9jCPN/5aN/6DXF/sSL5fxC1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/dkrK9yD68t4Dbg+aeK+fPi1b+R8TJ7vPWyh2f7PWvobVD/o8pFfNfx1e/ufFUNtpcR+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DcaBo818eeIvNlNrC+bh/lMa/wAQ9a8g1/QJI2YEebdsfljX+teqHRotPnkkLfabxhta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ro2+eT95ctwpPO33NYGyPIvF2jf2RqEMMsmZTCruP7rVkLxWt4zuTdauGJBO1V4rKC4F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NbWcoPpWNZDgfWteJvkxViewmf3ZFYmqLtra9ayNZXCigcSpZHbMh966O+O+NDXMRPgp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h9qCyAXG1CtZGo8RsfU1cnJDGs+9k3x4oAoLyRXUwHFsg9hXMRrl1HvXRq2IlHsKAJt/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zmhDg0AbMDYSqV6wbdVgHbBn2qnu3k5oAd4L1hfDHi3SNQkUvBHcKJFHde9dd8UtGWw8V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yfaICvQo43cf+PflXn17EfszgfeU5Br1TxdONf8Ah34a1tfmkVTp8xD905H8R7Bh+NAH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ZrHnfzr1x79a05HEVqwU4IFZVp+8lz/FmgyNzT12IRVqDhjVe3GMipmO2oKL8S5qwseK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8rbhVljx1ps6ZFCnmnyn5CfSgCNLXhlzTrZMBhnpR5hFr5uepxT7eIiPcf4qAHYNABFP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Q4SnkcUyX/V0APX7opRzTUORS0AKVBNSlcJUSHJqbOVoEzMnXy5M1YZg0AqK+Hy5qO3k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UR7tPkb2rhdG/wCQhH9a9F1+LdpUp/2a880Zf+Jkg96llo9BjwUFOplvzEo74qQjFIZG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jTeMGrejw5uYv99f50AegfHXT5NP8b2H/YPtpPzQfSuHhPBr2r9r+GOD4pQKihGGlWoZ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4lCRg1BBzd0pjjk+lcdY5l1RD6vXT6ze7YJznnpXPaBF5t/n+7zVlnd6aP3IFaMKHNZ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uTQB9L/sT+IP7K8Z6zZ54ns/Mx67a9F+Ov7O2ueNfEx8ReEdKh1GC4TfcJuGVavA/wBl3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jbjhLpXt29ORxX6A+C9ZbQ9aKK37qY/MDXnV2oLmZ00acajtI+D9V+BPjrSN3neGL+Ej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8TeCvHmn27tbxeILKYfd8syYr9cri6i5/d1B9ohP/LIH8BXlLHJbxPVWX6aSPxZj+Jvx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65CF/vh/61o237V3xc0wDHi/UiF7SCv141LQfDV6rC50SzlJ/vW6n+lcdqXwn+H1+WNx4a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h/Sto42HWJm8DNbSPzEuf2pPHfjBrKy1rVjdASKMsMZ5r7/ALYve/DvwzPu3kxKWI+l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wDpd3YTabo9tYlmDfu48V654TurKH4e6XBGm8KoUcdK7adWNRXSOSdGVN2bPC/jxbNHb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g15d42+Lseg+Gn8PiwMgnhwJK9u/aFtkOk6fLHyAxwteL+KfhhBq3gqfXZbrbcQx5WMi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+cms8LiWte/UEisyddhzTEeveFUL6PER0FdZplnvdcDNecfC/wARBozYXBy3YmvatD0z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OS+IWgm88J3gC5KjNfMscRUuD1BxX3Dc6Kuoafc27Dh0NfG/iTTzpniS/tgMKshxWiJN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pgnYIp6Meldnd31rZXbXU9zFcQH+HNeTvakQmQjafUVLoFtBqN59muncIehzTKR6zd6p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A9FqfTrgm7d7iMiZV+UVz8XnaaY4ChUqvDGugsLx7ob3T54xy470jToXtW0WPVtNkjkT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gzQ/7N8VTwyLhdh25716n4e1CK/ERVlmjlFM1/RINJuWvSgXjCmsxI6jwv4QtLzQ49St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71Yuh/E/UvCfia6t9UZptNuWwyH/AJZ13PwtlJ8NBwMb2zisP4ueAm8QaXLc6fthuU5O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9RJY4ru1PmQPgqynis7WvDsPiGz3RqI7xfukcZ+teNfB/wCLsvh2QeHtdDmPzNgaT+Gv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fae5ZH5CKeorMZwFpe6j4cvGt7yBnUHBRv5iqU3lX+sXcsPz5r0LV7aHxRp9tL/qruL7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pE1pri/bWjsZj/y0k/1b0IoNDvWgfzYoyyxcZHQV6j4Z8a3fh0Qz6dNvB5khf7prhZLO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IyozJCg+V60AklhHGzoY2Q4lhNUZHvupfELT/iXo8ZcquqIiJIrnHQ12GjaReTWgmv1k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TDk18mB991JNYM8MrLlufStGH4kXy6KbbUNT1JDbnMfkMakD3240aG21CKaaG7mrlvEHw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nw3Gny/wXEn+q/4FXidj+0poqked4r1CDHadM10ul/tO+GoLK5gm8X3DRzjCbUxzTTAp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NSNpqts0EmfklUfJIPVTWTq1x++9PpXO+Of2gdSuLRodN8Ux6mB0WdNxqj4O+Jem+JFW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5j+7c+x7VW6GfdP7Kn7RUX9j6V4I82386NG8jzP48fw/Wivlb9nK0n0r45eGJQrvA13j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7nufwt0mTQPAPh/TJl8maG2XdHu6E8mu8tmNcDo/ijRLgR/8TWOH/r4+Wuy0+9sriMNB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etepFnju7Ojtp+KnEmajs7CVkysW/wB1bNStbvESGjKfWuhNWMXEfG3WrUbcGqKHBNWY2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o+KlEnFVUb3qQc9KYWJvMpC9Q59qM+1IBXbNUbqXAIFTyybFNZ1xJwTQCILifgisq6uA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ea57Ur8ANzxWRqipqt8cMc8Vx2oajlmyasazq/DAHiuI1LVSWbBqDVFy+vwd3Nc7qGpA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sgH8a4/XPGGn6OrteX8Fu46Ru3LUCsWvEGsiOCTnnFeV3/hq31fUGupZpFc9dpq9ceMJ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m81H3gjZq39N+DvxI8QkgaTb6TEf47t/mrFlo4m48PWtuD/p90P+2lZlzdwafn/icXP08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xtfamFfXPErCQ8mOzT+td/of7GXgixw91a3GpuO9xLgflSRbkkj4o1DxWyKRDPcyn1eY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SfLhuJAf7iM1fpjpH7PngfRiPI0GxiI7uu/+ddZZ+B9G08Yt4tPtwOyQoK1jG5i6h8M/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w6DPPpFzbLGWY3EsDKrfia/SrcM9a4bToYoNRiEUo/CuvVya6qasjmm+Y3LVvlFatqax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Oasg3LZq1rVuKxbdq1rVuKxZqjXt2q4jcGs+BquRtxWLNEJK/GKqytwamlPJqpK2c0mC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6brWndvwaxbt8ZrJmiMy8k61jXT5JrQu3yTzWPdN15pFlSZxzWZcScmrc8nB5rKuJOTQB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PvJvK0yUg4NTXDbnb0rK1WfNu0YoA8s8d3LJo92PVTXj/hqUt4osc/3xXrnxJIj0mUes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+En0/wD66irA+2vgwubpT7VzPj9N/inUuP4wK6v4KAeYT7VzPjUB/Empn/bFAHEXFgOT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kxM0R/vK1dDcdDWTcjk0Acfq3xC8TaD44062tdauYLae3OYy3B217D4G+OWq3BMWoTCb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+I2kKedlq/61sGAwBzETHmgD6YufiZqZHmWv2Yxe61zGqftFpospS+sUmYdTGcV5X4Et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l1CSGVIiyAHrXNf8ACP3esagbXzvNJOKBWPdrP9qbwrN/r7eeA99vNdJpf7QfgW966uID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8PP4R1YafdnbPIu6MeorlzYXVxn/AEb/AL7oFY/Tjw7rNrq1lHe6fcx3Vs/KyRNlTVb4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s8sAv515r+y5by6f8J7CKWXzT5zc11/xnu/L8ETjP3jigi9z51Fz2qCfUJrm4ltNJOTH/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2FekW3wutNQ+EEOq+b5N3LewJPcfxJAXw2P0r0K//AGbNIt7aW104zWtpj/ln3rNI0Tse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tm827SS9/ikbua05vC47XXH0rrG/Z5XTMy291KuP765qpdfDnXrckxXKzY6Z4pjuZVh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D+LbU0+naBNMksmkR6jcr90tH9z3pJfCnia3zutkkHsajt7DVrbmaG4ij7+Wm6lY0TuT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n3elhmXpEeg+gqhrGuJBAIIEEKL92NOXqPUr65Z/LLPboOC7f6z8qybmWDTV3LKsb9WeX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3NyC88gsoT/e5kNRvd22mxlol2+s833jVWW/udQJNtHn/pvN/Sq405FYyXEjXcv+190f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3WokizjMx/wCesvCioU0wOd13KbiX+6fuCr7EnIBCj/Z4qtM6oCAOfWsyxs/7yaOEdAd1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9GkwKqo2Nz9wp5q7pCbdHT1Lk1RExt8uLST6Vz9uPkf610N/xZv9K563/wBW1WZHkuvT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lf8AAzU/icY1CY07V9PlthiXj5FdP9rIrWLIaOv8H3P2i2iz02fc/utXYrDFMOD5Uled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DxIrV0V/4hltV8yOPOP4P4q1QrGxPJgESRUzEP2DEsP7r+Py3+ZqytP8YLqo8tgEfphx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Ix7UCM/UpvsPh6/lEeMRHYn93isnxPoH/Ev0+7hi/exwx9P4l21B8Qr/AOzeFNT/AHmN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1fwtZSyfMJbWMqv0qyUcNo+oNM5wrNj7waukgmjjKtkR56CsDxBpc+gai0iBvJc/NW7b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yBjNBRu6eRMee1agmAGIpRL/AH0/u1k6a9vJF5skmwn5cCp7GdXZ2Rf3S/J8lAG0J444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x1qwLlLqApCghdV+ZMcGsySOF3jLZQ43KN3WnW2pQGWQlCHA5TPJoAvafby35MUvmD5P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G4TENxsljPf5d9ZwuZRPwXEUifN8n36ffn7Bp8x/1f8AH96gBuual5YQxlIribqiil8P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ZxzgVg6F5upXi3VyXdD93cK7BX/src8LNC7fxGgC4La65zFHFKn/ACx3/dqyLqIQZ6H+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/dS5l/jSR/lWprf/AKZeR5W/5/MSgB4WKYeZF+8/2JG+9VbXz/xL/wB5L/rJ4d//AH1V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Q/6v+Pf/ACrLuIHk03zZdhkFwhX58ng+lWNFP4kT+f8AD3XIpYsS+XGifMfnbzB6V1Vx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+fMjXP8AwHn+Vcn48m/tLw9JbeZ/rL6zi/8AIq119xcS2/neb/z2VE/2W+lAxkfmxxK4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etWdQ05Le3Vvs8klw4+Z1HCVVheS4dopHAx92RT96rttfO8DWskczp/FIrdKDMwfsP+kZ7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kD/j5z/0zqTUdKgv23QzN8gxsPy1Snt/s0AXGMf7WWago2xAJ7WKXy/3mN7pn+GtzTyPs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5JJP6VyUF4iqI/sso5xzW3a3P7jGcxD/lnsqWSzWvYJI7PzpEMxAw+f4lrlNVvmcmJ/lG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4XMtxbyiI5j+VkrA1Cf7RcERRfx7EoQI8Z+IVhHe/Z1jYsBKOoryf9lfUD4e+PMunsdiy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mH/oNfR2r6AJ/Nl4rzzwN8EdT0n4wXnjPzYV0a3vFKRRt+93zxsFbHpuUr+NTYo971qf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xt/ir59+IWsfb9Z1WeNgY0/dBW7Yr2nxZq66Hp17qc8gnMERKIvZjxXzHq9y8sDyyAh3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jnZ5y0jHjhs1xXii4+1Xuwc11N/N5MDH1rk1h+16ju681zPc3Rwfje2FvqFqPWHfWEGz3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tbnSpNuA0T8+vNcIOuKtCaNWzHy1fiaqFl92rsXU1oZktUdUh8yEn0q92pkqb42FAHLj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08HutYEqbJynoa1NJkLWlwnpQK5HdsNprFmYkmtK7fg1mNyTQMlsF3zqOtbLHHFZWlr+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aCrkqdKcv3hTU6U+MfNQFzQZ/wBziqgGCamz8tRHqaBlW55DD1r0HwA41n4X+JtMJ3S2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b+tcI8YYc12HwDvFi8cXumyn9zqNpLalf7xI+X+E96AOUuHVYmLNj+tVrS325c+vFWtS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+eBmjYf5+lRjrgHigk07WpZzhaitegqScZWgRFaTEEitK3umVsYrIUGNutWY5j1zQWdA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QQajsbkOmCwqWSEHJ3igCsWzCYs1eU8ZB4/uf3aoQQYnNXuBQA+iiigBc8YpsnMdLSEc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qii71I3egAjOKlVqhXpT1oER3g3Iaz1O01oT8rVBlwTQQyzf/vdOx1yMV53Yjydb2Hu2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GexrgLr9x4ib0ElJlo7iAhWUVdnjH2fIrPtjvAb2rTiPmQlTUjKFaegDffQr/wBNF/nW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eB7f7V4k0qL+/eQj/wAiLWc3ZAesftgXEs/xikMnX+z7bvn+D/eavEw20V7l+2bbSW3x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AV9htOBXhMxxbyfSmiDgNXuCxZM1Y8LQ8SP68ZrHvpfMuJDng10vhyHyrZPVjmrLOkhX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BDWfEeSKtxPt4oA7j4SSzQfEfwu1unmTNqMUar67jiv0nuPhv4rtr/zP7Kkr8yvh/wCI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rQGf7PvYLrH+64r95fB/jLw/8QNHtLu0nt5ftECzYjPzciueceY0hPlPnMeMdEt7gadq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78Vx8tW11LQ5shNYRP+BVjftJfDG38QfEuyuYr+1s7q2sjM8kv8eP4a8btfiD4O/4R6aa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PJezkfaz/wC1mvJngYdD0oYyaPeY1sx5pXWIX/3iDUYtYZQdl1bS/iK8a8O6n4bvnuNU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tl3I1Vn8X+HZJz809t+YxXI8G47HVHGKW5m/tKWLebpxfZJtxwDWp4PIPgSdQpTZggYr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1yt/D4meeOFlxGx969i8PWkreFWQOvktAp3fhXqUYKKPNq1HKR5N8dHxpWnof72a4vxd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8xuhrrPj3Piy04e9eN+MPFepTaf/AGOpX7JJEMkiuoxTPm2eQtKRVe5hMsRHQ1f1u2Gm6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gUOK1WxmVtOmktyZlJEkRypFfTnwZ8aQ+KdDWOU4uovlZT1NfNVhFvDjGQe9dN4B1648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Jwy+tSM+yrbSN4wO4xXxX8WLA2HxE1GEjA3ZFfU3h/4iefBGx9M18zfHC4E3j64mA++m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W80uaOTG8niubME2n37IMqyHNdZ4R0cajpk7mXEivxzVfXtLJlLKcyoOR61BojrdHv18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A2sK6DSIdlvcPjEarzXkPhzVJtIv1ljcrGx2unrXtEmE0ICJcCVQzGgZxnw9uJdP1m7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j/21r0LxxqH2jTrb0ridQ0ea3e31XTj5d5B8yY/i9q6a3nj8aaAl/aceX8s8J6xP/hQB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yWsrgZiz8knrXeyr8kyH7p7GvKvhpp0sMM+lv8jSnMLehr0jTdRluVfTbxPL1C14B/56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fDeOWIarYR716yKg5HvTPhH8Zre0uV8PavJ5aD5YpH7V6zCsaiaOZcxSDBU9q+f/AIw/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eCADu+TqKtRuLmPe7wtHmS2KPGTvBHQj2qtpOpf2nrcYkijliAwQwrxj4L/FmN7hfD/i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7+lejXV6NC8TrtJMTc/L/EPWs2rGkZXPcXk0/TPCMOoW1okcsdzjeop2sJpPi/Sv3sCx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r3jQPov2W1uW8qSTf5Va3h/xQl1aKWfcyj76n9KuJLKGr6dcaDqW1wVhJ+/6UzVLRbjT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+O1ei6RfWN7+61W3XULUj7p+9HXE61o7eH554oJDPYu3yA03ES0PPfEHw20O41iKXxNp3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4s22tt/vVv2v7Knw71+3M2maheGM9g/3K1fEFz9p0a08r/ln8j1Q06LVPD0K6npcu9M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LlAwPGH7Hui6Lo8t5YarcvgZ+Y14Qvge6tbiUR3jsYGwua+qNS+MdxqOgT2rW+SQeCK8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ZZD5KknIAoA9O/Zq8dax4W+IGhXmoBtTtNOk85kC/vcD3orD+GWr/YtcneD975kO2ipL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YW00t5p0ZtE/5aSIK0tA8Yw35BOlwzNv+9GScL+FFvrM1zbkXc9v/Z54+z5+atLQdFt9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omxgP7tbannWOni8XjS3B866tlboLeYjH51Zi+K963m/ZNemj8r76XDq1N8L+KLTkagI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uNVLWdG8J6zYRSy+XFLHMrzR2/y71FaahZGtovxt1eScp/alrcB/u7of8K7F/jTe6ZOL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eN9przvT7DwN/bB82EWmnhPnk8z71N8Y6d4TuNPMuh3f764hZ7KSR/lZh61opyWxHKd/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lC60CSbzP4LeTd+lall+0FoVygabS9RtM/3kJr521jR7vw9o2n6tDN/a2oyI322OP7tv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MuoZlm/d+X/cpe3mNU7n1PH8c/Bv/LW/uLY/9Nbc1bh+M/gabp4jtx7OMV87jX4dQn8m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AC5BXIDX4dQ1CaL7HZ+dG/8Aq5x8vFUqo/ZH1zc/E7we65XxFZsP9/FZF38WfBdvkyeI7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XniyWy+S+0TT/LP/AC0VBXN6rq2nz5k+zWMER/jZRT9r5FqhfqfQ2r/HPwbBvCa2Lj/r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/tIeGkdoreK7uuxKpivCdT+I/hqwinhjl+23CcKLWH5c/WvOdY8T6rqMqGMLZW8nTb97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o918S/tFQwhvI0sBT0Nw+P0ry7Wv2hNc1DesFvb2ynoI0yfzribjTrZmLzXUtw55y5r3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401/Ub/VLRLm301RshcZDuegNOMrg42MHwd8HviZ8UBFd6jqP9h6TJz5kibWb6CvY/DH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a8jl8RamOTcX5yM/SvXPEFtcwA9R6Yrj+YJjLN+ta2MuY6PS5rTT4hDZ2MNlEOAIYwta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WuQGuwgYp8etK/Q1m0SzrRrJiPyvinf27K44mxXJ/bfM6NQLxk6EUWIsdX/aEr5zITTT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LC98ox1NdRb+E5pVzmtEYlTwyTNq8Wa76Dqa5+x0D+x7mCVpFkZ/4B/DXQQd66YbEp3N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1iWbcmtiyPNMRt27e9a1q1Y9tWpat2rFmqNaBquRtxVCA4q5GeDzWLNUEh61RkbGatTH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Eilcv1rDv5MZrWmbINYOoyYJrJmiMy5kzmsi5frV64mzmsm6k60iyncScGsm5k61duJO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KNzKI1Y1gXVxndWpqMnBGfauX1jUorEeUAZZpPlSKPlmNAHnHxGvvM0y8Y8YG0V5faXR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2DZr2X40eDpfC3gfT7q/yNQvX3/Z/wC6v+NeJA5FWB9P/CH48aTYymK8ieAYxvUV0ur6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WUwlt5TnPevkzQr9tM1KGTgxlgGB9K970CY2Kx3NucwTKCU7UAbNx3rMuOprW1GPZtde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80AeaeJh/wAXK0z/AK4MK6C5/irn/E3/ACUnTP8Ari1dBc/xUAWfAt8NN8ZaW5OAZCh/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wj3xCvQTxFdb/wACawLCTy/EFgw/hnQ/rWz8Q13/ABB1Bl6SGM/mKAKn7QESza9o2tBe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1FGjyYbHGRXsfiTww/inwVZpKAZU+b34ryDxRpf2aA4bDIMGgD7A+A8JtPhno3+1ukq3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SZ++4qn8Gr6L/hXmhReYmfJPes74+6gZNJsLcd5FoMUeh+BdHh1b4X6fp91F+6nh+f8A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4/0PXL+If9NH8z+dX/CNsLTwvpkPTbCn8q0z3oLOYltPE8efJ1+OQek8ArHn1DxtZZyu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djOMmq0x8n3oA4weOvE8PFz4PE49bebH86sWHj53Ev2nwpqaHYcoih66Jpt+aabgrBNz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nivVtU17Vria3tf7KgB+9L80pNZttp8VuP32bqb/AJ6SNurY8RXHn6vcH3NZY4qDUlkk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SyvwaoTS4zzWYCSzbAeaoSTlj1onlJzVdeaRZalk22z8/wANbGkIU0+HPpurn7p8W7e/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AHaMULUyKlzD9ot2jHf5awbm3l08mKWKTzP9yujhOCak1aC+1G2m8i78q6kTYJZF3bas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XEuKvePfskltoctrN5kjWSrOv911+XH6V1U/w21W3/1csc1c14l8MahbWE9zJYjEfVo+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tJt1S+jrqr6wFw7E8ZrgdKvzoOu290D/AKNMQjn616lPbCc8S/u61RmcBqFvJoWpLIz5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ZXMd0jSLMSWHyrmn+I9Fil04mQllxg/0ri9AvTp80lq5JlQ5XPpTMyP4lXTNpE9vvXDp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1X+0fh5o7k5dIjGfwb/69eYfEfWBcfuov9xP96vSvg9Yxaf4fmtJI/3du+zy6sEdhrG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rdcSRvv8A96uE0iR9KvLjTrg/u2OVY16Xb34nzFJFzs4keuO8Q6F5oN9CP3ickP2FBQyx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v/fNdZb7Y1ESp19DXnnh6+/4m4GON/zf7NegCGMnzYps0AW5YMwCPzP4qqDzbafyvK8z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G1nA2+ftyhJxVQH9/FNLyE/56P8AMtAGot47ImZH8qIYCEdK5251CTxBfLbwGU2sJzIU7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3t3/ZumBjLJwWA4ArofDmmx6Vb/Y9i7n5MqdS1AGtbeVEEjyp43LuO0CtUF7z5S1uVI++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YjAbl1XashX7tXYnuYLM258i5UDBBTbigCvPiCeKKKUS/P8AP5fzVZHlW+fO8/8A2Pk+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9xN5v7qX7ieWny1o6eZR+9mmzj5P92gC/qFwwSBE2LGqZMQHzD61m3N/F/Z9rFFzKbp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vZ3JlPnTO77+elZsk0Rlt4ooutyv3/vLwasaK3imWK70XSkx/rNYtQ//AH1u/pXVahcZ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XWd/92sTxHagw+G0ll80trMSv/dXbHI1bH+i/Z4pfk/eXXz/AD7t9AxdJj+xQgyn7d5n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h5NvmXzePueXG+7bTRPFAcRRfutn+rd6qDyvtGf9I8rZ/q403LxQZ3Om0aztntpZGbDk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qFjC0mSoB+7sD/eanWwWaVd0heKP5xIRirk8kDW8ZjnzJ99I5E+9+NBRzL3P2KYx3CMq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jz8eXx92rWpi21Tyt0IJ+4/l1g+QbDPm/uv44ZP79Z2Eeg29xFApxz9Kyrq3lnuYpYj5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z3UMc8Gy2x/rd/3mrqRcRXFuZfkEv3Hjf+L6UMi1jmNQ09jBOFTO9N1L4QuP9J1LTSd32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oD5sf5bW/OtWeeH97FJJ/wBsxWTp+nS2+oRahF1s5vOTyHMe9e65H8LfxUkaHnnxcvJF8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+USOR12e9eFa3eM9y0f8AAo/P0r6B8b2a31pJGwyEQxonpivnHUh/pNwP4g3NZtgjD1IP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VYJCx61fkJSFieaqQyrHlmrm6mpxvxjkAn0NPSFyfxavOv8AltXo3xxspLDUNAWZdk0t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/pXnC/63NaxKNa0GEq3EetVrb/V1ZiGAa1MyUNSbqTFJt96BGRq1uRK0w707RpcyunZh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e9YltmyvRu4GcUEjtRHluwrMzlzWtrylJax+c0FGjpy7dzVZVtz0y0jIts0sR+agC4va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1SjigCUnim0gJNPVMjNBY08U3wZqn9geOdIvQ22OG5jJP+znBpZ+FNc9cZ840Aeq/GDS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2xzDz0+jc/8AxVcRb969S+KhXXvDPhPXwObuySCWX/ppGP8AgX+1Xl1tgden3fyqU7ga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VK3YvNj/AJZ/w1dm6cVQhq2iuuc01YApIzT7aXGQakcAHOKBjoItrcNitSK18xMh+az4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XjNADjbSAnBo8iX+9+tWAcjrQOe9AEAWdOnNOWaYcFanGPWl49aAIw0h/gpfn/u1KDjv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UHC5oDyH+GpSxCnmmbqCG2Juko3SetO3Ck3D1oAicv3NQmpnPWoj0pAV9+xziuJ175dZ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OM/WuL8Qn/iYk+wp/YA7LTX3Rr9K2UHlS47Gue0mTJQdtgrelyACahFjbyEJKMdDWp4E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ovocf9/FrNkPmxF/StL4ep5vjTRE/vX0P/oxayqfw2wPWf2xr77R8bdRXZjy4Ik+5t6K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5dlcN/djY17x+2Nj/heOsfc/1Uf+r6dO1eAa0+zSbs/7GPzqKeomecY8xl9Sa7bTo/LW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g8++VewOa7KyGZT7CugZpRnmrK9M1WQcVZT7tAFmA/Kc1+g3we1i4Pw28MajZyS2sq2g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ewPy8V90/s0XXn/BHRlzu8vzIv8Ax6s5Ae93vjm2+IKW0Wu2ULapHH5KXpO3eD/ermtZ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RRaRZxah/HL5Xyy1gT202Olb2g+LrmxhW1v9zwdFlP3l+vqKzLMjwLpN18JtMksbLQor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NW9U8XWck5+1+FIxF38tQa7HP2gHypRWNbmG487za55I1hOxx9+/gK80+cXWkG2eX7vy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VraWF1ErkWwYLiQ9qn8e2X2y/EMZ8obWrO+GGjW+qaLdpdL5qszKaiOhbdzzj4zeKLfU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dc1HpfgXS9V09bu7kjaQxfKGNM+P/hjTtLgsjaAxDdnGataLot5r/hmO5sLKSVYIcMVN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4W+neD7CG6l8P2cxPSvm/VdbTUH3RwLAD/Cte6/Guf+0tOawnhKzQj+Lsa+blODW6WgHR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rYvo2ijyozXKWNyYpAR2ro4tVWSLDimB7H8Nrl9Q0ZB96ROCa83+NdhNF4mhZlx5i4Ga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+I/t0K8tHgmp/2pPhdd2Oj2muRLhIW2mgaPJPA+nI2ioRIscrSdM9a6XXPDEkbxz+UjqB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PQ01XwsZgf3sbZArdm1C7sZlSWLdGOCD3qDRGDc/DRXms7+J0W1Ygup9a7TW9Oj0nToY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ZFx8aNK0aJ9JvtIBwNyyDtXA+KfH93rl3Hc25AtkGET0oGekw22+zVAORxis/SLCXSdc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8Vf8ACOsR6zpUVyn+sT7y1JqeoqsjBR87fpQBu3+sWuizWtzEGYxkZYdhXe6raL4i0i21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da8qktpb7TQ5wAFwR611fwi8QNAk+k3dyFt1+6G7ZrNlI6jQ9STV7VwfluI/ldD1PvWl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b3YDRMNuDXLeJNMudE1D+0dN52/M6jowro9A1SLW7AT2x/e9WQdjQnYTVz5z+NPwouPD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kbtysnau9+GbHxF8PbXVr12nuI2MBkY+leoXtnHq1jcxTIG2jLKwrhvD2mjw2f7EtUC2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5KVjQu9Dj1OzRxHuZV7VyyfbvC99I4DS2jDlBwRXo9tNHBMY4m8uYDmM1T1PTY76N1fA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ka4iElvJknkc12mja/b63bmKaJd4+Vge9eQ6poVzoskd5p7MAp+aM9GFWvDXi2ObVjtY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a20Zmd14r0dLGMSxvHFDnJiJ5FVNKniS3SWylPmnqh/irjNVnvJriSO8lYsP7x+9VDTtX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MS56t0FTYo6vWPCAvAbiNBY3C/wleGqhojaZFdfZtesljXp56rlPxrq9G8VNrDkXvlLL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vSYpnb7LEqKf9ZbSnIP0qSh/iTw3ofh77Ld6OyJLJ0kUcUVg6d8PvEOs+H7vVtJtLibS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KKVizidO8YeH7j99dzGKWP7kdd3pvxE8O3kMM0Go/ZpLbBkiZtqy180C4GecVKtzEByR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9Y+JMWoXEUtp/Z8Wk7PnEn8DetS+DtQ063vz9rlt9Qhk/5Zxyba+R0uUxw5H41NFfSRnK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Zn9jaTc3E374afDH8/lyPu3r6UvhbUPB3iC3m0/7J5V3Hu8uSvkEeKNU2bP7RnK/3S/F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c3m2t1skHegD6D8QeMotG87SfJ/1nyeZ/dWtD4a6hodvp+rSxRRzXdwmx7eX+D/dr55j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91DHdy9C8i9abb/FGW21A3cdr5RH/ADzNYNGsT3bWdPTwtK9xbuovpyFaVOoX/Zrg9U0w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cSMV3O7HknvXIS/FYardLLdzTxoD9wdh7Vd1fx/o9yFg0q5ktBj967H52NJGisWNR1i+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/upL/DWDrNvjw+c/6zbvrVtvEFnqNvFFd6jb4j+RJJPvVT8Uf2fbaRNNaajHdRfwU27F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NMtYo9PEcirmWRhyaxtXeG5u0MaiJR2DViz62BkbyfZaz5dWd87R+dSkxOSOguAAO1e8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Xhhlx8i18tppt9fXOwoefWve/wBla0k8O+MpYpW/18OcfQ11U1dnPUkfesNyl/AVmxyK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Kkc1l6deFoxmtq1vticGvTjTTR5zcr6GBqHw0SUEpg1hXPw3uoc7GYfSvSYL8t/FUxnz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bnjc/grU487ZnH1Ws6XwxrUZ4uwPqK9yM2RgjP4VGyQyZzEh+orF0R+1PO9Be50u2AeU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72/8fEn510U2lWcoOYFz6is9vDlrk43j8aFTaEpXLfg64k1C9kZ5GbYO9drB3rjNAsl0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3DnfXW20p9a1SsCNa1OGrXs25rFtWy1a9oeaQkb9o42mr9o/z1kWz4FaVn96uZnQjaja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mrqn5axYDZnrNuZMkirkz4B5rLmfJNUBUuZgimufvpdzE1uXHINc/qjx28ZM0sUKf3pG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zKBu5rGuJ855qlrvxC8L6L5YuNXillmfYlvB87P9Mc1l3/iDULkf8S/SfKH/AD0uH/pQ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9rXiPTNGsbu8vLtIre1XfK/XaKnsfCuteIXze3zpGf8AlnBwK+WP20PihbQOPhv4bxFa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mc9kzTA6LRf2hh8XfH8XhfwjAVgZ2L6jOv3VHoK+kvCPgKy8ON50g+13h5aaTk59vSvl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XtS1qWL5UhwhI7nvX2sBmf8AGgDwD9sXVM3WgWSn7imQivm/Jr2P9qLV/wC0fiCLcNlb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gKAJ4OevNe9/Bj/ideGbm3cgvanCZ/u14JbEYJr1/wCAd/8AZtavIGbCzw4x70Aepahb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nufeu31CbNhcRV5rcXHWgDi/FU+PiBprjr5DVsXF78pOa5XxDceZ46sDngQN/OtK8uMD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I5dQ1uzSIbisylvpmvTz4fj1v4h3Tyf6mONQT74rmfhdo5mha6xmWRwAT2r1CSxXQZLsu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FAGF4y1AW9lsBwiivn/xJrSy3cqFslj0r0z4j679mtnBb5cZNeC6Pv17WLi5Zv3KGrA6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r/7LFqFxDFJ9wb69K8Ialq3iPxZptje3clxHLMnyuc7a8T1U/ZriKQdUNfQXwJ03+0vi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/Sgm1j7QgiFvCka8KihQKbJLge9PfvVVzyaBEbv85qndvlqdJJhzVO5ky9ACbsNVbV5P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TA81meKp/J0Sc56ilcpHg1/LvvJ2/wBo1VDc0TyfvpD6sf51CH5qLmwszcGsydjzV2Z+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ZWfmmZwaeaZ3rJgLOc+Uvq6iuulOyML6LXHgb7m2X/pqv866u9bbIw9OK2pmM9CFfatO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sc1rWfIrRolM3baEC3yazdUtIbyzuLZ1BSeNoz+NaaH9x+FZmpahaaVbtPdzpDGP7x5P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Nd0x7OS5sW4ktpin4jOK7rwLqo1XRUDt5lzGPLbPqOh/L+tZ3xTks9X8QNqFkuyGcAlc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wzqx0PWkYHEExwfY1cWY7M9J1AAweVLJ+FeOeL7g6fP/AGhF/B99PVfSvVNTkzC0ueMf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YqsRzHnrreu6dFjchlMv5V7v4DtRY2UjMCHkfePevDvhbatqfjmWAruS2g3qfrXv9mWg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G/58VxbnP7qWP5E/26qav5RtsdfkpltO1yu5uD2FFxP5Gf3uf+meytwOF0iDyfEEq9Im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jGf+B7Kxr/TohcRXcXHyfPH/AHKxtY1ryBiI5rK4HVS6/aIP3Um5h1Y9KxZtSvNfl8q0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KoaHoE19snvJhb2zMfkxy1dza29pYLHBHIscJXOzHJqgE0Hw/DpCE3G15h8zup+b8q3b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bSJhuSUL85qlBNbXUUiboh5acPnlvxrTsb8FIhNdCcbNoTbwv40AWrC4iCzeb5n7t/79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byokPKIvzNWVfXkHmSuZVRB2BqKLyJraQpeoknbJoA1rgef+8il8n2NWB9mtx/qkk+Tf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06eLyCJZY/NKbEkf7tSzX9pnypP8AStj7PMH3dtACrqEX27yrkSf7laF+LUpp88DoB9oy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Db3HpD/BGife/Gm3/wC/ntcRY+dneNG3buMVY0XfFF1Fe/8ACMtEVDvrSHG7t5MlaUtu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rKx8v+5xXCeLNQi0648Df9NNZCfnDIBXc3FtN9ntfJi82WR23/7OKBlgXANufNMf3Pnk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bmWHzP7nl/wB6o/IMPWM/c3/vEq8Ln7Pp8XkxfwbPM30GdyGDUHg2RSW20HtirU/km4+y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+41Q/Z8DzRMZpdnzx7Nu2nW9xL5EcMUUfmyffMiUFF/RrOOWUjzj8h2u6Lt21jahbSt5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+SOStvTre7t4D/wAsv4P96pr/AE+K40+aL/l6/vo/y/SgDk7N5tOuQdi/MPlyeK6opNfJ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QN96uXms5AGj8tmCjlmHSnW95JYXEZkL+Vjh1FQB0VvOLmCXd+7l37JIyv3adNa/YrOZd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sbaba6vbXKefAAbmP5Nh/jX+9Tb2VL9mLOHJ7CkBxXiNQ0xUDIYgZ/nXzV4t22mqXpXn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NdjKu3OdpLE180/EO38jxVqdqPvSneB/vCsGNbnFzzEvkk8e9dT8PfB8vi3Vo12MLSIg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5NRkUDJjByzfjXtngeSPw7aRQxQkbmG4jqRWC3OlI+bf2ob0XXxfvLZDmOxtoLVfbC7v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0vxP1f8At34k+I70tuD3kgU+ynaP5VzVaxINjT0zFV0JgVR02TMeKvB+K1JFC0baFbNO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Oq2+7JAraAFMuLYSoeKAMjUlF3p8Uw+9twfqKwa6a6t/Jt2j/wBmuaI5NBRvabh7PB9K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oh+7igXLsKz0m+z2QIPUVt+FIium3kpHzTHaD7CgCvLYTWPLjfF/z0XpSVbsb82k8kDj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o6rodolpLfWl0sSKu77M/wD7KaBoxR6VbRNsXNVbQeac1anbamKCilcng1i3ibSTWxOM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0GfU9t8OQL4o/ZruSo3XHh+/3+5ST/DmvKQMGvWv2XkGr6N8RPDzxefHd6O0yr/dZP4v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PpUR3LQ+HhqvHlKow8txV4D5a1GRLw1WTytV/wCKrA5WpAmt+FqWI4ao4RgGpI+poAtx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YXpQA09TTl6UhFCnFAAelC96D0oXvQAvY1Hnk1J2NRnqaAAnimnpS001ACHpTD0NOJph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NcV4iGL/APCu5bBBrkfFUW14ZMe1WZpGzpDfJCe5QGumP721BHXFcppT5W29NoWuqsTu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DYSBbMtbHwx48eeH/wDsI2//AKMWsENjcK3PhscePvDv/YRt/wD0YtZ1P4UgPR/2uLjz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WRfyH414PrM//ABJ7zNfQ/wC0T4fu/E/x+8URZ8oecN8/9yvDfifoEWj5tNP/AHsXy0Ul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EaY10GnjLs1ULOM20Pl4Aq/Zt5fFbjNOPpUyHAqGLkVKvQ0ATRmvsP8AZJu5JPh1qNtn/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jNfHQr71/wCCenwvf4ieGPGapdiPyLqFRj3XNYzA7pbi4xxHketPEjNkZQk9jXrF7+zV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CPQjrWDefs+eL7fJi8tiO+KyLUzkdN1mbSD5ckXmxVyFz+0J4P0/XtR0nxBu0K6i+4JkI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n43IP7mN8ejVwPxR/ZM1b4o6ObPVtKjiu4/9Tex/6xKlxGmeb658XfAniG/ESa7CLgoR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8KpIrXw/qDeYPkLHNfCHxX+EuvfB7xhd+Htdtmtr6HkSEYEq9mFO07xx4m0/SIrOHVru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ZctjZan0d8e/EFhrNpprWlwrybssgOdoqbwP41m8I+CrmYM6Wj8eZnjPtXhVtpupShZp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9D8OalpX2LTYNVmkW0hky8TfcatEZTgzzf8AaB1H7fp/2zynh+0V89ivpP8Aag8RRa9D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/wDUeVXzj5NbRM0rEtn/AK4VsMAAKybSHEwrWdgBQaH0j+xbf+T4m1C3J++oNeyftiL5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Xhf7G/Pje4x/cr7d8SfD+y+I/hW+0HUEWSK5Xb8w6ccGkB+efwyt5INHiBdoYZGzu7V6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zhvk1RXjm4OR0NUT4F/4Vp4h1PwnqzyrZwyZtppFxkfWu18OWNtqGg6ppcJin8r96js2C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2d28V6vLMmrL8wHFc74h/Z/1Dw085huvtKoPugV7Z4VtLjTdXe5iy8SjkZqxf3t1c3M9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mUfN3g7Vp/D2p+W7kRltroe1d34kkgjtlvEDSCQfKUo+K3w/n8Oy22rGJUtrzB4HSsbR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HBjlH7kn1qxnonw+tYtX0u4ieQO2flGeRXP+KrOfQ7q5nsspNGPmX+9Wl4R8P3NlPL5U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Xb6zpFtr9k7bAl3EuJU9agDmfg58S7fxXZjQ9SnAvYhtj3dWH92ty8gufA+t/aoATZyN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vw7P4R1qDXNJ3RgNubbxtavoj4e+LrL4peEVeTb9sjXZOh6hvWgo6Z3W909rm2cbZeNw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bdQxQxNIy8l1rV03UrjwfqktjfbpNPk/1ee1Z+s3kh8RwS2yLcQy9UaswLfh5ZNRs47g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rTh1VSJYZo9s44JbtV5dFn0e5tSoj/ekbVB6VpeMvBpubMXttHtulHzqv8VUBz108U0S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5DxR4QimlW8spRbXY/jFaGi3Zh1F42XJOVOe1Sw24ulkEjHYZSu41SZJW8J6tB4nkfQN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POON/wD9esb4ieAdV0VrZ5IJZIYzmOaHnJ962dY8Mx3Bimtn23UJzHKOoNdd4L+Ioctp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hTNyr+4rcDzH7TNB1J/Guw03xXaXtpsmY/wBoIPkr1+Tw14d8VA/aLCJXP/LROK5vxT8H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twQy8hTyKhoo9w+GOmHT/wBl/UJ5br7J9oZ5tnrzRXQ2I/sT9mjRtNl+z8W+95Pvb93O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poW45rbv/hd4x0f/AI+/D95/2zTdWDcWl1ZsRcWs0DDtJGRXQeeWBcADrSi8K5wazBcA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0AaP21vWlW9PPNZuaUEigDV+2e9Rtdg55qhuOOtRlj61BZeNyKb9oFUc+9LmrJuyxI4IN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VV361mwuSNKBnvW74V0b+15zLJ/qY6w9K02fV9StrG3XdNcSCNR7mvsnS/gzoOi6Db27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N1aqSGmeIfYIQM4rqfhLdfZPHunHOA4ZKv8AjXQdP0F2W2BPPRjmuL8L376f4z0QhsI1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ZlNH3LpdzmEVsW1xjvXL6TJmNTntmtq3bjOa9eOxxM24rnFWkujisSO5x3qwl0MGkZGn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61mG4o880rBymqlzUyzBqx0nqeOfmixSVi7DJi/b/cres5c7ea5eGT/TWP8AsCt2ykzt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tWT5rm7J627CTmudjRvQHFa1kKxoTWvZt8tYs3RsW5q1uwtZ8DVYMlYsCG6k4IrPdutW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A1Q0QTvg18Z/ErxTeeI/jF4rhuLg/YbFFhSNz+6iXvX17fXPpX5Y/GfxzqOr/F3xZp8M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44/46yvc0SPc/hL4cbx342fxPAhj0bSj9ksmYcSSd3r6ZsNPmuBGbmXzjXnfwJ0w6X8O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j3rvxr/k3FtbQ8/P89CLIPix43tPhT8NdX1+4cI0MJEQ7lyDgV+U9ve3vizX5tRvZDLd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dxr7O/4KKeODZeFtD8MQSfPfTCaRR/dWvlT4T6d9v1+L2o5gPuf9lPw9/Y/gu7uSNrTO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GPQZJ/CuO+ENkNN+H1lHtwXPmGtrWb8afoWpXROPKgZs/hU3A+Nfixqv9q/EDWJ87gJi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6Vb1G8a91C6uGOWkkZv1NUXIJ61aAvWRJjzXonwmuvJ8S2/P3hivNbaTatev/B/wa91N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Y+VUjlhTA9QuL/iavOJ47zEn+iz8e1euy+JtB0W3ItbF72T+83Sub1HWptf5ki+yxf8A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8/wCrwXg8YxTfZJ/L2ddhqzqN1NnmN0Poy4r2U4gBxVKeS2nDC4QOexKigLHSeCnj0/Rr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+KNS0mG2iNndXEsph/fJJ93zf9n2rgrXVVt12A4UDAqtqV41xAxtj5xTqifeWqCx518WN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GK898FaiEtnQHBY5NdD4/uPtUcsbdcV5pp2oNplz14zViO31iXejc19U/sowC+8Q6fOBn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K+Ozqf2zLZ4r7a/YpsPNtLy767LdUz9aBM+mnPFVZe9Wn71Vk70ElCZDk1UeM5q9IcZq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Gud+IFx5Ogvz1rof4q4v4qXHlaMFzjNQUjxmZ+Sc9TUW+ic1FnipNgkfg1UkPJqZz1qs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M9TUh6VE3esmA+y+fUoB6Nmt+7m3O1YOkjdqin+6M1qTyZkat6a0MJ7j4G+Y1vaSjSHp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iZg25VL47CqviG+1PUFMUMLWdh/cU/M31rV7Cijc8SfEe00qJrXTcXV2ODL/AAoa8xv76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ZppD6ngfhVk2Eq5/dGqxXFc0tDWKMjV9PN1YOAP3kZ3L9K4C4r1MrXIeLPAWp2VtJqtr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Puj1q6bsZziP0rxJ9u0cW8p+eKuF8VzfajIw6jiprK7+y3SuT8j8VV8SgGNzH0PNbGJJ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u55226LXuQtZID/rIyU614X8KdmnaxJctwbsgLj2r2kcHPpTirAaZQh1lRdqqeeaqajd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2etVbnU3lhdExjPrWHdXkjKAACWbHWtQJvEOutN80EqvK/ymJRVLRfDc+pE3MsgSTqIi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TczhpO4CCuptbiC2jDRKUKcEOKgCibrHi3S7GEeUI7aWSQR/eQ8Cuks9Oja8YzOPlGOl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S+JeqXXm5FrbIv/fTf/Wr0vqDLL5cX9z/AHasCD+ztP8As+PJ53/fqxcfZYLcw2mn5m3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iBYbe2MksvHzPQB9oMsvm/6tP79AFG6ihmkCtGryA4XilASKYK8MKhRk0XeoG6m2CRQR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LIjieWZeWMlAGzZPFiORljX5NixKOgqZI2e3MVuWPOFYr0rOZo7hYC0BjZBtyjVatrya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xoAhnuIrf/AFo+1Sx/xyP8q/Sm6xfxXGoaf5UXlf8AEvk+5/vVfuLmX7PzEOfkeTZ9+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F5Un7zyW/wDQqsaM74hLFdat8OtNl4zqbXAf/rjCf/ihXd3FxLb38flXc/8AC/3x37Vw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fh/F8nmoL98fWNP8K7vyPPt7WKL+/vdPoKBlv+255kKsS4HG1xxVZlvrZfIjCTE/Mp2/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MENmzQ9VLvkmpluZzKbjcIozxtB6baCCGxa+tpvIniHnfe6/ep/9oTny/KEHm7vvlKu2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hKYwCiffWmAQ+TjpLvpAXoYNVn8rdcxqB97YOtRCwl/ffvvKi370/wBvFPEHkW/lRf63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t4v7PMXnRzS7Pkjk+6v1oJTKn9nzahbGaWb9zJudPLT7uKzfsEUEB582XZ85rbsILiKw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LVfvZrPtzENPmiynm7/9Z/eWpZZj2p8uYOsqDjArTnt5Rp8V/Ee2546xbi3wZoo/LkMb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1o2oRYjil/exbNj1DQHLapfi5VmK48z5a+efjuPsniqO7UcPbRuT/umvpLxHon2Kdgvz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vj5aRzXWmCQbY5bZ1ZvTBrJgij4NtI9UjtPs6jY0YeQiu6ggLSDZwAQV+grzb4R6yljp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lT6qa7mLXQkqgfxcH2rDqdK2PirXJPM8Qao/rcyH/wAfNVVqfVf+Q1qH/XxJ/wChGo1r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bIQa0SeTWNbPskBrWVsmtSR6tip0cY5qsBg0BqALwVWHB5pMsh45FVVlKU43JIoAS9Xc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rsPeumuJh5Rrnbtv3poAdLLm1jXvXf6TZ+RpdvEf4Vz+dee2aG4u4oz0LCvSLG43jb2A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zaTpKo5DYNI10LiHZ1HWtbxJp+6CViOMbhXP2CFoMnrQNGjYjYhp05ypNNgHy4psx4xQ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ImM1aVdq5qOUfLQZs9K/ZE1U2H7QPhe2ZsR6hM9g6lch1kUqB+eKzvip4fPhjxrr+mlN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0+Y8frXDeFNem8J+MdH1qB9ktheRXCt6bXB/pX0V+2ZZWh+K17q2npiy12zh1WA/3hJH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Y8H09dwLelXY23kj0qrajyoyKmt+CTVDAjk1NDzUTdTU1v1pgWYxgU4cUA0UASxtzVpO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zhTQAp6UlOPQ02gBT0FC96D0FC96AF7Goz1NSdjUTcZoAQmmk8GjNITUANJ4pvrTj0pt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EO6w3Y6Gt5hkVna7F5mnSj2qyDO0yTFrAw7AV1SN5M8eDXG6K++zA7jiusU7jnrUFliV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P41u/D6HyPH3h45/5iNv/wCjBXPr2rc8LS+R4q0OXONt9A3/AJEFZVP4bQH0J8c7+2Px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XBFfNvjpCwmb3zXr/wAZtWif4reKTGcqZc4rxnxbOz2buejtiqWxkchFEwfk5q9Bw4FU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/M4qyjYg+7UtQwnAqQtwasseBmv0K/4JT+KYtO8X+NdHe48lZ7KG6RT32nDfpX58W/Nf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fGrXoZYkl+0aKf3Z+bo9RID9Px4m09vu6jbN/wADFPXX7Zulzbt/wIVm/wDCNaG33tMt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EvDp+9paf8AASRUCNdLu3m6rC/0IptzZWkw+VAD/snFZA8HeH8/LazR/wC7Kad/wi2l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U0WGfnJ/wVu8Kx2V/wCBNaWLM0iy20kgH3gPWvgLRxLc+UOvlmv0H/4Kr+G2jfwPfJcz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sgADr+lfCXhnTzFb3M5FTNI2pHpFl4n0+1gWORXjUD5mWqfi3WoLnSC1orSIe5SuNnu4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Fd/DpFzDDOnkeXgR7K5k9ToaPE9RuPPvpzk43VVzg1dvNMuEaSQr3yazue9dS2Oexbt5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Z8vNZe0n5gavWE+7KsM0xH1T+w9YiXxBeSlc44zX3xo1oY7gNXxV+wfp283lwR1PWvu3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j/jl8OtJ8X+Ab66vbZGurSFnjlxyK868EfsoeE/EXg/TdYub+bS5bm2CySpJgNXvvj+z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rWr5X8K/PbxB4z8QaleW2iW+tXEenW0PyxRuRjk1BJ9VWP7F+gNbmLSvFk/lfxbJAa4+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Ha+GV1YzpPAZhIy84XrXknw48VeJfCGprNpeqz+av3o5HZlYV9WeDvHEPxA+MXh/UIh5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/cagpMo2/wCxrpGv+H7vT/EN0bmV/wDj2khHSvhj4rfBk/DTx8fD2tTvaz2zeZBc4wJU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rw39sH9nqH42fDqW+sYlTxFoyG4tXUfNIF5Kn60GiZ8Hz/6Pb2vk3fm+XXY210L1ILy3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99a+fvDtzdweICLrzIpbd9k9vJ/Bivc7DULaEQ3FvjbjPFBRzXjnQIblrr5M2c6fNx9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8+EnjVZMsbCVsSL2ZT3r6Y1izttWtXktTlGHzx+leOeOfByahbyW7qA45ik/pQUeu67cW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PHMA0Uq9RXkOr3OrafqH7nZLNG+x/M/u1V+DnjltEu5fCmsOVRmxbu5+63pWr458631i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AHKiwHpnhHx3ezWsDy6ULt0XKFD3r07Rtbg8T6biOIQ3O395AW5DV5j8LPGcfheIWtzA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prpdMi+0+IV1W1BjidicDgNUgc94u8Pz3U8k9kRHqcQyyHgTLXI6NrQaR7a5UxMxxJG3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2BO2Zso7HKsOvtXm/i/wxJrDrfWwEeqRDDbeA9CA3jYfZ7WOXPFZcujQeIkP8Mq8q44Ir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rzcS/cmtJPvI395fat/ToP8AVyxf63+Dy/61QFjR/FF/4PaK11kmWzc7Yr1OfL9jXZeK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mEqyR5Dk53D2rldJ1qEW92l/YLcxHKyW0g+8PUVQ8UeDdQk8OyXfhGZtQtNmTp8py8J9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6tqGj3nm6tcHT9/yW8k3yp9KKw/hT51z4KuoZo/Ju4nk3xyfK1FMo+jPtJ9RWfeaPpeo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Hr5kSnNZv9pe9H9on1roPPMbV/g/4E1rd9o8N2sbH+KH5a4LXv2UfBeobjYXF1YOegVs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ULcEUAfOuqfseXiZbTNeSQdlmWuP1X9mPxtpm4xLa3qjvHJzX12Lg9zxVKfxVplvnM+Sn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L4V+MdJz9o8P3RA/ijQsK5ieGW2laKeGSCVThkkUgg19y6r8ULWPIidEP96SvEfGFzon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WoyfcTZ8zfQUDR4IqGnrC7dFraj0sqTle9XIbD/ZoIucy1q+D8tVZLeUZwldymlbh92n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wXLn7OugnVfHImlTMNsm45Hevp3XNQaObCNhAvSvKPgTpiaZfajLtC7hiu61m4JN2xPG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R401pr3Utm7IRcVxf2iX/hONK8r/AFVpJHv/AN41u6gM6jLnn565m/t5f7Xu5ZP3X75X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+hXQ+8PD85eygbPVBW9BMRXE+Br77R4esJSclolOfwrqormvo47HE9zTWWnifA61mibPe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um5IPWnpdn1rKafrQtziqA2Bd1YhuqwluuaswXPvQBtW84+0da6CwnFcZb3P+k9a6Cwu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FpMNvWtmzm6VylnP8o5rdspeBXMzRHXWsu5B6itW0m7VzdlcYPWtm0k5rBmiRvwy4FS+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Mz4U1kx2G3MvWs2aTOaknlxnms+ebapNI0Ri65eiztrmUnAjVnz9ATX5YnTpPEPjzVLg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9cua/SD4ta2uk+BvEF2WwUs5MH3wa+G/2c9E/wCEo8ZWqMN+5/MP55qDVI+0vBGjnSfB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CrGmWipqEe4Z+bNdXFaxvYxw4C7VxWLDaGHUFLdFagZ8Jft36/8A2r8XrKxVt6WViPwL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795iPujrWf8AtM6z/b/x58SGJWl8qVYFCDPSvSvgD4O1aO0jvLrTZbS13gs0y4yKlCUb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8N2UA42wrx+FcF8a9bOifD+9YMVkn+Rasan8RZFHl2luoCqFG+uX1jVH8TokN7h0U52n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pPhnWdZb/Q7GacH+IjA/Wuv0z4JaleENqF1HZr3VOWr2e3g2IEDMqjpirAt896pBynEa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ZImvJB3kPFddPb+Rbfuv3UMfZKt5+zg/u/MpIL+LkZ2k+tItRsZX2kHrvb6JR5qn/ljO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RKp9qrPelDjGfcGgmxnzyO6Fkt5AB/fFZv2eW4J/dZj7vv8Au10I1D061Rt7ZLcPj+I5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eQnEoAqT+yRActIc/wCyK01kJbbCDI5/hUZrUsPB+pap8zxNAvq4oFY4Lxx8PofFHhbU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JN6SR/8ALb/ZNfK+rDacjrmv0J1DTbXTvBurwxfvZfssm93/AIeO1fAWoW223ZnHc1Yr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Ca/Sz9iux8n4e3Fzj7+1M+uBX5lWS5n56Zr9WP2TtO+wfB3TWIwZhu+tBk2esSd6pS8Z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oJKsp61Tk71bl71Tc8mgCLGa80+MVxhLePP4V6XXkHxdufM1GOPP3agtI84mf58UmeKj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b2GuetQmpGbNRE0DGGmEdaeaQrkZqAF0fP2+U+gq7O2GNR6BDunuj7CptQXa9dENjjk7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yORodPN6h6gUrfEHSXJW8sb+xYdS8e5a29BXbpqH1LVLLbwSAhlVvqKGi4sxIvEvhu/Hy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21ZGl6bfpmC5tZwemyQHNQ3vhbSrwMJLSJ8/wCyKwLn4aaSzFoYntz2MTkVHKXc1rjw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WGoaxrB8Pxah5Wnxw77r+iVlXHga8ts/Ydfv7U/7Tl6v+BfD8vh7T5orq7fUb+d/3lzJ9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viR8D7vTtI/tvRP30Q/11n/c/wBoV43q88gt8Zr7nuT508Vqf9V5K14V8XvhTbXEF5rG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WFh8rrWkZGbR49pCnSYNObb80bAndXsonL2scysCsig/LXkM7eXE6g7xjjdXrfhR1fRL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oWxgS22nGVT86rnsetLa6KEm3M29e5xwKseZscOo+Zeh9KtLbywQf9Mtm9/npllm3Tyt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AHvWdrlwy2pmaNQqnJIarqQHVmxFMyW6csdmK5zxTHHDbXGLhposYxinYDM+Csnna74m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HP8AfUZavYbi4M/neVFHD8n9zc1eVfAmDOj6ldR9XvmOfZRivUrifFv6UgJg/mW68Rs6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K28DHf8AvX7L0oAEcHneX5iDrg9Kyri6aaQYRvKPpQBNYIFl3S9+/wDdrYU/Z/NliPmx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P5v7wN93/dqYOLaJ1AxFKcqP71AF2JRJhYEYgrknNErtBbxeW2IwfmVqjgfzHiwixpt+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I23qD0oAv35+0fZfJ/3H3v8Adqj9n+wahEfN80+Su/5Pu/NUx0/ky+a4Ee3fJ/cqKa3i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9ljdP9rLNRIaMXXh9r+I3hJYpMSxafqEqfnEtdqPO+zxRSzRxTbJP9Wn0ririff8WdOg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aX/gUlwP8K7W7t/Kjs5c9Q4/lVIYkEJjSGBXw4TLkjrV/TfMsVkPyzo3JJH3Kzvtsk6e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mteO7MVuyvCuxk24B60GRes7u3a1l+7BKDyyr1qq9vA2xlnDSs3DH5cVVQxSoXAcqp+Z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IC2UgseA67sVmSXba3mgH+t8uL5nzv8ASj7RFb2/7qL97v8AnqDT/Ogz5X73+B/MqzLp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s2S+7GKbGhRcS28+nyyy/wCi/af++KpvaxvdzFn2Qb/kP9+jULf7PbzYi+1Qxurv89V7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CdgxzTNCjfwpFqU4ZMKD8h/vLWlbwRfZ/Lhi/g3u+/7tZd788jvLLnAwK0dHGAfL6bN3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KiQ87SK+bP2hlw+iL6RS/wA6+jtXn/dMuehr5s/aHl/0/Sl9In/nWLA8w8MzyC6nijk2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5vYCWjuGyT/Ec1z/AIfkxrBCjl1213em+GNT1Deq2pRU5BbvXO9zojsfLlzJ515cyHq0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SXKeXd3K/wB2Rh+ppY+prSJnImQ4Nalq+4DNZI4q7aSYFakmjimEYp0Z3ClYYoAYBmhu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CmgDPupMAjNZE7Zcmr923JrNfkmgC/oag3in0rsLSbY+RXH6KNszNXS2coPFQWdBeILy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mWFmQ8YNddFeGGGTd0Irhr35mlcHvQBq2twGJ5p8h3OaxdMuDvwTWqjZerAkYYWoJzha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BBlXKnJr6V8fyf8ACZ/AT4aeJv8AWT2dvJolw/8Ad8pjtH/fJSvnKdeDXv3wbl/4Sn9n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Rot5b6rBEvL7HzHIR+O2pY1oeSkelSxfLmoouSalPFIoGqW3NRdRUkHerAsg5qRelRr1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MtT54aoO6VP/AAtQA4UtIOlLQAUUUUAJ2NMPSnnoaYaAI89aKKKgBD0phpxphoAQ9DVW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KsM2KZKAEJ9asyOO0OQwXZhJ4Y8V3KjAH+7XC6dCZ7jzfSWu6HSlY0RKv3RWjpMnl6tpr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+PisvIq3YNi6tT6TIf/HhWckM7v44P9o+LviF8/fkUj/viuJ8Y6Y6eHo5BzhlJ/Gu0+P1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s8ssbfmlcnqd41/4fuIm52R5/KkQcCqccVeskNVolyK1LKPC1YEynaKXdRigDBqyy1bH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Gpf2Z+0xosQbH27TbmD645r5BQ19R/sDXi237T3ggvzvW4Qf98VDA/YL8aSlbgmkBzUG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go+HP+CnVit54e8IFhwt04z+Br4A0G1g2XFpIp2bhk/jX6Jf8FLtNutR8CeG/ssLyPHf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htLfU7KO68zT7lnc8ERtWU2dFHqZfirR7K0uiLa53At0eq+t2cdro0bo+CTg7e9Qv51z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JaA5rT1KOCezjhClCD36VkjoOK+yCdSG71kah4eDklB1rtm0cgfKRUJ0/Zndg1qmRY8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9Dj1FV4pnQnHNelXmmmUEbQw9KwrvwgJ8lP3Te1USfa/7C+l+T4XecjBc9a+zNMHymvj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PBXg23sNVle2vEUbgV619N+G/i/4J1AjbrcMbHs5waBWO28V2vn+DNWU87rVx+hr8rfB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x/3Cy4/4FX6o6l4h0TVPDGoJa6vaybrdwMP7Gvya8DS7fjHr0HT/AEhxj/gRqSD3XSLI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AAr3z9nTSxF8UIbnO4fY2U145BA6zQ+4Fe1fssSPN8Sp4pTkJAwA/Ksi1sfVnlCrdtGA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NvZGqI1Pzj/bo/ZyHw/8fWvxF0G1I0PUj5epLGvEUp/j/GvnDQvETWOty6RO4EDjfA3p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Ath8QPCOo+HtWt1nsL2MoQw6HBwR9K/Ff4yfDbUvhV8XtS8L34fNtKTaXB/jiz8p/Cnc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vEGhVg/Pze4qbXvDMV/bB0x5q/MrdvpXN6FrVsZGhllxdw/w/wB4V1dtfO0OzOVblcfy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+FU1JjdWw8jU7c5UgdSKh8PeN5vEkiWd7CY7+3Gwt64r1PxNo/wBsuFniHlTY+YY4NecH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/RAm9tshA+WgD0S78GXcWk21xEzurqGZge+K9q+C0VrfeAzBdwE3iykBz1Arz7w5q8ia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uYz6VteE9bufD17GZsiyBxIPrUvY0irnq2reErbVIhBvG7Zkbe1eQeJNIudIeaCZSjc+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ypFeWEn2i3kXcTn8xV3V/C1n4u0NBMAshX91J3VvSueM3c2lBdD5J1nw9d39udQhH76O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6jp95d6da/a5rJN89vH97b9K7fVdJ1DwvdXNhdRmJ84KkcOPWsiDTdT8Oa1beI/DkhiuM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I7iulMwtYjstR0/xBYyFUZJB9+NuHUj1qxpOr3Hh+ayuhNLEY5N4eHkkehrrtd8FWnxK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/srX4Fzf6Q/G/wBSBXn+l3v9oXhtppPsE0QKXFvIPmY+1RdlJH0b4o+E3h74oeB/+Ex+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/wAvTv8A6p/7wNFep/sx/wBt3H7NAl0mWPzftU00P951Boqri5D5rBIpJruG1TdNKkK+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SvEOoDEXl2cP/PSD71c1cajc38cs9zcPeHuZZOPyrr5zi5T2vVviPo2mFlFz9pkH8EIz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KwNFp3/TSdtx/KvMZ5oZ/wB1DLzvVPMj+6uap29xDb3E1rawpeXe8f62pcmylFI6/V/i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WoP6L+7jrmrnxbeiZop5Psjv/q0Vck/jTB45tLefybuERSjtGKyJZ4td1q4vL2X7Da26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R6FWKbWY7i7ivUa9+z/O8iNheen9Ku6XqE9zqyXy2v2SSOHDLXSW9ta/ZjdSnBuUV3jP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gnyf9z93WiRDaRhRaUzk5FaFtoee1dLHpGO1W4NPMfWrMDn4NFIH3asrovqtdJFEqjpU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4Ki/s24mxwGrW1iffHNz1FZyH7PKCO9VtWvD5Te9Bmeeahxq8v8A8VVfWPD661JFPbS/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VY12HFxuHWs8TygYEfHqK55Ru7m0drH038Ibx38HWkbtmSNApyemK7+GY45NeI/ArWXf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EFcnqK9YivSB1r6DDvmgcT3ZvJcetK1zgHmsiG7znmnSXYwea2JLz3fvTReAd6xpL0DP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9b3nrVqC8965Zb/mrdve570AdLBef6R1rfsLzpzXBwXR+0da39Puj61hItHf2N2No5ro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6fcnaOa6SwuTjrXNI1R2lnccda3tNn3DGeRXGWd12zXQadc7cHNYFnYW8gAqRpQQayor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896yaKH3L8msy9kCxnmm6lq8VkC1xLHGnqxrhPEPxZ0KwUjzzdOONkPWkbRR55+1Zrv8A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ecCEe+TXj37D+ieZrWo3bDIhQYPpXa/FHW7L4p2I067tpIdPWTzTEx+Z9tYOhWtn4ZtH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YYRtjd9amxpY+k9d8daPoe4T3aM4/gjOTXEa78X1nuC2i6f5XyY3XB3bm/vV5hCQVP8A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2CxLo3gfTv7Wu9Rh0m3OoXDtNNcbN0m412dl4C8Q34DW1nIyHoWOB+Qp3w+8dab4QlV9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zxqOv41UH7cUen3JiHh24tbXP8cZqkaqxtn4R+JgNz2IVvRWrG1b4e6pYKWuNNk3DuK6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ptutGnMvpGKlH7WnhzxOxSHRL6H0LrxTGebSWLWhy8UqHt+8xVNowzl3kmVu2JK19f8A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hbxdgKzBFATlnLN9az1AkS/aOPYC59y2TUayOSSDnPrUivbpwql29Bya1NP0LVtTH+i6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lxRTZPII9zT9o/iPPtXoWkfA/WL8hrqXyVPYV3ei/A3TrABrh/Of3qiDwyx0e91GTFrC7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P4RapqTCS7lEUXcDg17hZ+H9P0uHZbW3I4yBUWpXMdjatLNNHap/tnFBmcho3gjSfCbL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hGcGotZv5mWaTdmVud7cVja38XNLilNvotrP4jvW+UfZh+7U+rH0rlNXttc16dJdcvFg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R6MfWgoyfil4pl0n4c6nc2jb5JF8kyp0UmvjPWJR9jYd6+sf2inj0j4RSQQjZGbyFcDr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x5qkA5FWD2Mqxxv/ABr9evgdp40v4UeHIcYJtVY1+R2h2v2rVbO3xnzZ0TH1YCv2T8K2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BgRWiLj8KDnRdkPWqcverTtwaqSHOaAKsh61TfvVqU8Gqch60AMJxzXhnxMufO16QZ+7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K+e/G8/m+Ibr2OP51BojlpW/eE0hao2Oc0mflqTccWzUZPWnE8VEW60AOBzmneYEBpgP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Ansb+ikLbzSepxUWoTbmqHSJsaPu9WqOdy5FWji6nWaJxpcH41NL1NVtLONMg/3adPNw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8Zqs8nvSPJ1qq8nWkUE75BqDTjm4+lRyy9eadpbZnNZlnZ3vGoxdv3C1538VL82vgXUD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nrXf6udt59IQK8e+Ouo7NL0ewU4MsjXDD2XgURJZ4v8Ae969e8NwS2VhAkgwYogK800D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v716zp1xKfOEXl+Vs375PvLXTE57EjQswRXXyB97CrgU+KJRI0cilUxng/ep6zmdI/Nj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8l95gMTbREPlEqrytaoY23xbq8qEuOmzNcf43uPJtrsj91Ds/v8A366rz5bfIEX7r/np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jTtCkUcmUBcf3avSwzsvhHA0XgqwCrh5y8jY9Ca7WTTZZ722HmARg7OfrVDwpYJpPhXT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R8+pFWpbeaK/hWSUyLEgdsVmAzU5nsS6vtMZ6qjZqC2iVlWdCxiHWMimkyXF2i/KYv7x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m7ev904FAE32iK4Bi/1Rx8lT5+wwf6vzfk/uUy0gSG2lBBklf/loR9ypvs/kW/kxS5ij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AgFyDb+VLjyvv/3ahtuQZpBn+DeH++tFw8boFEZMhGNhNSWH+jxBJkA3v8g9KANO2uPt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zZ+8bzKrX/2s6xLj/lnDCj/7tW8fYLc+VJn/AGMfdqlIRDq+pLFJIRJIijzPvf6umxow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R7Q+HrRPk7Zkc111+ZYhpkvl5iHmJ/wHK1xXhwSj4v8AjcS78QrY2RP9zCbtv/j1d5rF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Pzyb/wDdNUMqT3Asc9/k+Sr2j38V+Cvl4l++7yfdqpdQTC3j8uJJvk+SdP4aq6fPLaz+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dVp9vEc+VLmLZt8yT5fm+lS20/kkwyfu4z9yQfe3VWGrwn97LFxIi7I42+7VWCeKGebM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YRqW4NtkxS/x7PL/AL61duLj7RmW08v7myby0+ZaytPmE3neb+9+TemxttSWx/10VpHH9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Avafp8ot5jaSxyxSI2+PfVHUDHfeX5kv77yV/d/3ccVKLiW3tojF0P30/u0T6fN9nimh8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2/hoLM/7N5FvEfNTzUf8A1eytAAW+keb/AMtd/wA9UxPaHIkieL+JPm3fNUGoXGbWKL7T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36BGdq93wctjua+e/jssj6lbMTnyrcpj+7zmvfjb/brjzY5f9Wm/mvA/i0Bc3epSs275y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nj1m7Q3ayIcMpzxX3X8N/C+n6x4Q0bWliUm8tvnTHQg7Wr4LmPkXxwcivvz9m+UT/CjT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f7v3q55I1R+YXipPI8T6xDj/AFV5Mn5SNVC371o+Mgf+Ex1/P/QQn/8ARjVn2/eqRLdy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HFL0rQRpW0masMc1nWz4NXlbcKAHpxTZhlTQGxSO4INAGPeJ1rNcYJrbulyCax5upoAt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HB3VzFqxXcK3dMlJABPFQWaOqXvl2bAdTxWBax+erqTWlrsioI09ay7dityQKAKsA8i5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rWVqC+Xdbh0bmtG1ffEKsC31Q1BjJNTKfkNRAcmgyK08ec169+yPdNL8RNT8OebtGvaT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EMkf6rXksxrW+G3iWbwb8TfDmswPse2v4XJ/2dwDfpUNFF/UrQ6fq15bEY8uVlH0zxUDd6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p4d+K+txQDFtPL58OO6P8w/nXnhHBpLQsbHyDUsP3qZEMKafEcE1oBZXrUiVEhzUq9KA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YZTmquMoaPOKDigC5sUdKTpTIJCy80OTnFAC7qN1MFPAzQAlIadtpjdKAIjRmg9aSoAC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PqTQAx6Y5yuKewzmmMMKTVkHL6F9117+ZXZoP3IPtXG6IP8ATJQOnmV2f/LH8KCkR5OK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ycGZP/QqjX7tavhax+3eI9Ih/wCe15An/kRaxqOyGet/tM6f/wAXbuYv+nW3/wDRY/3q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9bzpHsCSoUGRXqf7Y2nf2B8b3h/552lv/AOgV5Lq/jCHSNPliBpx1giDyiNHtnkhcfPG5Q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jyxxiqE0v2y5kuP77bqlVsDFUBd80UeaDVUHPelUE96ss0bYbq93/ZO1P+xfj/8AD+43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mGK8LtBxXpPwj1M6R8RPCV8DjyNUtXz6DzVH9ahgfuzNwTUQOakmqJe9QQP3Um7ikyKC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Nf8AIG0mTri67/SvAv8AR5D89pA/+9GDX0J+0tFu8KWL/wBy6H8q+fLcDBrGZtTRDN4f0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7OQnv5YFZl38PvCdyCG0K159FreyBUT9azNzi7z4LeC7kNnRIUJ/ucVzt7+z34MfdnT5B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FIN2aBnilz+zj4SOdsVwn/A6x7r9nHwzztkuF/4FXvE0AIPy/pWZPZ7ifl/SgDxaH4P2m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+OgcVPB4enspMGNJQO5r0q80o8kNisiSxZG5INAHE+ILe61DRptPiJtM/wDLSM14/wCH/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AdWOoGY19CXdoAzcVnz21WmRYyLfxda25j86GTiuh8MfFDT9A1Wa8t7q5sZmXHmw8MK5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K5y7sQjMQuM0F2PpjS/2oblAP+Kzuo/+u8Oa6PSf2n9Wa4iii8W6feO5wqzQhc18ZEY4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9D7D4++N0wDpunXo/2JNua+cP2zPCmv8Axsm0/wAUQ6Fbaff6OjBlhOXmjyeaxfhN8Wpr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+lAYhmY/fHofevWdP8Qy2+bWabzf+ulMlI/O+a7uD4ms57cEeWMSgjrXquh6zHcTxxkbS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v06LQviheXtkxtrBj91R8uayPDd1c6lJJPudAhyJG4FSbI9X1XOJZJAsbj+EnqK5jTru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203GzbkCtmBn1uyDS+WZ4hyc/eFYOoavb6IWlm38fdSMZoA9Wh+HCy+H4tS0O7F3JbHd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f/ibaddDpx0rrPhL8QIbjw/N9k1CKGWSH5PM+8lc7o2jahqGjajqsIN0I3Z5PLH8PrSC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8L3X2K9JksXOOf4a9i0/WfFmj+VLaaVpmoaf9+GTf/DXz5cf6RBLH/wAta6/4QfGBPCGp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0S6+RHbrD/8AWqEkjRtnrPxO024+I9mkkuhrY3yQfuZYH++3oa8Hje50W7e1ukKspwVa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28F0bOQJKMxeVMfmHrXHfFH4O+H/ABRox1Dw/wCZaa3H86Ryf8tv9mqQzzrwDd2VwY44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G4T7rr/casb47+E7C7nWe50e50rX4x5i3liN6TY65xXEzavdaBqEUMv7mbzNlffN/wCD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zrT7Zqu+3R5Em2tzjdWblYZ4P+x38eotH+H+o+GLuJLuazdnSOBP3synrhexWivR/GHw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+NtEiu/D2rRozpcRv8r/7LD/aoo5ij8vJvFEPnxiWaSUom5MJ/DUAt5rnMPlGG13tM8n95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0qI2yWi6lIfvTKPu05JfEF9bSrZ20dpHs3Ru7bi1dljiK9xqE2nadqF3aSxiGR1RLeT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IYZ54pv7PEt5s2PJG/yqtca9hNM5kvnLSnrgY5q3bwfZ7cxxEgVViW7GhqFvY3OqG5nX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+ZmqUa1axWn2eC3iWDd87zDLGsnHY0ogzV2ITNK41ae5GJZcipbPU57YfupNtZawsB60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r3DqIfFVzF947qvweNSOHFcSHb1pVlancxsei2/jGB/vDFaEHiO0lHD4NeZwyE1chkou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BKOpFMMH9oAqSK4u3u/L43Veh1h4D8sn60XRPKWdQ8D6pcE/Zij+7GqUXwz8RvktdwwD2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dQcgh/rV1fG8h/1kX5GloFi54G8OT+CblpPtZkM4AbivVIL3cg+fdXlSeKVuSuSPau4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FenQehzTR0sd570PecHmsuKXPeiSTAPNdRmTzXvJ5qA3nvWbNcHcah884oA2kvPertre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m3uSD1oA6eG6JuozntXSabde9cNa3GZ4ue9dLp9x2z3rOSNIq521hee9dBY3vGCa4m2n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awaGd1Z6htwCcj1rbs9TKc7uPrXAWl87yJGgLyOQqqO9er+Fvh9tg87V/wB7KfuQfwrX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G440+zuNQ/20T5fzq4q+KbzJi02CBT3lkrubO1jtYwqKqKOiqMAVbFZDRyHh3wNF4gsN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uN9iRx/dVapXn7P/AIeuQdkTRH2Ndl4n8Y6T8P7a01a7Ln7Y/wBmeOP+D0aqmnfG3wJq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S/3Lk7aDZOx5rqP7MdtJk2t0y+gIrnbz9mLU4wTDcK31FfTum6npuoRiSx1G0ukboYZg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rQWj4tuvgF4lt87IS30rKn+Efim0zmzkOPSvuj7KfT9KDYK/VVP4VmxnwU3gTxDDndYy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Hg2D/ilff1tHHbTx/wCgQXXX/WLUmnWWnxS3k91o6XM7fcUD5VFSRzM+BrT4ReIbsgw6O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vWHwE8UXI+aJI89jX2jNZo7ExW6w/wCwB0qIWLDkwY9xQHMfK+mfsy6pPg3d2sQ7gCu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3w11cNIR1xXusoii/wBdMkK+rnFcr4g+JXgzw8WTUfEdpbuvVd/NFirmNpnwq8PaQAY7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bt9KsrUbYLdB7KK8x1j9qvwjCWi0S1vdduOy2yZU1y9x8T/iz41JHh3w1DoMDfdmuxzQ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soTJNNDaxAZLzuFAry7xh+0H4M8Hu8IvW1q86CHTxv59OK45P2f/ABN4qf7R418W3N6r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P512fhn4QeFvBag2GlxiUf8ALWUb2PvzQZnGD4ofETx4dvh3QIvD9i/S7vuXx64qS3+EH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s1u88Q3HXy5HKxKfZRXqDzYzWRf3PUA0DMRrDTtGt/KsLSGzjHAEQxXG682ZkPq+a62+b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7pF9OaCkecftJadca34Rs9Ot3VDNdh2Z+mFFfMd/8OdXtwSsQmUd4zmvpj4/ambOLQ4x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DXEcY3YpstK55/8ADHwtd3XxI8OWl1ZzxCTUYxuA/utn+lfrooEdrEg4CqBXwR8E4P7T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7rjf/AN8198XBoRi1YpyNjNVmPWppT1qqzdaozIZzwapOetWZm61TY8mgCO8fyrOViegr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veP6ua+hfEVx5GkSsTj5TXzTqUpe4lb+8xqDRFI9TSZ4ozRng0Gg0twaiZutPbgVC560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6kG1/WrDviM1l3UnyPz2rNbiexuaLLv0eMepNOd+ap+G5N+kQnPAY1NK2Ca6Tke52Omt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yuOaZZNjTYf8AcqCVzWbZaI5W5NU5W+U1NK/Wqkr/ACmkaFWeTFWtIbNxWfcPzVrR3/0g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sD1iFeAfGu88/wAWRW4OVtrZF/E8mvefERLauUHQKq181+MpzrHjnVeciObyR7hflpR3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XkwrNgli3yjFdfaWrW8PmvkbhhlxWJpsSpbqUlO5efpXQrP80IllOCuQPWutIyLSqZ1/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XinWSNFAZQ6PE33lbpVO8MinbHI43/wgcEVYhjbzTHJGIl2cY6GtbaGY/wC0STEE4EKj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8JD400TS4iT5t0HYD+6DXf63qn9l6bOxGABjNcF8IIBr/wAQtQ1uVswWCeWmemTUFH0N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0dx91nHOKy5jhJJ/OxLIduzHFJLeZdrlkLPJ8iJu6Vm3xZJUgUEAjO5j0NIsuW1v54IA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shSCfMkydmzjtRZKLe1k80hJCMUoMR/vk0ATfapRb+UJkP8AsBPurVb7RjgS/u/4hUmc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yZ7mW3yJSJpZPRfu0AXP9fOfJmzJ/wCg1s6fc/6Ryc/J8/y/drKsIja5b/WzEfcxWtmP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KpK4F62uILjzuQayrWf7fqN3gfvje4Sr0EFhbzQy26ieWR+33apeF5/+Kiv/ACZfK/0q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wfAOoPe+OPiBebGZDrnkj38uFVrr7q6Qa2vmRuALcBB6Hca4f4T3U88Xia9t0JNzrl9O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+aKSW+up7lCJFCoB6cZqLk3NPTjLg+ba/uZP+WjvWTqH7i4OD50f3Nn92tC2aH7IsswY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cWH2lfNt+pbkGqRJn2/+j/vv9b/A6f3a39Ot4bi3i/dRxeYm95JH3LXN3+k3cOotFFNz3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cHEppgdX5MHnKyHgcEgcVXlkhgnd1dA7naSOuKoy3L3E0BExS3c4baO9K9r+5Eiq0yCT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meCM+b+62L8iL/Opbme0+wT+TE/3FdI43+XiqqkJHHCHMIwNjyLUv2aL7Raw5/dSbkTy3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472G5lPzCJZRu8sjkVDeXQSNUj2uwORuHNMsbiWOUrmN2xs3MPmFTfYgLqHzHDLn5jig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2uZ2CrlNvHrXiPja2e7tbpgAxK/NXs/j/ZuntYzxn9a8l1OGVoZUbnJ2tWMmbQVzwbU7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9mKD/i0mlSd5LiSvhzXbfzJ245Br7z/Zqg8n4OeGXx97e3/j1cuvU3asj8vfiDH5Xj3x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+RWrFiO04rofiaMfETxR/wBhS5/9GtXOJWiOZFvcAKFO6oBmrMA61oOJNFwa0IF3DOap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1hZRzQEhjqRmq7bgTWg6DBqs6DqelAFK4O2FjWIz5YmulxHOJoiOdnyVzFBRo6fp0l7ZX0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rn8WrU8L41C3vNPk/wBZs86E/wC0KyNLuJ4JmWFvvjDL/fHpVjT7s2Gqi58vy8dEqbFl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uf7j/wB3FCWeyQkD/gXrTdP+6fQszVa3e9FgKV/Z+bDuH3lpbCIpGBVw8qaitOVaqAlH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NBBUm5zWbMuSa1ZBkGqMiZyaAPoL44vJreieBvFDHempaRCWm9ZI/lb+VeWyDI4r0awu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Bv3k+g6rLCfaORd6/wDs1eewDMNQWNxhRTAcVIaiqwLMRzVlelVoatL2oAkUcUbRSr0o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WHJpIupp5GaAGKKkUcU2k3UAPPSo3HWlDUN0oAhxSHpSnqaQ9KgCE0L3oNC96AGkdajm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zc27VSJZzfh5MtnvvNdaOmK5jwyBzXRmbFMaJMZ4rtvhLBFL8Q/C0Uoz/wATW14/7aLXE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G8xg8c+H5R/BfQN+Ui1jMZ9V/wDBTXwxFoXx3srqJQsV5pUcoA9Q22vh7xA9lCwhuTum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f/BUrV4rj4peFuP+YMv/AKFXwdrFtCLa7ll/fXV467P+mSikgKY8tVOCMVGDycGqPlyq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tAL0XzA1Yhj55qtaNk1oRrQBbtVxmus8I3Rstc0mfOPJuoXz9JFP9K5O3OCK2LS4MMe8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/f60l+0abZy/89II2/NQadWN4EvGv/Afhy5fl5dOt3b6mNa2aggTNJnNJSqOaAPI/wB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6XK184W78GvpL9pQf8UIT6XEdfM1u3ytj1rCpudFLZlzPvSHFQiTigy471BsPIpCvFRe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QPFkGpTJxUZkyaAM65ttwNY1xZnJOK6aXBU1RliBzxQByF3bdeKyp4gM11l5b5B4rCu7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zGpB4rAv7RDniumuIcE1l3MIOadwOFvbUwyN6GqeOtdRf2e8MMc9q524haIkEUgK2Gjd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jqDXsnw78aL4oC2l5IE1GBcKSf8AWCvHI23ZQ+tFpfzaTqEN5bsUnhbII71IE/xF0Q6l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LLJgYHcn5a8ZvLXWPBurTaFfmW3Ib7p7g9DX1bZaTp/xJeLV7eXyL2Eqbhe/Hesb9on4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01CdWsUCsVHLqPWqgUeSaD4iMkKlGxKg5X+8KX4g3qPaWLwOu+X74P8ADXm+g68dPngd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r0i6srTxJp6mNCrN1/2TWoHWeHvhvHrOnKdLu/K1KIBsOfvj2r6t/ZzsJYPDohv4PJaE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NfK/hUy6LcxS27vuhbarMeuK+lfhd8S4ZLm3e7KraXH7qVz/AMsyO9ZzNIHO/Hr4Rx+D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dFlkxPEo5t5D/wCy14br7Q3FsGxX6Aa/rHh7/hH4otQ1CKW0/eefH/smvhX4gW/h1PEc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BDvH+x/s1KG0Ufhtr+o6h4p0rQ5vFlx4etZH8tJJPmj9utfV/wDwo3xDp1ufK8T3E13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6V8e3Hh6G5t/NFe3/s+ftNXPhS7h8LeN55J7B3EVnqsz/wCq/uxse/1ovYmxr+K/gZ4t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rfVnWaNNkMGyTbur6e+IFtpP9naTLmP93eWqJ9i+87Z+61RHxjpPkRzf2jb8pv8Av/w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dQ8UfEKXzjN5c8bwfPvVG3HDCuacjaC1sfR37QttFqHw21CW01D7XDbxjfbbNrbqK+XP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P+Hrn7Drstuwb+IDDex9qKaka8h8I+H0UBo8Dd6101ir20gAAz61xUMpsXyAdvrXdabI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6161jxyn4n0PdapfQr86/fArm0g3x5Femwqklv5TjKMuPrXES6ebW4lhx91srQBlC2U9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0ltXYnK1YSxGOTVgYf2VhSG1Y1u/ZVHak+zL6UFWMVbQ+lSpZgdRWmtuOeKc0GF4FZ3L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ZY+OBUnlPu4FWI7dyOlK4uUoGAn2pba1it3L4Z5D/Exq60J9KVbVj14FSiLEQuCKctyD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xZpoiUZwKoLCrMYZAewNen+Gb/7Tp6NnOK8snHygd67PwJe/umgJ+ld9CfQ5akT0S1m4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Nq+Klmfg16JylSZ+TUW+mynJNR5qgLCvU9vJzVJW4PNSwPzQBrxybSrZ6V0mmT5ZTng1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dPtReaxbNYnYQ3BC1ct9QxnmueXUAIfeo4LuS6uYLaL788gjH41nJ2RZ9E/Abw19ve48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VurD7zdzXsdZ3hnQ4/Dfh6x06MAeTGN3ux61o1wydx2FXrU69KgUc1KuakaMzxf4O0zx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kKBtySRtgqa8T1z9jPSNUd3s9dmjc8gXCbgK+hEzirNuMZqWWfJLfsceMdFk83QvFmzac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F8EftEeEMmz1y6u4k6ATK4P519fr1qdOe9Is+P7X4l/tJ6NnzNPe8Vf+eluGz+VXrb9pz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4Pglx1P2civrlYvepBCCO35UAfNujftI/G28iEq/CxrwKPvxI4FT6f8AtP8Axq1HzotP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19MQ6ne29sLeK6kjhBztU8U6w1W90vzPstwYt/3sAc0AfM978TP2jb7/AFHgq00lW6GV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/wDaD8YMf7S8Ux6FC3VbYgV9V3N1NdsWnmklP+01Z9woJoA+a4P2Vtd1hg/iDx5ql+x+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rdE/ZR8C6MVlns5NQmHJe6lZ816+flFQtcYBoAwNP8GeH9AjCWOl2tvt6FIgD+dWmKDO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Zzgmg0Q6VwAcVjXkvJ5q9JJhTWPeSZJoJK08gCnmsK7k3E1oXEpwRWTcNwxoMzLv5SAa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10WoS8kVzR+a/OKC0eM/tGaiDr2m22f8AV2+cfU15Cr5PBru/2gbozfEOdAeIoI0rhNJ0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4jLM3bsPqaDVPQ+j/wBl6xF98QLKUjK2kZZJP72a+0HbdnNfK/7Lmn2sHixLC1k83+z7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a+pHbGaSOdu5VnPWqbt1qzOeDVFz1piIZm61WJqWU9ar55oAwvH9z5Hh2X12mvnWd87j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eVoTjPUYrwaVvkqDRDKKQcig8Cg0GO3FVnfrUkjdarOTzQWNlkwprLuZMRyk/wB2rNzJ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azH/AGKlCexueDJN/h5T38w1bmPSsnwRL/xTqj/poa1nBO2t0cj3OstHxYQj/pmKglcY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6ZCqskvvUlIbM/JqpK/ympZX61Tlb5TUGiKtw/NW9Hf/AEgVn3B5FW9GP+kUDO48QSGL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vyWvmbScXGt3M5Gd05Ofqxr6S8cbbW51CYHpZbs/VDXz/wCFLQm283HLbW/nVUlcwqdD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ben3KOuCoP1qg+muRnYarnfbcBSK3sZm/F5ZOzLHHGc1LKEVXVmbAHynNYFrq6xPiQqE6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Ba2RmdlEXUHNaIDhvih4g/s/TTbbvNuH4Cj1rsfhp4ZHhrwlFE7iK7k/eXDJ1LHt+FcF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bvqF0pa0shkDs0n8Ir2kQRWsH680wJre5/wBItRNa/uim9JM/damSzNeahJLIoGDwo6VR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rVrkliep9aCy+8Ymdpw67nGSKfHKrwZAAlHFJFbxoi5Zd78gUx7gQyMNqgAYzigCCe78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k9qzbJ5by6PlKfctVW/1R7iTZDggnkg1t6HbS28e9kfyz1IFAGlbpNBMju3JHUL1rWkB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Qy9aox3DpubOVBwAy9KtC4VQ0MuW3jIZR0oAPtBzFNEI/Lj9Kp+DbiL7T5sw5kmmdJP4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3nu/Kij8mNGd/wDdAqj4eEtvo0XpHatJ/uYWqGjI+Cxmb4f6bNa8z3Fxczk+u6ZjXeae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jHnNxXG/AuHy/AfhcRS+T/osbc/x7vm/rW7ox+0/vTN5Uu+TiT+P5qzRmbQuJbe4ItYv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tW0V3gEXl7ZV5Z1PBrFuLgGcAxDzfvvsaprd5JJ5MMfJXrH/AHaoDTu9PjkkLgsTgA5O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85w1dQfLMEX2bkyJ9w1h3Ft5H+q/0r5PnSgDNtL799gyvj+GN0xWqNQMH+rPlH+OP+8K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tj0q7bNDBbRt5fmy42ku1AGxbPaShftL+ZLjKjd92n6gpSwCoFbJ3J83WsBm8u4TC5kk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S0ltYk3tleDjsaCynrNh9i1qREGFkRJFCL2ZeP506wJnzz5lVbtnjtYbjzyfsx+z7Fb5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eKWGLBkTY/8Au0ibGH4sKyq23LTF8Mcdq4i4txEjNIpfc3FenapDFcguGAx97iuM1i2hE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d2e9YMqmfP2v2X2XXbiMjhWzX3H+zpbSf8KW8KfR/wD0Ovh34jajFb6+3lS/w/P/ALWK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h8JfCEB4P2MSkf7xzWDOh7H5P/Fj/kp3i49v7Wuf/RjVy6103xSOfiN4rPf+17v/ANGt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OZFu1hMhrSitFQZNRxoIB2psl0TkCtBxNCJo0HbND3IHSsyNmc9atInHNAMsGTMdRNyh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sIMfvQBStxye5/8AQawL+HyLuVegzkfSui/495j/ALfy1ka4mLhW/vKKCjPhlMMoYVoY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rQhk/cjFBZft/wDUR4/v7GqTJFV7A5Qp/tZq2R1oAdD0OaZ/qJzj7jU8HHSjGfegBS45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YRQADlGquACjVYAxG1QL9xqDI9h/Z51Aar4S+IPhGQ7vtFkuoWy/xebCfmx/wBm/KuHt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8GvFb+CvinoeoM+y3mmFrcnt5Mv7t8/gc1s+MtDbwr431nTH/wCWcrjj6nFSaLYx271F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Msw1ZXoarQ1ZXoaAJl+6KjkOGWpB90VHJ95aAJxxRRRQA7PFRmnUmKAEXvTieKQDFBoA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rSHpUAQmhe9BpuaADsaq3Vx5FvMf9irBPWs3WziwnP8As00BF4ZtttoZ/WtfG8j3rJ8M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0q7MVQD1GBiui8C3Hk+LtFz/AM/kP/oxa57NbngxV/4SvR3dgqLeQ5J7fvBWNbSm2B9Y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+KXhvyf+gJH/AMB5r4p1YZiim/2cflX1z/wUkuIpPjHpqxHhdIi4+tfJV4vmaWnqCRWV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u5elOiAIpsWCtTQx5roAltY/mzWhGKrRRlAaljlIJFAF63Ga1tNj851T+86j9aybLkGuv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irR7BV3vc3sMIX1JkUf1oA/dTwhB9l8H6HD02WNuv/kMVqVHaQC0sLW3A4ihjjA/3VxU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oA8n/abgeT4Y37xdVZT/AOPV8iWHiBrVStwhavsv4/Q7vhnqoboAp/8AHq+Sl06Ax5KA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AviKwuMjc0X1FH261blJ93tTZdLtnHEa/lVY6JCMkPsrI3LX9oRY60Ldhuhqrb6V5r7P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fwo8Q28UcsMC3UbruBiegDFadiODVZmmOcGrs3g/xBaE+Zps/HoM1Ve01G3yJLKdcesZ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4P5Go4JLiE4YMR9atNdyx/et2HuVqI37NnJ2j3WgB9w6lelZdzGjA8Vamu4sVUe5iYGo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YF4gVjXV3rptNcvqTqC3NAGROgNZN/ZLICcc1NeatHGxqhJrUZBoBGVcWflk4qhMmCa1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PmOSaDToSeHPEVz4Y1NbmBjsJ+dexFe8aRrlt4h05bmAh1cYkT0r56MQdjW54S8ST+Fr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07UbGZ5t8fPhlJ4R8TDW7SI/2TeyZKqOI39KyvDviP8AsXU0juGzDMoy3oK+tNd0zTf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Fcrujb0avj/x1ocvhu9m027Qrc2zYDf3l7GrJPW9IvktrgRM+IpV3RM1dVZBrOdTyqY3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qPmaVDBcP5+B+5lbtXe2GvG+hWNz5dxCu3A7ig0RvXOjQ+L9atZbvUbz7IPke3jf5Xrv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tpoegxWj7P8AWN979a8pFxMv72H/AFtdZ4W8QfaJ/Nil/e/8tvn3UKNyW7Gbr/hfUPC9x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7klUptGtr6Ly7lPMT0r0y/sJdRgMIm86KuMvtLn0q/8As8qkRN/q5SOCfSpcS4s2/h7ql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H1Xw+xxFqJXfLYf7Mg7iu+/Yu1CX+3fG93aS+VDvhR5PrnFcN4WuJtP1/T7SGbypb2dY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ivpzQvA0fwZ18rodla6p/wAJPdJZy27rsWKRQSrVzyR0Qdnc8M/bT/deDLq1mh/e/a/P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037XHww8a+NNL1Ce8tIbaJVLGeF96bRmijlKuz84Lcm5sEkPd8V2vg+UPZNCx5WuOsGAs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QeFnKzsAepr1DzbHcQ4XHtWJr0L/AG/5I2bKgkgZrWiJxUN8dQM+bSIeVs28tQCjcwVS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VfMPS3c+5FX9mqqOGjU+9MP9q95oyPasudgUvKb0xSeSa0xbfjQbcCrEZqwH0p4hz1q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Vltl71KkcY4NSHbg1C460AK/lKDgfnVSW6QEgD8qHEhz3+tVnjY5yPyoAd50bZLHbUT3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oH03zOsp/GoxpcKfeO4+9AE7Sq44Oa1/CV55GpqCcAnFYgVV4HSnWs5trlJAcYNaU5cr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kx+NTyPlDWVpl0LmzikBzkCrhkyp5r2ou6POtqRMc5qItQzYzULOAM5q7ouxNu460+3f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9Kt21leTn91azn/gFZOokHKy9k4rUspyqDmorLwfrd2MiDy19ZDitqz8Damq4muIk+gz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kUJ9QKqea6r4F2jeKfinotmw3xRyec49h/8AqrPf4eLccSXUv/AFr2L9mL4f2+h+NbrU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WkXgEnnmsJVYvY0UH1Ppec/MaYnOaH5pYxXOUkiRFqVFpEFSqKoQqDAqaPio1FSKaCSV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5FTIaALCk4qVT1qBDUyUFEyGpRjnNQqacHwKAI5iBmqUjZJqaaTJNU5H60ARu1V3bg05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QBBM+M1nyv1qxM3Ws+ZutQWQ3EnBrGuXyTV+4k4NZM7HJoAqzMOazLgjymq7O3ytWZd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yJPpWJaDdeMT6Vr3pwp+tZNkv7x29yKAPBfiDosGrePdWvLyRvK8xQI4+pxVKKWK0iMV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+8fqa0tUnF9rt/IT96d/51g/aDPcGMRmgs+kP2PbLdqGv3pHVUQGvpSc4Jrwr9kmw8jwx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fyr3S4IyaSMGU5zwaouetW7g9apP3pjK8p61ADzUsneohxQB5r8Y7rbpyx55LV47Jygr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KMHvXmqjKH2qDRDEHFI5wDUoGFNVpn680GhC5zmoWHWnbuay7zUBLLJbwMHdRhtvagsZ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3uT2rL8RK1rZXMb/ACyA4xXd+DNJSxZruUbpCuRntXm3xH1HbNLnh5Z8DFShPY1/AUu/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bW2DYzXn3w6l/czJ9DXoVrNjFanKaNwdsQA/u4rNduauXMmV/Cs9z1oAa78Gqrv1p7t1q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pyau6L/x8CqDmr2jZ+1KKzbsB0/xak8rT9ZYfw2Cr/47ivI9G0+UDjgV6X8bLny9HvyO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XH4igsIxFLzW1BaXJmPt/NGTNJ5tNPlAHNtn+4n92oobhIraUyEn6VnrcS3GSvmYSum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G8iN1OXRu1cZqPiC78U3EGlWALhsBiOiiug8a6Vd69q7QB/Lix8zL/FW14W8NQeHoozF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alEnReGPDC6BpdtDFtRjjLHua6G7JvnW3zny/wDWTDpWLF580iwbi4YZVf7tXLRzFp0k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tbAWpbhbNSineMYJz0p9kZi24kSxEcYascFg+7ezgHlWHWtyxu7dIsJtWMnDkj7tQWSE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paxqwtofKll/e7Puf3cU69v0sI8qwP8AFtZa5Z3bVLlN2SWkAyW+9mqA19Js/tMwlOBH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QaNUiQfZcdSKydKsETkZVVHTNaT38ptiiOVHQLmoIL0Yds+fIHROiqKWR1gfd94EcKar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f+8am1GPzZxC42nbwwNAFPWpDDpF6BnEkbBj6b+Kh1K6l0zwjrgDhooNOuCGXjO2GjXL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Ck08KF884znFVvHskNt8LvFs0TExjTpwCeNu8YqizQ+GFhFb+BvDrSyY2WMJ6ekdanh+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97LjP+1R4a83TPCUEbD5FskQNs+7+7/+tVrw5ZS21jHNNJ5U3l7ahEFSeNYuVUgE8O3a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aL5TD5yP4qqXrquz92xBHzI1Qx3CQAbkBRvu4/hrQDofPlnH2qGTypU9P7tV471FSRhm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P4hSQf3xWdqE8tvPN5gH9903feoAnurZ448CFPMK/ePU1mBUillLN5RCfMD0o/tNimSG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RMl68oClyB1bvQBfgdoUW4LrIGXaMU6NwzOq4jLjBJqgCk0PlSAqUGVCGpUmKyx7IsqF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G1jeW4H78r56Pu+8VqC2uZf9d2/uf3VqxczjdHJLF5X8H/ATVJrV7dp7UH96jY+q0ASe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nSuB1jUTemSLNdrqMMd/prafcHDMMwuezVw9tp5+z+bL/rS7b65pDij541PTX1HxTDbu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qlua/WKwsYNL0/TrW1G2CC2hjT2VVr8tPiDby+H1vJof+Pq4fah/uqK/Qv8AZu+JifFX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3cEP2K8HfzIxtyfr8p/GsmjbdH5S/FSB7f4k+LY3GHGr3eR/22euZj+8K739oG2+yfGv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35uT/WuCjGTVIwtY0BKWXrSY4zUCnFTJk1oBNbqS1aMdvkVWtABVpp9nSgCZYdooxio0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ARzRCRfcVia71i+ldBWJrqZiVvQ4oKMLrVm3b5dtVl61NAcNQWacDtCCCMVZgn80lT1q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m2v3i1AF4DBNPUjbUBegScUEEhbk0EVCr5JqTNABKdsJFQwqSjUs54xUsCgQ0AZl0OT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Y8P+IUGF1rTYJnP/AE0C7X/8eBrxG7GHNevaxJ/a3wc8CXw5+yNPZufo+7+tJjRyt0nk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+c96vmQSMYT9496oeX5NyYzzTKL0Jq0nQ1UiOKtIeKAJ05UUyQdKcnAIpH+7QZ3HDkUUD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WFIelLSGgCM9TUZ6U8nrTD0oMhhqInFPJ7UzvQAwnk81ma4f+JbP9P61oy9eKx/Ecuz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N8Lv+7A966Q/d/GuT8MvgqPeusTlPxoLF7iug8JwmfxBpSL1N5B/6MWuf611fw/Df8Jb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3x9fMWsa38Jge9f8ABRODyPjTZw/889Itx+lfLM/OnXcf/TLNfVv/AAUg8o/HWLyx5ZGk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su8lT0eMrUUdKaA5vT8zKa04Y9lULcfZsxf3Gq+swYZrYCctxSxjOarb81Zt+aAL9sdq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XxN+0V4KtJI/MiiuxdSLjsnzfzxXgsS7V5r7H/4Jf6B/anx5v9TZcppuluVY9mf5f5UA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KBDKXNJRQZnAfH5C3wr8QEfeW3Dj/vqvkbwbrcOp2RtLsKsxA2N619d/H6RLb4P+KJic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mvgbwDrdt4g0Kz1OxlLjaok9jmueex0Ut2eoXGlbGIFV307Awa27AG+tPONNngxEXHas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2967TwZ4vuNDszYl2eFRlNzfd9a5e4vGj48vinJtljDKeT2pgekRfE61kBDSqfqKaPHO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a8a1jwfDqBMsN5cWk3/TM/LXL3HgrxVZ/wDHrrcUo7LINtAH0f8A27ot2DvhtnPuoqIj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9AK+aPI+INnnEFvcgf3JhUI8XeNtPz5+hzMB3ibdQB9Of2N4WnBzZW4+gqlceDfCk2Sb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L8YfEEIPm6TeIP92opPjrexf623uI/qpoA991PwL4U2HEYFeeeI/BvhqNmAA/OvNb747S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Pij9vzmQ5NAEni/S9PtZ3Fv0zxzWHp2lQzsS3T61UutaF45Zmzmp7C9CNkGgDpbW0sol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sU2RCD9RVFZ0BwGzSiQh8g0FHb3vgrTdZtTc21vHj1Uc1yV/8O8ElQdvoRW14N8UNo14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5q9GvLe3voA6MCjjIxQB4SNC1PSQRaXDQf7Mdcl4o8KPreTqcZmP95upr37UNCIB8thXH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N/vCgk+ebzws2hQt9iLug+bB/hqxpevQ3dqlxbuRcR/K6t1Nejazok8TMdgP94Y4rzDx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fVLGM4f8A18I6EeooKPQNM1GO+s/MgYOR1HpUCSXGj3n261bYFOXX1rgfDeuLp10l4khF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GSO6gWaFhJC4zxQnYTsz0jwv4qGo2qT2rLG56oT0rsPsVvrtr9nv0X5hkN6V4FYaknhm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jyPSvWPDnjPTdTtVe3cyNjpnpW6SkiVeJo+HvC93p/wASvCNpN/qf7Ut9kn/bSvs7xLbT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MMPnY1Nrj94+3zVjhOeK+XNP1mG3tzqMM3/Ews08+DzE3bJB0r1/4PfEnxD8edHtPEN3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UPIgks32+dlPmz7Vx1FY6oakn7S9tFaeD2vop5IdPkd/Oto5Pu5NFcP+2l8SYfC/h+aL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uE2f6Hc/Ijf3sUVNzWx+Y+nr9n0fkfvZG3lP5V0Pg8ZuDKf8AdrGvpwe1dP4XtfItvM9f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8tHnY6Gqon3UD5utAFnzGP8AFQE981AEQc7uacsmOnNFgLCqBUcgBqKScgVGkxegCXaM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g1GwqQIGcDNMLrg1KyLzUDbBnFAEQbk1FKetPNQvk0AQNJjvUDPnNTOmai8rNAEJY1GT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+E/hxrXjS42WFvstwwV7qb5UWmiWaPgTWRJC1s7jK9Mmu7tNOvNTH+hW0lx9BxW74J+BG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MutX68/PxCp9h3r2nQvBl7qSgWloERBltg2hRXXGs0rGHs1c8Ytvhdq95g3UsFonsctX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5b7Ret6AYFfQeg/Dayi2yXp8x+u2vQNJ0ixsYwsEKIo9BUSqSl1LUEjwLQPgVMcbNJSA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wIYL++kVB6KK9hhuYYxgIWpz3hJ4UKKwbZVkee6f8FdNgOZMtWovwv0WDrEG+orrGvWx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ZMHgnRoOFtk+uK09N0/SLDWRDo8EkMsdv/prv91mPTbTlbNN8LD7Rf6rL237KEI2sZpV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dGQ+Pp1qZaijFSqKYxwOKetR09aCSZOMVMo4qFKmQ8YoAlQ1PHVdOasR0FDwcUm6g9DU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k1VkPWp5G61Wc9aAK0h61XkPBqeQ9arSHrQBTmPWqFwcZq5M3Ws+4bg1BZn3DdazpeSa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NjNAFK4+61ZF62EP0rTuG4NYuoP8hoAwtRfah571m2jhYZW9Mn9Km1aXELfSs+KQjT7h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c8R82V/V2P602NODgVtT213cf62wI/651raJ4dZMmW1lU+jrQXsfRv7Mtl9l+HED4wZ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2+Y1yHwXszYeA7ON12OSzFT25rrJvvUkYMqztVN261Zn71UfvTGV5G61Fu4J9KfJ3qFz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8VrjzdZVM9K4wcVv/EC5N14il5ztNc6G9ag0Q+XiEnvWVNNyRW9p+i3fiCdIbf8AdxZ5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4Tv1tIZmmfbklqDQzNW1IWFjcXGfmVMKPeq/gbRHa1V3H72c7mJ9Kr6Ppc3ie8WW4Bis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x/45ure3u9P8PEQzdEuP7tBR6Vq3ibS9BsXja7iNxjAAevn/AMUal/aetpJ9qEi787Vb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kjm51cTE/wAVdD4Y8MtZc3E3ny/3qCDsdH1C7sD5lrNg10I+IOrR/wCst4ZR/sDbXPQQ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DHn++KaYuU9uuWxtH+ytVXPytVi6PK/7q1Wf7r1RBWY1CRUpqM9DQBVlPNanh1d18KzJ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6WDWUgD44vtNtAOkt5CuP91a5O/t/IGBXQ/Gm583U9EYf6trtm/75Sua1i5xYEk/vK6K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1FwpgUj3NbOhQSfZCN29D1Fcz4dtDqt9M+/IXqK7qytVgMaA+VH3NdBgYF2qrr0Bwvlu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tsxrnBdu1YOohf8AhJRE4Z44vuYrrIkhiEW5gofr7VKKI7W1EDZLl4R96Qdaimk2qUhG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k2wPHGRj+H0as52ZHYPj5uoNaIC3FaABHkbrywp4mihOxWGzORmsu61AiUtn7q8isiSS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7oqSya7vn1O9aEH610GgaUIIw8nz1W0Lw/5C7pHQSL82W711FtBHjy/9VQAsMTC62IMI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6I5Bjb6CmshZyscu9kHrTYFuI4zLGoMncE1BBZEWbyRmJeMfd46VA0ggvTJNKWhx0x0q3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xKB8y1mS3yujMYxjHOTQBN4hujPb6auQIXvRk/7qkisP4uqsPwZ8StFJxPHFbAevmSAV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vPmO/leuFOT+tZPxtuQ3wqis1j2Ld6rYwk+n7zNUWejWU/n6AYZRiKO32fe9Ae1P0af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ZsSST7q1XtgPsN7x/wAsH/lTvDsjXLx283FrGATUIgu6nbGeNpUljAj7q3NYlvcfvzF5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xFcaef3WJd+zYFrlZx/pP7r91/BWgHVaLyAJCnz9AGpNY08m4z5SeXjZ9771Z2nA28/7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qIuLYxf8to/uPsoA5CeOR4zhwAOgUYqW18nZxL5UuMN833qtG2yCPzqO5sIv3UUX+r+/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g+p9SKs2zkwuWOR7Co+XAAGR6sasWsISGQg5+hoLKwBnmwcyf3M1duLH/R4/+esf3ZP7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F+Y9CKttbSrEYmUsQvyDNAGKLiLz5jLF+88nZs/u/SuS2408kj/ltJXVTfvvN/dYP3Pn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HGPnbf8AN92ueaGj51+J85uNRlr6E/4J1+NfKvvF3gyaQBZBHf26k/xL8rAfpXz947gV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XoX7GKHTPj7pbRHaZ4ZYH912VzGqPHv2sLD+zv2h/HkXTdqBl/76UN/WvLLZc19If8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D3d0ibY9S0+3uQQOrDch/wDQRXzpbDFaogeU2VLGQ3SoJ5c8VYsY9wzWhBZgU5qwyZFM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yrtPWpFkxUSNvqRUzQA8SGs7Vjm3kH41oFcVm6gu7dnpt20FGB61PbDJP0qEjBNTWv3j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RVuNdi4FRwR4yTUtBkKTxSqeDTCeop6DigofH3qQmo1GM4oZsEA9aAElPNWYhiIVVYZN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KV6nevT/AAbI2rfA7UrXr/Zmq+aB7On+IrzaZN6nPpXo/wAEn+1eD/iBpZ5zZxXaD/aj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i5y8Ky/xI9NlO+dJByCOakkXFlIv8RGRUEJzFH7YBplFyIVaiFV4cGrcQFAiRRxSScIa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gzHIcqKWmxf6sfSnUFD6KKKCQpDS0hoKITUZNPbvUZPFBIw1HTiabQA3rWB4p4tox/tV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YFv7pFBRneHjtUH/AGq7BOIxXIaIP3IroreZggGaCy7Eeua7H4asg8ZaAzttQajb5Pp+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t7wiZP7StTn/AJeof/Qqwrfw2gPpv/gpRam2+PzjIdG0i1KsO455r5UgbHlH0ODX1L/w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4ukKzHw/aMSe+a+V0Pyipo/w0Bmaqgh1G4A6Fw351Grbe9WvEKYuIJB/y2jU/itZ2TWw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a0rSLYPmrI00nzuK1bg75PJQ4Yrlj6UAWUzNNxwlfo9/wSh8I+Xp3jnxEy8yyRWCNjoF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MaAE5NfqP/wSq1nRj8MvE2jR3qN4gXUTdT2bffEJXCOPbt+VAH2hiipSuSeKaU4oMiGi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xwtvtXwq8Txdd+mSj/xwmvyH8C6hqPw31mO/hlM2nyHZdW396P1HvX7FfEeH7R4J1qPr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vyWv9G8gNHjgVhNm0T7E+E2oad4g0+IxS+dYXP3JP7tausaLJo948MgzGfut2Ir5S/Z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mmgavMy6DqTgxSsf+PaXtn/Zr70t9O0/V9Y0qHUIvNhkTY/9K5joR4tqFrHuPArNPygg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ZB/4li/99NWfL8C/C02StvLD/uSEfzqyj5SlmKryTiopb1FHJPWvqd/gJ4ZbIK3JH/XS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B3x3B+slAHyc2ox+uKgOoR5OJcV9Zyfs4eDXGPImH/bQVTk/Zi8GOfuXA/7aUAfKU5a4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X8En2eMfJL/wAV9by/sr+EnzskuU/wCB1Vl/ZU8PEEJfXKD6igD5Ot9Gs7lP9I06CX/e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FEu06RByOyYr6uvP2TdNOfs2uXSH/bRSKypP2TLtc+V4gEg9GjpCPlGbw34eWTZLo6oD3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h69i8y2haImvoW9/ZM1/JMN1ayH3rOm/Zq8a2Cny4opQP7jUDPAZfhVbRk7Z3UfSkT4Y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e2XPwV8dWYO/SZHA/ujNYt34H8WWGfM0a4GP9imB5zB8J1kQO1zI5X0Wum0vTJNPtxAu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1i1cpNYzxev7s0kOoSW7kSRsD/tDFBBG1u5yNn51Xm0tZVO5Afwrchv4Z/vAKatJaLKM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1fQoJywRRXBeIvDAt1YhMj0r3fUdBQsSi81zup+GRdRkMtAXPjDxlpJ8N6os0KFbOY4Zf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8umNBbSyA2tw3yOTwhr2Px78NotSsJYJY8Erw2OlfNms+HdR0WU2ExZYt/wAknoKCT3uT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lXDDkN6GvO9dmv8A4c3/ANouI2W3Y7T6EetdL8LfFk2oY0XVAF1i2HyMf+Wyeteu3Xgy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UIlEy/LG2O1VGVilrozzrw98SZp/Ki87zfMTZ+dfZ37FQWx+FviCG4ty1wNQlfyvu9FH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4h+C/wAQNP0/VvMl0W8m/wBCvf8Alm6/3a/Sj9kG7834M6p/z2k1GcpJ/d5ArKq7nRS0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ba7pVu4WWGeL9xJEX3Z5PINFZX7ZVpCsUzwy+cnn/e24orI6D5E03SJL+QMNwhHUtXWW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o6YriYn1O7GJr0ondUXGa2dPkltxsRjx0Zmr0jzDrozxz1qdehrKguSepq9DPxQZliNR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cnoaVJGFBoi2VjPUCo3Ma5wKYNz00oR1FADWn7AUwsTTttIRQO5A6jnmoGwM81YePOar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mk8snNWo7bNWY7TimZXMj7OWqe30/Oc1rpaqvYVd0rTRf6hb2w482QLx9aqwr3Op+HPw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G4aZG+Yrf+K4YfyWva7W0iEKIkaWkC8LbwjAH19aaFjEsUUC7La2RYUUdML3q1pwiF9F9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LR0ug2MNq0MzrkHtXoFhrUMMYCsEUduleGa146mt7yW3RfLMZxiqMXxDmjbLOWPpmgD6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rltrsYHDfka+brb4jtn5iRXQ6b8RYSOZSPrQQz6At9eiHVhTpPEER/iFeK2/j63f/lr+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f+WoP40C1PVV12Nu9PTVFfvXnEPie3A/1lW4vFkCfxigLHoaXakdaveCExpc856zSs1e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FepeG4fs2hWqngldx/GmiGaJOTQvemE8mlU1uiCeOplHFV4zU6nigBT0pVppNCmpAmQ1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xQBNH1NWo+hqnGasoeKCkSHpUDnrUpNQOetAFaQ9arOetTyd6rP3oKsQOetVpDwanfvV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zt1qjOcqatTHrVKc/KaBmVMcsapTtgGrc5+Y1RmOc0AUpjwaxb5xzWzPwprndQc7jQBz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obNdunn2UGl1Y7lPvxSxcadJ/uAVAD9GginuIv3QPz/3a9mj0C2BjAto+MdhXk/hZd2p2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ap/fCgJGhaWi20O1cKPQVHKcd81J5vy1Xds5oM7EMjdaqO3WppD1qq560DIm71XuW2W8r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+ry+Vp07eimgD5w8YaikGqXc78kN0rE0S+bUkluDGdgbGKp+MLprm5ups5Jlxium+HFp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dxQWbtp4oh0nTGZo9pRc4FeUSWt14216e/ukaODdheOor0fxPqFrqoGlWESMqHNzMByp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WKDaRGBjI7UFnJeMLmPw54cjt0PlmUbQg/u1816r4wubPVLjy7QiBThX9RXtvxX1VNR1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2AV5tLpcdwp4GfcVgWYth4sstRULN+6k9+K6PTLeNxvSbcPY1lt4SsZj80Q3eo4q9Y+H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5p3ETz6tFaXCW5m3SscBauAmYxj/AG1qlaeHLS2nMzu08395q0IMCcDtvWkpFntck2Sv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0x5v3S/7q1F5mRW5zgaj7GnFuDTR0p2AiZa2fDK/6TWORnNbnhhf35rKSAwviuP3vh6Tt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C+LbjytJZ2PJ+UV6N8V7b/iXaNKB/q73b+DAivIfGUhuNT062HT7xral8JEtzq/h7Y+R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kMewrqJowSrEYjHVqydGT7PaMVbCrgBfQVT8Wa/9i08xJJiR/uL610mRl6eJtX8TX8kf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uvuPLgiAkAyBXHfDtzFqF1KSQdu1/rWpqFzJqF3sydu/jH8VAFhJ5nlDJllXgA9qp387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RnpV2QCAvbozIh+6571nNpziYGQgRN1Y96AIIo2mDEDJb0rb0uyjXY+PmX2qLT7RYJVZ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3isY2Y7gH5G3mgssK4D8KT6tjpVtLhBw7Aehx1qDT3VoPMyzDsCPvVP5MbgyKGJPVcdK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QCT1YdqmDKXBSKTYvVh3qJFM2fLgCFe3rTQbmBWIcBT1X0qWSywZI7gTGV1jQD5cLWPJ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4K0CZsSRnIA6ZNV03SEASFU/iwaQiK7h3+I9L8uXy9tvM35gCs/4rD7dpvhCAcmfxLBl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8jCeIrGCP70do3/jzVT8d/P4g+HsP9/Up5cf9c4D/wDFVZZ2tvfTNZ3MKYHzDIYVpadE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fKorJQRxWM2wEvuGWLVYtLpYp9zREx5GSpqAOks5TbaeUOXlYY3nvXOX4WSZ12lJVHQd6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6IxtCeAw+7Vya3SVMtEGk7MtBByy3s6OjRkHHDBq6DSb9llaVo0kBXHFZ+o6b5S7hH5e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aAMq5PrtagDcmCuUePbGM4YN3FRz25lcISgZuIkSqkIuZVBO1Y24+f8Ahq1cWrwBbhGG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gSRoiwsu1pHX+EdxUVnGJwxEbRbjhQabaagk2mu1wClwTtVk71aS3XynjWVlIUYZvWgs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8v5nP92mG/8AOBl/2f733aqoUj83947bhgr61BPjz4wIv4Pnjf7q0AUbmQkvz1Oa5e/t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53z/AO7XXT6dHPPHLFL/AL+9qxruKVH1G3PI8zdv/ve1c00NHzt4+s0j1CTaO9dP+y9c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cO1z5X/fXFL8RdG3Wks4XlOM1H+yno11rPx78K+RGXS2la6lb+6qDOa50jVHVf8ABTTQ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C8TWVxamT18uTcB/4+a+MkGK/Sr/AIKL+CW8Q/Buy16FM3GhX4mcAdIpAVb9cV+aY9a1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ngl8qPFVhLubnpU+wMvFaEkiylieasRrkGqsSYNWo3wMUAWLdflOaeDgmlgxsqMn5j6U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NT57qO36nmqEl15iyyZ4NAGQ3DGp7X7xqA8k1Pa/eNBZqRj93SetOQfu6TbQQNA5qWNa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HEOar3YCzIM1bVMA1nX2ftEfNA/sllVyasL0qMLgUoOKCBSAc12/7PM4PjrUtNY/LqWl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5X/0GuJxW98GNUi0X4t+H7i4TzIGu/JdfUPlf60mWhXjKvIhH+rkZCP7tVCpGa3tdsW0j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GcoR75IrLmTAPFMYtscirycKapWxxV6M5WgzHiRtnTtUckjFW4/hqcMMY9qaSCPqKAII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jeX0qZMAL9KMrjFAEaSGpFekAHanDGKAFBpWPFApD0oAhfvUD96sMOtQOOtAEBpKcRSb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KJNtgoB6stbIrC8UnMC/Wgor6AM2/wDwKtoEc47VjeFnElvcqeq4IrShyc5oLLcB3v7Y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zQdWuYQP++qwoIdkSt610HgiLz/Fujxno15CP/HqwrfAwPaP21tdl1j4sW8MzZkstHtb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Qc5r1D9pfxAfEPxj1u4J3GNIof8AvlcV5fbj98PSlR+BAV/E0oXT4HPybHAya5iS/luC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q8VRRz6NMHPEbKa5y0uLOIRKJAOK1A19Etniiy5y2K17S1xljyzdSax7fV7CEf8AH1k1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SeX6CgDoUTaMUvgr46eJPgr8S7HxN4TvvsWo2DBSrH93Mufmjcd1auf/AOEuLZEdjMx/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1K5llYZLtuOaAP6Cf2av2gvD/wC0p8MLDxfopFvO/wC6v9PLZe0uB95T/snsa9RYAZr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M1XRLbxzqEzSf2TceTEi/wALTAZ3fpX6OznFBBCw61HinGkoAyfE0H2nQb+PGd0Dr+hr8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zvKi/vV+luqru0y6H/TM18U3FhzNFLH/ABt/OuaoaQR8bfFHw/LY25z+dfTf7Gf7Qw8Z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KnxBpW02c8x5uYV7Z7so/SqPjv4Y23iaykj4DMOpFfHHizwxr/wo8VxziWa1ngl821vY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ButD91dPulnt85/OrNfCX7PH7aOseLPDEa6jbR3l7bgRyjfhz74r6l8I/FFvEmmx3C2n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aos9FI60CsC38Qyz/APLKrA1ab/nlmo5gNnYTQI/aspdalXrbmnrrZPWBhRzgae3iqrvi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wdyMKhTUrUMzOzD6ijmEXVi3A00LtJqo2rQN9yXiljvYW/5aKfxqNSC6rds04Y9ariaF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6NTRoT/jShM0kdWETirAoSaPaTfft42+qisq78A6DeEmbSrVye5iFdNsoCigDzbU/gP4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Y/xRZX+VcrqP7LWjS5az1G4tm7DqK92CAijyxQI+arr9l/UoQTaa8G9PMUiuevP2cPFc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6ZfbX1v5Q9KiktkkByoJqkB8c3/7N3i+e3PmWdjKP+vivBP2gv2UvEWl+CbrXRpiRpZDf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0xuLDrivFv2uNdHhX4G+IRuxLqMa2Se+480DR+R0K3lykd3b/uda03DRJ0E8ff8AGvpH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h297Edl3C2ye3HWNx6+1ea3Pg8rpB1uEhbiFcxkdGxyR9Kq6Dq7+A/Ell4p0gF9Iu9qX8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+lZ3saI+ib/wpafFPf4Qv7cXSalIPsUi/es7r+GRT2XP3q9C/ZU0/wATeCNP8Q/D3UfD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Z7qSS5EcTrJ/q2Unr0rM+FkE1x8VfCurad5c2nSSr/6DX1TqOj6JB4ximim8qa8s28/+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zmjWCufEP7XvgXxT4h8KosWhJY2Gnu8hfeG+Y9W3UV7T+1H4d1HUPhnqN5pevwWttaFj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rLnRtys/KSMGr1sDkURWvtV63txXtHmkkTYq5C59agig5q1HBxQQWogMdasxRqe9VIY1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QWWciMcVG0xIPFLG6mrAjRhQBnszHPFR7XPY1peUgzwKTci9qDO5Rjhc9asx2w71J5me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IXpSg4zUijNKIs80CGhc1p+HX+za5YOe0y/zqkqirOmf8hO39nFNEn1fp/hj+1rMz2hD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67syUkiMZHfFdP8ACi9MFsoByu3oa9NuNL0/xBFtniUMRjIFUUfMur6RFqanzP3Vx2kF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pPnW5ki7SpzX1FrnwhJVns2DDqFNcJqngzVtN3BrRto9sis7FHidpekcFvwatGC53dyp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1xIwmgNvL/eUYrIl8LXlmpe3YXCD86jUrQnsnOeXP4mtmHX4bBfnkDfQ15xqGr6haqfNt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n1lp2JLEfU0BY9pHxLtbXPIP1NSxfFnT26oPrmvCTdmTPOfxpA3vVCsfSGifEG31jVbG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FPfJr7HRPs9tFGP4VAr86fgFYf2v8XfDcHXbceZ/3yM1+jFwea0ijGSI6cpqOnKa2RkW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TKaAHE0KaaTQpqQJkNToeKrIanQ8UATRnmrSHiqcZ5qynSgpEhPFQSHrUnaoZD1oAryN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PWq0h4NBZA79ap3D/LjFWXPWqVy1AFOQ5zVC4bg1dc9az7gjmgDNuDyaoSHrV25OM1Qf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Cmua1B+WroL1sKa5i/b71AHO6tLgD609X/wBCx6gVT1hv51Lki0jHtQB0Xghd+r2w/wBs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Ifh5B5msw+3NetRnMp9qljZoscLVZ2609m+XrVZ396QhrtVVz1qV24qs5oAjJ5NYXjOb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9a3D3rzb4oeIhPajSdOb7VcvzIQflX2oEeEjTzrFx5UXNdB4o1D/hB/B8drD/x93H3K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DT4zF++lj/10leSfGO/Fz43S0UgpbRjj3NAzoPCenGDRLZm5nuP3khPXmukkhXStLnuG4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dDZgj5dgNP8AiZdfZPDUiLwXOKC0fPeu3JumnlY/NLITWC7+Xj61oa5L5U6xj+Ec1nlP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5vYliyxzVxGYL0otoQBzVglQDUElYvUcLE3C/wC8KnZQc0W8H+kJ9aqLA9bb/Vr9BUQO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3RUWeK6lsc44HrSr0pi96kT7prQBlbvhhcytWIV610HhdfnasZAVfidbGfwnPIoy1pIk4/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48T6H5g/1p/pX0jPbpPG8cg3I6lSK8O8daKfDHi/TP3P+geYs8Mn9xf4krWltYiRsX7f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6153feb4h8TL95beIgdeDXV+J9Wl1fVks7VCIFDTHHpVTwvphOmTSyIRL528HvtrpMhv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ekzf9810ZEJ8vZgH+GsnRv8AR/7RsP8AnlNvTC/eU9Kk+0RgY6yf+g0AaRRZcLksU43U2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HTmqcNwyKFL8NzWjp7qoZCp4+bcKANWJEgtV8sKX/iB7VLE2YHHmKkJ+8p/iqpPeRSbt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7qgGXBJ7DtQWb+n4kULk+SrbkAqwqf6XIytI0a8BD0rK064McJyeMfKK2bCQ3EcoZ2cl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0MMxhmH8ewVEbuO5z97zdm9EX+KppyID5o642Nno1Uba2igPmiVJezpv+61ACIGkd2CB/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xkjVwezVcj2IJNoH3Ms4OaqW0BuZzg5xQIzbnzD4nj/56fZP/ZjSeJYvtPj3wPH2itt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5JAU8Sxsx5+x5/8AHzVLWfm+Imgp3t9Eml/77mUf0oGdLmQ28XlReb5jr+7/AL1XLfzD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zms4LfB6yEj8q0oDd/upYpUoA1FvJYgVkheFT0BPWhbkwAMEleNv7vas2K4uk/107XAB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NxsVmO2JmwuBUEDbsvesd28xgcK3aqIiaxYCTdHC3Rsda2UhDykJcAMDzu71FrCi8SON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9KAKktylyObkGLfs5b79bNv8A6fbkf8svv/7v41yP2aLT7nnzJYv+edXTqnm25gRCilvl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bxXHm4l83H9xalAyD+980F96Ju+7SW1x9mt5vK/dRyJs31Wn6xfvf4PkSP8AiqixBbyk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tsbgA+Z0+R3/AL1SQTRm3Db8HGxstVf7eNPtzKP7+0J/DSAjvbZLdGiHDFg8benNY98Z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ct71pz6tHNG4Zcyt/wCO1lyu0ZDg+YWPzKfSsGBwPje0EunXiEdiRXvf7F/wbHgzwVL4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riAOPmjtwePpuNY3wd+E0PxQ8QajNqEw/srTnjee3H3nz92vq97RYYoookWOGJBGkaDA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H4veFl8afDDxjoRTe1/pVxEg/wBsIWX9RX4tW4yMV+3vjDVodA8Ma7qdwcQ2dhcTsfQL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uR1+b86pDZFc2mTuiP8AwGqyzyQnBBB9Kv5LEnOD608IkoxIP+BVoYkMN2pHzcVMJoz0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1qrtZMM4NAGzb3sQjIZqiudVhRSF5NZVvYyTSbQeK1rbQY2PznNBRV06wm1a5/ecRZ+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rbzNAh+Ud/Wuitl25EXauV1KUzXshz3oAp45NTW5wwqPFSwYzzQWbC/dFGKZDnbyc1KB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Wmr3p46UFA7YX6VnTnfLEfersxxE30qjB+82H0NAGl/DTacelNoJLMa5UVltdPpmsQ3U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GtWE/LWNqqEyGkWj2n4uwlfiLe3UUYMGrW8F/Cw7q6Bs/nmuMnGA9dh4nuzrfww+HniE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ww65hbMe7/gJFcZO/wAh9WNMGRQnBq9EcrVCLqavQ/doIJQ2D/wGnIclfcUBcufpUkSA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kU84qZkGW4pqoN4+lADacvSlPFN3UAOopuaM0ANI4qFx1qYnrUb96AK5HWk208im0ARn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1vH7prB8Rf6igoyfD03k3pjzw1dO58sgCuOsn8u8gf3rqZJN96i9sUFm6Rtt0+ldB8OE8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J/I/wCdYE3ES49K6f4Qp53j/RF6/wCmR/zrGr8IEvxZl8/4meJXHP8ApbL+Vcsvy810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EuR5Q+2v8nvXN4qlsBFqDC6s5VbkEc1l2umWsoPmwR/lWq8YMU4PdDtqgL2KDt+lMCeP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P+7TZ7fI4HH0+7TormGccHaamCkg7WDfWgCPQNNhmvHSducZWu0060ht33vwi+tcfFI8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V+KLmF7YQjEZ+970Aftx+wl4Pl8G/s8aG1xCsFxqW6/ZQMcPyv6Yr3d5Mnmvzm+HX/BW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0m58EalZCwto7YxWThkAVQvH5V9bfs/ftLeHP2iNC1PUdDtrqxfTplhuLe7XDKWGV/ka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4p9xq9DyKDIq3ibrO4U90NfJ+t+LNUIv9OitLCMRzMocw5dee5r62vF/0eb/AHD/ACr5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/EN5mElGkLqR6E5rnqI3gcmLfzoMS/6z2rm/E3gjT/Etk9rqFsl1Awxh15H0NdW1tdZP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uF/5YSf981hY2PmC5+FuofB7xTF4g8P+ZLp+/ZPbf3o6+zPgV4og1vRopLeTzImzjB6e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7yL8xUngfwvdeCNYOoaH+6hk/wBdZyf6t/pQ0yj6Z005PFbSAGuS8LeIrTURGT/osu35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a1nGYpkP/Aqz5QHKvFLtqXZj0pClSBCVHoKa0SkfdFSlcZ603FaWMyt9kjJ5UflT1sof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UWER/Yo+wxTTYccSMv0qxk0cYPzAUyzlJPEF5baz9ity8p255Wugt7jUJRzLirUVvDAW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BHbpUFEa3F7GeXBHvXLfFX42aL8HPCjeIPEXmCyWVYcWybmJbPQV08xOOtfnd/wUO+Kv9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aTbrbTU826Cngyt0B+gqkSz6V0//AIKF/CK5/wBZqt5Bn/npbGut0X9s/wCEms48rxdb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+OPBpVO05Xg+opmdj9tLX9pX4a3fEfjHSzn1lxWtb/GzwFdf6vxdpTfS4FfiHa6oIeJOh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aB2Z+1978V/Btsu+TxRpKp/ea7QD+dfDH7b37Sfh/wAe3mieGPDWpR6nZ2Urz3lzC37s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618P6nevKWUk7B05qnbjzoJwP+eTUr2KifRNm9vfeDL+1ebIgt1miHrzzVO18L5tpuc6d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/frM+Gxl1Dw/FFKf33keS/me1es+HtP8jwvaTeVn7Q7UJ3N4jfhHfT/DnxHp7SXTXGnw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R8u3/er6lT4n+DdQ1y41MXM9j9oXE0Vyrfer5v0ux03w/wCLLCDULV59NNwJlIc5PP3K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1YyS3nhXUISv3fIi61jKEZbmkZyjseUftEfHbwPefDu/0i213TI5pYmURrlWc9eporA/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jwPq0UsEdpdxpvT7RGY5OPrRUexgdCxEl0Pg0Re1SLFinotTxpmvXPNGwjAqRpmUYAqz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qnpQZFOBbhs8cVZFm/XNTLLjgCng80FoZCnl9alL+lNcYpi96CB4c1IjCoNppy5FAFkA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pVNAD0Xg1KoxUSv1p6sKAHbowetOsJQL6Ig/xVA7Rg8VBZyEX0WP71AH1p8NbrZaJz2F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84rwz4d3W2zh552ivW9JuTtXmrEdrbX7R8Z3D0Natu0V0mHiVgf7wzXLW8+4e9bNjcEJ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M9E15G3wKkh7gVwet/AGWDdJYzEjsteq2t2fXFalvejGHNTYV2fK2s+ANU07cLqx81P8A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bR7wsLjThE/qoxX3HJHbXSkSxJMp7MK5zWPhvoWtBvMtBET3Smo3KjNo+HLr4R6VJk29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Rc/CO9TJtdQilHo4xX1zrfwARt7afdkeiPXAa18Kdd0neTatKg/ijGaLF85x37LHgG/03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lPDDFI2EbJB2nBr7anPJr5z/AGcNOlt/iDetPEY5YbU9R619ETNkmnExkxAeKctMXpTl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ioENSg4FADyaFNMLUqmgCZDzU6niqympkPFAE8Z5qyh4qpGeasoeKCkSE1BIetSE8VC5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TlOAatSng1SlPWgGQM2c1SuD1q0T1qlcnrQESox61Queausc5qnPQSZl3xGaodq0Lz7h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v3+Vq5a/fg1seKdf03QNi6jdxwXMrCK3tgfndj04qBdG8+f97/37T7q0FmX4e8LHxBqMQ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v9qofiz+/8XG1tJfsi28ap+79q9W8I6elrMiqOgrxjxLdf2j4q1a4PP74gH8aCU7mh4H/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trkTqiZw64r1rwhrA17TFvAuwklWXOcEVw/w9t9ljfv2EZ5rofhMP+KUaX+/cP8AzoNO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1qw/Sqz9aDAhJyTUcrx28Ek80iwwxjLO5wBUteA/FX4qw3009pDMf7Ntz5ZUcebJ6Gg0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EOopY6dlLQHDN0Mn19qsDwdNb29pdzWvlRXiM8Z/vqOtch8Nbf7Rp/2uX/W3FfQfha4/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9Vb20v2WT/nh3oGef6Ldf2KZkH+qk6ivmP4jwf8AFwtRP0r6Z1i2KxPXzz8SLcN4hMwH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HVeDL0z6ZaOTll+Q1T+MN3streDPU5xT/AaEaTAPWT+tYPxhvPN1hYgeEWpexaPFdWk87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IuXU+lQmTzJGc9Sat2q7ua429TdFxXIWot7E1OGAWoQQT0oAmUHYDT4mxIv++v8AOgY2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9f501uZs9XY4jUewFR5p8vWmV1rYxHpUsfQ1FH0NToMdK0AcVre8Lr+9asQrXQ+Fk/eN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vG/jx4kxrek6XFg/ZEM87/3d33RXtZTk8V8keLdabxH4+1q9JJElw0Sf7kfyrVU2Szp9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MSFMBGrobGSW0O7OMphkX+KuP0mdo1UhssPuse9dhaHzoBO53SgYIXtXQjMdcEf2ha3c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RflZao3VoEvGmVXSInowrZt422bzwKt28+Acjn+Hev3qsZzV2P3JaNGQDqxFXLfUoNOs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ga2N7ylkeNNh+8uKJdNt5A0UkUTxFecigDGF8L//AFQ/2qiTf5vIyav/APCPCAmS2l46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GJh+7PVqloRtWcam0BMR3H0rUjCW9qEIwD1zVTTLu3RpFG5F/wBqrMmoW5gYiRHI7Uhk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jxVKC0tjseNFRs9KspdxTof9IUJiqyWzI6SQusiZqxEk+nzxqXt/kJ+/kdqq2ANpLM0e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FLLNYpLIDGCOd461zLXUa3L5AYE8bT0oI6kchlPihBKetku3/gTMap3ied8XLtP+efh22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r3Ct4luJOSq2kI3emC1VL+YxfFvUpR906JZr+Ukn+NBaOo1KCMR6WO+JD+gqVYJR/qdn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cnztT01PNxvjkO5/urVgkpK4iKsEGMt0agZp28kM0LCFApA5O6rUMNvcRqFk2gD5hu61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ruHzYXpVyyZDglwCg4GOtSybF2JNrSFBhOhYGpreWIrvR0WRTgEjrWW8xdmYMnyfNsX+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sfK3JVh0pCJ/swGTMP3j/dxVQ6bz5pkBj/g+artrceR5scUv7nZs2O2aguNQigXypf72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+Xb6iP5/L9aLfUJZv9XFj5NiJ/ClL5hlLNFC2PU96m05GnO118lM8N60yyKOykRcvc7iR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YXTLH2BrSktBGcAo3+0DVGeU228eXntuBrMDPX/R4fnHmbO26srWdbuZrcovyJ2VeK08j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kP3jDtWbA779lrxi/h/4qWWmuT9m1yGS0l54Drypr7LuFGDXxF+zfpEus/G3RiBmKxWW5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vtu46GpNEj5n/bp8V3Phb9nTXXs32T388Ng3OD5bt838hX5TDgYr9Uf25LjSNa/Z78U2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3McYbLDZIB/jX5SifNBZcjcKvNPjcMSKpGX5aksn3Mc1ZgWQmCakA4NSbOKYeM0AJFOt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y31EKDjPP96qUkZmiOB09KqLMy546etA7nR6bcD7QfTb81cjP/x8yfWrQv5s4i/StDR7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/ClAzCpoOK2NcjQymZF27z82KxyKCzZtzuiQ+oFWFHFU7Bt1uvtxVwHAoJsLRSAgnFLQ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UGlRZMue1OuDjNO0oYjkPvQBZooI603PFAFm3OeKo6unFW7Q5amaqmUpdAO/8G3X9pfA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matBeqPRZFMbH88Vg3HCLVr4N3DXI8XaH1XUdIlKj1eL96v8A6CazprjzoLYj/loFrKLd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+7VGLqavQ/drUzLEXNTPwRUUIqSU4xTAc3QUpHNIegpxFAEUneod3NTsMioGGDQA8cim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t3oATPzU09aUDJoI+agCEjk0wjmpCPmNMI5NAEMjYU1z2vuWixXQMMoaxdXi3RGgo5Yd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k1z56mtK3kzDG/dTQWd0x3RD6V2PwT82H4leHzF/rPtsbj8K4LS7kXNovOWHFem/AVvK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8rfofL/ve1Y1fhAzvi/KZ/ip4rlYbWfUGYj0zXJ967H413K3fxc8ZTJF5CPqTkR/3Rzx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rniKbHaFq563mD/8tM10oXcrA/xIRXMW1h5HvTAvi0KKSKW3unhbGM1cgYPH0pjRKGPF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o50KuoKnqCKrrDjkGpOg68UAT6R4TtoLjz4HdfpX6bf8Ex9PGm/CvxTdsMC71cBT7KmK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xxJzGf8A0Kv1a/Zh8HzfDb4DeGrO9SSyvbxDe3GRgqZDx+lAH1VbS9Oa2bf7teOaf4w1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YB/fXnFdNpvxYsXIW7t5bU/3lG5aCGj0CRM+9Z9zolncj97bRvjpkdKm0zWLPVYhJa3Mc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jAqWrlIwf+EX0r/n0T8qifwjo8nWzT8RWxSEVHKirmD/AMIVpHazh/79io28B6O/W2Qf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TObHw/0o8LEF/CmnwDZxf6uRk+hxXTU0nJ60uVAmcyfBjf8ALPUJl/GgeEb9Pu6tN+Jr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pcqHc5U+GdcTJj1oMfR0qE6N4qjz5d5ayf7y12B3Ypm9h6UcqC5yYt/FcY+eKzfH900e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Rv/umuuEhNJlvajlQXOROqasn+s0lsf7Jpv8AwkMyf6zSbnPtXYZI64/A0eZxS5UFzik8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yi+y04eL9P3EBblfYx11LqsrHAAx6imG1iLbnUH/AICKz9mScZq3itvsMx0+yubm5Pyp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Pjv9inxF4717UtY1HUriS7vZTKzMuTX6EeXbnOEH/fNMNvFz8go5LDR+Y1z+wPq9sCVu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P7FevWxO37S+P+mdfqLPAuDgVmTRLk9Pypco0flfrX7Mur6NCzPbSnb1ytcDr/g+60TK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1d8XaPBfWk+6JScelfFvx30eGwaQiJRz6UzWx8f6vaPnBUg1Z0q3iNhdf89Y4W/9Crb1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bqreEsDSvEV1/wADT/d3VlIqMTrta1iTwZoniW+EatLCIlVe3B5revfiRqN9p/g/U9La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jrkc1H8StETVvhjfXZiC3V/5blR7mty3t4fC3gW3KWyzJpKRsYoxycisbnQke0+IbeLW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RPMg/3q+kvhn498L694K0xludR/dxLBP+/fzEkC818teHtdi8QfDvT7u3GEEOUQdY/9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8E60L2PJsLgpFcQ/89fSRfdaZm3Y9e/aR/sPxB8N5v3N/NNcQyfZfMTdvUUVD/wmHh7U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N+48ZmCsn+ztNFVYOdH5tRRY71ZjCjPNWI7VWqUWK+tekc5AsmOKkQbqk+zBaZ9yggl8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7RxjNRl896AJA+aWoVNSKMigBTJQHzTlg3VYitAaCrECNUocgVbSxFSCyGKAsZ4Yk09m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arTrtzigkrksTSW24XKeu6o8vT7csJ0P+1QB9GfDe632kJz2Few2FxiNea8J+GdyPIVc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92vNWY3O1srjcvXmtuwuO2a42zusYNdFp8+QDmhGZ1FrKAetX1lGKwrabnrV5Jc1qijU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6yOtY0Upq1HJ71IGzBODmiePzFOKo274PWtGB9y0GdzktOtIbTx1K6RKkhtSGZRgnpXS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vMdoVrYEnvSSsWiZcClBqJTTlNMRMpqQNkVAjYqQGgB5NKpphPFKpoAmQ1Oh4qsnWp0o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VI+pqzH0oKRITUDmpT0qBz1oGivKeDVKU9atyjg1SlOQaAZXJ61SuTnNWzmqVyQDyRQE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xOKZPq8WcQxSSf7e3C1X/wBKuesvlR/7C0FWI7kxRZ80k/7Cferxf40/GqXwdbzadokQ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7gi16j8QPFNp8N/D800XOo3CbIUk+8tfIOtrPr+pySzk3E8j+ZIWoFYl+Bunah44+LEOq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Gjzfva+uYrVUkZscmvHf2bfDvkprOruvXFvGSOmOeK9qTk0DNSGUafpOoXx4EUJAPviv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1dy/617H4/vv7L8CTRg4e4cJXklnDsaFPXAoIieleGIPsnhW7fpvibn8K0fhWmzwRbf7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wsfCs6dMQH+VS/DddngnTvfJ/WgJXOkaoSuanbvUZFBJw/xZ8Rjw34TuGVsXE48uMd+a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fq+h6HFlnuXN3P8ATOFr6c+Pmo/atZ0/T0OVjG5h718zyaK3if4vi4+9DCywqe21aC0f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ZR4+6gJr0vT/AJQe1cR4Wt/IrtY5SiccUAmY/iGYCKevnTxy27VIYupANe6+K73yrWQ56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+ILlycqnyikUdd4QsfK0+zTGCPmNeVfFK9+06tqkmchflFe4WEAtLKaTHEUf9K+dPHNz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yP51jULpnCCMk1o2S7VOaijjBNW412jFcx0CnLcCpI4OpqWGIHmpduKAKzIQDSQpm4i/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KIEH2mL/AH1/nTW5Ez0qX7xplPl+8aZXWtjnJYvump4xxUEQ4q1GOK0AkxzXS+Fk+Ymu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Tr9KykBubeTxXz9ovw+l0/40av5sWbSz3Xqb/uv5vCr/AOhflX0NtrzH4leKrXRdfXTL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tnLTDJeNWbarem7j860pmcjlvFnwqutBDXmnBrrTycsijLRn1+lc5Y6hJaSbWJx05/rX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x4e+1zWn2C63tC8cnR2Hp7V4X4v1iw1jxRqE1nDDFaRv5Mfl/wAeOrVu0ZIu2Fxut8mt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yVjWeJVwnBUcirkPmiGXysebt4zTRoa0UaqjtuBHq1NgVLgyKDjjrVVJGEZbcrHP3T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RRj7qUxEsiqFC5MfGCFPWmOkcLqCW3Y+VvSlIYRBYohycMWPSmBHif8AeKHTPBz1oMyW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dCvemRW6XG47WJAJKihwBvKxkv1BNT2MjW0TSSyA7uNijmgop/2R5vKBkB/vGrFnb3Nm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3arMD/ai6ZaM9R9Kkt549sjs4x90Z9aAJdPvzHmKXoarT6eGmkMUifSpkigaQbyUX+8Km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7m93/vUAc/8AZf7P1iaXEksVwiu/+yo4ptxbTTfEy5aaH/RrrRl+zSJ/0yY7s/nXUieI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P1KfyPEfhsj/AJeLG+i/Ly2oLGT2BmvdOuv+WX2Yp/wLJou7ORM/ZyfL9DV1T9oe3WH9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nYHG0D0oAxdPt7mbMssbhd/zZ9q0fPigBzE/+z833qv29smE83Of7lX4dO8goIosRbO7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HIjiwT82/bU4sLs5keXrWxJA8KI42h1PBFQzT4DIepHWktAMlNMuFMkbzGIuQcZrSh0K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VgysTTVkgLLK0fn7BtJzUmzz7V8R7JApKjNMCaFxGhy+VPAZKBKXJw3mEcAtS20YkSX93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L2tGGGGfkA1YDtpUjdwe4FV2jWdJPmOB3PFXzGCW3dQMAiqckczoSI+G5APeoAxJ/lyK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v4h1bTfDtrLPqd1BDFH94hq8H8ZfHlb2f+ydGi2JKfLN1IPm2lsfLWEkCPpj4HeOZfh/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391e/uftEn8KjsK3vEnxJ8WeKmb7Tfmygb/llDxxXMaPow0fw9p9np/72G0hWF/7y4X7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LodSWhk+MtBGreC/ElgJfMe6sJkDtzlvLNfnSOlfpWDn6V8L/HbwCfAfxBv4IIyum3jG6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Kj6HiqjImSPOtxp8UhQ5BpCh9Kt2Nh5xJfgVsmZ2Fi1AjqamXUQepFMuIYoCfun/AIDV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VisXvtK4/dyDf6VUuAcrzwxzmmpFJK2UhI9wKvJZzzRxJINqRnPNA7Fe0DW6t5a7mbjd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sytzTQVh4HCilt4WvbgZ+WMd6CRb62L6WJvSsF+gxXbXdsBpM0XYDiuNdcAUFlvTX+Vl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smI9a0wcDFACwEmU+lTetRW4zmpD37f1oApXTcGrGnLi3J9aq3R/Wrlp8lsooIHlutIV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CPlNAEtkPnp+or8lNsv9ZUmoDKUgNL4LasujfE/SHc4imm+yvn+7IPLP6OaZNaPaT3Fk4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em1ytcxpF6dN1q1u16wzJKPqGB/pXovxNtxZ/ErxEE/1c10LpCOhV492fzzWexZjR8MR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5zV23ORWiM7F+KnTdRTYj8tLKc0xD/Sn1GDnFSUAN61BKMVYXvUM44NAEcZpGNJH3oag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GcNRn5qAGEfMaYRzUh+8abj5qAISMA1j6gm7NbMvANUJYw+aCjh5V2TOvoakt5ioZc8V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B1rOT74oLOs8Oy7SfccV6p8GtYbS/iZ4bu1+/HeJ/OvH9Ln+zLsPDgZFd18PNTWHxZok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rGr8IHQfFqTzviT4pkHO7UJP61ySjNbHxavzY/FLX4e3n7/zWsq3+bNUtgJR0k/3K5m3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ZbQZn9ap+GtDu9e16z0uxjEt3dzCCNT3JpgZa6hEYSYpfudauy6hCLfzpOI6+ofGn/BP/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4r0jXLPxDd6ZD9q1HRreL94lv/fjP8YWvlq2sIrn915eYZNqJ/vFsCgDR+z4FWNH8N6n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s5L68l4WKIZNd/8AFr9m7X/hV4bt77Upr5LtSqXNvJbMscasMq6ydGUivq/9kXw/4Z+H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RA65qtsr3Vxc/MyY9KAM/wDZq/Ya0vSrvTPEfxD1eIXkDiePQo+gYfd3mvu7UbmK4tjF5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iD4i2l0z7tsrerH+lcc/xOvNFJlsNQnix/yzdt0dID6L1KCKEM1oTbuP4R0rKj8SRL+6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NeN2fx3vplC6jGhz/Gg4qxdeNbfXIs+YGT/Z61mB7D4guP7H083cUskP9ySP+9VzwR+0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OH+0rYYAu4V/eD/eFeaeDfELXcMujX5+2WEoyjt95faueuYP7O1Ca0J/1dUB9yeH/EWl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yO4iIyVU8r7EdqvlcZr4m8KeKtT8J6it3ply0Dg5Zf4X+or6u+HPxHsfiDpPmIRBqMQ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ooGjp6KCMUgOaC0hM9aSiigQUUUUAITUfrUhFMIoASiiioYDKM8GiipEN7mkPQ0UUDIy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oAgdNwNZd3b9TitcioJotwNZEo5PVLTfBIMdRXx7+0/pfkWcsm3pmvtm9twUbivlP9rL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g/1pGyZ8Iag3lSuR1HAPrVHR7M22h6mMYUqEA9cvWjeqHvEHUZyRVm0tx/wjWrHr5LJk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3LSNEj1T4e20UpDGYqiJ6he9UNT0OTw3pWpqDmQKrKv95TWzdolhoHh9LdykkNt5z47bq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Gq6JHdDy7ZrDzrl/Ze9YHQjyvwdc6jp/jDw/aXdpJp2n3lrJDNJ/yylb+FvrXU+OLeW3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e0i16L/Z+n+ObfyYorj7JG++CSRBHsx0b+VeWfEC4u59Pu4v+Wscmya3/v4/iraDMZx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bn4z6r9j82KWO1t/OxJt3ybBlqK0/jj4O1DR/HGoa3NF51pqCLMkn9xcfdorrUVY5ble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N40ntUAVl/hFSpGHHzHFbAKsjno1PIJBJaomCR5wc0scqN16UAR4TcamjhBqRRC3TrUs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GKlSGpUSnqmc0AOiXHYVOmAKYkO7vUyWffdQAgfHXpSGbg4qRoQo5OarumM7aAIJpTzz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UzUSx9aAIyBUZ4NSsKiPBoA9e+Gt3gAZ6gGvZNMucxjmvA/h7d7DGM9sV7LpV1lBzVnN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rW/pl1tOCa42wua3rOfoc0EtHZ21yPWtS3nBFcla3Z45ras7jI61ZJvRSCrCSVmQy5FWU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K0rWXqM1h2r5FaVq/NAGZCfM8W6oRztgQGtFJOaydKfd4i1xyeyLWip5oGi7G1O3VBG3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SI/FVQ3NSo3FAE+c05T+lRA09DQBYjqwlVo6nQ0AiZO9Tp0quh5qdDgVZqhx6VAx61Ix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2pG0juscajLOxwBXmeo/GvRYc/2Xayah8+zzPururpPihqH9n/D7W5fWEp+dfMGm6hF4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dH7kA/hoEetP8S9f8RagllaLFaxl/neMZ2L9a7DT4IxkyEymvOvhpEV06a6cfvZ2+au/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zgHIHSpbby7eOS4mO2C3XexPc1EOTzXIfGXxA/hrwTchG2yXJEQx6mgk8I+I3i+bxv4j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ikK9setcxZWm20vLjugxmptu2396uLZPJpVvaRkCe8mVQPXJoLPbfhJpf9kfD6wyMSXW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vMmRfeq0VolhbWtnGMJBEqAD2FbGjQZuIzQBxPxm1DzL3TtLQ/Kg8xxXKaDafbNZtosc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P7U8Z6hLnckZ8tfwrT8BWnm6nJPjiNf1oJsdv4hbHh+/9BC1O8A5j8FaSP8AplUXiVtv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8JL5XhDSh/0yFAjcZ/3ZNNhbKkntTAcpiid/Is5H9FNBJ84/E2/F54yvWPIjU4rm/ht4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ZM4+fOKveJZheaveydWZiP1rpfhzAsazuR823bQUehaRa+XGDitC4uQkR57VSOpRwQ/Su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GT5sYoAw/iNr5WFraI5mc7VAqh4W0EWFsvy5lbknuT61meEbkeLNXudQILRQyGNAf7w7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3EZc9/SgszNbP2PwlfOeCEPNfLHjSQ+fbR565evqL4iv9k8ITDp5rhK+WPF536yqf881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qDmrgpkEOKtpDmuY6B0JwtPLUwrtFNzQCHl8A0y2mxfwDtvH86bnINOs4Q2oW/P8a/zp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Dupig5q5NEA1RhB2rrWxzhEtWo14qKNatIvFaACD5hXXeE1+WX2rk4x81dh4RXMctZMD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rTxFdaZ8d3nik2iGxtox9Opr7euIYrFfNmlH/XP+Kvg79sSCKT4wNcxSZM9jbs6f3f4f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HoHgH49geF/E9hNeL9vjsN2mWkh+/L6A+lcfovxg0q3+y2Gqw/ZZtnzyRtuVG9K8Gl7YP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Z9i6P4v0TUNgtdWtJM9y+2ujt5rO4G1NStnz3SQGvh214m44+laSXEsY+SV1/3WIoLPtq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/wBh/MHzVYt7CAXB8wrJ8vZ6+HP7TuV/5eJf++zUqeJb+L7l5cL9JTQB9zCD0YUospj0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Gtwn5NTuV/7amt2z+L3iuz/1es3BA7M2aCbH168DocMuDTDbE8kV8r2/x48YwZ/4mIl/3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MeKbc/vYrScD+8mKAsfTCjB460otYYJ5f3v7o/8AoVeFaL+1W32gPqOhq8XQtC1dRZftH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ILuA9+M0BY9NhUtLskIKr/EBVqCPyEk2bcP/ABMa4bTPjP4J1LeBrQtWYcJKK3rTxLoG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O393zAKBHRi2/wBPtJccbJE/4FtrK1f/AEbxt8PZD/z3vLfy/wDfhH+FdLb20pTSouD5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3Fpo3xI+G/8AaE2IvtNx+7c/fk+UL/M0FnWz6f8AYbiKSGLyz/GB/FUnkeTcTeVNny/n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WKbI3snWsj+0YYLiYTT2drKfV6AHTTeYWkkVbZh90Anmnx6iQN7SEj+6Kzb3xboVv89/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cGuZ1H4v+CdLYl9YFw3UrEuaAO6e9Mgj/AHZHyLTcRXGa8g1L9qPwxDMy2lndXZ7M/ANY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l0zQ7eKLsX60Ae/waefs7RRRe++pTbyRRHcVi+TGZK+TtT/aQ8ZajkRTxWaHtGtchqnj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5qtxJu6qHIFAH2je+LtA0dCbzWLOAjqpk5rk9T+Onguwk3C9a8deghQkfnXx+8rSnLyNI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B9K6l+1LpkJIsNJeU9mlbFch4h+P/iXXwqWrpYQ+kQ5/OvGdwrStppP3dAGjrl5NeozX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zXJ3M9rb6hp8sf8Ay7yLvrT1m6eW8K5/doAF/rWHf2/2ieOKL/f/AOBVm0Nbn374a1gs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KwXsRWx4h0Rn0g6tZKPJMhjnUfwZ6GuB+Hc8lv4E0FJQWnNuoYHqOK9Z8HTm+0DX7B03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FlrgmjrWx54DKelct8WfhvH8SPBctjtVdSgzLZTEcq/90n0auttm28k1cW+jUf8A1qUQ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feT2V3EYbiFyjowwQRTNvBAOK+oP2hvg4PFFq/inRYR/a0QzdQIP9ev94f7Qr5iGM4P61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S15yWzT4UjXqm73q7OkSrwOap+cqk4IrQxNiAr5fAqVwDEap2t0hSrwnjMX9KCjNNoSD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BIx1JqJ7lg2EgLfWq9zc3CjqIaANfV7+L+z5oojmUpz/s1x3Wtq3Ebafdd5ayoEyI8+9A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TV/Hm7SvfrVCJ/KLZ6GrNlMIwyN1bpQaFlT9nye1SKwkG+mOvmxkVBZykyNH6UARXf8A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MVUuRm8iFaZT5se1AFBn2vVstlKz7ptstXIW3RgUAWLM/vasXgqrZkeeBVu8GKDI5YnJ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4Tq3nXpc6Lp834m35/WvGq90+PypH4v0MqioG8OaaxwOpMP/ANas2WjzqBya17dMAVka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pcdqpE2J41PNPYcVHG55pxc4NUIdGeal3e9VlY5oZmoAsF6a7ZU1X3NT9x20AMzzQBmk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PU0lKeppKACiiigCvL3qqepq3KOtVSpzQUZOsWnmxEgVyzKUcj0Nd3NFvjYGuR1S28qU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XVtNJiUC8tgC2P41qbQtSNtfWc4JjMcitn6GsPRdROnXsc38P3XHqK1NaiFlePPEP9Hu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NXVhno3x+w/j4alji6treYH+EqyVxVnft/Yt1NEem1E9q774p23/AAkngbwNqsIybnTzb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+WKn+D3wd1b4k6hFaReXaaJbvsupT/HWKmqcW2a06cqkuVEHwu+HPir4lXctr4ZsXvJL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f7oNdDZfCj4i/DPxBputT+EtRWexuRKrRrvUn8K+8vhd8PdI+H2ix6do1utvGOWlX70n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6BN7M0S8bHOfxry6mP5T6T+xo23PmvVP22NP8JeBLiOy02+h1wadLpcdrPbsixCbht3qP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F5Pk/wAEgcfh81frrfaBo+qI63ulWd4r8HzYFJ/lXP2vwo8FaRcTXVp4Z06KaVNj/wCj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jbVGH9jST0kfB/iv9o7xh8QvCsvhK3aeLRr6KOC6sp5PPV3/AIfJz8wr3bw3ZXPhzwnp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sbAetek+KPBWgxSfaINCsbeeJv3bQ26qBXm9zrA5Su+nXVRXR5mJwksN8RAbg3EmJCfx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2uPrWZJdBlOSPwFRwag8bERZf2xW+pxI2DbIV27eKRIPI5iPl/SrOk6Zq2rECDTLhiej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wavrsLLqdwLZOvlJy1UMi+E1pPrfjXSYFDtDHL51ywPAiHrW58TtRtL7x9fTacm207Vu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m0jQ4xDNOP39yPvMe4B9K8yuILm3BP61RNjp7Vg0Awu3iux+E2sXOieK7a/hYrEjCKQZ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O+o/aT9kl87zPvxyfw19BfCvwhfusLXkHkp1T60BY+lid9uso7ioo+fxpbckWyRHoBT9u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PU0UHqaKoAoooqgFPSmkU49BTTQNjDTDTzTD1NZszYlFFFIlBSHpS0hqkUMNJTsUYFSA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UxFNK8GkBl3KcV83/tXWO7wjcuR0Br6WuU5FeD/tS2fmeBrtscbTWbNon59eF9Bi1jxJ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+lL/AGdBZ+FvE0ZHzyuo/wB3D12Hw0jjs4NTvpEBKR4H1FcZql8V0fXHZf8AXRCQj0y1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1p3keDl1A8+Zaxf8AfIro/B2n6tb6P/bcNr51pcJ9lT+9t61HNZRXHw9K2sjzQ3NomyMr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/CPzeHx4J0SaU2ksaRvPJH/Ap55rnOqOxHZ6ZcWl/DGkscQQoJMH5AG7Vn/GH4aT69Bq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imPLhXd9pXuq+pr0zxxos1jpS6rHJYvaibcjQdwvqKqfDrXra88Np9tjeS/tL4tEy/Iv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xNXR5nq/wu/4Trwlp0Op2cDg2aQMEH3Bt/nRXKfEnw78QrnxBq2oaJqEcVpJM3k/6T5e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aHA1qfJxQLnL5pNwAqKJM9TmpTGccV0EjCc9s1LFCzDgYpEVlzkU4z4BwcUAXIIgOuKt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38Wa0Ys4qgJWwtPBBX0qNtuKtxLH5eTg0ARwruJw1Sncv8VRyX0MQ+5j3FMS/gk/iIoA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c802aeIZwariZWPtQA5znNM6Uk58kfu/3lRoZJqAHHoarkSSZ+QgCrqxEDmjgUAdB4Iu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i0q+wi814V4cn8i+K9s16tpF5vhXmrMj07TrgNGDmt2wuecZritHvP3YGa37S5w3Wgg62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ZXXTmuOtrj3rXs7r3qzI7O1uQe9aEUoIrl7O5962LefI60Abtq4rRgfFY1m9akDUAZOk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UfpWpHJmsfRz/puuf9fA/lV9HxQNGlG3Wn7+tU4pOKmD1AiUNUiNVYE1LG1AFhWqeM1W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akQ1CvSpEPWgCzGanU4FV4qnXoas1Qjng1Wdqmc8GqzGgDzj9oLUTZ/DedAebidI8evN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SHk17p+01f407QtOB/1k3msPYV5p4XsN1xF3oA9N8Mp9k0C3GMEjNdLYvlF5zxVltBjh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MUQ2vkqBjFAFu1j86ZF7E814b+0hq32zW9P0tH+WIGZx+gr3jTVzNn0FfMPxbv8A+0/i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bj8KAOQmH+rUd67LwJpQ1Xx3o9vjKWp85hj0FcenzXEffBr134JaZ5upatqbDIjUQq3u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XMh962LJxZaXdXL8GNeDWYqgtTfH14dJ8HzKp2vMMCgR4rBK1zNcXB5Mshb9a9G+H9vs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880+EiJEFeseGbb7LosC9yMmgSJvFZx4S1U/9Mq0dATy/DGlr/0xX+VZfjM7PBWpH+8o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L2mj0hX+VAjQj6GqWvzi30S7Yn+GrUJPze1Yfj+f7P4ZuTnBIoJPmxYZbm5YIMlmJ/Wu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TEpizWB4Vt/PvjntXpHh0edb3T/3H2UFEsHhJbqJRNdM7kfdQ4rz74kGz09o9MsRyEJm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0ppeiXOoSgYhRiM185nxFZ6jbarqMkytcTq4RBz3oA6X4H6WbfwfbsVw0rmQ16c45X61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GNOQLgCEV0Rt8tQWcB8YJfL0W1h/vPnFfLmuP5+v3B644r6V+M8372yhz0QtivmKZjPq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CoXTLsKDFW0TC1UgParmfkrmOghcVA3y1Nnk1VuCRnFAIN3FSWL41C1/66rVaFs9aktzi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rcJ7HsV0uGqBAauXafMarovWutbHKSRLVhBUUa8VMq9a0EOQY5rf0rX4tMs5kK5aXv6V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Esl3d37EByqnvmvib9onVZdT+L/iDzDuW0dbVceiD/GvuHTUBkQerAfrXwF8Wb77f8S/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/QjTgZyOY60Ui9KcBmugzHQna+as+dVUDBpeaCyx1qF160qscUp6UANiOKmViBVdchjV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cYpQ6nqMUACoZh6UAOdwDgUyR328Cokf5+a0EdCnTNAGYUYOPmrRty4T/WEfQ1TlDB/u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AHeaN8SfE0Nx5UWv3cUUcLfx1V8Q+Idb1+e11C71C4v5rf7kkn8H0rA0Vma5ucryIv8A2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r2HagC2nxD8U3NuwbWJgF7eYawNS1q/ulaW6vZpJD6yGnwyJBCdx3OahltZLwGSQiOJR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SRFRkg+9PjZoUJA5q9axRQwoDg5qGV0US5FICAHJzVq3fA9qz1lJ6VIs8n+RQBpllApv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qkW2ZqALazx+vNL52c4qKO2CA55pcYzQAu81taf5hgjrEFb+mf6gVnIDKvz/AKbKM1Y8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wEbhLdRxEfVqoXb7ryU+9dV8Mz9g+InhS7ijzLHqNu6A/dZvMFS9hrc+09C8LS3eprbJ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/u169deH08GeD9SknKrdTxbBt/h3V6Fpnga28IS6jrE0SvczTHYB0XdXA/FTUI20dLeZ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C1xs61seHixx0NRSWoQmuvg0jT7oHyLg25/uvWVe6aYnYBg2O4rFaDOexg4r5H/ac0C1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3W2hvrdZmVOhfJDEfpX2TLZgE9K8C/ai8Op4iGgWlnHv1SFZnJxy0fYVqnYVrnz34Gtr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uojzLSV/L2b9vzHhef97Fey/tNfCnw18O/CWi2draC18aW99NbasLds26xhAY/wAa8Jk8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YXEU0fdY29a3dR0rxtrGZdQtdXvIvv5kids8YrRSM+QyIP8AkHxeXHmX7n/At1fon8MP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uNN8T3uo2njbUrNZtMu5QEhSUx7lQj67R+Nfnrb6Zd2dpJb3lpcW87/OgljKnb6jNfWn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+D9EtNQ0251XW9HtfItbzB+fH3WPrQ2RynyvqGnz6Xqt3Z3UZiurWZ4JY26qykgj9Ky7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hfxD4m1i8vho9/d3V3O08zGBuXZiW/nXX6B+y18QvGDgwaE9hAf+Wt43lrik6kYL3maQ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oto5RjhkNUYhhQfRSa+2tA/Yz0vwvo95Dr90dU1e4gKoU4jtyfSvjrxBolz4W1nUdHvU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H5N/KlCtGo2olVcPOj8aMgrkoPVd9P8AJ+4fxp7rh8f3YwtWIB/x7eh+/wD7NbGIkE/B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j4x97/apIBsglJHIY1Oq+eu/oNmKZLGM0bSBx97Hy1M1w8UoD91+WoGhVAYv+WoXK00y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HymgQ29hLTRn/a2mnCbyJ9p6UISwBbsc1Y1SzD2kN5Dzhdrigsaz+XcRsPu+talz+9ty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mARh8vrV63n2oyOT5ZHWggybhQkzjt1Fe2ftDnzvGOjRx/8ALPw/pqf+QTXh8xMjkmvY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neaf+YLp6J/u+QcVDKRyNkm2ID1rSQ4qlbAAgVbJFNEluEjaaecVBbc1aRetUSRoBuNT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gxQBCVFROOKs7BUMmADQBAo61IoGDUW8UqyZoAQ9aSlpKACiiigBCB3qIquamIFREDNB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vEcJSRNoJX1rrJEOw+9Y+rxKNPlyMsOhoJTOS8kqMn7nc1qy3Rl0WJX+YK+Eb19qdp+n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B90etV5WW2t2tm+9E+cejUnsUfV9h8M01f9hvwf46Vz9s07xXcadJH28uRfk/WvX/gl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dsoBGHLj+Jqt/sk6dL8Q/wDgnX8VdBI8yTSbz+0LOPuSm1mI/I1n/Aa9/tPynznCrXk4r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pI+jbA7DWluBFZkXymrUT7q+bnufbJaG1AeKkl+6fpUUH3alfkGoQjivFMWbdiB0NS+D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jvL7TIZrksVZmGc4q1rcO+3lBHSuw/Z28KaT4ostdsL2WRbi1njaIKf4WAFexgpe8onz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j8HeE4DmPQ7cH121aj07RYBiLSrZR/u17NJ8F9IGcTyH/gVVW+DWlg/6yQ/8Cr6A+QPK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En91FxUE2oxjuTXs1v8ACbRoR8yFz/tNWnaeBtGsh8lrH9SM0FJnzB4j0PWfFF5FDZ2c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reg/s+6rMWa8uPL3f8s5ea+n/I0/TxkKoI6BBWXf62qf6qJR6E0BdnE+G/hfpHhWNHEI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nhrSVTFxKNw7LWXoGnzX90Jp9zL6EV2yR+Xhdo2AfwigYgAHSilpKksbim7aeaSgBu2k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6U008jimHpQAw0w9aeaaRUkjaKKKkQUhFLRQAyilAzRtoATFJtp22kzQBSvF2oa+ev2s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BZTXv8AfTZVx6V8z/tdT79Aggz97gismaLY+W9B1K30vwtLHHar51zG26UtWB4j0q3i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zG3+Zx9a7Oa3tv8AhHjayxruEWFKpg1g/EW1fTfh7L5gaOKeBSn0rCpoddM9o8LabMbX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t58RfeVAo+auu0fxRqFxqGoy3csd3D8zpHJ+lL4G8Lf8T6PW7vUf9Et9Jif/AGUyoAz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odQB1G01y3tIZNu/5Pli/OuPmR2qNjIttHi1nyptQ+yafFcfI8lw/wC6T/a20zx09n8K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B7hlXzYv3gX+6y+m6ung8K32u3EU0urWep6dHDvcPCIlWMfw59a8f/ai8J+JdS+GVvd+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HVy8um2qlxBbqmV+q1cJc0rGVS6Whxd34tXVCkf265ETLtRMfK9FfPjfEbxj4dzFf+Fd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MUV3o4uYwQ8bA4FMGFbpUUcwi607z/N6V0klkSHbwKI0LHkVEgYd6sRQyNyCKAJRsjHA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kVu7/eq2lukY5qgKHlzDvSkzAdatOAM4NRv8+PYYoAz5JGBO7JFPikiKnnBqcxKAfMGa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zQBYDAnrUibagigJHHNTpAwoAtJGjx4U81GUeJSFU5q3aeWqnecNUwAOSTwKTEzPRpAmD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kIH1NR6rrcdorLGAz+1cdcTXGpTNlmxSJO50C8Wa5yCK9D0W8KL1rxvw672lxtJNekaN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LPUNE1AnHNdPaahnjNebaPfeX3rpbTURkc1rYg7y0vuetbFnfe9cTZXgPOa2rW69DUkH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s7jcvWuCsr3GOa6TTr7IHNAHa2FzkYzzW1by5HWuRsrjoQa37KfIHNBJU0d/9M1v/r4H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tjU9bX/porfpWgp4NA0WopMVajkrOjbGasxt71Ay4Hpyviq6vTg1AFtJM1bgbis+JquQ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IzUKmpoqALUVSk4FQxGpGOBQAx24NVmbmpZG61VZuaDM+e/jtf8A9oeOIbMHcttH09Ca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DIRlY8CuP8YaidW+IerTE5AmKA+wNey/C3Sxb6HJcEcyNQaI7DRx+/8AKl/1VQ61ZG0n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eCeQof1rR1Wz+2aat0I8orbCaAOescRW0kp4CKWz/ug18f6rdnU9U1C6PPmzu+fxNfV/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WuehSBgD/vcV8lQx+VajPUk5/HmgyILEhp/pX0J8JtO/s/wPFIRiS6kMpPqO1fNFtdZ1+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+dfX9nZLpum2lmgwsESp+OKC0Ps4jJMF9TXLfGjUAws7NT90ciu40eENcBuy815D8QtQ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KxcUEGdpEO+WNcdxXq9qnlWcSeiivOPDMHm6lGuMjNelqPnCj6UFGd4//d+C5h/eCD9a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vpEn8qwPiYdnhTb6yRr+tdFZ/LYW6+kaj9KALEYwr1yPxXm8rw44zjK116dMetcF8Z5/L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TzLwLFvuLmTsq133hSEnTZ37PNXHfD+L/iWalL6cCvQfCNv/AMSCHPVnJoKMH44ar/Yf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V2D8a+W/CEBVfm6V9EftQS+X8Pgn96RR+teBaGu2AYoA+kvDHxB0/wDs+KORCNqgVv2n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nCb2xg1886aJMd8Vu2pmg5ilKfSgs0fjFcxHxLcLFL5qxQ/l8tfO1hGXRnPJY5r1nxhq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bF3InyI5+Zq8xtl8mDywOawqGkNByxbaeX2imktiq7u3NYGxJJN1qq8pOaC5puc9qBjA+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UGKjK4zTQj1vwt4hi8QaVnP+lx/K6VpL1rxXT9SudHvFubZirr+tet+H9dg8RWQmjIWd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Zk0a0YqZBUUYqZFNakk0UYYVMIARTIuKspyDViJLFNtxHj+8P51+c/jOXz/GOuSf372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tPgzcR/Wvzd8W2zWvi3W4X++l7MD9fMNVE52ZpGBUkS5pDUsVbEiFKEIGc08jrUL/LVA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HG9SA80AASnqMUA8UuaACmuPlNOoZeKAKO7Bap7Oby8k01osZpgGBgUASzy5BNWbF8R7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thm3KjrQBpaJdmKbUnAH3EAz/vVPfXj/AGWWXP5GsO2uPs1zNH2kReann1GNrWZI/wBa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ISStiMds1XuNWdpGUn91/AKz4meQcn5cdKmjtT5LPJ1/hFMC1BdsfpU+7zBzVJHGOBU6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vVkQJ1rPQt71ZjJ2nJoAn3KgxmhZsdKgVCxPNWIoKCxfMJFQsXJq1gIKieYDPFAAo2ce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07/8APMcVhqfMBNa+kEtDKnoOagDFnyGNegfBu2+1/EDwcnXdq9t/6MWuFuEwSK9S/Zj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EsyMqdSWQj2X5v6VL2Gtz9YfGN59r1OOBPuIC2B7/wD6q+ffixqwm8SQ2wPEEe0j3r3C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9Rxn2r5h1++bVvEV/cnJzMVH4GuKR1rYmVlVN78AVFBd2947pGcmqVzdSzwvGBgdKqaf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axGNF2yXUyRHOD/FzXlPi6b+0fiPqMucx20McA9mr2hNMa4kZm2Rk968HtpftXiTU55Tn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VM5WR04dXmd/4UtI5zvZEyPUV6doexhsKLge1cBoaC2HCgCu70SZWGQoFeZUqz6H0NOn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fXcc11ptpdXCLsUyQqx2+ldvo+i6ParELfTLOHHTZAtchpyGS7Dn6V3+l2wSPceuOK5/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sjZs7KGMEpDEv+7GB/Sq+pI+cgce1advu+z0k9o0sOahyb3OlRSWh5r4hB+0Nmvgv9sf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rMabYdUt9jkDrInGfyKV+gvimyMbE184ftY+F4tV+Fj6qq+bPpN3HKAByqN8rfzH5V3Y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mpX7HwsYSGqfkL0NbcljCx+WPFRyaS7KdrgV9B7M+UMRQALkf8DxTl/1OKtf2VKjNznP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yMv1FPlAQp/panP349nPWqcL7VGc5DYOateb86Nx8jd+tV5o/LmmUfwndzSMiaORJWWI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5kt7m3Q5jD4NRLJ5UtvIOzbqvWmHsLt25ZpKCjLSNgORWnb4NlL67KIFEwMZqrIpiZhHJ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78Y7nzvHUcXQ2ul2Vu/8AvLAP8a838K6d/a3ifSrLG4T3UUbD2LDP6V3fxZvFvPif4omQ5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jb/SkNGJASBUvnEVDbzArU5UEZqkQaNkwK1ejxzWZY9DV6I9aQEjEBqdu4qB2+brUyuu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anV1I4NV5uc4oAqkDPWlUAZppU0qjFAC0UuKVVz1oAYMGpFUU4RqBmmM6rQApQVCyila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oHYsuB2qpdwieMr1PpVy3tZJ2Ii5PetS00QQfO/zOe1FiTA8O+HL68b91BtFdV4X+HFj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vq93bafa6vKsU+oyNtW37s35Vr6IDax/KMVJPrGn6B4n0/VdRhkmhjhkT9395PMXG7/g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/sa+D9P8AA/gDRPD0WnxTeDvFtreQR3scw8+Zt5XzpI/Rh/Ev+zXz18OfBVz8J/iL4k8J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xQhuN8GT5cn0xius/Yg8YaXPpXgr+0be63Wfia50/wAN3CtuW2iaH99A3+98rLXoP7am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8SQptXUIpLCcgdTG25Sf+A15tePNBo9fLanJXS7lq1n+0ZxVvm361Q0Eb7YH1pnirUJN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fs8LSeX/AHsV8w0foPQ29P1eCWQx+Zll6gVsg5HFfOfwZ8U3t6l3daipQ3L5x9a980+/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bWFYo6uP3M341o/s+at/ZPxPe1LbU1CzdQPV1ORVDVzi3kPrWX4G1KPSPiT4ZuycA3Yi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M+Wojxc0gpYWV+h9cm4IzzTDdHmon4zULHGa+qPhCSS5bnmqctywB+Y0SyhQazLmc888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POTUOj6fJq91znaKowq2pX+wcrmvRtA0pLG2DADJHWswLthZi2j2+lWC+DSbutNxVAPo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KSn00ioAaRSU6k20AJTSKftppFWK5ER1ptSEUwigBuKNtLiikyRuKSn0mBUkiKM5pcCg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BIcE1Pniq0p5NAGXe9JK8A/aUshLpaNIMn1r6AuQGLV84/tYav8AYtJ02CFszTyEY9qz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QWvbG4kF9FN5Dsp8w4qz4w0PU9X0jSdBOnx3sZljLg/8APMt9003SLeEafF52/wD2I4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t7cy2kv775dnmfw4rGcbm8XZnrngfxRp13qd5bP5bw20UELw/wALiOThTXQDTpdY/ty7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54dO2f8tD6H/Z4ry/4bXllpdvre+3c6leWHlKYk3K8gk3CvYvBujzahp3m3UXO/znt/ut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o9OOxiaPE4s30/UYysJhYo9u/wByT/aFem+DdRwJtRu/tHkyWqo/l/8APQcVRtrfT7i4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Qjh3vb/3PXNamn+OdP8A3UM32eH5P+WfzRutXDRmU3cS/wBI07ULeaXib5P+Wke6iren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2hjtIZEV4bjf8qZ/horsUtDn5UfjcFWTqKeIkQcVK688LirFvaGQcivTOYrQx+YcZq7H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9jsOcVbEqw8FaAIbWc9DF+NSz8r0qYyB0yFx+FU38zJ9KoCnOXyeahWcqeQSatN3yeap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Ae0rS8EkDvQkGzJLcdqiPmbxuIA71JPqNraJmVxnsOtAE8KZ/wBSpb3zUklzFag+ewB+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FK2sIhT+9ism5eR2LSzF3+lAHR3XiaKJSLeISN6tWLea1eXWf3vlj+6tZwuEB2EF2/2a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uI12D1akxMrQbpCTJkn1Nadvbxun7s5atiLw5Dpy5nfe/p2qjPIFlYIBGPakSMs0/wBJ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C2txtu8ZzXb6Q2Y60iyWdTYzfKOa3bKctxmuZtG2gVt2ZKjNacxmdRZXpXAzXQWF5u71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6fdkEc0EncWtx05rf024+XrXE2d4Tjmuh027wKAPQNMuNyDmui06btmuK0i5xjnrXUWM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b/if6+PQx/yrQ+0HNYejy/8AFTeIRn+GJq0w/JoBF+KXNWI5azopKsxvUDL6PmpVaqcb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24q1C1UoyKtxVZZdQ5qxH0qpFVuLoaAJ4jzUjHGaii6mnt900AQyng1m6jeLZ2FxcMcL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SfKSf4RXC/FbU20r4fa3OpwxgZR/wKgg+X/C2up4i1XULpWyZbl2H4mvrDwdbfZ9EtIT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AAu1B9L8Z2+ms3DuM596++fDzebFGo/gQL+lBZ1XiPw7JpdpZ3tu/wBo066Xckg/gb0N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bS5m/d3C4XPZuxrotDis9f8ADtl4bZjFPLeNMfm3bsDNcVbPJY31vcR/K8EmT9Vb/wCt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rHwfc2QOHmuVgceg6mvna4tilgZPSvpD9oyf7TbwTD/WS3Imf/e2186a/OLXTpR/sUGR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+M+m25BaOFt7fQc/0r7JuOpr5i/ZL0b7d4r1zWpFJEKeWjH1J/wzX07PQWizayCz0y6u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Zzd6rfTE58yQsD+Ne0+Mbz+zfBkpBw8iZrxLTU+XcetBPU7PwTa77lpSOBXcWfzXOewrn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Jjk10mnpkM1AzG+Jz7vDsCjvdRj9a6aDi3jHooH6VynxFO7RrJT3vIx+tdbCuEA9P8KA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fJ/oNvH6mvSohlh9a8t+Nr5e2X3oJMTwXHDB4WnUuBJI/Q9a9U0jT0XTrJEYH5ea+abP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ANyK7XSfiFfWGAGLADAFBRrftF6FLqXhG7YDKW7K4/4DXhmj6QfKXC8V7fd/Eq41C1lt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dG71wQt4bcSynENrH87uewpXAg07TML049a5zxF8RbTSLh7LR8Xt6OGkPMa/T1rH8U+N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e6z0ocPP0eb/AAFc1BYw2i7Y1x71PMapXJXtpLu5e9v52ur2XlmY9PYUn2aMcipFIHen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mi9qryRDnirjzKM1UlnBzWJsio6AZqL5RUkj5zUDd6BisRUZoIxSUAO2g1peFNZfQNWS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UVlbveoZ58CiLJZ79BirKgVzXw91H+1/DMRk/wBbF+5J+ldPHFt4roTOexKkealX5ai3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R71YyxYtiSM+9fnV8R7mG9+IXia4hGIn1CbaP8AgZr9Fo9OvNOkaSVlkjU5AFfmdqlw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luZJPzY1rEwZCDk1IpwKiWpVGa2IJIzzTZl4NKBignIqgKoJU1OjZFQyLgmljbg0AS7u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9RQBIlPVc01cAU4MAKAGywcVSdCjmr4l3HFQXmFwRQBTViZcVraXDvl2npWSPlcGtfTph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CFZ5dtwiuFztY1kIATXuPib4TWmj/svaf4xmh87WtR1COZ5x/BbncFT+VeFWuTQWaEMX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cgVIrbgaAI4kwxzVyIIBVZuKdGSRQQXVCmnBM1QaQoetTwzFh1oAvRqoqUOoHWqCbiTz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aSUHNVyMmnYpQQKAJIBgGtvQwP349VrFh71taEQJZB6rUgZWoDEzema9R/ZXbZ8evAU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+O15vqkX79sdM165+yNpJv8A9oTwbGRkW8slyR/uo1RLYa3P0W8faumk6FeyZwSpAr58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iT+depfGvUkNnDaK3MjZOPSvKbdVXA7V5s5anXE0IFVlPGKY0B3HbQLmNlIQ9KdblmJ5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t5pf+eaM/wB70FfOmhkoLXcctL++P/Amr6SvYzJpd9Hj5vs8n/oJr5j0sn+0dPOetuib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VhV757VZ3MYjiXuwrstDYKhP+zXl9nI/22xXPDLmvTtEi/0cnPavMZ9DSOs0j58MOxru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57oUuJPLNegaCvO3qK5zuSOhsC0hxWmUKjmqVmRCelWpLwFfSg2SOY8UWQkhY968X+KW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wZd3nWTkDHdeRXrfiTW4m1FLcNwOuKwPFttFB4X1uWUdLOb/ANBNdWHkozVzzsXBypSs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PXaM/Wn1HZ/6lM9dlSV9cfBsavWnhARyAfqKavWnr0p2EVZtJgnzujHPcVQl8NAk+U5G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KOKzsBzVx4dn28BWx+FVAstjp93HLHg712k12XWop7KK6jKSIGU1NgOTtRn5x3ouF8oS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5bDJi/ew/qtZd7L+4k/Ks+UDp/gHp41D4teHfMG6GC4+0Sj/AGUUsf5VS1TU11LVdSn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9ZDXafszagnhnxB4n8RzW8FzBpug3Y2XHQvKnlLt/wBr5iR9K87htGgjAYdKCkW4OFrR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LVmKTCdaZJo2S8Gr8S8ms+xk+U1dic5NBIksZ3UnlttpZJDuzUnmfJQAyKNuacUpFkxm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ZqLIFJIxwaqlzmgC0Se1Isu08in2lpJMMjp71pwaWgGX5NOzAzM7l4GaiaGVuiE/hXQJ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1R90VfIBgW+kTTcsNo960rfRYYuX+Y1e3n6U2r9mUKkaR8Iioo6BRUwUZ/DdUK9amXpQ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n+MB/wAS+Krtu/FSataC90ycYyyDIrO2gHvP7DqTPp3gt0jm8geMwXk/gyI9oH86+0P2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eoAcwa8qE+gZGH9K8Y/4JjfDU638G49Uu7q4htdO8SzXqaen+ruJBHiNj/u/NX0V+2b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OGttVtpVb0+Yj+tefVVos7cJLlrxPKvCvOnx561q+IPD83iDRzp9piK7uX8mN5Pu7veu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0Vdpb6hHmw5P/AB9Q/wDoVfNwjzSsfoNepyUnI8Ik8F6t8MPECafrsEllOD+7WRv3c3+6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txiuS/bd+LnhnxP400H4e2h+2arpM5u76eM/8e+RjZ9aX4cxmw0qFYp5HXaP9Y+6ta9L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+ZneXZEsTKwrndO05tU8caJp9qMytNG35HNaN9enYea6f9nHw6dd8cX2tSLuiso8IT/e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VSRzZnJRw8k+p9BzSc9arTPhetaj6SCc54qNtHB6tX1CPz056ackkDmsy9EzfdU12D6V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5FjUjAoGYvhw/Z/NQ9TzXo9muLGH/dzXnWlLv1LA6HivSYhsgRfRQKyLG0UUVYD6KKKC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NIpKfTSKAEpCKcaaelUiERkdabinmmkVSLG0YooqSWJtpMU6ioZA2kPSlpCOKZQ09KqT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jjNAGdcE818c/tfa5EfF+nWXnCMQQZUe5zX2LORivzo/aR8Sxa58adf+fdHbMsC89lWp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AzLFL5qNwSWrrNP1q3RlR2+YrsIAz1rg91nomlR3Kz253uDtmGM10Gk61pepQmf+yYJ2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mh2/g7xRqvgfWX1W2S0lMKN5cd2u5X59K+ivh98SdP8AiR50N3FJ4f8AE1vD517Jbw/u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bjw/qFvb+dD4fu/KkTf5lwvmfL+FdF8Hr2TQPiHY6nc6n5wvQbK5PaPd90n/d+WuecLm8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bT7e4u7v7XHNLcW3kvHsMcjtWbdeCry0jikgjtZQz5H2gbmRf7tdJpwl/wBL8q7867jT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UFtq2tcu2mwLHvxsaTmufksVzGdf6Pdnw+YYYv33/PTf/WiqfxJ8Y/2P4H1HVvKktbSz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9D/3zRVco7o/JtxCo5IOKVLtD8kQxWaELMScqfepERs+h9RXsnKbVsjjndj2q6X2D5lB9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l6T7bMV4Y4oA15b1QhUH8KrvPtXOc1nyXwGA0RJ/vVBPeZQhmxQBYnukQEluf7tV2nuJ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jtjE75C7z6mtmK2e7g2xtigDBGi3F/MWluGRB1VTUVzp0WngmHM0v/fVdPb2/wBmBJ/e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+7GoPsKAONb+17wFY4Pk/wBkYNX9N8GX1381w32dD/E5rpLSUW6khWQ+hpyzLO7ZlwfR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ppa7YbdJ26butWvtlxBFlSiDpj0pk9r9lgJSQf3qzHnLKQwz3zQBY1Fn8sMZQ521z1xP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1aV06yIAMjiqLWojcNt3/ADUAVgnl3IPvXa6LLmNa425YB810vh+Xci804olnZ2fIFbto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W7Z8rV2M2XYjWlaNg9azol5q/bLVDOg0+Suhs5cLxXMWJxW5bOQKAOy0u6+Uc112nz7l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0iux0e5yME0El/RZM+LddHrHEP51sk/Mfpiud0CTPi/Wv+uMbV0CnNA0TQkirCPwaqRt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uRyVYWU1no9Tq9AGpBJmtGDpWPbN0rWtjxTQF6LkVYi71BD92rEVUBZj6UP0NEY4pJfu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rxT9qXxGugfDFxuw91cCED2r2a4J5r5f/a+um1GfQ9IU5RQ1w6+/agzR83fD++bUfi5Z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Dfh9N51kDXxp8Hfh6ra9JfbclG64r7Q8B2n2a1jHtQaI7/R7t9MlkmiVfNK7VdhnbWfc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FUNQn4IoA8w+M7C50uMDqnevmbxyxXTioHzGvoT4q3xmSGwj/wBdKcj6V434x0dYrfMg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bfszaAdK8DvcsuJLybzCfavWwvmylR3faKx/A2jrofg7TLVRtIhGR710Ojw+beIT0Q7z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JDFaKeoGRXnGnQ8Kvqa6D4magb/xSYgcqlU9FtPOu41AzyKAPQ9LthbabHHjBxWzaRbI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sK0UAAPoBQBx/wARBiz0xfW9j/nXYgYzXIfERfl0get4ldcDlsUAS24yTXkHxqkzqEK5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CvFfjNJu1eNfQUEnjVlFLdardInOJBiuxht/syAEAyY+Zv7tQ6Bp0On2jyL813I5JY9h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xaeddgyzP/qoF6uaRRL59rpsTXWoSCOBegPVq8r8Va/P4inZSxh05H+SFeC496bqWoX2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w2UgH3VFZlxIDcEJ90d6wbbNIxIWkVVIxioyWccGpZCoPNQCVd2FoN9h4gO3k0xpCgwK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T3pARmQ9xShAy5xUMjvu+7S7nZcdKzsBVlGHPNQTSqgx1q0bJ+WzVOWMgkHmiwEfm01p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fKaQDUkyTTJjkUgUg0jg4oA9B+Dupbb+8smP+tjDqP8Ad4r1QDmvDPhrefYvGNiSeHHk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to7GRGy5Fa+jDBX61mgZrU0sYdfqK1A6LVLbdb8fSvyq1dPL1W/T+7cyj/x41+s89vut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xiqJ4w19Y/uC+nx/38rWJzyMhD1qxEOtQIKsR8ZrYgkK/LTCMU4NkGkZCRVAVpT1qJSR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zQBJGxqxGc1XRgasRJmgCTbkU0xmpVTApwwAaAIFXbVecljT55toNVlkLk0AKo5q9a28l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mZYkA9WOB+pqoK7/AOCOjx6x8VPCVtMP3UmoQ7v+And/hQB9KftSpb+A/wBm/RvCyYBk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plm/Ovimyj2dea+mP299eln8c6Do2/MFpp7TlR/feR//AGVVr5htpSFqVIs1SwxSxuB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AuGQPUseKoW2WzUrSlDQQTzJkcUQRH1qHziRU9tJ60AW0ixUoGBTUuUxSm5SgsaTQMkc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SgCJXlz0rW0gyNOB6iqu4bTgVd0LcbxakB14h85g3Wvef2K7L7V+0PYXHa3srg/+Q8f1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Oa+lv2GNC3ePfEWrleLXT2jR/dm6f+Omspyshrc9f+Jmptd+KGgzvWGML+Nc2FWZSh+X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oa9f3H3d0zKPoKoRyssqdW+b+deYdxrWumRqo2vitS0t44/vNk1lGOU/eytSRLMoO3LU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ezIyn8RXytJby28mlTetq2//AGea+ljPMLebr9xv5V5DbeHor/4bajeRf663st6H+7is6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Fqxulj0fTbgnhZNpNeo+DN11Zl1yysCQa8l0+1Oo+CtPKdZYxMDXpvwe1VbhPsTfehGD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zvtO042+JG7c13GhXSWZVuu8ZrGuWieONFGOMVTttYWORFP8J21znppHoNvdlpScd6i1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VJZxhYia5nxnfG3tJyOOKDZI53w1aSazqkt9L93oq10Pjq0j/wCEZ1QHkNZzAj/tmayv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/wBWw3A/nVj4m6itj4e1hmOESzmJP/bM1rS+NHHi1y0pH5ZwHEY+lSL3qOAfux9KkQcm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zTqaeKVeaokctOplOXpQA9e1SqOKiXtUq9KkBailtIZxiSJW+oqXBowamwG3oSReHvhd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X9taxH1jjBZv/HsVziR57Va/e/Z/K839zv3+X/tetMjX5vWp5SkNFkjjlB+VJ/ZMR7AV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HIMorpYX7ppwgMFXEbaeazdc1EQJgdaViCRT5/mJ6U5YzwO9Jplu8Nl5sv3iuTVu2H+n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wWMjDI6U5dOc9TitGD/U06rSuBnnSkA5kzUsOn26dU3fWrDotEYwOvFPkAcCB0pc02he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d0oAWiiirAF61OOEqvVvH+j5pATaTB9oJqW30DVtQ1e10+zljE15NHAnmfd3ScVW0+4a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yp4e07xp+0L4N0vVIDPYSXHmugOCSi5X9a556AfpP+zp8GrL4DfCfSPCVpMLqWBPPubr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fbP3axv2v7H7V8AfEeP+Wclu/wCT17BbjBP4Vyfxn0hdd+E3izT2XeJbNmA91bP9K5qi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ifIvgawgurKL94GbH8J6YFdBrsE+l6XeyhwdkTSIfTC5rl/gvYWOsqVkE0bsW2mM1Z+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vF98JSVs7NlXf15XFfM06TU0ffYhfuJH5teHviBq0/xPm1eXzNWu7i6bzP703zV+g/w31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GspLMlQdj1+cXwhlH/Cf6UZOf3+6v0+8F+ULFJcY4ArpxS90xyuN6Jvzwb7fmvaP2X7Ly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9bMi5+grx3VXENg7DqFJr6J+A2mf2Z8L9MJGGuw1wfoen6UsBD97c83PKlqagd4ajepK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3J4Nc9qbYDc1v3Rxmua1ZsI9QWV/D0e+8U9y9ehtxxXC+E4911Af9qu6bqayLG0UUVY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oqCAppp1NNADSaSlNJTQCHpTacelNrRAIRTafSEVIDaKKKQBQRxRQehqSCFu9UbnvVtm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Zjavdi0srmZjgRxs5P0Br8g/HXiI618Qde1RmJ8+8kIOe24gfyr9RPjz4kHhb4UeKtUL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ALTZAr8iluPWkaRZ3ukX8Vz5ckuJfL+5v/grvPDPiubT4MW1+IRuPASvGdI1hLCbK811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urua4imi+f7PEm77Q392ixqj2vwtrOn6hb6jFq2r6hNqFw7PD9nmeNUUdiB8orStbbT9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upv4I9+395+NeT6X4jk1TT/MjMdrCgO+JRj/AL6rvPA3g7/hOLi0mhtP3P8AueX834Vk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Uf2h4e0+7urT/iYx7YJ7iN/+Wg7+4rTt9Qi1i4jhli+1/aJo/wCPbsX2rxvwNqH/AAg/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QfrCbEk37lhuB0XP+192vS9Q0/8A0c+V/omoRp5fl/w7hWfKTJ2LdxcRW1xd6TdxR6hp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8cZ60Vg22oSjUD5sX93Pmfw0VFkRdn5YbWYbs5FTQzCNcFeaAjhcsMn2pHeFB88gX2r0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oyKZNP8AZ48EdKbLMZY9tvlD/eqKKxkbcZZQW96AFF4SCQcg/wANL9nEo3scD0pI7J1y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wbD5xQBftDbiMAJgirY1JYUIC7R7VRZ4ohgHP0p8ZEnPA9jQAC7aQkrkfU0jT3gz5bKf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kmWPOSD+NABFdXJB+0Rq9NlYH7iKlV7m/JBAwKzvtDM3JzQQaMsq+XweahQMyHFRFw0f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AEMR7imkqAQQamQHJzIPxqykQIPQ0Ac3dodxNbvhubAA9KpalAqg03Qp9s20HvVxJZ6R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c1y+kvuUV01icGrM2a0S81oWy1nQnmtO2FAzVs1rYtxgVkWhwK1oDxQBrWR6Gur0iXBW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myY20AaOjTeV4/u/+mllj9a6lJPnNcRHN5XxBtuceZaN+NdfG/zmgC8jjJqRW4qpG3Wp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UytVZDUwNAGjbPWxbP8ALWFa5rYtm+UU0Bqwt8tWoWqjC3Bq3B1qgL6cLUEzdalBwtU7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zk18pfFqYeJPiRqLq26O2RYk9sda+oNTvVsraadzhY0LHPsDXyLb3DX+uX94xyZ5WbP1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wytppPnY/wBYQa9n8P4ghC9MV5x4UvUtdHtYfRM11EXiSO2Qe4oND0H7esUW44K+9cf4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sQGP3VFcrrvxHS0tZ2hUusa/MfQ15vbeIn8W6pEZZjtY/KhNAHX6DpjavqUurX4J3rh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rfiuzsY1/dyTLlfpXrsdnHb6ekSY2qcA1wXhvT/t/wATXD/ctY2lLUAeny2whiRP7gwK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9AeM0XbHk56cmqniq6Gm+EpHHV/mFAHyp8UvjBeeE/G862+mJqQblt5xitPwH+0V4euN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0vP3pcbkBrxjxtqZ1zxhqM+cqJjGPoOKuabaJDB0/OkB9m6D8R/CmvhfsetW4Y9EkbBrs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J1/vIwIr4QS3sgcmDDf3ozg1t6X4v1jQyDp2q3UQHRC5IoA+q/iImDoYx1vEro1b95Xy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Ov6GviK7W40iCYSO6IN6+9fR2meMfDevqGsdZt5GPO1m2NQTY6W1HzGvCfiYfP8AEzr1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ZSZJB6qwNfN/xS8UWuj61ctbSx3l/I7GLYcrGM96LhYx/EHiK38I2oUL52pSjbFEP4fc1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L3l7L514/UnovsKdcXb3NzJdTt51zIclz2+lVSpIODyeTWTlc1jHqxJdrg5rMuECk7TV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xkZ3GpKKZbDEsc1NC0ZP3fxqGYBQT1qOOR9vAoLLM+Bkg1QeeVWOzkVLIhKksajSdYh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Wxtx+FWoreQrktUkcvnDpipoYyxILUrAQs21SCazp48sTmtea2VVzmsu4iDHg0WAoSNtp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C1WXC5rMBcUx8YNDOBVaSekBb0K8+x65Yy5xtmU/rX0x96AOP4ua+UpJjFIkg6qc/rX1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JAc5jX+VbR2M3uToMg1q6QuZE+tZka9a2NHT51NaiO2QZt/oM1+SniGTzvEWsyf37uY/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aZcv/dhZvyBNfkbcyefPcS55kkZvzY1rEwkRxjiphxUUY4qUdK2MxoODU6tkVCR1pVeq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jmrB5FMMdADI4wDVqLgVAoxUiNigCYucVGzHFPX5hTHXANAFKY5JpsQp01JDQBJg16L8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XHGNSiH/AH0dtefAcV2vw71yDw54k8P6rcDMdnqMEzgd0VstQB7V/wAFAtD8nxH4T1dV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UpJx+jV8oRLlsCvu39u/SF1X4U6bq8QyLPVUZW9I5o2/rsr4Vssebz0rFFl6FflpkoxV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NaAJayAZqRyGNR+UEHWmBsGqILKqNtOjOM1HEcipQmOaALMMW4Zpwh5pbZwV65qTeN1B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Xnmoy428UkL4zQBeaEAA1ZsZFiuAc4qqMtAPWkRGBBzQB1V2M6q1fXX7Jlh/wjnwY8X+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KT6ItfJbwZu/M/vKpz+FfXvg+Y+Hv2W/D0BGyXVZ3mcdyu7H8q5auw1uZtr1/Gta3CGR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pmuetjL61r20jBeTXCd6RtieKcy54B+ZE/u1YtZxAO1ZMJJGe9SqWzQOxqs6vzwK8l8O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Day9Y47mD8mNelqxx1ryb4oXP/CIeHvEMUMX7nUY5HST+5J3FZyVzrpStodR8HdHTV/C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Mq1L4Ftzo/wAUNR0/n/R32P8A7prR/Z/40DRx/wBMI6MC3+O/iMf3xE3/AI7XlSWrPoaK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jp9K4jWdQEV88Uf3lkGa9Q8P24ubDJ6143rUH9n/ABX8RWGf3VxHBOif3PlrmtY9Jux7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WZs7kGfqOK5v4l6hFp/h3VbyX7kFo7n8M1seFG3aZAfQGuK/aEmMXww8RNF/rVsZG/4C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EvwuuceGLKUHkov9axvjXqxn8GeIF5GLOX/0HFT/AAjlivdAt/KOR5alP93FYv7SOqRe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66a1MY/4F8tdOHXvmGN/gs/PuAfu1+gqRRyaZD/qx9KevevrUfnDBqWPnNI/SliNWSOb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dAMmgCe2i3mrBt8U+3QKKnIyKAK6w8daXyfcU/yvc0eV7mgBnlDHWmrEAanWIdzTxEoF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oUHmllfYprIu7lskCgskvNQ2KypyarWFib+6VpOQKZaQma4A9a6PTbYQhyamwDL4eXBG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5nu5evzrD+VQa5qC2oMp/wCWP3V9TUukQGy0+CNvv43Of9o0uUVjWUdqds4qGOSpPM4x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URUkhohOc0ASbaAMVKF+XNMIoASgH3ppoXrQBLSdjQvSlqwI+c1oxc2B9mqjirtt/wAg+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4Ne//sbXE1v+0f4FeFPMY3TBl9V8ts/pXgA56V9Vf8E7tM/tD9oa3u2XdHaaVPcIf7jY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DGcV8m/tc/GLULjxPF8PfDt1JaQxp5mr3kX3ufuwf/FV9ZV8k/tg/s+Wn9n+IfiPaeLJP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Z+T5i3dwOFx/vcVxVHod2CcPa3keffC7xBpPh7yobvUbOzmj+/5kgXfXi/7cvxx0PV/D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NzNeyCa+lhbKIo+6n48V5Z/wq3UNQ/0rVryS6m2b+v8AFXknjm2s9Ku7vS4ZFkleXf8A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0uIrzqQ5O5yfhuxvzrVtNpcZkubZllBHtX6WfBjxOvifwvbu0L2tzGqpNBL95Gx/9avmn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9pi3ktuJZZJAGZh90etfWeg6BDoaAxKqYHYYrhxM1P3EengKcqMLvZnYfYTrup6ZpMZJe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Kx5P9a+wbOzh06zgtLdQkEEaxoo4wAMCvBfgX8NZ76+tvFmoHy7aMt9khI++f+ele/ivU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fG5niVXrWjshpHWomqxjio2GK7jyTPux1rl9ZbCPzXUXZ4NcjrbYBHqagVzT8GR5mQ+n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Fx87vRa6lutZGw2iiirAcppaZTlNA0xaKKKgQU006kI4oAYaSlNJTQCHpTacelNrRAFF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2n0mKAG0jnCmnUyT7pqCCpI3Ws66bOavSnrWZdN15oGfL37fvij+xPgfJZK2H1O8S3wO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l96+xv8AgpH4tNzr/hfw3G+RbQPdyqP7zHA/SvjCNitBaNFzgZFXdP1CS2O/PSscT54q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N4a8QCa4FvBFA01wwB31+gXwg8GDQtDs7SOALfeSoXZ93cfvHH/jtfn18B9G/t34r+Gb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j+7zX6XW+of8I/o5u/8AVSyP5Kf7EZ64rOSNDk/ih8PtW8QaNd2kN3b6f9ndZ7KSP/Wv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fD7xvb+OvCWn6tdzR2MkhMN/Iw5trmP5Xz9cUeIPO1DULXRNOP8AxMLja7y/88lrjdM0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xt3EmheJYhPAZh928j+Vvl7eZ/SoM7Hrmv6XoD6G01tKlw3y4eF/mm/Cil1u2t7nVltr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SBFT7zbfmFFY2DlPyCl1DA+UkCq0dwJWbKFvc1DJIzZIXFWLbcF6ZJr0hliIsBgjC+1S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ZIz2PpVU3MsikE8CgDQWd9mA3HpUhvSV2BQPU1n2iljnNSyOiZOdzelAFyMxCMl/zoEk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zyS8Y2imxy+RxnNAGluMiEE4qq+2DIDZNNM27+KmFVzkmgyGEsxNRspiO4jipnyV+Sq8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hlU4K8c1aa53R7UGOazRjZnPOM02OaRztPAxQNMlnJBPNEF9NB0bcvo1McEryc1HigYT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lJpDGK/x60ojDU2L/RtQilblAeRVITPR9IlwFrq7B8gVxOlS4xXX6Y+QK0MzdtjzWvb4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cYWgDRt3wa1baXjrWJE2KvwSHFAG7ay7WrdsJ8HrXMWz5WtixmPFAGhdT7PGmjPnkxFa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zfU59vibQ2z1YrXdJL+8Iz0oA2oH4qwhqjbvlR9KuRnIqAJ1qVagU4qZWoA0LU4rUt2w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+KaA1bZsitK2FZVqea1LY8VQFtzhazLl8E1ekOFNZV03JoIOV+IF15fh28XON+IvzrzO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m133jqbz5LCzHO5/MYeuK5fxOxlexth1JyRQC0N7RPDFq2lwSuHLMoPJresdEso1CG23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xQRKMBAK3rYx2lpNcydI0JoLPmj9pHxh/Z+oQ+GNO/wBFi2eddeX/AB+grhPCWpSWJDhj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q/jHxzq+pOxZZZyEz2QHArobK1EcQCioY7HqGnfEoiDEx5rrPgnE2utrOrMMl28hSfQc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/+qr6F+C8+n+GPBsWnzS/vvMZ3/E0J2Edfc2oBIrgPjp4hXRvCkoU8CMgD6V6fp/k6uT5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DXvsehyWwPzT4VB9TVXuB8wWss+oXXm4zg54FdNZauyfu3gBx3NUvD9mbPTfmjIkPrUk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pWZZosS75VlXParsUSKmSfmrn4izOWVDVqQtHblyWDegoA12IyBsDCh4lU70XBrKsLyR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rbXiSpkDHsag0SRai1nUoVKR393Ep7RzMKpeUFO7a289WZs5q32ziq0k3JpCaK8s2wHi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qtxIrYXpUNtPPtBz1piNMg+lQyJuzxVqLUhBGFMSs3fdVgX8M4+QJ5npQBz1yhVG7VUW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6o8kjEKox7Vki3cNnFBYzBjDKTkGoJLfcBtq8YyPvCmtExGQOKAKYE0KcNT7e7kH32pz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NAFm5uWaE7Tms5ZHOdwq2j7V6VDNcKqkEYpAVJn4OTWfLPgnmrN3N8prDnuDuNYFlpp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pJuozQBJMQRX014HuPtfg/TJM5zChNfMLHINfSPwqfzfAOney4/WtoGUjq4h1rZ0kVjx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cg6q4XzNCvV9bSUf+ONX5H42kg/3j/6HX67W679LnB7wOP8Ax01+Rt2AtxIB2kb+dbRM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NDUyDNamYwjrSIoqUjg1Ecg1QE6qMUx8ikjepCwxQBVJOamiXNNOM1LEOKAJlUAVFIeD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AVZqSLvSyDOaIhigCZV3Vq2dpcareWGm2i5ubqVYIx6szcVnKQK+rv2P/gTLqGow+O9d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gcfflz9/8KAPUP2s9Da2/Zn1CB23tYNYKzepVlTNfnap2niv1Q+OegP4u+C3jTSYI/Mu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x/OB+lflcOmaxRZqo+6GoqLM7oTT2ACmtAIyTUeeakNRHiqAsI20Y71LFdRufLfiqq9d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5l4NAF9ImXiLkGrcWnlxlzg1n2ryQ8DmtKCaXq1AFhLFFQ5JpI4EVjg0qXLsp+SkR2LH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paKKAOvt7j/iTed/0z2D8K+tvGM4tvCXw/0BOPs2jQu4HYyLzXyLp/Ph+w9TI1fTHiPV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CwtrcD02oK4qnU1p7ktseDzWnbyEDrWHbSt5mz/gNdBp9vDg+bLXIdpdtXycYzV1cYqt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rTFxFt8wxgGgCOCDzuvFR674Z0zxTod3pmpxCS3nXCyL95PcVZVgfun8qkpNaCTszifh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N83+zpvsqf7cY+638qmvXMfx51Qk/wCsghb9K27jR8axHqMP+tBXzE/vqK4/XtZ8z426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tPFtn+EyK3FcFSHY+io4iNon1F4OmDWW3PNeL/EWbyfjo0Y/5a6bAf8Avk4r1HwbcHBA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+O2g3PQXWmyRZ91YGvPaPZep7F4Uk22oj9K5n45KJ/h54hixnfp1wv8A5DNWvDGtxbU+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S1WTTfg14tuIjiQaZIi/8Cq6SvUSM8RLloSa3PGP2MPizHrekW2k3coF1YoLbYTy0YGF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RoNR+FviCONExNpbSPIRn5lzzX5gfDj4g6l8OPEVtq2nsQ8TDdGejr6V9Z+Mv2zNN8ffC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4tNYurQ2jNj5ACeTXuQw3LK6PDlmMJYbkk/ePmeIYQVIgzmmKMKBUkZxmvWR8ncRuhpI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vvGrKJnHy0tv1ND/AHaLf7xoA0YulTL0qGLpU69KAG+tC9aPWheDQA8d6QvikJwKqSyk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PNZIfzmNOvbguxXNLYw96CzT0y1AJbFaanaCKbZxbI6cxwTQBzur2w1fX7S1H+qt/wB9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OxCXVxcD71w3J9AKtYeqsAI2Kaznmo5AyjNEMivkE1JA8S5GKmgPNVpEweKmgzigDSQf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/qDUGeKABulAGKRjQDmgBwNLuptFO4D6uWnNhefVTVDsa1NHG6O4T1izUyYFeAZzX2x/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/irUCOLfSViB9C0lfGlrD+4PFfeP/BMGy/c+P7zHT7NBn82rKQH3XXz3+2p4Y1vxR4K8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a6mJr2K3TcwG0lWPsuK+gPM96BcYrmmrl0Z+znzH5i+LvhJ421rwhcJ4Y8NajqN4TwY4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DfCa7uNY/wCJhDJ5vnMk/wBo+9uDfdr91Umz3x9OK+KPD37JvizT/GGrQy2scsUl7JMm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2d1cNSm18KPosNi6dSV6uhw3w58FW/hfT1kEcUQIH7sjFe5/D34Xah47uorieBrDRUb55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D8Kfs5aRo91HcazdNqzqARAOIwa9at4o4IkhiRY4Y+ERB8oHtUUcJaXPMMdm9l7OgOtL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jWK3hXaiKOlS06lAzXqI+STBRmoZeAanUYqCboaZZmXJzmuQ184JrrrnvXI+IO9YAjpP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V0hrn/hwM+G2b/arfqDoQUUUVYBSikooAfRTQcUbqgB1FN3UbqAGmmYqQjNNppAIRxSg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BNtG2pKaaAGYppFPJphNAEbd6ikOFNSt3qvMeDUEFaXvWRcE81pXEm1D6muT8X61/wA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5P+WcLbP97tQaRPzp/axVvHXxc8RX8dxH5Noy2kW4dFQYP/jxr5subP7O5XO7HfFfXOseF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3F490zSBD8u05z1ryfxN8Jr9mkuFtiFbOSRjDf1qOY23PFPLINPR2T6Vuap4YvNMkZZI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EAgjBqRnp/7L1ytv8cfC8judjyTKvPcRk/0r9J/s/wDxL7CaX/S4fJZE/u7i1flX8O9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BrBYqLO9ilJ9EPyt/Ov1Q0/UYf8AhGIpYf30O9X/AOAls0FlPw9p81xqGuXfm+VLI8On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nijTv+Ew8HeMbu0lt4rvTkW9sv7yfZ+Y8fl+tafhbUPs8/iHTv8Anz1OO9T/AK5yVL8L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xw9rJDMP7q7sGvIxNRU5pvoawjzFfwL4zj+Ivh3w34lsYo/+JtahplH345h8sgP0OaK8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m+JF94L122lstJ1aaS80S6J+VW/u+29dvH+zRXXGXMrolxPgCCIQx4dsg9zU6lFTKfN70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6U+KHCHnaPSvWMRvmkgnGaihg+0knO32q5AoVclePWpGaNecc+1ADY7QJEeeaplQrEMO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ldmSazp5w7Hb0oAlMsezCmo4o4mcmTpVLBTJJyKekzgZC5oAmmMMb4Uk01mLD5aeER0L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KcUGRKRIicmoAVYne2KTdJIcFuKY4jThqALORjy4xnP8f92hRg+vvTIGXb8tSAYNADgA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cUxymDk80FFctjOKqzzPzU7MMnmk2BxigDqPCuoC8tl5y6fKa73SZuBXien6h/wjF/5g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+GvWNC1OK9gSWJgysAQRWiMzt7SQZrat2+WuasZckc1vWj5FUI0Y6uwVRiNXoTwaANO2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sC3Y81q2LnmgBusP/wATvRT/ANNa762kzKa841l/+Jro59Jq720k5JoA6C2fpWlCcrWN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tAE6tyalRqhXvUi0AXIGx71p2r9KyITWjatUoDbtGya17bpWJZPzW1bniqAlnb5TWRcN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PcNyaAOK1eT7R4rK5yLeELj3NYUS/wBo+MVwMqpC7a3tOj+13eqXp5zIVDey1Q8E2n2j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DfjSA7IZJ71lfGfxGPCfwr1G6Vts0kRij9dzcD+ddHp1tvn6Zrx39rW/aaXQPD0TEByb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+fvCmnL5JkkB3nkk966m2kjiOM1QSJoU2Rrj6Cuk8M+B77XW3LwKxuWkQwagN2IwS3tX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CsbCP1Ndr4a+GFppgWS5HmSDtXYLDBax7Y41CjsBViKfgi9u9BtXDNg18w/tJ6v/AG94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mFv92vcPiZ8W9A8F6f8A6Xcie4YbY7O1+Zya+adY12fxnrMuqS2qW+UMUMbtyi/41SAp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+lFxa+X/AKwZB6ECp7S1WF2VlBkFWoWdlfzlG0dKgDESMW0m9WLD0NJdLPI+/cFj9KuX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qUizHGD8noaQFy2CrFgcg9Qas2dp5jknhR0ArPtsxE5OSexrTgfIBBwR120FF2aAon3h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vE5H3smq7ovNAGXcqG5IrKPnT7DF+7jDVuXAUKc1Qg7/APPPdQAy2Ulj5ufrTg0aSnZn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Khi+WQ9DQA5meQ57U/yk8s5+9QZQh201pNqsQMmpLIpIN4FH2bbGfmqAXsvmY28VKJzc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gYHFQOmxDkVYkUqDiqs14saENQA0OoBzVK7ZMdeaSS5V87aiKhlyaQFG5bKmseVDuNbc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ZrAspxLipDjFBGKaTQAtfQXwUufP8Eomc+XKy189V7n8AJN3hu8TP3bn/wBlraBlI9Pi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rHHWtTSjya3IO0sh/wAS6X/ri3/oNfkTdnF7dKeqysP1Nfr1pWJLQqe6Ff0Nfkb4o0+T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w0F5NEfwcitonPIqg1YgI71VU1LG1akFojrULKTmngYp22qArhcGnZGKkdRioHWgBwx6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UiEigCznNRuvWlRwadwRigCm69aYvFTyL1qsQQaAJs8V+q3w5sJdL+HHhO0lG14dKt0I9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0ptc8U6NpyruNzeQxY9i4z+lfrBJEIFWBP8AVwosS/RRiokBYtQAOlfmr+0/8Ebj4P8A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HdRlefT3A4VSc+WT6iv0ptvu81m+O/h3ovxN8MXOg6/bLPaTAvHIg/eQyfwup7EVCLPy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NWXfg11fxm+F9z8G/ibqnhi5mE32Qq8My9JI2GVauPlbK8VoAnmjmopJRmkUbc1E4BNU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9jNtYiqGcmp7fhzWYHQwBSMg5qwpPpmqtqF2jBq4pI6VUQLUTcU7qahSp4xkc1QEg4FH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44R1c4rQ1ewisIIos896YHWafbfaNOsPKHHnrCn417gR/p5lrxvwMGuBoscg+Rr2N/yr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4mb0kaNuwPPerts4zWTbPhau2zHNcR0m5aLtO4dK0UgllG5ziOsi2WSX5F6VdEF6o2M2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ygec1a3VR0+ZosiRCauDnpVgPrC8QaP/AGxbeV/y2jfzIZP7jCtzsahZSQahq5rGXKXPh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2W6jkS8hOGB+6w9aofHHT/wDhINPi8QQx/wCl6e/nR/h1qheQZIYHaw6GmajqF/cWrRee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SV7o9injo+zXMHg/xS89pDcKjtHKBuA7Gu4121/4TLwzc2FyoENzDJEQec7gcGvHdIvL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XTnbGf8Ank3+FeuaJrkeo2yhFzkVnCDhM9NVYV6Tj3Pyp1TT5NK1K/sJv9bbTPE31ViD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eq/StH44QWsHxe8Vx2Qxai8cKPf+L/x7NVdCi2Wq/SvoaeqPgZmnSg4pKK6SEK3SiL7x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oZO/3aLf7xpGORinQDmgDQi6VOvSoIulTr0oAb60UHvRQAViahf7ZXjHUVt1yXiCT7Lq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00vPNdBp9tkVk6JF9pO4DNb3mi1GKCy6OgXtiom4gmYnlRxUiHeQO5FNvfktXYdFXmgD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fT+nyb1rXrh9Fv8A+0PF/m9gjJXdBc0JgMkjDRMa5x7wxXW0HvXS3A8u3f1xXCTzk6gf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ogakXCVU0+fEAq0o35oAvIf3BqHPy1KhxDiof4aABjQOtIelA60APooooAdGM5q7pD4u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dTUuntsulPvUyA2rBcwS/Wv0V/4Jp6R9l+FPijUCuDdasIwfUIgFfnjYriSeP3r9Ov8A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b7FyMNc6jcz59eQv9KymB9EZooornMhVPWpVPSol71IpoAeKlQVEKlStEBMlSAcVGgqW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q0TVWc8mkWZl30rkdc711130rk9bTOawGkdH8Ln8zwizf9PDLXS8V5j4L+KnhPwxp7aL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rO4kXHJrp4viv4KnPya5aH6vio0OpROn4o7Gse08deF704h1i0J/661qJf6bMMpqMB+k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4pv2mzH/AC/xH/tolTARSdJQfo1UpJhykYxRx61MLej7PU3QrMh49aMD1qb7PR9mougs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Zu1N+zv6VaER54pw5pxgYDJ4oWPHekwE5ppqXbimlfamBCT1pmakK0zbTAjlfGapyycG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fBrFuxNmZ87ZY14d8e/EUsken6HC+PN/0ibB+8n8K11/xA+MOi+GUuLe1kGsamo/dwQn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KXGo+Jr+41TVHMk853E/3R2A9KylI2hFmSvhqS2Zp7mOUI8ZCorcCsjW9Chv7doWa7tR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3kFlZ2kbSN5xB4w7ZA+lZ2rIrIotuZJf75/dge9ZpmtjxPxH8M5rizl+z3Bu3f8A5aI24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n0psTReYfUcH8a+wrvQre8uUz5e9l+aRP3KflXI+IPh1a30ZjtZ4JGLc+S/mNVoR8hXG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2YPHg8ffDe1tp13X9tCbC52HnzF+6fxGPzr5B8S/Dh9HkfcDbjsZBkN9fSt39nv4k3Xwq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R9ReOK7BPyI2cLL/APFVTdij7YCm18ZQzXeIkurX7BcyDoz5zEf6Ve0bWH8OeNTJcDyk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2YH1rL8XaXJ4is572xl2rKubiBD91l5SRTUVlqQ8UeH5ZLtQutWiJHdQjq+37twv9a4M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eHnyS942vjD8JpvF+iFNCujYa5Yyi80m4PZl5Ksf7rf40Vr+GvEzz5hvCFiEYEFwo+XH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91n5C25tXb93K0q4/iqxL5cKZfacj5VptppkNqxC5k4pHjCTMWjBfb8oNfdHlEjOJVGK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5zT2n2ggUAVJEWOZmbpVBtqliO5q+wWYkNULQRh9uaAKrjdEMDk05ITGvzVcVY9pCjkV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AQBGmX72KqnbHIQTzmr8YaRuflAqAhTIQACc0C0IJHcyfJnGKQR7iCxq9GFUncBTXt2m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DtPpU6zfKccDfuXf96nCDyP9biie4B/deV5eKCRC5x7VCxDZ5qdR5/7uo7i3MH/LP8aA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mREOtJ8w7GgQNKaAM+6tjcZzzmp/Duu6h4bu96Ay2mfmiPb3FaC2L46Uw6fKc8VYrHq3h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5UyrJ3RuCK76zkGRtYN7d6+X/AOzLmCfzoHaGVTkOhrrPDXxb1PQZBDq1t9vgHHnRffFU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FXIHOK4rwj4403xDAz2V2sv96JjhlNddbz8dKYGtE+Fq9aTYrMjfK5qzA+BQA/Wj/pWn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aW9x1rh5f3pXPO0giuttXzQTY6jTZMoCTW9byArXMadLtGK3bGTt2oEaNKvWkUZHrSgc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HFZ0Zq7A1AG1ZNyK37M/LXOWJ5roLVsLQAXJ+Y1halMIbeeQnAVCf0rYuW681wPxO13+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DJCUU+5NIaPJ7D4h3e+SOOTFsxOVrs/CHiq3tVLltoPWvBNGkdXDlicr0rpbO+m42kgZ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/HGk2482a7jirwr4t6lL4y8eyX+lK9/Gtv8AZ4yfurk9qk0XSLnUSCwIU9zXc6LoMNim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ivBnw4uZWW4vV2J6GvU9N0yCxURW8YXHcDrVTW9d0nwhphv9Yu4rK3TljIfvj2r5p+I/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sfByGwseVN9InzsP9kdqErDPefHvxh8NfD2Flvb1bnUO1lCcvn3r558ZfGnxX8QGeGwf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f3hHua8/tNMa5ka7u3e6vWOTLMcsa1LBbkMVVAB3C1ZJNo+n/wBj+bLMftZP3pLj5mp/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W4j/65timX8EogP73HtWJ9mM854JxQBuf8Si6YsJTEfUmnRaXbEkw3m/6GsMadKEMjqsa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OspMYI9hUAdStgSNgIyP4jVV7SZSwRVZR2qmLqSCPDTYb3pYdXliB3YegBskNw5P7lh+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kVZtNRurs4CrirpUAfvYwTQUZ5v1ToajN4ZOwFXWghkzmAD3qF7aBM/KR+NAGbc3K79m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Zq/LawA7/T3pnnxBQPLzzUljY5lA2uakOwD5BmnXCRTRblXDVXglEeQaAGfu+fMi/edn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5rRlkDr2rLu0HmBuxOKAC31IHIki6imXN28YTy415681YAiAwcVVuNmTtoAzTf3UNwZJ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i8FyxxFIM+tW7jBNRUAVY4iATyKk34Uipj0qJkpAV8cmoZ0yDVkrimsmQazLMaRcMaZk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ScZFIA9a9l/Z7uM22rW/pIr/AKYrxYtXr/7Osw+1awO+E/nWkDOR7OfvGtTTWxmss/fN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dzohzAtfln8a4vJ+K/i5OmNTn/8AQq/UrRP9QK/Mb9o2z+xfG3xjH0zfM/8A31zW0TCR5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yaiX7tSQDGa1My4uMU8JkVT3kNUySmqAe6darseatA7lNUpVIc0ACtip0AcVXIwKntAT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fDJuzUs0O6oVXZQBYKZFRNBwTSrL2qVDu4oA7/8AZ000X3xt8EwEZDaijn6LzX6YEZJz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/48+GAn/LqJrhz6bY2/xFfoeBmkwJIF5rTgXiqNuOa1LdcisepZ+c//AAUCtvs/7QU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/wD0If0r52B+Wvo3/goRN5vx/A/uaTar/wChV83ZO2tEAyV8ZqNctSOealgXNWAirzmp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8VIGrYZxWnGDWTZzBa1Ipgw4qiCwgxmneYQeKhDmjzB3oA1NABuNWiBHC/N+VO1abz7u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+DYlkku5j1SFsVVuLfyZmfruxUXLPVPhhD9pvNNyOIYmlPtxha9OlJriPhfYPBDeXGMKo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uK7jae9efWleR10VpcdDMxGK1LE561nQla0LX2rA1N2yl2dKvx3LZ9ay7Ac81s20anrQ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FxTLVavxoApoKIVty1NkttoPFXoiKJSOaAOduoMg8VmS25OcmumuoVCmsOQ/OQOaixBj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gZG6gimw3NxpWl3a2TM12tvIICx6MQauzx5J7Gq9vBm4iPbftf8A2qpRNYVZU1aJ+dN5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7NJPNI0js3JLE5rrtI4tU+lYvjbTxpHjDWrNV2i3vZUA9AHOP0rf05Nluo9q9GnsebU3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UAYooqihVOasRDFV161ZhoAtxVYXpUEQqdelACEUoAopyigBtcf4zQi5iPqK7IjFc54n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QBreHLUW+nBSOTzVq7tVmiZT+dR6Mf8AQIvZNtWuoNBZm6TOYSYj2q9q7b9DvCv3jG2Kz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X9Q/5B0w7bNtBEjg/A9rJDr37wfwV6PXN+H7IRXRk74roxnNJDQ24+aFh7VwN2PK1Nj71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eujy71jRcR0umSB4K0bc81z3h+53xEV0EB5ouBczximnpS009TTASiiigBwOBQDmm0q96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scOD70xehp8XDVMgOo0tfMaQ9yua/Uj9g5Qf2YvDzdxPcg/8Afw1+XPhc+be+WehXFfqD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0tP7l9dL/wCPmspge90UUVzmQU5TTMilXrVATxmpl7VBGamU/pQBYjqQ1FGakPQ0AMPS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VWXvQBnXhrmdWAOa6K8bk1zWqHO6s3oma01qeL6zoOnalq95NPADO0nWs268G6U7Kjxg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0briaUnq7Ukx3YPWvMc3c9BR0MkfDrTzkr8mP7uabP8AD6NDELe4lSL/AJ6K7DZXR20r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vap5x8qOSl8FzweZ5WrXf181qdHoWpWQHl6/qCf9vBrqRU5uLSZT+5j82qUnYOVHN2b+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+HpmUmr8et+NoPOz4qvTL/tHNadrfw27cRAn2qee9S5JKril7Rhyoo2fjf4kWwHla+JQ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IvxSsBzf2kv1jrPpVc9m/I0+dhyouwfHT4k2P7x7PT7sDrv4zVqL9pvxwn+t8M2sn+45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ZM+9ZV9bxxXTeUPlqk2HKjqF/ad8SRjN14SUj/ZkpV/axni/1vhCbP8AstXHYx97J+tN8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VXM11FyI7q0/a9V5fLfwpdD0CNzWu37U8Kpn/hENQDe8grzhLZPK8zyoyT1cDkUkEkRy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T55dxci7HoB/aqHP/FH3v/fwVk3X7UWvXxMOneD0SQ9FuLmuZFnHL0dD+IpBo8Ylz5nm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divqHxu+Ll553laZoumqv/PJ9zj/AL6rjdR1/wAba8xTxBe30sb8lUb93+G3Fd9/ZA79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f+sOE2JvfduWs+YSijlNIs7GRo9rqBjbtZsCtv7EiRnYUYdNqyA1oXlktxt8yFW4zt2g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p50fOdqEVJpYr3FwYPOil/dRfc8v+/VaKGC4SOOODYzfeLA/LUp0+XB8vzx/dM6Ulvo81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eW/z+Wn3qoXKVbi2t3uPIl3mGL++Pldqz5NMiuG86yuIYYv761oXGnahbzy+VLby/Pvf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P9VFZ2+n/J88kaeZ/wCO1ZNjKv8Aw/8AaAftX2e7+TZ+8f5q8n8Y/CHcJbjTLc/P8rW6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Gsl2rEBopf4iXgZP0pJ9Q/wBVmW3J7xxptkX/ABqkFjm/2dfik/hmf/hGvFc0sOTixuLn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LL+Ve16hb/2fqFrqGn/AOq374ZP4ef4c14X4v8AD2n+KBLDqH+t9SnzJXS/Db4sXfhj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+1fD+/yX1jf80UOONy/+zVd9DJo9kt7j7Pb/ANtWsUcPlvvms9/y/wC8KKvT6fFqGjxf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yRvuW6h+tFc/sodik2j8n7a461BPfo10ip80uduDVOC4uiDmJP8AvqrEIihk83ylaX+8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cVBhpC3ynA6GnPNLsIRT83U+lWLWZVQA4OKAKL27Km88Ux7JgfMzxWpeapG0OwAAisxr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I3SJznrQ1zGgOe9RcO5NRvEJHwaAGofNlwM4qe309QzMQetWbW0FsBlgTTxlm64FBncr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xHGAMVaaEF8qcnFL5TEgE4oFcpz6WJ8+YeKBbRHzM8/LVswKEIJJ5znNIJIbcNnuMUF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KYUk+8M0oSCQZUgGlBC8ZoAhkto0/gFEcCNnC4xUruJOKWNhGCMUAQEAZpnHrV0Ref8A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419qsCMoEhbA5rIkshIWJFbRARMZzUMsYdOOKkDCHh6S3kFzbu8Mo5DxsVIrf8P/ABP8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1WAfwzD5sfWrPnZXGOaz7q3zn37VaA9e8J/H7Q9WCwairaZcngJIOCfrXpVjf22oRCW1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+To/DyXOS0I/GrtkdT8OyeZpt/PbEc7A2VP4UwPq9eCM10GnXHGK+cvDnxw16ygB1XTl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flXpPhX4zeHNWKrJc/YZz/yzuPlpisey2MvQ10dg+UzXE6bqNveRq0E6SZGQVbINdHp9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1Fu4Kmn7hk1TtHJTNSqxzQSWFbrVq3bmqSmrNu2DQBvWBrctm+SsHT+a24OFoAjuGODX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/C9pYK3z3lwMgd1HJr22+k2I3PXivBfidpzeLfiHpdgBm0sIDI2f7xoA878M+HZrkDiv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UGcBm9xWxpOj2+mxhY4xx7UeJ/GejeCNKk1DWr1LOFfuqfvyH0Ud6xsaI3LWyiRdqqBg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QujfD9HstHQa1rZGEjiOY4z/ALRrxvxv+0N4h+Ik02m6Cj6LoZ+VrjpNKPr2rkLTS4rY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+Z+WY0DJ9Z17xD8Sbk3/iK4a7BO6O3XiNB6BaktFiSMp5S24i+6APvVcs1aKHH61TuYeS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RecfLjxV9ZwIYvJ4lc/PWBA0aZycGra6hED/ANM9u6rAffu0d6QwPAql9tkllOCFAp+r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urNuZP3YJO0n0oA21Au7MkqZG9T0FUNwhjaMSHf6qKofbLhbcqjkL35psN25UBAox1Pc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cu6Nt/vHvVSEzyrkKQvbitBNacR7WhEpHY1DBqglmO6PH+yvagCfT/3c4Ms7RD0rWFwk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kmsseQ/+tbbnvVm3tYIvnRy3vQUagmLjkYrPuNQgWRo9wLqOar32rxwQFgjF/7tc9NJ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qpPSgC/Nq5eQjtU8b7lyKyItPJ+ZjV6KdYF2kZqSy6kjgnJ+WpQoHzYzUUMq3CkLwakj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nUKRsrMnmHJ2GtR9pBqs8anNAGMLjzSe1OJ460+5hVGOKg8nrJmgCJo8saQR4qXdSFuK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mY5zUJpAMeo91OY8GoGbGazLIblcg1lSjaTWu/zLWbcp1pAUSeTXqP7Ol0Tr+qwE4DRB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XpP7Pz+X4vuV/vQGtIGcj6Fbhqu2TfMKpPxVqybLitzM77RP+PcfSvzq/bD0z+z/AI46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zfX5Av8ASv0U0Qj7OPpXwx+3dpn2b4kaPdgY+0WGzPrsYitomEj5sj+6anj4zVeNqsRj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gBFMCFqcBsqgJFbYDUbkMaazZqPBFAA44qxaDGahU5qaEYoAnfnNVpOM1bAytVJxgmgC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BVJOtX7IZcY9aAPqb9h7wp5njDxLrjp8tnZLbRsR0eRst/46or7Erwn9jSyS1+FmoThc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VC7R/I17oOtZyAu23UVsWoyKyLUdK2bUYUVCLPzm/wCChloYPj7HN2n0i1b8twr5or7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R448GaoBxdaY8JPqUkP/AMVXx8o7VogGJbmU1ZSHyutSW+EBoncGrAZKQaaoyKTOQafb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itG3bb1qnHERV2GEsMUEFkXK4xS8Pkiq72jAZpiytEcUAdd4TJX7Uo7wM1TaPbzaxrEf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Sn+G1iisL+SMeZKsAVD9a+mfg58Cz4Q+Hc/jTX7bY6ReXpVpMOXkb70zf+y1hJ2NYq5n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FsOWRcufVjyavBcikgHrU6ivNerO2OisMjt9oJq5bNtqHI29adAwPekM2bGXJrZtW561h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uCKANuOTac76njQyuW31RiJaMHFXYJfLjzsoKJ0nlZ1AQBV6mhit5OkO8xkn71WLOCSe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zH4eZrkvM4jhUdaAM02YV2UyiRh1NZbQReawDEepArrvsNkjN5cjSe+KoGABnCMFj9SK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xVE2ZhNdO0YXNULiIMTxVog+BPj1pH9n/GbxHa4wGuFkH/AlBqrZ/wCpH0Fdj+1NZ/Zv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tvLn1+Xb/SuPtBiECu6n8JxVPiLFFFFbkhRQBnPtRVFCr1qzDVZBirMNAF2IcVYUcVBE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VRRTlFADXGFNY+rweaqe1bU33KpyRhwaAH6Wu21UegqdDw9Ns12QsPQUoHymgspbcT5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h9sdZSEq7jLE1zvxHn2W1lb+pZz+AoEzX8LyfabNJu5Fblc74HbOkoPQV0PY1kmCIpG6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rtpO9cbri5uHqyRmgTbMg12Fm2/Brg9OfZLiu30ptyrQBpmoyetSnoahaqAQU8DNNC1I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4dKkhGXpi81LAMMamQGpayPZzxyqSCpz9a/V/9hdNv7O2mS9pry5k/8fr8o7gfLCex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+MW/CP8A10uf/QzWMtg6HuJ6Goz1NSHpUZ6mucyEpy02lXvVgTRnrU61BHUy9qALEZqQ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AaT1qpKetWSciqsvU0AjKveN1cn4hl8qwvHPaM112o8ITXCeN5vI0O/bplMVlU2OiJ44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et7rEX+r596zrZiU61fRsR9a8p7neth/26WEEgVajkaYEt5cn7vKf71VQu7rzT7aD9/1p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3/jpmYTkinSlVZxJGSOxqpbTxZl4NUgJ4kLRyMvBHANJDv8AKJXhjwWqxFdQvITjAUZ2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Q/MFqbAA80Cllmkigjlih2gHDN60n2lMEKcuPvD0pq3u5GTttz/s07ASu8ixeZv69sVV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k9ClSW9wRuRnTY/ChqbBMDN5RjYsvdaoBv2pcHergn1phuY1nTIOKu3Fh5jIxDge9VpY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sAn1M7PLRSUY/exTfOChQFBXqTTPKkTzM5KZIANJCVmVCMZUEEGgCyS6rnO0+lFtqNzb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/AB2oYbfJik8391v+cUsiwy+b5Cn/APVSA0JdXNvP5rNn+LZioZtSmuij9Mt37Vnj/U+a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5Xlcgb2NZgDzyP5pM3zf3s1HBNLLGq4O8H/W7qhitYzIHEm+QtzDntU7PLZzrILUPbg/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Y2wZLlZUlXlSuKqT6VYziNJ7V49n/LW3bmp31O2ntfOEu1QOYiuDVWK/S6ldrSIrGq/M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wiYW+r3UUpfYi3S5D//AFqoW1pq9hqRkAiittjIZUiyfatkYuOJf3Pyb9/96k+wSnpL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RXssO6WJ0/4EtaFv4g8/9yfscvybEjkTa1X7jTzbsXAFY/2aKAnzIqEBHcWEWoebF5X2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7WFP4Ivb7Kpe/aY+yPEDn/ZraEHMpET1Y05uepP/AFxqm7E2OJ0e38V/DjUPtelRSSxbN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69enaiu7Fxa3A83zpP8AYTY3zUU7k2PzSEr7MgfrSxLKg8xjkem6ryW9vHKV8vK/WmfZ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1r0TMnSeUAZHX7r/AN2oJnMC9f4utXR5M0/+t8wx/wDLP+GqFwF8w7WZ/wC9hflWgCNf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zimW8GSasTE7Rj+/tbH92gBpj8rgDcrUwwbuR8oFSo+4EEbVX1p6Dysk/MrUARW8Jx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fyocu/X0p23kkA4NBD0EFwIScf3NtIt1EBmSqc2SxqvJnnNAIvNfIxwtMZVnYAiqaW5V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JI8MhX5VXGW9KAJ4LcZIBqb7EcEg5qhaznnqcd60IrhiOZcf7G371AEflNH0X5hyRTZX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WopHCs5XEZ45600Ms3ysPlP3yaCSGCSQDKHk8A+1BhG4gybx2HvT3sxuzG+Ub7v0pfsb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w60AVTEEl3OSV6ACrlraRzDO4g+hFO0623OZHwVDZANaUrRlflUK2eoFAFD7GuQArMx6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V3kcA1pJGFhBYMT6g1BHbxrIGkVtwPDNzQBJLaxW8Bkd98n91e1ZwG8/41qYjnn6fu/4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/qv7lUyhy8gZ6bNlZ8+nQ3Fx++i8yP8AhrT29fSpP3TFSg6DHNUgItPvNX0OYSaTqM9r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vTvCvx617Swseq2SXcY/5ax8HH0rgYld+An5CtOztViBLxk5/vVQH0X4M+PXhfxAFhe9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Fel217DeRh4JFlT1U5r4iv7aJukMf4dak0TXNZ8NTCbTNUuoHBz5Ycsh/A0hWPuKJs1O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9oXxDp7ImrW0N7D3kjO1/wAq9O0D9obw1qm1JpjaSHgrMMD86Ase46ScqK3Yh8tcR4b8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bqCZSMgxSBq7WykWVAQcigixn6ydsY+oryzULf8A4qCab/np8jn/AGRXW/EjxtpPgyze9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HEbsCzfQV8i/EX4x6346Mtvopk0PRi5V5Wb/AEidf6CmFj074hfHW38LfaNP0FY9V1pB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o14HrGnah4w1A6r4h1CXUL//AJ5u/wC7T/dHaotIsF063YR9+vvWxpX77dk0i0UbWwSz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lOt7pVYRklpV5IxWhG0FwjOspYjqnSq4vI7NfOSDO44JI6VkItK8k/yFPLjb+I1HdpBb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jvUj3gmhyuNvWseaWK6MnIWQfdOaAM+Q3E0spKfIBnirlvdosfzxEgrils5Gbyo85Mq0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c4qyiSC2t5UxvMCnnk1Pc6TFPb+bDdqB0Ge1UE/deU7xB4umQavjyBFJtVgp5I9KAILf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vcCpxaQWS+VE6yE/eqkLhos7A209OKqo8ltKzqzbm65oA10EaBuBWYABcsQOp7UI8pB3E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WJalYVi0su/KxR5G3k0LGxCoG5A5FOXZHFK8bYwOlVF1HZKSE5A61IyW8LW3zbA2R0qO3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3bc78VesFW8YyOctj7tW5WZRsUYGKAKNxpkMcS5dtxqmbIq2VUMPU1qtCoI3ktx3qnKp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G28tCwIXNMEbRRDBzn0qEu5TY3I9abNJKmxYyMd80ASiMorMTjjvUTsVAH3sjtUcjSJG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upeJS/Jx2oAqG3JlLOeOwpsqAKQBVubAHvWfMJD/HxQBAwxmmHpUmDUZWoAjJ61Ge9SEd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hY9asOlQMmM0ARk8VUuACDVph1qu69aAMpxgmu8+BUoj8dbc/ehYVw1zHsc+9dR8Gpdn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qoikfT8vC1Ppxy4qvKcip9OP7ytjM7vRGPkD6V8d/t72ebvwjd+i3MWfxU19h6IM24+l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tQ+H1pqSDI03UB5h9EdSv/oW2tYmUkfD6tzWhbDK1nL941o2pwhrUgm+7mo2yaeGyakI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SPUqAE02QAUAQgYqSNuaAmRmlAC0AXYSCtV7lMZpYJOcVPIgZaAKFum9wp7c1r6ZbqkM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5ZLj0xWxplq0zRQj/lqQv5mgD7x/Z9tv+EZ8KeFLQrj+0dN8/n+8Tu/rXs4Brz/VrD/h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LFYLfHp8oFeihe9ZNphYtWq1rWo6Vl2q1rWq8ipRZ8h/8FLtJ83wr4E1MDmG7ubYt6bg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Y4NfpP8A8FDtNW8+AFldEZa01yEqfTdHIP61+bGDitEBLv4phaog3NSLzmrAVFLA4q7Y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TGRkv92rqTAS4/lQBbSIAGnoueBTlFSGDAykmc+vagCdRmDyyOn3X/vVWmtuKXz5AMZ6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DqPAuqLpt5GzruRJY5HQ9GVW6frX6NftJeIEuNH0O1s9i2c8STosf3duDj+lfmzozxwv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P+N5fHPw+0D7XL5t3pEH2J/8AdH3f/HcVz1djamimi4qQHgihlxmmEkc1551oesQ2HJ5qO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FJIp+U4pEti7YPBqRF6wuWU4U8VrQzuCSDWTbweTV1W2DNAG7bTPjk9q2bO5CjrzjFc1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9tAzjGepxQUb/wBquhBuRhwRt960kuZpF8txnI59qx49PPmRIk5IUc+1akNo8JUtJn+t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S33Z4rQQDJzQ5UA460EmQ1rgdKozRgE8VtSljnArOnjZieKEI+M/2vLDyvi3pk2P9fpa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q47V7n+2ZYGPxD4NvQP9dbTwE/7pU14dEcrXo017pxzV5EikYpcio8mjJrcglHNN70Ic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YFSQ9ajHSpYlzQBfgGatbflqtbVdK/JQBXX7xqZRxUKj5qnUcUANK7wRUEibKtAbM1FM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feiRgqY9ajizuK+lEh3MaCRIFyTXBePrnz9Y8v8A55oor0GAcGvKdeuvtesXUucgvgfQ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fl6evvXQjqayPDcfl2MY9q1+hNEUUitctsU1x+stmUmusv3/AHZrkNWbOaZJSthiUGuz0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05aus0ZtmKAN4nNMNLupOpqgFUCngYpo4pwNAC0AZopyLzQAsce05p0UnlyE0rH5aZImI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4S1n4m+JdD8KaNGbnVdSuFhhQDPlKT8zt/sqvP8AwGv2X+HvgHTfhb4D0PwlpkgNjpNs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feb6s2fzr5o/YA/Zyf4c+Dx488Qwf8VJrkObBJFw1pZtyPoX/wDQV96+ta5JSAbSdqWi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jFOVeTVkDk61MlRIOanQUASRinv900kYpXPy0AQ9agn6GpdwBNV52GDQNGRqUvavN/ild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MsgWvQNQfLHmvKfizOZVsbSMM7ElwqjOayqbG0DgbT7lWVJz1p13o1xpdw0ExXevUA01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e56C2LUcpjXB5FPjuoomzsJNVVR4zg85qyreUuSgNIY+S5WS5Y7SBjvSWx2uuFzz6UNc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M3yIYjCMjPNNABkO4yRgMvsKtG1+2Q74pAhxkqahCgAeWQmOCuKNyo+4vhhxtHetCzPl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OGNXreWFlO0DJHOajWRpGlDAIqjIGOtRwXuIWLRYIPXFFgFS3YSk4DDtk1KsFwJeIwG7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jJHbAqYbredR5pU44yKYD1nCudzPvH3vegXsKyfvCAT93NRkb5DvbL/7Xej7Mu8liue2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cAxk8+tQLaxvmJQIgP8Alp/eqH+zpZiZIj0/g3/eqGCKWQTRNbSv/dkRs7KAJjpkqh8T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o7W/nhaRVCbRkvQvnQhsIQcYCmnHVJGgMW0xDG1h60AOHk2482XzPK2bH8xPlb/aqol3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UW/1jPu3VZlu7iKwUvLiJztxVMCNUKkfIeoB61NgIlvpbf51YRseS+3kCrFvPHdlo7ll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19KrNGqhA6K4Y42dyKv3E9q6xBo1tWi4Rg4BPtSAJrfT/s8v7qTzY/8Anmn3aSyNtsws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tqS3uPs+f9K/j+R9/wB6oLwecj+dPkH3oAuuysgAlWf/AGsYqvKsRfLjyz/eD4qnbGZm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SZTtJlcr/slKANCFbNID53mL/Hy2aaLiKYfuoreWR/8AlncPt+X61Tm1Gw86OKWGTy/u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vfjEZ+SPomc00BaueAfKijlli+/JH/q2WsueDz8y2sf2WX77+W/zLVqzlEVrcCS58iEj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ZOfP8oWv9zY8kabWepsIh/tDULcf637VFG/+rkT95RVC/jcZ/dTf3Ekz9+imKx+biali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avW2o5GGXI7iqXiDT/sGv6hDF0M0n+rX5VqIQS4jxG9eqcxozmCYHahjJGCw71at9Lgk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761moHlJTy2yByPSmohMv3mAA6+lAGvJaSQvgyr0zwOtR/aZbGTLRCfIyFA71BZReZIS5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VJcS+WxWAHnkktQAyfVo7gEyDB/iQCmwX/n5HQdvaqZmEJPAojkAOcUAbVtD9o49P4vW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ZWfbeVcDaZvK/wCB1Z/sUfu5oL0GKRM8tQK1yqL1mCqsZZmPDilaOeZ/lVAU6hh1pRp17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/dC1Ygi1ExS+ZDhE+89BJDmSbPm4B9qjS135GM1Zt/L+TzM/eqeGaGZwYhhWPBoAri0k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ypU45FTmEDOJf4dv3qjPmW8Bzg/xfJ96gAlZpR+9IQJyAO9VBId+WI8s+lCs0py2WB4A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ILdBQSSRReWCRnYelTjGQkQMuPvZ6CpLSS3jXc7bgP4ac99C/wAsOIyxy1AAYzA2WTeM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TmVH3H+EU+1aKMnzMhc/eNVjdpDcEQh3GfvUAX5HtgBw2D0BqRbbz+rALtyAKp/Zo5cP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SQKS0a/dytAE23yAQBUQOWzVi2wQfL5/hXfTmEeCOM1ZREpFPGFPKYqExHdwakW3M837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lb6sIk4XPuK0NOv47skO34Vl2lpHbkhjn2q35gt/mjtwB/epgS3MiEv8tQ2E8Y3ZFP8A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QQj73y4qQLjtEGLiEEkdatWHh+C/sJpGVS57Gs+zga9lK8qo4zW3Z6ZNaPlWaWM9hUAR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nntTjANvIeK6e28QeLdJjLWXi2/ihC4CySE1mTTb5YoGlW1BOMsaZIqWRlDyvfJngIaE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jqGsXk+oMefMuHLA/SqM19BJIxQAJ2wKdf3U9+ixygJFEMJGnAUVRhgCgj+dapgTnUFj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Q8q6DIfLB7P0qoyrtIY5kHTFQFMqS6mRvSpA0NSvRHOHLhSf7vekj1mYxNCpDIeuRWfc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R/e7Vbtdq228R729qRJJdtJaW6XUmRG3AVTVQ3iuuDGcnnmr0qmbTzuYMoOcelVZYwIo9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gRcT/wCuj+5sTy/l20l/qMk5iEZ/1a7N/tWYYI1H/wBeoLsXFoqliPLYZUA1ZRvQ6mXR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JNqEQU8iuZguGkUHp7VZjdSMOM/jQBow3xt5BKknKndmkeW41eTcW+Zv4qY0QjjKtHhW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lVO0DCg0ACxvbwYceYwHJNUFuJ1+8zhc8AV0EMcMkLcNL6sKguYIYQ2XxxwDQBnQzJKr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W+kyzAnzMAfxf3qaV+0gSeTj+BnT7rVYtB5KbAzFB2J6UAPggeNNySMuf7tbNjN5sB83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fMMX7v7qU2ZLi4B3bYx6K1Z2AnngXJKszVWdFEO52AGe9VoZmQ+X5jZ9zTpZlZQjru56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728CoGX9wWb7w9KsqmfukBcUojCpQBUA45pCQAalYDBxVZzjNAEMzZzUIXIJ60M4Y9e9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MdRMnWrbL1qFx1qAKbL1qMrVll61ERQBVc1Axqy69ahZOtAFZ+hqBu9WzHURi60AZtwm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28f6URwTLtqncJyau+DYfK8ZaHIBy1wBVRFI+p2bJqzp4Jk4qlKSGrR0Zd0prYzO88Or+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PXhweK/ht4z0uJN85tTPAMZy6fMP5V61oMey2H0rnDzfyk4PNaIln5NJ1q7bA4xXRfFf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8SaMAQlreuI8/wBxjuX9CKwrYCtkZWH+WVoOSKlY4FC4IOaszI4xjNBjJNO6GpFb5aAI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sgbjRIgVTQBVSTY1XEm3LWeRlqljJWgC+/Mee3Feo/ArwmfFfxR8KaSyb45bpJ5R/wBM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XGYPK/2q+w/2HPCIvPFXiPxLImRp0C2MDEdJJPmbH/AaT2Gj6L+IdkbjSLgAZ2kP+Rro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KOpjFN1u1F3YTqRnchFV/BT40WOE8+XkfrXMWkb1svNa1quTWZbL81atrxVoR8+/t+cf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f/Zq/NApxX6e/t2eH7rXP2ctVktFMjadewXsqD/nkuVZvw3A1+ZM4CitEBUEXNPVMU6C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jHH4VYt1LruHNMKDaauaevlMc/6vbQBq22J19fk2t/s02bjOKkt/3SnHeo3BOaAIk6Gn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4h81AF5FJHFe9fAjUg1xdaW7cXFssgH+0vH/AKCf0rw21UHk8133wx1Y6X4rtbqNuGf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V4mlN2Z9A3Vj5Lx7mO1uuac1rtVdoG0VFrdzIl1sYjZjjFUZL+Q2ysoJVDzXlHYbsCqV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JDCsGW6D8o5xViK4Zofvk0AbKRMenOKsRwlwQRzVDRdRQsUkPPvXQ28cZJOaAG2UbKip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WqkEXAYetaUUDFg1BRqWkoCnJH5VoR3C9Cc4rMtLZyrcjrWpFZnJyR0oAtxeVJ3p0kEY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ERwKnNsoX1oJMeRguQBmqkjbieK2pVjGeAaoTREk7RQhHyj+2pL/xM/BEH92K5kx9cD+l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8/bYfHjTwXB/c02V8fWQ14CvWvUo/Cccn7zJaKQEYoBzWxBLEetPxUcRxUmaCh69KsW4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lAF23GKu5ytVYhgVZU5FAEYTk1IvFKopG60ALUb96cDTX5oAijX5iaiI+c1OgwDULfeN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pEkgOHYbV+teYz2+M16D8QNF1XT9P8P3WoafLaWupWrXtlI/3Zo92N1cz9n/ANWcf6xN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NSibTYXHQqK1yODXOeCZd2kRg/wkrXRk4UmhFIytSk2xNXJXr+YxrotXl4IzXMTN8xxS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rqtM+6v0rmrNN8oHU10unjawFAG2p4pyjrUanIqVe9UAtGaKZQBLH1NWEXg1XjHJqypw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L/2bp/jV8QLfW9Zgkj8C6HMs10+35b2Zfu24P/oVfNhPJr9j/wBjvwkPCX7M3gKxZNss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mbdz+GK55zsM9aznJzx9xE/uKO1Q4PpVvyPJGetQkdawM7EVFB6mgUhiqKkVetNUU9e9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qOMVMooAcvSmSHipQOKjkXg0AVC1Vbl/lNWWB7dKp3fEbUAYd2xLGvNviCfI1u38r/l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ZkXlnZY07sxxivCPEHjGLxP4gvDaRebaR/uUk/v4/irlqT6HRTV2MnghnH/PKaR2d5I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S1Z+zyjyv3XH3/v0s85xx3/8drjaPQTKvkS9zj3pwyR/rf8AV9v71Oi83nf09aLnDW8f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7pWLEa4WYZZGyf7tOjcW/wAr7gp/vVDYzysSsqNkf3anuJEk5fdgcfNSAfu2x5gbcp5y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izegqAqQw+YhF/hHemPIWbcgKY9asCWZ5sieLn1BFTW2qL8zPFvJ42gURNvgbexL44Aq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RNm3kE0ALAcZMeYwPWrluqT5klySOKpfZRcEm0mj/vJvfvVmO3uUXEmSfuJigBzxKhOw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70xZv9YssWD9xvnp2R/foAiK4uEk9KeSQSfU5oA84GXsF+T/AGqjuJ5ZQTnzPn6n+7QAs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B+97Uo8ue380RpnfjNV5LM3SNGJjAx6OO1Uxo+oW/wDx63Unlb/9ZcONrUAXZx5w8oDg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2iP95J8ySVFb3EonMd1F5Uofe/z/AMNXvtMM+fKKYj+4n92gCvLEQVZoR5YTa+XrC1e4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zsmxE+Za2pwbjIl4P8NQWmgLbPv83nFBLHafBb2kCQc/KnGRVklTB/qwQPvPVccf9NNn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FDbeb5x/657KAQ+3vIdwRgctwDU81xFtlz/B/wA9FrE0/wDtHUfO/wCJV+6jfCSRv8zU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JIE9HPNAuYt29vFqGf30Yi/j8tKjuNAit8+TdR+V/G++s3+GPy/3g/vp/FURuLmxcyK4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A5h8kF+LE4l+0fOz7Aaht5NRgCeVBzXSW2sWp/1UXMny+ZJ91aLjUP8AR5ZYoo4oo/k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c5/aN0SfN/dS79rfPRVr+z5Z5zLdGP8Aefc8t/mooFzH5vhmun271KjkSjq1SNDJK5MT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GaRQGji8odw3agX8iMfKfae+7+KvSOY0hcvCOJSMcN6Go11OIN80Yf2WsxJxcK4JIJPK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HTrQBprqiLDIscZjLjAZhwtQ/ZJRCj7s73wx9Kr/AHgamFwmTFLn7lAxk1sQem5QeTTQ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q2N6LWARpCrjrlqVr9bdnZo0LydV9KBGekCyEKq8FsMT3FaNvYW9upL9c4CrSTzgqSEy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QHyDkg4Yt2NBSLP2j7ODn/Wfwo7fdpi3rlWiaUlD2U1AB1/5ay/x+Z/SpltfIOXkyT/Bs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F5cEJ2Jq3LqMDqEWEIq9XAql5jEYbkVXknG1gBwaALjPb5JB3AD71SQy2rjHns0pHC46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hsfL71Kc2gLMF3FfSgDfh0hriIS2zRQDqFas+71O48829w0JYcFlHSs+K8dSAGYZOQM0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SQt952HSgkvy3lvFbBI41lc8M1ZE8crl5EcRgcBcdanhCzsZFyUJ4VRVnzXmIQKItnQs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Xmzc7Nju/wB2tgaTEIMi7jzUVp/Zip/pUbyH++vaqdzOJuLagCe3O3jO+pZInVC7rhB3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RSyH5N5eT7q1p8/ZvMMvb5N/3WoAJrqO1tf3TEzMOqn7tMicjYzKTkZJY9arNEqlPlC7h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jJbwbmYeUV6qelWULNcenSprS5jWORmjaSQj5AvrUCw+XCF3q7AcAd6lguLTT7D+M3e/7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FWu/NI++i7mJrQ064luT5JiJATfWdp1hKbA3WT9z54x/FWhbGXSLjzYpXEuz5x/s/3a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4IaLk/dq8NPltxL+5xL93e7fKtXdOv7T/AI+v+Pq62fPJ/cqXUP8ASEP73GRvrOwFS1gt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JB61Yj1WLGIHA9Fc1ktcrFD5YIkx1296qop+Zyghz0LUyzalkN6DJOoLdPkpkEMkCNsU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JtG5zuPAKnrU/myONu/MgHCk0AOuLYvH8ihW/ix/FVi10j9xHLJF9z5fvdqzv31v/rZU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qEu04kqkA67tIBdPKNqludlNtIfPR02BQ3FQpA05zgsF43Vd86KxhBwWK85pmRTutMlh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aoXDhNsbMUYjkAYror/VY4Y4Z8vEM/dArJili1OaVpI2OR8rEYqWBnQuIkZAxYGrVvBk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E/hqRbW3tjxJkfxOV+7U1/bSCGMZ/wBxP60gM2ewh/feTH1+5vf7tUryxZwFglE2P4v7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86Xk/dqtBbyjzvLh4+6XRvu1ZRSttP2/uusm3dv/ALtSARgESR9Pm4rUSPC7eo7471b0+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Suu7Y/8AB9aAMqC3u7mD91/qgvzySfxUn9j+cCY5P3f+9WvPfeRbyDHmf33T7tZk3m3E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kf8AeoAkt5zbweT5R+/1RqiuDKwlzyP432V0Gh2SwRyvdR7Wfop7VWbUDbztFLFiOT7i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ehNMiX+8MrH/AHatDyoPJJ/1f8eaV40lUOqRRrnncKjlHn4EnTdQUkPvXc3flBlCA/KB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2OTUUtsZNQ812AH8OKlt4XuruaFyRx1oGRCGOebI4/hZ6HtcHjmtG3t4raAxeX+NHlqi5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IQRwGqZlCKc1auZPkwOazrhSYzjrWIEc91syoXj1qhJcPKxXOBTpCUG0tuNSwBXXbs59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k1owBQOtVPKKk0uGHegC3IsZB6VRkRcnFSKpPU08IuOaAKRTrURTrV9kBziomjxnigDO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4NXC4BPFQ+YMGgCt5NJ5HFTZ9qM8dKAKJtgWPFTWtvLaTw3Ns5iuIGDxuP4TUyqd3SrS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6J8Z7uHEWsack69DPC3zflXd6B8TPC9w+Xvms3P8Mq14YMU5YA3PBqr2IsfUUXx28H6L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PuxoTXNR/HbwrPfShre7tQecshxXiNsAo6D8qsCbHGM01KxLR5h+11JpF/8AFJNX0WcT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gf8ALVco3/oIrxm3bFesfH7Tl+y6XfxptxI8TYHGD8w/rXkkJ+WuiDuYNF4kFKb0Wmx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3MR4+anj5VqNThTRuLCgAEgBpssmR1ppXrUb0ANXk1ajSqkZwauRv8poAfbD98Af71fp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n4N21zIm2fVruS+YkclSdqfoK/OjQbA6pr2l2a8m4vLeLH+9Io/rX6/2WmW2m2tvZWsa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ajAAAwBUydkNFeW0DwsmOuaxNDtWsL6aEn5Sciut2jFZJgWG8MuMtWJoWA3kmr9o/mA4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c21aALl9pFn4j0m90rUYRcWF7A9tcRMM7kZSrD8j+eK/IT43/CrVvg58RNT8M6lGwWFv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WJKOv4cfhX7CW74BxXzl/wAFAvD+h6h8Bptb1C1H9t2d7bwafc/8tF3N8yfTGa0QH5nI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Uo5FaGQsL4yCflrQtZdo5+7isrO1varKuQvHSgs6CKZSvHNOJBrNtZgVxmriPmgB4FSR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aAL1vwpNbugXH2cmX/nnWGvEPvWppHzQSIPvMQAKxqbFR3Psqyit9a0HTbyWFXFxaxy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+0VII3WNmQSc4P8NdnYaabTQ9JCQtsS0i2qP4RioJmEgzNbiSTcAMelec9ztWx57NYS2/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VdkgltY4+MCug1fSUuWz5e3HpWZtNsfKI86P+H/ZpDKMLbsfuzv/ANiun022mSIOwYf7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7hM/7JrXiCSqDk7fQmgB9sWzWxauwAqjAUHHpWhA644oKLC3Ewn4x5f8VatrcSj/AFkR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9QH2ftQBqW1ypHCYq4khYcVnWk4kGRWhGuRSYmRf2WMEhqqXVuIIXleRY4oxlnY4AFae0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+KWoeEfCWm+GdLlMDa2jyXM6HkRr/B+OacVchux4T+0R4+0/4ifF2e70ucz6fp9qljFJ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155WV4Xg/cSE+tbEybVr1oKyONogaTBqSKTNUGl5IzUsLkVRJfRgasxqDWasuKkW5K0F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jxVazkEq56itGFPSgCeOpUqJKkXvQBJSGlHNIT1oAiJxS54pTioiaAH1L4e0O68XeI9O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x2yY6ksev5VBX03+wP8AC2XxD46vvGV1HnTtFj8i1JHElww6j/dWsakuUpRuehft1fAu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likaTeCFSIOg4aGT5ZR+fzV+eM9v/wAS/wA4f8s33/lX7B/tI6V/wkP7P/xBtJRvLaPP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kZbH7Rp0R/56Rr/6DWdOXMrky0Lfh6D7N53/ADykfen41tXDbIM5rJ0lf3SjP3cJVjWJ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0oEzntbuSXyvKnisdPmb1XHWtSyAumeGT7vY1SktWspXt5Puk/K1UwJrX9xIJV5JwK6K32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1zNpMVIhb1xmug0slSFPKgdayA2YzmrC9Krx1Op4rRABpi9aUmkXrQBZg71MTUUAqRulA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DCMySusa/8C4/rX6r+FLXxH4G0DS9N0nWruBLSzijEUh3JgR1+bHwj0I+Jvin4S00DcLj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DN+lfqX/aEtuTLFL+63snl/yrzqxrBXJLH40eNdL+W+0i11aMdSreUxrbtP2irFeNT8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8xawV1a3uPLhvbdcn5FlXgqKrahoSWoTbcwvvOPlbOK5I1HE05UehWvx08C3P39Vktif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O8RaFq8YksNZtZ1PTbMoP5GvnzUfD+cxS+X/AMDrmNV+GdnqtxHp8MKvLLt3yQ3GxUrT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wpOvySq49QwP8qebcIcV8peF/gBa6DCXn8beI7S/EzIIba7YAY/3q7tT4r0fTrqbQfHg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v3R6tVqsupPs2e6JDjsalAxXhjfEr4laVYW8lzDozecvmDkcirdr8Y/HePn8O6dN/uy/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cj2igoWHSvEdQ+OfjS3hPm+FbWL/ALbf/XqoPjR461q3l+yW+mWcifeMqsxFHtoh7OR7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3Acqo4FYmu+IdM8O2rT6ne29tGp+7I43H8K8H1Lxd8QdZivft2pJYQRY3tCNgP0rnY9A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dXt02NtxJIWI/CodbsilS7nQeO/irN41aSw0YvZ6Wpw8rcPP/gtZmk6VFFYqFYREDoG5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hF5QxN/H/tVABgcDiudu51wiki1K8bR7Q5z3quETaQSfalgcNJt3DHepyi5IyD6VkaDf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x8rbaoFZfnYYZtv3cVeWRg4jO0HbwM0qqQ4bCgEcnNUWZ9tdS/Jvt3GRhilOEMUgXdIc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BIWDybfRelSx3BjTb5K59W9KAKHE2cS8fwO/3akC596q3+YLeU/7f8DfLT7GcSQAhWC9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fs80zRzZ8wbXj/u0zHOOp6VKM596aq7t3bBxQA2MNDuVIhvA48vilju7uyCPFE0RJ53n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jKyjr0zU3nq6IXVS56At0oAjeVr/AHPIGRv7yrtqjH9oM7Lu3J03FavzX6GM4cyH+6pz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OQD+63FAEsckscZi2syJ/E7YpIrl5UYDbGn+1zTrhoprbG7a5/hPNU4IEb955XmOnRC+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7P53nSr5Wz/WOPmrIt9Qlt9Qi/dfupPM3yXD7dmBmiew8gS+T/c+SPf91qgnuLu3t4pZ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vZu60AT6v4ging+16hL+62Lvkt08v/gWKuW1v9oEXkzRy+Ym9EkTbuX+9XP6/b/aP9bH+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u2Y9K15/9I0/zbXf5WzZ5iJ9ygCx9okAm/1f7v5H8t91KL8+Rv8AL9q5e1t5rfnzT/tp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t/s/+u7f8s3f5fxoAZJfxHG+FgvdlpYPJO4K7fNyu6pme3MISH7h+8WqvPPtkUrs2p0oAp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skU0lrj+CN9rNWdiaARZl83zPn/eP9+twdf3cXP3y6PVCa/tBP5N1FJF/BskT+H2oIeh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g3okb0yCC7+zn975XmfJ5ezctatxBCP9VF+7j+TzP79Ytvbwzeb5X7r59/lxvQZsd58t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/u1PbmW4gPm6h5UX/PPZu31KNP8AtFuMy+X5j7Nkj1E+ieUYktnWfG77rZVaARZH9oC4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rGe1mtpzJG8rbgQQtFAWPzoa4eUDc5Bzypp8llFNl3fhRxjtVWS43RcISx6g9RTbVvO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16RzEjtLGAEClW48wdauQWU0KIItzs/Vj0FT2dthTK8WVX06VZnu3mj227bgP4V60AL5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+X94r/FUDlZ3BUFlPCE96hbTNgWSUBnb/AJZr2q0lhcSkIqMg7A9qAHR29yh2lSCPRqVw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qaLSpbcEzSCNT33USRvH8kLhgf4jQAo2umWcE4HyrUxLzxFI1UcjgdaSSFXmAiQYz94U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eOq0FEIhlgbMlSHUTCrAKCSMZPanG4iP7oxyGX+6arTCPnjn0oAct9I4+ZAw9V709b6M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71VCx4O1iD6DtTf7PkuTySV/vGgDUtfmkZ/N3CTn7tWZIp3YSsqmJeASKoRkWkThjwv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RN5CDn71AEjSxQYMcbEjqWpIbZWLvglX7GpFc37pGy7UU4LL3rcSwhSI85OMKDQSY8JN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CnTGSR9ud/GSRVxdOt7lNxmQSqcbTUi+H7qNTJj92OpWgDPKnyDT9IsJJ8yyHhP/AB2t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EwiU7QzDrSTGOCD9z1KbXoAQ3UNrG8NooubmXhsj/AFY9RTBbwzj97dfvP4o/7tRWGn5Y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zfw+1aP8AZNohPngR/Ju+UbqAKurwWtvaWHlTebLuCGhbjzxL/wCOfN/SoJ47e1lVLNy8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30+6uJ/9Vkfe+T5asodEu3kipba3EEMfmxfx/cdvmangS9fK/dfwJ/FWzYRWskDzFC8q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0it0ukuA01tGPlCLWm+naNfxs32uZZwfmYjtVewhW7kZ5SyqPl2D1pG0+TzZkgzGij52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LuTFbTtNHu5yPvH3rWtdMvtUwwdV9Uz2qlDGlxaCGKNp5Y33PJj71Xjc3oLSWkCoH+V9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SJbBH8zYo/vBqoKytbgtJv2nAHrWpPPDd2xS43JcdGUioY9Os4Y1aSdlXtgVRYtvYqxV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/DowvWLEBQBwwFULy+2MI4pDIgHcUzS9WubN3jB++flBoAtXHhnDZ832q7pGmWVvIAq+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pV1CIf8AH1F/vvu+6KZceILQAxWkX/A/4aAJNVjAmblYxt6LWBfyJDtjbLb8YKjNWYDI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f/dqDbHD5o6k1ZNiNbaW3Evm9H+55nzVUuPO88w/7G3en8X0qcEP8gdyw5IJ4qxbeSP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T/doHYqYIMcXXKb6uI810rSHnb8u/wDu1dCy3wxEPK/vvj+GluFyPssP7qHb88ifeoIu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m5Gzf5n92qc1xGv7mA/ux8zSf3qt3E3kCOK0k8v+Bzj+Gqa6bIsirIVAPcHNAy7p9i0k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Sn91nERfe7p95qTTreY3soik82Mffer2lYzLh2fLZ+btQBLFapFEAqgdicdajzF/yy/3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/igURRy+XNux+dZc8H9neV++xFs3pHQBfmLnbcTMzpHwoJqsLtNSnQtKFRmwWI+7Vdr9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K4PSqUKpa3MMEM/2iJvnnAH3TSA0IFtis0bs0katlWxUnkLcMBGNq5zuIolaBN7ozCLH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9hI4dcqorMsoX2nyg4Ev7sfNV6BMRK4DPM/ZR1o/dXEH/LTzf+edXLbUf7PHmyxT+Z/B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RDT5rcGW/8A3P8AcjdvmrOll86Ulz5cK8D/AGqn1HUJ9SffK25vWqwhOOaTdwIpW8xj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lWtoFQyW4lU5JAqLAZ3nWpnx3qSYCDO3vTfs0QJIjHHekmcAYHLdhVAU7iZoP3lQyXzS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skdMawTqhP0JoArxXUuPnYCmvJM+drAU57LH32Ge2Kclu54yAvrQBGuryWyFWQOfWmtq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axBYjOafHAEzz0oAkQF8kio1tA0hqyGGziog5AJFAEselyAZZCB71HJbqhYFQSPStO11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biaBpX8skD3oAoYw3SpiV2UkzL2qpPuI46UFFhSCDg1NbSYOKq2lsxHJq0kWwmgDQgIq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MauC4GOtCJPPPj/ceV4T0qD/AJ63bH8lrxG3GQBXu/x0gF14EgmAy1vdq34MCteD22cV1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lCq05IdyZq5FCroKXy9oxXQc5QYHGKAu0VbaHCk1CVyKAECZFQypVjBAqNhk0AVVTmrE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XYrf5elAG/8AB54Lf4q+FLi6TzLaDUYp5F9RH82K/SO2/aS8D3GfNkuLX/fjNfmx8NSI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z/P5a+mLi1ig4wD+Fc05lxVz6nsvjP4H1Bf3euRxk9pOKevjbw1eEtDr1mw95BXyJfWq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0FQrpENwM+XjPoay5jRQPs6DVNPuR+41O1k+korZsGQxjE0b/AO64NfCw8Koo+SedP92V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EWr38f8AuzNTUxqB99W/3fvD86+Uv+CmOvfYfhr4R0lXBa91GS4kUHskZUH/AMergrfT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qf/AIEmvFP2oLu++3eG7G81C6v/ACbWR1+0yF9u5+cZ9cfpWykZpWPGFapUNVFapUfF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ZsDBqIDcKYXKHirA0l4Iq5FICp5rOW488cfwJ83tTlcr3oA1YLjGa0LVwwyax4PmQGtO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RxWhp/FhqEv/ADz8vH+FZMBytbujYv7iw0+L/W+fH51ZVHoVE+5Ip7mS2twY8p9njCgd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u6v3EF3bz4J/dbFFMmEfk+9ea9zri9DPjfMgyvSoruISRSfJ1qQrtd8N0FNdiUxu60iz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bj61pRjeu5SMelU7u0kUbkG4VBbXIQ4ckH0oA2Y7dpFyD0qeznaFiJOlQWt6GHyVZQrO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LLyATIu7+7USXULzALIoX0qC1srfzSXVcf3qnuNPjaEiFAD/AHqCy9aXy2rSqjbwa27a6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isvRtMgtbZnc7mI71NaXEa3BbJUA0AbXk3CdGBr5D/4KC6diDwRe/wB5bmH/ANBNfWMu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134xXz1+3PYLrfwg07UIly+nakFJ9FcEf0FdFIzkfGvh47bc1fuJ8Ag1k6NcKECMdrrw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K9CL0OaxnSSiO9BJ+Q1oE7SPesS5yUyT06VZg1LfbYb744FAjVEoxUbXOARVa1lMtSTR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vE49DXQWg+XJ7Vzvh/iMH1PNdGo8tCPWgBwOSakQ1EtSL0oAfQehoyKaW4oAjJOTTafV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r2ul6XbPeX1y4SKGMZLGk3YZq+D/AAfqnjvXNO0HR7cz6lfybVwMiOPpuP61+ofwo+H+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hzTNrx2ybpJwP9dI3LP/AE/CvPPgH8DdN+EGhAsEu9duFH2q8I5H+wvoBXq9w1zNEq2s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RXmVanMzoirIb4wtv7X8FeIrAjd9r025hx9Y2/wr8YtLP/EvWL/nl8n5V+0U1jd2kEiT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+qkf1r8YZB9lv9Vgz928mH5SMK2oP3bHPURY064xPN/ub/yqfV7j7Rp5xWNBcfZ7mOUV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/wDLKu1EopaVbl5Gk7heBVq8tl1OORDxcR8irun2gUBR0B+9VC7lNveEocE9WqmM52WQ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K10+iMLiMSDt1Fcpq0oa4cp0Yda6LwXITbPGeR/erIDpU4zUmcVGvendq0QBup8fWo6k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yd6IRgUrjOaBnr/7Henf2h8ftHnIyum29zen22japr798iXzzLn/ALZ18gfsE6XE3ivx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O0VSO0jbv5V9bagd1xgNXi12/aNG8Ik7zDa+cdOSe1Q2M8AuYZJULwqeVfoaorbYkdd+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ELrMfMRR+7A71zljQ0cpUEOV7rTTOtqzqN7f3W/u1CbjbtChQx+8fSlW9Ta6MF9veqAk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nHrTJJA4eORdxPrUNqPMdljJ3D1rQliJjVi6b+9BqkVhbxXH/Lb97H/Bv3LV621K4tv3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YiqC26x8r19qcfMxQWkjeTW57iciJlli+X/Wn5mrSt7CUW2rTSxeTFeIqJHG/wB3H8Vc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8tW7LVXNu6eaYeenagiyJHtbpRtklWZeymon8xJAsqhR2UVMyrJGFctnswphgUnazEt2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fOPmcn7myRO1On228J28/Lvy/SqnrF5TxfP/AKzZ96pL2UspXy2Ixj5BUDGW16gBKRq+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UlbhWGPUYpsskKgKsDQZ+bmo4nWYNtPQ4pgThwTnHPrTZWwOtA1CXSST5vm2hTY8FR3i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+fGPu5//AFUDRKOnqGpSFx81LHnYO+Kj8rkmRs/7H92goP3QidJF3I3aoHa3WMBlIEf3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YOQcbP7vz0ARNfIDgZDf7Qp6t5q9Tu/2ahe1khUthZ8dSe1Nt4rnUCyWjASjqBQBY+z7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OlRLCSnyqHIPXOKUaTe2qlmkWRs/MM1KZkjYqGUNjqBQA/zEgVvJtIg7dSaG1DcWEkW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khBTbt6ZNAgEKbZ5cDd1WgCCRgyrFlMHqUGKWGNYVYbdw7EmnS3FsIndW/dp1LjFNjn8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6VNACT2ysu5Q+T0waoNp0/KrcfKeiOK01C4xkqR0Kmo5LlFOQrgDoxHWgDIurc2GnzTf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dqbThLcWEUsnEOzeiIh/WrH2jH7sxfx7NlX7bUMf62K3lij+5HIlAFchdRct5keduM1n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TD/zzV/matu4t4bfP2X/AH3jk+8tNttUJ82KOz86Xfs/efwrQBj6esl0hXymjjYlkJOc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ssZi8z935ez+IVq6gP8AtjKfk2b9tUbjzrG3i/55b/vxvu3UAXLfT4rgHzf+Wf8Ayzk/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2RN4BMSbI/wDZq5Zayk0HlpMkx3Y27eakuIM7MDOerp/DQLcyFs3jga2LcOeGqyLAzCU+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/SrBXAII42b95/hqMGUE+X/d/v0EtFNrSRIyHi59GNSO+2JN8KxgdwKQ6n52FMLo3q4x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5qsB0ANBBFiW3yf+en3EopBby2/+smMX8fl/36KAPzFSKWd44wvJ+6q9/rVqDTZRKTIg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8M3HhfV1Kkpayf6thVe4uluYoY34VT85X7zV6Ryom0yxaWAgzDyv4Y1q/aaRFkrGAD3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ClrGYSf+WjUwTfZ1/c5kkP3mzwaDQvtp9rZEMig7em7rUm6TyJLhVUP2SXoaykjuZ5DJ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W1nmKTYGR0VuaCSrFO/lu00Ss+PlyMCp4YonjVnQLIRkhelX4HjZvJmRZnJwccbaLrS3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jTqaAKrYXHyqPoKz7e/tILjyv+PqX73mfwrWhqNv5NvNJcMFmdNiRrWGbfb/AKuH/vgU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SpAyqejg521WtrN7ggOTGp6sRVmOdLSxkl3M0p+5EvO6s6ylvbucebIyqeqMOlAG1LbW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PvuT1qtLfQxv5aKUH90ir0cYeNlLBSn3GU9arJazSXAMybyeMAUAUbu7e+ZURFRR1xWt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tUdQasWmlRCVvNQRqBTUltzcsjM4UHACUAWbeGCyLpNMCgPyqO5qaa1kuwrgNEq8gjuK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Ku4Yz1qzDeTWokMkrFFXgUCsPTSElcH/AFfHyqKvizW3ty6Gb/gb1kjWs/JHvjNSSaw8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gHNAhZNTaLCeaW54TNNmuy2EFsBI3V89KNN2s7HYuP7xHIrUhFndIzljHNH0XH3qAKC+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/wAP1p8XlXFwQZeNn3P7tOs44o7S6ZhwSdu3rml0/T5rnOIvLz/H/FQBcstCWdzKB5kU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3u/7R82X/VbP9Xt+XbVy30RoEjkMjCQetXFikg3B5F+dcrRew0RjzbbJhhjmlk/gk+6q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/eFo7g/w7P4vwplvp8puDL/rfk2OiN8qe1QEccwx/78CVSdxk9xfx3ExaGF4Y/wC5/eaq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kXmfe+en21xLcH1j37Of4a04IQjbsg4qQILKy/syZ5ZJ1SL72yP7tLK0jpFIrDGc8VeO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5APmdKAKN3byzQsVBJ65pY1drco+Pu45FaBbC7FA+7VTzfLPzkgH2oLKgaGDyohEDLs2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pbO5ke5jHyJlVA61HujtzNJaypnb0kWluLgMOY8yOmNn96gCHz7rX5zEP3UP33k/vU17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PJn5vl+VahPHlnzHi+X5URqSJtufegCVLmRMkFePWm3WoSTR4ZEAH8SimqIZJC0qkBe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DNMdrG3jHGw96syLwuIiR5cfO2rC2Fqf7/nfxg/w1g78EtGxyOhrYtrjzxgxeZLs/wBY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dvFJ5UcgZ2FOnEthb58zmT5ETFTQWEVtlvM8w1NYfv5y0vI/gT+7QKxBp9r9nt/Ouov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PTSpUhaXYyKemD1rfM8s9x/0yj+9UV+fP8uIHigdinpkk2mXqxoS1vIvLGtSDTRb3LSJ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M6bd2yvIHCbRtCSVRmk1Az+WFSQsuNy9qCS7b24N/NiLzpd/zSSN8q0680hbn/XfwrtH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jzL5srv89Tahbm4/e+d/2zT+GgDLuIItJXzMcR8ZqKxvIYll8iLc8vO6qurxTQRs3mGVD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DJdzIy4UR9VrIDbsDHqHmR7SPL4P+1Wha6dJcymOKPeW+ULS6dax2U04Lhtxy3+ya17y9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ku5xueX/AJ5ikWR3+nw+H18r93Ldf3w33awLmdZdzlnJJ+5n5aLiKSRyxdmB7sc00Wx6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R8CrItSBVaaA56496sCMDOcc1QDv+9Bbo2K0siAc/wDfZ/iqlO3nznB42/3aAMwTTRzN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sGWBz0q4LVR8x5PqahY4zQBS8j99mpScZ9qcTyfk/HdUDDLOc8EYoArvNuJ44qVMsvy1B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CVhiyepoAVYwq5J5qtdR4G6p0+fLdqbONyHnigCvEx24qwkYIqsBtHFH2kqCKAJLl0hX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323n1pWn/AHreb/wGo4IAxNAE6MJTnNTq6gVUkYQ8DrVeeVlXIoJNNLgRHrV62Al+btXL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+8fbtzQBqzQhckVWywNToS45NW7e3VhyKEUcR8WpI4fh1diQ/NNNEE+u4n/2WvB7cDbX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lGq/ZbZ/+JbYFo4sHiU/3v6Vx1jzFz1rrhGyOaRowSkcZqyJfWqUSEZNTK4zg1ujAuxq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iJ28ip4mGODQxJ60AVlO8DjoMU7yKkiA3nipD0NAFdYtpqysw6d6gJ5p1tAZpsZwP43/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FZs2vaeB1e8jx/33X01fj2rxL4W6abjxfFdAfurSHzk/HpXr/wBracnPWuKe50UkOGMU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Rj7gpYIJTMc9PerX2IYPNYnTYN+elW7WPzG5qKxtPMB5rXtLHYSaYiWHT8DgV8u/tWXG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t9PiGPdix/rX1QJ5f9UIs18hftI6pFq3xW1MwtvFvFFbk+pVef51rAxmeYA04NTR0pV61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NRSjLGlhJC0+Mbic1ZkT2FucH3qyUxSW03kDpmti2miuID5sX+7VFlGA4GK0bdSRirFvb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S3tZBsHlcfeoArWEBMxJ6Iu/8qv/AA1uceM7OWU8SXsLv/sqJOahvz5EE0ff7nHvVLR/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auOJ+jWrt5txIB0GBWJcYArF+GPi7/hMPA2m3rnNxHH9nnPq6cZ/LFa9xnBrznudUdjMP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VJqKf5STUkHzWzGpNRBcdu1VL4RTT8dahvYZootysetV5rjI/d/62gC1HuSXI6Vr2UiZ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m56vh1MWRxQBsW1yjNtzWxFOkadRzXIW5IbINaiPJIuMke9AHTC4H2fFRtcw3sPkwgCQ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W4Ef77aP/AEKr9vpBgbMXB/8AQqAH6fo0pB/e5H/POsX41+CE8UfBTxhp4QPN/Z7TxDH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5rtbKKeMZih8xsUy4t5rnzrSX90LiFoPzXFaRdiJOx+R1nIY5Y5z9wHLD3Fa9xOCMjmO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VJoOvarpUy7ZLO5lgK/R9tUzPJDCg7V6UdjhT1EuGAJG7Ipi8LxUFxcFmqW3O5Kostw3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rWpA/wBst9ynk9R6VzzvtYgVb0TUPs1wQx/dt96gDtdAh2xEVsyH54xVHS49uPQ1cPNz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ALuqMtT6jNAC19g/sZfDSPSfDr+NtRg3XupjFgsg5iiX+Mf73SvlXwR4RuvH/izTPD9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f8s4R99j/nvX6SaBFZaPp1rplvCsFrbRLFEq9gBiuOtLojSCuzpdP1DzuprXEEVzOYpY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8RhBQRTYNKbrULe4j8qLzYv8AnpXDe5udNf8Ah+HUNPhhiPlfP5f5tX46/EXSj4f+JPi7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UOPQCQ/4V+wcmsQoiDJwrhvyNflP+1NpB8OftC+OrcLiKe9+1x/7si7v611UTnqHln2o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int4u37lX/3+1cCZP3554zXUaPN5Ntb+b/CzRGT+4G+Za7GZo07jUBbg46VxuoajLcHk9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pjqB88n96uaz+PmfPv8A7jUxkVrC014x65rvPC9oYoGzxXP6LYAgOec967WyjFvAAO9M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HdTw2aoBaevaot1SxcmgDQVcBaM/fqQj5Uqs7Y30DPtT9h/RAnw11/U4xie+1IIpx1VI9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5u+a8/wD2W9L/AOEX+B3hWyZdtzcQvft9XbK/0r0ga2p42HP1rwKzvUZ1x2I3URAo5JGM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stxCh4guQF61tq4I8yZg+F+4KqS2iTMXKGFQM5NQUYq6glxAHjiPy/eyKmtbI6g22NlDY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TDFaeb+5b/WfxUW/T91F9kz9+T+7VAZdnJLbSlTIieYNreorWX54cIoZAcF89aoLplx5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3I3U0tlbXOmRhlDGUkyNGTwKCi6VIUmog7c5OaS2vrryf9Jh/d7/AJt7/NTYGhnnJQEZ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QF442wHKFzuJPQmnoYpBlyAQc/L3NWnaAo0M0AZwOg7GqUtjFPlLZjBI4wGbsaCBIrm5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C5+0H+4RWdcQTadPLFL12fNJ/C+O4plpeRqcMx3Hse1A1I3YYJ51ZlUuoOOtMjEqh8qc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g3eWwds5xmqk95u3GSQZLZ2g0Fk7XGQwl5/gT5Pu1Fbj7OU8z17U0EnmnC98njvQMLS8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sguMbTTb6V7i/eVic4APvTIwklwzseB97bxmpGdHfesowvagzuLOfO/dxDyo9n9+q625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jP8Avf8AgGx6tC3hg/1Q8qLZ8+z5vmoNEystuFBUyks36VGsIUkrI4XodwqUpM4OFRM/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Svn5ASOxPBoKIzD53fpVrSLwaQ08icGRccfxVWYNHt3DGRniql/b5Hk+cPv8A/LN6CeYt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7538SfaPlZVpqXrXbmOO2BmPybAfu/WsgwSwXBj6+X/H/dq19v8AIMY6/JQUWIka4BRg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RWEQJBUZK9Q1VY5njUv9nlk56gcU6KcuxbynGG24AoAfJbkx4V94z9w1DHE0cwG75v7g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eZyP4duKZNdXCRNtPlp3c9aALOWRDuGGPQetNMH+jkn/AFlQW0s8se4XW7+6Sn3qsskk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56UAUmGwjewj9C3emQfa5wQJoP8AawlS6N/xILmO6l8vUJo5t6R3CeZH+K1d1TW47vUb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fnitk2olAzGHmwGXzP8AWbO1WdNuJtP/ANbK+fl2I/8AEp96kNuLjmKQHf0zUP26G3Bh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P7rUCDX7+K2n8qT/AEnzPnQ03T7rzIORx6Vdt7n+x7gmKLPyfPJIm6qt/dza3DMk1ran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0Esm/sOya3MqW483/npGPm/8dqvZ+e2/7FqccoT70cz9B/Oi28LwjypbT/XRoqJ5kzLv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+6l8qXZseO4hWTd+NBF7Eo1CW3H72Ic/Kjh/losdUt7lfNhIkkx88YP3aP7HingZJ4v3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rMn8IaeOYru4j/6ZyJ93/vmgbnoXbyZ7iTLHjstVM3CgiMFV9Kpz2506bm7klH8Jj+bbV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Ry+bF/00Ta1Bmiurzknc6r/vGir3kbh5sVqn+28j/K1FBZ8M/ED4gaf4g0f+zrO1585X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1tcvasjJCsuOcMOtdv4H+H9p4g0eLVrvzIoi+xI/p97+lWPGngsWlq19pa/uYj88aD5t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oiebdPEYz2RBjirUM1uW3AOi9gTWd/aHJVw07Do7DHFEE32iUoY9i9iDQUdAt1EBmQ4q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kBHJHXFcwD5HP/H18+z7v3aZcawRAQP3R2bECfwigDoUtRKzIsohVfvSM33qhfXJ9P3L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iuVt2ub5RHFI2B1OM1e2TRKBKY+PuhWyzfhQBr6Pq0xn827/AHtb/wC9uPLii2Rfxu/8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F2KH3XFadvqAsQRL03+Xv/vUAWrbw+ID8hyP4fl5qHVbWOyiwMbn65HNXP7Si/dmWX91/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byz/AGiRR5PRB60AEV4Y7YRx2wc/3z/SiO5e3EbszyHP3MdKisnu9YvDDbJ5KAcsw/lX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EUbXVyBzmgDIuxNcwtOEMSE4y3eorCza3LPHF5jf7VSXz6jM6qzBQRnyVHFQQpqJAeNd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kklwSyCKT+8/3aVouCM5qG7F3nyrics331Td9361EI5R1P60ALbwC3YyylD97aX/AIaLe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7ayf3qv6fpE902ZIiYvWtu30+KBfLjHHvQBg6doss0rET4yMljV+2sJ5S2IsA8En+Ktu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HRQOtNKKI2J3Ajpt7UAU/wCy7iB1WIh88kY6VcFxdaeeB+943xv911NWLWQjDZJOOprJ1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fc52rigDXtdXe9lkJVR5fzPGP71Z1lqU19cmOVpHl/g+T5Uqhbed++8r/V713yf3quWu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PN37difxLQB1UsU2heG7pkcF1UMzGq9rqojtIWRRNJtBIFQ6zrUeqWEltBE0UO0Bt/eq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4wAm2gDSi1RdQUMyrbyg4ZBV1gGhAiwNx+d2P3axLLV4BK6CLy8vl2deRWxceIrS8R7J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NAFmOMrGyrIrH++vSqy/a0jbbiVPQmp9OsFhtABlIfUtnNJdXCQcBSV9QKAMy4uYpwR/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7dtVxcXdv5Ukp82LbsSR1+9+Fa81va3UMcpjSSU/wEVNOi26L5Y81Y12j2oLMu1gttssss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qHPHnebmXd9xF+7WjIqTxptKu7HGwiqVxb/AGdjnr932oAg8/FuZfK82Z3+Tf8AdrQt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cfv71/lVT+2Ih5cMVo+fu75Pu1ZIyI/Mj8r+LKJQBYa2N4vlYQ46P3qq/h2SR8mNW6fMR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6GRyyhWDjpzW5bXaGFVJLKDt3AVZBx8vhtiSJWYDbu2Rj7tXLbToYEVUjKqOrV0kjBlZ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+W+k6fZgaCkPtbaIJll85T3an/ZzCx27Qp6Cq01+ID80DtH2Ipg1CRlIjjDHsGoGXPsX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SvbRrF86AoO7VnGO+m+YzCL/AGFq6F2wfMxnf+6TQBHPqiRfu2DNGTkMRUNzqW0mSV1t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m7Y3E8UE9w0c5GJI1HC1BcSaYltJG0s00inarHpQBpW+oefcfuYseWm95JPutmlNxG06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B8q7qq6MfPt5opJsSfLv3tVy4PnWxiil8yXd/rNtIBsVnJdMTFGAueVc1Z03TotPWQAK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juLUuZZVIx1BqOWWWLCqsuWGd61IG/5HyyLHlv7zAdKpv5sJGd+3tuP3qk0me5e3dZQ6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eXHMC26VR93zegrIBLe4jJPf5P8Avmm4kA8ytM3+B5eIx/F8qVFNqIH/ACzSV/8Ad+7Q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qc1wdpBXJqS7v2dyCV/AVS3F5CN1WAhXzsb87R2FVJpiJpBH9KuSO0YODiqJnAyMf7W+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5z0Wq80LYLn8VqL7RvYuxz6Gp4JfMOX+73NAFGYbB7mmIhB8oN15rUZ7dSWcZHaqc8yN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bNp5NM8kucCkdW8sPinrIUAc0AMZ/LDIeDVTzDICtWni+0M0gNMUBImOORQBHtwtQ7dx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m37vu0hg64oAoz23mseaLS38pG5zVhbWWR2wcUhtpIVO6gCjPhmJqq8qt8tX5YhtOetU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0G0Gp9Nf98R2pssJ28Vc06wbG6gDWt4Ca474v+MP+Ef0ddKtJNmo3o+dlPMcPf8A76/p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PiNrLa1451i4Y5SOXyE9lT5R/KtKauzOTZhtEvl4p8CRquN1ZklwzMQDxSRJJI/BrsM+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izDvVVS8A+bmgSiT2qjI0YmHUGpC5PSs9HKjipEuCpoAvRIVyaHY1V/tAAU6O7ElAEq8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IfX9aPs/2dZpO2xtj/3qq5/0E56nb/wGh7DR7Z8FwDPd+9lH+lemW9vEAa8Y+Derf8TW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/wAB5r1lL9WkZV7d64Zo6IGizgZxURmeo0k71MkyDrWZuMgV5Jd0ZKkdcVt6fNcSsVd+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55+Ud9tOWceaTEx9t1AGvrWur4Y8N6nq8xANpbySrn+8Fyv64r4JupbrVbue6nYyzzOZ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UH7Rniq5svh7FpsbbZNSuxHIwP3o1XP/AMSK+eIoRHbHA5rppR0MJy1MB7Z1GCOaIbSQ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TCYygYzt4pZ7cCDj/WfxV02MlIox2yBeWFSJDCM8mowuBjbilXINAi7ayRxg4HNWFmZy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ZaTBjYgGgC4L+WD/AFfJ9f7tWotcvYY2IkBzxyKy88VcCgweo2bqALMc8l4u4tzVm1V8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gnrWjAyDnNZAfRH7KHiiVLvUfD8r/LMou4gT/EOw/wDHvyr3a4XIIxXx58KNYu9G8aaJ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WIxf89FY7SP/AEL86+yr8CKY+lcVSNpHTTd0c7eIWTbvOaYbwQ2uxyeKt3se1t6uD7Vg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IFYm5P8A2g7ES5BhPG0U+W1SV9yhgWHUVS02FobVROVMo6gVee5YSLtzgelAFmGyNuhz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VFuVOCcYrPOoGTHf5sU1rtkmCiEkZoA3LOaGFQWwxH96tS3vYJ+CNv8Au1zZj3fMV8sf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XaRuP+zQB09tceQDjmrtrdu4XGeKw9PuQxx69q2bad4c8A0AbNncPGZM5I7YatGCdZDE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Y9ZigLFQz465Sls/EdtPepFIGTd/sVcTOSPzi/aVtYLH4/eNorcbY/tm8j3Khj/OvL5pd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x/wv3xoU/ivBz/2zWvKCCOtelHY4OrI2OTUkcpQYplFS3c0QpkyTRbIZpcCm7Mg1r+Gb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Qz0PR0228GeyirHS6kNNsU2RKPQYpZP9f9a3QEtBOBRSgZoAhM5GafB++60pt81NHbyX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7hlhj2jJBOeaNgPpv9j/wbDFoep+LLg/v7yX7JaFh9yFT823/AHj/ACr3wX8cE/8ArTLX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oel6XDCsEVpbpEQO+BzXV2+nwNycc968yTu2zogrI0LG/g3qG+Vz0PrWtHqUiAbfnjXq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2Af59v3T6VeRkV/l+Ut1HrXKWX49e008Tgr7Gvz+/wCChFha6f8AF/TNUtH8xdS0iNmP+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+8Z7bI4HFfEn/BRjRY4bzwRqyDmS1ltpD9GyP510UjOZ8eh++a6vRvKubCbudi/99CuL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6aO31AD+CPzPyau6LMrF68V5/klHy1Db6WpJVelbriO6TaRhj3qlLE1sCE61uiTV0a2h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6egrndOuOuf9b/BW9HNu4Iw46igB7HFKjdaY/NEYoAkJqzbc1UPU1btqANMA7ea2Ph54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0bQLQH/S5x55H/LOFf9Y1Y4nxb+9fWv7Fngy1h8G6x4rkRZb6/nFlC5HzRwJ94j/ePOax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fTFnDY2VjDpsKxLHBELeEDsAo2/yqlb2EVxf+UT+5kT5/wDZquBFbjyv+WtSxSrFnccE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c2+oTeVD+62bEk3/AH6nt9Qj/ffav3soTe/z1m/uYZz5vmGU/wAcb/KtSwTg5z+dKxRK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GPLXGNtVnvjLv8ro33U/u1WuosBzCeD1xVcX0nnTR27YUJlkZeRTAml2EJJLvMqtw47V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WnyqjF/CLfF15n36kt7iK3/fRf6qP50+TdQUadxcA28WYvNk2ff8A7tVxfxW/letU/wC0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kf5PM+b5qs20FzcedFFLkIm+T5PWgERf2hmDzoovNiHyPJK+3dT7XzZx5sssflVR1GK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sjfKw46U3TtHP9kGXzZDLI+9I0/woA63V7nSr/R4tQhm/wBWmzy/4lrFA08THzJY5Pk3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vdQ+SU3+Yo2bm9Kh+0Yn/wBVH/c/4FQKxpC4H70RcDfsST+8aV4lRmMighVLFqqfaLoT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oeya8L/AGvUEjiIx9njT7/1NAMItSU24mXzPnfYP7tTrdTTrgW3H9+lFx9nz5MVvMNi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Fxp/+qi8230+LZ88cb/M/wCFAyO2t4ZwfM/ef9NP7tAA/d44/wBh/vNUdtYYgP2WI/f+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Ps5/dx/uqAJZkijjZ2VS7MoVQcYpyWk8m9zcCGMHICfNVFE+dX2sxYkAyc5qxaSC3COU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gCae48jiL99L/A8n8NMUuv3h+VR3BHnn0Kb+KhBmgxFEPt+N299+3pQJE7y7Y3kmVo0U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OZZosx9UqsNY8+482KL/AFibH8x/v/8A7NOj1WOO1kSbHmhNgcHd81AMRLsvHMY4s733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eH9PtNYuDCbXyvk3pJv+XdVC3MtwDzHa/Js8v+J1o+zy2GnmKKXI/wCekj/MtBSNYa/D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+ZP3j1l2/iCK3t5fJl+y+Y2x49lVg32iCLzY/NO3/lo9JJaJFbz+VI/K58uRNy0Ekp1a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5bClR1q9AcwGbyvNi2f6vZWFpTtbQpJNEBg7XjiOVStHSVFvqU0CxGSCQfwN93NBSFW4xD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9nligaxp8/mxf8sv7+za1JO9w7usEasisRubvWfBp93Yz+b/AGf5kf8AfjSgaHPf2zTz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5h/u023t5f30UU0flfK6RyJ8zrVy40f7fk+bP/d+RNu1aojT5befypfM83YyJ5j/ALugb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3/VfwPH/AA1OIBbwf6rzotmxE/u+9Z/nywX8Wn/u4vn+SOR9u+uh/s8kHyv9xI6CFoYm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5cY8v5NiOW3U5TF+9jiBll9KZPbxaf50X/L1v3+ZGny022t7XzyZZf3v/PTf92gslHnA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0ketGw1iWcERWvH8En96of7Xhgt5ohF50uz5PMT5W/Gs8H7RbnmOIff+zu/zUCsbiyyS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EWhbGWfkR5rH03V5v3sX2rzf4/8AgNWr/WP+Jf5sMqeVG6+dJG/zUEtE8+nSj/VS+VLv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1I20alVmi8rZ/qxXNah4haGGJxI1vyPklLN8p6VoTz2lxmX7B5sv3PM/vYoFYdfXHEUUQ5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tCK4M1rF5drFH8jySJ81FAz5I07T5fB9sfJmk1DSfM3zxzr+8iz/AMtY8fw/3lrehtHL7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lJBykgpPtH2czWs37qJ/nhuP4U/2Wqo2n6pocJvNGUTQJ+9nsJD+6cfxNH/db2r0DlPH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VpZIgZLW7JeM/wB091rlkv5IxlVH416X4++I9t4itoLSwtsxxSmR5yP0FcRbLFcebiGg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chj/ALo4rQ0m2S4mkklUgFcYJrQbw9bySKyXIJ/u9KfJpxhULEvHfmgA+eNhFaMYVxzs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gSx2zyOGzvYVZtIbpAxjiKsOpIrSj16eBjFIgcBe1ADNPmkaSZr4iIOnyl/4fpSDVdOh/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xHWqeuayLrUIlZF2lOEH8NU4bf7bKpkjkaMHpEOtAGmdR0yEmWOFjv8Ak8uQfKv0rMH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aw0+0t8/u84/gkf7taVv+/tz5UsFpGP+eCbqAK+hQXUQlMyzwpjcmKkttQ1Hz5cZ/ufv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ERDzv4N/96tW2F0c+bEI/wC981AFPS9PunujcXMpJ/uDoK2Zog6F3xtH8Q7VF532dG3A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8V+WjpFH83v3oAralFbLvKKzzFvvVNolg1xcmW7xsiGRGv8AEPes2z1m5vLgs8Ynz8ix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aod9uY/dj1oKSNcSptzgoqjao9aAsZU5+U44PpStIg8qVl3CQ8L6VWe9tQ0szNlgdqx+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GIf2qws0TJlhtz2qqNN+0f6WGKgc7ag/tCPccDcRxiqA2UVcDHSor/yz5fmx5jj+dTS+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zLmlt762uZtqSsjD+JhxVANttPhuT/reP78f3Wp89t9mglhhtPNOz5JP9mtM2/8Ao0Xk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22r1vcfZs/a/3UWz7+zDLQBy40/ULe3M0sOYv+ef92orb/iYT+b/AMeso+dI/wCBq7y2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LLN8n3JF/pXJaj4pGDFDaRxfN8/y/d9KDOxXv4bqFMtbhwOSYxkgmpbRprmLaiGcjgqV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2zKbaNWLH53xkUt3qWqTyqI7jytw+eSJcdaBm2LC2/57GIhPkj/hpjxTXAEELg8fNvWs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vMYdWxWvpF3JbTEmXExfZjbnbQBJcQS2OfNPl7F2eZ/drT0+f7QIhF/qtnzyH+Om3+j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xbP9qpIdLkt5AvmcIu77vyrQWLLYRo6SQRjzF5LKaZc27XMbZiAz1YmtyOLYEQFTK3UK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46gigDH062isLbzZYfNi37Hd/wClaM+o2n9n3Uf2X9zs2RojfNuqGfTyV8sy4i3fckba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Ba/8vUUH3/LfbQBni3m+zzTQk/apNuy0kf5UWrK/6Ncf6391s3uKT/j4F+bWRMun7tJG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eoeaLq6f9382+NNu6rA0tTuEtrqNVBeM/NxVa91W8tl+S2JVuQ3pWhJpux7RI282Zjhg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zzefOHLDasfpQBji5uvs32qKUeZ9x4z81XLbM9t5wix/A1ZkiwKs+3jnbs/hatYavFBb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0AJ9mieMtLJ5Sg5bDcms6aW2nZo1nZVByoJqqZvOWabeVbOFQioY5JLtowiqzZ2sQvS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SxkLuwwWp0HhL93vLbYGGdv96podKnKlWUKgHHvWhbxXCxbDNuwOP9mswKlj4dhhJlVQ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58qK0/v/AD+WldFo3h6S4/e3/mQ6ePvyD+KtSbxLpmmQNY6PbKsfQ3Mo/eNUsDnNN8GX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rZBlFacY07T4vKW58+f+PMfA+lU77Vbm5Ta0jGNRkBW5qm1wFjIB64z60wLMxDxkK4Ue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UE+9Q/bCGwo2r71E95GXI5J/2aYCyhoQcuWPtVF5pGb5CwqK4v4f4GZqjhuDIf4hQA52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1WeR0lynzZXpVlhkyFzjA6VA86NLhRj5etACl9ifvG4Pasu5lO4qvC066V3YndnHQVTM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Cyp4xTw4A68UycxQcWvmeVt275F/lTEBagA+3RnIPMf8NRkk58vkH9Ks/YuM1Ht8snig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hR2q2QFTCpuHcGqfneWdwXkdqlguPMfdnr/DQAiNvO2MFT6U+WGMps5Vz1JpWZfM3Iux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gs3bFAEQtuwPmbPm2bqtRxkjLDatULe35OZe+5a0ZTKo/wCeny/LQA3jnFQz/v8Ay+/y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jNMn/dfcoAo3J/dEupXJ4I70kUJiUi4UfOPkx1FWGIkgYO3GeAexqHyyA7K+8kYJP8NA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DitS3i8lMZqrb2+CeefWpUDLnLhvpQBpwfdr5R8TNt8Qarg/8vMn/oRr6ogciWLPAr5N1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f3riQ/8AjxraluzKS0KC8sfWtXTItoJNZ1tFuete3+RTW8DnLT2yutQCxGeKkSc9KmV8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Nez681Z8yk35oAyZIzG2G6etWrQBse7AVJNCJM5pljAYbgk8xlflNAGxcP50mP4Oy1XZ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Dg/gantlE7FT97saAOt+D1x/xV8UJr20WxHYj3rxH4bW/wBm8caWf+ejqn/Aq+gr9ZW7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zNlMsHA5i/vipRNkc9PWrFvBMQYjFkVbWxVcGXn/AGRWBvFlW1szPwhwKkk066OUJ+Sr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X0phuJZjkH5aCzyD9o3TJIfCejyE/wCouiM/7wH+FeCx37iMgk19G/tIPGfh5ajcS/25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NcS5NdlP4TlnuWtImIvWfHatY96ydPH+nDy/9X/FW2UroRmZ04GajAFXJYhgmqjDBpjH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LZzTHHyE1DbK0jkdqgguxAztgVtQQ+TDj2qhaRCPnvV+GbzDtoAiKbcVp24zCeKq3KYC4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JZ6T+z7ZfafipoSkZSNmmb2wp/qa+t9QxESDzXzl+y3pf2jxnd3pHFpYtg+7HbX0ReqX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6KWxnvGAzEngDNZrM0iq+PkBrTuImKsB3FVLllh09Yh94nrWJ0GXdSJDucgn/AHRms9tR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ruW2nmhS5eVWHyun3kPoKa0jSCKRQ0eFwQw60AbFm5jfcp3AnOxu1acN4lyDypbOOD0r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2496Y6MomKRMCvPymlYDoLu2uZk+Wbj3qzpVqY0Hmtn6VR0yYywf63P+9WhDOEBDOD/u1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+7c7scCtGC9aSMow8ojq5rDtP3iksh/2WqVNUNupSaIunc0AdHbHOr2ve1T77/36Z451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8WvGJJtJtpJYs92xxXNDUbr/AJZcRdhXJ/tW6lqEX7PmtwA4PnQLM/qpf7tXDciWx8Ga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X2q6hMZ727kaaaVu5qD+z/MzzzUejn/SCPUVqTRbckV6EThOfmgeF2VlIxUVbswW4hIk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gtgHNXYpEEA3ZFdb4SsfKRpCOTWDb2fzjiuz0NNtvt9KiK1GbsHQUjDM9LByBQw/fA1q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tSOoIpiDGaAJMV61+zN4Nh1zxlearcp50OiorRoRwZ2+63/Aa8lr6W/ZW0yOw8DarqDDD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Rjatc9eTjHQqOrPbHuFjYmSQDjtVm21ATvtibdWM/lhsD959at2O6J8omyvPR0nV2VrL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rVTTG+zqG+WX1rK0vU4YYz9rPz9jWzBqkckyLu3+lSBH9v8A7P8A3RHmmvlD/goxd2Vz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f+0ZdrY5C+X8w/OvskXA6Cvi3/go1Yf2f4P8GyD+LULn9UNa09zOR8I265rofDMIi1Ga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5VS/s/Fv6Vp+H7f/AImNrXpQWhmadtm28uId9rpJ/dqXGc960fswubc8eXN/zz/uVT+zy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e0Mvz27bWH3gf6VdsrksuHJDdOetVZFctuB2+pFM80oxZuPVx6UE2N6IjH3s1MBisuyu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2BU80CH1atutVatW3WgC+o+UV9z/ALKZ/s/4IaL+68zfdXDf8BZ6+GF+7X2l+yv4oi1r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5pF41pM/pG/zKa48TsjWmeyz38ME58qTzZP4ZPvbqkFx9og/dxYP+3Va20eW4/tCaKLP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/vVSihuxZ7bxBbtbbnO59u//AGa4DdFr/UD99x8+z7lSTmG3gim8397JuRI/7+Kz9Pt5r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Yt+xJJH3bKl07+0NQ/0SKaOW0jn2TySIvyfSs7lENxcG4tx5R8o7/nSm6cRb8+u6nT28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Rv8AJJG+5vypouYvPMQik+T7nyVQFg3d0NRa2WRZZFXJjYfKorRfUozaNb3dujKq53Af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8pjuFWWaQbmZW5AqnLP9qlKwpudx8yFunpQQSiyswPOBuGKJvfEmNlQW9355ljed/NVQ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w06W28rzZcRff8yN/m4qn0/5Y/upE2P8/wAyUFItDUIbfTz/AMfHnRvv8uP+HPrV7TLt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UEafdrNNv5Fi8UX7rzI0B+fcz7a6fT0tkspYkmaU/u0mjmj+egsr21v5Fvdy/wCq8xNn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ZsYRZ4ohAsn8fK421budYmt54oYofKi+5UHkRW+fN/0SXZv8yT71AEgt9PnuP3M32S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aqz6fd6fbxeV9n/ePsT56kuP9HzLLFHLF8qJHG/zf71Z2sahFcaeYoopIvnV0k3/cYNQZ2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+b+68rzE/wBZIn3fpVY301xHI6wRsY23vLIPmrWuPEGoW+ftcXleW6okkfzRPWR4m1x5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u0P/AB8QnC0AzT064zbf6L+9Ej73kkf71WxBNiP/AJaZbpXN6ZqkdsZA0YXf8zpt+63f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edEY5fk+eSN/m/8AsaC0X9Qt9Qn8qKWWPyvvJ8/3VrPt7/7PBF5P9/e/mVn3/wDx7/upf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xadfw+cIppYvKl2bKBlm61W5kj8vZGSnKfLVTTdQl/eS4/33j+7VX7fxtOfM6b6XExBJ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6gDX/tCKcRRGLMUb76rwW/n35EcX2a0C76gAxcHyv9Ts2JHIn3a1Xu4kSKGSX/Z2D+Gg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W0vlqN2ZE/hot/NuLea7u4v9E+VEjk/ib6VNbXF0JzayTIYdm9Ek+69Jq+of2gIvtcX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26eXGi0CZHb6ja/8ALKP95H/yw/u062uZrfPkxSXVrv8Akjk+9ThqGlCDyvK5/gT+61Vx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nlbN6RyfLsoEQ6dqH2+3u4pZfssW/en4Ve+0fZxHd/u4fM/5Z7/mRaxNQ0/7Bp93d2vm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ytWVbeKJbe3ilii/eyf8tI03K1A2d1ceb+6hhu4+fuRx/eWpB4glFvF5v7qWNNjxyPt2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0+YXc0n+u3/u0+ZPSrP9oQi3Mt3+9l2fJQCN+71kQzxmVZzKU2IgbMa0+TXEEULGES/w/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9vf3OZYv3sW/5I/7taVxObE+UYfKl2fP/ABUAjTvNUg+2TGWTzSq5CGPds+hqxHqn2q1V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K5c24kIlmkNug+7n+Krenahaz586byvLTelvb/x/jWdhl0eVcZlllk+//q5PvLRb2/nz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iVWsNQu7gGKKK3i+f7kn3queefs80UvlyjZs8uNKZZKdPl8gyf6uKqRsP9Hjl8vEv8dT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/bIvu740/1dS+RLz/AM8d6/u9/wB6gDIgF+biXj919xHk+X/gNT/6J9nMt3F5UX3H8z94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Eun28X2T++yTRxpu30tx5Vx/ol39n8rerv8AJ/FQBX064tbefyv3f2WNP9ZIm7fT7bxP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4HGn3fwqlPqEPMvm/uo/kSONPlZqgn1+2ceVBbxRf38n5t1AGla6hF58uqxWsnmyJse3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BcQ3FvN5t3HF86okcn92igDwicw+fN9qij+ybPnwu7ctcl8QvEX/AAh/gPAfyJb/APdW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+oXbXWeRLB+9/5ZV4b8Ttbk8cfFOz0hY2aCx22yJnhmxuY/0/CvQOI0vBnwwm1jR/7Sur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C5LLUOs6ePD+oTRRxfuZE+SQ16loKyQ240m9h8m+tIf3Yjfcs0P95f8Ad/irP8VaGmsa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ZGcfpQUeUPOjHIiDfQ4qYQWzqrI/lt1I3ZqoghMHlhtjhc5anWsS24yyCUEfeBoA6WBJ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eQ3FZOr6nGhOy1UHbjctVJJFkQqs5x3APSoxLHBkqRKB2NAGXFp8t229Uddx6segq5Cs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2NwHSrsusRNlVgKccbTUttqli+XBZDtwEYZ5oAS3t47niaOTO/5JP79WLe3innP+lIIo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cf2hcfvfNjxt+Ty3/hqNNH1C/wDNm8r+L58UAav9sfYDHDaRDyh8nmO1NuL+QRI8V6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IoMEHaO9W9Pv7S3yJYefv793zNQA+Oz1LV2Duz+SeHlY4AFW4LXTLOXbdO97tG1REMGq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zNb2wOBGpxWqbT7HZ+aB5rp8q7RQBJHdwRQsILMxt6E9apTXvn4U7mkzxGegpLaJZ5R5k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RVmWCaRjGsPleX/y07tQWEc1xZMzTsuGHUtkrTYJSS7DEiHoZBw1adh4ai3lpz5jj7ys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7nDArwqAcVIGJY3d5C5HmCSE/wDLMfw1YW4tLe4zLFn5P91d1Ov54rK2l8ny45Y0+SNP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XMxJHlD+5uoA1bu6hjVoXljkkb5gIxViw1CJo9mE2dSp74rn4LbNxED/AH9nmf7NbMGj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Y3+SVHqgNOTxJqFz5aQo1vCp4PTNTx6pNK0vn5uWYZAJqMLP5awqUlZeAfSrNpptqLh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nhaAH22s3+kW80sNrHHFvXfJJ/BWX5H9sXBmlKff3+XGu1WreH9nXAxN0jf/AFe/l6iN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RbcffDMc/KKBGcL3TDE4S3aEjjKj5RVdpkRAY8Mw5A7Gr2qT28VtJE6MZG5VFHBNZFhH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twsTHpQZli01L/SmmKB5j2qa41HFwbqGLGX+ePb91qihtJDcS3Bh3S9SI66C1hsl02MX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R/3V/vUFFi21l2iDsn2j5l3yYxsotvEEV/qxiGRL/Ajt8tU57iLyMxbPsse1Hjj/AI/e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lpaeV8y7JP7tBZvS68yXixx/OEXl9vSq9l4jka6EARSzt98jg/Wsu1uzDuZydx/Wqt3e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52g8v9KAOnudc/tN5raDZlPkVDzurMmt/wB/5cv7z6VDZ6zZ3UNxJZQjT5s7fLJ3O1N/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uLyoo3/fSJ/rGoA0La3A82KKXzf4/kX7uKkt7+Yz/ALr93H/c/vVFqH+jiOa0P7zZsSCN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TRvFEWIopov49myNfvVYEs093cX0fmZik+5w33atahcRQCWLyv3sabHST7zVX1+eS383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f3Wq0P9J/e/63Yio8n/AE07mgDLtod3lYRHjzlx/drSNvDz+7/hqvcaeYLgwwzeVsTf5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Jbhp9zkfdKcZpAVxpCgPuYgHofStSxNpYwRAKshB5Y/xUW6wSxgKWcsOVNRyR+REPlUA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QRnzOK29D8M3lyqX7Ksdoh5aVsZ+lS+FdO057Y6rqH7uC1OUB/jPcCqmveKbrXZJMHyd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m+tAD9d8WXOpRiygH2e2XgpEvXHrXPmHAPNTLPxJ71CWTByaAH22RGSxpszgJxWe14qz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ka4C5oAs+TG454H1qncfZIM/vX/65o33qoXT3EmdzlQewpILfjn86AGzGGGA4j/eH7if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3yDGR0qtFYhJg7NuA7U2/wBY58mPj/b3feoAsTSRyMwAwaoXUttGpQBgx7+v0qP99Ov7o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KyQ3lojsMFU+V/cUAQW9xF52OfxqQ4aYiqgsPP480Rn++e1WPsF3p5/e/v4tv+sRfu0A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y8tQSQc1JZxQsm8OGyN3AxSzxZ5BoAaseBwd2f0qvPbEZIpxvPsmQarSaqz520AQywyl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7kJDqQ47irpvQinfg1U/tATScKMDvQBNJcYjCgbn9aha+GMOuD60+ToSqg571VeAN97r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yxfvPN9lqJRHnHl/w/3qSb91bjHJ3UATb2iRjKec5zUQuY9zb2OMZzVV7qVSROwznAWm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baAJ2kV8HadvuajKMN5jcAHsTUtksaxDexLehFV3kaKWRlVW9iKAL6ghBJJxmorf5pzG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GvWubUhgP8AZAb7tRW98bcZ69s0AdFYptIMi7/n6V8kasN2r3v/AF2f/wBCNfUFnq0i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N/iu1+y+KdYT+5cycf8AAjW1NXMGULdcCraD5TUUI4FW41yK60rHMRIDmrSZxSKgFSgY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+0U3FACIMtUso+Wo4x81SycrQBV5qe2uTAaQGIZ8w4O35f8AaqIYJ4NAHpHwtg/tDxpp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hXv4NeA/CQ48ZWPYRwv8A+gmvaD/r45fN/CuKs9bG8DYW4A//AF05ruNVO4jmshpWzgjH4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+9Z2Ni+HDA4PFNTEciuGKsvQg4qK2i8n93KakVf3kiypgI20HPWixZ5j+0UYrjwHbSjr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86Rnd0r6Y+N9nFc/DXVjECfs88Un05I/rXzfp8A+z5NdVP4Tlm7MlsI/LJNaRuABVENt6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m3Zqo0mGNS4xVRhlzVgSO+9SBV3TbcKhJ61Ut05Oea1LddqVBBJGpOfSnRgqxp8S/KaW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3ybT1q9Yy4LCs4piWr9jH++xWRZ9U/sz2f8AZvhzUbhlwbyZERvZRz+teuTKGY15z4Ts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i+8lIo1Zh9Turqzq6Lb7g32j3Q1x1NZHTT2LF6XUFSOc4DCsu4s2QFi28ZyFJ61qwXNt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Guf8QX0MHyrLuIbkiszc5uaCe0u3kco8mM7CKoX+k6p5xuY2YK33kDDAo1LU7eYTrd20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2m6Nb6rqFvFLa3flQ/cSOT+LFAGqDFAv+lHyvu/x08eKNPHmjp/ef+9TYNNmZ/wDTPKmT+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Yv3ggTP0oAZaXyTf6iI4/wBoVfjdl7DPvTIhbsMqRH9BQ80KDkkj1oA2YFuQilHB9qWe3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B6+tUbG+YbVijZveuns5XTaZCfpQA/RR5duUmsJiw9q8e/bU8WfZPg/a6aqYfVdTGR/d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fQOnXFfH37fXiVbvxZ4c0FG4tLJ7qRR2eRuP0WqjuZz+FnytbztbyBlOCK2BqMciHLc1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SlusqwB4NNsQZSR3rPBNX9Pk2ToPXitExonFw0T59K6zw1dLcQNz8/pXPTW4IJxUWm3r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UUDPSLYdaklHINMte5qWRc1QEsQLLzTzFTIjtWnmXBoAaVIr6d+Aeow/8Kt0kRf8s2mS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EvmjpX0H8CYjZ/DuDzR/r7qWZP8Ad6Vy4j4Co7nssVxGSCTir8FzFj71cxBNFgYq/BKg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B+0GOMHn1qW2F/b3EvH7mN1TzPrWVbXH+qlk5Ebq7x/319Kl07ULs3Go3c0UdrFJJsgt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iaVdBoRufccda+Nf+Cld3fvJ4Eiz/wAS/bctt/6bfKK+k/DviENqssARJYRuf958vzCv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8SrwD/00e6f9VrWnuZyPjH+0POtzT9FuJHvo/LVwUO7r2rHMhPA4Fa2j28s9uRF/rZ32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ujM7fR7/APtDTjL/AMtYn2eZ/eWp5biJiaryeXpWmxWkA+dhtcj+dZwE3pmkgNhBbODk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drcVnBZj0Q1NE9xH2rQCtcafPZkugzjpip9P1cM4jmBjk/uN3qzHcTliDGfbPSnz6cl6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UUAXVnzzirlq+5a5qS4m0WRYZstEeFmH8X+9Wza3PrxQBvA/uevavXf2ZfifZ+BvHq6Z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7ZpCcCKVW/dv+eR+VeMzQG5tZIqzLi31C3EeOkf3JP7tY1Y80bFR3P1HvrOW7czKMZ+X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vLLdRXF1db1dJD/eHaua+DXjyTx98NfDutbgbo2+y5x2mT5SP0reuptUkMckb+ZFv3+Z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GyZZtvNxFp/7uX+Ob7RH8u7+7U+oahd/Z5oobSztIpJvn8t9u+sUahd2+of8ALO0+T/gO6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Ki/ey71keSN9yv61kmWXrb/R7ibyrTyov47jfub8KSfWPtFtNFD+9l2bHuP/AK1V7gef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t/ldqWOG3tYbxldxdt8rx7fumqAyrCaTVoPNZ/Pmt02J5hx9oj/ALrVJ9oit7g+b5k00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/8dq1p8cUKySyxHgf8s/lWp/D1mthJJfXN/8AapgQRJt+VM/dxQBet7f7PqEUv2T979xI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cC4ml/1vmffkj+6ijqKzpWe71B3LGaKFs/vPupVTS9SXGVY+QvmIZI0+RPrQB0Ntb+fO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/wB4/wB2kW4ZLqRvMRtxGUhP3a56PWprBI4VEU8pj3p5Q3K/+1Wlp3iD7PcTQzWkcXyb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KNnVdSmtLGEnZ5ryZ5T97VK2t5ftHnS/vvMfZ5cibqjFxFbj+0NW1D/Vv/q7d/mRTSWW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LKCqwGZf4TQaGh9n+zA/a4v3v8Hlp8qLVW3v/tFyRd/6JFIn+sjT06ZpP+Jhb3F3L/ro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tVhbwz/vZZf9ZD/y0/vCgzsTX/8ApA8qH/U7G2RyP/F2rIntuLWIQxn5982P71WJ9Qin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ekn99qNOF0f3piz5n/oVBQy/sJRBHg/x79kf3qtW+nXbDb5KeXtzuzU628VxP50v+4nl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ceV5v+s+RJI3+V6Bovyhru4WWaEcn7OkEnyqjHpTLjT/AD/9F8n/AFcO9/Lf5d1UxqEt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y33v8nyutWhcw8zRf3Njyb/l2igkpr4exB5vmDH3VTd92lmtfs8A487FWbeeO4H7uX+P/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B7GNF3pJQWYN8pxx19apfuvs/lfu5ZUf/WSfxLXQ3AgMB/eR42fO+/7lY2oaha/2fp91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/j1oApW1x9og87zf49mz+5Tr/wA2DypYpY/tWz/WSfLvX0/3qh1DSPs9x+6j/wBYjOnl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lta3MkUluY3bznzn5aANGeeLULeL7V5lrN/yxuI33bPrSHU7i4Z2ivlupgMbZf3dWRcR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N8Nxs+/WRfwS21x5v+qLpvfY9AEl7cavKHjWFYfNXlw2d+Koae1/aWkUJPlR7/8AVhPm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xS2s372P53g+tST3E0/lHyfOl2fJJ92gBun9/Ol82L5dkcf3kaorjUJR9qi8qO6+fYkc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NVJFa+VL/H5b/datN7RpXZjEZpiuUjjT7/40AZFv/aGg+X53/LRvkk/2a0dQ1eU5+yw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3az9X1ea4Pk+b+62/PG7/NxU32eL7PF+6k8rf8ke/wCWVf7ooAs6fBDqFuftf+l+W+/y9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+Wf97axR+Vv+SON/mWsC31CK3z5NhJF13xx/NWjo+j6hrH/LX7BF/wA80TcxzQB032e10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91/nrNuNfh8k+T5Z3/Jsj/iptv8ADe7n/wBdFeTRffSOR/St6z8GGMZ8mC0HqQtAkc5c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i82X5f3e/wAxUqnPqGoXE/7391/cf+7XX/2Np/74S6hHFJ/HH5P3qq/2dYQW8px9qyjb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ri3iH9oSZ373qUaFDbiOK5mlmP8Az0Mm7fV+yhdLOaSWKPzCF2f7LU+48n7OYvNt7v5/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UPh2yURlGCqjbsM3JplxoFoA2JBHJt3DalS232qeCaWUwf8AbR/mf2p5u44OSig7ccHd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RpPzJGeAXzRT/tEuT3ikf/lmnzbf7tFKxVzw3z4/sxilH72uZt/AWm2vjpvE6q5uJITG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/Wuinx5meDV6a2iCgAk/1ruOQxNWsoNYtBPBcG1e3k3W90n3o3H+eRTdO8Q6dqFvdw6j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XVvJ8qr/ALQPcVNf2ElvceaD+5ndd0f+1615b8cbiI6hp+kxf6+NPOn8v7zqfuqf1oKOR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iHUP7OTzLATN5cn96qMWohnCxNtX0q4PA+o6Pp0eq6raSQ6dv2eX/wAtPyov4NPtoJvJ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u0AQlETqFT6VLBbJL0kX8awzK56OB9alivXi6gP9KAOuS2torQpuG4jmsmZbO1UqsYZ/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DIuPSqcUv2u6J48v1c4oAt3/ANoEMWxCiONyv6irenT6jbw+aJ28pf75+Wpltpri3hlx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VqzNp/wDo483zMD78cf3WoAkTxXOpUrBBcOBywFLqes2N+BIbHy5guC0dNW0tioAi+zxE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YiKyiHlleZHoAybaGIfuoS/m79ryb66e18PS/Z5RLf8AG/5K5q5aK2uTFEfNlzt3x/dq1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jOWHTDUAaGoeFp0JaJkmbbnJWreJNNSPznb+5kN9+obfWb/Jxjyv4qr+IL92gi8ryzn+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8QwW83726/dJ83lpVS48U/2x5trF/otr97/erAtTDD/rYsk7tkn92p7b7N2oAtW0c1xM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IzVrWMcUchQ4lb+NP7tZqz3VwPKX/U7stitjR4RJe+ZJzFH/AMs/4moAXT/31zN5Np5o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83+j+VNJ/HtTZ/eq1ql2GJtY8WUP8bt8u2sm/wBYtSfKtcn5/k8ygDQnvzOP3URH8GyOp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MnlfwfJ96pdAlkvIZYlhMs+Pvj5VVa2Lbw/DzLdRgxbPm3tQBh/Z4oLeK786Dyt/7uOP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oTxS2nmebv3v5lWpxY6pe29vp9mAsJ+Z84VKdqHiCb+0PJtB9lijTZhE3UEFS40fVv3v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u2U9LC8jtLW6lRVO/wC+r5ra0641D+yDDDN+9373kkb5nqlNrBg8rzIs+Wn+rdPl3UAN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jbJj5VfoarAy3HmyyzfwbHk/2fasm51aWe4uGkVR5nziNRt6VTtrmb/VE+VD99I9v3aA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opf3R+R/92rM48iCOS1/1TrseORqht+BjzfN+bbvrOmuZZZjCiqGD4ypzQWai4bNQC36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m9/m/KnaQbmNZYHi82J3V3kRvmRfStf7RFp4MsMX2qKRNiRyJu2LQBgW0TRMZrJ/s/ln5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7P58Bii4i+/NJJ80j077PLBx5WRIivvqSyAWYMzBV7k0AVra31D97/wAsopPk8t3+ZUq/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fut/wAkEf8AG9ak+oafYDyZuZZG3PJ/drFv/wDiYHzof3UW/wCRI2+Zf9qrArf2hm48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IIPlVWNawt/IPkwzYynzpv8AlWmW9gBbiIx+Zsbe8n96p7a2iORFwf43PpUSAcsDWmI2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ArXsJPOh/wBLdEYfwr1NOh0ryoSv+tbqGB6UyWyVU5dlum+WNVGc1mBrf2jaRoQsQiCj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4WTW7d7ydvsVkBuaVjjfVSfSLfQLBZtcZPPlP7nTomzJJ9aw9f168123W3E72coPlwWc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Bc8RavBcypa2rAWUPCFeA3vWXFbTTEqko2A7mJ7VNceDtOsLaIxeIJJr/wC68bp8qVVk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WP8AGzDFAEh/c55zVUvk0qL/AAiTzPcVI0CRjLvigCtPdxwR4ZlA+lRR6lHImNpc/wAO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kSF3XvgVUnjsgxEbzIf4cCgCaV1CHpuPY1PHCPs6ueD71TijMQBkO7P97rUzl1jLEnZ2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j78jDEL0ql/Zwnmy2cYwG29K1JHSEAo6NxuIC9aiN9E02HJXjIUDrQBQ/s/aCc/x/Kn9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wNoBGKvxQq6eYcOD2U9Kc1vER0oAqQaXBKUcxEqe1a3kAZweCmwf7NRwyCOMADpUckzH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LntJ/fT+KqdwJYA37pnx6Vo+bzVa5vdrlUP1NAGHenzjymPWqhjVFPH0rVuYPPOVb/eq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6UAY0sxYlasWluQN1Wv7PBBbrilX93xjpQAi3BB2uAfpTZXD/LytTOqyr5hwuPSoYx57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chjVRyzSZDEj0rQntxHbltrZrLguCCcqaAHAZnMk3P8Ad+Wo1z50n7vAq0jh1YYznpWj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uLvoAyhkjAqJieY/++q6BLeCNSIoR5bfeZz0rGuALW4mMX7yE/Om/wC8tAGQYJRnyzxv3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vBufSrVtcRz5/vBtyJt+9RcaePs+/s/3hQBb0+aGcebL5f8A2zrwr4qWhs/H2p8YSfbI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BB+6B8uJPnrzj40ILnUNLvwODEYWOO6nj9K6KL1sYNHn7krIAPSrsTBFGfSs1Zt0oP4V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jiuo5x32jJqbf8uaqmAq1SlsLQIkjlzSs1RQrkmrBj4zQAiHFPzkVCD1pQ2KAEePcpqr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ahEG5zigD0r4I25n8WTTNzFFbkEehr2iGBNoydw9fQ1wXwg0VLHQrnUcfPdPhfpXbJIs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CrrOx0Q2LUG55JQ0XHY0+G2gdg7BgV64qNGdIEfkYODTkdl3qJB+86UjUcJoJI7hpHZD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sMJF2xb7xBFWIRNIkKq0O0cOSOtJM6WazzN5Ugb5VAFBZyPxOtBJ4B8Qwwyedm38xvwO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xxAdK+rrq2h1Xw3rUEQzNcWsq+X/AHflNfJsePssWa6afwnHU3JAY+c85+77ULyaZ5B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G/NbkIjk+VTUEK7mNWJ/umoLfqasosQr81aUYwlUbdfmq+OmKggmiOBQXAJpYkyKXyu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L5t/bJ/flVfzNUlhGK0/DsZGtWKH+K4jP/j1Q0WfW2dRvvKih0uC6hjRU8x/vccUtx4X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lRP9/f8AwN6Vq/22NA8MXV3asstwrbVUiuE/tTU7gzfvZZEk/hU/LXJLc2idL/wj+o6c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jT5/L/u1halrNjNMTbK9tbybeJV3fNVq21DW9VtRHe3co09l8sun3azSIrceVFsuh61F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W5HlXUP/AAP7y1Hb6hbaeI4DG/kMpMckQ+7WUdRlsbcxyDMX/PP+7VBtYikthFIf3Qbc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vPFiu4jtUImAxmQcVbtJbmaH/To156LGcbq5GCKO6li2/KxPykt96u006C4SJvNKnaOF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Ps1qFGRu+UfSopGDpCEY7SNp9qLzieNZWBjYcexqWeExzBVYbSnPtWYHT6LdbbPIADoQ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nuGUjYuxf7tcnYTtPbrIpCrGdre9LeXxt4FJmVRzk7qaYHothfbliKkZ74r4T/abu28U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oLSWOzQg9lj/AMSa+tPDy3bRxXZuWMLsGUbu2a+JfGl/9r8Z+KLuVs+dqk7Z+jV0UleR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269Tiq0+m2KZzLg/Wm3mpgswU5rJlnaRq67I5C+NMRSHSQFTT7eyk+2oQnApVD/Z4hV61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k2darTWXmZq8wxQnINAzqPC08lxpI83/AFkfyZP8VbGMjmuO03XxYN5UnSussruO7iDI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y+KVBUqjg0AQbcdK+k/hOYf+FcaJF0lt0dHP95sk184kDJr2T4J35XwnLazN80F4x+iM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qe56xbSrJ9a0rd3PHasS1mQtleKtSaiwUhOtcKOo1NR1g2VqZFkUzb1UIRWpbaxLf23m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eST7u6uRsLf7Rn+0Ocf+P10+j6gbe3NjHDh5DkSbPu4oFYpXGs/Z9Pii+yf6XH9+T+/Xz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qWHgKWdix8u7ABzwN6/pX13ptx9p1DypYoz5fzv/ALf1r5f/AOChNj8/gNogqoy3K7V6A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sDGaPju0s3u32qPxr0rw/o1stlEyE+Yq8mud0az+z8Y5+ldbo8Btycf6rZsxXbFGI42U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cCA8Ln8Ku52/eUGm/aIR6ZrZAIsKBelMKJ6YqUMz9BxUi27NyRQBVEZHTDfUUdM5j/Kr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BnBwPegDLlSG6haGTBU8EGsWDz9CvDZynzLFuYnPRa6w28L/ADFAuOMnvVC80SO6Q4kJ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1AI2x+M1rrLxwcL61zK201mP3i7/APaq/ZX0cy7Ffcw7UAfYP7GesR3fhbxZo1w+Us5U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b/x4Cvb/AD/9VDFFJiOGvlL9kXX7Ky8e6pZXVzHbtfWSxwpI2BJIJOBX1hcW+PO82X/f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pM3WxHNc/wDEv/fS+VFGn+s2ffrN0b9+Ptdr/wAg/Z8/mPt+UVpT2/EXlRRmKP8A5Z3H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/wB1/rYf+ecj7WT6ba51oaGnbaxpOoeV9k8ub+5J95f92m/8JB/pEv7q30/+D/SP4K5+w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WyvBZ3svmeWH3fN7VbHlW2oH915v8H2eRG3JVgXRb/2h50s03m/wJ5afKjf7tOHE8Vpp8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s+VKqT6h9on8m0i80SJveS3faqU631DT7e2mtP7PuPte/f5kb/8Ajq0AJc21xpV7eC+u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hjf9K5fRriXT7ibzbSSXSbx/nt/P+aum1DUJf30XlSSy/K7+Yn3F/u1QuNP0n/ntcebH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Rf7v+9QA23uP7I1D91aeVFHC2z5/3qN7024uLT7PND5VxNd3Cb3kuH/dIpqW20/Vre3ii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9of8utT22n/ANj6hdxatFJdxffSTZ+4RvrQBiW1vL/bEXm2n7qNNjxx/Mr/AEqa31i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/Yk2fc//AGa2tQ1D7RcRWkUX8DfvLdNuyszT7eXUNPPleZ9kjdnTzP8AnpQSipcahLcX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3d9vH8tMtv9Itz/y6fZ33pJcP822tP+xzGyRNLFaTFA6XEj/c/wCA1mahbxW9xNL/AMhC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r/7VBQ+4uJbi4+12mn/uvueXG/zP/tVr2tx9osIoof8AWxpsptxcWmn29rLp832v513+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61GV/c2sqfPb/wAXP8VAGmNQutPt/KMX33XZIifLWdp9x/b/AIgmtJZf3Ub+d5ezb83p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zTfuUJkH+1tqC41CL7RqF3FaebLJ8j3Eb7WT/aoJZP4o1iW3uP7P0/8Ae+YnyRxvukSm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JUX721kh3wxyJ/EOoH+1VPTtPlt9YsJZZf3tumxJI0+ZW7ZqYaP/wATAzSy/wCsfzk+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0bVxf6fNLFDi/t3bfRc31rPcvHJLcCZo4tnlv6/w0y3/ALP1Cc+dp8nmyJsmkkfb8w6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YPk/ujv+T56DQUW8VvbxahaRfuo38l47hPv0W9v/AGhcTRXdpHF5cLTQxyfd5qO10yCG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k5SPzNu9f9n/AGq1Z7iW30+1u/N82aOHZskT5noAzZNEEumW01vqBafdhlzyvrTTo39nX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lciRhkJVm6tNRjka9tIgbS9XDptwEPrUMc9/b2P2C6gBnDZ81WySOwoMy7baf5+fNl8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/D9Ki1CwiuLiKW6MnkyJseTZ/F61XFv9nniu/K/1ibJLdH+4397NWP8ARL8mKKW4/d/f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lcWEtv8A8tZJZY0/1kifd9KgFxFb3H+lXccvmI3ySJtVGrct7DzziKP93/zzkf7uPU1R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OcKd6JQWjFnuP7P/AHUsUmN+x5I0/h/vVWtriW38q1sNQ82KTd88ny7V/u1fuLiYaxaz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0cifMlZ9to2oaxcRWvlRxRSOzpcSJt359KCbGfrFxp9hp5hil866++kaJ/Wui8HeD7u/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KpE85PL/AIG/uGujt/C/hTR7e1tLu0ku5d+x5I0bd5lSz6zN9n+y6fF9ktJHV0jjf7+f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Y9/MP+P+Lf8AJHs/rV37RNcTnyof9/zH21Wv/wC0J/L/ANXF5f8Atr81UbbX4r+cxXUU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CW3PlTGSL/rm/wB2qLXitN8krynd1ZzUOoW8tx5X72T+4gkTdVO38ParcTnyZo44v4/M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YG81ynmNk5wKU3jPauJFdUb5dq96g/s/UNPgP2vmL+CSNPu0tgxK+V5zSRfwEjG2gFoX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0med8j0fZ/sHnfuvtcRT93H/AHWpbjT4v9bFHn5Nj1Y/t+0t4I4pf9z958u2gCrbaR58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5j/LV220fz/3k0X2X/pnG/wB2pzcRYMXlZi+4/lvUZun+zSCUx8/8s40/hNAEk2mWKR5Y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Y9zraxMokVthbGVGcUUAeADT7WC4N3FN5Wnx/PJJJ/q4vVj7f4VcttQs9XnN1aTf6InE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V+OfHEXii3i8MaTN5unx/wCm6pcR/Lv/ALsH/wAV9K3fBdlcado8bMBtLbgAf4a7TlOt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7yTbZWqtPMxPCqM14r8Lb+LxT8QLvxBq0v765eSaCI+33VH+7x+Vdr8Ube81DwPrUVrn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qn4a8C2ul+CYre5x/a08STJcL96GT+HB/wDQqCjr/F9r/bHhu+twMuyEivmu2M03MtfS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pAyhLu3xDdRf3X/+vXg3jHSDovim/toRutt+5P8AZU8/4igDIlgtw6LATI5JJ39qkh0S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59qltraUyAxxhptmTntWjJayTRbWkKqevl9qAK0Hh2GJc319xux5UIyxourPSrBiLeN5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7Bp6sqbAWCjG49TVi30ppZZHaEFCmFz/AA+9A7FW2vxDbxA9CmxI933Kbc69LbHyV2YP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zGJHIfznff9+qb6NHKZZCAfl/zigRmQ6y8zbRtPrkZxV631jUL8m0ilAi/jfbt+UU6z0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RjkEjFXV+yW4x/zz/j/vetAEVtoNvJn7NIXdPnknf7v/AAGrdvp8NiCf9b8v+sqlPqEU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vvLUMl39qtPJA2xbsdfvUAFxfk+aIQfL3f3qz0hnTMxyc/7NXZrcW4yKVLkyRlTzQWU4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/oNXxNHPgyKAwGCyjGar43Zjj59a0tP0s3GEZlj9z3oA3vC+jfas/vP3ezetW/8Ajw+1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juPrUWn6x/Y4+yQ+Wf78lMv9SMM6G7vRGEAKQBP4uzUEtmVf28txq/lSy8b9j+Y33qZc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WaEP/rAc7qhYR3WZYn8+MyZQ/wB71q5aWj2ybcAeYc+Xu+9QNO51HhvVhIsnmsBLjeoj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jwRs7FY4iPk5+auMsLySyui0UeTT7mfUNRnMk37vHyJH/s0DGHU0s7kizMkIPzOT95qu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2i48x8/7tWrbQ7LSYvOupFu5j/ADxTjqcsM0ZS4FnbfL+6hGKCWWre2u7GY/vv3vR09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vlSx+Udqv8laun6hm45mTypPneQr96p7vT9Knyxvdh/vF8CgS0OCuLCa3uD5nJ+5/u0o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R9/3a1ra3lv55YrX94PuPcbvlWm22iRi7YXCedHv2hVPL/SgDKkupCPlfg+lSxXpT70b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a6RbeTtW28kJ3fqaik8LYnDW8wlMn8I7UEmVp2cynpDt3vvauu07yrfT5ZJv3UWz7j/x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PHNNL+6Rd5/u1d1C3i1C3jltZf8AV/Ojuvy0GiMq5uJjbn9z5cW/5H/2RVH99BbnMR8n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uht5v9GtZZZPKh37H4pbe/8A380UoSOL+BH+7QMoafpKSLOZA0rTJlGm4OavpF9mtkeF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Vfingu1hkIMk9v8AeboMUJf2i3TgKrI3DbfWpAp29hNfMhXMYPy+grUgslskCiGPzCMb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GxwpzikME1xkxZP/ALLS3Ab9nlGf3v8AtbI61oks9FsYru7edbq6Oy28r/livd2qDSt8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+c7furWBqOoS3883+lp9l3bEj/uUrAa1uml6XqU15FcNqN0//AC9XLbn/AAFRah4gtJpj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mMbd/wBazLaysIYSSzTTBfvr0qiB5/EUmf4n/wBmkmAs94tzeK8cRj3HkKelSeRHOTGZ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Bqee3hsII/OlH+zGHqwFkmg0+AGSSKNR/Fnk1i3fiP7VK8dtbl0x95qsa9o9vNE11b3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u1m2zSadOqyKNzR5z2NAFmJ52XOxB7VDj/SMf8Cf/ZrQsJpb+Y5wPM/pVmXT7SZOZACo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G4ySese4Lmq63D3F2wh/u/ff7qrVuLT4ri3usyPGxH7tF7mq0emSWMxkOQEjxzQAy1t/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cM7jUtxbkCSLP8eGk/u1Jb3AP3osf3ZKL/IgJI3x9/8AaoAksF+x2eHk3Zaru7IzmsHT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Cf3a2jGYR9OaAJY5A3FJIQAaozzGAE1X+3ljzxQBeDMSQtMewebJLAUsF4ij5qdJcRyf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kRy7OR6Gs+RnZ9zfd29K0bgfZkld/wB6cdBUVq6X8hVR5TBehoAoiRk4B+U9R601hkZAq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sD90hqia1kt8o0ZbHcUAUCjEY/hqzC7RkHooFARixHaq0kjKrEfdFAF3z/PyKxL+OWC4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rKzymf8AdDPy1EDdFpndmRd2HBH3aAIluVgBGwN67aVp5IwHJwh6KTS3dsquDCTIdm4A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+eP5ym4hz92gCX+0GYhXkYD+6OMCoYJDfXuI3bg/ePOBVqawhSVIZlYyPwzegqZLS30i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PKZRzigBBP8AZ/3XyeaPmzVSZppxJymKsX9v/qpoxnem5qi8jzxF5R5P30/u0AQiLK4z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fbfClxMo+a0dX+gPBrvvsMUHlxZ/ev8Af5qHX/CkWr6BqVqkgLzREEI38QGRVwdnczkf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dKo23Wr6ciu9HOTZyKYQaevGadxQRcYnBqdckVFU0PQ0FCKnWkZcKalOAKaSNtBBDFJt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ZpHzHFaek/eoA9v+HF+jeHbW3kfygjuFxW3Bco7F5H3jGDmsTwBYxp4W8/ZlvtD7c+ma0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qnAO2vPn/EOmGxfg1CO2KozO8YXjNWdP1NCquAm9WyN1YrKoXYGLbemahjIhO5x09Ks0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/c+b7tPuL/7Rbzd5dmxOKoW8AmzH5vv+7arqONOWOQRMFY43nnFBZJbW8VvBH5x8nzOt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eJ9S07BWK3upEA9gxx+mK+tBNb6mxjuH2DsRXzV8W7f7L8SPEH/LT96rfmM1pB2OepG5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12fNVQD06VOH8yyWRsbiu0VW8/yoT3NdJiirdviQqOlPt4uTUJHmgsfWrsQwhNWMmgQK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j+6as2o5NAFqNMCnY5pV70uKVhWFGe1bnhCPzfE+mL1/fxf+hVjQ4we9dR8MoTf+N9Lh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4Cd1RLYa1Pf8AUL+bzpbD/llJ/wAs/wCGs/T/APR7g+V5mP45P7tb1xc/Zrib/RI7qL/p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AWMtvtTDGGQ4J9cVwvc3SG3PiG4uY5LW2XZbnjavRhWaLab7NNMOsf8ABH/DWimlSxW67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27p9aLY3+g+bNEQc/fT72+kaownvvOgjdm8zcu0rnms+zjLLNGUZwRgAH7takkzSySXIi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0sEblmZQUPU4XrQaDtKFvHC9tLCZGPzKWNbGnXKSwPEH2kdcn7tUJbmCKBHELPIvyhwv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pIWSOROGQry1AHRNGm1Q0qyY5zmmISxeXfuU8VlQW7XenG4W4UY4wBV6COSKwRB165rJ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3UZf5yoIWqGp3T3ohtjblkY4Yinw+W207cSAcmrNrciEk5DZcD6VAHQaaoEUdso8oEbs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/Nzf3zZzvuJXz9ZDX37b3aqlw7f8ALO3kbP8AwE1+djyF3ZmOSTk5rrorU556IbiiLCSB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NM02bVbpbeIfM1dVjnLSXHngCP1rXg3BOetaln4XhshtUeaf75FXho+P4RTsNHNvFITw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E6WR/AKWPTyAfkoGcjc2EsmowKAT5pwK77SrJLKBVUYqpBpeJ1lkAJH3f9mtLpkf7OKo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c59aqxo3fmrUYAFADxP/ANM816H8FZ/P8T3dp/yynsmd/wAOleeV6F8HYZIL3VLzH7lU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psawPWbwywoGilVHHIVv4qjt9X1W+Biiij/66VUv7iW48uSKLzYv7/8Acq5a6mlpB/pE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vbe1eedMWbOhTpA5huo5p52G87B8q10dnrSyI5NtNauhOxyOGrkdL8YwS35t9pVU+VJV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4w5YMxPQq44WkUdjb/6PPGeuK+bP247iW40HwlPjhL+ZM/70Y2/yr3S/8Uw2FvnzfNl/5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7Vmkatq3wvi1q6H2W1tNRiENv/eUgrvrWG5hUPmTTriRVkkm7L8tXLbV5YrJpG+9u4rE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txW3a2olEaHkHmvQWxyFi3N7ftumJA9K3LLTAQN3JHrRZ2zKPmGAKuSS7FwnWrKJgiQ0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8uaAGWgsuFxTM5qFWNSp3oAkHIpVFIOlOUUAOYb1NQNaFjkVYXpSluKAKqSy27gksSpy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9z/s+eMNW8UfCbT9R1aXzrvz5rJJI/8AWSrG3y7vevhthkmvtr9ma5l0z4NaD+6/dyXV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Viou56Bdtc2sTgyIpWThT1Iqq8dwuyeUtPAvzNu6KK1fLjvGa6ntHhJ4GOQKmuNSWRkj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i9WNcRsZg1HyD+6/dHfvST+81Radp/2e/i1CaXzppE2PHI+1kz92ri6W5nWSLKQgqnlS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Tzz50Ml3L9xI40balBZdGodYfK8r5NiRxv8AKi/3qy7fzric/wCri8t/k8x93To1TaeLu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LZs8z+5Vq2/0e3u/3X2uXYu+P5fkxQAgt/8ASD/aF3+9+/5mz/vrFRT+b/qYf+Wab0jk+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v7Qlt8/uv3uz/VyJ8qZrM07UFinnk1INLebAqSRPs3/3VoA2Rp8uoXBim/5ZorpHv3bG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7WRrf/RdPPyPH5336yr/AMYXen+daReX9/Yklv8A/FVPbXHhn+z/AN79olu43V3j2bqA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mG1F35s0gwkkh37I/wC7TtX1D/j182aOKKP5Ejt4NquxqLRtQi/tC7litLz92+zzLjb8i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vFFF+9/fb3oAbcfa+buXT4/N+48e/cz/AO1T7a4/0ibzuZfuQ+Wm35aqahrE1xfzfuvJ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/Grdxp+oXGnmX7Jbyyxp/rPuyov94UAZI0+0tx/qvssUbt58dujNv9OKmH2S4t4ruH/R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6VV0bUJrmwiHmyeVv8795u3PV+a30+482a6i82X/AJ5/3FoA5yS9u5r0NDF+7Ax5e/du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wedFL5Ur/wDLP+7T2KQO4t4vLDptAxVS4uJv/H1fy4/u7aAK4uJbec+b+6l+46SP8rYr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wsW/f5kC52NVK/1G71DzobqK38qR973EafN7VnieXT55orSXzvMfe8cj7tv40AdBqFv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LZseOR/v4plvBnMsRgl+9vt5Pl/4DVL+0PtHnRfu5f4E8v7y4po82/8A+WXlS7Pnkjf7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vmpNKBFNH/q96bv17UycvegCNxb733Zd/lesuOC4imw00Z3pvSPf9xqZbWF1qFxFFa/6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+V2oIOhE8kaLbG9a4eIbN7HblamtUuZGHlxgxNwzGuant9V0/wA2IxT/ALtP9ZJ8ystW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/A/P3/xUDOhvdMAsJgboQ8/PJI+1f/2qZ9o/s+2P2uL91H86XH9/I/8A1VmjV5r+2/1q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9r1C4MV1LJ5Ue15o5H+Z1FAHTWxi+0WkUU0kQuD873Cbdv8AniotXvfs8LSGYSeW2HWN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zx3Uv2e1tY4d/mSOzb5D05/Kud8L+bq/icyy74vL+SHy/m/OgaN7RtH/ALXuLqW6/dfx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1qX9yD5UUp/cxp8kmz5qbqGoefbmLPm/3Ht/lXd/eq9p5iuYIojH5c0ab/M/v0DI9OuZ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Wzf5cf8Ae/vfNUVtp8sHmxSyx+dsXfJJ938qSfUItPnl/wBLt/K++8cfys/41UiSyvoC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dJPmRfSgVjO1bVIoxJ50fnWr/fkT/Vvzj8Kkt9Q0rWAYoZby1ut6ukf3o+Kf4g07+x9H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Njx3H3VX+9gVgadqscZgWTS7eUhvkuIGKSJ/u0DNbT9YisPO8r99FG+x4/4l9xXX6fqER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P9yRPmrgJJ1L3cfkTybl2/aIWy/H96rej+dfiKKLUP4N6SbPm2j1oA7zUNTjiJUeWzj+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+0Lf/AFXlS7N6Vg6fcC/Bmij/AHu/Y/z/AHsVde2T97Iu5DjJ2nG6gCC/H2e/i83Hm7Pu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wi1AS+ZnH+wm5vyqX99P5vlaf5cX/Pxvq1pMEq28xMf3/uyUAZY0f7Pbx/6z/YffUNhq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Yt+xJJPlatq/t/KijDtPOXfe/mPWBrDS3s8NoZo7WWN/N/dvu+X0xQBpC4luYDFFa+X8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kXGoRQeXzJa/PseSN/m/KigD458C+FpLqWe2kl3KsguL+Uf8tHPKxg+/G6vVre4i+zRy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kVzvg7T4tP8L2n2Q+b5nz/8C75rStvKtv8ARJv+PDf+4uP+eTFskN7NXacprC387P8A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8XEQlH+iyfud/92StZV2OGHOKz9Q/0i3lEv8Af2oifwtQUYHjC4l8H+d4h06IS+Y62c9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/wABryzXLmfUbqW+vpcuWG8x/d7/AONdd8Q9Um8S+MtJ8IWEpRY1M15O3RCR/wDE/wDo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Y6Pp/lbm8tiZOfv49aAPPLTVWi+/GrqehWtyO0lnt9x3RIwzkVGtjptkcvIX44GK0muY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8KxoGhkNuLK3j48s7c7R/DT31eSXMUcZACZLH+Ks21vDI0khfzB905rQQx3NsDIwB+6N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im/cyxSf7Tp92rC3sHnCMRN5a/db1pon+z5iiiz8lU57l7eJsRYJ7+lArFjxHPkDEny/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O7vEkDRBI0bCv/eqawWS5Gf3f3/mMjVYkuhDOYUkVlbqFNAWGPof2oQO/AAyRWpDp9rZ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XVey1QTo8MnGz5Q1WVsf3m+Nt8jLgCgRg3cpmkP+27Iif3qqnSbiOdNr/Mf4RWrNay3B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n975v+zzQBm24Nv+5xyH+d/71bGnWGczSy5/2N33Vq//AMI9F9nxhjN/ezxUdh4e1C3n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36AKd7O9yiRWUebQne8rr8z1V1Yfb5QiDmMD58ferof+Pfy4pf3UO/50rMtLK/v7qaWH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/dWgysYmnia3t8f7e95I1+6tb2nZ1C4/e+ZHFs2JJtqpbafdfZ5fK/1Ufyb60dGuLvT/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6gtIjmn/ALOuDF5Rzs/jaohqMhqC8uZtQuGklwXPoMUJZS9e1BRag1AmX95nHvViaVZz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IfmzmpbON3l+XGB60GRfnt/ItuP9bv8Anj3/AHVpggyPNl5/gSP+8tE/AMXUuyudn3al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XZtTP3aCjQstK1G5B+zRqUZhHtDbQPrV2fSJLXmaXA/g+veqNprU2mpGqMZY+GdwfvM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P3sf8PyR/wB2gC4NZixgy5x8u7+9Tl1H7A4u1Qy7uNlUPtOnwW8ct3ap5Um1EkT+Fqty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9ws038MJHWgDWt7j+0PL82bHmfP5Gz5a1BBN5583yBDs2JHH/FXJWN7fT3HmybIE2bd7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MZ5WeNe4+WgpGheaf9rsoYfMFtCJt3+8e1c3qE/9n6vF9qlzFHLveSNt26otY8RSmbyo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6xD+9upf3w/jj/pQM7ZdV0i8EzW1w0wP3to2/hijwtP9o1Anyj/dRHT7tUvD97oN7dh/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k+81dpbC0tzLNFK/7za/llvu/SgClf6PF9nlktP9Fmkb53rT0f7UNPizL5sv3HTbtWka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ZBPerU/2TTraObVpv9uGwgf94/8Avf3VrFsDO8TX39kacLWI/wClXCb2lfslctbf2VBb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+eedj8/0qa4Mur3Jmuj+6/gj/wBmtCeY6h+9wkcWzYkYT7uKpAUT5hn/AHcSQj7uxG+W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B5j/AH6UQ7f8apXegm7Yt57v3+ToPrRYClq+ny28P7nfL5j/ADf7NU5rVnnSJIki8r5J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MGRL++z/ALX3ap/2f9puCP7nP/1qoClG0eDIhLRydCe2KsTWU0kSNs81S459KqWclnNc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FiroosRokEQLFBlh9KAK1tb/AGY+hqpcW0ODF5v+lSPveT+GtGQSuSwt/wDx6qQEs+ZZ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oAo3Fx9h87ypcmNfkpVuPPt4pbqXPyb3q/8AZEmt3iRYzk7nf+7VEiITyiKH91H9+Td9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EgjSJlUdA1F/PEtvL7fLsqtiVcyQjzd/yI/1qS6sLmWBTdqIfIOSo6tQBm258j97kf7n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n4rFycnPUv8AJ/u1ZCBHBZQ49G70AWpr0TynDZqjeTERnC/jVi3t/wB4x24qwdOEykFs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ZMfwqKDfkGPy80gt/s1vqAltXlmd9kMj/dRa04mgf7H9qhnEUUPz4T+KgCut3IT87AD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7WBkfcbAqc3FpBYGGPN3LI/yfJ8y5qxcLLb6eYrWQSy/wJj+GgCrba9Elo8yxnzB/B/c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WzhTEknO4dai0/RtP0+CWaaXmT55kkarFvqEX2aKSKJ/Jkf9zlf4aAM2VJUuGkAKxR7VT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01vAYfLzj5nTb91a6yWEPCr4G+IBsf3a5+LSJoUuWN3uu7lt3zt/DQBiz3H2f98RNF5ab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/wBFiz5gud6+ciN95a3NUsEneCAxObQffw1VQttcQmKQf8DFAGXp2o2ttP5s1pJ/cTY2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7c+V+5mt33o8n8VW7DRYLd2kZt67flWq6WKRiYIN/mNs+f8Au0ANt2gvJJGeRk28Fl6E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fNZUlONq9TVu4Q2lssaQhezAVSErmYFo0DAYVsdKALcdxC6unmNIM/dxViKOBgq7cAnp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VTj7wFPV2DKu7ccZ3UAXLyNI5WJhL8fexUGmSJbO0vlFou65q9YTSXDskmPLx3PWnG2eW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RY+WvEmmnRvE2p2WNqwzsqj/AGc5H6EVHbc11HxithY+Pbs4/wBdHFN+mP6Vy1sRXoR2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xVIqSSTiog+aogdmpInwDURpyUDuSlqiLU6mEUCHRDaxzW1oaCWesWEF3Oa3dCAjnApP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H4Hstp4aSTn0+arEccsqkK4j2/xHvWZ4Kv2HgeyLHlZJPl9fmqw03nqdzFA38I7Vwvc6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zJJKrx92UdKr6fq0STPFGgcP0kYcVmSz3CCWG2LGOXgBh0q/bWgtooYpydoGWwKo3NRJ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rtDL1NPs5blAd8n7ojaY5O9NglhVAYVUBRnB61IZYpJeZVaQruAboKAJLe3jg/1Y5r53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dyAcXFrDL9fl219D29xjOcV4V+0Km3xBpc4H+ts9n/fLtVxM5nC2B/0VAT/tUNznPeq+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QGSc8/3fauiJyPUZFHwVxxT4shyvaplX92R39aiXg471Qiwg7VchXaKpRDDDmtJFG0VS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BilUUxipnNeh/A62Fx49tpCM+Ssjf8AjuK4GFeDmvVP2edOhu9e1czS+SEtBiT6tWc9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xFOQ9ufLkC4dc4B9xVILKIWy7ZK8BVxWrParZSRi4MTwkbRJ3FTIbfbHNJNsVDtwRwy1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OtZBCPPeVj/cL/w0z/j31DEP+lQ/+g1Zt7a6nz9kl+1xffSTf91f7tOhiubTy5ZYcR7P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aY87yvKl2f6v/armp9Rl8/zIj5UvzfwelaN/rTJIUNr5sWfk/vVy89zF55li8z+55f8A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2bSKuDk55Gasg/bwZf8Alr/cZdu41VntxcfN5v8ABt2f3aUf8s/3v+r/AIP71AFy2uMQY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01uftCnyuRH8tcOLf7T5v777L8+9JP8Aa9K07XUPsH7rzT5uzY8cb/NWTQHWuggVJGUA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G8rEZbuwziqEl6upshVzDIOdrVoSTItmzkj9394mpAd4nvBpvg7X5s4MdhM+f+AmvgYD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/wAKv8UTZ4+wsn/fXFfHFtanzo+OK7KGl2c0xbXTRIuW4zXQ+HbVbW6G2qUqFPu1b0uY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deo4p9VRcQ26eZNKIh/ttVF/Gekx5HnNIR/cQ1orMDXByaeBWCvjnSG43Sr9UrQs9WtL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7qn5vypaAXaSgUUgJY+lTr3qGMcVMvFADq9a+FUcTeGrjsZZ2f8AKvJa9k8LW9rp/haw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+aSR9qp9TXPWvy3RrA3vPJtsW3SosxH/AFxz0rkNX+OngXRt0EOqrdEfwWcTOD/wL7v6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duR591AOPmmgOP8Ax0tXCmbo9gUWtv8A6qL97/6DW5b6x5/7uKPzDsHP8NefeDvG/h/x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b3U2z/Ub9sm3/AHT81d9p/Ge2yk0aG9o9v9nP2k+XJL/F5ibtn+7WN8e9Ok8R/BPxlaCE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lHbY27+tattJuStud11HRNWsJI/kvbOWEufu8p0/SrhoYSR+Y1tcen+zXomjiLjv+5WuC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/wBbC3lv/wAB+X+ldtpTB0tpYv8AVtFj8mrtjsccjc8/jGKj3c0nasm58T6db/627jI/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si4o1xKBxinL8xrmB430v8A56Sf9+zWnp/inSLj7t4in0k+X+dLmLNxYRjNGMU6iqAF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IvSgBaQ9KWkPQ0AQmYDNfoT8HvCMvhb4XeGtPmkRZxaiR4pO0jncf6V8P/DLwqvjLx9o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GTj+BTubPtgfrX3v4g1kW/7q1/1Wxdkf3tvp/SuDEOzsXBXLV/qH2e3Np53+rff+7T77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y8a+WScbqsX/AIgi0+3N3qF1HaxRo07yXDqqpjrn/drlZfjN4Dht55I/G/ht5ivyr/ak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1PQLC+EUkpuBvi8v94ZKradqEtvp80Wn/wDLTc/lyJ8yN/D81c/o1xFqFwZYbuPVvtCK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Y1ZnuLsXEWnxeX9xqCyQW+oXFvF9ri/s+1kdneSR/mTFQ2/k6fqHkwxSXcsnzvcb/uYr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TqM3nRRp8kcny/rWdceF5tPzFafaPK/jj/hX/ZoAz7i3muPK8nUP3W//AFcf3n9M1l3+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2STyo3+TzH9a2rjWJftBhhijil2fPJ/cUVUttQiuP332vyv7kkn8bD71AGXp2nxXH2vz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SOP+DFT6f5tuJpbSW3m+0JseTZtZKm+z/aP3v9n+d86p5cb/AC/lUFxb/wDEw1G0iit7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/ufSgC/bSyWc010XiP2s7JE+9tqn4g1fz/KFp5kJj+++/wC/UIMWn/uv+WuxUSP72zNG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ahf6hHCI085/Mf5UUdTntQBoDUJdQ5h/1MiL/rPvLIP4quW3lW+YdQmk824TZ5kbtWHp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1lp/jLQ76aaQbIn1OFmZj92Nfm+ZvauzzD++hltY/wB4+9JP4kxRYRmeH9Y/s/T/ACZY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3fLW3b/ZLjT5pppY/ubP9nmqw/s/z/slpp9x9kj+d7j+5n+Yqtf28un+d/x72kUn3PLT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wc2MhNpu2SRp/rIeiVHf3FrcWEUUvmRSxp/rJP4f/rVXFvaW4iim/e+Z8j+X958fw1Fr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bvUI9P0+P75uJlj2fUmi1wJ7fUYvP/deX5WxUf8A28UtuIri3m8qL+PZDJ/ebuhryfXf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a0TxZFeSL/yxtbWScH/toF2/+PVylt+2h4BMBhkvb+1+fdj7G+1/9rip5WI98t7ea5Bl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fw/41esLC6g8uYf61P8Ax1a838AfGvwb46vEtdL8XWss9w2RECY5jj/Ykw1en/2/FBb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/npT5SWzMuPNPmwyxfx7/MkTb+VOGj/aLfyrX7Ra/wADyf3qnuNY/fnyovM/2HT+taFp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ny5w9Kw0U0nmsY2+2XMxkR9rgR9RVfUdUW8vEitYEnJ4UyrV5rgCSRpg0hLbeGzk05WS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7elIoyZ4b2O7MnkiJN+/yk/ip09w/PnaNN+8fe9xI7bmrc+wTeek3mweb/fqx5GpmDiK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0Ac/f3F3f28UP/LLZ8lvH95lFaQ0+L7PLLFD/ZXyR7JI383f9a0xcWlxcf6VaxxxJ9+S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nULW/B8r91FGmz/exQNGeLeW3/0//R/JjT5I4/48+lPtriWARXZik/eJJs/h2ZqGD7LO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qnrPxR8JaHezWWpeLPD+nXkJ8uS3uNRhSRPZlZsj8adh3GXmlLqEjXjDlRg7PlrS09oN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yDHyLhuPasHwX4ym1u2u7uG5stV0pNxjv7e4jktiv+8pxu61t6fYTEWss13HF5ib3t4/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T6hd6hb+bFdfx7E+T5l/2a5W4uPs/lWn/Tbe9vJ/yybpuHtXpn9ny/2eYrTy/K2f6zZu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medJJYFvI7i6VPtDp5bW7D734NQBDos8+m6u9rdGLk7MxP8AI/vmrw1C0n1j7JF+60+R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f7R/2qivxaT3N3NNaf2f8n76Pf8Au0Xdw4P868x8QftA/DPwfcTed4rs7vUI3j329mjX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KpWnYLnq/heCK3nm8r/WRvsf/aYV0oGcj1618y6f+2j8KbC/ml/4mn7x/wDn1/d7f/Qq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KdbmW3j8SLpZP/P7BJDj/gTJt/8AHqLMjmPaL+3luRFL1EabKZamUeV5h/c/x/3lqrpn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Gh6ta6lauMrcWLrMp/4EpxV24/cCKKLm6uPv7H+7+FIpO5TmCvOxhZFO7IyDtaql3pbS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En71ablLSGNm855iuW3MNq/SoBcvLOplXdERxuHSgZw+saVOL5rlVaTC7OJKK6DVbWdZ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PGBRQB8k3M83gbUItQiyfD15MqXVv/z6Sfwuv+z/AHq9CttOhGnzXd3dRjT9nmPJ/Dt/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Vre4sbqFZreddrqwrx3UtR1C2mv/AAV9vE2g6bcYmnH3pcfdh/3V/irtOU9K8DfEmLxDr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p+z5I/8Alo0Y6Manv9Y/4R/T9W1DUPL8q3ha6T/e/hX/AIFxVHwH4fXQtPF1IgF1dAGT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6FP4j8O3unB8tMVBc+m4f4UFHnvwd+13HiA63qEX/IU85PtH8PnHnb/n0r0D4gWH/FL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pLjRorDw/Fp+n9LP/j1/25I+f/Huaq+MPFFpcfD+8u/N/wBYmxI/4vMP8P8AwGgDygWw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IbJQnkqM4FYOlXLxqePxrSN8wGUbDUAS2cdvamUs4z3UVI08CRiSGKR37DFLoktgrStP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b+ztSJJJPLB+6FFBZhzz6gL+LzZcfe/dx1PfQahP/rZcfw1PcalZv5S2o3yH5cv/AA1L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+/QWZotYrcmHzT5xTekm/wCWq2nWWbiPzD/HTyALgiU8feaQfw0tt5f/ACzzgH5KAOh8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Ltz5a9aJ9RjgWXk/u037E+9WKtxFb3/nZEs39z+7W1a3UNzkyGOP++hX79AEVjehRG22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u+vzWyM8VsAFHzMzZxTbaRnnXy4VeBeiKvStCWG3WF5DGluD94PzmgCK18QvFaGeeMc+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It2CBWTp1nbYjEkuVZcoh6mpZtOEv+p4/i2o1AGhc6/p85MU0X1Oyp7a40rGIpeqbEG+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LJjDVWuJ7X7SZP8AY2J8u2gho2tQuYQpiijTH9wNWT9ok55GPubP7tQ+W7DKjNWAYYPK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fmegCMW3knzfKHl/+hVdsbiK4lxIVRfpSf8AHyp/5Zh/lSP+7WZBbf6T5c0vlR/xn+7Q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MK3liQ/981dn04W37uKXonzmsq6lVpAYifLHyp/s1YsbmUebn95lNnNArDs+eP8ApjG67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9uLW5nm8393/AAJJ/dqNUKkg8VZ8iJoM+V+7T75RvvUBYlvre10skWUnnD7gPr/tVjM0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7nmJ1roP3VvbxQyw/wbEf+7VW/uPtH7uGJIok+4ka0BY0IdNgv/D268h+zOmYxMX+XP8A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2SIRTl5PvOy98VdttHluNIMuoXfk/P8AJE7/ADOtXLj+z9PtrbyYkkJ+/wDJ93FAWM24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Vs2eXJ95qj1C5+zD7D08v5NiN8ze5ptwbq4866ijxJ91Kr22nTTnzbqXE3996AWhZg0q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91vfafu02/0iO3niMPMW1d9WZ7eLR7DPm+ZdyPs8vd/BUmn6hFp9tdTTRfx7EhP8NAy/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bsi4un5iiA4Qe9alrqcl7dbEYgINwCr8q1xun6kLo+dKhkmf5Qu7iuq8OLdMWURiKNe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uf7H083Uh82U/JCm35d3/wBaudWSW5uHlkDyzuc+Y7ferY1E+TY+TL8kvD4rPtrnyf3X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METOVyoH41cT9yGAUUQxB9u1SKiuGEQfgmgQyV95PAH0qAXEh/cx453fP/sis06j9vuD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+6tL0Bycv9w/7NWBdijTy5HbB2jAPrVeWdoSxWLMsi/6wfw0RRym0IU5iDctTGuI0jeX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qAKOnaNpdhfy3Xknziv+s/2qvT3AsbiOOIf7J+aovs0txBGf3eSm99j/AHahuLYQW/myy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eoA1hqOR+7j/H+9UM13DIhJGX7L61QzNb2/lxHmRN6F1qquoS2th5uI7qX5d4CetAF6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yCVv7i7qJbOBI2ZJtoA58w1jjWMiW6/49bqR/kjj+bfVifUIrCwlim/fSn77/wAX0oAv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L9lhjRXaTd9+opo4WkJW685v7u7O2s621eK4njP2T+DYiSN8q/WpPs/2a4PlbJPMf/WJ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t5/Kx5sp+44FWbLTXYq8qYz/AAmqlxOBOfKlHyPseRG/lVu38QBYDz5kv3ef4fegDR+w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8iQWil8MTnAOelU5JZpjERc7zndIy9AKnuZ4mtzIY/3W7CfN96gAW3iM2e2/e6bqdqFv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3yOjferPuLrnZEOf4qj86Uad5sX+s3fPHu+7QBYFi7+SYgtrKCv7w/xU251D+zwfJ8jP+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BuLg+dL+6H3I3f71NuLeK/uIvKtPKi3/ADyUAJb28twZpZefk/u9c1HHpdzOsXmgxwx/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XFtiPgxfN8kf92pSYp880AZf9iZzi+aL5f79VdMi+zgrLKZsPuSUmtKfSxOTzWe+iuJi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Mt35Eb4Ac9sisu5Mt4q72EY9lqa40q5SJyr/ADdtxrMksNQwPMXcP9k0AaljEbSOXzZf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tNZgCR1qJbC6EH7z/gP+zTVP2YDzeR/E/pQA9uQck4qi2Tn/AHttaEs0L2xMZ/i61SZf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RVpVXrUiigCxA3lgYNXraUq24Oc1lo43YPFTwXCBiM0CPJv2hbAR+INIulGVmtfLYj+8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uK9i+PNv9r0HSbmLnyLkq5+orx2Pg16EPhRzMt7MpUYGDU6D5KPL61RA08ilQYBoXqRS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bcVJBjnNE2O1ABb4Ga07b/RwZQeNn86yQcdK17f/AI8Js/3FpPYD1DwLGD4VtZWcvH5k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nnLsJj/i+cVj/DSE3ngqGRXCyebIu1a6GazaGZvMYHC45rke5tTHW9+pZm8gOV4yKnS6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4TWWXktmKrGUVud/Y0kN60bnkkjuKRuW7mN+S/7ge1MtbdZGzHJuI7mo2lS4zvlyfQ1C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ANxRgYH6V4/+0NafvNCuf+mU0X5MTXptjfnHJP4mvOv2gDEdJ0LEufmn/pVxM5nk9i37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m2B+XZWlFx8tdSOMlH8WPxoHVT+VA6Nj8aB2/SgCzDCsgYng1bTCqFPQVUjYAqR+NWBK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dTmpUGahjHFTJxVlk6jivWf2fNLOoJ4kk/55wRr/AN9GvJB0FfRX7OUMWn+E9VmkDbr6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a56rLjG7OludEMUCLIC7AfK5PSqUpklgSBgGUH5sjpXVTajaLE8Eg35P3/Q1m6qrW8De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6CuBnYtjC064P2gwwxeV8jdH9K623164vYFRjH5kSbefSs/RrbTzp8wtZhF/fkl+89Vp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Dh6hDK+o27z3ILHycHgr3rKubSMxvHFBscHLP610FkqCy8uSTkn5d3JrNdWR50zvXu9a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HP0rIDvaXIIVT/vVvxpIu9W5J/u1kXOmM1wHKsRnvVASaf5s9uYpf9X529H/ALtWv3kB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+X5qWa2l+zxCL91j5v8Aeq3becR/qj5n3H+WkBV0a3uzcSyy5EUn3PTiukmINv5fXKbP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8uSXp8uz+7Wg8MTFS5O1ew71m9AOX+KJkg+E/iSLI5gH/oa183T2oP72MV9CfE2Ca58B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yl/93BrwQDNmh/6Zr/IV24fWLOOruZ6gOxB9Kzb7UhZtiM5apLyc2m856iudZzJLuc5y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NxfOWnlaQ+9WbbQNRuf9XayD/fG3P51oaLaJps0d1cQiZT/Awr0PAXaQcowBBpRiUeZS+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Tn/dIb+VZbLJbykEPFIv4EV7KMYrO1jRYNYtGjkUK/8ADIo5FDjYDmfDPjExbbbUCWTo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rXkFzbSWFzLBKMOhwa9D8Car/aOmmJ2zNBhTnuvb/P8As0ou4HRqMClBxSUVqBV1fWIt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RR1Nee+LPH2p+LriL7ZIRbQDZDbJxGi+wOefeofFuutq+puqMfIj+VR6+9ehfA74TxeL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C2cip5f/PaT39hWFR9DSJ51ong/WfEYA03S7i5BOPMRDsH1PStW6+DnjK0+/ocz/wDX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19cQWlqYYjaRQR2qx4EaJsRMegpRyeK47o1Ph5TeaPe/wDLWzuom90dCP1FfSPwN+Ps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T3O6eTC2uov/ABn/AJ5ye/o1dZ47+GGnfELTmSVIrbVAP3N9jlW/ut/eWvkjUtMu9D1S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aQo69CrA0WFex+k0HAIrX03/AI+bb2da8f8A2fPiK3j/AMDW815Lv1TT2FtdZ+8/92T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XrVswI60loyr3R+dvjqyOm+MvEVqePL1Gdce3mE1sWV/Fpul2zTHauCB/wB9VY/aE0/+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wDd+YP8AgSqa4PWdWe/htYicrCDx7muyOxytEuu+LLvWMxZMFt/zzB5P1NZdpp91fEi3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0/DWhHW7zEmVhTlm9favSrazitEEUEaxRDoqiqSuUjzP/AIQ7Wf8AnzY/8DX/ABqjd6Vd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9WXj869lVTinPAk8TxSorwuuGVh1rTkuM8n0TxPfaMQqP5sH/PFzx+HpXqOjarBq9mlx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n0NeeeMfDQ0O5R7cFrWb7rf3W/u0zwJrf9m6t5MjYgn+U57HsazTs7AerUUUVa1AKKKK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8If2j4h1jXpF+SygFvCxH/LRzjP4Cvo+fSIv3V1LF5XybE/3q89/Zf0Gbw78MLK+uINs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Kqjha4v9rL4+r8OfC0+jaReq/irV0YZjORYwNn94P9pvmVfxP8NeVN+0m2bR91HkP7Zn7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bwP4cuANMtpNupTRtkSuD/qQ391f4h/e+lfJFdj4F+HGrfESbWX06PbbaVYTaheXDj5Yo4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AHc1x1HLZC5rn6yfDeOa3+GnhEtZ4RdJtWHz43fuRXQi4tP3Xk+Z5sf3Lj+5msf4V6P9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AJ6aXaJ9/wD6YL2rr/7P0+4t5vKm875/+Wb7f4qxRpEzLm6e+jEI1R/OjxJIyrtx+FSa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xw3yCJHAUSJw/wBaXW9DSHU2QSNFcxMY2aP5lP1qjBdXOmwSQOqS3kpJi2nC8e1MolFv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JL95Jv4lfNRT6f8A660ilkli/gjkTb9WpNO07VtP/wBVL511ImxI43+VG/vUuoahq1xc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+0Sf3u64pAJqFvd3/lTRWn2SKNNn7t/v4/2api3+zzxS3f8Ax6f657jZ+9iX6Vv21vLr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t/k/L+Kvjj4oftxPZ6rqlp4W0MvdAtAdR1R/Tg4jH/xVNK4j6M8UeMNE8L283iDUNWt9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En3fbj+Jv7qrXw78f/wBoq/8AineS6ZpbtYeFoZP3cSrtlum/vye3ov8AkeWeL/HfiDx5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/JklUdsRx+yoOBXWeJPgdrvgv4ZW/i7XYpdPF7eR29nZTJh3jaOVvNYZ4+6MD3PpWsUZ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fEbwq2/7uq2h+bP/AD2Wv1XttZtbi4i821/0uN/nj/v1+UfwuXzPiX4ST+9q9oP/ACMt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EWW7/deX9y4j+9+NKWgJm1pmtRasZo20/aI32PFH97n7pq/9ntLf/U/aJpf+feT7tcs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6h9l8x97x2/3nx/erSuNQh0DT9R1WbULf+ytPha6uri4+8kYXJrBGqPMvjx8X/DnwZ0x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9vMtNOjky8kg/vN/BGvy/NX54fEP4r+JfiXqAuPEGpyXUUZJhs0+S3gz2ROn49T61J8W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c6n4k1EBDcSFba3BytvCCdkS+wB59SSe9fQn7H/7O9lqsNv488V6aup2Jdl0/S5ziObb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jvgn0rdKy1M5M+f/AAt8F/Hnjeze90TwxqF5p6/8viwFIWHqHfAP51s3H7MXxPtrdJ28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XUErn/gKSE/pX6Z/aJf3UMWnyWsUabHt/8A2X/gNZtvb3Wn3HmxReb/AB+XJDt3/wB7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d1nQdV8MX72mr6dd6XexH5obuFoZFP0YA17/APs/ftdat8PbiHSfE6nXPDszqjXEw8y6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oz91s/7Pofrj4geBbDxzo0+l+KNIW90XcWivY1y9u7f8tI5PvCvzn+Kvw/u/hl411DQb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cp92eI/dcfX9CCO1Xo0UfqFb6hLrFvFqtpK93p9wivDJZp8rxnoyjuKmn1CLmWKX/S4/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lfLX7DnxKv8AU7C98JTT+fPpg+1adGzcvE7fvUH+67K3/A2r6ruNY8+c/atP++nyeZ/z0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yNQFxp00XlfvZHX9397Zj3qS2N1ffuvT5FdPuotZenah59vKf3cUofY8aJ9yr/2ea4t8W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/yfLWRRooBGu13Ax04rRGocf63MW37hf7tcxb3MoE0M0f7yP5T/s1CZ+oP735/kSrA6K4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Fy8LE/3t5xXi/wAcf2m9J+B72Wn3GkXmq6ndQmaOJHWKIAHHzSHcfyU18afFX9qfxx8U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No75H9naYxjR19JG+9J+Jx/siririvY+lv2jP2vNH8H2Nx4a8DTw6l4hbMc+qouIbP12/3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0r4Rvr271O6nuLmaS6uZWaSSWRizOe7E16H8FfgN4g+MusGLT4pLXSrc/wCm6nIhaKJf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mkw7V0RijNn6L/sZ21vd/s+6PDdRefbvPdCSP+8PMkr3vSLPTNKi+xW6yJHE28LI+7Cn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ZrLH8CtCc3Hlp59zgd/9bJ0r6A+08RebKksXy9K5XuCLQt5Z8/ZJv9Z9z5/u/hXnnxc+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1XXtWEpxthtIsCa6b/nmo/8AQm/hrvTNazwRxRypaeW+/p6e9fmt+1t8R28c/GDVbWCb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wU5UspxI4/3nz+AFOKuaXsc98Yfj54p+MOpyyajdtZaTn9zpNs5ECD/a/vkerfhiuV8K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b/iSaHd30ZOPOVNkWfTzGwv617p+yL+zTH8YLq68S6/G03hzTJBCluW2LdzYzhj2VeM/3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C9p9ntYdK8uG0t02JHGnypgcLj8q0uomT1Pzxj/ZH+JsjMh0a3SQdEa/hyf/AB7Fc74n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01zqXhi8FrCu+We3Czxxr6sUJC/jiv0eHh67uJ/tUvl2kvnLvj/6ZmtbR7e60/ULvT/K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AL6/WjnQrH5Y+BviR4l+G2rC+8Parc6bOD88cbHy5f8AZkT7rj2YGv0D+BP7S1j8b9KN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xUPNapLjzx/z1hzyV/vD+H5a85/ax/Zr0678PX/jrQLRLXUbZDc3dtbqEju4v4pNv8Mi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F1+QvAHjK98AeLtL1/Tz/pNjMJArHiRf4kb2YZX8adk0aJ2P1htrf7P/AK27j/eJvSOT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m3y/M8z6ViaZrem6jpemavZR+bZahbrcwSYzuRlDA/ka0RqMNxkxXXlf9dE21gap3I9Q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TH8/lu+3dRVS4hSQuJ5Q/mDCEPRQB85eIPEEPh7TpvJl/wCJrInlp8+7Z/00NcV8PvC0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/IKt3b95J/y9zfxMar6f4O1zxRYHytP+yxSfc+0PtZ67LwLqMNx4PitIovJltv3M0Z/g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3H9oZ1Dj/SPkhiT7qKpx+daFxB9nHl/7G95P7tY2m28tvfyxQxGWG4fen/TKT1+jVq3x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cPs+oRQy/wCqk+dP9lh1/pXkPiR18Q+MNXtLJJGtI5Xfy/8AlmmPvNXpXjfxDF4W0a71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25j/APE1l+DvD39j/D4/ah/xMLy2kmnk/iZjztoA8vn8rEUcHb75H8VRttjyG4qvp1/5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4t182SLO/wC+P7tAGezqmCiAepPes64inmlUs42Z+UE9KXU9ZRkEVsM56k9qqabHPdOs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aCyxbebBOec+9aKy3DKzeYI0Xk7uKLjTzo5Mvlf2hN9zYn+rRv8A2aqMSSea8k7MZuyk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zk96uIsktsMDyhF8/wDvVnW14ImLNE0pPUrXTacPtHm/uv3UafPn3oAxEhZhtECmQ/Mr5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EA3UT7yPkOe9Sp4Xw6TeeHz8wAPWtePw2k4R7rLknhFP3RQBJaaRLfQxTRXfkxbfuJ/F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Mo/ump57qGycxxNtA6rjpWDq2oTXDERS5j7/AC/doAj+0eQT5v8Af2YHtWta6nJEN6Ii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XOR5Rj87zPlTYvzVp6dp1xeySBVEUafdDjrQAhu01VTFFO55y/lr92neRDbg85wmzzH+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uuP7j+WtVoo/M3g87TigDRa9ZdK2WpTaF3AsPmdvSszmAebdzc4Xf5a/xU6C24IjP73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njOz5d+7+KgCa3uRAZjDFJgLveR3/nU9/cSz20Unl4iT7kn96o9O8r7P+95h373T++wq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eR+XGOFUdAtACW9x9oHA92f+9U6ybcgcZqpbDcfKjGAfuf7VWxDx7rQBTnaQng1a07y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o79iIn3XqK4gz5XPlj77v/dottHlvvN56fc3/AC0AbOYRcRSzf6VEfkSNH+6oqP8A4+IZ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AKyRfuqafa6PHaoFMo46uxq5a6lp+nrL5uJpP4d68UAFtbfv4sn7V8mxDJWoLeH939qH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6xYajDudFg+b/VsMbqp39xDDc4i5i/gx60AEunbyRbEhfT+7Tv7AmUGWY5/hVP7tatoF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rH2iHUIJhJxab9jzOvzN9KlSA4Scefcfaof9KEe5n3/dWqIv/wC0IP30v3H+RN1dDqei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8uBmxy33V96g/4Q+xt54cX++aR1RI4RndQ3YzsXPC2gS3I/6ZyNtREX5m9q6+3t4dGz9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vkb92n0/xqOCGXT7f7JFMAdmx5FX5voKQQRWFue8p/j7LUNlIf8AZ4mUy3UuZd3bmkst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PWT7zVBjfwec96q3CaaJ1+23bLAnVUPL/SoSNLF/+2Jbnzv7Pi8wJ800n9yqRhmv+v7q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bi5+0zmWGKPT7A7U8iN/v4qKa+ljh8iMeZJ6irFYgS3isXkQHcHGNoHSmbZ5AMcRIMbc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scyA9S3Wrf7xopEYYJOAc9KsRNHJNGjrtH2ZewHWsqW0jSczbTz90YrThixGDvO1Pv5b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u/hBNAGKubieWP8A1VPttQ8kTQ3USGVE+RN33qWe25PmDB37W+aqvni4Jk8r8/agBtuZ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8tH+59KhthMfOih5/i8zdS3FtHcA4B8374dP4aNKtSizxRMVlJUZPSgDFnuJre4iPm/8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Ms9vL5X7759/zp8ytV250T9wjtMrHOXQCql3J9jQPCoRgAPlHWgCta6nLFMGljVQvLEj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DQzNFHG5+8q/drOksLiWIyNKru/OG9KcmgXBVHEhaE/eQL9xqANW5FrNBbfveY/uRxrW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n+eORfu/SpH0uNP9Zcgfxda0Bo5gt4hF+9P33f8AvUAVbQm3tSJC/wAzbuKsC4+0fuov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7GklhV5CNp/hFWLXwvaW+LoSyGX+KPf92gDDu21EIIzAoYNgFR96rY8LXdzbmWaX7Llf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g5iORH3/ALtVpdRgCqWfzmdsIgegCHSvD8VsqIz7nx8xrSNrbxsrFtzJ91B0pizRRksP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oJIvl+XtIPfrQBZMcTIcRqfXIqJraIxnChT7VIwIjyCCPaozLtTCkA+9AFFrB9zHziox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hJf4uXNX7okpioF4WgCjcJqCQHyZoZMN8vmiqZuNQExBKD+JCi1rnqaqTeVzz/tLigDM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VNvZ1+9Uf+lEH7TsP0rQK5FRNBnOaAMbyUjjkTcY16/WlSUsiAkAMcAmrstsAQGUtu6V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dJvUfdUH7pqiDbEflsytyw/lVaXHmHa5GBxirMQ328bAkyY5NVJXaOOR/lVV+8TQBIjk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MqRbmyxbnpWY/iENKBz1xxU93eRtC56DHamZGL8Rrf7R4P1LEmTGqSKPo1eNQsHUN2Ir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3MNqX8qSy2P5i/8ALQ189Ww2Ky9wa64O6sZM04/uUqOCSKiibKGmIcOa0MSVh89LL92k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FDYHHpQWyPwpuf5UoBP/AHzQWA5q8twRbSjpyqVRUcjNX5h/ov8AwPfSewHtfwVO3wZd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p/h+Wujv2ZoGZ4gAIs5P8Vcp8J2CeD70Hc7CVRx1PFdRqZxLCC+5TGF9lrke51U0JdWt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egqlZW0MEkkUyHzG6N6VdgjvUuGh3oQFzgVk3sk0isGRt4bG5aRsLfRra3JhX/0H5qj5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WzJIHXcxP97+GnT8W8qdT60AQ208ZyBmvOvjYM6Lp3tcN/KvS7e2kuNPikiiEX1/jrg/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VlILXDgg+y1cTGZ5Rp8fU1dDYqGFQgIHSgk5NdSOIspLw1SLJnb7VWiTIzUoXAzQBbiZ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hxVaFtw6VNZShn59aAL0BPIqdlJj4qMqEVmBpbcGUlc0AWADiL3r6T+Fcl/pfgHToI4s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D/CvnmyjEzhMfdr6m8AJK3g/QrGWLGLRUeT+4pOayqnRAt6cIf8Aj6lixLJ8ifhWhcW/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9va3Fv50v+iRb2hgj/2f71ZWjfa9Pt5pbuX/AGP3n3dvtXnS1OlEVx4fhzNLD/rc/PV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U2Zv/Zatado9pqE82oarrcml+Y7JDbx/x4o1DT4uf7Pu/Ol/gkkTbvoRRU0bR+CZZc/8D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uuJv/H6f4et/wDR7u0/5bRvvf593y1N9m8nzZZf3cXb/brQDAnSS3i2qQWU/eP8VUCZZ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5Kit2Oz+2IrsdqzJuQN/DWPqcWyNEU5YfeI71QENrP8ANzyK1Y7jjEfWsWJ/s2eOXTYv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2I/5ahPlc/xVAG2xU3LTOoRj8pX1NTSur2zRFSFPDP6CsV7qO4MDCcs4GWIq0daEAhV1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kC3f2g1bS9Rso+Vmt5Ldwf8AaUgV8wadlNPijlHzIpR/9ll+X+lfSw1Dz783fm+UNu90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3GLPX9YtMY8q5kGPq27+td1DRNHJVOJ8TYheIDndzWPZwfaryKI8B2xW/wCIdPmuHRox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LFdxyONuw5q56syOlwJx5da3h+4O2a1k/gfcn+7VDT7fz8mte1thDKWHXGM1aKNEHmnr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ewHnPjuLy9fZh/y0iRvyyv8ASrXw3m26rcxE/fjDfkw/xqh4yuvtOvTAHIjUR/l/9cmt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5P2jjCD/AIEf/sawjuB39ZniTUBpujXM2cOV2J9TxWnXG/Eq4MdnZwj/AJaOzH/gIx/7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S3kvLlIolLyyuEUDuScCv0C8MeGdN8CeF7bw9pMQkWBAtxO3/LWT+In8c18ZfA3Q21/4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3P2gt6eWpk/9kr7enIgg/dY/6bVwzkao5mVRDI8MyiPHNVLcxJIxDlt3ArW1jTEmIuQx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mEaKAV5rIs2beDIr54/ag8JHT9dsNfgjxFqEXlzYHSVP4j/vLj8q94tr2YdRXB/tExf2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d1FNn2OY/wD2cVQmeZfsv+LP+Ee+I8dlM+211SFrc5PAcfMp/NSP+BV9gC6lg71+eXhj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oBtptbmKXP0YE/1r78jnZ49wGc0ylsz5o/a60/7N8Tk1ED5NRsI5M+rrlW/kK8Er6a/b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QOSssBP618/QeFdQuEjaOIOrpvBDdveulK5znV+F7T+ztLhkb70w80n/AHun9K6i2+b3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bxD/AJZosbf8BxV+wPftXRBDReRMipAnFReYaPMrQZzvxBgEvh6R+8DK4/76x/U15day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Nej/ABEvxBoogU/NPLtPuo5/+JrzzT7Nry9hgXq7hf1rkfxAe4iSl3cVAp61KDxW62AA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q2o2llCC0txKsSgepOKz88179+zV4NtNOg1X4i66wg0jRV/dSyDhXX5nk+ir/P2rObA9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9nz4VW9xLIl3DZ26WdnaFdvnTCPCov67j/dDV+ZtzeeJPjb8SHkZX1TxFrl18kca4BY9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hUV0X7QnxsvPjZ45n1AB7bQ7XMOm2RP+rj7uw/vt1P4DtX1r+yN+zVJ4D0SPxHr0fl+J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DWMDfw4/hkbjd6fKvrXDpE2vc6zSPg5p3wV/Zs8WaNavHcanLo15Nf3ij/XzfZ2PPsv3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r9dPjmP7P+GHi6L935X9lXn+r/g/cvX5F0o+8nYlH67fDDT4v+FX+CJf9bLHpNls/f7d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triWLyvJtY/+Bb/zrlfhLby/8Ku8KeTqEcP/ABKLN/zjFdLqc19c3Edm0wcy/wDLOT7v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xKTalJqd7bpCLe0hLMvT5nxWrp9vaah9siimjmijfZ5n91qoDUNVuPK+y6fb2kOz5Pk3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3HMVnn5tn/LNnagomnX+zCqR3yyS53YQ8rWNexJLDLJPqVxGHbLssnLe1bB06FCjXKRGe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d6VZWkhuVcSkHaFZMqtZgULb/R/9TqElr/H5cn3nxX54aH+zF8QviL4n1Kay0aSwtnu5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eY3zKPvN/wABWv0ZxnPmiOaUp/f+7U9trMun6fFN/Z/8Df6v7z1rF2IaPnv4QfsweG/h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a14mhAK3V9AvkW7+scXzc+7bm/u7azP287bHwj0qXzfMP9q2+/8A3vJnr6jGo2+sW8zt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Em0o3+0a+Zf2/wC3kt/g/pnm/wCt/tmDfj/rjPWsZXMj4l+FKj/hZ3hLf9z+1rTP085a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532yKWNN6fZ33ed9K/K/wCF2P8AhZPhTp/yFbX/ANGrX6m22oWmnW/nRarb+bv2JHJD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aWnW8OoW8UunzSeVs3vHcfd3V4x+2d4ml8M/Aa+sp1t0u9XuILCIWy8om4yN+BWIj8a9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himuNQtfv+ZGmyvG/wBq3wTrvxk8M6DpfhG0+2GC+ae5+0XEcYU7Nq/e+tQjVHwR4f0W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7RS9zfXEdrGo/vOwUfzr9cvDmlQeDfDdhptvpoSztYEtoWA4CoCor4Z+DX7Knj/wx8VP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tpdhfxXc8yXcchVUbd0B56V9721z9o/debJ/v/36tvQzSIBeTXrs11JjJJhjdA26sq4/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Vs+SSRGqz9n+z3BEUXlS7/8Alo/zL+FWpIcW7RtOZ3Y/dU81iFiqNQlxN5R8612f6uT7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r8Mxabr/AIX1VQokvYbiIhOirGyFR+cjfnX2z9h8gSxfJ5lfCn7cXiqPVPiJpeixPuGl2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KdxH/fKof+BV0QGc3+xxrbaR8e9DG3fDcwXMEq+q+S7fzQV+htx9n1G2NzYqVngbcd53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08PSa38bLO4Wb7PHpdrNeNJ6fL5Y/8ARlffc9x9oz+6t4vn+S4j/joaLRDPqH2e486W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79aogurf97FKnmxpseOsq4t5bm38qWJJpUf/AFifw1PbQS24jllP73ztk3z/AHvTFZWK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YvO+Te8kj/cWsj+2Ivs8sUtr9lut/wAklaVuftObWKKTzTuRPM+7Ve406w0i/j/dSeb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/kUWA+S/2uPhv4q+J3xA8PxeGtDvNWli09vOkjT9wnz95G+Uf8Can/CL9hFbp49Q8e6k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+QfZ5s/mEH0avpq2uJefKl/dbGRPk+/XVaZZxw2sXmdJE+d+dy5ovYzSK2h+HrDwzpkG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0AxHb2qbFWvx/uxi5lA6Bj/Ov2PukWDyyr7lJwTjGK/HC9/4+pv98/zrWDuKR+jX7GMK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VT5l1w3/AF8SV7mCApkkjTArxr9iuEN+zv4fygP7665HX/j4kr24Q2h/dSn90/3+aye7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O5lKp261+SHi6aSfxXrUkv8ArGvZi313tmv2BF/ai4liii/dj/lp/DX5b/tLeBJfAPxl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9uG1CzfHytFKxbA/3WLL/wABrelZ6Gckfcn7INtLb/s8eFfsLxp5iXE8vuwuJOv/AI7+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580XlSRRfMj+X823NfMn7CPxSs7nwrdeB7658u9sZmurRSfvwv8zKvurBm/4FX1hb2/8A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5P71ZVNyUrmFPbzW85tZZbjUIfl2W8nysn0NaNvqH9j6fF/on7r/pom6pp7cE+UZf4/kj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CTYy+ZKP+We/7jetQtQsLcfZdXt5oZYs2txCyPH/AAup6rX491+nP7QvxZX4bfDO/upJ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0+JfvtMV27/+A/eb6V+aei6NeeIdXstL0+Brq+vJkgghQZLuxwB+dbx2Ez9LP2erCO/+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jfYFhKf3lX5R+mK9A/siWfMcUfmik8E+E7fwN4R03Q5VFyLDT4bMgfdby48bvrwfzqx/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+9jTZ5m/a22smjSLLFloMvmeQ+2OAr5iySjBH+zRVD/hIPt5liimuJZdm/y5H3LRSsWe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kll/8d2/hXm3iZv+EO8VpqC/LpeoFYrsDpHIf+WlegX9xd3F/FLL3feg/urXN+PRaWnh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+XiGI/eeQfd/pXYcovjHxzD4H8PxRWnOrXifuP8AYXu5q14VM3/CH2l1dkyzSfO8kn3n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9Q8bav8AabqUyw26qbqeR+EC/djT2r3HyIptPiEX+qwuwf7NBR5D4sE3xE+INp4atDtt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/KZD6/jtFd5YXP2/w9A/XdbY/wB1gOarafp1r4f1DVpoZf8AS9Qm3vJ/dUdFrmvEHin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8/8AIQkdvssf/TOQZ3fzoA85kvrODKxLwOprLutRa4Yov+qPWq0Icgqw69adKVClQPlW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AZ47Vq6chiXzVU7l6c1VtEjS2ORktyKmMvklNmAPrQWS3H9qz3Bihi/e/fRP4V+tR/2f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lk+/sX7zeg/2akuNYmFvNayDH/TRH+9U2m200o8+TPHREX7tBZJKbhIYglukEW35FQVL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eZ+8fYkcf3l+tbNtrMW3yzFn5NipVWe5uzcRTDy7X73RKAE06w1D7Qf3flafG7Ikki/N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8Epilk83+5v+7XLXOrTuiwo5Aj/jz96op7eGwtoppZfNMibEg/vUAaWq69nyooed/wAz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hNIP9TF9x3f5axrJgbhWZSqDqWFbLXSXU3lK2YUTfmgC9bW8VvyP9b9xJP8AZFXNO1HyL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KqNvcTmbyoP9Ts2VNb29ukogMv7sH79AFqGa7fc0SKAT/Ec1Np1rfCdpXhAi2sd4/iqO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zFP3R70y+1CWD/lpx6BqAEFvL55I/v7FxUH2XqJR+637Xk3fdzToLia4H7s/u/v5qvK7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qgDRtwLYxx4/wBW+/514/GoJ/39x/pR/dD7iRr8zU1xLdEZZnfuSalmJx5flfvf+ejt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ZfMPmfwJ/dqWDO4yS91+WphayGDAwT8u75qsiwk8j94MBPlxQBXjKt9/IHsM1ZsbKW6L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nttttPNFKB5afIkn9+ta3nBgjhi6f3P71AGRp+j/AGiebzpjFCM7E2/M1ZZOZzFFH5kW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4nignii8n+DY/zVTvNOsrWNZlkkHmDCAL92gCpa3SxIsUiMgHoOlbVvq9rAMWunyTH++U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1aDHm/7TSOvzNWtJpdxZW7Qwz7YmUZlx0qWBUt/3FxL5s0f3fnj3/pVsahEZotP6yyO2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nxefF5R+1R/xyH+KuitdEjWSCRYwJY02is1oBlXGnzah5whOYvuPJ/DW/ZadBp9jCeJZ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30xVq00220i0T7TIN7BpFt0f947Vk6rqplt8SDyivYHpVgOv7uO2mjhSUyzHmT2rN1Px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95vWsq4tpR5cst3/AAb3n3/d/wBmsy4066uLc3UX+6vz/fqWioo6vSNTjvP3aMw2rnca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I27HOSK5rQ7l9LkZmVT8u0itOXVA0a75/Lz/AAgVVjWw7nzjn/VfcSpLa4l3Yh/1ZXY+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91J07f7Nb1vbxW6kRHzf99qYrD1aKAZ6ms2XV5Ru3oFZvuqP4frVi468sp+hqhc2sSsZ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EmoTb843gHkVM+tW8oOSFKnG0d6jFzLYQTRReX9/Y/mfxVa+wWn2eMmO3lm++kEb7d31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E0gfquAB2NV5IwiRqjjzf4lX+KorkxvLHHbJyvEmOmabaSeSSjLukDf6wdhQSXI4XWV0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b/L/AKofc+Rn3ffp/wDaMsH7qUxkfxSIvzc1Hj5TgcF9/HZaAEH7/PPlS7/kR/u1DcL5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yPV+xHJMQ82VF3+Z/dWneeBBGCP/AB77tA7ES6fFOPNmi8rukm77uKS2/febiX91/wA9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0zmI/I6f3VpwuP7Pt/NhhTyvuJHJ/OgRFYafFPP+9j80R/O+yrwv5bjyvKHlD7j1Da6e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ukb/AHvrWnfWwhIEXdKAIQTBkdY93yPvpPs/WTvu/vUW9jFCv1qwqYyNpP0FAGZcQeT5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/eqvbWAguIz9ljwV3+Zv+5+Fak8Ocxjf93bVK4tPJ1GO5y3l7MPGfu0EpjwTcXx/dfut2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Fx+/t7ryrn97G+1H2ffWoP3tzPLFF+6hjw/mf3V9Kg/tD7R50NoJJfLdUSR0/M0FBa3G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RfcSN1+7irXkahPOZfNhjj+6of8Au0mm2eowmXMo8nfs8t1+Zmq9IhUDgt7AUAQ3c16u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P3qb55Gwd9uPxp5ifuMD3qvff6NB53/PP5qLANvJLm12NBbm5Z/vKO1JGzv5Je2KF2w4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MSySny/7qVXm8T+Zxv2e9BnY1L2UW8n+rZvZRVGS6llYiOEg+jisiXU5p5pFScvtHQGs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uMdiaBnR3K30w2maKDnA56VVk0m0tkYSXAllzlnBrEF4izA3Dudy5OT0pTqtksZMIaQY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YgYGDpjiuQ1o3cN1Kskn7uUfKoNRw61OGGzhH4x6VPY2qukjyEzOW4Zj0oAy4EG8EjOP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/u/3X/AatC3iAyeBTAYxsAj/d/cTe1ArE1pcfZ5ovT+OvD9ZtvsfiDVIP7lzIK9ytgBmW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8BN6+oX11dSHLSzMxP1rqpmEiaEYWnbcHNPCY6UY4rY5xhNKv3TSAZJobIGKAI1IGTnj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8vpUUcHJOefSrkaKOSPm9KCxYEEhPy4+TPNWJBmID2onHB8rp/BJ/s0+3Pn3BiJ/gjf7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PNDFol+p5xIh/Sulu4bO8upTn+Bv+A1y/wANYPL8O3L4x59wBx/dWt+dAJdyDHy4rke50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bLHtvSJicbWb7tTy2hgKee6mINlmRuWpsysYiwiBJbBKrzUaW+ZCpDMByA46UjcPO4OJ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yf8AfFaBTAPA4qlKfMJ+VR9BQBYBP2ePHT0rgfjpLuttEXqDLNJXfR4MIB7Vw3xvSJtM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fqtXE5paHlMQzmn+RkNnj+771LYCICXzv+AU8da6Uco2Bf3XPWpf+Xb/AIF/dpVGBVq4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rfxp6n+9TAqxttB4qvbyFCfrVkIwjBPWs25m8qXaPWgDoFk8xMZq/ZRBZFJPBrJsW3uB1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8a460AXdLs5ZLqTyh/rZEgT/ebivpiwuLqxsrrTrdCFIW2jH+yo614f8ADbSvtvifQ7Rh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0FJ4/OvdLgzWGsGa0tY/ubIf9hT/F+dcc2dFNkdtqEtxb2sUsubX7j/7OKku7qTUI4oY2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T9HitxFLN/x97/8Aln912raMcIczGAQ/J/wJ2rlkjoTObt7f7B++Msc0Un3B/d+tQaxc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yoR3roJ7eKwtzL5Pmyxv5n+/XMX+j/b7jyv7V/dSfcs5/wCP2xUrQssfvbeAyxfuvMjX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vVe21C6Nv+++aEfcreFubgQwzReV/A/l/wB2qsaxWLyjIXyzt2EZrRAZs2rn7NLJ/wA8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P7u4tzKf7+2pfPzbxxRfvZd+/wAz/Zpgtvs1ufN4wjFP9qtAMS9BLsE4K/MpNUIWmvkK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C8ERlVjhun41FYSyRhJkGWPyuPasgGWoMNxDJsKRnruFbF08N1PGNq+WvQrUiqkp2ph4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EqrFDCyOD1U0AXreGQGOPyxJF/Af7teP/F/SP7K8cC4UYivoFcf768N/SvYFud3SOSOV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6X9v8NaXqkY2NY3GJC39yT5T+u2uqk+VmFRXR5DLHujdf7wxWBcQG3nPNdBmql/Z+dGW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9izoxzEK2YxWP4aXzYa3AADQhki9Kx/EviFdHsyEINw/CD096reIPFcWmK0MBElx6Dov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uYyzO0jseSaTYDa9U8JaQNH0aNGGJ5f3knqCeg/AVgeDPCudt9dpwOY42H6mu2pJAOzX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Uf8AdjY/mf8A61d3urz74jf8hO2/65f1NTMDuP2T7Zbr4wWaEZb7HclP97yzivszV9Dt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+7Xxn+yTqH2D456AM4+0CS2/77Qr/AFr7x1vRTFZRwGCKKSJfn8vPz/7VcMzogjz+30iW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rWFqeni2lLZDj+9W1q2+LdCC8Z67lOKwAJWDBnZh7mosaWIfNUCuY+LUSXPww16MjP8A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R/Kt2fKZrkviPcqPAGvlG3s1sykU4kSPkqvvHRdQNxpFrMP9bJCu/8A2vl618GV9teD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dl/0KLp/1zFXIaMz9pHTZNe+FMl2y7pNKuIpoz6KflNeIeFZN2l2Z6nYV/Kvp6/ij8Qa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UDWxDepB/wDsa+XvCkb29nHbSqY57eWSKRD/AAsO1dlH3kYSVmXL6P8As+Tz1wY5DiQH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sdjfdz3qe5tBPG6nBJ7HvWVblrGUxuScfdDdFrpINjNRz3MVpE0s8giiXqx7VW1PWbPS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Dq1eaeIPE9xrkp3Hy4FPyxKePx9ahysWR+JNaOtak8oJ8iP5YlPp6/j1rX+H2l/aL2S8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8ayPDvh2bXLnoUt1PzP/AEFepWVlDp9qsEKBEUdKxSuBMp61KpqJe9SL2qwLEFvnNUfi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aV8PtJl/4lNtI11qEo/5eJi2VT/dTj6t/uiszx14lGiaebO3bGoTjBI/5Yx+v1NV/wBn3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aDTow8Ok2aifUrtf+WceeFH+2+CB6cntWdR6Aeq/sbfs+/8ACa6vF401y3J0axl/4l1v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/uRtj/eb/dYV94fYPs/l+VL5t1J/31x/Kqej6fD4Q0fT9OtJbfT9Pt4Vggt4/wCBR/Ct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NuPO+5+8fb8tedJ3OmK0OO+MatD8IvGRmkDv/ZF395tx/wBS9fknX66fF/Tof+FSeMJf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/wCQH21+RdXR2Ypbn65/DC3j/wCFYeDreGJS76NZFn3dP3K1qXlpFBdxRW13HlgN+V3Y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oPht4Qh/1Mp0SzBcj/pitdHoQt7q3m8q4V9nWTHvWXVjiXEE+lRqJZ1Noo/d7x+8df8A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LFDM1um3cyOpkIrnY5dItZJ9QuZbi+l/gTZu21dsfExv5NkFp9ggL7N7PmWgoL8RQXBl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n9xv7tWtGgiuRNFnzR/BH/fqO4uJdQ/df620+55kf94U0afa2/r5uzZ5n96psBZ+zeRc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Ejj/AIKgEE37qKWKOb/pnG+1lX+9TBcS6R+5imk87Yrv5ibqz59RigzNNFJLN9z92n8N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OIv+WXz/AO8tfN//AAUDYSfB3T38xXZtahztGOkM1e5faIv9Fl82483+C3j/AIK8B/b1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xLG51iEkgdf3U1aRM2fFXwuJ/wCFk+FP+wra/wDo1a/Um28L2lxp80ss32S7k/1HmJub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F3/JSfCn/YVtf/Rq1+q1+Yre4i+1xXEUX8cdu/3/AMamoQixcahFb6fF5UVvd+Wnzxxv5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+2i82WztbvfvSO3h+VF96oi30+e482GK3h+fYkcjttRamtv8AT7j97aeTaSIv7uN/v/7V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DcTeeTcRsPuslMnnt57OPbbvbKT0/hqeKEWZa5l23Sg444qVv7PvmZmklgCDOwt8tSIg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7Xbyyf8APORN0v4VHDdSTSlwT/23TbTgLSYfuf8AWD/nn96vMPjR+0x4f+DOnzadJ/xO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3/LEvrMe3/oRqoxuBvfGn4s6J8JvCkupXgW4vAClnbZ5uJRnkf7P941+ZXiDXr3xRrt/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ZmnmkPdia1vH3xH134la9Nq2uXhuJ34SJflihTska/wqPSvbv2Zf2ZbnxlfWnifxRZmD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vle+ftx/cz+f05rdRsB69+xj8P8A/hBPBU+sanaMmo68UmEcowRaj/Vj23ZLe4K+le/z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UkMX9/wDhWkGn48ryf3Xl/OkcfzbGqG31iLVx5UsX72PcnmR/erN6jRZth9guPKi/fWsk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uNPint82pk83er/On3cetP064/0f91f/ALr7n3NsiLVufULu3t/Ni8vyvvvJG+6VKz2K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3+Dy3qTWbOW78okSbkOWwueKgt4LXV7c+VFJLL9/zN/3PekTWlns5dPlMgv7bjeny7lr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RA4llJeF9/yozfxVftvNsJ4rvzf3vk7Jo5P4/TFUF8QWlv8Aurr/AHP9xvrVu11Wwukk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IC4AJ8y8S+Z/yz/u1+NN5/x9T/75/ma/X7+0P+evP9yOD5d1fkDe/wDH1P8A75/nWkFY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dtH8AfDwBABmuuP+3iSvZxMy8/Jk+orxL9jaAv8AALw22R/r7rj/ALeJK9zkhZiik4GO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Fe3t4rif97F/37rg/j9+z5pHxs8NiN5U07WLUM1hfKN218f6tl/55tlfyr0IT/Z8iPk15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YfBjTmtYoY9Q8S3cavZ2h/1UK/33/ix/6FiiOj0Jk9D4Q8afDHxv8FPEELapYXmj3MD7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YfdMcq9/1r2HwT+3b4n0ayjtfE2kw+IQi7PtkE32WUj/AGsKyt/3yteN/ET40eNvineO2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n5bCFtlunoFiX5fx5Nbvg79lf4ieMoBOulppFscYk1WXySf+2YBf/wAdrpsnuYXPoJf2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7V4pu22SJl/U1ynin9vC4kd28O+ForWbbgT385kGfXYuPy3Vz0P7CXjB/v67oqfQzH/2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nxE0G3kuLQaZr0Sfe/s26IYf8BlWMn8M0mkO5wOta74z+OHiprq7W88Ram42xxW8Z2wp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9kfss/s1ab8N5Y9f8Uxx3XiV0PkmB8x2GOyt3dhnc38P3V/2viPS9b8V/DPWpFsrzUfD2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WB/2lPB/EYr7G/Zz/a/tfFl3b+GfGdtbWOszYS11KP8AdwXJ/usv8DnjBX5T/s/xJ6LQR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yxwWROfvmVs7azxcZjeMorK3UMM1Znt47jMo/d1BFF5cmRziuYtGTcW50+4ju4pUki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mitiRfNwwUJIP4gKKk0Pnq48YQ2/h/Srq7mH2r7Mu8R/e3d68616/wBT+JOu22j2QPzB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52/3RVTwd4O8TfEfN/axG00nfsS7uP48dcV3sPhGP4Za3ptzHcm4e/hkt3lH8G6vQOU6S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Ph+x5gKlp5R1mPv9a0LifCnHSsi4t5bmDEUv73fvT/eFXePI8okecE3zRo+7Z/s0FGRc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df1ry/xnY/8JW+t+K5TjTrIrZWSf89cfKWrsviFqtxpuiJDZlI9U1Nza2u8/c3ffk/4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JGnxaP8AD6LRLQ/uYnhh/wB7H3qAPF7W3Zju3HHoa17a0S5XbtGfekhsmLYZhn0FX4oB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CKKwklZiw2p93cahm0xGlJ3Zxx14FXLm+LxC1Qbmfow/hqqR5SfI27PysndqCzRsbG0A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lGr62oh+zWZ8pP4go61FZRSSxlYo1j9GZutYmpxlZyiMxP8AEynpQBq6TctEXg2GUv8A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5m6fvf8Acesa31D7Bz1+TZV6O7e6tcxGSL/rmlBZL9hbDcEZ+9z0plhp4gzLLzirFvb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k37D/HW3Y+Hf7YVWuZDaJGmR5fO6gDEH/EwuDFKfKj/gNWxp32CDB4iT92kh/jq1qFjb6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xf6ssPv5rBn1a6vbiIXDbo4PuD0oA2kvYY7MqjAOx2E7qhgnMILMu5XHDZ6YqOx0pbtA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szwLBp32SNQxU7i23pmgBmn3EZg82WPn+D/aqtfDdPnGf+me77tPv7nUIB5XleV8mxAi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X2eWbMcs38cBf56AJtNtxcW8v9oS8fweW23bVibQLXTv3vneZv8AuU7R/D01xp82oXcv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pWTLeKytCJzNIv3nP8IoAvT3X2YYhj6JvaSsabUJ7qTdmrYgmuP9UcxbPnNOhW0jWYRn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WtHuecE12K6f54/1v9103pXnYzjzYekf363bXx4hCRfZ2MoUBpM/fbtWYG9dwQXqiKNs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hb2wgt4pItsrKv3/AFrLtVnmtdrwtbNOM7X71sW1nOlp5DsoVlwCvakBnxW32i7Ml1Ot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eCGD/VHzhJ8ib1+5VDUJmgfYytJ/uinzxmy2gzskjnBA7VogJP7R+z/uov8Alkmx3/ia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/uZI4Yk++Xot7D7Qf3kv+sfa3l/MzVoW3ga0t5zNqkz+T/Bbx/6x19/7tRYDR0XT5r9f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uH/1bVo3FxDbweXFL5sn8Z21Sn1KW4/dCbyoI02Jbh/lVa5u98TJCXitlMzDqy9qLAX7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y/vn6eY3aqOoC/yZoYhcxfe+d/vVjm11XWMyDy/K+95kn8NNg0jUfs5Pnfvt+zyN/wDD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uLc/ucSp86RyLt3NVGcy6f+9/5a7Vfy6i0+5up7iWKb/ln8iO6fdpuoA8857ZoGnYsLqF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7tzp9as28EOoedDEf9W+9Jz/drmxb5P8A9atjQUdJm2qGBXGT2oLUizcaf9m/5fo5pX/u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5In8q5+85L1ND4ctWlVjcsW7lh1q02iWsGW+ZvcmgfMOj07yPNDzb5tm9znPy+tWbW3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v9jzP71UoJUh8wIuMrtpItVvdPtpYoIkUMchjQNO4sulLZEpehB/vvUJ0e2nyRFz/tNW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DZNLv+T5vu1qW+oCebysfvfuUESYW9sLYnt2VBUn7vnjmg3GzOf8AVf8APT+JWp2Ip7bze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AkUJrdZZ95yRnoO9PuJx+7j/ANXv+Qn+7SifyLcHrLI33Nn3ajuLeW5n/dc+Wy7x/eoG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SpD8bKkW5S7Uq4JlHy4XtVFbea3ZpGRQE/5aHvU/2uytbcvI7JOfmG2gtEkm2BSGbHrV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+bKP3f3I3f71cvfXU18eOIv7396s7/lt5Q/yaLF8p6Zp9xFYZjmlQ3UcW99n3UX3o06Z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U5Qf7PauOtDdPFIs0xZJhtcKfvCtq1Ms88XEh8tNiP8AwqtBjJGveSPatGVjWRGOGJ/h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butSmkJ2uqn/aNWHv8AzUjIZCwTDBO9AkWbjUJR5vl+YIt3zbP4qxJ9fllYxwoR/tvW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myP4U/u037PYQZOP3n3aBWMf7PLcf66aSLL7tifKqrXUaPbi2sIxEOny7/72aqWlvBdX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0FbgtjBAQB/D0FAzOa/htpJWYgnHrxWfdeKbG3OxCWkIzipbyI28Y326lHbAJ7Vj3NpM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YDsOlCAn1PxEYLf7q+blep/hNchqV/PdXczeY4yuxMVvT+D5vI827u/Jm3/8tF+WtSGz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G+csvLNWhk0cZAshwJFLKvBLdyTVk6MNjyvIAEbIjHJ/GuwktrW5dQsKxhjvCNx0rPvI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hlHSNvmyakDE06e0/e9pQm//AHlqzq40791+66pv8uNtzItUTbWmn+VFaS/aruT5Nkn3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c+bBsOzYgRqBIpXnmfMnlknqPpVWJtsDsqY/hAxXTWWoWInHmRscxbCW9aZIcBVhjj5G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A6SDMbHjPFa1pHm2yAyuzdKtOqsWlZwvy4wKLNJZH81WBRfUUARjzcmLyi/0FSLp7Ou6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mlhlQmZJOT2U1Jaz4+9+8c9gaAM3xR/oHhfVpR+78uzZP++uK+erCbBINe0/Fy7mtPCE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f8B+b/4mvELbj866IHOzobb5lNI/DGls2GykfljWxgAj/dE5+tPSAmIHP0pqK2zH+TUy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GtEyKeAw7kVasbdBFK8mS38IqKOcMrq2Bg8Y71b+2QSTpGAVGPmIoLGC4yPK9qntjNzE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+ZvpT/7OFwP3X+t2fPsWrggEF/5Xmp+7SH5HX5qT2BHp/wAL5t+g3Nuf+WUh+f6110MS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cv8ACu3imtdXUg4BjPynA5zXaCwjzHz+7jT5f9pq5HudMNhfs0YX90P9qs2WAeYSP7u3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dapTjZnHOaRuZk23BT261QliIJGO3Wr08RV93qelNmZUj3+/SgRUgHUGvKPilrY1XxFH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s47yN97/ANlr0bX9XGjabLdcebykcf8AeavI7fTibcyzZ+0yPvJ9zWsEctSV9DJaFs4x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8VZkCWhPIc1W+3h9xZgoFbGKHy2R+bYwpkSGJD83NVZdVjQHDZqr/a0YB5yaBm19nint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2axNXtVhVWX8aki11I93y5yMVFc3sd1GygH61QGjpMwKofQc11ujx4ikmPQ/drgtKlY4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1TbpVsw/i6UEHR/D3VY9G8R6DNKcec7JLJ6ZXb/OvpG30/7PmI18f/8ALCP97+9D7E/D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X4sg1zwjp17PJGkpg2yEno68GuOqranRT7GhLEYbiSRHkkHA8tR0qvdXc7hFltMwBsszv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Il3bXLSITt2oMhjU2xNQ8yNh5TxruKsOnvXMdBkWE81x50uoSxxRb9if7lZ+n6fFp9/d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/LOTfuaJa0rjT4tRt/KkleKKB94+T77Cm/Zxb3B1CWZ/vr+7jT5X/Cgss+fLcW/2of6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JIPt00rSssUUJ2r/ALVa1v5X2Y+UcRb2RI/7tZ32eLyMS/uvn+f/ABpMCpceVAIovN8r5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L19Yp7Yxm4KEL8rKaknt2u7u48x90MYURp/DxVWaJZGUMuc96L2A5u4t4p7c+b/rdnyf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zxS/7Co8f92rFxb4ufK/4FVYQAiXzY/4+tQgL1tqMUKiIRHj50k/vVNcN5/72OL+DZiqN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KMBvSrv70AgHitALFtO0GzMPMnWqHxf1C10n4X635sWTIiwJ/vFuP++amg87POfavKP2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/E/3R9onAPc9Aa0pu7M5HGwyo8aSI25GGQamEwxisLQbjztP2E8xnH4VcvLpbSDfL8uPu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9jQsXj0yZ5nYLEwwzMcYrE13xi8+6CyJVOhk7msTU9Xm1Bzk7Yx0UUaXpEmouOfLjP8A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U7eCS6kEcal3bsOSa7Tw34bhsitzcoJpuqqfur9amsNNisI/KgHX7znqxrora28qAcZo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QuAOaIuQar3Mm09a3S0AmjG7NcJ8Rk/061b/AKZkfrXa/aPs9tJL7cVx3itPtuni4PMq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RKdx/wAHdXOhfEvw3fA48m9jJPtmv0h1DUPs9zdQ+X5sfby/vV+XXh65+ya1ZS5xsmRv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2mOynH7uSSCGT81BrzKmjOmBh6pcG4jlJhKsGxtbvXMX1nNGfMWVYyPn29MVs64JPNld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WFqN4HUbiJBnZubvWZuZFwxLEM2a8/8Aiu8dr4B1h4z9+NV/76kC13OqErKccV5V8etT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+e6nRCPZcuf1xVxM5HzvX23pw+z2EVrJyY0WP/dxXyB4F0z+1/F+j2rLuje6QyD/AGF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r/MUB8yI+bHVtgjQtrnrg+X5f3Mfw14Fr32e3+IniaC0/wBQLtZF/wCBLzXu1sYRPj/W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e+C/FvxDABhZLjAH+6K6aLMpo3CTXJeJ/EsGmlkhYXF16p91frVTxX45Mgez01tsfRpx1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vphFAhkc9hW7mc9hLy9n1CcyTOZHNdJ4Z8GSagRNdgxw9Qvc1saD4Pgs1WW5HmTe/QV1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o5W9SxlrZxWUQjiQIg6ACpqfswKirRFjhzUOsazD4c01ryXDzN8sEJ/jb1PsKt20G7Pe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7ax54FohP13NSbsBzP+meJdXP/LW7uHr9LP2f9C0f4d/Cnwt/Y0brcXcAn1Cf+OeUn53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rX5saH4guPD80ktskTs4A/epuHGe1eveFv2xfHfhLQ7DSrG20YwWSlYZZrV2lAOOreZ7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y2t/7QuPNli8vy3+T/bz60zWJ9Qt54vNit/K/wCWcf8Afr4HH7cHxDEZT7NovPVvs8uT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/EKNgy2ui5H962lP/tSub2Zqqlj7M+KA+z/C/wAY+bLcebJpF5vt5IflfEJr8q6951z9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nYXUGjiDUIZLeXZbSAqjqVbb+844J9a8GAzWkIcqE5XP1X+EtxaXPw88NS/Zf3v9mWcP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dZ9nhubcwzWkeN67JLZ9rPX586J+2Z440DRbHS7TT9CNtaW8dshltZGZkRdq7j5nNdZ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iLx74X0i8s9GitL/AFS1s5jDbSb/AC3mVGwWkODhjWLhuXFn2q0NhabFGmXUOd2ySZs/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+j/9dKSC3lnuD5Usfkxu37vf9+tG26HzYunz/u/asiwuLiX7R5WbyGLYv/Hvt8qohqEN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3lx7NrcUQTy2KmWQEfNv8yV/lSmm/wDtFwZZf3v/AFzfb+lQgIBqEP7oTWvk+Y/yR/32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UWnSQxR/8tNn36luYHV/LhgSQKNo2Hf1pLa4/wBP+yTTRxRR/wDLO3+VnqwMm406W3EX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7bXzn+3OJ/8AhUFiZSSP7YgAz/1ymr6lGoy3H+qizXzL+3lcCf4O2GMZ/tmDp/1ynpRI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kpPhT/sK2v/o1a/VMeaeOa/K34XA/8LJ8Kf8AYVtf/Rq1+rYnXdKcv5i/w7aqZmiC40+O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a/8AfNQXPheEeXKP3QrUGsDz/Nm8uL/pn/fqK48Q6hf+V5Nrbw2v/PP+KoNUZ7aZLEje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HNMnt9E0+3llu/3U2xne4uPlVFH8Rb7tT+JfGmneFtDudW1cpZafAuZJpD8oH/xX+zX5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V/ivdz6Xp0lxpfheNsRWZY+ZcEfxTf/E9BVxjcG7Hofxo/a2+xS3GjeALvzc5jm1thwvY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/gP96vmCK31PxVrSwwx3Wr6reSYCIDLNM59BySa6/wCEPwV8S/GDVpbfRbPbaQMPtN/M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b0UV98fB34BeGfg/p4ksIBeaowAm1W7Uecx9FX+Ef7K/wDAt1bJKKM2eO/AX9i5tG+z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uiAY9DL/ACRN/D5vaQ/7P3f96vpYW/kdP9Fljq3qHiCX7RFaf2fcWkWz/ZbfVW8YXzvH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/eu1ZuY0R21vFbj97FJaS/wSSP8AK9Ubi3/0iLzZbf7X9/zLf71XrjT7u4t5ov3lpFbo2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AO1WTo2s3eoW/wC6tLfT4vvpcRpt81aSdy0Ti4i/feb5nm/8/Fu/3P8AeFWbjyv9bFF/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3qoDR7TULiLUIppJZY5t7+W+3eo6qRWrb38NlbO0PFo0ob/c/wCA0WKK9tqE1xceb+8i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utLZDY391cxI0xmg53NluPSqX9oQ/vvNh82GT/lpH96rWnahaafcfvYpPNjdfI8z3qXo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zmNGGW3Juf8AKnaLBaxXDxvERn+DfW9qGnjWPO/deV8mz5PlV1rmZ7eXT7jzpfMil/5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IGOIv3UL/fjkT7+K/IO9/wCPqf8A3z/Ov2I0bUJv7HtfJ/1W/Ylfjve/8fU/++f51rEz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+MffDjY6TXfP/bxJXtO0mLeJxvB6GvEP2Mb9rL9n/QFMQY+ZdYJ/6+JK9dmvp3Vswofp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/j/xjaeBPCur69eAmGxtmkwDje3IRPqz7V/4FX5beNPF2oeNvEl/reqTm41G8kLyuTkK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j2Ar7m/bT1WbTfge1q7Rh767t4nEfdctIP8A0Ba+FPBmnRav4s0awm/1N1ewwP8A7rOA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mz7S/Zb/AGeLPwv4d0/xXr+ntca/fRpNaGaPK2MZ+6V9ZGXDbv4en96vo97KMxlQtWYt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ouFHpTboS2OfNFRKVhRRAlioiBaQr/sDvU0scRQDc8ePWnxm3kt4zsdHP8RqKRJpTICD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HHfFb9nvQfjp4Qe2kiS28RwxMbPU4xhoz/Crf3l/vD3/AL1fmPruhXvhjXL7SNQiaDUN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ynBH5iv1u0+3uv8AllLj2r89/wBtPSP7K+O19OU2Nf2kFy3udvl/+063i7oR9XfssfFF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rkNq2mN9lumbgygD5JP+BKP++lavWp54oB5nZ6+O/wDgnfqkSeJPGOmXB/cTWMNwR7pK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oDTyIh+Xl1m0UigLiG5/dS8Rff8AMjf5moptxYeR/qoqKzuaHj/w2ucfC7RZc4Hk7EH9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+2PD93DD/ro086B/+mgqp8KdR+2/Ce2XzcmGZ7f6YarVx4htNG0ebVrz/j0j+WGP+KZv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4lRaf4OtdQi/5CtwmyG3/uMOCx/3a0fh9p93b+H/ADrvP2u4fznL/ebPrXC/C7wfL4n1C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JfG7Okf8Ms27oPZa9mIxYRlKCjze2tz4g8Qat4hu/wDj1091stMjk+7w3zPVf4s6lu0+0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0p9lWuj1DyrfTtVi/wBVBHCzv/s8da8iudRutfvzdzcHYqD/AGV9KADR/LhnPncjZ8j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7TcERRP5UfyLJ/C7U3yBHgHGFNWBdxAAYwR93bzmgCiqeTAzsOatW9oLq284Q8bM76mz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8VX47w29n5AixA4wnyUFmJ/a8SqY/KxgfdqG306bVmPkxYq/fadFgTeZzv2bK1UuBbuPs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uP4c0Ac3deGZrZwjje5GQoGTXV6Fo1rYw+Zcq0Q+8ke77v1qC31D+yJ7uG7Mf2r/AKaf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3l2kAOVY4Y0FnSi3s9Pt5ZYvLk+T7+771Ydxq91fForZsIjbSYxxTE8nzDHLN+59I13V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V/ovz/JGU+Z6AM/UtOuZbvdcz5PCIh/hql/Y/kT4l8uX5N7uj/dzWveaTcXeyZJTOjjP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H/LLJ/WgCWwn8geVF/uc1t6RbQzw+bNLjH3oz/FVK2026T/WQKP9s/w1F9vFjORJ+8H3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AGxLLFJDD5ibEkkG7ZSD+ytP82UZlm+4jyfL+NUs3UGZovK8r7ib6zpxfLcG5XbN93fI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jUDcW/kyS+V/ej/vVyboqu4jXaT1I71trbD7RF5s3+28j/NT7n7Gf3MW8zb97yR/6tfp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R3+zXJiubkmABuij+I1nW9xD+9hj7PsTP8WK1YNP1C30/wC14/0UPs8+sO4t5gJvNix8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z/62KMdfv1f0vR5jexfZuTu+XIrJguJRBHx1T7/92u28PahENHm/56xJvcv95qzsBvCD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8/30/vVrQ2j2llm4dWmcfKqfw1x+j6297qZEhxEYs+XtrTnv5YM/vcQn7ibvvUWAt/aP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s+/8A3aytQtpbicyyy+VDJ8v+0q1o6fqVjyZuG+7XRXcEGnQ+bdQK0xTMUZHT6inewGVo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DPcMN6eZ0hX1PvWXqGrnJ5OX+bNbl/qJvZSf742tWHf2qTPIB/rQPuUkwMGW5luZjGj4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bRN5SbT90uO9WjYy24eQW+9gOgqgLSa7yS3kqvzFTVAFhe3qbog7GEcgYp1u+orOrKGc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nlgkkVGECtt35q/DMkA8yORi6nGc0ART/wBoYMs3Q/Msez5lqgtyt4oQcFm25Pati11S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tht/arV9a2a3Bl8oxj/pmtBLMkTfZ/3UoSX5NnmJT7e4lgBml4+6iRwJ8rVK2mKzSzR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dq2s2bcCIUAh8FwIc5/3uaz59QneYzOxaEDaqr3NLMxCSIqM7DvTdNgu7geVFFgbvneR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ajKfLjlGfl+d0X0rTGc/vTmPYron1qD/AEQ38o+1/uo9rP5abflqtJqFqlhIUkZpPPEf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shYTP+9H8VR2+nfYryaUeZLbYy8j/wADVo2K2sc1tNv3/PvU/wB6rOr3EXSKLER+f738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kn2SyHzIvajzFluI4lHk2sIyofuafHfx3AAGYZNxcbB8uaS30eXUIT5v+r/55u3zN9KC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90WI0wSiVrARXKRSxfupUHz/AO3VPVzFbTiKX93IE2fPVYT4gj/0sRTfwJH8350DI9Vv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kVn2SJ+7eqs9xaawCZf3U2wKj/3q0Li/i1y3ltLwYmi+5J/C1Ys2hSwBJ7NGk/jdCcha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gjaaTPzYEadwK1f7LhCozD7MmMMx5xXOWWpTJc/vE+bOArcZzVq88QXFyBCIxnGOO1aJ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yLWLI3/NPVy3uJtPtz+983+5+NZdtqtwnlpHEI9p24/u1oi4/fjzf3397Yn3aLFqVymI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vAGtPT7SOeMpFHiXt81WXntYo2WOMFyOcLVCyneBnLoy5+7tFSIuDTfsHmwyRoSPn2If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OaMZ2fI8f92pxclgWxnPy/P96orGwkvIGlhk8vc2Ch70AWtLuYMvLJcCDHCKBzWw15nc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I61zWsQNbSLGpWZk4fYOlZUt7fXEQEXmIitQBt6rdXF05lRg0Uf30H8PpTLSVJLS6nMn7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ZlhqEdtcMJfM+5zhfu1Yt/E4H/LHG/2oAvzaFJfToLy4Mrh9+KbPpX2K1JgPANSDWo0g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ovzVUu/Ev260KiMBf4HX+KrAr30G7T9ku/8Ad/Opj+9WQNKtLcDzpXlL/Oka9VqWbWXB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kq1byRlBLIymQ/ImeOlBD0OcfSS0zOWZQOQcUSr5URWdWYDkHFXprhbppXBYEHaEBqAl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FJoJM1R9844qdJHUqy+nT1qwtsRN0/2XT+7U4AX/AFsX+x/u0AUYLfzsmXv/AAelX7cp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kRskbo4bcoJHpQLJSzMfvfw+1AEaw7btYk5zSMPMvHVR8yd6smMwOsgOWHenIqs77R+9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7UsRaTp6norXDD3JK/yArykcdK6n4lar/bHi6/dTuihYQJ9F4/nXLYNbx0RzmzZSZjG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o53eYCa0xFH/AHq0MbkyWrYU9qQ8Zq1PdQwW+c87OErn59X64FNuwzVEWI+PlqC0Cpef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oOafbX6m5Bk+WpA7a2PkAywS/wC/TGumlKxEoThOdvzce9VtPniIl8rJi2b81at+ufNA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T2BHrHwLY3VlrYJ+40Yz/wB9V6ARjIxXBfBBIrPwtqd48mwzXH/oIrsTqoeRgqmRf7y1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1OYZWwM4HSlS5tzEjO2WY4I9KrXY3s7qfnPasWa7eJ9qJuw3NZGxoaheLFIVONp6GqV00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gar3VwZiu5c5P5VCp86GWNMl9hAFUtzJnn9xPceItU+0S5WBPuIegqnrEi2jtFkFuuaf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ojVeSR3rjte1eWWSRs8ngGutbHG9yG41mJHbB3e9Y73jThzkj2qJYpGYfLya39I8O+c48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HGs8qYRCR61fh0eVxkjFdX/Z8dmjKqjA71TNwm1jnGKAMqLRMfeOKuRWCRLjKso/ixVs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ya1re1h58wYH8VUBzyW3k3ORwjgFmxXeW7I+mxRBj8i7lNcrqETQTEgjyGGK1LHUQkPl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djXEci/3hjNet/A230rXxqGn6rLceVZv5kEcf8eeDn/d4rydbiLA5zXofwWvfsnxCtYC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8d3f+yiuersXE9+1G207T7W0ttIicRRJuYum3zaoTwGbyiePWrMx71XW487zIv8rXAdKR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E/fYIX978+9v9mtm7khiPlGfdLJ8mz+7VS4823t5h5uP77xp8z1RoV/tAgtjiPygnzud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Y5+993J/KrAt/s/lRTf8s03vHGm5Xz61BPP9o/5ZfZYvlT/d9KAI5/tdvbR/uuS/Mkf3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X15rX/tCLE0Mv72WP5Hk3/fWse/xCSYun30pAZ14T5+7NQSzZ70+6JMW49azWkOypA00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2AhJCbjj+9WGzGaEqhAbaOtRW730IlG9SuO9WB0guP8AV182/F66/tPx9rU4OVhYW6/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25lNx/0y+WvB763+3+IvEPnf8tJmT/x410UUYVHY5Pw9dLpmpxmc/uG4YHpUOuau2r3b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0FM1W1a2kET8On6iqGK3bsZmtoWhNqjF3ysAOCR3rsLfTEhjEcfCjpVe38UaTbW0cMcw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i+K9IOc3ZX/gDf4UJgbNjpgQb36DoKv44xXP2/jHSIsj7af++H/wp03jTSGHy3vP+4/+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8sGqQP2gmsWTxfYN/wAvef8AgDf4Vqabrun3R228ollI6bCK0TFYfr84t7JEB68VmXFk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VXV7x9RvY0Q/IDXQWAV7fYo5AqSDycDIr9B/gt45tfHvw60fUNu68tbdbO6TP/LaMYYt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+HvF2h/Y5zdRL+5kPzgfwt/ga2/g78WtQ+FXiBrmItc6XcELeWRPEi/3h/tDsa5KkLm0H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q+raP/o2fKT61keCPiZ4V8fWoGk6pbztIPmsZj5c6n0ZW6/8B4roNZ1u2sLY/abiKzi/5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vVz8p0p3PNtYtuTxXyx8ZPEn9ueLJLaKTdb2I8obTlC/ViP5f8Br1f4wftA6fFYzaT4Vm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agv+qj/65erf7VfOtjZXOr30dvAhluJWwq9yaaREj0j4B+Hje6/calIv7i2j8sEj+Nz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9nWLheB6VyPgjw9F4V0C2sVcCRBvlI/ik/i/z7V0SXhkH3s0XuCLynz76ID91J8oR/71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8Y63MTybqT/0KvqTWNS/sHR5tRli82K3jab8q+QLu5e9upZpDl5XLsfcnNbQJkPsrKbU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7dq9T0PQLfRbfZGMyH70h6muP8Da1p+jzXRvm8reF2SBGb8OK6Y+ONGP/L3/AOQ3/wDi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JiT+Him7ZlGVIrIHjbRf+fv/AMhyf/E0o8baJ/z+n/v3J/8AE1uFjRGomFtsyEfhVqIx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WF/wmWiMCPtgde+6OT/4mqsniLRmJNrqBhb2ST/4mgLHcWBitwSf1rB8TeD9P1+7W8lu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r2J9V96taPqHnDybviX+A/3q0/IA6CpauM4Zvhtp5+7PdL/vOp/9lr2v4Bfso+D/AIq2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0u7OWFQlrNCoKsDz80bVxvk+1e7/ALI2qx2fi7WrB5fJ+0WQmB25y0Z/wNYzWgk7sqRf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FtdQ8SgSZ2+bdW46df+WNadt/wT78CXE5i/tbxF+7TL+XeW7fN6D9zX0XPcw39xFLd3cn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7j0qlp3lXA82KLzvnVE+8uxf8a43OxpY+Z/Gn7EPw98LeDfEuqrqfidLvTdPnuoUu5Yf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IOMivhiv1h+KOrQyfCTxssc08yPo92gaYjg+Uw/nX5PVrCV0FrH2/wCDP2IvA3ivwhpO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3tjFcMpmh2BmjVjtPlcrzXW+FP2I/B/hDxJpGrx6prdxfafdQ30MfnwtCzxtvGR5WduV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ri0/4VL4U82K383+zbVPL/i/1K1vaho1pp9t+6lkil/jG/dt/GsZz6I0QCaEn6mpp9Q8i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tOFr+783Jr5k/bM+Our+DJbHwl4XuX0ea+tRd3l3ANk0cZZlSJX+8D8rFm4b7vpWS1LPp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RQ+VJ5vkbHkjf8A1X4VZt/KuAZZf3NpH/qPM2+bKwr8qPDHxm8ZeEtX/tGw8S6g8x/1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/vqWw1fpT8NvFGnfEDwfpXiaGKztLS4tVf7HcI0uz1Td/vZ/KiUSVI6W3uPtIMsv7mX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ZYLAzfu4ot6olxI4+dj/AHaXTtQluPK8rSZIbSP7kcb/AHvzptxb/wCkebL9ohmjdXh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LjT4rfMX+umk/wCeb7Wr50/bqsPs/wAG9L/deUP7Zg6n/pjPX0oLf7P5svlebdyP8/8As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D/hTVnGXYuNehJU9v3M1axIZ8YfC4D/hZPhT/sK2v/o1a/Vr7PFz5svnfJsf/dr8o/h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9hW1/wDRy1+rTXN1NplvdJeWouZPkEe3hm9KuZmh1xcWlvn91ceb/wBPCblquPtc/nf6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5T7bxBL9omtPK8q7+/5ciKy/7XNeNftVfEq/8F/BO5t4E8i51aX+zknX74VyzS4/4CGX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v7Tfx1k+KPiebTdOuifC2nsy24U8XMmdrTH1/wBn/Z/3jWF8BPgbqXxj8RIqK1volowa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nrI36feryWvvr4RfGj4KfDDwBpGhw+MI/OgjWa9kj0u7/fXB/wBY2fJ9ensFrrtZaEXu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jwR4ft9H0DTzp+mwrgKg4kP8RLd2963RYfaIPNNr+5/56V5LbftlfCLT/O8nxL5vyf8A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Oqf/DX/AMMeZf8AhNpP4dlv/Z115af+Qq52my9Ge23kUtv5Vyn74oMeXcPt2KP7tZ2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nk/JvS4k/wBb+FePf8Nc/Cy4nP2vxekw/g/4l138n/kKk/4au+Ef/Q0y/wDgDdf/ABul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j7JFqEn/AFzuE3b6yp/Ot/3Plfuo/nT7P83zdvlrifDn7Q/w28Z6vDpVl4iGoajcvsgi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LIq+tejw2EV7vmWbcjNkGM1PLYaM37PFcfvYovKu9+9/7r/7VV9ShIs3Ztv71NieV95W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F/C/iHW5ZvNtNLsprp/kVZHWNM7frX5oeN/jR4t8eeIZtV1DV7qHLfuba1naOGBRnARV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q4N2P0E+z/Z7g/vvNm2f8s02rW/aWL3NiJmuuf4PMO1lX3r5f/ZB+M2q+LfEMvg7xLeS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y4fdInl/eQt94jbuYbum2vrkH/Sf+PWploSpE4+yW2nnyT+92eX/AKQ/pWLf6h9o8qL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ZH/dq9eWU01yzOSEfoE4xVa4Etv/AK7+5sT/AHaRaEH2qwtopvN42bEj/uV+S17/AMf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rBb+drHnRWvWNN6eY+3fj+7X5P3v/H1P/vn+daRIkfo1+xxai4+APh+V3IPm3Wc9/wDS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MrsqRHoR1rxv9jmXPwF8PLuJImudqev+kSV7Wz/OZGgVX/uOKxe7NOh4L+1jpX9tfBnW/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3ZOP4Vfa36Mx/CvgLR75tK1W0vE+/bTJMMeqsD/Sv1p1vRrHxPYanZ6jbrcW9/E0EyN3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Mf4zfC3UvhR41vNIvYn+zFi9nckfLcQ/wsPfs3vmtqT6Gc1ofoz4d1O08RabY6zp8jzW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I4rpRcfZ7fmX7VLHXwX+zh+0/P8ACFo9C16B9U8MSPuUIcyWRb7zL6j1X/gS8/e+5PCv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rnRPEthdOoyqRSqs2fRoztkz/vLWM4NMIs6P7LMRiaLyzUtjAYM1Wvb2Zv3sV15kX9wi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F287XdVsdFj/AOny4WNf/HqnlLNbUP8ASMxCL97/AM9K/M79pnxnF45+Muu3lvJ5tral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12kj6sGP417v+0H+2fZXOm3Xh74fXEszzp5U2uKjQiNcYKwg/MD/t9v4f71fImh6Jf+Jd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vdQu5BHFDGMtIxreEdLks+sv2AfCmoTx+Mtat1/dssFmjf7XzO3/ALT/AO+q+txfy6Rc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z+9XLfAf4aj4UeAdI0G3bzbh8XF7MvR525Yf7v3VH+yvrXYeJ1+13EIIaN4+oIrORSLs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pXmyyJ/qAm7bRWNb2HkGOWGPy5f4/n+/RUWLPkXwt4ktvDHgqbSbpibh7gzYTqqms+2k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KbbaabbJvJHSONfvH6mtnwP8JJNasrfV9buGitJUylmnDn8a6u90qy8N+KII9Mtmt7SW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vP8A49Xccpft7mHz49PtLbydPt02W0f0rRnn/cRxgfx7KyZ/sun2/wBrlm8mK3dXeT6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NQh0/T7vULuXyrS3Te/+0v8AnFBRjah5Wo6wdP8A+XX/AI+r3/riPup/wL+leKT6hLNq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0yD+7Xpst/caV8PtX1W9zb6nqR3gd4kb5Y4/+ArXmFuwGRQBo21wZrf97wfmdqdBam634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VO4uOI4hFVu3uJPIMXX+D/doAtRP5MWNqt7kVYg1aWb9z5n8OBx92oYgz4UjI9hUl3HB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7jtQWb+n3g8tHMUbSKNpJHWobnT82F35MP+lSfIJP7jVn6JFNIRNK/ljHzR1ri/E3+ql4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PhDvs9sb+7lzN9/7/36qaRYTNcN9l5P8ZruBbxXAxLKJak0OyttPhvIUGMzb/0oLKXh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SzR4H3xItP1ie11c+Z5v+ix/J/wKsie31CfUPKhi/wBY+zfu/hrVCxacJRKPN+T7+75d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tI5ZfPzB/Hvf7zdqv289rc5MQ/j+Tj+GuUnuJbe3PkmPzQ+/y5F+Vl+lKNYup54ukR2L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+UwWKElQ2GHc1z91P9peVo0Vec4NalzbNI2Z41aJz82xuasW+jw8+V+6+X+P5qAILaD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fvZHZILdF+9j+I+3Sqj6gbGzuII5BJuUZ/u1J4hPn3H+inEMcKww/wCyo6/99VziWkol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FvT/AN/P++Jxs3v833qn6A/ZYjKN/wB/+7USWvnD97JzXSW8/wDZ+nGWH/Vb/kj2fNQB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mG6P7q3Tf5f95qx5tQ/tlpZefu/x1Sia1vZ3lIKg/fC/xVBcX/2cSw2sP+sfZ5hb7tAE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5cU+2inSR4180RsMMzDg0/w/BL58Upj4/j8xvu1t/aIri3m8qX97s2JHs+79KAM9Zzbz4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APs10f8Ar/8AXf63ZvREX5d1YHlzhv8AR5SZtuHyPvVvaN4Pmv7eLzZpPnfe8j/wLWdg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rElzcA/ZYB5khf7vHQfniula7a4uGuXOWY4ya0Dc6fbad9k06LEX8c5X5nrMuJ4hAe1Q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nyPK43YwEA61Qtt0l2XuUMEQGElJxgU231GyWWWcZnYDaMjgGsfUtUn18xRLhShx5Q/i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PCbWCTfJ/cj9vWq2n6bKPLurv955nzpGjfLWKLe7guIorUDzZH2J8/8AEa6P+0Ps6mK8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IC3cWHB/d4iKb0SP7tMttPhJixEP77D+9WN/bEsEd8v2hCAmYYH+8tU9P1KXUJ4ZYpZI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QHQagk4uspGsaL0UCqX764Jx/uv81X57j7QPtUP/AH7d/Squn39oSQZf3h+Z/l70ALPp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NEb5aiVTBBL+852bExWxEsTRv5JDAjkiss232i5Pl8/J8mz7u6gCubj9xF5Z/e7/AJ0N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FczhYd3yJ71Lq3laasfmHEu/56ytOuM/a5rr97NG+yGB/vMx/ptoJsb1hb6fB9ml86C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9qtXEENxPNFdaV5UO9Xe4d/3a+9Ur3SdNvNPjmaTyorUZ+RPmY1a/tCXX9PIuov497+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vvNptosZR0McQxhTmqkmuW1/HLLaxPIC+E3/AMOKzPEen2bR2z2R8uB/vBBmsu2uPs+f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NaHTaftb93PDiNP3iVWk1Uw3G22Ds0b7t7tWPNcXdyfKm/dSx/8ALSN/lf6Ve08q0jb+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p7mLUbeX7VFmY/ck/u1Tg0a4htzLAwm/vOamnkRkZY1yew9anFvMLb/4igZTAxbnzR+8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Ri8W5U7q3Q1qYlnHmgx3X+wn8NZ0kLRZyWOf7xzQZ3K+ozjUBHLKB5v+wlZtvp5NwTzW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WUg8gA81MksaA4Qfj1q1oTYzQTb/ALvy6sWb3E0rIiF3bsoqVj5p6c1JbTPabzH8rnof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abHG1x19qkxER5UY/e/391Vrc5PJx8u3n+KrIAgEcuP4tpoBDx+4/wBXiU062uJYLiWa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s2gEkpj+/wDc2PVXVrqK3hxanzTt+/8A3aDQvrbSwZltJfNlkfe8k6Vl3Edxb+Za3Geu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bTXFt5ss3lRfK/yP95vesXVr6Zpngm/d2y/LmNs7loC5dttQ0+3EuZf3se3eiLu3+1Mn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kcUf3U+T7tUdO+yT3B/debEE+RP71XEVXU7lyKCblDEVvB6y/ffZ92qs7rK2Ub8B2q/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N+hp9jp1rdg7cR/T71AKRUXSbdWeS4cuwGSf71Pkh+1IpEY2qvyA9q3Ws7ZUSMKz4HO7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lcAd6AOdhtDGdqhd7d6mNgnLHO1fve9Xpow2THtG3kkVAI2k4YsB2x3oAqlSDwPkqvdB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Dd947arXajafnO30oApJbtMu7PloOgq4nnCLZ5gL9jWebZxGWEhb/ZqJftMy7OU/2qAN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GarlpbSOYdoI2ZDu/urSrDLtBMuf4aintxcwTafKf3c6NH5ndc0Izk9D54Mhnjkkc5d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gAitG1t4vtMsM3/LPcjj6Ul1b2yKDCDhjxW62OQp6exhuMn7hbaa3Z4OOKxordpC23sM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yFtuAT6ZrQi5RuLCaVjtYiprTQoE+a4lyfSraE+WGIwO59KiubeXGB/rf4hup7lEqWtk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D71QzaTZSA7fMSTv6VXie4t0kdgw2jI3CrFvPLcZ4osBYtbaSC0aFZj+8G1a2ra2x5f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+9UR+6gj9Y/mzXQeF9O/tjULWGKTHmOqP8A7tD2BK7PXPh/4U/4oPT2lk8lJ8zn860P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H5UQb+996t4JcWuk2ltBEBbxDZEB2Wsi4sDN5UflES/x8fLXI9zrjGyJXFvcLsJWNvUG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8s9+v96rwsQtWAsIUkcyf3P7tTY0OaktDHnJpseLYk7q3ZoFcE7axLyPLEBelJbmDR4/c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+XPIif0rmG015p4y3+pQ55/iruPFJl07Xb8xDh2juF/EYauf16CSe580cR79/lx/druW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F9v/ANX+6+5W2J4reY9v7n+1WfYrxNxzvX9auXLCCxlmJ6fJ0plmdfXco37yE57msK7v4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9RUV9ePf3LOcqM/dNJbaeXO92AXPQVgFj3j4MfCDQviF8L/E960V0Nbscqb8xl7ePcNy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K+2a8Vn1DULa48qWWQeX/wAsz7etfR/7Gmoxab4l8QW4nW1uprON7SeO48u5V1f7sCt8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968N+KmhyeGvHOt6dNC1vJb308TRvMJmX5ycFxwx56jrWiYEltqEWoLF9zzHTa/+9U0U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Vz3hGzl1PW7fT4pRFLcMVQv93d2ro7u31HS7ue11G3ljuAn3ivBHqKfMgL9t5eO9ekfB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ukcMsi+w2bf615HYXpx94n3NeqfBS1uzealrfkyCJIViQ/73/wCoVjVKg7n0OhM2ABja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cFWJEZUYJFVdK1Nrjcz4HHSprm7WMOGJiGQNxrgOhGNfW0UE8v7oyy/wFHqvPqJnEQj4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qzfW3kXEpjkz5n3I/wC7VWbTpQI5PK/4Bv8Av1Roil9oluPLiEvlxb/nk3fexUJBtwYp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33asfZ5be4mli8vypPuRx/Mq+tQiaS4zkY8t9ipj73+1QURR6UGVmb0+7SSWG6FAv8P8A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1J+8KrXA8pJSvYfeoA5m9gYBsjish1AJBra1DUVZDgVztxMWY9hQBYSZIlILk+4FIk88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rZVZCSwIqaBssRvBT0oA0o7jc0bdACDivD/Eymy8Y65AvBEu/wDM5r2bcB3ryX4j232b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xvn1K8f4V00TnqnCa7DPd3qlYnkO3+EZ9ay/7Put237PLu9NhzXYA81Op4zmt3G5mjiv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/v2aP7Kvf+fOf/v2a9Atr/zv3Up6fdNWtvHeko3GeZnS73/n0n/79mnJot+/SznP/bM1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6kaxDk0+TzA8n/sHUf8Anwuv+/Lf4Ve0SC6025lMsE0JaNgrOhXmvRLjUY7dTzmudJ+3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VrGEh8101j8qVlwRKDxWrbDArWxBNLaxXcbRzLvQ9RU+rfsx+JZfBum+KfD6LrVheQed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zFThf+Wi5xyvPP3aRfu19s/DayGneAvC+nJCBLHYRs6J1O87v6Vy1XymkFc/Mm90660q5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4Q8xzIUZfwPIqq0m7OSW+pr9V9Q0DT9QH/Ewijmtd+xPtEG75voaoW3w58OW88v2TTbC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ONf1rh5zZI/N/wAK/DLxP4wKnTNKmaBsf6TKvlwgepc8V7v4K+FNr4DgmknAvNUdcPLj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iwiggMssvD15rr9rGvn7GyM8GkpXA4S3+8xx+FWrbDqw2eX71Sun+zyMA2B60yG8MUbH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fE+CXUPAOoWtpFPNdyPGiQW6b2f5xngfjXzpqGhX+mXHl3Vlc2zt8yLNEUJH0NfVUFws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Tx/rc2q/ELUI7g7kgdrdfotdEGSzgutWYNF1C6TfDZXEqH+JIiR+lXdT03ZmSIcelbvg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tLqQ+TJ/44wrqWhzHM/8ACOar/wBA27/78N/hR/wjuq99Nu/+/Df4V6uNQMBJl/1Wynrc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Ef1P/oG3n/fhv8KX/hHtT/6Bl5/34b/CvYY9p7CrKKuOlUo3AqjT4preLzP9ds+//dqz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OM0pHUU63gA5rRIsugcVb8G+Orrwf4qttXso0lmtVIMMn3JVI2lG9qw9QvioMUR+bufS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P+sCqBUyjdE/Cfe/g7xjpPjfwd/wk1p5kUOz7N/Z8f8ArYpO6VvjWIv+WsX7ryd/2eNF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/9Br5y/ZE8Ti3uPEWlMsmNkN+IvdflbH5V9JXFxafZ5pYtPt/tf8Az03/APLP6V5U9HY3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Q8QfD3xfDp9p+6/sa5RLfZ+9fMD9B/KvzLtvg74+vN32fwP4jn29fL0m4bH1wlfqdo2o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+1y/ceO4+9tP3cVNp1va/wBsXc13olxaTbNn7uRvnX+FtoqFJxA5z4Z6fJp3gvwzHqtn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tr7G6HbCowwH3TxXWahbS3NxiKLAj/5Zx/1qxp2n6fb2/wDov+tkfZ9ouE27P8aeP7Vt/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8tJLh9uzNLcpGTb28sHmxH/XSPsT5Nuxq+cf2y/2e/EHjG+t/Fnh+L+2Lmytxa3Flbf6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/wAe0s25evSvo6fUPs9v5N39n+/s/vN7dKqC4+0fvf8Anm+xPMf90/8AtU07DaPzM8Mf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6fZeGdSikU4ea7tZIIo/95mXj6dfav0g+G2mWXg7wTpHheyvg8Om2a27Cf8AdNK38Tbf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i38jMMRjm/v/AD7WT/2WorbT/tFxFFNaSeV/B5iLteiTuQtCb/iYW+nRebF9rlkf5JI3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/Ewt/O/0XzvL/wCWcbruqUW+n3Fx/rv9FjdneOz/AI8fw1nyxsunzXNoTaTXbqkkkj/6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2iLRxa6fDD53l/v3kuH3bM/w14F+2f4X1/xX8MbODS9Hv9YuhqsMrx6fayTOqCGUbiqq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2t9P0/P9kxf2hLGnz3G9tqL/AHqmt4rnVrmYpLALXYuzbKSr1UdAZ+anw7+FXjOHx3oN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W21G2e4cadMBGglUlmO35QBySelfoloUk1koXUI7h4VOYAud6KOjVjeILe00e4u9Ou7u4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b/6p5B/D/KrcWqSafeQQ65FfLNbKrQFP9a/95fpV81xROvuNP+0W83myx/c3pcW6K0qV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niC48M6Rpem3msW9mLiaS5sLWSX7xVV34B27dr/99V9IayYL2zm1bQbmZRAuJrZ+v+9S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7vVdQ0nzdQvHVLX/AJ57Rxx70J2CSufmxD8KfG1x/qvB+vy/7mmTn+S1Z/4Uv8Qtiv8A8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b+x7jB/8cr9HtO0+71C3m1aL91Lv3/Y/4nrsrOK7bT7ZVKPNDB/qkf5uav2hnY/K/wD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RPEv/gnuP/iKkT4H/EeT7ngDxQ300W5P/slfqZa5xkfaIv8ApncPuX86uAWluMS3fmy/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RBY/KL/hTPxA37P+EG8Sbv7v9kXGf/QKePgp8Q/+hD8Tf+Ce4/8AiK/Vi4MkH+qlEvtJT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v9VH9+OP7yUe0QWPzw/Zu+FnjTRfjZ4TvtR8H67ZWUNxK8s91pk8cSL5L8sxXAFfobcW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7J8m+l/tDrD5XlfPsT/2WoLjT5rf97Ld+Vd7GrOU7lIyvF/hP/hI/D+paLqUsL2WoW80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Kkc/WvzY8c/Anxj4D1+40u50a8v0V9sN7p8DTQTjsVYcZ9uvtX6X29vF+6hiljm/6aSf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c/6z93ThOxo1c+Uv2PPgBrXhnXLnxd4k024sWNq8FhZSrtmIbh5GX7y/Lwo77j7A/X9n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dHUj+dZ2nahLcfa7Wb/AI9NizQyf31qO/ufs482KaT/ALaPSlK5FjSvDLbyFUVW+oqD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sv2ub7nmSJ8u2s976WW2JZ45spv8AM8z5l/2asf8ALvHDN/rfvpJH93bQUjCuNO8+5mhi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mde/CXxx9qn/AOKM8QffP/MLn9f9yv1M1C3itxH5v735P9ZH/GpqlceTcQWstpL/AKt1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rCkrnjP7NOiajovwQ0awvYdQ0jVIpLktBPE0Tx/v2ZcqwBG7+te329/NcadHNLL50n3H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549PTzbe6+1Sj94YfStjw9f2pMsok/dSfPs/2qz6lksE3PI61z/xI+FXh/wCLmif2Xrtk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ENr28nqrf5WuwurcAefFsKHklu1OFx5NuZOtClYVj88fib+xv438F3M9xotqfE+kbiY5b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PXP+5urw/U9I1HQrow31nc6fcqfuXETROPwIBr9gjzbnzNlYZ0i31CcxSzRzRH70cqblX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5Mpr2qRw+UmpXixf3FuHC/lmoY4LzU5wiJNdTN0VQzsfw61+tI+HfhwzGZdH0iWVP+Wj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uj2+kgyWNra2wf7wt7fy2/lS5kFj83vAH7KHxF8eMJU0Z9FsOpvdYDWyEeqqw3v/AMBU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nRPgVbm9jiXVPEMiBJ9SuIuUU/eEa/8ALMf+Pe9eyDUJJ/3UkWR/z0/u0k9xN5/rLs+T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IS11APJ5iQyZdTjyv4mxUd1cC508RyQgAgSMj9QTVFNTisWuMLKX48tY+invVKCWe4gW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bzz8prE1RPb20f/PWTzf4KKr21wLi48nzf3u/Y8n9yiqA8h0D/kU/Df8A16R/+giuP8cX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9oLz+FFFdpymVrNzJq/jrTtInOLCztftSRp8u6T1b1qz4oQXWqaFpsnzWc9yN8frtPFF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JXj0+2LfuQ0km33215qGIm696KKAL9x/ro/9yoLfd9oP7x/zoooA6HUJ3txBswMJWPdX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UFnT/wDLh/wCmacg8miigDq/D2j2pAfy/m+vvXT22k2u2Wbyhv3tz/wGiigs4fWL6YW1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uD+NWPCuNY1tVux5ihGk29s0UUAZbn7ZqlgsvzCd/wB570usWkdrrcCxggBOKKKANO0+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a+fsw/d/LRRQBlWp+0A7+cVZuLWMWhbHNFFAGFKxXfjtXSyDemnsekifMvaiigBtzp9v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K5+SJYyQo70UUAdU9siaJtA42VpaVptulgMRjds37u+aKKAL7WUVqP3a7c9a6V/9D021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9zRRUSAq69/o9mWj+U+1ck97Mzxgvkc0UVkBj27M93p6Biizbt+3jNX9W/0HyzF8p/8A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/wD48dUuf+WyJ8jf3fpUOoTNLrltExyjrk/nRRWiA642EHn2/wC7HywK/wDvH3qB7eO8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jCR8CiiqAytSiFtesiMwULjk1jXzkb8dqKKAOq8PD7NotqY+POb5896qz3ktsWjjOAH4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2y6rcxrcFmBcE4PWtCCxitvIuY1xPMkju/qV6UUUAGh/6ZPb203zwqjZU/xc55rA0C8m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y/v7fSiigC1J8k7AdOKZfW0f2CXjp8/40UUAWb/i3sf+vcVlWt3J5uc89KKKBo2IucHv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f9222iigZz0UH2OCLyZZE+U9GrRgneVMsc8UUUGfcdENx5rcm06AR7tnO2iiqMzFhH70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NFFWaIqTudw571r2zmeQo/K4FFFAzH1I/wCmR2//ACyy3FRxoFhvpR99EXBoooI6iSXMq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4HGar6YNsB/rRRQUXLeJYydox9K0lUfYZD39aKKBoatujMWkHmnYv+s5qnG7XeqRK7FVL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zRsR/NJMp6J0qpccCSiig1IwP3X/AAGmPwq0UUAQyqMdBVOWJS+CKKKAK2AO1RTcCiio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9qB/2qKKqJEtjxjxTbR2/i7WRGMASNgVkNzbpRRXVE4JbjrDqavf3vwoopkonAAsh7vz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8tFFJGhpi1juoP3gz8i1UW0jgDBBjD0UVoAQjcSDyOld38JrSM63M+OY0bbRRWcjWl8R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YEhxXWJM09rEXOSe9FFcsjsZhat+4kKpwKih/wBST3oooQzPupnjOFOAaZbsSJM0UVMj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P+0LXj/li1cV2oorrpbHFIq2P+vk96ztcci2bnvRRWkhxOat/vGtG3PyH/e/pRRWZqew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FDTXgmMDFJYCVAb5GiIYfMD6VS/aIgtX+KfilLeyt7C3jvtsdvaptjQeUvQEk/rRRTRL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aspUOHjuEKn05r65Gy6MQmjSb/fGaKKwY0b2heDNBkXLaRaZKH/lnVlv9Es9Vt4QEijR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EadrZx+REcH79Yt5qtw/n5YfLKuOKKK5zQ1I7h5NH81sF9/WqPzHzyZHOH2de1FFBojU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rHcBbrgfw0UUFE4UFay70bkYHpRRQBiXA+zjKcZrBv1GelFFAEEQ4qwgHpRRQA2ZiK88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ubZx/wCPLRRXRR3Zz1djkqVaKK7EYMcODnvWvbStLAu45oooRaNC2+5UGoyMqHBoopjO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NSRniiikgL9sTWvB938KKK0Ey/ZqGljB6FgP1r7tntIrW809I1wvlsMf7sK4oorza5rS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qv2eV/Oh+zL8sgyKO/k/8sZH8to/4SKKK4EbjtUGx5VHSN1RfYV5v4nH+n3MX8Cu2BRR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Nx6NWVDI0ZO00UVQGkvyx7gea8D+IH/JSNT/AOvofyWiiuinuYVCe7jUOVxxWDf2yQSh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YHa+Gv31gkT8oE4FG421/wCTGcJ6UUUwNK3uH55rThlYr1oorRAP3mmNO+CM0UVaLKpO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+8tFFMlntn7JcfmeMNV+ZhjSm6H/AGq+lXlmtLmy8ueTa27KFvl/KiivHqfEzZbF2OG3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2sE5iiWRS6Z+YdKoaPc3fn3H+nXPG2QfvO9FFZMZuabbR6kDPdDzZIk+U/dx+WKlsoIZZ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r5I/nRRQUi14k0u10/Qry4ghWOWKOKRSOzbqq6hZw3Nva+YgPmfe9/loopGhU/sa0txF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1av9oy21lcLGFAHTj/ZooqEQcv4W/wCJu8Sz8D5v9X8tYviC8mttP8iNyI5LjEg/v/Wi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RW2mXDQloirrjYcf8s8Vn3emQHSb1YgbZVUECE7cdaKKaKOe8b/8SG7tVsv3Q8tX5+b5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WNDh/4Q+18Q+dP/au/wD13mf7VFFUSjjdfu2ufFhbZHEZU+byl25qMXElwLFZG3Lat+5H9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D8Y6ZDbT6VNCWik3+ZlDjmtq0tY5J4sjqlFFIgZexfZY2iR3MYbhWOarwbJQQ0UZ/Cii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iowflqKyvJo7g7XNFFaAaAvZf7Plm3fvJc7j67elY5MmofvZppWP2Zfl3cfeoopMDoJN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j3HaKTVbKKzvJ44R5cXl/wCrH3aKKZZhYy2P9jFUbuwiknELFjHjpmiigDYuPBmnWtvF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46o6xbm10o3Mc0vmDdwWyKKKaA6Gzsoo9GjyPM/3+aydPuP8AiYzw+VF5fktxtooqgMWS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ehXNS2enxWd+fKLBd7fJn5fyoopAdfb2kRE0OwbPSqFugJx2zRRWPUCW/URaVduBllHG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C3UpziiiqAculxebEd8v/fVasllFZ25liBD+tFFICrb3Mhu9ueClaEH+vSiiqQGZrFnF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Vzb2vmAn7tFFMooahYR2uvywxlgksHmMM9TRRR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bf2397-1191-409d-92d7-070d2d4c68e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j3yR5durXIBOsPKidJeMqcAtFBpusQ9Gzmn0is57NQiyQ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jnBZ018xZ1F86JuDJLNS1EhBULqRJVsUK0uMF9MzlTtMOC/tCc5zVDCyw1nlynXnHh18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XeWDhGwaKwboiSUl2UBFsEVoERH0IpoygVCOPLK3N5lx128OHoGeeI9HfnYeinnKPRL4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6IWFywLulM02OtRjDVDTeUhiXGYppSUS7DgkWxZBjdgXdJVGKu287YHj3YDVgvCZc3V55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7j2meumw8wn1ox5ff2FHM5vcwV5foZN0ujq4OgabqWPqhG4mLL6uTYW0Ls7zFaLLQ6hb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lis+jKvRi7KkEILpDW9NufwnvvFZvkiUdFKEtVKDqWQxMIDsWRLLCEVd2DbIJM6KlUMG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cswGnYRoWGMItg2NoFlrWIZ54bjx2a5mBdlZzhiSYYR6BLz66pooxfNpvU0586+g4A+qI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xty8izvZOOFnSy57Q6GixlpVnoXNN7E5g9ol4Q96HCb26OVo1pSmKSu0+bR1g5QnUHlQ3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G4S5Croh6pRH52AUyhQ7VmYdYCSu1q1wY1JBUNBhcLNcQ7XZovOQ2oYleujEHQAxVrWZ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qhpIhpmchtCwGmUBRiDJCSQq5AjUQy1kHayGMRYxLzMV60AmmxxKYMAiFXLBcsTdjZmH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5XUxR7XocnrD9ANJTSjKvWpcGHqYjy76lbtWXRGwgJGhaaDSGsdoza7BW7Md3TytyOux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EMUNjLEiodWQGCTPpUqvNen42b8xEhq6bYiOgqyoq5CDdgWdgWxYd5BNQKIKVYRoA3Vi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BNuMzDsNeaPWOOMXYs45deHKvqRebfRhgZqqFsgGk8A105xVp2b4bDrDzLNwYRr308Qt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x8q0eo2VmvbZivYw549UDnteKWahXUfOWdNfOE3Vio01ntHUqKY1CoVJUuFXISSLJISV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ksqXCrlFsUQ2IsdaDCYiy1PMSYsM6tihMMVslkhWuKcGyXdIRro0XmhqvKY4IQkdFmM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48FXd0Q12NJFjxCwhKwKZBdlCrkJY0WSqNJZCNzeZDo5QYZjPIbSwvNK6MAdFxiDdS8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O6Weh73nu+mzRnfDboxa3LMuLoY5fNI3YNNmnFsjcxBhKF1mttNq9WRpAehNvR5naLB0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wyqARkgKaNUSHpY2Ia2guPLvxS/KV0mXWeMjQOel0Au4uEYhe9hymdKjll04c0ukRzm6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8Tp1yxOtXIldYeUs7I8eJ1w5wHRHnXZtmSGiJg0BaFBlg1aDRYGQBAsDYUxlgAxQqnsN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2VnEeORJsDLZqpBBhBKlxLYqLopND6TaNGyFU2hcMSpdg0VEl0SSEuQsZCXIsq4SSyrk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BplAy4VVwhUIbc+oFZLG2gyQXCjGgYZCYUBu6WiCw4NhSrKhUVcsljBh5zRgDYNMIyjr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gyUXVUHaQNV47NUySNIqhatDVxHuZLgZtoXoCDyyibayWPFNocChlKuy2XDNHNNfo/N+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iYIsBc+TbkjhcjvcHU0acjl6YrOD1q0j253ahKsDZn0KG9rh9dNlpZYMaRkfZLldDApo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qxlDYGTTnl+Ro6/BzX3mGtUyw03ls1TMBqmax8S5DXSquSEq4S7gEuwYVFGVC6uFNp4s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RkZWiyBTFCmCoYJGA2zIQwgEJVWRUqzPUiXYxWGiGsshjlkwzXqIx25RUkJCtBpsF0wh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toXDsWOmjPboIjqFRlA3IS6palwkqIUEyqKipdgiylo6pGUDAKYC1LiVLhKuKNlYEOkG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4MDGoSrhVFaqjIBTKBuxCtdDoijReaGmZqNMxyNcytDBzpcI9Vi8g+pUvNPdRlJwg2EG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wqurujSSqoxGyoRCnbdxifooWJoJmFZo9N5X00dPTjfGs8kNC84SuzDnEcLscmqsKro7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K2Y+kZKuVZUYPS5vXNkhXMuoGJRQuhCIaBZRRRjYMphSGrIJqXwXjvb+KJcolWQNRZV3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SQu6ouxaQIJJVlGRFLshZE0IQsiTouMoDRNQm2ERbMRaAYCwmAGcBo6BFjjMZrKhUXBc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lFAKZQBylYzNDWzCw1qkFVotM00AKhiVLEuxgdhYYyEqyFlLWyADbWSG0MxDBohdOgit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4JEuAHQwshMsToqXEGHFCmQVGkIt9IojsCXFGm2iK10Za10ZZoEVLWpxclOwEZFCOEGQ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Lzm6xhbVBWwuaB0x5Y2dJeCk2RYVBjLFVohnYygatokihLKIum2qre0zHs0mLoaiQBpK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G6L9L5jvR2DwkbJnOUxK5VI1pOfzOthQE4exb0NqdiEVFZW3HtM8uqKyEnR5uw6x533N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QwhMq7soGwCQByjoAGrPF+B9BwZasiqlUsuXCMppYQSAVFXIXVsLElgWUBbTQVXCFDJV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gcwjBaQLygiwxZMIorsEhhLllCVgUcBMAHTNCiyWalASUDrERwA3VkqWog6Co4QDoRjM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DEsSsUOijOTAWhIRdMEG7sq7hVyyoVgRlF3QDSRB8RY6Jg2qsklgWUKl2glKUouht5wN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pmQTWOUpWhVixfcuctBGWa7Ml6YJtgJCCqdeeGqZSR4CVCJxEzTVZ7dQFMFBhCC8NBef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1akIA1mS4aSxYtMIyOBg92Wx6qhVWotCsg9eNcbwyStHV4fWjs6F7Yj2PlTemjMratea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z3bl6bgZYyxZZT0OKEwpl3Qrfz9p2Ggy5GjQrDToF0JRbBMGwg2VCLYJVywBMD555P6F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QoRcGy6gku4VLYSRZd3CS4WBQlkQNFBbThbKIplLHmiw8wQoiMEoRLkJJArCBQIEIAMC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RWBdwGyMXDEGNcYq3CY63GZE9CHOnQAx1qozU8URGwVG0AdRWxRDKKi6ZQAkQmtFCI+h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sKHRAxorKK6qz2NELWgdcZyfcqqdYiaYZyfBMdQsrolrGzReSk2THZqFEpo1SSS6EpE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UqhFyUS6iWMpSuWVY2gwyIYgGuiFxzTPex5zW6DXAzRBJmYs2AEWcY1lzlr1x41R082e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FlZUK2Z0PrYXL6rdj6COeDpbsqgFOUufRl3WeAbt556UhKDYpmpJYjhYqmABhNRZ6JqG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6vPBuyGa6sSXdBVVF2FgSjPLfMPrnyNRKiKK7Kl0Ud0DZQqrYUN0VcIE7hYHYtpkRNmC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gsUkauyKOQuVZKsgCpQ2Z1Gms9D4kJdbOeJ0V4rHqlqsXVHVdz61nopz0OpJDlNYYq0k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qmgHEwdecTTM1mmZoaZmsdFQZShh15hNkwAvQnPkbxxw1TNF0UmxgQoANFmaaBFxglEN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jomDRCIY1CpdVKuFS7KurLksGFYEbQEOJUu1G7sqipJcsklEqRYVElidKNEYommIvQ5M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mXboo03kyDx56V6GfGMaaz0rhG4oWWJjbFEQB2Eo7E0pTaBSWeqhGDVqFvTsimJ1Hp+n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ZVyitgLkhLTH5n2nkq9A1GiK0ZtFVRKs2Y3VVGNkG6PQasO2y6gIwRi2tqiWbIU4IEtk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JHO+P/aPkZgbZqFOoSTKBhQC22LoyAFxCjMSoRAsgljbQCcQm2LJaUGrOuBMzhG0ucK9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EszXLNtGS9ZGQyEKwAdEymUEQ6E6GmyOgvBdnRvn2bl5qNYoYSjtAsoBCAaWUV2ViCOh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Ny8xBqZcqB1WZL1QzE6hZFdDBEbaCQ6gUUCFjIlXcq5LBhwXGQVGwTGwVbLF02Iu2EJj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uzgNHALKFXGoq2pJUi2QEDGEKt7EyTYRiLZZjY8QSoVaWYI2DiE21ho2VktX0BRKZBdl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00i0YIWFBuiihGQCDIWpbKQpZgottaEWoxAzHUugqsLRS69B3PL+mjW/O+GFVyiDAVGf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3eQ283qZqnofVLMLNK4dDVrDEVnY6/mvRoYkuwwYQimrU6qDAIYOwsoxhYSVLBqZfmP1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5r1WZ46zPZ0VDgMsxdsoVbTFlahjMwRurnKXpZcrJQVqhmLTUua2rsKwivpNo6Jg8UWV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JUGqhGKrW0599IjnM0pAGxLgUd4eOMvavhUdxXIh0kZ4Wl8lyzXZkvVQgjiCcqisLLqh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NHrIB2Z6cIDAg4asCjAZdEBTABpgi4ygblB1VklWSXYNNgq2QCytAs6ULuElESSyS7Kh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dwq5C7FcaKyiu2sIRuHDa6gTZcW8VT5CbYNQgpG2u6O1EhUFhVVUUCw7XC6qg4NpdVFu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CtKBqRMmi2JULORJZJZqo1vTWmxfLcUdb03m/RG5+d8NIDloSAXk2ZpUji3bzz+pk2Zq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pH53lBRAAVGjtcL0SNrNpsKLsNViSRywaMGzgq6IGrouCuD8H7Hyi8MdCqUxaI11hUb6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1k4IukEyGiuF2NDyyQ1giWOWqhkBiSmMEm0hJ6irJeqxBWsZBgQ2wSbKBulGlmCjcGdw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MT7QbC5wh1ciruipJUq4SroqSgpIVRiXUsq5CqKgSGwrqhhJIOoYAshkDaJlJtAC2AOU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TZ2i7MhVlarptAWZCqdBMdBRlCpdgWUBlUHEhLqmITfMMl2jlIaIkoi4ozTVDLegRRWu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TxXEuqlXKIkqBFVl1dFWNBVUDqUFKEKSwbGwpISrgJWZRwQ1gJYxoGmPBE0JQWpVROyU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q+ovSM9B57ux0359ENMDlgMXAIcleOG7yOp6Xoea9HKDVFY9bV6gNUZIMAuoH6jzPpkq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Cpdd4si9oOFmPSV5IT1eXzIR2cnOIetfCF8kI0VUIyLpG0qDIq7CG4DdkBbICdkUREBG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EgqqgyVBlBQdrsZYtBmlxzq6oHPa9QYqA3Vho1LXCxOC6MQJdFwINuxDqAHQ2SrIXbKA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BcoKpCSQqXRJLKl0WQQbEwfS7DgkAL4Z7eAdgQdrIEHUJh2LshJBqCPOJqrItd0wXGw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JcZa6M9uWUapY+ZqTTM10+lRDEaCqWkq5aMKirlFjIkkhJcLqrWisiXUIEhJLLg0FdED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JdEhGVdKCXdpLNotpWUwqFJNZWRqZY8nGjQWWsho6hZwguzg2x1tGXVDSE5YBhC0uWub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nmPTLYMCzSDU6izU0gHQs7WdfqefKOxl4Sjszj2aM5WLjYKqGDGACJUohPKoXJKUNlYM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iDOAG1pnmgBdMoGMooaUHAodSbG0LAK26TlF27OKzpgZn0BrbywOpmxQau7F2dgEUAs7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EXAJUouWQ+DZV1RAcIuHBcOgTGBWuhkXBlVZUkJJRCCBQBG0qobM4mqYhNwY6XWCCDgW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uxijsy3rOXFN9GItQCiKrLPPRrrLE0VmlPFUQ6qypcqrllSRLlWskhJIQbohCSUUpYNw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ElxRZGgSqJVwG5CVVkh2QJASKFXcLGGVCoIIBKJiLeZFXcKOOBVozCknmAcGnOl7l67D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1r1xbk2dnVj1Q81slurkJW5Kp876PiHK9LwutW5bU2PC5YoxsMbKhU3NFXZAsjxEbYkd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oQFLO3zVmPCwhJaCM5aWGNmsjM14gpLEOrnw6FaiMMeoXb3mAe1oPPN9AJyNWnOPby1R2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mFCdVZjZUllWUKo7BbBDpdDKWQNMgBFRYRYQCJY1RZU4joIF1QQ3CpULqUXaoMiQNEyh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UNY5orxApaFtiK02uW9VxlvYRjLXZkvVDMTjEWxFjCQYws4pqpF0ys8R4AQMIasCiDZQG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UsqFFGXCpdg3doFmKjLsq7gEMSSiKqyBFgpUulqXSSWRcMVgWJDqElkAJgUVQMLYDVCW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QXAWGxBO4SVZZQwnVBORmYFEbKbg3kW7nUXSpoJTZBXawMmUT2WzDuHms807GQKmJUOT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Q1WoTFvsQJLHEKyLkDtSzdM4GhYUQB1mRfTExaNWmucjtCeY4fqeAcxm8jG19Almym/N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Drx6ToauGB6eeZs7CeaUalLlXUsGzhUqi4NhUTADKA3LKhkBbqAl0UQ0XAEaKVmocQG4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raZmuqArQwW1RmFeOl1AmStEbKozhEfa570mZS02ZR2SzJeuozm+hJnKohUmiLbQCSUY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GGBjspqvK0odFCiCyyqyquFQoVLhUkSpLKu4Dd0DLhJLKuWtUUSrqyhOiS4VRUtSWg0V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UUZdEkoswsILEku0KXa1VUSriURisUVlMgBVGAXYkhGCwyBqUXUiXdMLbbCs0yg5TkpP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2K6C1CMN1jA89nJJpAbPXdHjdaXQaTzW2o4iHoUcmtBzdnL6ysgs1miXdimlZmz9EzAf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jtxmQtAmJz7M9vsWOkSpraeY8x7fxAnNhocmEDCoGmQGjoCzhmczoGCnKBkhLqBQSJdU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Lsq5ZV1QdpUbZzFS9NfNE3pQZFPYmObgtytZZCu0gxgpmkwKJ0IfIoHt0JncdV48tB51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V6KsU5BhL1gmRiwNYVqrAPRzRnIZVyUmq8mkQOzOrG4SGLeZkjVlXVDzzERG20xNil1L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UlF3UWSUhQYHVWSSi4NkuWtSUSrtBu4VJRdSypCAu7BoqJJZUlElQkuiSWVdxao7KjAI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whlFQgsOyDRoL2vMpbUrnrSlFwrAM2i2hjNuNKVYAKgtazl19HI7WbwFvCZLWtFXEQzk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J2/N+klewG5tsAgkas0qlOWee7nF7QvRj26iXK0WAVFWuN0CJranPDoWZS2GYm67rG1l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0YNY/AfQ/BS+VppibbBZMAIZCURiTZQOo9ovB3ch56SwSuLdrEcWcY13gA6c5VHTVhMe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aYKsqLApUMKRi7MXZ2CYNKN1gXeiM72UVW3TWTSyIEFamgmnlXABpsLNCSec/apJqzbk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InKczOdB3M2EwdVRz7MElGRTkWtg2zMTVGikGRboZ40QTXDTM7AF66EHARkqEE4DDokq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kLlQkuiXVl1VKVVaSrol0RLlLKuiruEq6BuWlS4DLhLqy7hLIQlDcJRCVR0DJZY3ZR1E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r1MrgRePN6nOwpXUvOMaqyUaFiIujslgQCS1AW3SRCujYzRRLGi6IN4ROWysBRgCLIdD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53SmQFK7PpRCAYteH0sWlJvxbNRWrNosqiGuh1OP10eo1UZUaVchciyEhijm2Z4epqhp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TyatOVauQhURZDDQrKBpfzHx6fUOjUHB1M54dTwzpQ6ZLlLQZmLSVmYn0BZwE5LJBEYK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7ZRUtQ5aSKJ5lOHbGbS2VVatJl1mSDVpGc4uIren5zuR1qynXGzbaOcbc45uUjoIVqEa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2HWVk3UcktWVNOnmuVqNVGOMEG7EKUQdAQsXiLKQKBZAbZnp6yGmxtVCSWDR0CV0hWqh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Ay6JchRDZdSluVEklklQuriySwZdEuQkqEkhUu0opa1LoMCEG7sqrouroqQirbrE+kyd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954rnHmpt5Km3Wi2y6hVaTM1YEOAESxGrNuli2oTT0BZRGD5SlLF89y0FLSrOelQNjQ/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l+aR0c0xb1mQGhHJRu4x1t2Z+oLAOwxkpnc8/wBCOpeWrOhfOo6M5tHSHnWNvKZqzmwz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ON5/1HjlLzWvlSqphKitJGOt8jEzTVIfVJ7NXnZqdzjYVRV3ZRWZJKLlWVdkValjQXQY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JFAORbRDXXLVntMmvS9M5bGVl0HaVYZTZnyqXSrLnNWZDhHUzby9CXnEJbAU6bOdNecW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7DpFVqymk8mkJDqMC96TK6hH3jYGOgBdjC7qA2wC6qyqISpdBkmBrNhmtq0hLIKVZKqEl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WuxlrgQyEkhdXRJIslwq5CSQqXCquFFVlS4VLhRSypcKhUVLgMMxU0QQdMI0FGtSIULK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OqRjEEPtRqVSIqjEqMgtV3DG0hVdTH06O40tsGBxMzJCEaMQgS6sqjsD0fB7R29GfRms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AxXF5j1fkk7pco69Ea71li2Yydfz/aO0eYrNEz1ZqmcjRSYWMuWqZdZAVeboabrOf5b2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UiCBMFhYtIz06CBcoWJQCysArhUlF2swpSw02QuNsWbGCmWoaqiFRoEhNFVv1y8zfsbZ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FDlH5VKU0rXBqohV6CpNbNRzej1MqZdKdZ5q5StsCIpsMY60CbugyXZuvJrM1aUjmYnD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2CZdKRNCXUBUIqxYKhgXKsqioqroqXCGu0JZUS6ilBpLqrJcsqSEEqKuQkqBSoXJCXUU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3cKl2DdwqWQF2QMZBdlRJdkNdDFwgDIQqXC6uySUXKsupCXVl1IAt8EHYjLBqVdmWLFx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PdLotK2RMh8sIYVkuQKAAy8q42ViFdvW851T2OjHol02u81rM1lBSlHynqOXZhanSdcj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nP3ncJZ2XKhJdFyWDVWCYnZlTqy503Qp9geH915avIc/p4ZVsNgDGEBbIAk1C16KM9aF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rIBGJMhJDMWRWKpyiyRYS9Gs5ujomKe/UZNOo7EmQl1nxRvx5Fq5aggxUC6GY6OmXHUd0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ZnpGeb7qM15tVnnoo1l1ApVhJfZhDSJmshI9Fm1dtErc0yNEDambDmR6gAMAGhYQXCCV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YWN0VdQklFiVgyQlFEXbILhiWS4MoCLlQklEkhJKLktZdEVCsGyIXZQErhJBLJVDQqAW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mqkmXR2JtwAkFDKogYVFQoVDsXZ0VdUFBqDiyoiBiMOpKKmUChmQb11aSjp5YFzRSKGr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+CLfBFvoVuzOT2GvDozXwtkuO9EMNaxMWLqc2vG+n43Ys7qoVjVMEHZh6B2jBtklQKDA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dlZ9Iy0clLS6z51yPQ8Ehi+UIxJdDYUligeJmDTRlrVBFkBIFDYkTSWEY3pQwBWthzz6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1J6tic3XuKxFllJfPWa8iMcujmRsuQ9dGVmwEStzVQ5kpIPJEFoMz1phl6ubYXpz6U83L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odCk6lgZ3sMNuUDuxw2UIGhEgsxg5cWHVQGjgAnAZdgWVAwxBhRKE6Booo0VEuolVcJL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Nl2uwgOxcZAJdg2Vg3YqUWBomazTEGWB2Jj6FkQh2oTREWOijCkskKChfZmvRBJ2IdDQ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juNAKE0BTBI7CMjnWCVsAZdDpVQCGZhOvP16IoZbAzgc6hRljdVCgFMoXZQGXRVFS1oz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1ciOqc3ob9Rxw6+UxYepjXyO7O09AdS5KrqkbufsPQuz6LIpkFMGwpIRbFBsUxLlyqkh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8OVw5iUo7SZdBCMmTOdCcVZ2s/KE2IpsZpvM57dxGN2m6QTiETbqOft2OMbOhqTma9d0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GvGoJWJQsltKBBjBJkVJt5CiOA09xkc9ZIqBL1dE5nS9bzrPLac2mPPutanKIGjgJDQxR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YkMSsmnM0A9WMND1jlMhmu4VZULl2DCognRVFAJLQaKA0VAy4DCgMZYuHRJUJYwZaqH0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KuLJLBuWVd2ALYJjhFnVBkiGm80NVKsZVWVTILshCJARqHKJpmG11ClhKaxMt7WGAuiZ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hi1FUwIXViWQEMAxUbCQGY9NadNWQqoHl6MyAy2UMaZnmgBUMQRKgRulqroogtO/6Hge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nMyV2V+YHFrRL5Sa8Z3jRp1CGDYjXl0V3NmLalXVkq4S6sqrEhpahSrqSqCy6c6+H8/6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c6jzhn2grlH0mHOLcswzbDLeihZFaS7pbIuiZtr3pnfv0aYnuACjzjEczmx0ebmTK9a2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VCYKvRQogEdBMswEbKcLfmE33naPqth1b7TNZ+bacr865hmAhWuCtGEh8lFwXCZpSVm0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IazNoM9OUFBgNFRUuAQqJRQG5YMqF1KCggOWAo20QaqyF0ygIVF2Jkq6JdRblWSSJBOl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EuQq5ZJKJJRKlFDAixARtJsaoiFTQa5C2WZWsJAYRUJFCEFDbRcPiJWikXDaCDGZ7NQq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TWIhASIPqhooZACzMSJjKsptGpXVkBsRC3oFgYi4cApkFk0zf6jy/pc3caHSssalelfO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8rpc/U6uznb7DGj1MugWHX6HK6Vh2JElQuVCxsCnJcS6uxckCRoSeR4PpPPqh0dLF7dBy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LxZTpo51mob1mdvU6h5fb3WJzn79mpk3nKWBZB2fkcPN7vI4yc66IZCNR5Vm8U9NOaHYI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xqio7ETS4wM6RRl6CBp2XXoOXr2bjL0NmuxXRU3Wehg5/mMsLFMmsL8613oyVGxOXMbG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2ndPjPTYtRVrziIqmCSDQa4IVDZdSEq4VLoi2UJZYlgYkEoEsrAuoDR0g0ygYVEq4VdW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BQaCsIpVKCoaQoElOJA01lpdQ5yGBKBkIlqhoLMJrdymHTvnPTZSTo5CAB1CYxYbMxRq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RJULkslXCpcAlmAZUWEqA15uxRUQiLDoVwKaiOjNTrMZ6oZreAsCSAkwBo6Bh2CcoO1C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XXvghi9rFl3ZuEO044gehyVw8/V5NnT6nL62oowbZUJddLrcHsjrq7JViXJZQyAsQ0ti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PO+e9r4qWh87F9Dk57QFbtMcc+5ZyX72Vhd0eucbfq4J018D0B1XNf0ypgc+N+Lgefzr0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xwgoSGunGXoG+oYkCGkS8nVTHHcKV2TnGdPOGgy32NKcl/VYc7TtYF0ORmr1d+Wcd5XD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jkuTxldmZ1xz6onPPoaDAe2UgtaUp1XShdBK9KBdUQMuiUVioVF1VlUdA3cKkoGFQMkJ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Qyi6kJUhJUJJRdroZSwlfMgmyYoagz2rAlgTQRmvTQkmAHS0GhWYKepVI0VwIaIlwxV2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nXyhO+fBbHdnO01oGMEjqhlmhcDcEKLgwkkPiiDsbCJQmhczhqHcbNS96Zl6cir35ddm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jpI5CV66OWtOmrnUu4cdGocxDFkwQOmjNeqwezye7Lq6Yaoa9TIYp6RANUc7jd3hLs6/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DdVo63H6ZsMDuaurWVISVAGiwAqKyDYjQuhfhfb+OXiv2sjO1rFyn0NicWvROPP9jsc2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YtB1O75zdXs+d53GnR5APmuenWtrFtz0dIMcZ1XmM1aRalbQfWQmmZyccSrfXHN75cuz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aGYmGgFkMG2Um36bMWjRqEb9OvWfmchZvOlxRsmixlEZHGdTSHBCM7BSacTRFlVgVIQp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uwIVgU2hdMAGjoGioqpSXFwuApdFZVxuDHDQCjWUZmaaiMd7aMpaBFncSXUCGSquhDBW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BGF1IXY2RgQsagVVZd1Y2CFGFsiKNYWrFZ1NPDedq8+qKuQljC5LqiqRAiiUsRx5mjKE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BunJwJH6EuR/B9ByDizRcucnWJjRBoqoYwhRXCqKirGg6XQfa4fYj0mvJshp0UrRMUQtgr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H2eJ1hi2DoyjCw+zxeqbWIfZVyElWSSwDGyXcsCjAYMoT4v2PhjXrvqnPb39Zxuxl0K+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vy/H7gsXgD6jzIA6umcOvSrPO4vReXMJBqW2dGjEwyAoNCM1L2kRoxBjJVvjCMZIyXsp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rnwqO4OTQhjWgDTq2Vl2mOo1nMxHoMnnQjisQyM5S1gEJRxpeUmg0Vi7egULNBlrTlAE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GMcLSVA1eY0FgkdEecBvXzQOwPKE6CEsBDQa45tIwlupMxNoG7hLG6lXSSSg6hACylCH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RSEoRLqQlSFyrJLhUMxNwgY0AbuAXdB1ULJcGWMKqxLu4P28ko7x8bWbRz0PASlAdB1l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DoX0FbhnXDrmfg7uZSNBdJEPAjRi2LPPltFcwOERbBF0dFVQBiEIJ2BDsA4A3ocfXHr9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MgGKCCqeB3+GZezxO7LpRoz6y2rGp0uZ0je9RWMEgSzllS4LEBXSQlZAIS7XcK8T7jxa+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KsZHhN1WsUvPM2s+rPLzOH6bzkMdxRO+7zt16jPyHRkw91a8qySRdCjNa+gN1HnM4II25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x6ExJcBdv3HN1OUIrb0K5GrpAiDRiOwPEtepiwrXoMxLjcvo6rPBsG0WthKh5WCBkBbS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B54UrFoNysXNO/PPReqjmlHWxKuxR6GLza6hnKvrAYT1MTIeiqQdwoWUJshSqKipcBoq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kEqKMLCBgkktYBZwMczhrGiXULkhRR4pl6FxRxGcm2KhyKtowBaCEZ92ekr1rszxqwxu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2itmNh1mc/bBy4QhKoViIJemBKbSt5+hF1uquG/0mLeeR6jnas3yi9WSNJi05+UMS6wx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MJpmWjQsIWJkKtxCLfKXqVoPVbed0MnuQ4F+XRCKMJV8jr82uR2+L1o6CHp1GUJUOrKw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OCZSjSUdxW1dWWJCCS7ieP8AYeWPcbOV1NS1qK1Xm/U+Ty9Zlem3MGnNm6uf0Mhw/NP4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7K/KCWZgzTgqXu5L15vn77eEZ1B1lcfUoWdZacdbRdEQLNVmR+rSc/P2VCdQ6Ik0AcXI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WVhjTDo+s4eI9J5/Hm1OeYHJDw55epfEyHqD8tD0WHkFLpoGg5uhZx69Hdecb30pyH6n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VZ9WUupZVyFUVAXdFFIVLgEKgKKgRKgbkQYUAhQGigN3CquAy4Xcijcgrn6MAKmLKkhL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6VGwHS5WPhlHYoSWjQmCtYKqjYUncuMN6JWCtQ2Ia6jGPXA5M6CbEUeUIgg/ocp0dyZdh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ho1j2zo6K8zTHcVp38/ns51U4LjsNxa7Nbc7zzeLqcqWVd0NNsRHwQTIBZQGyYKmppk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WzndDLU5LAmCwWpyJV4d+Q4PQw64662r1LNLaXqzWd1+XXYdXSFdQWNwIgIuSVKhCWSQ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8P1w/XeI9lW3z/ofPp10tpRx7sC7fKep8anigC4ezL06285aU1Uo6YatcPLG2XR0OV15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Gq+gNFiR3Ry9Uqs/OOyvziI7o+ekvrez4X3dJ8r6zwSRSWykLCEXqozlqlgOj6SO9hxi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z3a6Euu6hC0XTaIs7FURGbK9Jey3FKbnMtjAllQBWQuSEq4DRUSrhVyFS4BRUBRQCiol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BhUDCgNHRJUWlTmDMlCMXdFS4Q48p4a5U7K0zWdrdEY61sMk1HLzdrmCef6HlWYD0jBq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jtiZNDXq/Q3u6z5fnfSuDXi+N9E85HmY1VzcqzV0uT04ezSwwzQIrp3rp3oEEZeB0jk5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tebW9QO3LqRunLqObxvQcBZLsCnGZr2NTn30oYT1Cqzs0zzW4559Jph2FFbpyaMtjUvG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TXkXg6EnHeApqKYt1Jlidnbz+jYUkQqglWLCSCSKik1ZBLIgOT2eWeW9F5/2dcH1nC6S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087pZ0vFuw2Vz+ty4+Z5PS+TNvUDjhMSynMQ0NitKNZj2S7OmkpV41FS1NUF2udoDzpu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GBEfaIuz23hPc1PJev8AJiG5ii4hyXQMFlqGk6FbltpTOuFn05d4WQkt3LLqGWyqI0KA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biQaHI10c7M9RI5QMqwbuwKuiQrFwqKlwqSwaMQKMChOgZdFjdElUl1QhRYSurMs1AiA8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kLOaQ9R7s657dmmXHrdqm+dXYVGJ+jRLjDXa5HtMS5y456emdnHftqXklvNeYHXSmFmo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6uB2rXPz2Hv5M3w/lfqni9Z85ZDrB9HmaztauccurTj6iM6WOzscxe4zvxAddeTTSU7DT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91wbOHsx7M2uZ3Ohp5lneVc8VffJfOl6AJeEXYGOaW1SrkVB0zaYXdMlyDsow1v58bGo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IgM2lC8CmKjutRo3M70tFVdV0etxeyhja0ZY2QSgpoxaoWEqEGptF8vp848Z7vwnsRWr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CsfV4PbLw9Dn0zE3nRw+Z2smbwvP+n5dmAhE0khg0lGavRc/tRfH1cpdjMuajejQOVFBa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8lXWz3OKaJZmvQIHvPD+3V3ifdeZPM6ugyOczpNl5rNPOo6PfC9JaJtIbebc8jLuw7zV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UQwlwO1airagz1NAMJQvSVkxvzGciEgNozRyiyhCbYJJdAUUBhCVViXVAGIBDKzKNgY6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002ZieIsjlCjRzzOkqBkgTUuHaR3SnsLRjoGwdeek0TZnWdjKFR1yoDVa5C1UDGlLkRv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xKtYmW30N0Z9Gst2ZWaw7MQojk9nOfOOJ9S8F048kxZrOvbi3Gns8/oyt5O1Sdf0PmvR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3a2dXWcbtlazxHdFVaeH0uDi+S2Y9mN7vU+S9ZqWlmbcpURnV57DNSDVyhdmimF0BBTU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x/n+ryo1aM+iGuS0pZgKU5UcTH0OcvZ3c3pWJaqVYFVae157vo4SpKuWt1dJJBBYjQoU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8H3+Q4y7dTJfa5lsrzXqfJ+tS8W3Pqcjx3tfKZ0uPyS5NnEpOl570GU4TNOOx3Ry+jV5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HY1pKI3H0YZz+mccvavIz2r5Wua0VTJQtjF53q+J3dTXxO3x7MK6Ti6cwabMOvpa1xu1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qtOufB5Xc4VuFuVi6SzmaSVA5RBaczQoBBrowGkBapYIa8ohxiIE4Jp6yAGGNh89R1Q5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kSEhsusU2wxlqBEk2C6cqhkhUu0CXFgnQNHQjk9DlFSQshg16eiX083Tx0vbejn1pouz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pUdLFi4IllKd1RAsSoMJVUEMoEgtTJZWa9GHXvnQuTcxdyM/L7i9T5Sr03munCdbldCz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IfoPO9mz0moG9eb2JbLclQAVmrRxtrI+fv6XMxrV1OXpXYqw1Ep0gZR1Rcat0jLp0a4r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HXRbqYug5msj5v0vm80tGbVy25qmkBgCUvTHK5nV5K7+vwe3VCY2VLqp3eB2o31cuZLh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KurWlkAwKh5TQ7HZ6LPoyy7cPnly+n9P5X1di1tXuY/Keh8tjS+du5saKzds4O/n7jHg7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MHkd3h1ggPB0LA2ZlkbiOZmTUGdOxXL2rmzd5FmTdhbLsFYyn6LzfodOpyevhOQzVojJt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ZgcbX3JbKevmPN+t8hZhsXUMNA9+NhtrMZrPNRpmVMdI+Is7o8FMegHgFb3Ec96UnbZy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qOU3oWYr11WYrgMKhdGIMKCwYosgMWVUNGEJXoUDchYEJLGgqBMYsLUklyo1Tg9uTXL1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0djqBkuXRAYt2qD7WYUtalaaNEFgpb1QFHALKC6ZVLhUUBCExJWbWc89Y2BUZhqlYvAf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Z759rXzenKOhgpWzMxPaNHb1yOuaUXbRhKWY9Quny+vi8Xw30j51KW/B0F6C+wnpniF0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VxG57QCUSuerNLvDmw6Zc0q28nRkhurNoxdDEtDAxEpciMGV+fGtOlN02gmo4SHcrq8v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VXRJVhVIDLpZVELIocXi+h83Z6vM8ZfL5dnKT0Pv/nP0Razu5tL8x7Xx0vKw7OUaelx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Kx69Rs2cnsmXznU5tg3YDk68QzordIF3CWelOYe80yvCl1BNZlfq0mTo2bWxZ0ZsuspE6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HEZWDut4KayXPM8x67ydct+NrT6BRtUvYcWuuMvLZ0YmLQ/QIa8gDsqGGRRVYKn0UVQz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yhVMITRiBCoXBha2CLohglFAYQlUQlVGUqrqKpkFZN/PObVjV3ULfnabNWXpzW/tcntc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3SwlMDgQbMxDSo6u8ty6ZlYPXILjKBuWVVAEtlmYm0U5JWb6QzXNEIi6loPJ66NZ8Ajr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2pHyiJcuva7UdDtyHRRZpCa4gKHULbjIr576vx/Pb93P1Hrgyq3NKcwymi5mqzb5HH2lY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r8yC+ix8ozSI1Y/Vy9h1NGZ+WhqXDBMBKNGeOdj2YufTboTosbmYO8lVzUrp8zfXWklz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YUiwho1UdWXKAxeR9l4o9ioxPP4uhmk6nufBeqbfOVus2eT7nnjhcrt8yGuTBT5oJoUC5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RRTomj1jpkKxagCRIl1madGfW1ZPaZ3OIFtWCyGrqh2YyOQ6krG5WmZtugxSFEgM0os5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r+llmozIVMzbGRztw5TpjzNoVuTT285kdC8x1ovORpJLS7uC1vAQVKhpY1mxeTWVQjSV6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Z+vlFZdeUGWRCoKeIEKo7hZQSoQFjVEx6UHNS4KIXiJbbZdWrNqmut2uN1uXXRY3jqVQ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ywsi9DTK1wlFQK4UiNpcDtRBDaxgyqCruFTS6zI3RWsqjQS4o0sDq54XD9J5vrx0dzhdO5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Lpcbvd+WdW2rOWzVmzdZ0NEAoxrm+Y9J5zNc/O89Jr4tL0snlazru8vLREuOzL01dcr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jmlz5nKM16brN1MO06787stLktHVViUaERzuf0+bz3vqilt0PpmUC95bryaTuWJXMkhB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LBhY1CS4J8N7vxNnpSS6Xm+b9z48wbcfqY8zl9dms4Z9HEoowMOk4ZKT8+kZi6/LKqJM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IuBgbsymUwN69jSnG0hlZTxaQyYo0yCnJ0WKJySwooQ86G4XnSHBluNCBFMvkPXeTa5R9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2pcc1KsmnBDoZluMk2Qx1sSL0YhXcWPQaatiKvQQi9DTM1xADps52luU0IY0yQpWROwiq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xiMWkBo1MCBqqogqRBoaGikDm6PXs8HCpZFsL1o0Sv25NmddPocvo8+m21ljqyhNQlWQ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MUei6QZ0QwovOa1AbVTLqo00lpcll1ANWjnu1h9y9ZTj6OdFElsZvM+s89vlh3K6vTmw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fxXWs79cbbpr0TSxkydlCcLF2MTfJ5ve4uQOy6Dp9Lleorwh99udef0dsjk30eebs6+L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kc1M6dJGK5p1c11m7p8v0zJPQ7LS1DhpAYpLkmTk9flc97zzPzo35m7yKHj0wbU2d5+L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suoXUhKkJJYMKCvI+w84c12DZLr54XIf0H5/7peis1bi+b0sZ4JO5cuQTkW5bDZhakWn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3ci427lRkaAw2qOpZml+NibjytXSSWKbkmrUkJl1Y9RoBtUi3UDKgCjG4WZ0igOkyeN9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5KbDm9HoTXj1+u5p59HWWcRPcxJzzpJqLI8fGUqTcBo38PQmvEQmospDrzUaxzwdeWxg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K84OjOZeTSg3rS8GIodaYMCwCoaGgMgpUrpe3+bSTjJcq2mtsBytcp68+zOtPSwdDHTS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Q6JUJbaLxbjuwaFFPHNaNBCxiTiwlPmqKELcECAcqaRznrLSyqY6xcl2s9Ak69SxY65wc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Xj9W4ujhbAaaulj7movoVp1nacvnaooctWtG5l8t6/zebxHrabfZ+P8Aay+fxP8AFy+ly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q5mnoEYK6K0wtfYoX545Aac1mv1XkfVqblHGlyXQ01sFpekx8vfx8a39DgnnXa5eTTvP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r7eb0LDooglRLVFRQmkbJZVyFraAvi93kHmxYuE64cX7PxnqV7uPWO4hLhs8MnXnzcYO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S5WK6Zt1gUzZCxKOM1miN9iXk+UGOZKljm1nN1gOElMlMVqyA52zDtl2JaNmV1rZkC7I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XQxa5/F+68Q16HgdzfNeH0es5MqOrzamuvgTsOPl9chPIc/1vPXy6PQ8lMPV5KjoIjC3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8rqVL6ErlK6eYwR4iK0WZ7bDOvYAsmUADBElZma2KHKNgi5ZVGIJSRdSi1nVYsuvMMY0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dmdaehj153ualuOrJRKIsAoxaRqMrO3Nz8Os9fNx5qbhHaiIy1dpwOmtbMjM7deeGikE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tzXKKbbK1uCs+xYxs2Yb1PQ9ryvZ3yLJ0x1POzt8vFy6EuXf6Ly/o01nndrPRvM/NOgS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3mS+WapiaPbeI9uI5XR83ZhAZndDcQbIgRcsSdWpZNuaOXg7mOsfqPKehTpsS6XS5Loa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D7+aXyOf1vlV9D6Hz/oEK5WpViR1Ojy+pYwbFKMIrKkKU0FK6NKlWWN0VzulyjzLF64W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+tL6eyHrhQMqvGYurysVCteNSxaJEVmtoN+WL6JnI2THRbCuDMZZbKclvF81KaxUHLuWO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jsY0wZRy9uPZLqQxVyk9FayA3Ys7zXLxzmWdwrwvufEzXvi0lqY3TJmq5Pb1zXlm9dUv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fOty8P0BHzrH77InltPorrh6Owozc31sPDO7fDjRvwJjohyrranPdOfzzjp1ilaRVUNr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a0JVQVBQyKIuwuLsYWB2KO4KXoXVEvaYmqdmt0Jc1p18/dnW3Xn146mYlNCDAAJWe5bz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3PN0vwJ0r4xmy8BTfQDGcan4HrsJawqpK3Varnng5YumJQ6ABi1sNDk6LNXXznvn1wx6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mMlf6by3o03NQVaDQaHSxDAFK7nzkxy5KHmJCwYklqcog1BKlhwbFyqGIYgTnZkMfZ4u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XuS2Gmsi1MWc7B1PKTTub6HZHM695jZVjvJUVG3rcbsWGNwopZdXRKOiilgXdEsbJyet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smRdrj9GX2oWXXKQYNeX4foPPYp1QqwJZxIzHN7eb0MF3l9H53v5168qbfMIslxHreE0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L0UtTiRBvChOymhrRRyteZ81tIAspJDrnFiNy4FSzVMOQ6mXntZf5P1vm89Palsc1hm6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torkrSjNwcjt8XnomLkuGNxmqXDPqwGdJubVQee9RgjyE9BkOUyZhxrA0IlB6+Wk9AHK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JkF1VmptmSaqM96QkTDFTWyUF3Bd3RQHRHwRIalSnqSc0/pYOtnep4Mx0llnVue9FzgT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blSNKppIOYaevxejrnw6JWejmY35OiiV7UPsLPoQrSurnMhqS1UsCqYE3KZp6fI3WdW+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9nWJ5zrckzQClZ2eGs9ofjdx6kuDsNiubzjsczltCFhGdbcybCW0QDFqvQkyBdIUARi1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BadKzn5OjgTpew8j62V7kthzFNIDVGPzHq+LK0UTl00KI9Z1FJ0ydXLHdni9cdKuyGBl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blWSVYWHfkPFaKCNlKvOiYLT2jUM65oLuzz3nPU+WxbAxllyVzOb1+S3rya8rePscfpz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40+XKtQMQrbS1GEmbXkHWOnaWzZEih0TDUuDWDTn0TWgRC5vM2a55g6z14De3JeQfUS0G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Px8vrm8nn75ekR4joL3V49OhVSaZMyU2cbXlzpchct5uZ6POY62Ccyt+U0ac7DZlekpe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8tn9Qg86vs4JcLGWL1I0UGm1RobymHQXlo0pQFaFpE0Vno0AqBDVEEqKqxISaNh49kIJ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rc/p56MO94pO3may2khnd53YRVJcNJWozORiOvXB61lo0DJkYJTS9Gd0uzXn0XOp2Hlr1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zezmquIyo+sY3PT0rVNaXc3fLvdh010Ji1bx1sypefPYhs0eXSozv3QyjoEzu1vM7Loq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uzaRWYVq0LJUK12Y722mE9RmAnCBRKCBSLF83ekZ67xPso3OU7NY5TSAYCsW3Nm8dO9f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OuDursPqcjsGmXLBMCCKRBkoCwZLCq6GXRaXIODy/Seemud2+Buz13xJOftdnJ6vTAwZ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5oq0qloqsxcfs8hvShwNc7oY3zp9D2crbPNuWJWXFijdvI0HQtpi8nUyazl049NwUa1r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9LOt0sLegQ2Z/L+n8dHV9J47ozXoi8wGp6pflsJ67l+VyR6Pic3QfQF8vX6OCD3rxpKH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gHIXm9jR5jdjXoi1TGsgb1mAN4GPD00nPcjQNApQ8Du8A0dHxDY9qvz/AEa6il3Zyeb6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rh3Y88dPMjbWSa+cOpdjCVY21XDImqcKhHAugxqyhbBexPuU8NUmSiPZXR9AvtN8nsLR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c3PTn87s8+Ms2aK568wQONuDWGyis6fQ5XUlxWIY6aDWyOmt/Qs5yesOOnnK6HI27uFPc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jjH1yQY1k1nm0rFa87qDbwtdz6TEvXZy3IehZ9CU2N59L1L5tG1eelfee0OhcLrXjQ9W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NJ0F4QOgrIVMUFEGxFMypNS8OZOqpR6J9d5P1Gb13IdivYJlAQi8+jNmhF1NMW0YBi3b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+R1a3yRAIbGSpZdXULISluSVKuERoWczznpuXN+JLR2c/Qe86eD0XW43Y3zWFXpi8h7bx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y8ftcVt5IevOYl06e+MgnGpULuWlbsTzvlgtehnRVzyOn51ketZ4rO19BT86yna6fj+i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uHy8sdDIkB9IqtMzQYIEmjLo54e/Bq1Pc93z3rN8yYd89Z+V3F14zi+08/q+cR2smdYN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xYaKTIrYtefWy482zRgNEptZsPQVHjali706663p+Z3rPP8AM9T5uKVyl07h99p5hu7P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WQ5VGQmtAiCbYuzsAiIooZLshH1T5b9AufN+e9x5SG+mcFP1cbnzXosXk2Z37PT5bfNP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+V+Zc+Xa65Vg7Zp56/QimPoDeeiM+9ao9Dv7/myu+PxfBz9EPnzmO9flq1e/XA09w8f1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delGRKRgSNya8e+eXVS7jsVw+86JsgvIgOjMTNi4XaIAxa00zCB0R5kN6RYBrx6wOZ1O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Qh5jOenzedadJGXqLgb9Z8fJ5LXlq12ZV2dfRk16ie3xepL6JyX4ui6kEDAFc7oZZeDq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zswss1MU3eQ6PO3HUITsG5EOVdVUsG7uUZdElwoThxPLel8dNr6We8/X7MFd+X3+5530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MNHlfV+UM8BypuVCuJ3+Vbj0O0zXDPsrX0Y+fpjsr5NHVDmw9Br8quPoGnhdZayOA4PH7/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bMOwdj34q5zAMu5CXULqQkq0fz+gnvyK0I+l5Peep8H2Pk+7218zdk1Nc2zH5brcW652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7j1nzv6VIgW4TQDlC6aheZxurzImrFtpa3jHkOf6Dy9mslVWv2Ph+2fQvN+m49nzEg5W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rcyexZ5yvT6Y8nr7vOXnYulwjbh38Y1ngYb5meIHYw599EDA/ToOa5vGPqt/P/V2O5GX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NsTu9nyPYnXpADp0iztRy7GRhPUuVVmMJhPXJe6sk70+xxi/Lt5HzPPZLvhz2e88p6z7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5yvWK8ryxdzjcr3g85p6dM4+rD29vM6/UO658n5T1fz3XPT1OBrTt9+LdCu5cVRQyg1J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604GWPTzyST1u3wXrzdpzPK8F9B8WnJvbLcGlD4ZqwPV3b4Tca+9+M4XmMuS9b+ud3O9T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A6ODvr1Hofg9iTlMCERl05Jef0eSzGuuPLOF1a9unpy694W9A13n4dqSrlhEJFXISSiS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L8v7XyE785Ysx9joNS/fi6vrPCdR8703P8thr2Xl+Vmjr3xaOvaGhZayhCFrLll3IXLs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9F3fK6F7SvOIs6/B1YYsQpWRZRW/n7K6WHVjswkux1AZcqElUXY0N4WvjezzPFunrx9Bv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6vhXJ7nmedA28wVKrNsWY45UdD638Q9tm+zridSLRrWCDMq2rMuFEE1HZ9OIzeI9L5qipF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SjP0N5+Wec994vGs2o9C+n9FwvQ6yAvqsvD9Nyc3j+d9ZwJR5zICVmU2GFQCQppNXfbh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PTcIHrHm8e/F04buV09rlwKu4rbjeO63HG69TXF6WO74FTWmwaZF7Wpzr6DZeYzb6LlC8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ZCDzcyqVht0cq+t7GngaO09o7zPrPq5xcn2WPT55i9Tm+e833MePlv1vS8V636GuF866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31HiPeKqVdVJBPnfSeXMKaIXHEZ5plIj6E+k4nXjtsAh/mvTeZOReTUuK2RFmIq8s9Gk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9Jg9DgryO/K1Oj6bldaLfm0SuNbYISoz49uCXiuRq56U4OhGYHr2168mrpgIV109eTShy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SRCG1g3RVEIvx/r/ACs9PEa7Pj62x+Tdrnw83T5d+RJVsy6hdjZ1NOTYZsuvKi7ollnY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rHZrWCa2F3ZD0iMVY3LclFaseg6eTTl1MJrIuWqGAui4MCJd1hT0NXv8agtXq8+t2cfk/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hzKTfnziGqAsCxJVDDPr3xz30fSVOrUyJ3BlzMveFfPYvXco5OHWB8tXuxKdFYsjM9/7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HgPp/wA8zcdMkvf9N5D1Gs67l1WHcmOBzOrz8684RGUyqCiyI2yC1Y9cvW83v5nL1tga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OuKNOdOsen8t6nv3l82HSrJjMsrSWaR3PY/M9t19NZ57vaj25ZlrLMzJvM3eQ+fQzGHi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KuFuQ6tPvPC6/pT2/BPn+zOUMweS9XEjYvnfX8H2PW8T5r2e969eCIugv0zVfNriKXas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cCsFJqVDsRXVOXjM9Z2jwXV97rPI3ozGrl9PtnhOv9EKXx3R9CJ8f819A8BZUIRpUQHU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Z53EEdJn1N6MrkenHsHNW2CFyhGLaiXzzGpxp2/HrM9A2tL0aemBlhXU14NiaYNpLqy6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IRbM6jwuz5qerNgdnx9LdtybtE8Lr59+LjO7e6eDydbcsoWyD35NIy1ZU3XzBXoIzWNp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nKQyjIUsg2MSObLjrraDz2rqJo82nPZzbGxqmpKqUQbohAzWXILP9X58lXrFWM+T9I4N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AaIDbE1oip7nJdJ94Pm9TUWJUBVFleTYhfJnIeH4/qvKrI2hVMo3/Wvjn1PWdXgvofj4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8t6Ozu1RalDYRyud1+fL5hWvDKdARblEjgBavZkM7PG6mHl6h05nt7F6EZmHn9PJYxmj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3PTlr+Y/WF3l8cnpPNZt1dSaVhFnoPPaa+tdD4V9FPZZsocLzONTPn80K6WDnlUq/Pal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6Dz9I6Xczmu3NVCfYBro2em8h1/VcjcmvUyr7bvVp6dem3wFe+YfPb9mpfIZt0zrN1PZ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5XpcEVtyb1XClnjeR6LzqaezxelXrqqZslUeP+X/AGL5BqBCg+0WMJRLrQvLO2r1/kvp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v53QHaM7oYu0ArQWaPJ7a5pmDooOdp1KRjkFvLlNVqbOjg6ErCWVhyrLl0QYAdja3JAM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dnr8/Zr5/Q368G3UitOW89WQMN8BqluFCwBVQQbAg5VBWqobJKKSEuoHBISazDISL0Io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xwsHHj1iuVsl2KYqznXWFeinikdUM6BiML00dLl9j08RTYe/xy4SekmNfyPpdC8LycXp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G0LQL1wRegj6F7D5v9GuaFgUhlSLWyjzvO9H5jOs/gvpHha51mJJCC974X0dn0XzfpeTZ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3fP9k6rOV6SznH0Ksyc/t8w8Xh6PJzpoia0dsRdaWmF2piBsXpz25hPRjv3MWscuUZba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5ujXP367b083P4XqKt+SZvrPisPMXKzSBvIq/c+X6luj2/yz3Wc9TNv895OfW4j1+Ii2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O9R0fVPJYe1webp8XTi56jETF6LMujvID0hVK06g4K9bP6ry/T09jFavTplhe8HlZzqx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0+jMx7MdLgxCy6VHP6vG7C1IKcbyXtvFWaNeN9e0Pj9jNqWK87419t+OanMrQSJPSkq7I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3YcPn7udLe3BpjU/CUuzEUF29CXaGSvpeWnozabGOCGhcCuts4/WDIisC7oKrogkBdia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Pt8Serz2Z6ce9/R5uxdoNvfLBl6QzPJmrO+eK2BcZAJZCBxIcgSq6kkLkhLqBGsxBVQ4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0ex5/sry+P1+bZ6HVyGGjGvPFcrRiXO5T0mTTnKcttbNwD9HxANj05Xa4vo1aF/K+hGw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BBXCBYGgZR2LhCdX6z8V+vJ0Kot5UDs+aZUdZ/I+x8zjWfy3qOXXjLbYs5ZNuQz60jN0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XlOemdHl6Tp9vj7rOsEDUPHrVL5Dheq83KsxE1MwUnRLmVXTnNM3zIC90eD6Dn6GbMujH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Tc7SzbLj3PS4PV6+U8+uJhVsVXmfDfW/KR8+53rOLnXX53U5MO+j+V2zPb3fO/beecgf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5OvpO7u85l9T1XkOdk8lYATy3dy25Olq5JX9Hkadzq9HAXqz3z89j29T59dYaeXrHT1H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D1ZsOjPrLfJen4eOna7/AJP1nHqN1ZY3Rxe1xezKQiNJ8R7Px9g6cmuyeh4jeHp7vAsOe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f0+Xzb+1s1ngP7C5czyQO7vlIv04/OdRObi05x7IUVQ6LBYwBIXQsbBTGjszPsYIwdKN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N9VLLooFUoizWWYMWszs5BsGmcjrc938pl2Yuf0C0ZXZ67dXGfqPdz3XO0S1Xnwg0578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xkqyrqF1dRd1C5V1YlDIV2G/OZr5mrEldvzW5d+NoWadvP1jcevEcnDu5sG9OozI6OED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xH0fFUqMy7M9Gsh+V9GLsDkLo1WRQEhE1acmgda7LGAF9H+aeuT6May3mZ9CpSiW1XJ7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8GvqYRJOsSToes9b8/8AoO8ef8P9F+eY1cxnNdfZh0XPoaWelwGHE8X7/wAflxbyprol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G1SIMCWouAz22rxPq+fo36ELz0ZRvuU0JM7PUeU9p04VoyBrl0BxsU4J3OHi+k53PXzjJ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uceK2dLifPes4/S4vcuKr58bnCs0qqsoMrVACHvZJNIJry09Xh7NToLYfaZIScND8dae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M7c+2TGa7H8btcXG1e4+f9bj39QXzjqR6bL4D0Z29K2TXm+jtSZeN1OdrOfVk1XJ4dXn8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8vs63M5y/V4dqUSwqoS6EYOLqu77P5p1DtZeNsTfqxv1NB0izrHzrgs1UpL6OUQ1TCET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RfX5PXrRLuy5ISrEsGCQqoWoxaCrjRY9CJ08jg6nNx9WqoJ1jQfNCT0DunxDud2Sx6fH4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y6KfJZUlF1dFyrIQ3F2JVlJhAOJ5yWLSmqYKroDncbmIYacz0nJ5veYec1+s7ieFX9V2n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y0F36OIsMrAuhT0AHXyPpVzet59cLxocSTDkaCdQOBZVNYZutjcfZTwdHeSG4mR6Wy2D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POcX1/ibdAZ4PgQ2fUPkP0zWd/hPofhI8+HnBmvZb/N+nTsaub1tRRGVYPNes89m+Eyd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4NaZr6ajIRqGvy9MzFsuzb3vKPx19SzLpx3rNqSF7v517Tp5+ukW644ldMDA41RE2Xn1l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qqXXDl6A+LfqdLkvLhEAQ+S1VlVDYLAKuoQIe1jFVFiwYq6LLT0eLp6ToZtI7mYCfqfR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ZFwjpVR87dkzvh1Vce3K9j5328vgOzu87HZxcATqZcsD7XA7NmnQkrG+Y9V5mXDqxt8/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qShqVBuipdRenJoVj0MT06y19MbMnUSc7avVGPJ3MFZ1ncqCuQ0qfLmydXmDTCy+1xej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rlF1cKG6VY1S1KqaoJU6eX5fY4efqiYPdaO03n0Oew5rnaamNaqg9ficvLrxXkWnJqNR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5ULg0MNND7yjG9vLZUx9TQnmx24DW3O+trUOPSegx9Ee/FLOhXPo6K8SbPA8fpZ/peFT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FQ9PcH5P0s/C25QbZBdsMFrrAauzRWVSbpzht6I4In0n2fyT61clKvRQuzytsGHN4HqP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5yvPBB2Hd6RP0Hz3sLj1PmvS81r4mv2OWOR7HiduXT3vM+i1DuTUDh9/l5viud3uZnWHl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1dxhZ3tZ53n+5h8+9PXdl5zulRkc6KK3jNJDPeO4d3kdXfHvMB+/OTcVHTXnagp0Xlz+H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9/MZ+dZvpHF43ys24PBVxi8BkolQdWSV3BLb0qqB8ir7mvq8wzu8WEkmuTdM96junyO72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Jg24JrM6Ap8H0Pls687V3w711eVqjTi2oOfYwKxuq6XM1p25Y2avO+h4RyiseHrNT8++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qsYupRHIYaCCL6ro8vZvn0nYOjWK1ZzWjLQ92VspKbcU1gyjj24gjBoDk9GulCGwoJFS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7KlUnSjOhlDNcbz/AKfy76dOQyelgMpmxztoqqnnsqu/K5/N63PuUaksXdeWRqmSzZMp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D0nWd7jgSOqG6s4PN6XMs1asW0ZYEeq7nB9QZK22Yq2ww8nT4TvxdmyV6/O8RkHS5TLU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Mz3lMwmkc106KaHRRBulGgcSjqDyQOsrnQ632/8+/XU9pcm5FmMAxTCvN+k4uNc3x3s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X0eM2voHu/jX0O8+/wArqc7O/n3C9txLfL9zU8Pq8jVHYHl1XSxLkuJfQwQ4cugfDpSY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YL0qlQVSVBMDH3c/qLnzraHN6BKfrE1Ru+ZRA6zorMlOhOe02Hhs1BTM6VyO2HO+CwfS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xVNNAE2n7KKL9F0K9OV+nLAz8y67LPN9Jef4/wClY+Wfn5g3xp6TzvqfXn1DFM+hic/f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fd/MZrmdHyvW49unoSeb0aGHJu4XUhTV3Z6ZZr1NfF7XLjiAWfHXblcq5uSIurqpVjEE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6TTzehvHX28noWYs2lFCtyRjQbmg+BGkcz1Rl244vXj2id2LZXWkuyxJZd0RclCWAarA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omh8f7Tyd788dUz7yQd575NDZrwjUDXgtcq4WvUyTns6bzCe5FebXa5XNztHmplNYtg0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QMgp5/mdDJRdDFrGirOex9d4n2oV1C+X0uZrPzdGgPb5QhjrMkijCaiXax6Z6fD6/H+V7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AzWMWQA0+UmbgMl9GjAXQJOf7by/Rj7nefRoFWMSAdl83qJzfKr0LmvneT0nJSaNjqHo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OPo2XH836v5w1tx5TXq9fj9aS4VLdXQGXStOVpyuN9ratNWYyrozczr8A9FeZ4cVIcPO9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gb55k7M/PddNHS6c4sMnXjOVTunF2e9cvOFb98+inRzufXr6+KC+hdz3c+mhZDnXn/KfR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waZa3+tu9hy+t6pfLdxda0J6QzWG7dHH9VwTsycn2XkuOV+p816ftjvNzu9eLxbsmdoB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+L53zOryvUc+uixvN1tQ6MANSXUhBMK9JaG3OnK4DzTVrXs8bqYVRBkDVDBjVFhdVTKeE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9Z6urDrs5tGITWMF685wKRZKu4tdKHpjNryaQOjhOu6SW2EFxRMYGNxAJTVUFhKtbxlz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LanFPAuOnWAp02XlK8tjcrx1jYZAVMYsovHoyHAA1DWKbT2LZDWKbTDBgTVOCq6BA1p5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C8G/mnpff/OfooyriL8n0vI+vhjW1HfiMjxTN5aymIxj84ljp7HzHtPH/P8AXVOoTbgM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WgpgS+n0Y8472vfj5fX2HWvw/pfR/Hp9W34teoYGJielwypdeew9blc9cHx30bwFJutC0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vyXdmel472nPj58/1eBrj9Ba2ehJS3JBYsA4w6OenW1cw16M8xqjvp5Pnj3PDz6q2c/N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On7nhek1nu+Z0Z5kiKTXUXeT0ebm5S19vNv5Fd/O+Xr5GVO0zlUvdQrBKzYnonPpJXHa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ZFy6+Z8p9K8j5NcnRYZvsXJv0zG/i9DO8+zPtly3swVv47/LSe48h67yUzk9V5T0es+l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hWd5zqoL4Z9z+c535X0qHcet1cVz8r4DJv59XJUENjXW2czspJAs89oUM11ON2uccw8X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SJlKHCqzrOZ6zePPb+rnrK0dBhKSNLrMSckRR2uW7CXVnuoz6M2iDqBp3H5ddSSyUUSp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KuihnXrqUPK+n8lZ5hDc8ONLBxLYMfmfGhiGU41MGWJA49WQ4AWA5yXD2LYMaplNITDa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c4GJsAkAauLtUb/pnz736u4WHm+3zZ8W8PTw57dQ5puz4huNUzqCVyw6lz9B8v6bH872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PPpfQX5CX2Zx8SH6JyF8r9A5PMl+oMzaYglUDChz/nv0357Z9A6vm/SayVUzUzQs0uuS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xU+Z9RwF5e3j3Hc7XzoD6TPmXTPrPOeyz5lWvrHA6VBL18p8ReqzP2TyqPYgnL8/9G1n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8z23gk6vM6eQnY4noTz/AKHP218D1fQaE9bzd56xlXl051epLrnZzd/I9Pl35Mm/XNvD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LwdvQxWacHQub5bdmPXPbmHZNI0lyo7mjg9jHRmTYvl08Xm73nvL09ezj9fvnkdGTPR+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n9ZM9bwvqPN4iO75/sbnrNGLV6+evDuzzWPTm0i/Ld3y3LrzrCufRlLg3Rn0Q7ldfjFz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+i4HesDVh3pw8e/zi9Eeb144IdHl27NXLfHQHO0oGULuyMefo4tZb9H+Z/QTrp1ZbM00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DhlWWapDlrZVcZ3g0GiWdjdyejqMICLEqKsDIMACSpqDdgMJYPmvVcU+bZtmKRrFMVzU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6FqGyukbS82/AnnZIOapg9qmjGLYNNZ0bs7RgFRBIE83Hqsc/Ba9FeVh0fZ+K9TrPjM/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qxqNW2GIeoz2dVLkslyrPd9vj6vme73IgzGxFkAo6OIrrZnTm8D3ufc5voPM+mxipIVRU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b9B+S/TtYeQ3pXP6eCNLAKp5/v8AJjk8XtAfKZ6WpeJs7zDkbttR6XqcLt14otfnq6+F+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etlVg6XJjv4diDH1uJ6CvMjoXGXgemzpge67cODteePR1dSVY2dFxZ7EUGdehu4m257P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zZLnhloVvnWk+RnfX5mjVKjL1EiepxOqRDeMvY5t9FM2nHpuepBnHvm8j7LjefrwPW+M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9B7MPCl9Pm8r6Y8v7YfOSYA5mnxtOzBp9c9Xt5ez1Z6iDDUhpYcbyPofN+f0AJFKGkCN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ELRzFJ3Q47jf6LyXqaHoYNtzg8l7bxkqOnzehNBx+7w0jktHtS1SqxKKpVZNeZFe+8n6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JrTYh0ZGMukuXM5dSipySDKlpgMCU0DRvybbNBBdENgMuEBJClNCUCEyk6RFZOjyT5p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uzvDISHsU4JgkNNTUrn9Dn156XUrWqYOclw0wMYSzo7ExlSyhas4GZyLkrbnJvxs747b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0ku3Kka21hZvDOuTXSCzmV06Tlj0c0uWnzOvooaL+V7+90vIdKXtwDllSAsWPTmzNPP8Ao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/N7Po9/OLzPo1Yd6jk2BL8x9747rWe7gFrLc7xFEohuXTDzFnS+PR0ebk8s7l0VVp1u3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vCWdvK3FZ0/V+Q9VNaeP2OXHUbi6BwPR+d7dc7J0+VFo0LMxAaVwO/yV3P5fTJ1hfc3z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np6beT29+f2+OtHo8XK2AHTnparDjXczY8surXz9thAoF18bqqhbc25edv523WdCGYo6W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pczz9vLLcvy6LveZz6vum+IduezR47Ll2OAbPIjKvnWa8ZfQepbkP047rcO3eT5PY8RN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PP431Bknc3L5RHT5sRcASp6CmparvS+Z76b9Ky1C8X7jxsc/bj0zXQ8/6XhpgaltuhyW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JPRdTzXoK6hzXvBHm1ypmlhz725IUBFKtTli7lS3YnF0VU/ZzdR07C9RglC5VFLYuWyll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Jpx18q5+7BDGKZK5+d40hIa9D4YQsq2rYg4N2GvP1YSuYlhpbneNYtlGQkGabjSWQDev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kPSi1a2+3z441e8E3NE3Hz5qdIuZNTqlyKO1OGEveXw6ze2HJtfrUovl+2UUq/Qecleur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/G9vyN1p5dD055ZDuex9D+Neh5dPdt+Veizd/A9r8xPs2nzHp9ZjAuxdkIcuVxMnT5kv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0nQvCcunVXZs4nqMeSX1flPS8OXBnzs1N3rfMegjrYt2eXP2fP8AoTh7s410vP8ApvNQ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Hqbm+d9ZL3l2cBJn6nEuvIAa8/Y5fp/NdLfz/eeh8H7Dt8xjs+Dpw7HNXpXJvS2zLs0c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qQ4YZs42pdYcVrPb5PTo5/aBjWbl9TkcevK5tB4diMvkFWgIVbKwG4WQ3CpG3V576V9B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dH5Pt1n33zjrc2a5K+lizrXvwdOz6H3PE+zsxfM/Z+MlzLMZaVRwlijV/X4/RT1Cn5dT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4L0Imu1k5HVs5rKhoapsHUpalUHl1ZkP0HB9BXpN+TpayiaUGXQLzFNlmQjqUAYUZY0JR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FvNbFs1LGrKurWQIOJRBhYmdo3A8vrYK+V4elzIYxTJXPQ4cQGMfneOMDDNZ1WLbnOCH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Y+CaYFLlsF3pzIVAFMGQHO/OXYdLebE6+p4MSd+XFRTRzpVOqVIaBlz0+2ksddyBS7mq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T9C6tQ8BOwfRedKvZcbdrr5tyfqqa+Ws93zrOG/1b89Pl7TWxn0dLHi+i8h7PnJyfrPx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w1NUEamGPh+j85Knz3pNlZdfjcsvu0+Fs9L5vq5EzZPSc04bbum+n5Xoo69Bmlx97kYz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OdfilRbDmpbXDo28+rzdnhjD18OnvDV25Vz+jkuvmq92DP2sRxd4ev14A6/H+hYcHc6ef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nmnOxqTRtU+a4/UFlh8/Zgl5/SydS5Hk9/kCu/zOtnePz3c8Z5+2Nih8GnVLwlSwaIcp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o+Q9JxPW4S5XXcaHoQcH0HxsvnQaqtXU42uvpDPIbUyoYObmhAYtCNZiMbHa8jpfaZ2Vr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+yfNdRnYzWeMTvwQ9qHB3VqFRSOziin+j8z6o9X0OX07l2dtiyqVQUosltgKXcsU0JQBg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0ja5LdS1UwAWrLhQo6IoGAsuolodmX5bxe3xopq2yteLi2BY1uMTplyjrojjtNFA4J53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kH3nQb757DWldpWquovMweh5xznbNvbmqNV9LxhZhcyoUZU9EM3n3oXjS6IJZLGyhK5Q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PzO+T79KXLpGjI9CNcp3rPIb6Pl+n+YL9BvyGLHX6BzvInN8XXxtPTzfR/I+s8nL2e15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hOpX1WBdy1R0qm435rfP97kpy9mR2nj0djj4tGkrelq5/VudhdfYcNm/LKmkpNa8QmoE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iKx9DzeL0M8nLpzuhzef5+vpORiZZ9Hfmr6Pj544OFnp2vGdXK9nNXuW9O303jPUb+Xh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0/lZO7vnyi2ZunLSo7mpVvjzddU7ni+hCTUY/hg93ia5drQVz6czyO+cOvGHvI4OY6le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LkC1ZsHot8ju8X1VJG/TP3+Xo1kcHUfz3v4Xaub8vk9APO8vfyNPbHeG6lRm1YUp9WZ6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O5+1GY9QnjFasg5dsVAtUkJA05QAXVQsbCr7nn98fTN/H0XPT08zaPFgCcmqqUyzlzhp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lCKrE7Me6tkzabIwqCi7CsSIYEUMNRMRQ0tE8DxPX+XlXGMVFbRTNTyEG0aWDyTOPQI5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Wi3i16N0eYb6aHn292jj11ROefQJearpAc49rDn4PQec9fnu1t9/kAHLFktUbCwyOiOS7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UlaJrRWFcdFeCS/TJa/k/Q30FGZqTNGfXhs2Fm0V6Lyu+wvJet49njc3sOBZz44T1K19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+zPDc31Hj7Psurg9+y7AzKRBmlxunxLRLmorZ5b13ksotlKzp8jqI/0vl+/Zqxd1MvBHs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FKqgJdCV60DjdXPHktG3j+P0asq8tjGD0ume23jdLtzDla+DG9aHW5qzBet9HlbdZ7fN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nQ1z+lF5Du9OehWqazzdwaLnmOu83Zw+sg43pSWUbkZ6H5bP5Hj39KJ7+WsXV863nnRx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88aFjEkrKvKem8j7tdIav0GSzs0jl25u8aPG9+rhbxDhRx23oeh09ec8J9QTqfLMvR41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U7odOMfTAZdB47MyOhVczJ3BTyie75umgsiU1hlnQ0nIPrw5j9aT2nU4vYuXuTR0rTrA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h6ozL0qJneoAhhTgbWjbg02FZWJOzKsaJMz5VkAmi0mRmbSee4noORZnj4qA0WmGtgmS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JBEBSk/IRumOq2zA+HgtY0Mueug7laEelu05Z91teT8v3+B7vK/fxdvbn0AFnXmjPtTG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Z0dBJSNZRYHdirbYuylfRUkHyfoawpJcW4187by03OUytA2NN4vT41nS5rlamVOqtTN7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fEc3OvUcDmd657npvP1XVzFrjj4PW5V82r0yZrzeoNaavH+w8+nGlyUN2HSvV63G06z6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TLkUzAar8zlT1dr1WFntlmSuqaebyekwnnFdfMc43ql5fUCGS+l0DymX2eM8env+ffUgE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9Avy+dh9GG+HM6fN6XTifQ5nEk+jX8w1TX0F3h956dfCWehLx/Mzv2fiOOzn1fy+wOdD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84U12fOmzFwFvw8OT7TfHDKDQ0/ynuuf9HXg+ty9O5rK1XL+gGnHS1S4sRXvns6vFf04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+3u57Oe3fJfsHN0+RD1eXNbO6HXMo7MW+Y0quPZwKXThTZBYkTh6x2crS9FObz1nRwY8J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Z6/uee9JYL4jU7J5tebAKAKaqW6NcLKShRpXGaXQpyX1v14dFjalBENkWcMOxDpTzvWV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n0vjbNV8yzZeGzfMAm0ue81XgabXctp014mDzSMusc5oxSxthL6Jmb6rfZ57p7aKYupS8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Qyur6fjxU1fLezZxdusb7UfbnStNGLP0hzeTfQHGsU2pE3BzbGUXBtfo+Xo8/wCT72Ko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XS5K9RyHJpsLNgV6TU5jW582uJr5+s5ON7PmVwxp2bPS+a6Vn0bk9Ll11yUUpZtKBSNV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7H7bn18whrzRdjWvey8XLrP05nzzqS9Xk97aniQ99R8+R7zEdjQ4dZsYYBVQSWBHPR2J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oAc0+mtOZm1JXB5H3HEd/Hgwc/UT6jzRPN9LxZOt0+ZkS+XJ8vqN6cPLZe3z8dOSro5e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qzlYwGjTW1V225VEUFspkPw7m2chLWebzVqx646ZdTL775Xx/wBQ8HR6uP19ZbqzrzdE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isylk24tC+o6vlfS5uPhauPZ7LyS3erz6HDo9Xl6I5R1jn8nu4vD78M0M+f9DHNyhT44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6FanOnWacdnVowscsKLUei9R4j3lhLYWpr18/dmmBCUtgyjUkBIVAUqM6XpAYoq2agak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ZmrNWkBF1AJQmZvB+/8AHXPHvUoONi5ow7FBrzgaVPi1uFQaMNIZbGv5bDc7EZp9d4r0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YUoA8TJ4L2HgOvPnkpnu8wKcoVRjK92Blx0rxM6Y1HjlbRzwaA3YtWq5cA9GY1za6a86+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8ymAI1c+HV4/T4695ydCMupRNSUbWL1c98rNunbni6uJR5TJt58dHR2e6Y29xqxo0HSo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7zPnsfX+R84M1ZUrp4VR2unzvToHq/B+uXrKWgmTpKTM4ruRExDSYrIwQ0qfJLXFbAIq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RuuOns40+bYPTeaz9YAaDrfoeDTze7Dn9Pp82utwtPTjr5zk3nys/YzZ6cZm/Fy7Zh7ej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c9I7K2a1Eh0adCNQIaIZNSGpOX2U558HpZuhx5+pTr1e/Pj8vRkvynrN5denSWnWE6M3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z5S+vm1MWk2y16/5173n3yeb7vm+nHJ0ufs+p8smg250ju5abMfJbvHQbztnw/vOQxPHr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l0hqYUMxjFrsupYIlRt+hfOPo1mzSptk1YuhFCcVYsqF0Qy1BoJTVmdZjKu5dnR059Ng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gLlBShLJZBWNleK9p4ezHeEhwxgmtJGatLDHW+GCboYb3PObpaCZR6tLgnSM5nexajqv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udz7MHnnr7cuenUjeRq56eSqMQaMIa/JpsNWmtTJGLkogkrIuWHFyXbpw6OfT3sAvn+x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zfy9qTrnCpskCuxRnT5PQzrOIeV1n3XFNdnO1eh7VaA4eDG/Sr8hjPX4PNJPQ4/OYj0O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TzJdUIVq1VALfR5/1HnvR6nO9Lxd9zsa99bCtaGKwCKSW1OpF2bDI41qcXJCtNqa6Itq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ZwvnP1vxmfR40WU+os5ZXvfEaL5fW4PR+f38zoY2Tt5sl9DDNDm3BLxz6AY3p63k+jnf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LP2is7807qpz0yku5bkYQ1rsx6M2u59ixyuvnyee7eHN4Pz/AOqfPl6elTOvLR6Hh9qG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Mea9t4PH0L9BwCz6u9w9/J9nxNb8b/d4Nt5j3y0TB1M0NWeTWifS8Xx/r/PwtXLqFBY/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HPBM9aTMk2EYB6UTJ9G8P7M6r0NsLVnet1VEhVKsSoXJIimUuSjGAklmvfzOlQhYxCTc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VqGWF1ZLMLz3oeHZ5wVJs1zKw0rZllO0EOBAjaqwn4SGgEG7+e4NIsA6ODQepfk1LYtg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FLOvPPWlBmSxHXLVnfo5KoqAu6jU7BosYtl6mYdKoVd3LUdM29OXbnXrFWPz/ZnV0Fxz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impyzqEshokaJ0ItdnzX6V4iE+k8L6beet6DxCJfQYPO3m7sOzoHnW+oavB2dETOR1AmM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LYkGwEczpZ66evi/RtZfQM1kAcnITSYVVSwjBJG51aSzgFMME0sAaLRVOtM69eVYwWIX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38NPqNG47tVCPQei+ce318rndfAHXxb1b07545qpc+HoBKXOLbm4+zkzY6ejfzeljo15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652Xu1NeVD15teF9b0huNmJitY5ut26PIcP1WNryOrJu3x6fVXrs53A7aprp6OFuud3g/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2Z+X1gw6g6eRT0j9D4e0E125dClZ946v2n4B735X0kfSS8p5fR0fnn0DUfKS35agtque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is569qrFEygBZQr03nO6ekcl9NMDWquRJIKBwi7q4GiGVCnpKFi7NHS5XWqgYsVRVEsYQ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QsWcHx+rwbPJKDPm7NPN6m4KioGyMTNBGS9UEEyyqbYspYBwBhoI9Ls5vSUjAgsO7DZ5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Xlq6WOkNUfbla3j6OabtkqKcka/EVmykNssDuVLarA3pk19DDil872dAOcigdxOrD+lh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wZqcirlG3ynqONnXiu5wvUbz5j0CcZ7/AA66zrELBzQorRNmmiG7F0SzPxO5wK19Ph9k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H9piOvMbBgINmWfQphVMoIboXZ0qhLHDdeDWXZrHit9S89SGUgt6GVDEDF82+s+Hnfxx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R1MqL5/fea67N/LZ0vG9XfLqzw7ZfWp806uraaTbdujnej5OTOver816zPTG12eFzZhW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kOxmgFanCB1Z15HSyt8/Quy6dY5vJ7nEmk7cXROX7zxPdx16vzP6tw56PAKKY+h0uLo9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h9fganX0bjjo6WLT2v0r8+er8Hr+sZry8OteB93ytTyRaE2rlpsMCeYl9JdmCtqxEbSq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nfTGLMqSLYlYq7GAkVDKlFZdmVRAwsZ1eT1QgYAAkMUJAFBgdXRUgjLAg+N1sB89Tsy5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TizyNMzsCApQiUFjoIzFqJctapGS9BnW7nB7dPILCxbefZ5DbgfvGjJqETkekXn73Lsy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9siJUgUyoWUFdJ4yTYzG0ODUvucHZr5vt5GXvpPB9pFx2tWJh0LQ2mNVoIQ0FDFK4nX8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Vx7wOh7D5v7iaANWfnV0dVQHLEr02YV7sovk9XHXN6nI6MPEelY/2Q315jR50epRyg+x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WUIxarKz7sEs6PP1gxegS0TQgMwIuqpjUhUcA856XgTXglen8rn6r6YDreDYbPR9L4/1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uLefS53RwHEye05cvnemaTrdzxfptcta3vsxaSkvV6fFLOuqebZNDk0aDiO6XJl2BzdK7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NcNLh3z6hIdrK1S1y9fk96OK7s8rHTR6DzvRjx3nPr/iJ7fM6UJz6vonL5nc38zkMMN8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j3/k/R5+r77xvN8Xt91kSWJu8z6HzumdDc4b8dm8c1DVjYlepdI34dp7JyH2MIDLktRs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qxsvLqyy0JVqV0+Z0jQB0LlpGpu4VDWWNhK4KsIgKmZNQ2eAX2chntxmSbbTKxt0JWYq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tasFFI+w0FNsgulz9y6SAy+d0M9nhnMRvHQimnOsGGgVpAx7mWcdm3N2woHK7YqrlyMu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CpfoYLV8323m6Og8oXe84dhiWGtyHUwgaXZQjJaD5L1eevCD6ADNsjJY5Cz2fM88Ob20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S4aTsZMzS1ypeTppkuz3eTqduVAAXLEMKU1mEFeZw7OGgtRWUummeQpaAqM70sA1Ilmo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V0wAYjk28Rxe5xFR88+peLx7OQ5emfRWympl9Fwu5v5/U4vdLfhTkyds4u/O84ub0nFl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Dr9OO/Ty+rJppDtQmoXL2m8jRnWrXhmd5kdTm5tdri9WtXIHzdJVzulrG1y02ZGX0pcH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L2M+byW2WddPOnZqc3599H42fT4v2XidM9Hs+d1lb+fx2pSejrienjzejMU3w/XeCLvw7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ND4Pc1RtrPe6kyzQVZZvI5rNtJ6HVl1Ud1AyElGS4gGImiGBsZKeZ6CpRWBtxaq6EsQQ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LkgFXcoFcCFmWzzmZmaxggs0HkZT7UMa6wLOnOaRsWiq0Dmo1liM00ijRM7wuzy+idI1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XR53TGp+HYuBsiHi3cunFnejlDJVK0jvOUXr7c1Qq65qSEYLIkO836JWTR8/2FGKONwu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3NS2jegzRSrHxTwSYKcDn9rEuYnCUaxHVTzOHSzGKiqKurprFFAzIjOtnpeR7fpi4eff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zioK1kMW/OaLtUrVyi0vWAYZx1EyRZpII0DWiLMMwYAJLH0pxXL7XFH8rqnnp810CWfr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j13S5nR6fH8/1NvBuelxfRcmtQZNVI4nrckeZbqhj0Bzo6zOEB6LFlejFNNebfVsR3sb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xeK9xiXyPQ7mewX5Ey7y5m2aLYhxu3o2XPDydnj51fZ43WOP2uR0a+Uj6Djc/rO2cqrz7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muleHpvP+iyTh4mes5ns8uD0Ajx6tET49YxaDREuAVoUWa4mgCtezu5nTphDYd1ayroq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UoixYiWNlaEOrpQWCRago1XBDYEE6EnIpwCGZNS085z+vi1MKuotOe3Sw596VUEJokNJ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6KxTqlHNdvtcLdUEW0F1NQ4JD+dZ57ldTn7xH5DXeiGRJgnPbtw06sjE0BVqBXSKRrDe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Ltz8/JL71rQ8ncea0CZt8PGdTm7I6pqaE9Jmks90w1tg87HWYud6HMvEFBhC9pl6GdJ0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KpQw1MMLh60vpOmIdeS2K0oiPzh1S1YDRLYEMxrbDltqFMOLVUYpWrORRyRNvUrRHVSH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dJptA1eDp4Io82nOvOcn2/zqe9pBU9jjzuOz6HwXudfLfx+5NebFVbzy293Ks6ZgFhcz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hnZScpmypc5PYI0KUakpkE7KxbTLJY0CQCM35u4ZOw+ay/CnkZ13OfzePO/oL8XefR3u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oOPSqUdWLRrIw0Xl6vueX9nr5nkxcmSyFtsqCSAsddwEGUVQwKpDf3vJ9U7tCwsxJZVw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cihIJUy6sEhbT9Kjq1sCFAwSpcgbGgoNLLzEPz0uzLg63PuUC8zJWwjBXUo5k6R1yn9A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lu6oO5RLoqqjEtyHE873PL7zWebrOWjq4UU7NS77A0pOoTnI35BLGUWaWmggURDhsTRr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aD5u0JwJYOQeeT6XgS75nUa9mTRDrzaK03j6gLrqgyOynMUeQMbuJdXTSAxGXVzjRaWQ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PSazEEvWHnbDOp7DGctbMLGY3Ih80Z4CpBt5DXUsWDEQxCHSSri7QJ2WNl2VAL1FicGa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ytOfTNbvFevF0+aUpmfsHablZ6XzPXeb2WrnaenysW5C42cHvZrOcePo0x2HoWcZuzDL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cjc2ufi9Xkl8rl9ByVzxPSlz3ttcS2Z3Qutxc06+4yeTub7+HmXO4DCnWgNQUCwgshpq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9GJNa2rNvu/mf0HXz74frPJ685szjK5IWhLdQFNgu9Imd0BYNRL6PO6a946ItgEXV1LV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IMqXPR1YoqutdKfRjdQF0EVKulWZwgHKW4JwLVsM/K6uHWczWHS6dcUUi3VUFBEOqsK5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TRDRF6sugR5bv+d3jXStNLyvqTGlyaLTj0rroCE1oEy5uko5tbMgDUGEtlyZs3Uo5jNs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xgItJiHyOvgXksxSOk+BLp4l9MDVBOmvnXY7pgVK813eGXYkVcoM1MB5nU5hZLKGaMvo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EnUXDBCkAYQASypRVKyeuxCjbMottczQEYYgasTrhOjOIdXYnTzt41qKpoGo2GhqALuc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/jdVPnHP9r4rP17Abeg4XQnPuzz568PWnAjfqn+NtPSDwmJ3t/kH16bBxxjr9DytL6l3j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2lcyNalpBZFFOlG5ZUkKYpoadCEGhXOkFsbVVG1S3BRhchmnM9AQ1bNjLTHpEVV9C8B7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79eHx4y5QIrCYp8orcKJuFaoNIJntgA7cfXXqbEOGEJF1cgBslAroCXAblSqU5SLMZTdO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YdQSxgwKzVLdyBsUwz5ehm1F3ISSyVcAlZzSOKJvvKRrmViulESRQ2ZbNI0sgqrU4aXZ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YxEZdeczaHdBQD0/SjxB++2HzEvq+iX5OP16z5Nq+nw+dbPc3HkNfpKONp6EXwrYOdWu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8vh9b4+XpmfQKcGOXZkLqGfbkxHSmK07PndHM0EguGRd0bUsD5vRwxnIbGe98X7veY0W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tbURhhQo9Uzy09WmM00LKJ2cZQtEreZlRoFcxKE6GVeyMjUUMNZmimDYYDYWhLCuT1+S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3pph+cfT/BT18Dbl60+jF5LnmdQErQp1Do35GVyNVb0NS1UlWErQudorSjEks1NBW7O1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CsXGym5ZWZYRuqFahaTRgsGRbOSLYLEWDloMomT5nSTWf1vjfUPN3elzXb+d59PU5kQi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bJIwYog1oM3oOL2V6rgMI1tKshlkuhV3RUlwNHBSNOaklQmxqG0Q1JEiQrKuwZYwAnJR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Go2C0GzIVGQWDaFRkBKypdyRAOCiKhYtgIMzU7Li0bxwK9x3a+Zdb6Y3N8F0/UyOX0Gx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LgirYio0VnhomajTMsNMy0eTG6WowSihiwapK8l6vjy8XuchprbzGyvLaZN/NM0mD0Xx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QSDYo6Zk1ZzFYFHovS8js9MOOrsKDoFA8UhAgtxkBh3c6XSxBxagYNtLaEG2QWZ5d2ei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ecHK8kyxT5rqTDsuVnVLpiYTi9HnBbswyv6HK6aYuH2ubOnjNTlz6nMItTKibc1g6Qpu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qyUauzwFOxYJumoMsGZVmEi6KAmKuyJAYQEpyleobSFVLZrpuKcDSbIVtq2RdyWVdCsT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Vef7t8/Rs+bv52vFv58PWLgTgJV2a3laCZx1NsxM1IlX1ub0pe01LaMgtWXdwAmsqSFS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YWtgDSptWMAGqKAuqLEhiWNEsYtSqRNkNOl2DLog3RUKAQ6JIJdDCRQjh19ZPOv9e+vM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lkBZwG6BWTOEaFqqVgVUt1dg3cKlypJZUki5USVVHkrC9S7oyyWRaWCqlaBTx6u9xZWd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YBtCOPLZt424LPLEayGBDCAw1nVcshdL7nQOvryI1sRjRWUxucNbmirbih2CaFW0Wwte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oMVlDCGl0gLg8vQymSK2pzB28tXb+Q7N6a9Aaihgi8WvnR18ejCaOrw+sY+Mjlz1Nx7u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aQxlvRRmemQd9GPVljOtYuEWQtsYglbUIoNShTduNiksEWLKSgYYsqFQshLlWQqhYSKB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YQVxqZ16c9rs70zJiDlz9nj67w9DhTWvmdnm75Zi0Z2ygDjENbIzVrgqniLtlKLVLPQu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awGxNjJRABIHLomXZkFVdDjS6oFpiWpsRbAqCUApi4lWQq5CKuqfRULqKRi0Zzongs21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Bs9B3jznb10SXCpcKuEVLWMFK5XAuSyrhUuS1LouqWrplXG6ueC9OuWJ1R5cjp1zKXpVz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N9OREFhWNhVCAWwBHn/R8WXP0fMejlYVtgX0QZLtGBDt8uno8tDICpjFNLIDrkdHn9xP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nTFGmiwzWa+dtZHNHpiY9Oepd9Y32OlNhLV2AvRZgDopMytdALhE0oJayaaKUvWchl5c3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XqMnO6PFPScPt+NnTbyk9TPuzVozsl5Ls8te9d27ZQfSi9GkZQvM+bRDMdXcFUpCJZRs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GgloNMM1HEJLKZCrYi1kpZbUBEEKCUsqU0dhatNbZWMW1Az78VqzBsIatwpbUHVPHr38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+MzTnzborUSGyqYJVyyKcJnhQ6+znb7DIClGnWLdUi1iIQwqIQkMzsz2qqmoGmgGpIQK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i4MVViS6ENTFDbzpsYhZ0uthGEtawF7vXHE9K2A3cKlwq6sljQYLBSCxiDVS3ACadWVE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ltWARKiaKkzk6KqNuxEeQiaYmStsMVboeaIb6cysbCsbCsbLWYAYduVfLeg836PNc4ig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XK877HxtjDA4NijoyBlcv0vl/U6nptadWsVnX0TmbdWNNSVAtYrxSl1Mzw71ZZM7n66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TdeQl0NylG0sMNKSJMqOkgyMpKknRDNyuzzpW9LkdIfmZLM3B9L5iX1nhPWcx28/1OJ1M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AXszx6QUysoaltAZWU2s5oXpSJVqFcttXchThZGwuLIYrWoi7rzNdNS6YZh1knOrSDKC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FKN0KuzmC3ayVrEOhrc+kiTFUuU1VnIlZtuZb6XJ7Gvn9Tr8Ps68p8zrc2Apoyqs7BFl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4aenn6KZydUoE0hdmIq7sCxWMtZ0ObUmMops6bMb6iDULIbgqWIygAMSopbQKkqU4JVnz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WJfDVLj9aHolkkhJISSEkgKySslBKYBnzrQnCrN1IpqoY6CzlBQLS5bRN6pSWFRdjEuB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geblXvByoFKgVrgYjCs788vmd/KbLtM3c+qrebWWtpGPQStc9fmvR8DWAMCQyXdNZnOs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8qbtYdmADOtVDnRcc0llL1xZosXmIl2LbnkhohQPGs2bpqMpuyD3c2js5875dMxw3ooj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a8bbmyS9e+P1bM/G62GV/Sy9a58I/p8jP09WbUia87qxdib2GOqxCdAmYmAspooI2Kww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56RbBuVQqQWhIYxNNbLzk1r2cvQ1oWTEzJ35Wc4FoZyrcCoHQsSDRUKq1OwNGvSY0bCa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lSm0uHu+d718m3r8XqXw9TMrQLqFCAcpRlWFVWWTugZOixgLaOEg1ZJcBl0DdWLUQUTFg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5zl6DVzWdme6MjKkOzuAU0LJUEsbhKly1Z1YppBRNS0K6s6fby67JLhUllSQkqBVIJAl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svOoaqp9Jg8UwOweR1mkprIz2+xNmQFlYMuFXVl1KJVw8XKnTDINIcGFwYtwaIhmeXgZ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OfVprk0+AZAIURx+1x+nOjWy87kqmFlzGn3Hzz6zrOy7reMuBylz6V9A0crscWM+hOzN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11smIjbp5miNKECOfmZLpRay7cyzJk6VnIdqxDqyNl2CtgUVYPnvQ0eM67+YvZxEcbt/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/FvV1MiEZ9PF9J530rpp25oywGCmeFTQ0+IWSazG0Ba0L0ZUsqipLo81AU8ROlYsruBa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69nOcuuJcuZW9TOCnpRaXqABwKsWgXI2QCqFkhjREBN9C0Puc9NFeP1ebvebf2/O9zXg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cOAFrQUsaWWzXs5Vnom8vWOmSRs5rufaw8UOjyH0o9PC9NIDpTJN6zNl2YJcBhM66fV4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mMjXKyVElRgs2FQBuBMt6xtwzoFGZj6KEMZcTD2ejnb6OxiXKhdXAaKAlQrMHQzRx0tz4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0SW2F6dGgSxkBKSJYwuDAoFDKXQ2lwZFQZQUGNCeRIJ15sgUjCQK6z51HTrntlvm9fOeI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nQ59XsS2aO6hKqCuR1+H05XWKb57FGsCH2gvo3F17x0Mq1WRmbWXuTqTLy9OOUXEuXa8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acYA1jZlrQmXPoaAh67g9ON6m0kowUEP43XZXn9PU5YVo6EuCyVGrKTTiZPTeaXt6+M0r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u7k9DiOmnv8vpztrIOi55lsQldnjWS6tVUylTZCoPVSvENCUkiM8a4xxkTKty6WdMKYrR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xofi0TvtpDgs2kBOPp4WULdBAaBlS0SS1ENLgnNENW1p6fF6IQ6cdmBsJw3dfk9Xfz9W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ldHA0yhOfXnM9FDf3vM+istbYIt1iKeIuygLQIsKWWuhUObtCXmX09hzt79FgZt4nPbo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3rGENjDUEurKKB5cqHUSozLz+xgMDtbZen6Tx/crsWtlzLkJJCSQlXS1Lgnjd+R5Kem52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6pymZr4AWOiaG0uhlBcXJKqFYFnYuNguMgEO0WLaPEQJ1wUGg6GglGJkz9HNLkh1GTn78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7zS7HQ7lkqQTwe7z+nLnbhLfOZ50BvUmmz0Sjy7xtxkwRrmlDuKMeTQ2aU2zAW9aZX3m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k6YNDIKDRZlPQszFDoSi1KCuTdeYl2LzMA5XeEyTFoioxA1aM6px9Xgrw9WHVPooxE9ro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24djnFFGQYNKajUMoSFC4VLOQrV3QxqTKEzBU4Ezp0qaWLF2DcgcUQ20sjXowa103Gil2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15kCMXFCxYMlLQXFLZh1NdbObbnnL1rcNPT5nX1889CKTbj1ciN05VS9e+O86cWIOXfR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JljhCAkFhWBLKi0tZWKj2mWa11j0i0tqWBXmRG5WdlRYY42M58XUOTZC8/aMxM6Q1zdg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G8VMEm2zodLy26vQ3g1jYNl3US6kJJCSRZJCJdIwL6cl44dpedcq+guXKTggbkLsLoqq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EuVFlXZ4MqPpgQcAuQQqohbdOmMyT82q8i+lm53pOXpPyvx11Wti0JLFYtfM6cljMusd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vnPXWdlatW8XsU4rRl1i8bsZbFHGlUOWqFgtWtVYF9NNzzHuSPdhOXaaFnRWqi5VwFNi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6TK4si7Gc1h0OaekxtVUuRL8Szzvb4TrjgVn25erzOs6aDzFXR6HL1TOkNEc89Ca1UtRb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W12wqKMczO0NJWZbdRlBg2rBwIshYAdyRp5zNrefpNRJjRQ4uZbqXOrYlMccECol0EIZ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2WCjShy19Tm9bXzVNy6U6XP6g2cWt8zrmI7HMlzFekW2ysyt0tN4GVKPXaYpqWJqCHKY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x4zr1zXGmcpEehTyCWqFkpnbS9KQNUyOsYtxC23YmPEHVhYMQxRFtqr1Z7Ji3IH7eFoP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5fM0pqiyDlSrlQuVC5ULlQuVCS6JJCVcAFshI6LM1aoZK2RcU2yMU2wwlso+cNQVjYs1l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+lZws/pGRx+X3/L50swI6ujHsx20NUcorYsRy+p53pyDEG3fPd3uEJ6L0Hzn6FrOrbk62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TaLlVjegdpzjG13PfK5RWR6G0jO8UyC+WZrdnXU7mPjaeAo2hi1q5+FZ0krtBXqM4qO7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lZtxi4fe8wvQ4XoPKu6BgT2zrcvc0e/i7Guo3O+Y3PAHFcoFKzBalsFrelQBqVGyilVE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ZwRWnYnHU+NZppUj1BTJS6UtWMk1EsF3AprRqO1pTkqlOhZnDSpc8JkJh0Ht5+qtKWCz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Onn6E7W3mb7nnIs5rmh1xjn6mmRwlWi6swarsasqi2Uyli0Rdmkvns547CzSDOtul80fp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K1vUW4GAK0ggtFgtHRI5hbcgp2dJ1HYHF5d9IjQilYdQWuQXbKMTPLd+zczMbWzRzodl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HcLlOOjMjDRSzSqOxcbYmnwUwqqpcKuQkqFyrLqQuVZJIVRUfL1EUuNPUyRmMRHVjxnQ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89edxuq7Nx4O35uzq9Pg9zn11ml02K2LTP5P1nmenNDwPfMrq4r6d8z+lbzv63J6O8ME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DaxDwDC7EHZlaMdx0BQ6URMRa9i7Mg7EWAvQCpK3QFnZEacxQ6M0rNKqNDucZ0M1LjnZ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9DzSeJ9V5Gerbn6vOnqHZiZbfQ5XUdduzBpmNrcuhximrDkYBGKGDcEA1bYkJC6XFbY0N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JkTuzKgrsWOgEXTKFsgI8QIY4FGgltaqWDaxJioRpzLStmcEG1Kt6CNRLK56OnOzXyls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vszEgDdTClXn6EEW6FuzsHrUmGrTzF9EXlTPRY+YZoCOD6eJxpTmynSvkbC60Qy28hQa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lDiUo1jmE0goheTXKz6VwZVNAFrzHpLCbs3CSdzjr83vKH4U9MfRm+P9dy6sg3KVjZUs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xjO43gtO2XIYdcuU06V89ibrxka5kI1TNY+IsbaoMtVjYuIyLtWCMPlzFsCz6npxUdrP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+9MEXgvZNGvSiOR43pcjWez6XynqMdNblPx1pbFmfzfp/O9OWUoW+Y2UK+nfNfoOs+g2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c3pc0RqJi5ISQnpZBOx0Mq3GRmqhYyot2Mhiy01gHpKJj7POM4uzGiJaJYdyhHEYdL4Z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wegQfOOR0OTn2dLMQX0hVUH1eZ1HToMzOmdOqycRRpUkcl6rguFAa1CipVA4VRcitWDg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vUmS3LM9sFUjpUAs4iyFyJoiJG5xrAgRA9oaG25ncCqsoqaaEIIhVlyJ1WZ3b+XRo0uO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pvLJ0Oj5zXL1By4o7hcIV1lgdDT6srmo6QmEd+6serpFGBe/OGpbjlF1Yc51GGSaQiSF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c49orNCqNiV6zEOsxc1AAGXlHcXxROhhGpc23HnN9cS62eadg78hXYVPV+Wbm/SC4/W5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diGSyUiAgrq4IhlrDTE1njKTaeC16F4KOiXOs6N80jpTnXHRnPs3zBabqxWeAZnE6TuR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Ec0fkDfKR02U/PbvA2LlTeNPr/G+x59eg1bOfaqMRPC9Byt8+Ndzpxtl2F6zyPcs+gac3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LjYAdDFBThCuQkoRpqYNdk1mVLLhJaGwpwGPWNjUNwm3K5VZ7ZBVouOhnxaV2DhIanDk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O804HwP0vnzt4lvt/DvWEIXVnSw9FvS/Pqc2bF6JxBWhKSq2qlZ0qbNhnUVNAQsM8PQuM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HrMc16nqRpMWrQDSYQibasWJrS7YpLtgkuLLJLlFtqbKDbVMoxC9WcSDUyutRW6Ojxu5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oy5ztN5voLPB9GMxprXVVMVYS2rURE4ZqxvsMHYbN587oSq0raNo9VnMYaTXi0OOcOkz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J1wwltUCfO5531efVHcy5tBnSxasHPzjs4OUmXfly57NykrsJyc/TEz2XSLp6ipFRq938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Q3GzsSLEoBcgRAUHYEpWN0V1CyEpCuoXdWSXRLq1uSkuSFyQl1Z4hnZachvSXCcuXINR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p4PUHGU1iodUfsfG+u59Oqed/PsdPoz5O/j6cvJp9v5fXPLR0TbjYfTOpj09OZLZmFJ0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0iso2Uk4aAeYJdFZGkWCjRQVGl2SzSGdFMmEDc7maJdArWmrAJFNFyig7OcHaWvGxd7M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Rwq89OmrKs30IQsbf0uZ0F1ac/QnMXC5yoxWlRyFhC5U3LVWhArTE0COjItwSUyDQkC7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BpWvQ1np9LlHXmF1bkUvQtBtq0Ed+ACWtqMWKuqqatqiVijWALQVJrNse5xOnfNtctt+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PQ+b7QfO73AROgUZ1vQtdaDS+nR1Q8R2AFnYmedDmjxHYqdmYyWxaMGoMztulEOCOmrhJ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3qNp81B0kYMUdHOmWE4ONXd4V57BCod7h9njmd+VmpaLPpkTNotLMwCrhCqHd9p8v9bz3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CJV0QhgywKUrq6u5ArEpCsbCsbClEVJZUkLkhclkq4coM3LOlyMy81hTcpFVwSsvjLDy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qHel893F6vZ81oPTI5bE9bk5+c6PI7OuPnjKKanS53cs9/h6COvPPnfmgTKxi2ZgyyuV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nWEac9rLqwrQuigDS4BbmGZfRQZDtYxuO5XCohl5KNYIUdLTyyjs1y9K9HnltPI+L+wc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+jb1OdH+k8r6tyx68bU1GvUwm6ia8RRTWFKY1SmMJQA4JBylogMsqIsmLZFwEbk52pcS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lOe5+tOZbIil6c6ALVKkHpVd2DQtSwYSjViitoaaBnFq260ZqZ9PnNGvjoOONL87T0PH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2avmd7CX2fG7F9IibrMfWuQmQFNi4FbVACnGnULzmY9Lk4RS9OsVy61IyHQRy4bEM51P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d7dLQnWP53T88bsdpBqoEsoMztgorPrgHxejM4riIYAsrhV3Q8sgy/Tn4N/LpZBYdjZU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VlgSFdRCsbCsSLurLkhLkJdWS6skkPnYAzNrUWlSoOQnV4HGz6ks71kKMSAQlVLjd6PN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6y5+nK5F7ebrHqk8DPrnRDIvscjVX012HR055U9QDG6WZTTavo6DQVF1KCAjRNWyVF7s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0Yc09BGTPuzwOPQRnVtAyXq0Rzh2LVKOikyi4SiTpH68m005bo8Z4nqczH0mwbvobsxa2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JLa569GMZigem7oTijSzaExII1gl53Cq6YtbJZmtEBlpURNOXQiaYQbF2pxZtbshmiQ1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Ep151VRKUSulrRm3omUtpthazNpS0tTFunZZj0a+MbRbMMsQOh2vM9jWcXK73ljuO872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em5WDOvoR+D36nsuTxEnbd5g83so55SsgKV18/cRSclmhGX0VnPFLjm6ecep1E4kxBGh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e4ek6fD0LXOboKMqJV0Us6TMS52w4GOME0ZwBasqioFZhEYL5fZd3y3rOe0xgLLGDKqy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yhhLJDsCS7qwrEyXVlyoXKshDZcqHz59vzqpzfNJ0eETOmKIaJBsuVQS7ErTm6+dej1A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cuWCnQqxGLop3z5x0VwNnD2/U4PY689lqs2ZROMgbU2Yo/GOUtirYFDm4zH0m40FnUbB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hY6l0nz6NQ520xSVRrLJnNY50G5Gdgy16it9MLLOs1eV9N4eb8S9Lce9pqPXdmvNoTT0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Whg5Yo0R3GbM2LnO1N05+pjnDVNxbBAFqlbd0jVsBKYow3ZXprw9rjs1GA1qFUXfS7LPT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JnTphzK3Z1VWlAOznvloZdtMAltDRbQtqnTX1uH6S/NRdteVYuoDdlfZ2Pmv0v55rPmP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vJeguXc/bglXULOtOjkrOxSOpHNLQFmNbc+mPq8TaiW4wsrveceu0MeaHCRmenGuc3Qo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rkJVQqVUrFasW8qrUfTGdoUNzlBVFUKByhY0Mp6MPZXoe18V7Dnp8shIaxXMTBKktRlx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iQVjYZLJDsbLsbLuoXY2XY2fP/Oc+0W6y1BqUVVwqXYMKAA0AfQef9Lnfcq18u+jTz9U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Jr1nELc+uRVRn0DZnf25sirRq23KqGI7OaIzHqs5qOxVcSusk5jNICK1JAOKAliGFyAG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F6dEc2ulqOOzeJk0wwwyZjazA9Xed7wy+C43ufJT152Ax7G68mhNOrLqnPSwhczbnahQ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m0NXCt/PYSqouhtZGglkJoS4wjoln0/I9Bybx5VVU7AbYtPTRsbiY09ijSWR1gXvRJz0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pjBW1narcogTXGwS5ToPqfLd95Nxy789ZKseYqrq81m65+NDpRNa+lxrj2iPN9mx+TYs8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TuXM3s1hz6z3+B0cVmSIkrqpoi3AtS6CJdl1BDGiKhwEoIRLsMKhUllGD46XL7GHU5V6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lgwaxhZwOUCZuL76i57Z3vNdg7xDYZCRdFapHTRlrSJnjVy0VRSICQrG0KxsMgsODZd1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F3NZsqsFZUSiIAyotd0Cpqiep8t6HG/Qpl8++R+HTc9DRhbNbFCNkrKNkE61ygwU6noP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23pjQ3l1L2ncdx10IKH2ogqtkudRNspiHA3Yh5NdmW2kZU7NBzdAGKakhoLxGwsipd+RZ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DxEV1b8QBacuw5XP7NTp80bpQ+jqZn1Ss05ug5uaMc49bAkPzK9mNS3Kts0nRUILT05l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T1XlfTeWchtq3XRnW067/N2zsQVKT0aEqRxnceiszLkr7ELXdLlsZxXrzy80dqmsq9il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3VC1OW6r7fE0sekblTfk6wymXbWUHa5e5nxfk/r3zquPARLq08619Hp8x2EDb2XTXla0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oQxdTL24yFry1nUXROVWjMUV0ESSHWuB1VkIaCgWFAsKSyjjToLVYRKWhKEEDLqVpkzd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2+Z0pWroZZv5tnuiU0MgIIhJbIbLq4UtoiKdFRH1Iq2QGFCpcIVES5CXVkq4fFKKazJB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gF2JCxYAPX5GzOvZOTs5ejy/P63munH3LALHRIXmNlkJVRmuYW51zncvbqer0Kvrymd4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RmVzcYm9vOI3Xz0x0W8Wo6x8yV1V8uperOYVdTIlUbl5qNGe6GzGBqmaQ1amgCw1RHNT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NGSFL2jNeA5np/LvoO1ZN06XsyaWGvy9VjLYWmpTVi1kxsAalVkQqVrYMV1MrGe3JWyG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4RTc9qTFQewFsti3DorQizsUNgoXUI1bpPO2V6QKlq1KMydqZrLcaqoWcATAUMJ0TGZ2u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2kFmzVznnc8R7XyVzweZ1VxxD2pVbGw6A4qUlkwvobescfGzzSdHr8LsytGFZ5tPe4q9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lQh0NB3CKlkBT4KJxiD0MM167jP0EdCXBg7PLukLYu84AWlSFpQVQQGqE9rgdKXr566C4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hkBKZCVS6uLurIJUDcskKwbIoXZkKjrETRZnmmzLNdmStdHwgpNZuSiShLCAQSskIRdF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ed6/Lurxnt/K6x6pg1nedNsjUlmdSbenpxVJdzXW5PWs9OjcnrzzPCpYkyEiQkVDVBaE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1ebXQTGZWmhcogrzGNZnE1rWwEjEJZGKDQsWR0EWe4qQK2KXRbczJeieV68Twn0b5zn2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h8xoKuq5824RapYVgLpcpoijVaV0+G5Seyu0bAcr4Q8+oTAYqt+TazWS/oVx8+t9TUqm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sxBdFPSVCFWksrTNdBo05Vzi8JpOdyVoXAZgaLS16Vts6fM775uUm1eFGVhNz6E6XN6h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knH0lry50oc294Lk7fO9WXj6nh05RM2Sh1F9GXFDK5wAKpvCnucC57OQ11LAx7qKCNbi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gyCRSuv45fU5OX0M9cqtGe5BVVrnUIrBtiUmahW92TdGurSvX6nkOiesdyuoGQkEVWt3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7hcK4orIopZcuEsbLurgrqySxPgsId5o0MBSxBZVZCGgwqEo7F01ca/V+J9Vnp1fMem8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J0OT1y1FpuWBovfLOWmCmqy19KZyOvvnmR0VmI2NMCt9mBekVTn25kzVRS21a13zI6Ra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ALaEsulRCCClWNibGyqAsmC6bAA0oFgbRDW0PiLmh+d/SPHT0cbUjpPYDFMmXdJLHPE8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Ivz26iYaVSMWpMTZptZJpy2J0OdCAZVl2pgR0aFFMQxHUlKYsEqIa7PtZx3KaI6E0LWZ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RmagVoVNDl05lELJc9MFQU4Gld/z3XebZAu+BbisezJoOqwMu8+f5vrPExtWmpTEnirt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8r557Xxlm3q59vPZOzusaOoNTh4+nnmtfmfWeURz16bEC+wWMaZ9a6NIIMq2KBNLRzlON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ZPeYbPHr9FzV5AdBlnMf0FCA1pQzWQezkivfVy9KvsInofTeF9qabEgzA1jAMhQioVgX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3Vl3VklwlyRCoiVIfFMsRvIWkS6llyWSisEqoasIMVdFPRJderlegmu/h2c/n0Dp5daB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HiXqFXoE6/pMBdMdW8LRzMiU0ItcuhYiUxSwsz21gR0MULJbS9GOo6DOaxegtGkVj64J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WxmC2KBksE7ICnWE5dhWkRiTRF6MG9V+Z9P52dvN6cmqe9zk7LgabGWALJAKrXVjfka2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LEPXkcitStyc9yNxk1MxpHAaqNmtMTVWFox6UPM9CaFFoM7F2Qi6Ccu6Y1V0IFuGrFwy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LlKq2Cop0xc6tC1ybspp1yAr8sLsUZpQ83iu9Z2+G9j5gy0gpR00QhWhQ/1/h/Wy8Dy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8vTje68tHTwlzdRqsnVzT857bxOs6dI7Tm3qWg6kuUXkQB1pMze3pPPX6RFnOvcYjc4zn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vpcBxGdaHIR2Fyc1PaM4T+3S8Tm+45q+b2ddicK+xoON6vNvNFjdMYtikQmEVWXJYNEM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WXJArGy7qRd1ZJIfn5mW95uqMqyEkqhkCi6q4pguqlaIZoxcX67yPpc734KwzXQ6fjvQ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YdI1tmC4OmelwdnH054L0FWSt+OVYNGE1rXCwaA0LVbKoZCS26Rn3AYS2DKhpAOfngdq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MraWt7TIekUQ+0UOdIStWtko3pFLU3Wq+H2cLp4bTm6M+gOjK6Z09XkMYZQKV9gYsaY6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qQrljNOWk1LAkW20mgm5EaajFwrBZepMLhcovWxkABitUdoi2qaGygBSwHhRRRS6AsVF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NsyreDWZOnO36JJaL8nMxtMhqz1TNI9S5Rzu3zDyek2Zqmw1zo3gnN6F419J4H2XkbFb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OCa5K+yaY+o7zAGYOhvGh6uhLnLdps5+zVqMVaxL1MfCheapXtyJDSs3VicsEdFgWQlI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WI6eXKC9BONBqdz2J0T5lr19XF3L2yAhpgamVWHJAroihKipLi7qy7qwpVl2NhSri7qy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1llDAxqFyQkkJJCMWVMPPZVEYs3CJZCL63I2ntijc1TChLpcM6XF16e7pS940Z9CUSvTA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LbklltWlLFiuVarHRByxVgIV0LrLT6FLaqMhPqM9qZT384I6KMhK8RMqXSPGgD1YWDCF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1OfpaWCNmsFMQ6C4YYaFFmcrbXoQpGtkhasjUESJXKokKS0ZkfRV0wHSokGDYzXaWQAX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LMTTACGuaUa9ZlPemzNbkKFEUu/Gpgm3Z2pRmoqcoASJrGtwN6t/F7LwS11rznqzkdacY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k2QM6YQtBpliM24Tm9HCquPi9TykX0eGUvVy46W19T0CcPrdGDVxdjteVwa2QPUog02s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IcJzXaVgVFjbxrNC+RRvHHB/OZjNxYBXZjzCm28MTXeUTqbuTuX0jEOVxrYMsSUpIHYk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6hZDaldWS6tLkkXdQKSj88S5rNXVkuQkkJdwG7uhs6Bt0G59+cGyoVTVA6E2fQdfn/Q5o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W5Z6Xo+f2dMd4eZohuRpwkGrKBLw1EKw7EE3IQbhWg6XEE85rzRIgXiKx6cgBO2RgvsF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bRjLVBIMgEeJnN1KUJ8matCl8Vk6mGfRExJoyJSMsXRTiEsZrtzUeeG602hXYjqU1KKl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OnLcbVVSMtLwqt6ZWFoRNaIimQKJY6BV1FizqUdCRQyp9ZhOSrbKtBWipcx0xbTpzgV0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To4dDjsZm3a8AM2bE5WnXzk1txnQ8D2HCjI1SppzcjRq8u5Md9i64KfXPPAM9DDiO7+I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6AnEX3k2ZNUoqtFxmewjMWgDNoFFbE8xcdRa30KShzl9HGMYGUnGbzQ84irAIhBNIz28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9/P0HrdvD7isalqsurDsSLISKoqBkkFYkXdWpSrS5VlyrLurluVafnmSazV0YN1C5KJd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5NmwbUC0CHKgFBYnY9v8195HRJQymDSEE8SpdBaS6m88vTpxWadvATHpF8J69WYGm+ZG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MtSzXnMQ46FCdmQH6hYUJLztjK0oCHQbZxz6hVyC6iTEO445ujoCuAzhjzQJfKcjrcuf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KN6luGUwleqxQ0drmok5TWjVzjZ1DmitVKV31H5r6K+bBwgfO4iGpY6dhji2EXS9DWbp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NoQEdJMTlpBCrjUBoCMsztEVN+egGkiWroV0KaKCVUqs+nO2hWvK1bWS/LtqWJ09/j21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tjPn77gTXN6S9hxnPRHQys0GRG3Icp466Unr6zidzJgOxn5FG9OKFiJmvf5/ry3l3glv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BhuZlo2Z1Y124ciClhnNqIwURUYAcqtB5HQtZqsBlMBt2g5xaoP9b5D1quYpitICDICL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KRARd1YUq0klkurUrqRclL+equa50U6hy6IS5ULlQuSySSisSC1ZSNAAoNchJYl+i870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nWbLyCaUDDR6LzPpN5cs0azAZRkTtGXmV1ERzz00J1CiNpYVL2GcMzst5Ok0Gkw2UwoI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TTdrEI5h0M2BEvXbwxPRl57Qd5XCZZpXmKUhC14nnfUeXnte05OokbrEvTqhhDAWg0AY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7lKTVQLr8jUyKd+IflKKWzFsZVYkPaCmdTsJgupIbUNohW2RlxZdA1QFyKYMeZpVqd2J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SRoia51aEtFi1A2TsG2+BgmN4m/I6LYG+w9uU7HrQJo0YNkt4ukowP2MEZH8w3dHm7DQ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EJ6PPMN6s4wQonQ5T19BWN0NTIZmPNJVUo83Ryw0OoSTqKQYiVPUVH2ZbZpMqOmk5zCc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VS89O9n4P152WLYpmBBkJFmBB1LAq6lshJZdWFY2lyrLuopyrklWJ+fJdaw33ngPpK+M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YlyQKVC5JV3LJYwZYESQgYTxGnPR7Pr+L9lA01qraVwNlYPZ5PW3lqpNZp9XCNCyUFna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BZjmmznL6K5eRXTSmC+iusxOCUWYkS90vMkenLy0PV5/PtO1lxulcJKQFupUEqhhpaCSz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ovOz2aIZTsyjjMOqXaGcla9ESWmlO1bBLUmQKdVRcjRa2IeSPVV78CNfnYhL1ZUczY+45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yaYJhFOQasJLU0Jo0kNdEuFLTVGaMzV1SnrVbRtag1BSLBQ1Tcp+ZpGgI4Oun3xU2tIb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lxyPQ6U6QMp2YZryGdwagoWMElvjO0c1bVWtU8486K0s3HOrqUIdpOMYdDIoFi2mZu4j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yY4wdiHHruOrzV+ixnLzbOaLHW0wv0ZypmSdAcJmlNjVZtoGH0nJ6MvqDA6aSzCISLID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DluxtSlQKxsu6sKSSXJSfn0brWZ7zwfpD2nne3S/NU+g4KDchJIS6KiqxJchZAYTVPHR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vGe3gpKlZdGVC0UrX1z3jnP2AmUdVrjraqMt67MQdBZjrbmgR1BWdOoJcoboYV9cTjV2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6sOSrvQ86rvgvn39yo5FGwzubzwZgcbHZWrqgWMgNOVw+1wp7OvjVc6vJBrWtQ3Z9HJ0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6MEGsLaaNgjHY4PUENBy0Tsy6EYpYj7E0Pp8omWFmE62fC40iJWa8oRBJEmtdLJHEnQjU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UkwaGh6kC2JaJh0KByozAymxhgq6taazXV+domTSRitCBHEK7/nfXWNzFkFHm3EwbrM+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g8xwVoxVuSbVQdb04IdnmAaByGyc9R28mYh2nAEdtPN6RUPnrvbg2BZ7EefOabEgwwo3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loDKjdqOPO2qOPOtdcCeixQjXz2HtTy6bWsUwMgIshsZY2tiYgFVxLqKV1ArEi5VhXVp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Wa7XG6Z75mkl5ngfqXmTw1MBBuoWQMqpUCurKMYM059Q+wIULmx6vopaECzCeNSsegq7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UOrOIp2eGxSY6uS4Go2UjLouXIvTZiNlCo2AtzsLFjYwh2KXhh1lHPmzMTVziU+R2s5l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WJxG781otUUObHHnuL2+VPcLUtne2SrbFyFb6bymhgfc+CNPU+VoWrIDajEyHUQI4VNL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l53Uy1MkZqzEjFXdjyySRjk7EzRb1XVtDUQIUC1e1LGTpDlYdywKUa6UkxMpMpqHVQ7F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raRV0oaENvz2aM7WDaFITc2Ka9Ru5O/WFKzIO1lwLNrl6wNBiUAMiUZVS6Qb0ZKLdj1C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oQMIEtu84lvzD9XNcaMptXP2uV0xrXKggHKZc+0KHNsCEL1qpeTUBlbtcYdhthOLZkpW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VdHz/ftY1LBpLMK5ZZCSlUgFySy6slyFkJRLqy7okuVE/PokOszVlafVdWTao5XqjwXD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VVyi7GwrqEksa9Rj35mky7Msd30ng/QHX0uMK5cpSXWk+fWs9l/I6Fm9dBDcViLptmZ7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KiIi9YGMHmY72ZjInoWZypcNYEVKtlxx09jPXO2JUI4Xp8JW7h9FejWNyAHQTVcjp+Bn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dlY1oJMU25yGQbHXWeRxUm0rWcMIBoyHfM4XrWr7gs9njHLBu2LDtkzIdoLkUmnPcDkF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QoXAGJpLNVkaolcEFCMKVwi6DTKBctqxceuROkFzkqNLYtwl+UXl2Hz45bc6346KY28b2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5uZlYveGdTk6DdeLqGnNo55my1iToAkR6BgRP6JyndlS8VPRznPY2zKXaxkLWkrNoWJ2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0SJWinmx0VYGVezn9CGJcIpRgE2EIXoWUurFrfZzMnX59chb80dT13gvdWtapoZgQdiR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0skiWQ2pWNlySLISS5In59ow3mjAo+p9Dk9ZU1dBeb9JnPlo9njWDRgXchRjBlUYTxaU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qXHtOn4j0q9BfNyJ2R5+oRe9FnW6PH7GnQzaOVCBEZYJMpF6hRBmRb8bl6ilFGdi8Rt0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0y/MKj1OfzeY9KvzLF7s4pnoWcAl7aOaiOlfG6Nc9nR4p0qSwZB57XP4Uk99sXd3qZi0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Q7CK1dEsau0auqjQmarEiVEt1pViwAy6Ezz2pOmnnbITUeiY4izBaLZzi3jvTMuFQEyA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7nKvPCGvPN6FhSsZkcVryagRa6zKIyaMkOq8zEtFnMZRctio5vX50xerO/nzcxRykdNS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l9OA7E9BSYmxqBsyq6bE4o9zKc4+m1U6BEZS6IoaSghEUGUaKHrCjoPI/MU/INaLyZjp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vRgtetu5e+Co7gaKhUYFBTViQfDJj6Sjj87tZDm+08p6Jem1LKaQEMsSCISLkktSRal0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2QqtJdQ+AqejeJdSPpXY812xYBhs6QJeYvC/T/Hr54YYqWJd1Zcqw2oMdAsf0eXpBUGa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1uffquefo05JSbl0DPUc3v6iMejEbbz9WAAaNKBJSza1py0b00Bgs6Rcx8o83stjzaPV3X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1fRZlIseqOXj7/LaxmtKcfpeC6q9l2rnne42vOE/E5a8c/LPZZjd73K0FWLperyLsYQs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Ig0B+coLfkpm5cXbltjI09aC+3JFMAE1tNPY8+1zWt62tOVgFFcGCVIPa51M1GdE5hXo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NpWi2o/Ok14TXQIGCljRV2MqqKmqW0FKoIzl9jklPzP58tDEszHMWwMxPfPoaUbOvlFy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xa1XUCNEIcsKegli5eRBC0jLxNNUTSlSUnSrnXHQXjEiOuquTNWgw6WZy8zrMrG6Bmil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lQiMw6BpI6FilNWZ8m1Bz+hl0L2TUymmBBkBBkBBXUlu6taEqJdWXKsIgKCsbLks/PtX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7zXsLOazW0HbJKXG6ec+cL9X5alK25QbCw7Gyyohp1QxaALZbzK1qk9b1PMegTerO4tn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ATZy3oSwezMZofk6KFh2YoFZOlxY+rdcYehnsc9e+UTz846GDEMums+5NXUsbOdgPl52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4dixGXfypd0JJXnDwz1BdS+krHsScqOXaT17JpRa8yxg2VLaIhGox9plbLUTuJGXumcZ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WSQ25iMqjqYwpnSoBNGeNKMgRyqEdaLNDs7EAhI0KoE1J6/HsW4CWqC4rYiWsAihDCRT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YmEU6hvM7PHXI1TMcdDs7ctLEPg6kuenv4/R7eUjw7bnJ0LUMDHnOnjEBG3nLOzXLo77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AsrmKjSKjYzC4tRtMjxURZkE7LDawugcy3qFZN5GGypTc3VCnXCqK4AGgLpglAyGRG/P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S9Fud2jTWYwgIMgIKxuUrElqioG5CyG4shsK6suro/P4lW+dSSPS+z8j7IHRk1BLJYpQ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5jLqSYYYRJLCag6cN2LadglCSVQnQ9V4P2KaV9LCifU+d6leoy7xt5c6jIwaNDBGlLCA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MCo6xcCHZz8RB18mERgsYYG9roHJ9GKRvJVklzpPKq+X2XGPoN6CcDzne5K9bz+jz2ex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1CpsD0s/RmcD0dJ118pggGYWsaBTIC2qqmwXNeaQSJoQ1bNb8IlsqhwpBXFUSAwR6aYjL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orC5imjKUNKNuoE1MK1UizSrRnSxvWJlAFRSW6owk68gdJtVnI1LVApAOrxOvzTELUZxp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TiBlyWjE7r52JNWuR2gB55LHUmDzzwsQ1CaYtXPz6FSLFFiygZooXetIrNpMToYwwzUo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/OA6urz7zqHzurGsgYDKqCqgIKgNArAg481dBfOE6cy6SZ9VynqzPpjFMphrMOxKCsSW7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6uLKrIVWXJD8+y63zqSR7zu+Q7pqVWxOdOnzaV08JmzG7RL4LF7nxtvPA7RdMWQgg5mW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K3HjiadvL0R9KnM3VmEZL6rpef7es6RETYnLRtTg5pt5yMS7UZdYlXd6J5S/XmeV1+kz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FzK14oypexcluEVvj5Vy8Y+TAvnMCuNOhsA3psqLXS6jFE6uDeLZZuxMjqryS3QWYx9C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0UzZdKCn5yV61nV0MIwlQ4Fgb8tFYylsUWXci23pSLGkaIlWpFKkMYaxsWjCVCGaUa1br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2y1oUdlSBK1I3SrgzdE9SKulq8kgdHOVJz82jPDdOXRjk8wZDGIbBdbl6unIMWjD0828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ygWLI3VlYIzGutGzlb5RWSrKenbKzVn6C5ulh6RzsXVxnNCkG1D4ZHjS5wuFtz2aN/L3R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JSoaGAcFZ9GCxUVDdh1OOVvc6EgOddGvnb6YxTKYYEGQHKV1a3dQKVZJJEuQsgsOxsuS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cj1PsfnXq7PQFx9cuhCBSFutVvSozeD6/OrMvVhBCQkllS7KooUVEEBQF6Yna9R4X2Uu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mKvImXbkXnlvK3Qc7R3tpyOjERpzZlDc2jSnMLcpceisB2m+Z1R6IeVDtVxnHQHnvU1L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3T8s3x7us9WkJ67whK6vo4NUiWpc1ogegjhm1LTTBzVdHm2mqluZWNiESdA/MBpGItQd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NtXZxVMsfdCyOnI8qyhRU0AD3pzoJVCDYmUk9OOa6WPdmJl6QujGqUjpkhQkVBflNFCS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EECW1NOWjuZINxyhKpqOW3HF7VPyo6g5g3c3jcvt5ehWdaauhyACdz9SNsoO28/YuHmd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0MJsMpCk3VzxNXc4vRCajKDhCGzWtCtx5yiiG6Y7brjDWxxl1icpDBhqmCCVXWTldrNZ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lsLSOWGizF0cL63MUdrTWYwgKU7G1K6su6IqXUSSiyGwiGy7qH5/qTXOSQ0e+8B72zpZ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0uHaUrF+d9KdeW43q/NGONEGSgqlEl2UUgVgaSWSz1HmOod3v8Lux3MvRy7wjn9rUvnt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obDIwyoHEmQmIyrpHmZjfgjzkr9Nirk5uxz4zUzcvna9p0Dxun0+eXiB1skudV81eLwm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Lpl1Cq1JqnSnrxukW1dLq04t7WZgMDcg0g2IdCITUOFrYJqPFbLV7MylK0oinUC0GErb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3GsbQSapgAakVKY3PcgmaRwqM0M9L5u80OWTRwTCfmJG52qBILap4MkzLsmlHUVVEhTI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JjoWjPpx5jcpua64wogsbt559OCVWvfFtlqE9bGw1cc0mwVZQlZyXuhaB+rksLy6kGYy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ea6wnndbEV0edaq0JGNWR2Y2dDldM3PU2WCQwKzAuDVHQYU3VmfV4OhkFhFGkc3UMdbU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rWMUyVtjamQEFdXFkJF1IVJRZAQV1ZckPz/dlvmEuGn2/jvWpGWZKo5U6ZoBbRrJAQfE+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UlwkkJJCXVlmMDgkF0OeZ7vZmZHe1eTdZ6K/I47Pfn4PbL7Oed6NdheaDbUyBxt5JpwR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6sR1MXE6IpnREF0QQVDLSNLZeezUlUcvsoXxfmvp/z+dchJbfQUqXWxS2RL1rUG0A8IMr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RNUG5W9MNbMawgaUBrPU6/EvcbHSh0cKiSzGhzMrk3oEUvdzdyZrzm0I2A6Z3jBug6DQ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3lcmiKlaBO5AEbHNx2VVEpxZCWDFvOVNLjVKTUsNwWtz5dRbs7Xj1Y8um1ty0WIqcGwi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9fKjQ+rBU6hefpoObg6GQVqfvEc/pZzDra8Q26FLcQgmUZNF5jViakcQUrFxcVvwoOirA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eARSXZopTsVZ+H2M1c3o5hOrOcY6lJC189x1DylGxuNox6XrbEsVxLMIhtTsbg7GwpVkq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iR8EuX05iJUdD2vzz3UdHNJA2dDnreVGAqQNaDhfls8fl7HKUIYlSQkuyruiXULITLAg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h0oqu0nRr3ngF3BMDtwCmvECsmXN6ezzNHrcflsx6zPyu+cHo9AwJQDMqzih1tVGtYJp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KNiJc/zv6P5Sb8axZz0OuO30W4NkZjXc1bFXTguBGJS9FSty6sqqQSIVBq7WBoSELaQS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Yq6S9WezSta0fqx0ESBXQzKSS3ZxkEhevLsSlSyn2s0DCRZ6kUEtouHUGi6NK1mULAKp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Ki9Os0I05bz52d1Tsb8uvPme7O7Jg3UHUktsWdh6MrNcumE09eCHpIHZm3x5+ugqxDbp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EeMAY7Aw0pSs0YDypsfPQy+TT6ny6Q0koCdWpMtI/ocnTHRfi0FpADQOcaBMUUBoGjma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nNGjK9dHWx+jjl1rxW0wbhjEsVpLNTsSgrEiXVkkhJIXYkXJR8Hii3zISEr2fjvYHaHY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QrQWJXP6Sk4k08k5/n/ReeoqqD9eJ0ZLqVdjCyqF3RFidHR9/wDOPXRryUwd0l9bUmjN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5fVqPKL9rqPHdH0eg4/SsB4IWaKzEXNgFbM1Q4czFqNMyNWQ2ACgBXCMHWXNfKcnofPT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66BUbV0wVEnoCq5BWZLNOcW+9zd/Pc35tONo2peDF9AQpZBCLCoIowbWOJD0AoKjrxkh2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OSt2W2IJJcNkcyhkJRJZmpUBnarPtXKehNXEWFUWFVErk2EExJgrYtohYlZuya025d2K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UuzwYY3nBwCUyGhppKHWBIXR5Z75axffTiy6YZ9WEketSF6+ZOdH8PoYyNMzOBEac6iJ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RG3lEItmd9Z67GYvpipbyHiNDeZDss5TzpJyGbFPA4atizO9sJbARbreLBonY66t65OB2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IYajVhqNTILg7EiSQqSEIbClWfAzq986JZDPb+F757c23DDyJXarGBpUpI3Iwky5OjmO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WLCCUBJlIu5CXVqbFsAqQd7fxHrY7SgYO7/D6lmg8iq1jlE3TEBuHBUbAzsCURi3MAbT9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vSCayFsYskmuXKlpmd7eLNaPF8zjZ6kMt1LYjRetkJ3RUVi3DpkzU1Ku0YXjg0JbkqrX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plVpYlRu6/nczHRQGeUwsbq+rgQy602rRXB1SACREIXQMsEskw6S8j7ltDQy4xGI1ZQu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qMFtWixVqBWqGqgD2pggDFsLqlf0ef02deXQi48+DlTtXQ5nVzyIhLPKSUpEohpLZDCU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9Pr59adebWM55omduXoic+sjLi7uA03z+gDjZ1480Psca8B/X4aUbMg0FUCkgC3Izhnj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0c/m6DdGZRjUQ7WBIhGuJoKyFrqivRY/RhJ1cdSw6VSqlWQqgZASmYFKRBYwgIuSF1cW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ZBvnd1ZevHqPpIS5Ru4VczISsrzXErKE0GrSbj5in0Pn6EbEbSzSrlrVmJCAijpyD6fz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o3FKpekbnNemhI6hXDXQOMRPlJaw4CLEslEDCYCyJCqUNqwUzFY6sPBzvTyt9Y68zzHt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0GJa7EYmWUONGU7RcIVp4gMZl0tW1NNO6PIlzqo7hFXajVw04DpKISBpqywqypLGizMh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jMyxb0qFwyrW1G03IjSoDYGfUA/PZGo2nosfFK4Sa1zp0c9KQ9+BpR5mArobuGFS7NmH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E5M7BsxaZncanY4DRUVJQVgQ61lDCUxWOVNY6TMJ9fNomMwrHUS2qQc2ijArrKPPdVGeO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570a48o/vhXnK9TkMmmsoHO6OSzhzcsz23SYj2iuAdxHOZ0bM6/WcdOSzd0Dh9DtcU28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Cunfl1LmxsRKON+SUz5+8KSWEQEpmBBXVy2QWHY2FYksq4VYw+D3L3yl2YttUe82+T9N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6BS6AT0zB0degy69Gs8/8x+2fMbPNCYrVFCWFjmZiNJItNFptQ0ZzPe+r+T/AEyHSZK6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bRUg0FjMYmlRooDAYSynBBooMMocGkIpsTzZejyMBY602zz0qNbWLN1kWeEy+p8zrobs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Fkir05yzapCQNWk1DGnWDGjpq5LOqR+dxJnN7UxJ0oUoGiMINK1WgGSb+SVVAeK7MkJC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MgWLKxFgLW8sbWH4ii7V5iGC9KlY2NtGlNWX2fiWaE6bKEBAuKqzG0YRQzq8zcxsqKue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TZ3aMmvn57q4CvQoztxNTaWVsryUS6LSJv1c/wBD183HJ4aw0asVHwLVk0xnzdnAnKC6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wXG/qcbXLtxznUKtSrClbzk5/R5zzk3gYmdJIwAUp7Q3oyisQVgrOT0ciYhPTZuTyuhN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M6zZXYJU9Pk6perLHeCISCIGKV1cskgV1ZZDYUkWqsT4SVFvldjCxujZ7XwPrY7L8/oT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V0DDqfQoyII1Ep8PrY0+SI9f5OgjYZ4/YcyioorIJgEXcsL2Hj+jJ9Gwp12aqR07eYzp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SgRSSkawFBrWCDGkAFK2Zebm9vn8Ss9HhbefWMc1VPIll1Ei2LsR4v3fA08qwZv0PNZN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EFVA1oIxmx66c7sxqz1TTiFZfZ4ps6UDZaHJUdQojYkGM5R1jdZG6ICLIjFtiRjYidmU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IFUY1DgGtaLQn5dNXYAOsCqCRRUeuqYu4AxIU1cWhsqpl1GnRk0ptRoTccXHtwzsJVa6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20tyYlqU5TGlrImq5dbcmmaZRUO9Hxe918+OaD1jlNfqFQ1wIG4zVowovP1FGNhuFMdS6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UNST7OZt1bzkX1YvObrqE8/q5bOVNEEa1aRt5ecdLLyE2dEeexO/yEpUfo/kvezSuT0e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dqy5oNb3aBfP7lmEpVhmBKyCUt3IXKssqsKVYNHR8KKj3zCVRLqB+j816A9n1udsjQlA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SiLFgpvLSsxIRPlfV5Twd9Pl2CwLFUyiXVBGolqa7F6RdHrd3C9Bcv7HB69r7xuoKN0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zjK5Kebm9/P5nNN+g52G8dLK3Z0Ly1KGmyg7qlOSWVKha2VYCnXZ8+zeg89vs5itDoPY0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G1ooQa3ZGUieglC6sd2ulFm0MYxc2rPoTPZLHL0WzlcEXTYmyhJyVRaBoThA3QBt6apn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msVtJea1cadoyskGAVTQxiZNC9Zk0p0CenzyRkqFuRmHAxN09+EU0IsFOgNWdHIUz0bQ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xplKWpD8+Z2jNpzG5taZOTl0D24p0Yehne7oZOhz6Z1asx0vQ+d9R186IyXA1cJFsMYa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FswsNeZ2ox6EMGczUSYHdGWlt5iDpFho2znLOlOR0AwbhQsuFpE62phE01orBkRy77C+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ss1ny6MMufPpTmt2dNtnJPqBZmm0zAdQZYkpyoXYkFdWXY2XJD4TY305yqgUqgupydcf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tIjVKlOqIXl2ZheS89mFOkrMR9CzJ5b22Y+cFqzAUTTPOj0DhdbolKXC63LLARX0HreR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ggdXL5k16EPNZ879Dn4t5urIxs3kdtdm4m6rXPHioHbIpwmpQTDlEXJLKuCFIVgXcs5v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7MLb3fSRV95SNis5rqPLrZqpEbDWXozaWqG4atebCzBZbQGxaUwJF3pz2SGuBYoFdUWX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5mQjTeejbm082x+YtDQdTkPkTrSVNtRDwBiaEHvs51sTNHKoembUxo1qtziQNx+c0uQib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4QOzzoGfRna1RyJ5tjs78TQNHJxA3c/txoSkvS7HO3c9nk15JvX6vyHr+nnkk1iqIQAd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845VZQzaIy80GPwtNEysNIZ0WdDRzGh5K0HGVvwmx2OGjX59h2sK2JkpeawoaUboy9B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rTg2YZrl4uhilxLDJKHU5/pA7l1Vy0hCSRDzXAejKMsbWHVl3ULlWXYw+FyTfKpKLlFb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ehGqxVK+ssNaYAOMsNhBbrKNUMOd67m3hqXw3O995xeS7TxpeoXGOOizkib8+T0hzPVb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stmLdYs1tMXD9Pzs9OdNFY6ZKbFFwHLBu80LZFA5csklQqsK6sK6uigxJKtLOr1KkiX5j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e/Roh1NK0BdKtgLCEodoykm5FUjunyN0mgIdY41y5pYmhCxhlCwFucy0GoJqCXRlfjsp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REapiFC6ychXoOELfYh2ppejNZ3cl4mNt5mraCBRMgVXZ5FAtVoXHKK60ZXSQq6vGZ06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eW5c6IRpztaSR0HnVoQ/GHsU7LDz+yG+fOy+gxamjdxe5nTMmzNnZev8p63fFZ1Nc4BS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koQjVACjC1aYc12ijM1cHpWixx5tonFrxmelUGh0DVtxIOzJ1Vyh01nPVv5yZ3U89H7Dk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8Pr86XiK3Ys3rdTNpq5JZckLsSSzEiSSkK2jLmKLVsWYUGwoNnw2pN8qoqIdHbfX5XqI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LVhYHjsS8zLFWVktyzPnKqTpHSgU1SsaPFPM8zTlzoSrTYten0Mcz6IpmNVoyZZe0Aos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2LQEdKHmQ2J59slalNKJjITegc1EG87lSrbuoWQxDsbCISLursly7LklzUui1suz5/z/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1PRaz1TS8ugVNDQU2oYHu5jUvq8x0mtwZLdWQdK5QGK0VgjxAhhK3TPPsBumoYISmpW3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l2tOsE0bubtmMqjK6SJPALbgQtWNwvUjSKMFmrOyqEHZmjTVqwKCU2gNU5O2RTdmZkdm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B2adEWFtB0uYTlo3c7bjjsah8oa8Wtm+ZtwaynonoqJ1Y860+t876HfKrsbilyoBZLKq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GmGet+VapBWO0ZWlZ9BGKtj45Kungrfiek42lrDKl8R95wJqzdFRVMJswq3nP7GT053g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zd/Pzqmp65I8blcKiSUFYkEQkSSVJIVLEIdWmzgs6XPmoKTl+I2N9Od3REOrD3YVyfTe3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3albmVgQcjNVmCalJYUIRllHqNxRs6S4+X6OL8UH2nlUB+r2Gbh9CnRjXIHoQNOlUY9z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8ntzsXRq5+syZtiprIOgc7WZ2qlvXLnXpRnS7qTRWJFS4WQwM1GEwCsK6msy5LKqUWQmc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j0ZdF7suqH3oypAatq5Ia0KMJ2bQpXr54xTaFCS1cGkGV3ULhLjVh0XYjch5ip6FDVn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NGa1ozoY3ItYkrBJJouKRqLeeq8vS0u82lp+HrcmiOltWD1qm7pbZLQded0miQWD3Zdy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OiCWa0lwM6X49WfPvIdWaDIq4VNDLm9WfZZzln3ZdpaEb4nREJW9cKhrKoqqpdgSwEpe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YOiPMyhYawXHyujz7HZ+kUZGry1H4InTTz7DSsjQINMzLGtnv/Mevmpg1Y5ZzdnPlxhr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Bq5YIsoSLoLs4DdXVyrJJCVaTsc7kJs6+bBSnjblj5lbK3kSuEuSS6IhfsfI6pfrpZ0LS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I7fWDcmjZWCG/r8fbNdeKUOWlAvwvvOeZ9oN56zmCY2TPup2foKMW/CC7dOQkYAXqVqp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VnaikmqogVSX586VJWdXdUpWJEurCMTssgKyyG7LurSgYBZCRPI+w87p5Z6jvoYYi2dq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CJiDQ/LZopm05U15Vf0Ucxh1IjTrAR+XUsUY2QlaB7sFzOzEAXQ1vxL2Uc5jOoM/pE4V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MRZsQMy68S6qyaVVNCSEYqTsfcTmYtOlefcu6YxD2a73DKTphm1MLbYU1yKOXmYudEED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puc8id2TfjrtbfO15yYBNMDZgVfq+Y7XLoDnjOqKOWglUS7qAKWSWurW4RMuhA7xRJMM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5+8Ca8NALTnuRYG0Xk6GJRwa8iK6mXIdJ6usvpuguLkQa5VcLs8bOu/gZoHr0osXJCDd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RElwuSFc3ocoRBurqoSpD5bVVrJkBRJACFYmmJs971vG+ki5kcFT9YgtFnOT1WnJfuSX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4seNNzFbzNj6HMlHXg3ZvQZmZK1udyXh13GDQeOtmhG3SKdcc/bnZqHl15VUNjndSDNU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V2SGJUgqwlGGayQ7G9ZIxKgBioMhIPmdBdnz+Pxa9OmDLuXVlGMHBrxw5GvKWyhXVswb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CABIsYFj5Wtnn6ERehnxmSnAKmtxzpcU3hSMFnYTjOOkBpUC3O8VmZaqW/O1LBgx4qQ9e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ggvtSYmMIGJTlOk1EUuAbn2C6ZmXl59eKbWxZt21BXPtbGX5XU1c/pLxeN3ODOmxgtzT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vvNQka6I/LKNhQwksBh2KB4l0shRrMc0DKoqi6lUSYsAjgGfSsXToKz7AMNbAThI6PMr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vz3tV0ZdPPluqyS5uT1JnR6Tzp0lOVooWAgyRIQkQDSS5dXKhd1Zl5e3BQElxVXRJKPl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TRkZIUxuk6XdwlHTfyDC0BoGaBJZYoGvwbggctFZrsx6tesGTGunI7KnIZWmXoFlfz1r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I6isPYjWqwcqDTqTuXm1oMYuXnawNc2KzXnVVLlkkLqUSpZCGDSWdWdXcna7KEqLISDu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U11I1lexWBlVqzQdrJWpYCUYRX+x8exjpY8+1cOnLqlyDqz1KZFcjRkZOxpbj1G5Qmz6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QTpY6VsqjVq206EVEko2Jrm6OA1vMxplenWKtVrro8iFYy60Wo5FME6BkcTVk1SVrS+4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Yd2KaQYNaGXK+hrrZfl8foq3szgekS1z+jehMOLrUmbpYNSgYDI/IlqhWtYLQMOpcFdQ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xCAyF2QgJatbg2kKjFU5INRQazozcfvJRGXeFdX0+HoS5srELeHRll5u9mbOjxGw9CDQ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SGJALsSyGy7qFjaa5+TRkANdDjzQ0UkT5skB1myjxbGQDQ1grs8vadatrIsjSrGWKFmd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RxvD5+xSDsy5DpAlI1C9Rnz9Kzjs2rgLh51HUUpvXoCaLyaEGjczYN5WribnerPqMitO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21NJu5LVFUBdWsuWDJAmqOwzXdhFUKG6CNRDDUysfgvoviLvntz6NeipOhGIbG0rXcGE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DXJQa1QUeq6GrM0qoQGpRpB2UiL2AFM9oc15BehSlGFSwc75Vmt9NWqzO1NrZCUrs5yx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0TV+YovSywGShS112UzqGxuaWVKt+Y1xc/ZjmzpbFKpF9t3vNervzUU6OVSCtGbDnp1c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ukw7lRWxbgKeMJ0ZyCBlCoaiFZEu5VGNlLJZQEIIMWWYGXRgJ5/TULIDABgCNubvnRZe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zZrbz3lLn6p6ixKWJS9dJo1s3dQTdQK6suSi8mvnVlyachKkKl0VdQ+XtstZGyMvXmYP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B7sWhdSm2ZnP1JRUEoqJVaDzxMgtYZNZMIvrc0dnrEXq5hJ1V5rljW5s6fail1aMWwfY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ebyLNncvpWTUK1DDqz0rPqzY6KExzsQZQAkuW5JLckJVwhgdhGJ2S5RQ3Cioy2KOr8r6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SdlLqxogKsVuioELFd14dEmkQIM5pTHtSYUFrNa0PTNocst2RaOvL2E4d/QfnJ6TzkY3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dGeTYiXYK9GZauorhK0ylLWXtxJZ0anY0R2vGjJeky6JSaJbky6wSOVVUuCE1ly78jW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e7+c/Rb4EGAuLkXnNKcmNOxlzdKlbcz5WLCFOgB0sB5ZnADZBGoodnckIhgV1dSoBFME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QB2pouOuM9sG1KnrRfq+F6IZzd3IWjoJU5qLOsnoOH6EbKuy5KBU9ZmBqrLAlJRVZd1Z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GbXlAl0SSFS4fPlytZOlWMixHLAzb67xXoI7NbwNT07VVdwi6EEtmpMXM9HzTOaMxOhh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9OpYSNO5fPbelizocmypUMDTAGUVmWYE6vDy9TU5vqnOsaWDJXa5+XcMY0Fyo1JmssuY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q7qakkiFVkITsIhuy6kJcIkoiroqJZw8LzvV+R122Gp16Hm1BJmrQ63BbRlXGUqmxoc0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L4R3fOGxApSF1ZxWaFVrXF67yJTPuvCNx1pRKdCalwpZ2sILI9DShNqZbG1MZChZAnpJ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VZmJ1Fa84kJdK4BoYdQq0mlqYppPN6/IaaYkCQGuz6b8r+qXxirVHm5+pZ0GTopTMw3q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ZUpgVGsWcEo5YVpuGDIAR1VVLAlrJFHElDRrMRbVjLtUiU0QENJEdnppYmPIdTV4tGKW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pRUVQboqrghWhViFMWXdWl3IS5DFlcqlo0CYoxZKkIJUfL6YWsg9nscvFP7q04vQ9T1p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MfqM6XMebr53SWtrzFk1YjkdRBw3dbCmVevQiSzMltmgBVtWrrjo52XtJl5Y6wM2LppO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0ZdRY6UkmhQPR5uwNSGlqElxuDVnXMuVjrYlQmmDKNyS3JdkupRlVpLoyXLKhCCVSiq4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3XG18zpa7nszqkfnYKgVWVRWDdOV5XRWzF02c3rPIbJguYqXZKdYgX5y2VSpeiL73xq2s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KWBKYAbkWMGtiJNVAuqyqhmpNMZFzBCsRGUs7a2c90g7MQr2eSWlFBqQLqRdmQIDyOzz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P6p8s+k3y9QoDyZCN1IF4IpiqNNxctZtCgrpgDYZMzKJIYpehRdW4VcMoXLKSwBdFBMl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CPE6BikFkJcHWjevTy6GpJZgYuXN0eb35X3UQrq6GroklFKcsxA5dksSS5ISiUq16qjnB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RZjjwFQgPnmv1+lOB6TbeB4NElMdmUpJIt5hMwbx1Hc0LOv1vP8AbXQ/lvN3PVZm2mUp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s0bMeaXqZQ3GVe5yrbDEr3YxeoiFuSY5ILHErIPxZmWbAV1IW0ecSZ9Vi9ShU+lzqayL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qMABZUslXVmNllVpZVZZDZJcKhQG5dVg6IHzRvT4Wu+88pt7BTB4gI5dUhuTa7DTB1Ia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1jzeNyGhtq11Iz2MNRxuHTkuQzWLpYdripNWa2gs1mhc1Jl6GdyMSqgpWspUFDPORoWK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wVaKrXS3O0YaRQhKGnOYIoNuNtuXVgIFUpwXge98F7K8fXLLNfC1uXUXTEpmSUKUFlbR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WUBXpAynRjBMATtoCXZSAyCbMQFtEzR8G2uwI9YAFFl1ZO/ye4gc165UvTqa4TfP+szc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KJJKg3ClMXCg0BWaMCyXVpFFSkJjLUuhadUOcvpKs5w7V1FDzcZ3znaFAS3QPQTnlZ5v0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P3lo1Z1/ReT7ppzs0QpxpWZpzUbi6Oeyr1JM2jNqGaMeqXaWYF01RCNFWGpYj7zwEaux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WkSznaTTc2JzHqBHZiTTtfF601q5HT5+egQZncsRlISgspFu5EsxIKxMhSEKiIMokugpL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u+OxOu+gDTdPtJQ0aAZYjHZx3vszVSRvp/I9pn1Hi8+Y0FM6vtoQq9Oex6qtSG7UStI5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wBNyhpyPTO+WBRmCpoDGLJM/RxiHKs05DBX6McHp25yzWwIdC7BGXKE1qM4uJR5fofPKs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TzHfvP35czdfnNqspoWiFobAiOwNCs5pToEJg1KyrEtZgLszEg9Y6DAUHRVWJQ3C1uUR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iqglxT1628AMUzFLWR/Mlw+q5W+Xa0IjZJUqQqXRUqFJYuLu7FL0LpFEuyjFkoUQkl0S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KWLZjA+YF1MlxuCyXHzutyq63nM7dZoG79QfTcvoxomNC7cROMaGvsSzOKaM4ANJVj3T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OIc7EKb6waV0ZdmSNitOelsJoCuriMupNs615DoxflEGkrEMd0Zcin3nfMF6s9VS6zqE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iYwlkFUgdVZVWAYygjUwLi9pFfNB6PN13K4LocGLZDQbc7Dq51aE0AGhMA0bQXdB2Npq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mJldlOPvSRnDdZgfpyql1Upr0sTILFrTYZQPiZ2MSPFVi9E6BhzbMStU6xGhFrsUkAje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9RjgMYppEcDbObqUuZBUr4lsD3eLuuPoD6y7+a+KZFZn5h5WwajWsVDo0TG1dUEogFChq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eAiahFKqwbogRZCikWAyjPZ0mBWxlc/s5ewbOftxSqBiprk+c7Ho83QefXWdnO6EaJKs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woChZCRdXQhOtNZnKYDJCSQq5YMKiqKjjaM7pjniVKe5NGkQOWsezHbgTs5m8a9uDrWA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VyLs2KV0TlaOyJi5vU2GLH1FHPHoOMG1mpeDp7AnDydXBcZu/wAfrS0b8a7eaHSB3ppd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Z21ymaz6HCxc1qpWg2ry8uOtlS5c+bSidc4sXjckiyVcFKIkkDsbDgwYQ2QSAqXS3BA0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fiNb5VjbuVQrdFihIe7ErjSSt0YohsQStVeiwLvRJm15Xo21a0WdrR9IcONOpNHOS4iu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pi0oGV8Vc0Z1JbsymI6DM1esWGdihLQu+s+pE2pivp8QteU2WZOhzVelbWivO8Tl25Vx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mjMyz6rkJm/lovVUY3nAmCZUllresQLDCel0oqZlI5dVopLYZIBYCoKqoKxgB3RJKUpQ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oTR2eV01ypdlWVp5cvN7/me1nWrenAiezxfREq6sl1ZAsSUQQEoi7oiVF0aFqLZLAlwk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KOG9D2czjxRvtTlNWjOAg1CeP3uZrL9mSrOvXE6IzD0pZ55rNlzo6PFKXuc7Co7Ez7VT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YjFzU6WLN2Ezj1ErW9vNgEh06yubnNmUoTNqxJiXpbrODsKMUKdi0GrSclfQI59bebLo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n0yi4JqEo1KWMXYlR2NxJKCNZBVACizWxbuTlOTB/B7qK+aTqcu97MZdldS1lDcRqjVl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Rqrg5i/aOfi9mbcvR41NRbkOUoD0SbdiZl+i6zn5FGJroPW4/SNXG6VJyy6vKaFbti89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pkBkSyFvT3U5bk2NKaUR2OWSdnlXkQWU9vn6EalLG1ZMHTcnFu6beFQ+l7OV09fMuSMt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RncMSSxZQIZLguUwGjuszg0Q3PagRKllnSUDBDGQCXS3QUHKouhoITs3OpS5Wi6XNxux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nluxzZev0UaEqrGy5YFSSIBrBMSW6rOhZlZ1LRi6Q2FLF1dEurKkhJIVLo4jAFnQkBib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rYo8/fguUFn72sZuibFfnsrR1ZuOmNQabzsDE6x8tK6249SlVGVWxUqNL9Bnt2Rd6yZL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xUMzHoFKJw6b1lLdeRL1Zd1r2MdnS1MKXk4O5y7MOq0w9Bk3jhhjooWjNVYQZAYHYyJJ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A1Pucj0FxwMPX5ynfdyR4ryv0TyOunEsbdyujtujMETWuos+g15257DqVBDsyJrimInu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6g3pcxjJuxgu7GCxhDGn10+My4GY12IzsXroPrTnwOd1cd6KV0ea1elTBOyozRmJpWxy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E0xyLCUxCjoQLWzE6Jh1ZFQV2LUYuq9r6XyHrdfOFinOZjYlmBKNWAwSoByLhoLoY1Zk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pVkdgkNIa5YF3AaMFqXAauAUVE05tBryuxtO04gjFnT3pT0ZNByenyPTRdhdXUhYWBdy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OZVsZUH0cG6yyg2HUsqSEq4VLhVXDhVotnHNIrg0thAacVDSBjK7V9njO1z1l57tp2xT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0ZTSrN2zkaN0XG19yp1E5cml7QCtMshkJdnMZnJtKaSULHqWYhYdyjaGgvn9PRLhbvCg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Z+mg56dmexo2C4c+7NnaFvVnoqEMtyQZBIlSi7CB2EgoJje3wNVy/oi5kF2yXh8PvY7r5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NgbGm5tWFCEo3bqpH0W5MQMFaHoZUW1tMkzHqNvOeoHr8lZtUFBkhwQz0ycXNn1q7nlC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7n2F1OW1QaICwKNE+iZE+jzkeAaxOoBANLgI1ggu/50i6ttpZtZnNfSPMkNtMGUt2Vp2/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xmZjg1WlIjQhoyJYsjMhLOouWkeS3FHcIJCBdoU6qFru0ksVliQMqiSWBGLBqWlb8W1q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L6Y6ZdPL6XmTqdrDtiSSpYwlXC5LFhExMhZlALkS4Jq2ZtdjlFSDRUSrsGiolXKqro48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Qa0pKkEPn7OeuduxdmfPu52ubfQ8nXVQehZ57f2VnJX0c5GL0yr0UxVsa4TpJcpgJgjd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ul2AEJAU0jMGp4nTVinQxgGsJEEaSwEYDIz09diMLc9jnYtebFEOeypBzuVcCgQOqhdX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sWtPTY9VXElBCeZ2+fdeS8f9A8fenLKFe8NgqSzqNuRRWaxzmuq6zGtNKOklTGV6Aaa8/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qWlOpnKerEMgtEsfhH6A6rJ8D1flxUGOhMG0blPSiIbY7HH73Kc9GNdNdJfPOr7PDadP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fW5XqGPLCBXpCU1pg6qTgWVTUkhcql2fRPm30jXiaVx5rJdhBGitJRRBshQllIadoZro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CKBEAlyXDBJRV0QNVC6lBrMSqgmjQBS56hK/MLRHSybJedxmdGOwUhKuVVyi5IQTzwlF5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sYRv0LZrMkkSpCSQlXCpdFVdVxCsrSYs5myy1GhSVKLazozNl7Gs0436mXR0rROhdKoh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bKpxmstOeNQ57pyqQmhDoTZz9ZpUjIbEgBsapxGWC0eI0a3LrBrKZGqM0IPGFEmZUdUL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YsCO2swlRujPXBHJx2sSqWpISVC5UCgWGQXFsXDtaPOaLnuaub05mud0cdvD5m8W/Bq9B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W8p765ZSTQmYkITtM63M4Y1S2PoeSma1Nam7BrTRz92NG2IXUo5I0syzTYqXVnvUil1q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yFQ5d2N2VmgvNd7EwgTV1EwVpUtOPOnQ5121qPn+pY8xoyU6PcDTjUUUDWcoVJaX035l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fItelJWhbFbVVEgiCnTVUjTAbAxspsY6JIxYUMYOVdgEcLUxgmGFSVCLcsFudxYSzXVj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Xp59PKOT6jh+kzZJLJKhLkqSUDjfhgEEEsq4VJRHK1VtuS5kkiVcKlwkkKkhVXRwi6OK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Hp4nProvZ1dZfuTrEbGjaWFqWXjZrU0GY3y1WUoZnIwVNJMuuCKc6hGd6iPYRlUTSNLm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hTkCartZl0PEQndkEi7Yc8zymnHlRcsx3kvOaLeUza1vP0MXQmubzfQ+Xz2ZV1jcgwKo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ULNZF3VjuhzdLOnEKJakpQ8t6/NXjK1YtddAltlxhLaAqonouFrZ3en8MVzEFTqxRqHB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iuLJY26KSwjkOkdg6XOS2VFNmZwRZmR0F5rZ151RZS22tz9wGOO2wbcp1oSnGm7jaFAN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WYqq7f0+V15nzNOFRKWqteUoX7rw3qdcPVNytvh1Bngy1ZToQmKJWMSqqni2xRiYI2mK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+hkVZUtaEGABELkzjghglVAPRrW1GEpJ0ZitCOjKHn+vw49DtEiVKLlUFBlWEVAYdGOW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3Zl3WNkiSSEq6JdWSSi6uA0Qnnss4++bcqALz9LvnH7wb6AXmujYlgEsgGncKsxrKpli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SFqJyZoYi8rhEwyCtKzZdpDxbKCzjRbq1GanJFseowajsiHUAGRZt5uu6z4L03HL7WXs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f0uItd5T5c/hfoXzV17d83q89qhUQSEqpZJLCurIV2VJBlCULKwUaEgmKCkcruinms3o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pa5YefQhW9Dk6oEDC6v1/kfTufDzXobz2o7TkoFglL3eYg2dNZYr0b0INk4SuRXqHsM4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+lz98nYwdHz7mjQJ3oWTtclOnzepzQbkaon4zoYetySqGXejq83RJhRrzJnIDazuS1pX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ao0q1812rJriYNJK6oAd02MxOzVofmcBlbyzoLxWa8SwNurDvg1kgtuTQMAKUpiSnZDna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7MGyURFizDsTlT8utV49mk21BLGhLgQMREJVrVCGBFXVlVcAkhp3Y92pJcSVdLJJJUlk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Jfn3deWK62wjt4ey1zHHoTE1oqGq2DRmI3EoR8CA0BAmGgp6LITqLKhQqWJWZ6yo9Zhs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PBLFq01ZUrXWnN20GxWqm6OeZ9CBCq6G4urpOeO3k3OvYGlQJyIyt0Z6rSXJlx+b9llv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z6PRVUxzoCEkllyQswsKwsOQQyqRajJVg1ahKNLsiBza12cLi+z5dvAtj70xzdilXJTT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X2eQTbz3LrHMxExpXQTXJFqFjQVpSixtyrMdAiTamHSsyujj78x53YI2obltptECQdqy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Uu9DWYG52vS+dcg0Fm3LfF7vnw2A1VlBA6fL1WfTpnPXyzAs8b9GbUChzVWamBVRGTNu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yrXXuHUMZFQysekHD1hOK2rq34do9cdCnUSxGjKa2qOUqqlQk9GahqYTocnqLoFYjVro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AkbqKuQlEIBSzXsy67mUVW1JCVcSpJEksG5CVdHin9HrdeWLaxsuLH1hVZ0BqXEjCYoo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okWQFlAXjAgiRwiaWF5QbVqJnJYOdjjVztazC7XSLmlIHP00D0uP0V1A0zMCYbMTUGfu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WVzXU5esPQt0rUqymrMF1sYhy/Luf7TxL2+p3ee73PndEMlHVlSrLg2WQWFKgd0UWYxX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5EoauwlFRzfPet5tvNLMTbsLiaCJJr0nJWm4rRk1NFmrVaY5eoZernwRtzDrOeOzPd30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HTmuRnd896ljzT8mlpNtEVoEFIaYjK1rQqzgMuY10rBivyX3zkZtuRUv38lrZEaQuR2e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Oc9V19NIZr5QxhqTqOFm1ihdCC0DCyalgZ9gxzMXQ4ddXfi6EWB5DHu43WNWZqxWDbkr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BogVZY9cXpzvUailRu4WvOm0ooydzzvfGAIUyljB2ow7WVEs1QurhVyFDdBVLOg9DdZu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qSSWNl1cBEgLsHdOdFSlStrBZkYin5DYKWjajQHVQNpUaAQYw85mpQKDi7DWuDEMAFom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Zzu7jeaUDxjo3kI1xaTdY4h9q1AZWKIZbjHpEDXiSZU0mnI6bRC5Rc+za7nsroJdpzoG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e+WXuj0PlutOvoQk58pY2DLhLkIVERlEFBqW6uEElrZCYTA77OXl+z49x5yijakaQTkcr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d624IUUC0tyGAdLmujVkF4EahplC61JEK0TVJUgL0sEqRmnN2U5h56N+aMQW6sA9mNw2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4hmJfZb5FbFgnRGdmNrTutyPTMeZbm6TpfE9D56rsblgSyEnan0qgLfytAqUu9+Eo6Et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4sokJcZvN9/kUzfwdx2+ZgOK6sIfaqLxAVdCY0hdHk9eBjETWDWnQutOlJSXc6Me/n786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I4MRGCqqDMDqzEy0OzlSQsbEklEcnQaWrO5kkW5ULqQljC6lFyoHAlSJm+TqFq2pywlQ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dGl+Vda8Z0QXEKIxFsWICahfQQwLNBI1JhobmGuxPNOIuQl9Thd0RxOxjudq1jLN3P6x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0brTFa3kWOxDoG6DSM3QgeaoLNnM7PAs2dTHvlMKfNLsrA856HJb8tJ2N7fTb/N93nybR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djZZQ5akhKkKhEonWtGd5TtcnrjrnxafW+ez0wgwVXneleHyPR+irj+vft1y8F5D6n88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siocVZmBotDTOyib0JLQme34Sw11KsG6Ez6t+JnEw+mc1etxhDTRnJS2tmbQgruefpey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Pj1naAumt+SJsXBHc7o41zDUWQwKOqs+oCbtfLxDrzVNxa8jrM9WyVF2MpSdSBMEoLnd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zdK+sbiU6M/L63Mrk4t3YOTv12aG0Uo4dvKjeQaZowhivH+u81L1zkzb5+nLXSlXEqQk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gztTEkhKlEq4s0Kfc6Cq0kuLUuFVcJVwlXKGXUUJWJSWrpzW0xiLdDM0iAC8NbhUEVb7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J0ZxQtMXbbCC8o2xgSlsGDRhtzgFlaBi1DrTmMdsTmmx4mzFYsdJzzTpTcgEh4j1CtTT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M+rOKNYnYXrzMmnxZrKoUi3qt+VjBvvnT45y+uLldbn5gkqCIDIYkrZRQMuiruFaM3es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5zuh5WtHY816qa6fK6uJjxtPROmPPHWaexh6Vx08TlI3x3r+Lb89N2Z316ufvlo+x6S48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g6LphV1RXnmxU1HoYkXq0JyoyNL7PI1yJkzmnKy1TpUA/K8Aa0YVDZhe08QtFOtBZdQU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IhuleFKtRkYGt6LPqFr06+WOUwHbsDoM7Yui0EMo1iUzNDTt5mHRkMfLtFD1cbjrv8/m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rYVZAGJRU4dBSntopUHRmbldPPmsXalwbcfTCq6iSQoxYEdHRFTKyraELhUDV0Sroc9G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khJIVLokkJV0DcgulN6c7YTIkAShPOKl1WXbn0m3NQD7oCUDABOgSpxREAtS8I20uNDQ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jpoRqUcSjzAOt5nTo5FhnneaNQtMXP6b0556mKLrQEGfQBgbosQhuwRsMpQKwJXK2DXC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div0K6eG5ej2fKdvPPtreGOQ3LWjG4YQGS6supRdrhv6XnhufSo09S48p0Ol5RfXF5f1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vjHjqsHoZsVz6dnH6IWkmV43N6t018n6W17p7AdfR1wT5X2vKl+Wd7l3e/YyrQ0ZZtE1u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o46jb0KzCpTbZhrocwvpct0dnl4yp+cTWtwimHQKGrkqV1o6NmUmiIYtjVuE05yhpqRq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x2/mYtANHaAKHFmhoPJtWzXDmc/ppM2d6yYujjOfr7tHKFHTOerVQzH2RjP1c+gumqL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aVdlFKfiKlXnVY+hjAeBxdXCpdkYDas4dQpRnCVEq6BkhUljdWfVYd1KurouSEkhKuFU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b1aunPUm1wwVgPSzOZkkyzW3LtUWwDVg0sOdpLQZ8+qFXnsPNeAqFpKMrCzPEJqChorIl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yiNx0Vk0ZLkJUO2MprQDVSZHhnrTmwmnSDldEmbrcqzJ6FCJdzKFc6NmezL0XsVCdWIf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uG9lJfnm67fH7MnpRK8cVRwyrI4UUhJKLlEEhqSLjD0m7yJM+u4OD1Os8Lq7+YnV5SDPM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MdvZ8t6HndNN+zPp1CPTzcuR5n3Xl89PVdDxHsunPYquPHN5H0LDN+B4/0LyGumHTxtU6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u3A0AGJi1ozAtU7Ku/GYkIc66nYNknpPNMlxfO07msDExqasXopnkZ+7wrX9Pq8ZhGhm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ejYZAaFn0x4P18xL5YVjcpXQJk6XGYdsVUo8TtYTA4uoJc9coRGQWhumzPu0rg6qBQbK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Ds8ve0xbrgcj8kubWElPHXPjrkJLIVJJVhuW2oYlViSYSJUSVRKuijAzRqQ+y7kq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VciquhVc/P05dVBMVoSjUWZoWHo5Re7nsNSc7gmZWmilkTMYnO1vkKz7QM7rWS7MoxoM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WhsM7qsu6YDzujjsSoxTebWTS2jZgyNu5zZm+gs4XX145efk9IqsFss2RUg0Dttess8K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4jz3o/IPYSZTZdjj9bOfVkJ450BDEILLgWFYWpSolCQksrBOWvS9HzupvgxDRTnaGqPL+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6bwfsrjudCVYnRkYCzOyH8rsKl8V6tOvTF2Mmq50tbkg+T1wt8F477Fx50+c7n8t37N1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WMOdEVrqs2bZnaqtJIGXt8cYBvUvW+IbObbPl3R6cka34tbk5eleyaAt2a5Kh1rxQGLd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C5018zpEkY0N5XSDCjFYNCLF9bi6FbYPlFxXKTIRWfQIrHuUKXqpMbMvMPQwDMOyGN5f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KkqkKzkiVwkMvI0VtlOSJcqFkJjGAyruXQodngKISSoSropgMNL0aNS5IS6hJISSElwk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y19TpyjCFWIYsc1CikHZoJJjAqBPS4hjRdCYAMCKXSy2LeQrhFtUXamFhTAqgBrIQmZt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emyUA05itKMQPL7L7OJ3xKJmrWqed1U2JwbDsTaCsz9TyzI9Fm5uu3owHgPZcvkPF/SP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XQ5O49uSGc+VyDElESroliS3d0glcJJa3RQ9Pv8AHdrXLrEmTOrzvX8laKdQzp4ze/z2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Jp1FzTXS8R2tSzjc1fnK9Fm4eFNuvkbq7D8rRwNUc7xv0PJN/Hm+28g9OjIjZOqyvUZt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XkOTXy9W+zKq8q6M/vPBs6c7QmzXZD8+hCazqkBr89bkURxZamyaJGXfh61z76jq/NIV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pBBZzF9JC4tuLXL1WZdErCAiQIVdMAl2JTqFOazMuulqo4wAjVNbNARRMDFZdOXNsWZs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KkgTAZYbQZVyQVndnixuiVISrotlFWpq2WXLokuiXIVchJISSEkhVyo47wrpzzaspROj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PjwqMTQ48+kYa7GCIwRJsYkRL0LcBZ2KsgKthACWQJlwlmIWdqgnZmlZ9dC9EcUQLGHz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zGsgrNkycmz0AZtwCn0cvkd/ibxh6Nbo0iFWl0Uac3QnIykfJ/rXyZ6F2qZ9B6efvZ9b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tGQHF0VJV1AjBhVFajRURgET2nkvc65J5XR8Tc0dHntLszB5D3/k9cuhfA13Pt87Mqb+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rvLK6unj9Ed0OXprsacepDpYmokNlHgehpfl3J+t+OnfhRFPQ48zF356tlbQUurt8Jcz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1oqA+aE6JAW4KWzpKM97c4HT57Y5adRW4yByp7vF9Defrykvz+cO6U9J4IYjHjOtaehW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0JdLAuV4A4oSEpgkXKWMGjE8/q5kfRZjldrmdqaNT0StzauaE3NrzpOfTmgNCXLJdFFR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GrozociJJCSrJVwYYss0mB1LkJJZUuFS4VJZUuiXVlSQ4rlM1zE20ZNoQbSlG5DLMrVD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QlmEsoBYMGEKw6si4Nh2lYUjQTEhJjmH89Dhz3EReiwDGzDy9u6xdlUrH0sXnqWLW8E4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y4mSq38x/QTjvPRWZq96rXHrYJXFfMvqHib18tW7TnvynOWej6HK62Ody5NXYyGVKJKg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gCoTtes5nR6efzPIYvPWFdzcMTGcTuZry+e9fmt1j0hcpuTxCjQkILs1jTTK7l8jYnU3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MdToErEmDeK+C8r9Y8bPR5piLerVYHJrxasadJDOent/MFmZLCVXrNEyyR7UnX5j8bOz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uuonC1nEuJaFq7VPrfI+x1y9TUJ4FZNeetfP25TmN6OIavpCYWYssdG8Vr6ocmqUR5/S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ouiAgVgToYcdL0etjdnTBpgOHRnljszs0cG7knQZRLJIRgssJoMq7kBqwM6zqAhUDJC6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KpJZUuEq4SXRJJEklSSEq6OZouaxYRJQQEZBMMokBudlPcsIkTAyjBsERTRIbY2UQwsa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DFMH83fQBpE0lIG/LrGrbhpdY+lEpmAqc/cltrQqgmOzSOZZuLNrTEbJQrzabKbm0rW2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8zpd3mOpz868s7ZvnTic/wBBzrNvQspalzHSqsi6sQpRhXJRGo4KroD0nO9fvkfmcfPC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at9xYsG48fwvceOuN7OfqB04OlBPPqxzMYEEMstqKN2niw9zt8n7bU0N5r01KZQmVFLk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/M59q9GPuN5EU+2aM9I5I6I581uUUMxVop0Qejyxgyz6Fa5aE6OJnds8cL1XZptsZPb+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x4szAhE6oCtxmTFpUZB3csTpfuXawGSySwGoYPAbLqCVnDOh83uiee3vavWEm51npkMk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tDN10ZctauiCaDLCZR0MkKS7PCpdAiYlVdFEBjnI1WOKrqrkJJCS6JLkVchKl1UuiCVG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JEmigGRbVFMpgunQVolwS5mNDBIK6hV2sI6IS6qDetVUi7gDKyXWhc7GrFZs3QQ9FZzT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NJ2Y9vL1It3E6QE05aR1fLdxOpeI1tOffYrQoQ2Jar88xFc4raVyvVczjrkdDq9c5rOC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pV+b12FcrHciA4gMUR6WjKh1UugxZUdHKiXIHYKRiSldFRuWy84NRA8h7HzqeV6PE6Gs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jjYQnBUPIjrL5uiV4I75393T8z0x6LRmWbvOd349N+t2+fxzf0/X5f1F5ed8B9K8PPRm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vFodXBsSmdgaVyh1eciWjommCzMzSOyVcjbi1R6vyPoeDcaG7eG1jz6sjpsRUA994P6D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kq1GpNEKcgikuzq3Jl6Rk6PIdHYNbFODBdMgwaoDLr5gvoKejKcJy+pyO7NaaI5cbghiJ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QfREuQsqOwzBoRS6CWKVl0ZllXIEbgNEJRUQ7Xn1ahyQkupJJZJKLksqSLJIXVwqruv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EEAQMEAgMAAwADAQAAAQIRAwQQEiExEyAiBTAyQRQjM0BCFSRQBjRDJf/aAAgBAQAB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9U9Y9VnqSOZyHI9RHrI9Wy5sWPMxabKxaJn8SCP42E9LBEWWEB6lnryY8kmWxyR6iPUi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5Mb+3TZHBlYtJlFo2fxYI9DTo4adCWEuKFlJZJoeZnqxPVR6g802epM5S+xQ0cSivZbO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+RmFq84tbqBa7UC+oag/8jqBfU8x/wCUmf8AlWf+VZ/5Vj+qzP8AymUf1LOP6hqGPWZ2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37UyzpjiNb39yJEmMhKlqMzbnDvwQMHmMLIYUemh6ezJgcTnmRH1pkcFDgZ4fGH55H8c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7PDyMkQRFVEx/l1Se2R9Yu0PsxxreTGu14ey2vskij61Hjl9jL3oXsob99FHRyHKxDkR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UKIojdDbey2ssY2WJl+3kep05jZZyORzZyHNHqHNlzZwys9HILTs/jxPRxHp4S8SPUih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stHKJzR6h6rPUkcm/uqE2LBlYtJlZ/DZ/FgehhQuCPUPUY8qv1lXqo9c9STi8kjnJkrp3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b0UUUUUV77ORyOv8AQsv2WKWziNfegyRIk+tp/lHo00lzxLqKEtuFnpxKSJEjKuq/syL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ybF2RRDfF3EskQ62cmnyFtLsUvluxRK2Y7PrsbZezY/fRY37KKK9tFUVZ8Yk8je6W3I5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J7tikcz1D1GXNijNnpSPRYtKfxRaWJ/HiehE9JHCBUDlA9RHqnqSLkzhkZHTZZH8DKz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SnpojzoeSzkzkX9tQkxYMjFpMgtKj0MKOOBEeB6yR68h5ZDyKvUieoPMz1ZHJ+5dqXmiP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9qa9q2svvajiOJxHEor32cjltX3bL9tnkcRr7D9kHtIirHiPSMmIlhaMHxzYfxQuxLaji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8xw+I+RCJD7MaMSuTXzGYH8E9/Byo/La95R2/VD9j2+sQvBshoopFe296K2tDkWci2di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WWczmciyzkWz5HyKmcZHpyPSZ6AsCFgR6MULGkJJHxLiNo9VHqnqDyo9YWOTFp5C0yFph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hE/9XGPWYIEvqDMuuySJZpSOT+woyYtPlYtLMWmiejhRWnLwHLEerE9eRLKxZEh5YjyI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3bol3tGVD7ZwuNCGjicTvZb377OQpeyjicTiUUV77ORe9f6CezgOO1ieyfuUib7g9kOm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4QRHZbskZEZ/yiQF53kyMeokfLVN9bY50ou0M6Zw7fxEfuI58XyOmk9nsxEtvqEfUwS6k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lbdDmhyv2WjkcjlI+ZxyM9OZ6OQWnkfxz+Ofxz+Oj0ELFE9KKOESlt0dFo5I5HM9Q9Qc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jOUmL2+hBH9ER6rTwJ/UcaJfUpEtblZLLKRyZyPUOaPgz07PRmLBkZHSzP40UelhicsU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I5HOJzRzPUZzZyZb/wBvm0X7ESjtCNnAaf27ORyLLL2oaOJxKKK91lll7UUV9qyxMUi0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ikNnI5jkKZOVicjnI5yOciTbHG3ovwiIXsZIyGpXcCIhbN7YvxSF08nY9tP2RQiUbKa9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62ltqKePN/l6FJFjZaOSPUR6h6h6jHKTPkUzhJnE4nps9Bn8YWnPRR6aFEpHR0Wi0ckc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eqj1T1B5Dmcy5MXRYyzkeSjiNlCRW7ZQ8mSQ+W3bOE2enMWDIfx5H8ZHpYkccKFKCPWP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yZyZbL/+Fe9l7JjYo2vGzK7a3r7dlll+yjicSiv9SzkWWcxZj1kScZDE2JNnpyPRkege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icTicSjRvqBEXsZImapEBMRHw3tFGI/bJSMqImmdS3T2s8NM/bZWzRbTXiulvIz/AOPP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FHEUDgikdHRSKRcTmj1D1T1T1R5j1j1T1T1WeozmxzZyZb+zQhiGeRRL3URRso8F7Ktqx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Z6kh5JHqM5nNHNHM5sci97YpnMtFI4nEr/41jZCTQ2J0+TY9qKP0V7b9le2y/Y0cTicR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cjkWWXuyzkymz05HpEcUTjBCaORzPUOZyPO1b0MSNJ5gRF7GSJGqRERE/QkRMXlj8SKuC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4O3s+0utq9lb2XszOrx6mNZ6KKOjo+JyRzRzPUPUPUObOTJTZyZb+9FDK2XtSKopEpUU2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vYylu8h6h6jFI5D7HBj+/wAiyy1/oP71fYxNEvyfs/5r217rLLLLR17rLL3ooor7FlnZ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QOIkUULos5HIvayyzmcmymyMSSFjZxowfljIiF7GSNSuoeWRYmREIXln6aISuJHpwey3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mT8fVsfp5rO/ZRXtoQ3tRX2UPeK2ofs87wXRIocjtlFFe6t69iZyOQntxQ4Feyiiijic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/ev3vaivZRRW9lnIssssss5HJHJFr20zgz0z0kemcDgcTjvZyOZzLsopbWX7IwbI4jgU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PxEQiyxyGyTM/hfkWQ7IIW37mqX6IDP3jF49jXt/e6Q72cqbJePrse17Uhv2JbN/Yb9i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ZLeMBxQo7Mk0jycWKNbJbV7qKK99ikchFnQ4FVtZe1+yzopHE4lb0cTgemzgzhI4sr/Rv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s0UUV9nixQYsbFhFhFjOBwKR0WWckc0cxyOT3ooXvUWzHhFCvZKQ5bY38sPiImcjkORy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7xIxrf8AeRfA/SJbYe4x63XvrduknezJK2yXj65F17KG/Ytn9hv2JbeSjiJEmR8MveC3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mJb2dFDKb3o4/asUixMs4JjhRT9ll72Wci97ZbObObOTYmy9mkcTicSitui19mkdfaooo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iiiiiiiiiivtcZMWKQsDFgFiiiolxORzHMeVHqnMc2W96IoZRW79lHEUSOIhiFEYxslIe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kcjkXuzJ48t/GOPt4kQ87M844iP3I/WmfW7KESRH3NCQtpbM+uZY+n7JP2LZv3pDfsS9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QxIXQih9ErkLGUJCjW1HFDi2KCRR2ziWXtZyKfvoorexSLORZ0cUcTgcSvZRXttFlo5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qHNHRxQ4HA4lFFe5L7Ne2ijicSt+jotFxPUih5keseqz1GczkzvdRYsTFjSKSLOQ5nqD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72oURlFFFe17UVtQoigKJCBGJdDmN7MkN+zTy+Nli2ooaGjIiUOJkk5PDHqC6xn72g/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Tli96+3Lx9Xm5ajbwSfsQhv3pe1La90MSsUSihLaMShEp0Nti24+6iyjxt17VMtMaRxK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ZyORZe9HEoor2WN++iiiihFnM5FlraiivbZZf27ORyOZzLkfIplHE4nE4lHE4HA4opHK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6jOTOyiiiivZBDH70t17EhISIotIcvY2Nj2sss0sukRQkKIonEoaOFy1mOsf/WGFQiRP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6Htp2LazyIaKOO8heyitmrPB9cx/NHgk79iX2Uh+7yVu2LvZIpHR0Vs1Q8iOmfE4png87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LLOikNfZoorayxSORyL99FFf6Nlllllo6OitrQ5ItHM9Q9RnqHM5st7UV7KZxZxOBxR8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ls72ooopexex7ojs17v1fsoW6F7nIllRLMPI2fI730hBEUJFFFFDRBd6uPLFJVkwZbUf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au8H5IQ9ovtvosRQxe292fW4/wBd0N391Flb17Et0t0iihkbJSob5FWcCkvfe17Mv30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b5Xvrey2KRyL9nE4lfYsssstHR0dFotHJHJHNDmcj5HzPkUzicTiit6OJxZwOBSPic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Mv8A0H9hbX7/ANJHEUSiiiit7Q8kUS1EUPUkss2fJnEraihkUafzjREQkVuz9yXKGqjW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5e0vwW2F/JbpWca2Z0SnQnY917bGfWv8D+6kMrahLZ7IZYlslu2eTwOWy2v39HIs5lSY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D1Dky5FFFPficGcWKIonBFRPgVE4RPSR6J6J6R6TPTZwZxZxZRxKKKZTKKKKPG1FHE4n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dbWdlM4nE4nEreijicTiUj4nKJ6iPVPVZ6jObLf+mvt1ve1M4MWJkcDPQOCKVbotHNHq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7ZRwOBxOI6LW7Z5aVGF/2YvERe1kiH4/UYVLE/lD8WLwtl5l4Z5FtB/KH4oSF7OxxsxW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eXUvtUJUPvdeziKJ1EdyEt7LZTZxSHOi3Lay9r2oobSOQ5nIsuKPUo9RscpHyZxOJxK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wiSjE4xPBzZKcjlI7OJRRZyFkaPVPVPUPUPUPUPUR6iOaOaOUTmjkiy17Oj4nKJ6kT1I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nJne1eyijicSkdFxOaOZzObOTLez+7RX+txPTOB6bI6ZyI6Ax6GCJ4ccSVI5EpDmcjkc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E4nE4lI62st7SftkzGiRhXyweIiF7GSITNdHnCHUsX4iP0L8svS8lC3wfjstntIihkX9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SK91ezzuo78StmcDiUUcStnMbbOJxKRaLOUR5D1D1h5Wzk2fJnFnE4HFFI4lHRaLORe9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I4pnA4HEcUcDgemPGemcCt6OLOBwOBwOO3RaOZcjv30UcTgcCiolxOSOZzZzZbLZfvr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PTOKMcIj4HKFx1MYj1h/PRk1ljz2PIci2dlHEora9mzkXuitpPat5Mij9fuJp/ERC9jJ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GXB+Gy8F05Scz9ER7aZ/HZeZbsW9++xMzK8erj/7FCRW1FbqIyijiJb0cSqOzixROJR0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0eoeqeozlI+Rwkemememjiit6LORZd+6tqHwPiJpHqROcTnE5RHt2d7cjmKZyW9FbWj1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tl70cWcWcGcDgcYnxLic0czmzky37aKKK/0qK/0qKOLOBwOJSOizkcjmcj1Dmczl7Et+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tW0pjlskPZnlxQxIRpX1AXuYnUma6Pem/DZbMj4e0fLJGk9i7MnRHwxF7ra92JFE/wANZ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dxK2r2VtQltY8iRLOiWY5tnyZxZwZ6ZwRwR1tyL2bSHlOcmKE5Cx0N0O3vW9M9OR6Z0v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kenI4SODFFnGRwkcDgioF4x5InrHrM9VnqSOTPkcWcGcD0z00cEUjpHJHM5nJlsvdFDi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7kNe6mcWcDgcDijotFlllnI5nM5nItnZxOJxK9lljf2L9qR4JSL2SEPabIbJEUZZUt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/JfjrFcNJ4/SIktoMfskaWXGSd+zzv8Ape97LaXjXL+5lI6GUcSvbW1FbNpHrRR66PXH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NHGIqLLGzkczkzsplHSHJsWGUhYooVIci96FBsWEWOJ0WNj2s5HIstiZyRzih5YDywHq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mfJnGRwZ6ZwRwRxiUtrORezH7H7E9q9rEP3X/u0cTiikdbWWWcjkc0eoj1T1GcmdlHE4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yL+5ZfsQhDlRKWyQoiQ9pSoXbSErEiXxT+ctH0QEL2syeMUjN3HT9M/cSW0fL3e2GuUf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kvspb/UI/2lHD2UdHRcTlEeWI8x6rPVZzkds4iidHJHJHMeQ9Q5stl7deziLGzgkWkXJn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HqoeU5SZxmxYJsWmPQhE4wPWyHqZC5lNnA9M9NHFFI6+/e1DjtRRXvW/7l/q1vRRW1FF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Eeqeoc2Wzso4nA9MUTotHM5l/wC02N7JCWzGxj7cEMxxPBnnZigYOnjEL2skXxyPtQXZ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WN7Yn/ZVxg+3u/Ze73vbkORPNFH1DJGc+hzij14D1ER6g9aQ8ki5HZRRR0Wi0cjmy5HZ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FAUTgxQOBwFAotHNIc2/YkcStnJHqHqSP7GLDNi0zFp4o9PGjnBHrDzseWTLf+9RWzQ1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71ffstHJHM5nJlvbsoo4nA4FI6OSOZzZb9y/2GWPZIit3tNkEeDGraM06WONuKMf5YvE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l5KMvkvEheX7H5k98f8Akj4lEiyRFFDOIkdDOSOY5xRLUQRPWJE9ZNn8iY8s2azUSvlI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ORyOTLZe9FFe6y/fZfto6OSPUOU5Hp5GLTSP46Rwgnyxo9ZHrSZzZyf8ApX/pX7aOJXsW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V7K9nRyRzR6g8hzZcjvaijicTgcDij4nJHM5s5Mt//Db9iQkIY9psXbiJWQjRN0S+cscd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xjMy+M5vHk0s3Jx8Mj5ftZe2OPyj+PhS6adl0SypHqxJahJfy0T1hLVSY8s2epMdsrd0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LLf2KKKOLOLKZTOJwOK2or7fJHIqbFgyMWlZ/Hxo/qiPNBD1A80zk3vRW1fcratrLOik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62QvY0VvRRRRRRW3R8RySPUPUY5st7UcTicTicDiUjo5I5nI5Mt/6S3v7NfZS2b3oUdkt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cds0zDAW0UYSIvcyfjUx/s0/RDxIWzP2M/SQzBVKfUsqMmUWdIeqRPK5Fy2revbJ8VqtS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WyRW1llls7L9tll+ymLFkkR0sj+IhYMaP64jzxRLUMeWQ3Jle2t6272f2fByOZyLOikc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37LLORe9Fe572eoj1UepE9VHqnqMtnZRxODOB6ZwOKOkconNDmWWzv/4jL962b3oSEt0Me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K3XWWdLHHk0q2RCNGMiL2sYzWr5YPOP8WIXh+zyIkaVmfM4t5JM7fuokRWz3yTUI6jVS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yRxK9tjZZyLOzs4sWKTFppMjpRaeKKwxHnxo/knqzZzY5F+2itvJxOkX7LOXuravZ17b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9uvZZyZ6rR656x6p6jPUkepI9UlNsuR2UUcTgcD0zgcEVEuJzR6h6hzZyZf8AvJfb8Df2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NnkihmJUSdKX9k8ca3xx2gQF7WMZrkad/LH2ntEey9khdN29oocSjidifvzZPTjqNQ8r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UUSOSR6kT1Ueqcy/Z2zgxYmyOnZHSsWmPSxxOWOI88US1RLUyZzySOIkvs1v0hyLbK9z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RxKKK9tl++yyzkcjkczkci2WxcimcTgcEcUUJbUcWcGekemjjE+Jyieoj1Dmzky3/wDF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clve6iJe1IZLaRFCIxEZpmGG8I7wfcBC9jGM1qMGFtYfL8EB7LZEtq2oSpex0XRzOYiQv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FEo4nA9M9M4IdIlkRKbZKxJtw0lp6SQ9PNHoyFhkLTyI6UWnijjjierjiPUolqWPNNnJ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tnLeivZZe1+1fasv7FlnI5HM5nM5Fs7KZxZwOBwKKKKOJxOBwOBSPiXE5o9Q9RnJl+yv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Q37Ut3skJe5LaRJknQu2iO2SVLHHk0toqxKkSlRiyXkx+EL2Me2rXWlV4odZX4/cfIxP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nMtjssjGxYziSgzLcIzWyicRQOBSHJIeUllbLe6RBIWp4kdUhZ4Mlkxj1MEPVMeomxzm/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dW/Epe69rHIc0cxcmLHIWI4JbKB8V9qzkczmeoeoczkzspnE4nFHEoooo4nE4HA4o6Li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y7K3r2V/8pfdo8DeyX2EvehDJsbH2JCVkIE/il85QjSKIRraRnyGn/PF4QvZLfVL46Fm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JiGXQ5FnI5svpI4nASdqA8Z6JHAKBxHE1Ufjxs9NFHQ5pEsxLI2dsr2/uJJd1tRX3OIl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7cjkc0eoj1T1GXJnCTFjOMRUKytlBs+MBuUhY3VjZzPUPVPUPUOTLkdnE4HA4o4oorfiz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cjmcjlu0NbJiZVjj/8AUftr3UXskUN+6ivehIZKRJj7IrbFEfSyy5SxQpbQiMbM+QSs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Zb5/w0Uqyar8sf4sRLwl2TZ2zgcDgLGemLGemcD0hRrf9Ioo1C6l03NIllHkZ2yt+JXsf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RRK9lbUJD6ORyJZEPKh5h5JMuRUmcGLGhRXtURQosScilEcmyONsjjoouRTOJxOJxKKKO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SKR0cjkXs9lIqxx263ss6ZLGNVspFjX/wBdbN+xIb2o8FiXsSKK96QonglIbGyKEY42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VvmnR+T8F96V/FexEt8n44Os+qXWH8ZbeSij0yMBQOBwK7S2ZQkNCicBwI42KBwNRj61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UKUaku/s0V77RzR6sUPOh6geWTLkzs4CgjiijovdLeMBRG0juQoKI5Cg2Rx+yjiziUUU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JieziNe2yDslEkiyMxpSJQr22KR0yWPaxSPI4/8A229lulukcSvdRQls5EpnIk6F2RRC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5Siq2oXW2SVE3yaVDe2jl0hex7y8eM2XvFp/E9ktkeVGJW9CicRQPTFAUTJ8VidjFvmX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OJW9nkoqyOMjBGeFeyvfZzQ8qHmR6w8rLkzjJnAWM4pb1shtIsratvIoHGixJsjjSLFFs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rdDiPojIqxwJRpkZFpjgSh7oy2lHaxTGkxxK9iYpDSY4bp//AEq+1W6Q9kiMTgek64HE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llOVkrYlRPtwVCl3jJTpfm4xrdLaToyytpDe+hZEQt34ezM3WS7w6fzIQtkY0cRQOBwO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8bMn413lx747+DltRxOB4F5jEjBigamPxe9nI5HNHqHqHNlyKkcDgKIolbcS9r3s7ZW1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bI4xtISciOIUa3bo5WVb9OOy72TKsnAXRF2NDiQ62krJRraMiL2yQGq3rZMsaKooi2jl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pMcPsX/8qvuVvHG2QwkNOPDRHESkoqchy35JHqo9Uds47zZBW6MePtviL5uEa3itn0Zp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ez9Me2q/PT94sfU5C8w8PyYmLsQ3tXte0hK342Q/DR9Shxcmk3I79qR0jkMw9uMBIo1K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2UzizgcDicTiUUVt2yjkXv0jtnHatnI5WRiJUWJNkcZaRTkQxCjW7dGXUJD1HKWLZsa2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4vySieCL2aJx2iyEtpxHHZFFCe9b3vRXsT3r3Uiit7L/APors0+nsxaNsxaVIzR4GTUp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5nM7OLOBXtatxW0ek3zljjW63yzKt+yjTdSg+kLdD31iNC/jL45f0vMWPbA6Isb2XtY2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p+bwtjVPey0PIkPIczmaef8AZj/FFozcXjyxXqcV7KK+xY2N+zidLai0hzO2KAoraMGy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jEt30SmSdrIu/EscqPUOTGiUdrLIyF2TiY5UyUdoy2aJx2TIy2khr7LW970Vvf2LLL2or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T6AwaeEDPlx445ddjjHWar1ZdlM4nEUSt2Pehl9oSMkjDAW62ySPyb6GxI4lbY3UsXhC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6GRm/yR/H97w8wfXvbHJEZoeRHqoeYeRkckj1pEtSZ/7ZR+K1TqfI5HJlyPkcWcTicTF1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qNRy9lFe5ItIb2vdRbFFIvdySHNsoUSq2UGyOM8HFsWMS3ckh5BschyJI4XJKiKKENEo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IolGhMW84DVbRkJpkole5b17b24lbr3UUVsmXvX/AMuhQZHGYZwxn/kIxMv1SRlzZcjF7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tom+McUeTitkLaTJFlHE8D3i+9O/ihbxJ76pfDSusubxj/Fi3TMOQ9U9Y9VnqyPUkcpn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sAsIsKOMUOKIxRRnxWs/KEsuoyIl83xOJxOJwOJx9iz5EnqJEpuW1fYrZyHtZTZxF7HM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GDZHFQkLHYoFbuSQ8g5DmOY5nbFZF9yIi8LZkl7EzpnghK9pRoTE95RGito5KOSZxGn7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L2aK2v7Ney//AJFCiKIuKPUiiWRs72Qyt7+4+yKraT5zxRpbR2bJyKKL2b9iNN4Qt4k98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y/DBksYtmcu9NitLDE4wKifE+Jyickc0OZzR6qPVJZ0hZkLKeoTyfHUO5aqKW0UN+2itn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idCVijs2ds4WUtqLI4pSI4VESI47FCit3JIlksbHIZZ5FEqtoQbclRES69konH2XtF2eU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RRW0ZNF2Ne6ivsXtQ17r/wDlUUUcRrZSH2UV76K3sssv3TZBbZZdYIC2itmTkWci/bRQ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2Zk/GfWV+MH5/pMb6ySI9vC5C5s4TPTmenI9JnpHpHpI9KIscThE4RM2NXiRFI6GfUXw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Fb0Me1e2y9qe1lHE62USkjkcimziWiyhIjhbI44xKFjFFexySJTvZsbG9lE4nEWMjiRg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C9jsftTIuxqxoTojLdoooaGhCZJexD+3ZY0V9i//AIde12WzkdHEo7L+1X2ZHlrpNkVz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0N39iyyzRyIi3iS2ZPxqFWSPaxqpJ/GKbGiRijRjl80/tLaS2jv9T7y5vAkVskUcdpD9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RZW1jZTZwOkOW3EhhZHCJRQotigKJW8siRLI2WOQ29uIsYsdFIqJygj1saP5eOJH6ooGT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NDXtixDGtlLd7tDWyY17ENf6d70V/tVtW1fYs8nE47WX9yiihbUVtMghk3bwwpbRW05U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B5D1DmczkaKXcWLaxSHMbLGzLBMeSMDA+biqV0PsoiYvMfH25n7Qhn1DD3mRQkJHW1bN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r2JFFHEuKHkOZ5FAjiHjpRFByI46FHe6JZCU7HNDmjkjnE9VH8hH8k/kSHkyDlkZUjiz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OJ+khx90o7P2Qlu4jRZFnGyURiYyjwX7PB5/079l/wCtRW9osZbORyLL99nIvav9ChbM8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K2itpOjLK2cj1BzZbO9qOJxOJRpep4/FnLajgPrZpmf8JpvLo1SPL8KQiBD8V9lbMrvb9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SFvZe1Fj3e1Fb1tRxOhyQ8sUPMc5MpsUGyGEhhOFbLG2RxiiPo5duVEspKbZPIok8smV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npxRwQoCSQyijicSiiH4RP176GND9mORKIuirGq2hOjypI4lP7CL/wBGzo4ley/9Kyyy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azkci92ivuWciy/Yt3s2fnLHGkIQ3RlybUcTiV9nD+eJ/FdkYHFJc4o52SieCRn8SXz0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jMf4/Y/fvfj6h+bEhRHQ/ZxK24nE47WWcjmeoeocpFSZ6TPSPTFjFjIYhRopkcRHGcdm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cqJ5B9iiN0K2JUSmJWUUUUcRRKKOJRH8Y++O7V7cRxr2Y5WpCZY1tGTQ5Wciy/wDcssve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eitrEyy/scTicSt7L+zyORyL2SEhLdISGhoZNmCFCWy2yzPPuor34fzxLqPQ8lE8tkLI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6mvlpyCGRJkfOPzj8exeyxe9+Nb+bSLocixCiyMCiijoc0PLElnHls5NlSPTYsQsQsaO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iOFCRHERxFbzmkTyjdlkpjlYo2VR2xR27YoFFb0KJRQ3FHJsxYMmWWbSvBGPtQ0IreSs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6Lte2vbX+1RRRRT3or22X7bL9tHErezkX95s5HI5nIso4npnA4HErZbplkmSZijycV7Ms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84SqPq2Qxym4YCONEYRJpDURoyeM/wCWn8w8MQz9wfeJ9b17ZC9+R9ar85vsSIwOKRcU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VIlqJM5zY1JnAWMUDiiiiiitlEjiI4hRoUWyOEWNL2TyJGTOSlZY2SkU2KBYkVRRW1bq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s4yZDTogoJ6PFjjH6t+MRHgXaoao87WWMskWW3tRRCVOrGqIsktl4kva/wDc6Oi0cjmc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o4nErayyzkczmczmciy2dnEWNixnA4iQkV7lsy9mx/KWONLeToyO2kLeiivsx6eFvIYs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nLEoaMiNTH5YeiD6YvDJecZh+zL7GbxqfyyS79VHrnryOeRlZGegz0BYhYkcUijicSii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jSOJGFkcJSXsnkUTJqCU7Gxs5FWKB4PJW1M4lbpFo5HykekxYjikUemXGJ9PnkmvqOD4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DZwZxZQqOKKJQslHa98cqckVRYyI/wDXre/u19qiiiitrORyORZZZZZyORzOZe9Cgeme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3Y/a95swYxbsm/ZRxK+5oWIjsyEqJysYxmrXcDCSI+GSMZi+zIXvyGtj8suK2sAsKI4E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AZRxOJXtshFyMeKto42yOKikvZPIorJqCWWxzL24nE8F7qj4o5olMUkckWXE9SIpnOj1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pSMOms0WPhDW4vUxftEShokYslDkctnFMqtrKskhr2Y5EkeNoj+7RW/W1osb/wB+ijiU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JnZRxFEUDgcStrL9lnIvdMssY91te0ujFHlKKr2Te9CXsoof2KNF5gWJ7LZsbLNUrEYG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ZYvYxbTNf+Utorfg2KBxKKGWOY5liFGQ8cmYcBx4kYtmPCVXsnlSMuqMmex5LLOi0eoj1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+QoyOJRySLsp7JSZDTSkRwwgTnE7kLGQwshp2yGlMenRHHRDpa/URhg/YhiiOFkocRSo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cRNo5WOCY17IyJfesssUh+6/ZRX+1ZZY5nM5ls7KZxZxOBxOJW1l++y/sWX7EPf8pY40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j91FFGn6cBCLLJzpPIeojmTlZLzgZ+o+X2UIxMX2GL2MW00a+JRRGIsZ6aR0jkiWREs0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mJNkcbIYTFgFjgjihQFjIQ2YzJlUTLqzLqbJTkz5FMSZQzHitrFE9KIscERjCSy1CXI7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E2RxQQ8kInqSZwnIjpz0khcTHKCIZoEcjYvWZ6ees2nyyWbE8b3hR0SkeU8aKaFMWVHOx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TJEord/be1j9n6/1b9ll7XvZZyORyOTO9uJxOJR0LeivdZZyL2or7ye8mYYbMUrJGXK0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UVsx+9LZGJ/LG+uR6iRLUInqR5mxOTOEhxYyzBt+98IvuIYtpGsXXEtI9aKHqoonrLHq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YZMWAWFCxojAhhYsPEnOMFjnzcIdUKOzaMmZRM2rMupbHNshAkRgUkOSR8pvFio/UfLl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NISey4nKhzZaFxIzFKbFHNIho5yMf05EdJigKenxn83Ah6+A9fNktTmkantfstHNHqxP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WokxylIjJojmYswszPVZ6lnqMc2ciy/vUV7V/uWWOZzOTOymcStuRyRzFM9Q9QeQWUWS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+yivZZf3aKK2bowx5SSrbJ+OFfJrrNDuHThG1xKKK2bGx+/kcjmjFP5LLUXlbPlIjhkyO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FE4WZoVFLvB5/TIEvJjfcfe9v2L2szQuOtlwHKbfGTFhbFpxYELChQSK2UGyGBt49PxM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m5vSRoirONE5pGTUJGfWmXVuQ5ORBHEul4OTOLZDEJJC2UT0zhSwpQjOpKWWER6g5zkK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JIhoyOmxxP6YnqQFlkevMllySGmxROkNoUjkzNfH9ouTOLZ6bPSZ6QsR/HFgQsKPTSOC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n/wDDsss5HI5nM5nItnZRxOJxGciUxzORyLG/cmcixTZHKLKKYpb8TiUV7b3sv3ze35yx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Q8mXGRxO8WPpxGNochsbGzkjmj1D1B5D1Gc2cpHyOLMSqUY8iGEx40hIWzGMz/ijD5/T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9j9+5j/HW9zUBYyOM4LZRPTZwMeFtw06SnlhjWo11mXI5OPyMfRp5d+vGMcutijNrbJ5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2Z0ckQ7PBEXiUjk7udW5NrqMOngV8IIjGJFF0cmfJnptixootI5o5jmW9lEjEjAemUtP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UUKIo0PaumxHg8iRJD79q/8AgWcjkczmczlt2cTicDgUVvY5DY2N+5KxxoTH7KO91Jkc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eiivfZZZZZyLtyZghQiCJkiKIlFwiS1UUT1Q9SfyB52eozkzspnE4nE4HFHXt0viJEQt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8x8MT3iQ8L7Fex7skutTH+xR3UGyOEjiPQsjpBY1BaufFZpSnOclAdycLIWRbJSkTUme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aLe3FsWJmONJRtwh3JCgUjojsl04NuOAWM4obij1IHrIllkxc2cWcGcGcGLGekxYT0mY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zu868bVtW8VZJ8RK2vEtovuQ+jz7KH/pP32WcjmczmWdlM4nA4HEpfYsySORyLL91ERv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jkFkIu97LL9lFFDQzkchDe2OBEihEEm9QorZbarlfFnA4HEravZX2dGyJHdEtmZPE/yx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Y11H3oYt2LZk38dRK8scbkRwHGKEjDjsjjiUhkjVfhqLU1hlJ49Jxjwit+xoozdbdEMf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kLzEghIkzltx26OSjH1GcsjOOQWFsenFgFhiisaPVxo9aB6yPVYpTI8mRxsjA4nRyRqM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38LZRsboat+N5bWPv7Vff5HIchzOZyLZ2UzicDgcTivuchzJSOQ3/AKTFtb9lshOjHO/s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qFtFcnFGNCiS+KnkZB2xCNUhb17KK+3oyBHdEtmT8ZfyxkJdV7EQl8YP7DF7UMzf459Z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aRIWBGWPExW4yXdM4mSCazaS549MomopQfnHGyOGJ6USWBGXT9ajFO/RZDDRgRn8rbyR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dmNOuHcYIpF40PPBD1J/JkPNNjk2NsUZMx4jpHZDEyGIUdnNIlqEiWqJaibcpycZfkvC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7e9kirOI1WzEV7EVQ/Yt2xSLRzQ8iPUHkOTOymcWcD0zgcUUv9Fk2ch/6lbWWefbjdEM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zkdlMUDj7PJjjRFWYcY/is+S5dmPaO2oW3ErevdZe9FFFGm/KBEQhEt5Go84/OJD2W+H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7GLbL+OZf36XTxjDxsjIjF+Mj9TZfUmh2zUQ+NfKL4nroWdEcxyJ44yM2naKIuiTvZsi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VFxQpJy5Uc5Mch9iQ0cBYiGmbP4yQ4KIlYscmRwHppCo5IeQeUlkZBKQ8SONGT8Z/kvC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jx24nEkyrIqiRIQyK9ijZXEnOyJKSQ8g5kcxPMesSm2Wz5FMWNnpnpnA4opf6VFbuRKX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OtrIzFPrspnE4nErd7JDMcCKMGM6itRlKKMGnbjJcZIRlja4pDGiva3vRW9o5DyHM08/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pGp8w84RjI+Htpxi98mIXun41PWfD/iEtsnjDkskN9ZZGPsnE8Go7g/OSdvaM6frHr9R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WzERMcSETPKjs7GRVJbSpHI5FmKKZyhEecucyGEjiOkSmTyDzHrHPr1D1CGSiepbel0u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5Pz/AEUUKO3kSrZIujuQoFDJMXyPTHQi0ZMiFkR66Rkz2LIx5JHKRTODPTFiPSPSOCKW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UhyLsfuWyiNbULfiJdtEI2NHEqvZZ53r2wRH7EmRiMhGxIw4+8cOsiYtM5v+JRHBcoRh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/EoDoezY2WWWjkjmOZzLZ2dlHEow9TxeELbnTvp7M1JHzh8DEPbDLtC90mRR+/dLxro/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y/hpHWp/5kSj1j8y7JRNTkM2QTIKyceqGzyfiRykamZsLHFoiY4mOJklwjKVtMtHHZ9K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kkRgiUD0mYsVHSEyTaWTU0PUWSyOR2dis4lGm0c85p9Jh08c2tjEz5Z5DJ+S8HH20UNi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kyxS9ZOS1EEZdYSzSkLLIc5s4yZ6bPSZ6IsJ6aOCFFbMX+/JkrTl70ihEYWOLvh1RXdC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0Poo4DjvWyHIuzjZVbcqMeQXftRN0o9l0RVuKMGLkYsNEmomP5HPFjMuRzMMe58ZLVRVo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T1R5Dmy2dnZRRRRRRRXsxL5YfERCHHuPh7M1CP3hezIj2xL5LxHdfZe78a8+my5aNkpc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/jIZFbZ5KMdVm75W0yExS5k+hiJETG6FMyY1JQx/KEDwp/JqAy+4kaJfJwQjtigKBxQ2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xrOlzdEWOZyORyMdcoa5Y45dTPK3lJZCfleEtqKR0fEnljElqkPU9vVs/lyJ58ki5sqT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gPRR6SOKRQ11/wDFkTbuT99eyHifmPY4nESOJR5dFUJdSRxoXS2ojFjizicSmixy3g2i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Ly4xpY4W9NBJZcigs2p5Sx5pVHIkZtbCJL6jIWtnazPKIifrVQ+XE4o62vajicSvbQoi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hCFtEY9s/h+cQvDMZLbC/lZH2v3vd9mvh8fpOoUMOfWRiZNRPI8H+KRqOsy/H9y8J/JP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kxMT7tY4OfJllkSMiz1GQ7SMsqPUduTJOljVvHEk+49mPGcCkjmkPKT1CIZbMU/kvGT8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RZZ2WWWxb0SF4epgPVktS2evkPVyM5ZGcJMWFnoMWnP46FhR6UThEpEnQvKKokumQJo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7kihFHEj0OmKkNDiJDj1xOJ42iicTiNDRRXXFt8Xx9KiUCLlilnjUt7ISIT2ssmxDMMB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sttHqUTlKRwKRRh2W2rOyjicSl7aKKFEUStrLEYSItlsx7ZvEvOEXhkd4+YeF95ng1j+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J/hZrupYe4fuXj/pPr6xHkv2WaeHWfJcrL2Qqpd7R7eNUm6WV26Ej8njxj6200e3NIlm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eVsczmzSyl60PxyfhqvzQkzgz02emememcRIURROCMq7j4WFi07FpxYELGkcEUhDEfqi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Mn4/Y3/8WRORfvjskLwkOHSiURJ4xIirjwcVLzQoEIk47MoSHGyETT4fUcsDTlpep4e82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Y2KxROBQzHC3FGGBjVLV5Ti2cRo4nE4lGPaIjVL7FFCicRRHSLLKbFibI4COJI8ERbLZj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mJIXsxeF7H7bLL2s8jNV+GH/ADcbjLGaN/0vx9RXw0rvG/L8PzRrMPKGpxuGQwx5z1GT0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7MMBdE5HkkWR8wfxkxs9bhGWach82emLEekLEcUjT16uP8Z+M+O5xxI4pDe9llFESKK6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4lbWeTj1MoxwGJE/9uvuTZObPPuRxlUUVajEiilfpsUe5Y6OLEuuBCLvj1kgRgyqcejK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ASFExKjAuRkxRcJ4EZMPWq05OHH2RkYMlkRlURVuMaMcbeKCRly8VXJqB6Y4DicShkdo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z02emLEemcVvTOAsYoCgdI5He0SIhbMYyZk/LD5h4kLZ7afx7H7HultQuiRmXS//AGMU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L9a9f0/T/wDFIfiXmTqE9Qa2pyzcoy00eGLLPnkQtkxeZulfWFWY0ZZUm7aRNkURQ5Un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RHqs9SRykXth6yYfwl41MuMllOdl98ixKxQJOiPZCO+o8rx7lukSFEVGSQzGi9rHGya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37kiETxskyMGRiSgRs4tisSHFJry4F0OEWuFSyQ7UBw6lEUSUDgKJCJBGCokXGSyxRIy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qe0TERkKRMxIowolOk5W1IUtmMezRDG25JxcSJlVr0e1gPSHFLbsqRwZ6R6J6YoDSR1s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4xTyUQEJi2Y9pmX8sfnF4lt+ntpvsJ+xi2/f61P4p/8Asad/DVTSPpWXmfrVK8Wg/wAc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0yaenfLLpU8msfGGy9i7IRbeLH8X8VkyW4jlSvk0RZklZFWcD0x4jgNeyzHL56f8JeNa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KDFiF8R5BJsjHZIm6M/n9UV7Eve/EvMYFVsu3xH0sjt0cR/7lnI5jmcjsZNX7uLIRZji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hE9MeMjA4WuJQ4CiceuFFdyiOJxHAUCUDiemQgY0QMcx9k8atwM2O1rNMcXvjyOJzUku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MUvUbx9SRZGZ2z0pM/jOvQZj0xp9JGK+rYFjcSJFWLB08J/Hkz+IfxooeE9M4orZ2d7Q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bI4TLjSURCRHZj2kZvMPOLwxi8PbTvte5iRJ9R2YtqGzOrjkVZtLL4a+R9Gn/cvGp/x/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LgZtbFE9VyJSpZFzMmAlFra94+dPEi+tRPqN250OTZFCRQ+yPRGaE9nEeM9M9M9I9MjG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fL00JFFInOhu3DGKFCRGBL4p23qVtyORyORZyEWXtQyUjGr2fRVkVRZkkULofY17aFs/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5stnZxZwOJRRNsbdvdCOJjiRgRxnFojCyMRRKOKK242cDiKJRRKNlFCRxFEaOJxEiKO0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1mxcjW6dwk+9kjGIxmNDdGadn06BOHU8Z6ZHB3h0xDDElFJSxu8ePuCPrML0USJh/PH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djGPbgz02ekRxEYxRzSHNsipChIhjZnx/FflHaOzHszUETC9mQ8PyYvMPG69jI++a61a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ucvo/wAdRFmp7x/T+s22RGp6hNPnjgZFY2rgotZ9OqyY6eyNPjsgjI6TOhooSEib6wwJ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jksT3oocTh8tN+BqV8q2tE5nFyMeEjjo4EYFUp+Y+dYhCfve0VtM42R6GxdtbSKsl1tW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ckc0PIh5Dmz5M4yOJwOJXvZlmyrGq3oiRRjRBHEihdEN6EivYluxo4leyt0RkLsQ2XtI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xzaEY2JGCA5UP5CwGCTxmKXJSRDA7xYCMRIkjo5JCzJH1TM8mJESPnDBcZPEh5IjyMcp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stnMi2zj0oCxijFDnjiPVRP5MmTc5LxKOy3ezNRtgP0xbw/KD6978R8+5n1BVPTJyjHT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Od/HS9au+kZPGoXwa/skzJKlOLbjklAjl5KcOTyYq2wQt440omR9tkvKl0u2TdEFbi6I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EclEZ2WWLfB+JqfLZJitkcTZHCKBxFEfRPIfkY4H1BCEWXsvYhDYt6K2ZxJdC7HHdnEU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HmQ8w8rOUj5HGRwOBwRX3Z+Jvv2I7MSIwIxaIoS2gX/rIjte721+n9THNVLiRNO+4VT8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ES2pscB4zgjijXx+FERGPJSeRDyjysc5FyZQ1tDbFAc4RJZ0etNlzZwIYiGIcPjm6yxE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i8P2fvF4/wBD6iu/p34/9S/yfyIwjLXKRoVyzPqMCfiauGbqbJO5dV6Vxg+EuRnbZGFv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+WxFHgiyfnGupF0QmKVkoWTxnaMcxd7ORZpfxNQu+IsNkcNCgVskN0ZJiRCIkfUFst7E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EPw1YlRJ7cTpDyRJZUPP36w8rZymfM4SZ6R6R6aOCOPsfsr7eaQ/ajErIxMaIoSEhIS3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Zdp2dMa9kl19T0wr2xTRB2orez6fLtMU0LJE9SJ6qHlHOTJSkcmPF6i1en9NxEQjZ6Y4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MCGMyHEUCMDiKIkkWh5FWd3OIhbsYzUeDF5h4fsZpna+4/Z9Qh19PY/yyedQ3yo+kyJd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7fiT7x25Nf15F8tPjbNRGKUIkF1hiS7NR0URW19uVELbW0ongU2QmdSJ4kz06IsvajSf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JCZKRFsbZKWyj3FbfUvG9lliZZZH22WWOSOaHmiPVRQ9WiepFmmerlZJZZCxSPQFgPRR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JWl7GvZXtZmftVbYjH2QQkJFHj28izvey9mWdls7KZRXtUiLRysse3g8rUw5Qz43GS8Y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6XrIlcVAjBWoooaOJKAo9xjS+o47xPyjCxjTHFigemj00cEVt+n5OyKGcz1EeojkZXcok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4rI4khdDfsZpfv0I+o/hoH8jJ51HlzPpE/7f0ZZVGEOUdZ+cvDatSRdxyeYS4w/KUV3jo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lBDYkSdGJcm4Uk9kONnEii6IzPJxOIoHpGFUIkiXimyMBRHHaTH2QiRW0p0a58l+xHHZ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1EetElqYoerR/KP5M2OeWRxysWGYtNIjpBaWI8MURxI4RiSZRW7VfZe6Gtk/dyLL3m6M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GFEER3/a9qLGxsVsSKQ6+zRQ4npyPSmcZxI5S/ZI10Pk32lGRgkzGhrajH+eCHwjEjES2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t8zVK8E/yRpVc+PxkUNDiM7KkNMTiSmk4zOTqWVlyZW/RKrRHZbMZIyiZF7NEfZpf9HX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lE1i7PpfWaPizK+cqqGvXyk+p+YLvxB9zsj4gQnc7ShqZ2RjZOQl3L4xiuclGlFjWy24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oiiRiUQETPIkLZkpEmRRCBROVC+T1kKj+4yTEOdC7OJKLpzknc2VkFimxacWmQtPE9CI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4kUNDW9bPaveyt7LLLL+zksftjYokId4kQEvs2crEmVW1lloZaLRZZZyOQ2czmjmQyEZ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+qhcZxRx7xEK47x6emnePlITmLkzicEUhoohKzWT44cn5RNO6yRl0+Q4yY4pDnjQ88UP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zDjHi7tIl2XjiS1GNEtWPUzZ6k2JNkFQhbLZjJGTaPjGu5+F7NN9x+3W/wCPA6zf8zka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H8c0qMMNvqK7n4fnGZZUokUJD/FXzblwl2SlRHySbmY48Uhqix7RZFiOAsYoCQlvHaS6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AhA8DkVycY0a78H+XFEbPJ8okcommSghR2sQn9vwWNbUPZiRQ920dbWXtRxOJXtoe9FG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JFex72WORxsj0ciTZzOTEmzgjhE4QKgcIHpwPSieihY4nCJS2oUUJHa92VWtVj4zpGKR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KoVbWOSHkic7Ft9RdYX5iY3xlHO+MsmRlTZ6TZ6B6J6SGscSWfDExapSNTnklLUZGPJJ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PUSHnMMrERELZjJGQXleIMkxHka2079z9kmR92oV4/GfG/hM1hikqw5FGcNVj4vUxlle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yKba6yLvESVuijwXZ4k5tqbEuTfRZih7KKOIokUREL21v+v3xLovaESMSVRJytpWRVKb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RkLaUExxlE9Vox5EdM4ngTEy9rLL9rH7ZDPBKQ5FjsjByJYqPBVqXTLORyOia2oravbkQ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pQVmEh9hFUNnI7YsbYoJfY7LORYyyzmjmcxT9zNZH4w4swcbVVujQTTwOZzkOeUn6tYY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Ne7iREaaKanwiSzYkS1cDJrkT1mRks2SR8mUaWNGbGmZYU62dkpFtnFnAwCEIWzGSMgv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tsHn2X7WLZ+zL+GVVmwf45+M2Lmsz9J+uRnSnqO/XtrPR66PXJysxbfuPbyR3fiXbS4q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C2ijiKIvYtkih7frjtSHA4kEN0pXIhjOkNjaNU1wl+TipEsJTiKQpnTJQsliIuUCOdHKM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ZZYmLbotHNEsiPUObHJi5N+lKqZxOKKJmEnEeM8E/O1Fb1s93s9sj6P3xGikUQRAwojL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ZuJyHNHqnqHJHRZZ0yho4HBChAWLEfxsbPRxo9GA8bO47s1HjJEVccEvjRW/0yX9Vo6O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SNVKLj+47aCT5fUk1i7ZxKRSKFFs9GTNNipZeiVSbjRJkkzgzhs2YHaREWyGMkZBfkon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yvHsX25/jqP8umfwl4x/j9QxXPBp7lj+neop/RkP6Of+JZn+nSxr03FoxL4t9mMdcZeS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5yguK90RCQolFCiJFFbSEIoaZTO/Z4JTG2U2cTUx+Evz7QplpkoFUWRkJpjhZLCh4pRO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9Q9UWU9U9VnObPmVI4HBCiihxHExZKJxTOJRROJG4kZk2ZJEcUpHptDhRE4nDd+x+ycS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ihIxpECAt37+VHMTkz05HooWKBwgjpDH7Ysv2xmdSONMkiqFtlXWXqULiQ+Tj43+nzpn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XIlzJWTRNEvMdtD1n18OWBYpHoMWnI4Eegj06FhItJZ5mFd56S5oeVIlnR6wp2eTTx6Q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5wfRHzLwLyY33B2tn91rrWRqePUcF/JbUNRSnLm4dS0n+OXn9GtXwyQuXo0NiKIl/Fk3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N4cfFeyiiiIiIihIrdLafhEGWORyOyiiXQ3t0Nnk1H+Of55NKTwtHEpjQ4FUWLI0LKcz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eI4iQkKJxEihRZwOJxOJQ4olAxuiTRzRZZSMjUTG+RqOpafNRNxlG7HEfQpDZZe1+3Fj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WDKqcIj8oiJkSBFmNl/YuhKUhQS2Xuez9kX7HshOhSvaxo/Fkl1qYUYpXJQoZe+G1K5s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iTh1JEosnjdZFTQjSdZsquCgj0z0ziiTSMmdRJ/UcfH10h5yWpZkyyk+zg2em6l042af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IQxjJGT8sfgRfsiYfH32a4xJMdIbELzon/XIvbVfhL85eK2UtrJdE3bjKl3klixcVvRW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ExC25bTXX7gJHEqI5I5FjKKGdFoz/wCPJ/khOMjipE9LGRk0ziOFHE4koEonZzLTEi5I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jHJM49ZHxP5HcdQPOesz1Wesx5JHJljkcrVu4z2nkG7cHRl72xztS6fM5l7P7H07U/xd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Xyly24ijQuyCEQRj2W79kVsk2Jb2Mschs9QUvbZZyORZyFMUjmcyzHjlmeTHPFI1S+OO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tkYyMiNsxoS63kiiS61cakhGm7y11n/qHqYoetiT+oRM2tlIlKcyOMUDiPGLGcdpeMy7j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f2hCFuyZk84ih0k8nzT3Ri8L/Q1sRfElIjba20L/AK8viO2o/DIvnLwUcTix/EnNyGQX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oUSKOIonE4nEoSEjicUVRPx+8e0rO26XsciUzk2JNlUZV8cv+TNpsWU1mLJozFqlJKSk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xuJRLGTxkoFFkcgoxmPDKIhxizi4kdRKI8ykcEziUPa9rOQ3ujkSYtntAl7LL+xRPPkW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2l3CO0CBAXvW0UJFjY5HqpHqJjmcrF2NEVT3oQxsRxZcUOZFpkIojHGQjjKeM/lSyxWn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pMkJYWkNd7JGCNuGNEYkfPsn+QzXLZGj6zxfX1ZNxeGZ6DPQPRPTFjK2a2oaGZiJi/PB+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M1E+K58hZkj+XR/IlMxYxLdGJkfsr2vbVEjiUJbfTvwkLx+8v4aj/ISIjLom+TcaJGmo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VskJFFbJnJne8vH/AFj2ZdF7yGKBGBW2RfDUf5Mv1eTNTn1GoFiI+pAhqmiGWMyWOMjJ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jTJ4RxGRm4uOrXGeazmxZTkOiDoi7HEo9Oxwoa972RRQ1s9ls/s9kkZKpd7eSK7REgR8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oeQeZDzE8g5HqnKxMjI5C9lljsx44OUsmOBlbk6rZtjkczHOxZJQcNRMwZ+LeVzivTU8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40z+S8LZeN5dtlmuXQiF84J8Hhs1eJRXR0WXuh7IaJoyxKaIv5ad9MiL2MZrvx7eOUJJ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gFs/a/s6r8X+Qtmj6fLp9pD8y/HVL5ExDkkOduMkiU7MiNL4SZQlstqEhIS3tlkZItHW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PaUi2xRKGUUtr2RNfHVf5Y6UhpoSMv05GTTZMT4JnoC9WBHOJxmp4IyMmlaJ42ieOzJj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oEcdqUGhkWzFOxQTKokMcTgzgcDicTicRR3diRQ47RY/sWchuzJ4iilWZEF8SAkY0Ii/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QlKTKmyOKZHER0dw9PGjhAqJ0Lossvbscj99Il2JWV1RRx2/JRMZpoPJNc4v04N+nzjl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8LaMizkOVjKOJrI/ERB1LHnhKGXVwganUvKV73stp7ZY7aZ9ERe1msVrTYutbBQhD8tK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n97WfivyrbkWfT/z/AESP1rV8hjiz0mz06MvRiMxhnxHq0jBl5iWyLEIWyKsoocRMi9r3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VQ5F2WWTkKyjiJkpdar/ACqmSixZOI4xyLJo4My4Z43EeOEiWFoi5xFMcYyMmmTNRpmZ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RixY2YV3kxE8I4OLiRzSg1njJNo6HJIeZHrIWaJ6kRuJ0UUUUUNbWh/cSMviGzXUSiCP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6JyG29uxQySI6PIyGkhElj00T1MSfqYy8LHwFxFAUBwosb2rre97LIPbDZjlxMeR5Zan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zR8NEHU8T+K3vdsss1P4vyhHKUR3IfusvZ7z2yvbSSLEL2MZqV8cWRJ6yfMhhZhxNEB+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6xfFfnY9kaD814HtrvazL5xmTwz96AXjahIQt4vatnEXXton5xiQ0NnkfQuxigUjwTmc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0pQQ8mFENUi4TU8UD0xwKOGMz/F+oN2ZsUZCwQR6cTgiCR6dTStPCmavBSXT6kSxHyic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xYLP456TOEhpo+R8kcy7HaOW1/ar2xRJcccSyDP3HzAgiPtkyWQSbc8cLjgdcsGNy186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DWyeyS2hOj1Tn3yGyI+PDeWzZYiERxo01aaXxvTOsmXLRSnCLXD9o/eB/HZbWWWORPMk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ey2e1Fe2Y2ZNsWXgYM3Mj4QtkPbU/wCPGryRwkcSQ11CXfsw+V9hi9+qXwn1NFFbaR1lh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vm6fmLH50D7j4SK2Wy9kX7eJxOIkMyecRezLRJnKj1D1B5SeU5tihOR/Gm1qsXGcZ55r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jjPSijicSjvbUJ0LbK2iL6GX2ntBszJSWbTjTi+TFkPiz00RTiOR6kkLPIjk5bSQkNIl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Fe5i9tEVbk7Tjx2gheImNEEVvY5kk2caMcOJq9cpYpylMos8mnjynrdDmwQfu/WKpTyO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ssskxyPURGmUQMmeeXG45/4Wm7IcY5P43qSwY5wNQ16u+mydKSLExljkTzJE9RY5N7SE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t7tkntJEkM0fmH4oQhD2z/hj6y8z1BTs/6j43x+YePv6j8cv5QQo74P8AJi/F7673Zl3L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eP8AEeyIorah9CZGW9nIchPZk/OIYmSGyx2xYps/jSZ/EFpYkMUYiSG0fUu8sPxQ9mji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ZMlp+SzNJVj3n5izGxMkrUkTwciWmMmFo8COTRyLJRO0QzNEcqZe1DgSiIZRxKKGjiVt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/nMhDsvrErMaEXtKRFW+KJnLg5JzH0PbgNUY5cJan6hmzYXKxlie+MwRxvJlxxU6MUYt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4Hpi5RMeRXXcXRjlRGpDnWjwTnx1fL19/UcSGqZDVkNUhZ0TzonqRtyEitp7R3myI9r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kUUZdtKvli/EQt2TVqWKpbQGu4+BbQ8wfX38ytZofJT4HqWedsf54fxmLbXLr9j3zEzH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/jRxKKIs62W0lQmQl7VsyZiJpsWOQ4sikRijijraybYvKXR9T/zIssllgh6nEfyUznNn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yiZfz2yYrUU4yHZNEER2RLzxGiUUzJgTJ4XHeSYijiLD0ri0IQ42cBwQ4+6xssv2rog+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h8Q2jFt8YKPFlo7ZKTY5KJKVi3pkcZwQ4ROA47I/aMS7h8ZLFLUyemgiWCSksKRqdTp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UT+SxZmRyRZKKZhyNNvuMusTtRcmsWTitd3PeYoiR4OZ2yMRQ3ontF7Mky6OQ5stnZTK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zLbBk+WD8RexjMqJFmLyxeGLaHmIh/ey+MkLeoh8dMnyoZF96Z3CQttYvi/yGLbMZDD+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4H8U972iyLGIaJRIujkWcjydlkUmZI0YxUWjL4zZpp6JtvfoZLLHGZfqeGJP6qajLLM5Z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rePS2RwxiJpDmOY5FjJrahEsZxOJOHUene0SXnwWmOBJDRLCmS0xODiUJ0ciGWjqZK4n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ynqHM5F/Z5I5HIj28ipLzGbhOT7xvvTi6MfylPE4ij8Z5O1cjJk6g+BqXjk1tErqep9J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sOCXo/ydTnwZtNIQ/MTF4izk0ppGn1HB5szc8nygyTolLkLi4owxuOXHRjySF2IjQvia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XKLF4H5jDriOIsRHHR0jlu2SdjIn6yXdMo4nEUTgcTiND2chzHkHMbsaMf56b8UIXsZI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bIYtl5xdrdfcyjNSQzcZLUxFK9tFL4S8J7az8H+Q985MweMi7kjTOp6d/ETLQ5CyDmYX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IoCxiiZFSz55KejyzkZTEJItIzTXHNJc8GpjjP8AyeJH/lYn/lJXP6jMlqZTMlSJcYjy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Z2YcrpyHI5nM9Q9Q9QxtSOIonEoaKKMsaF2IRIv458ssc8esI5ozGk9kTxRkZdMSxyQ0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KSjIcWjkWX9t7V7G3xGh2lCavS2yOHklHgY8mX026MmOzxCMTPcG9qI9E58h1jJZBNyO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ep1WQsjIZA/HDC+OOmskSSIuzDlhLHrsD0+THkliyZWnOtscqjK5CxI4uDjKxGWarRZO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NvtPokYn02IcqHNjkcjmeoOYiRERKNigcSkOjkjkOQ5jyDkdnFs4DSR0WSI/lpPxEL2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kYPHvf2Mm2v2xY5OWKPx4mj/ABl4jtql/XL8iW+bxM05lJmm/PTqoSkczm/Zp/KLORl8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ss5JGXKuOoyJ5Pp+VN5O16nAza/gT+pZmT1WaZyb25HM9RjmxSZyZKW0fxjKyKFj5HoN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eUeYeZmjyPnxtJDiOJxGts0eodbIltr0WRnJGPUshqEyM0yVkcg4RmZtMTwuI0NEXRjm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HNHqI9Q5nIvajiKFvVaP1NBvg0vqPBjUTHL008vNuheeNn5ZMmny41n1OXUwenyoxKNye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lHmSx0YZ+nLJxZpCUIscaFtDznaWnx6fJ/FhocqJaLMZdNniTuDjIk1qvp/F36aZ6MDh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0p9y5cIaLL8MmOtKuxbSIypcz1DlZe1FM4MWM4UTIiLoeREsp6pzZbOyhpHRySHlRLPF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kyCslES70fgRH2MkxzOViJECQt8IvvsmjUxjwpephUdrNE+peE6d2Zvwy/mSFtm8TNOZ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5ruivZidCky2Rfed9ZJVJayMU/qBL6hkJavNIeSb20bcJ/yPjn1KMmfkczmX7o+X4b7F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DiSxJmXTGXFRkiSOLODNPFxyYe4FDRQ0fufiS+S2mukaqFx6T5Isgm3pNM2Y9P8AHPh+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lCay6dSJwlBo4mKzPiFAn0cjkcmdlM4nE4lIpe2XRg7wfW8MMeY0uneRqKUY5KXqWraH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T6xYH6r9WOrywlL5HHi2yXY+i3JwRnjTrbTLiOSGONkDSaOWRY8EMayZ4Yx6+B/5CB/O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NJlNPpMmmy67TrHPahIoVHR+sviJjxzyC9LRY1JzxJby24CgxYz0zidHRyHM9QkRImUp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zpEtVElqx6ibHLJIjjkyWOjFUTNJWn3j2ZontEW7GZiUmnjbIlD+Lu0t8RH/AENVLgZs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JGSVRyubeObG7x5+pWPfJ4yGB95RxZii+WmyVCeVW8yPXPXP5BjyJiypPHK9pSJSbNSn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C8vxxuSj1xNLO3i/HeatajGZcZLgiWSCJZz13f0yXPC13s0cRxOKazRpydC8foyq4ZY/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TNFRxz5GaFvWriTz80jHNoyY1NTwHpzg4y6uzpGaKkemcCijs7OyiitrRyR6iMk1x+l6j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tp9DhlnkoqBJ8U5MzayGEn9RzScMimaeTU5JsQ0IZIkcLI46EkcYsWLCPBhOMUWjplK9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6wk3M49Sw5Yx3x6jJAWsjNS0OPKs2nyYnxKKKIruT6jGc23ixD1U5RwTUjjwxj2fiHno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yHM5M7YoDEIm+smdRctWh6slqZMeSbO2LHZw70+H1Jab6PpoYvqum/iHPk5bLzj2Zont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adfHbM+8culvhF/ofUfxj+UjG++XXk0P5VacEShT/wCNV+S9k11PFZjw0cEcYnxOZyLf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XEYzVeH59uPbN9peTkkPMeuaeNGCXW+V8YanJRmm25j2pn0SXxmtqF3s4nE1aokrWPZj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5Msjlkj6Tl5LIa+NwfUvVoWp7xag5Jk5Ep98mxWxY+nAT7l49SJ6sRZYnOJyRKzspnE4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G1f8fPOXWCGmxYnkM2oWneXVZcgonASp6ObyEfEun2cTiThj48Simi0zgmemz05HCZGL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6k8k44o6jUOb200fUzRVLUY9HN5dBNDi747Rk4vBrVOOf6fCaknjlyORi0+XIavH/Ex6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T0/Tz3cfZdNzObO9q2tHJHrRQ9XBEJ+pH9xM/wCGo/ylbQiURary/pkuGrtH/wCRuP8A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Hi8Qhmj8oQt2MmSVyh0ts/nGyOzMT7g/YvuamHIz4+D2x9iNJ+cPEmibVyyKtTK5Rocl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b+yxmgfxGOSNQ+n5sssvbDtm2X2F5zS4xnls5bQ1DMGoZh1CYpoczNMzybJocUPiiWSI8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fonNqcC/k3Q5o1L5JRaF+SGI+ow6QixH0rJWXzDUxuGs/ryyk2UY2zTxlIjgs/hJkNJ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KxP+ya+Mo98RQFAUTiKJS2SEjNjlJTwTRptZqsMYZ08Wp1J8W69mnm4TWd8lNSKPG6JQ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No5CKGjT4ZZ5/HT4pylnbtPb6TD5QRrfp8o5cPpzj8cry6N4x6aORZMcoNmHUTxOObDr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xQMUub+v6aXF7YcjUskceXErv2SOjkkPKkPURRLVRJaslqJMeWQ5N7aJ3D9xJ/jqsf8A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r7RyI5OLx/X80cOs1eXUsxK5wj8NTAxkRrvSwqMRC3ZImTlUllZ6rFksyETHsxLvF7F9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D0SMWZQf/koRWX6lyHrZEtTJjynqyFJ3B9EiX3OBgyrGpa1EtXY9RI5uUZ+fbh2y737bL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RsWIjZC0Yp0QzktSqyalGTUE8rJTY9uLNC/S1GOfLHGXzyuLUZ/G3ylcjgPEOkskY3EY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NsiORpMnHNp3yxZUfWMdTW2Jd6FCW842p4vlPH1kjxyX8Wu62Qt2xI0+DmQwqK4EsZxJL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flj3Xn9Rm4vFnT9l7WTo5tHKxbYoSzzhGGlw6jO82SUVx30+qyacf1DUshrtSj+RjzSw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0qlHU6TJAyYhxaPBpdc4mWLcNNDhD63rljhljsmfT9TwyU17ZmpzOI882OUn7aKKNB4f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Kz9T/ACW1ift0n5/rULrxKBijynFVCOy3ZImT/OtscTIhENmIxf6E/Gv8wiIiyf45Ju79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K2lJl+yL6n59uEZl2W/Ici9151XnDichQUUesetIWWQsrPUHJjs4nAfEckj1T1Hf0/6j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4lzVDaR6kTJmHmZbkOJHbN8TLq41klcjkWQlUvpc+eHKj6vjuMYHEwr5aQXs1C7Zq493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t4YqENTqlA/m5SOtQs0ZDdmvTEvjDPPTZtdghljvjdjtbYs/EjlUizyLHkZ6eQ9DLJ/+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HQZiWhzp6XAtNi1mWWSX4Dk37ltpclSjCLdGprhMnhi1kwOJwMGoemayxzYfqOm/j58b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M8+aWnnp4eyRrInFnFnA4HErdGjfciO31FFkH1kXahNjVb37NGu8eG1qoUZImM0kCZHZ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+4LqZEQtokPH35+NYrdUhGPtajGNe/FtMe/FlbVtyRzRzOQ9lu/fi8mTwIsfuXmWPlJ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RI6RzieqiWYeRjk2X7V0/oeX1dJRKCPSiPTwZLSo/islp5jg4M1avFlv1LL9n0LJ8Mi61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iP5aZmPuO+eNo1SuOyW97JbaVXl1GVwi3b2ohnaM/9kOPxyLvR6iWnnq9As0N4ZskT+S2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Y1LDquUVlOcmRU5HpnpnpHFQNXmUI+q25O/sRIS4y0+Tni5KtRlbJSFkFKLWXGZFZ9Ox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PU4JafJGRg008mb6Zo8ejw6uEXDJxvd+M0LGoobiOaPUOReyIxbNNimnLxERqsDykPpU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EX06Cj9Z06wy3W+l6eLUJR1WazIzD3LTx4wn5gIQt2ZSS+REXiZHZDI+Y+I/eZI1NXk6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Wf4kWcWPr2QnR6p5OKKOSQ8kR5Dmcn7US+1e2JOzJ4YvsLy2OW/qs9RnJl/ass//ABvP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2PxRkVw1sKzUUUVt9HyccnmGojcdTHjlKNMzTvrfIusnmfhr5V7EJb6SVZNW94nEo8Cf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RJx1P1D6VHMskJ48lFFFFFGn1GXTy0v1HFnEUziymiPZllxWpnznGLkNNP34/yzY3E0Op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STp2RZGVxzY/ljX9Dy5tJq8uPHrdNlxyxz+n554s8cnWtzVGyxssbNQ2SbtHFsjp8jI6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TFJYvpdEPp6Q9JBR1EeM0I0UIyFBFb//AJFD4rdbIgyD6y9baKPKfiLICELZjJIyxpxZ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fcZWQ+6xsl41Mqlkne2Ak+vBOHqGLRjwwS1EO+BxKIicUSy0PLJlv7SHst2Ls9NsWnbI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kVFbZPEhe+xD3v33tZZe9bfScnp6uDuOzFvnVw/b8fUo/Mr2aKXDPp3yxZV19QhU9sHn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Mqqe9C9mN1PPHljS2htJEztOF5BwNM/SzQdx1+hxazHrNLl0mT2RUOAzQfVMumNJqsOq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ojjclQ/sRI6iOTTeGsh6jOV7xlRN8owl/RkzVLTZI5XrtEs60WgWFxXeuwc4UU063nj5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pIh9PiiOjxoWnxo1eJJ6Zf18Sho+oxrIhGgfyXs+uwvCtlES3TPUonkss+l4vjkGR8oQ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bUYPnHHUcj74tkEMiM/cEQ+7IY/GsXe2EY10un6nU8w52ciyQh7L7aHsvZih3jjAhjhW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5UyU/lZPw/KG0OSLHKiWdHrCmzGP2dnZTKkcZDTXuo4nE6Rjlxl9Py+rpt77P1Pxl6yH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9MnyxZUfUodbYnUsDF4LQ5ozNMl41X5b2WchyFIswy545xqRAomSOJpIW8uMkjQZm8Cy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9MeH3rioLUTx5Ppn1DNqcCm0ZJVHNPnkirHCifvraxsUhPdll9aLN1q8MlPQaZxlPNBZa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+COKE8amnocLMn07FLHlhLFk03+fHH40UVtql8dK/69/qa2iaR1lXs+rRvDVM5HITGRJ7Y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MU/MyHmIt5yocrIsZGPc2LGNUeC7I7fuAve/dLfWEltie8kPw0VvIQ3strLF9h7L2erR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NRlyZB+cUZNRxsol4kZMvE9aTFJkWZpi7aILtdRb739PGccZUDjAm4oy5O90WWdiTPTF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x7TP0NGthTRq4csc41L2I+i5OsnjXQuD6ZHzhfSzjlJnGbPRkeiZo0at/OzkWXu0JFGn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DuOVbRRpusklZ+M9A+Oqvoljs1f02OYz4MmGfF1tFW9RNC+coS9DT6X6lmwPR6rFqoar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kokvdGDk5aeUYshp16UtkyLtbpjdOOqi45dX8FKzRT9bHx6h2Xt4i2fUsangwdZsTuPs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RX9ZEwusmN2t9erw5lWZlCiVuyu/pmmal4UibIkRMslLqXe9iLORLIOVkF1szC191j31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k/Ml7JeB+yivsvZeyTNMkzjGtSJfLBxqUkSkSkNmbZF9SduO2BdyfsseyEZfEnb9sfb9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8bauHLHHzNXHWR45d6EfSsnHL5hqI3HUx45RGB9J1khTiXtqF1rY70cRRFAUDiiKKF2p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MULOKhJk/wAomnrJiljRxKM2GOSGt+myxjTTG+MZ+dBhk56ue30vHxwajHLLhwuicmyE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beH6anHDh0+mNfqvUkSk2mS42mROQo2NCTOLPSZwXHjwWgyqOTkR8bSfeWfyq4fhk0sr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yb61XiI7aPNyW+o+WLXR46mhLemcdvpOj9SWHTcZ58VLKxiF7eJKJ4ENk3tFdRGJ9MwW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JFEBMu0uiX5SiSgNbS8fuQhfd5HMUiJxM3RpZnLrMfvHLpyY7JIkye72QjGqjL2vZbah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nw1MHcRlGPzfZNdZVWX9fUcZRxOJW2lfHNp3yxZUfUYVPbCya700rjvm8aqNqihC3s5I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HKORShRB0eYyXeN0SpnqcHSZRoo8MPklAoocTV6GGYy4XhyahtPyaSPp4ZvlPBj55sEa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BZlOLTirIYuRh0nIhoYENPixGbVRgavV+o2+zrjN97RlRH5Ebg4+nlFooUsOjRlhh4Tq4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J+rjFtlfT84pdaxVn+mTvF7H4j1qFvqP8c/yjthco5PW69b46n6g4yx53kw/UO86e0Ys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6EUaTUwwLTZuZqcpkP2olbpFFvZ7WMoT6gTIDMLIfYe7H7NWifmRBnIx5Bz6lIT6iZYD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I4HAVCZfWZmGVOMupj84xFGbxMkR80MYjCrb6T9v6oQzUy98V7YOpaKfqafd9S2ZrIcc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7wdS+nT5Y8iPqcOr2wvuX46R+zIutREl07R6iPVPUkcpHZQqOhyQs3B4c0csaohIcbGq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aLNyxKViY1Y4bSVrN9JWWeq+j5oGLDL1s/wgfSsR9UytKMEfTcv/AK+rxepD9wyNLHqn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dGbJzkMiTl7cWTi45FJRMk2lZHI0SZF0aqNn0b8RDMnZN9w8/Uo/3/Spe7N8c0fDkhTT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EKVHq0oZrM2OOQhBRxavT8s0NIhaeKGoROcUfyKHnkx5JMT70c/jkVRci1cWSEJbcWeH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yIzH5g9l7mLaXt1K6y+WLZSOZyITE0SXxmqb8S/JiF9x+L3Q5GQsxZBvaJBjZlMgyIux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Mfsr2Myu5eyyIvd9Cy8tPvk8/oZrYcoQ6eZcoZY8cnsSPo8yZrYXBx+XRaIStYH8t341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Wh5EPMh5j1ZHqSLe2LJLFPTZ1lg4kMiJODHGDSw2eiobaWbhluUSE7ORdjW1E4Gogr1s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Hxh9Ug/WiqOXWjnyhqlWYsbG/ZY/dCVGK5kt7ELtfScXDTtdkiZ+Ri/yfVus302f9q8W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ayE55+3KTWJ+vOeDFNGpwykSjxELbNKlDJ2s3U9XSlqR55Mc5P36HJ/ZNxeOZRCVHKyI5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cls/bR+xDIecey9l7Mjs/bn/ABz/AJPZvZb45HqfGbsZlfyvZfce9FdS88bOCEqGxCI7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tktLlmf+PyRK4p7pe7M6inb9sJF7WWWWfQc3HKLafiIhmaPKDXZrIfPicSitvpuSsq7h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ZFMxLqPUoO1vmRroEptHNnJl+6ijiYZSxTwZ45FxUz06IxF8VKTbMPU4JuMoFuJzFMsT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0Q02LmqRmwxzY56Fxi45OejTjHVyvUWWN+5+xrZGnzzwz58x/g+lYmSkaZVhGT8ZW5Y4d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5aX4ZNVrnix/+SySa1k/Tc5Z82kwqJ0clTnFEtRFE9XEnLntEyPjHJlcmn3y6k+/fe0J8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2YslkVslcf3EcSSoiRiqn5ZES2aORHaDMX2Hux7syfhqPLHskRVjhQ3QpnLZmVdiI/doQ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TLEIQtsis/j5ZkPpeWZi+i2YfpEIENDjiLBjivquoV+dkhLZsvZkUayXUehSLL2oS2sv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dw2Z4ezNQqyGvhtZzOR2aa45dK+WLKj6glGXqRPWRgnzPBp/xK2zI1ces0TicRx2UbOJ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I8ovBq6IzjOMYnRSJGKdPHXGkxxHAto5EJE3tONmozTwT1OrnnWnz5sBH6k6Wt0zeo16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0r9mOdClZJDGY1eaK+KGZPDX9eTrHLtfUVQupaqPKGLE3KGjvBlwyx58c+KlrKJaxktUy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xfmJk/HJ+TfcH1Lz9qO2LzhXxcflih/XONOBj85oCOR5GhCPJOIyIyJh+2/Y2S/HU+WM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JtDfUbw+7WyL6kicXvHwiHj96TSc1DRwRHDjiJJFllmSXw+pf5RRPA2X7KPC1D5ToorZ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Iqn9Pyepp3vP8t9b1NGsjeN3Z0ckj1ULOk/pWXniyo+sQfBye2gl3LxpH7Mi61KM8e+I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NVtEh4uziPG2YMeTHOEytpH702TljUyykxwHiR6dbzdLVS5ZREekuN2rY/uKyiintCVO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uzJsi/hXIR9TOSJZVUM0VPBqYvHqcmKUtRkQ3ft0viXmI/xz/nIgS+3HaHnT+OPePxli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RRP8kiQhEDJ2S8xeyMUhePsMftfjVD2jsyI1ZJEd9TvD7VnI5nqHNlyFyIROCrOq2htFk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WWWd7Zp8Yap+plUaHIv3551G79qixQOIonFFbWjkj1EfQc/JPeaF4W2sjeNGfvHqZ8Mn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0KfU/H1HHyx5YccnFmlTjNd49M6e8jURNTHuiUemqZiYuziz0eSyadpxi+WnwfH+N2tO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RyJPo+nZLO0IUmchMlRPs4My4HOMvpTbf0rKiWizxJR4rZv7DqhRbMfGUpRqVrZdl7dE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12zMwiHTfn65Knb3wz+MvOUXt0jJET9apfJogT3f2I7R86V9MxMl2PogzNk6jL4rySW0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S6+xLdjFtq0PyLavcjUbw9te2jiemLGLEjgilt+tV5IC30OSTj8z5HzPmfM/sNbkajLI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t8SiihCLHI9QeU9U5st7UfR8npapeNnte2WPKDXGU/x+qQ45dkiEGzTaSWR6PQzwO/jq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wghOCeFqUV8Z43cd9SjURs4MjilJZNK+UdEyGiIaahYELEkSxxqWD+3CqXtkrUlxFLqE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qYFRmmWRTK9n62nCM1l+m45GbSZsRRXve3zg5GHTZspj+mH/AIuJL6ZNGfBlwF7RlRy7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TEu/+vK+tKp74hmSPx9umfykIXjWeREvH2o7LzpfxlIwn6zHMZYiyxRs4lDZJ9x2Zp/t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l07FLZschPdbZVZwOAkdnZyOZzOXvXt/Wp8mPdn019Jllllmt10cS1Golllf2csq3ss5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UUdFpDyI9Uw6jjk0OT1dPvRXYzOqyH1bHYsTI4SGJGOMUfTJwWSPiWOLM0evqUHznj+D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yRzQ8iMkrJY7OCQoxRxi3Wy9mTp4n7mSVueGCwQSjFEX1whIXMiqKOjkjmczki4lD31G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XL2VsoNk7R5el0UYmLC2PjA5M5HK1q/pcJk4yxzEM+grZDJ+U6lHuS/L/wDJMzhqIapi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L87sw/n/AMoRrNrLuP7+yt9K/jPzp/DMwiW0d4ujmNjGR2Zg+zez2YyQjMrhmXyo/f6k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HYoshjJ41xydSssW6EL3vxqn32zGmIsckfTGLxvrcjhizZHOfvQomR8Vly2+Ze9CW1o9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nNl7o/8AxvPz0+79mtQjXQvG58X6jOTItmDJxeg18ZRlkjUl1r8XIjp3KP8ABI6X0kux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g+o7r2ZjE/fo8Xq59TGPDJ0+bMeeJKKkQh1ySL2dI9fCevhFKMtuxZGWmUUSjyWs0Lj7YY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Rab01CPFOVOeRJS1sD+eY8ynBSNdpY6vFTjJUSVQ+hr+jZj8+SPQvP8A+TyvXpmjn8iPm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/KHcF5Rq0fognUvy2fvW+lfRilQmZmQMm0YijZ6e68SQ0LyiRgF9itntLZn7y/hm/I47V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QoIUVtmfxy/ktluhexex+NT5UkKREyCTPpYvG+tr0si+de6MLFjSHNI186lVlbudHqo9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Ej/8cyenqN5M/W2qjcDKrhqMdZePawyccWCTf8ZmPFRpJMl41HSnrYwJ/UR66UzD2Lx7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3zLqEqlHuPsq3pMKxQ10vg4XjRRpcXFSlZ4WTUpE8+SRpp8lPA79GR6LLksUdVNENTjns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1lPDYjlxE7NDj5zwx6lI1Gb0zBJ5D+NK/wCIavqGLPLSuE019UxVLGo3qGfRv/1BDGLp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l9TNCvmI/S8ZPy9n7wP4CNT+Jjir5QrJ+Wz96RRRpWR8xiPqEvK2gj9xpKWS29rIk0fu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3tLZ7on+OrdS9Q9Q9Q9Q5nIT+w2ZX1k8oQhCELdC9kvx1HmiMGRiyaG6PpL+UfGzdLX5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KiWRInOyz6kqaZe84jjQlZwZRwFHv0xQ74IUUNREkdGiycNRhlyxHEcbIi2mrWRVM10K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qgiWuR/NkaDVTeWL5Q1Mbjq8NZfRI4zD0R90/HiZB9bLef4y+OTA/jyRzRyMmo4n0ZLJ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Nd4Icm2ZZqK6zRljnzjiJZIQlm5SxcZsWLNETmsXqwk/46nGHrYHGVpClY9tdpPXT2q3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bJwhCLySqGJZXNP1clwzczU4UfTYZYQ1EOeGPJLURio/SP8A9QiM/wCp+aMZ9Vly+oIw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fy9ulfxl5gZ/xl+TUmabF1qep7P3IiKhyRp5fKJjkSfxP3GO8vCiMchCJH7gSMMqcX7V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/rWQ7ydNMsvZCYvezL+OTyIQt17F7JeMkLax0XFHNEm2TZ9Ifzh+O2u1HFTlY2XtDG2R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je1Gux8scF1RW8xOhzORzORyY5ik2cWcJM9HMyWHLE0On9XJo1xwbSYpfK99XGpn1KHx2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hPRy5Y8qNdhbdSRDFKRwlAxP3MzdS5GJ7pnNDzxI5FM1XxnppWtbknBrNMxZvjGPq5fp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l2i/g3SyzcmnJSi1lhl9Tli0Y5YsJ/KwC1eEUozWTCpL+POLw5MjeZRyTx6hwadqLGtv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j+WbGS8T9LJKMVhjK5kflinJyf8AHcl+CyfUEszJ/wCbUePpL/8AVIjH8W+5ZBOo6h8t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TGZ/dpH1JdwMnjL1LDTH0tQJ7cWcDgemcDidCduOlyTJ/StTGOj0kopxMfnJtEp7xPLmt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+YfafsaKK+OsfefyvahMT9zM34z8iELZC3QvY/DXcoHAonXHL5+ldZcf4ykorU6syylJ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CkSagp5Ry3W2Zcsdccm1DRkW8cfIcHFxxZJGPQ55EPo2SRh+hmP6TBKH0/EiOkxI+o6b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cErhs0VUhba5dI1MeWPLjan2iLIRsxYbP4nWivGm7MiiZMeGvWxYnqNTCZhfte2pQn1h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GHUcjUZKTnK9FPv6ivhoMhrkpRTNN8p4Yd455MEIxHHi6VQXy8LNylGTI/1xxvI8tuJq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+O0enAwwqH92J49Wi7jOHGUaykXPTyjJSjGRJ2M1+mWLIvxwdZo+GTXKc+sK8YYtDePC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c6/9pmT/AD6w+kP/ANWyO2TxIs6rP9MjLT4saxrdGP8ALP49jZo5fKZFkzULvFaa7Wox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0OY5DkXtB8Zaf6nHDJfWdHKENbhlBVN18nH4sh5iMUbLSF5m90yW0CRHzi+wz9e7L+Op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L3Nmb8Z+UIQhCELdex+JSScsg5CbJtkYWaGNZIOser1Xy9VMlkR6iPUQ8gshllfvXjVw4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lkR+mZ5GTQTxEPiJrn9NWDJBYsaOiy99XG8cY8NVo38N8iIu0ttTHlAfjUY/7PSsjo+o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WsgjHrISlHtau1HLlyvJ6E2LDxeI5UnqIoWoiyWTrLqJJw1MnKSc8U8WU02LLynpuePV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O4swS4yzy54tN1OScseWLWT6bGT1McX8PHJMjO0/Ji/JjzyjJenmM+OZGtPi9WaypxzQy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QMw4fSUseWDWWAscsZjyRyrLgMc+ajBYIp2RY0ZoLJD02n3HJifKDH1KucFGGJZNSzJHn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tHmWsm6HLlLUv4fR3/6yYj9Z23jb445qo6jIo4s2prTexEfyzeH59mmfzl+MHtqejmj1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Sk0RyCyHIfsoyIRil/Zo5XjrvJLaJAdIlkPJWz2Q9okiJi91i2fvfZr0Z/IhC3jvyFI5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hCFuhbr2T/HNJ8o3tHiNROjTf5Zv+jUW8naGzkWR2l70zPp5ZjH9LySMf0gx/SsaI6HH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rLkY/pvIzfTuKxKWmzaafqYvbNXHWx4Z/pkuUa3krMXnaS6ydTNdLgS1KT/8g0ZNVObe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HJppcseZXHV4uGoglLT0R6bjzg9JJzw6BoWn6/gKQ9AkYsKRLT40v603M1vyg/jPHFyU8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PPHHS/2Qh8Xpk3jwxg1H+TjyZqw/tO9sPmXjJ4hD46fNKUtVPlLEvl68oZFGOUnqcOI/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+rI3p4s9KWN9ZjFNzU8kMK5SzSwz9ORYzX4SfnQzvH+uEUQzRnPJjalGNmC7jjc5/VdT6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rcnp4MaSWbs+jP8AoiyJElG8eVVjbvHq38NfL+za9oxbODuf4z8wimvTQ8Y8ZjXGf/Ef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NKtalzEIXtRIkQ/LQfgZERh0Y2ZHstqJbsWz2xSIy9tbP20VQxI12O1qlUlshC2Qtmu1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8oQhC2XsXsn4y1fI5HeyNN/kzT/plVyJRKKEi0Mr36GS59F7dlFGtxkdRRnyOSyw5H03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39Iy00+t74ZFvqV/afUcV43F2oM9CSUdLcMOk5Q0eD56Tofj6r09FNOFpOfnR9kYRRPpY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pX8svcJKnROFrJo7nhwKA8UWZMUeOmdZfZo8/o5NTl9ab6LFkMLJeMnj/wDhpUZPzfWLS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HJkw486l6GM0c4zlm9Lnjy5IJOOSPoJyzalGKcc2PJDhJpZcWlycojM0ecJ/B6fL6c8W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9Pn5jxwY1ixGs1EsWDTYZa3PShHX6j1c8MlGVH0h0osixPqEiS5D7xZ5XmzPll3ijHSJ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HJQsx6tjkJ/KH+NeYGtXxflmnNSt0L2okMXn6f8AhY2RfRF05dnFlCK6aHsxbPaBD2r2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Q/69a7yLZCFshbrdmfxLyhCEIXvvaf45fO3Kj1DFBshUSU3I4nAcB4hadslg4npseNnBn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i7h7cytQ0aHp8dT08OOnx8dR+vb9Shyx6KfDLgnyhvNf276qAzJHljniUcueCi5JPBp3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5sLqd9fVYXDQS7zr5M0cvlHxNdLrJj/HP+OB/N9wzfmMe8vD+GddrZdmDTpQn5kWKSMDa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jnGGLhGWDJeVNLTvjg/LIsqwTyYIZjEsMJZYYXKEJxnxWKOT+2Eoyg02jKlPHgU45PRy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8yuWk1PF2ZIKa08PSM2X588mQxYnLSx448f1HW0RW0O4/TOspjkQZPyu3GS9HUXGNM4n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sbLHsmKQmaZ3D9wNSvhP8mYDOun5EIXsRI/ePCaLqM2WQIxOHdULiTS2sY91s9sYhexe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DVfmtkIWyF7mZ/EvKEIQvsVtk/HN5RRKJBJHrEcososhyEyxZKJT5bUUcRxHBnBnpseK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h7f22SkNkpxx5VNSVr26mN45/15/p8+UN5oTtbZ4coH61qqeX5Y8D5YdP1OL45c0uM4St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fDPPtM0y7xvqT6ydTwP45fEesmN3DVL5DJezVqp6eXLGVbwYqM2QbG0TfWSU70ubKskX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JNty1U4NavGLhlgtLj5ZdJKThF4h5MMJSw4sxLLDTx1EuU9NKnmXywusunfEyargfzJS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vvHLzJcli1MsRi1EZnIUjmTzxxrVfUZTS72RiNM1jmQfcJGTuWOPf1B8NMsmqxT/AJuO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0WWG7GQVmVU3uhGi/Cf5YzP8Ajm/NmnMitZVTEIXtkYY3LpR0ZLuSxCSSKseNnFlNex+/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lvW2s/xa3/JuhboXtZn8S8rZCF9qbROFnp0PaXhLaxSFMWQ5nqHM5nM9Q9VHrI9eJ68T1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NEZqa3e2WXFZdcomXJPNP+TlgP6hmRi+p5FLSahZobSVr6jDjl+l5CPgRIWyJE1Uz6iq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8cuX8s6uGml8MT+OXuOpjwzqX9PI0z+WL8TULvTPqXjJ1k0761a6W0vZrI/HQy+C7eHF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c/WnhP56ZhUZw0j/AKsvjDRi+GbWQOPLDomTTxZvXywMOp5GTFxeOLjLNp/VHp8qhjhKM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nqoJrSo0/wAM5M1T/ol4JI8EdTkifzchLVZmObZViW+Orxwlkmn0mY2KiDo+qaxPNLNN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cj6f62UyT1EV/wCNjmxanTZdOMi6eVn62QjQMy+cZkVx1aqbMBTrUx2iIXtYpcTDks0s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0WORyiZpWRHtQxboYiJ+l7qK9l76z/FrP8myELdC9rM/ifnZCF7eSPUR6o8xzLLRLIjl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tss5HM5nM5ls7KZxfthOUHgzrIvZminCWBSllqCkyXZx6+lajhNZY8Z6rHEw5o5D6vj6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Q9+pXzPqkbhjyOJjyfLNqlb1qYtUnFauMXos3qRfj6gjA7xmF09O7RqF8dK+/wBalVLS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kPfUK4aFN5YRUBzG9s0uEJO5ZOyaPp8/ho8lTIaeSk9PG5xUoYnxf+PJqIerjhH1YQw49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8ZqllRj1OTjj1qY5Y5Y/RxSS03GGVNww/HUS6ykzN/javE2t3FHEor2z5cJvHp8Ojzxy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1Cx483ylk8Y8TlLwaPL6OfHqMco4V8PqcuGhJeZ+IvqWyEaF/PKQH41y+RhmoktSjK+S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n3yYlcYx7mJ7Mr2MaES2W0F2kIQ2X9h72a1/16r89kIQtkL3ZvEsZ6TPTYsYob9nZ2c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omIUeTjHimSW1Fex7UKJwKK+wm4vTajmPfXanhGWWQ5OTnH4xJvrG6n60pY5uV/SctS+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vpepU4bv2apbaqPLHkjxyJNkdFPI8f0mbMX0WzUfSVjhov6snJGu4yhhfE5d4YpmBVtl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o0j7ydxl1NDJEpqKw/3DhjmYcMcSm728uGP4/UusLJEz6fOp8ninp8nqQzc6inkeCTw5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KshkksMZN5nBccmrxxlLBlUXrITrBp/hrPjhyx9NYM+bjPLwjHWYm3DFkP1PxqXWBeJb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GrlyyuTg/wCbqKjr9TEh9V1CHm9SM1yMul4Y4uj8l9Oww1Gp0z4R00o+j9c1FxZIfiD7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dwRfWtW0i3ce4S8oQvdIwPvTSXLGrF4JCicT0xxK3oe0vCEMh5IbV7LGxF7vbiayH9et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vbMpFbUVtaORyEy+nI5b2SmchduCpN7NDjvRRRRRQtr26Pjstk9mLp6PUc1OHWo9RLUY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+46LS+oZ9A0ZMPEx+J+cE3CfrSy4tXCpfS8vHLidw2ey21C+BPtfweeeGgxY1FYMZPWY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ed5fhOeTJVykXUujHlp6XJyI+JrpLjkhNVqVcdP1PzDUKpxGZui/69K/6YT4v1LLIpze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Fz0xLxI07qU/7MOg1HGUXayLjKcfUWDNRDBCE82o5LBn4mTTxkcnB5sEcxLSq8f9ce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jHhgzpPLiip63LDi14yePqGTjgvpd7xVt9b0JtN+UZ1wxanFLHPJ+W2KLnPJGeE1FyxN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WPJp8P8ALhjl6emySc5Eivj4nLwIRhdTj3j/AHXWsj8SMOcsP061m0vpxyLsXvkQ/LSQ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yyRHzJD2e0hbxdNeIbvZiQ0RK92oX9X1Bf2bIiLdC25I9RHqnOzyLGLEcUjJJIcxy9lj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SLRe2ODm441EfsolEr7tiGMix7J8Xpc3qRcSThc8GKZk+nY2S+lo0en9FZ2q+pS4z0H9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hVn1TBS08uGbQz5Yd5C2n3GXUl5k1DDk1WSUnkmztkTE+tQjBjU8WSFSy4JuUNJOTx6A0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QbRknNGKcmscYolnilmyc3HbN/Y4x4rTvhOcHd0TyqMdFLniuRcXF0zV43hzMYupaCZm/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uahGXKSx4lDNjzvJgniaSzK8uAxauLJxhkXpYCLwYxZI5TVcsUdJi5Sxf2Z5Y2zRxktS4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55W29rv7OBXkzZbzazJafboSPpWJetqMtY8uWOZ58WTHKMiqMeSjSal6fLqdV6s9pkWZ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LB3j/Zqu4Pzp3WTHnqOfKpLUVYhbtnJDyHIxy+eml3Ej4vZ9HleDkWfovdi3/eMj0Wcu/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Q/wCvX3z4s4MUGRgVvbLZ2VI4MpCoTIyRPKieUlM5HNDmPIJyZUzhM9GTI4GY8dGXHyHp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XsocLHjY4NfZo4PaOz2XjbHN45YMnqQ+pXBaXX8j1z1j1LWol8dfK5/Sf8utx3hi6ejn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Ljk+iZuWPZEhMTGZ41IXcc8eOUvbExw5mnx8E9PclhicEjvdsckconqDnJnbFESNTl4G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TeLVcTLqMJy9fLhhHHjritRrfQnHXYJL6jjWox3szSZDjHNhg3B6LVc1ydTtyni5rDqX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D0sWZZ4S9N+pE55BxyTenc3jywyskljxz1UsUoTjlj6XHJJmsycYOE2mmiyL+wjBNLLr5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9Fi7MHFGthkisWOeRSgsuL+DCM3ppxlJcXiyF0xkhec5idwfkQjSP4PyZ/xyfknT/kSO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UeCxzHMt+xGkyfLF3GMultKPSJMoSKKHvJC2e2IbEUL2UVvXsyK46/D8uKKXuVFLZs+R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yZ6Fn8Wz+ELR0LSi0p6CR6cT04npxHFFHYkxpkvPusstHQ4pjxI9E9FnoM9A9KKKgjnF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GXtpcnCeth6mGWNxyqU4xnqpxI/UDJrVKOWXKWknwyLKsmnzKp6aVZJLnptbHjl+j5eO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tUijGfUYVkGIxsxswOMk4obSJ5ESyDmy3tRxOBwK2Ss1XxzJ8iuJqMPJ1th6y45fFpo+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4DxSMfwlhfKGXF6+OMnei1XNfHIpQ4GRKYoeljhqYsnp8cj+yONyzMWSRy1TP47k7s1U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3G+OWVLUtameOGOJ6RkhRljRF+9GLVRxZ5a+MifykmjgiEadkcskQ0vpDypPI+p43AeL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y6j4YyUqlNOUcEWjIvkIRopfGfmJkXxzr5EeKPVij1xzbL9tll7YXT0crxPzCZGR+iSK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Y9oOlF20VtZYhkWN7L2/UVZwZ6bFiPTPTOBwPBe1FIo4nE9MjAUGKJxOBxOI4nAo4jRRx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XuxlnI5HM5HM9Q9U9UeYeVjmy95EWIY/MCRfafRpsnqYpY0tZrMKWPUY+pYziULzo5tw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bvD9UhU9HLjl0suWLdrtbaqYvEPP1KF4t4Mj4WWUHp8nOE0NDizgz0xQOPtjFsXRrsPqLH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kTaiY8M5kMmRJ55k5trJOIv4+RS09jwZIuUUcneCfBxfpvVVNafULlg1LiQyKUeEby5O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YznOONfUIH8/Geonjya1yWP+RknH5Kd3CFDZrNQsuWeHk/RlAxT7jks1OPgPpxZBKUpK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8pRIyvaL4kXZdvHCkYIw1JLQzWOWoaeCcJvNg9fNi+jL1dV9Ixyw5IOEmPjfrRQ845tt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QkSl1PEpN6dD0pPSk8biWcjkX7KODFjZCFPQ/hVigRZz6j2cShkUUSiNbfp7tEPEPI9m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FjLe2s7fE4lbNMcWcWcD0z0zgKIonE4lEUvdZyQ5xOcRTRKY5nM5sz5Hxm3yxyIvdoaG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0VtIREkxkNsnmLEY5uEtX8p6qf8A6+NepHLpjLjafFnFmgdPNFNY4fPSfj9YgQfGX0rL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Ua3PGo56j/IfJt5cD6e0enjY0aHwlacEOKGvfGNngkxs1UYyGyUiK5ScOSwf1EtXDHPF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5cnIxKo5aUp5cqcdXqDJm5PSZFMRkhyjkh1o85jyyxPDqYzPhM9Gh9C/xx4MeLTmHhEh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t8hyPqv1H0zFk4Sxz5Rj2pynCcMneoyS4vsQn7dRFzwmGVk47IS+cURvZmTUZcmDU4Jz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Q84cjT1+ihrIanFPDPIrFjOBxQlZhwWelFKKURi9llmqVp+aOJwYsTFhFpz0kjpHJHLv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F1sxkWNj2a2lvZiZ+4lFFbPa9nE8CZJikJ2apfY6OSOcRTiepE9Q5HJnKQnI+Z8imKJR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kcM5EdG2R0KJ6bHjjrZLlITohMUt2hoaK99FeyW0Se0S+pvuPiO+R/04slHrGZcmoE0k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OEdLCJcMZ9QnDIsens+n/ANTeSKjLV44j1yJ6nLIf8iZ6GVk9M0QwxFiiiC+Opjxzb4mI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GRjY+iTO2SgyeLGyWlizJpHEnyIyUSc1WSPyx694Yfyon/kJRHqm3kz2cr35NPT6nnKW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0uTnFQtLNkxGHXY5NZrOUWejjZ6ET0UicYTKxolOzUanFp46z6pl1B6XqYu09DkayJHp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UZx2TF7PT/r1+LhkTp/lD9fqKIx2Ykc4xlDVNuGYWWWSODNN5Isxzp6/R49bi1WGelyu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wRgJj9jZZZY2T7XoWLTEdOkekjhElSJ5qJZmxzORj7NASZAxvuL9j91D9kTH75H7jsxR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WSnzY5M5PajijiKB6YoCQqLiOUTlEU0eqj1T1mSzM9Vimz+yRDRzmYtAQ0kULHCJaQ5H1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tkyEhPehocSUSiivsS2gyb2iPom/lj/FedssX6cUrY729KTPT4PF9Q4RyfUZsnqssi5s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FinmS0cSGCESUYpWU5GXC2nHhMxn1KFZN8YvGDL8o+P0SJziieeKM+vUSGvblifqRuju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1KMZvLhPBK2cU36YtLOR/CkQ0ItDpUT+mYmT+kUajRPGPaRF09LL1MUuPKVIy46lglay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H1XNEh9ZxMj9V0rP/JaUf1PTGT6vAy/UNRkThOc8MaikzUw9RaXH6beoyCnJDy5HtEeL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rZxSMPcdRgWWGSLhPTy2fRjjte02KKQkIx5HEx5I5VjXwXRGdH1GOl1ePXaHJpHF94JJ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6c8sZQOZyORZYh7cS1EedDznrD1BLPZKV70zEaF7RJdSw+N372t/3EixP2Xsx+VtW7Ea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PVOZ6rHmkerI9RnqM9RnJ/a4lGDTObxYFESSORy9n1SXQxjF0QkJl+xocDgcEOI/dNbQ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N2ZfzxfivO2JPIf+Mnyj9MixfTcKMmixRU4pGXG2ShTrqK2+kpOeVf16R8WIkjq3koy5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Malf1GDePeBfx58Z6fVR4S+o4orL9Xgif1Ocx5tRkP4+aZPRziafFPLnxYJaeCgVSQ6L6Z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kfwZMWjFpqOOSuDLaJUcmjPczV4uEx7fS8yKsa7qlXGT7WVDRONjj7UceShGkijj7GIj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UURY/GnXeVVl+qabnBdOMrjXOOPLTbF2SlRBFCvZGKVGDN1j+cdXneHHhz9xyQzY9VpM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DgPDHJNPHjNXgit6K2SFEkjUeG9uziz02LELEcDijwaGXZEmYPx2ezWz9st0RQl75Pte/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cBI4nEaIxscCiiKH1tEsTRJo5EZdWIjH56dLjs0JbzfX1PJclsx7qZGRyORyL3ezRwOL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szmJ7Iy/5Mf4rfDk9Of8yHF60lqMjM85CZi4s1umZF0RGaDLwyxmpY5ySz3vKJwPTR/H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WYueGa4ybQ5oeoSJao9ScjFiy5DF9MlJ4/pMUR0GOJ6GOJSRmVrQ6JrN7GUxxVfiSTOx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kmiavaSNbi5w3jJo0WqhnjPlV8RwtYvM8dmXCSjRKNn7r2JiFvRW3GxIiicOcMd48km4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Gsy7PqOn9DPgnTxE4c1BtpqZxaIe2BidGjvjrkVR/Jkhaibjm1OXNPTzg4wkZMdHqUZI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IkZo3F4j0hYkcUUjocjkchyPp8v7EvicesYvY/Yt57MiQ8b37JR7j7L3zL4ahdspiGMx9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hNFob2kQkchZRZe9Pl6jkFIvejWT4x1T5S2Y/YmXtZyOZyORZe9IpDx7ZFe2bvHp31KZ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8ULeIltn8v8cMqc8q4ax1kjlZCdkXT0s5ygozeSNcUzkzyUJGTIscZ/WtNGUPq2mcdT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cm5Mo4q9Pp1IyaWMIaDimR7UiRIhjRRXSos8DZ8hI8jGkfqxyESdHInElEuoy7Wsx+nm3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Jc+/2nFwkkzJjJwJQtVR6HIlCcBMRYmLeEbOCOI4iIGXDGZqIURMS5S0zPqUfkjX4PX0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MM1KMcQ8PSxolBx2RE5cVo2lhyVzzf0yiiHGOP8AUU+fqcSWeTMWVLG9TihL1ITEx7oZ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HM5F+zROsuKVxiPxDd+9jHujF43W17Pe/bP8dXKpeoj1EPIeoczkcjkWWy2dnyOyJyRJ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p+khSFMWQWQeTrXZuUsg9r90RDRW9lnI5HI5EC9mTR5jj+Inco+H3nh+MfYiDsoyx7WO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wMGKWSWl+j5GofS4xMeDgelEqtucEeoepRPWYoH1HWxzYpwakjpDyJHOTOOSQ8TR9Pyd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hk3FTolnVqap03s1Z1E4qo8mcupS64sirUUlsmUUkNkZWScqux0z0UzJjp/VMTa3idxl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lTxTsn0ciaGiWO0lxcMrR6WDKT+nSJ4p4xCYmIixPZlEehMzR9RZMUscdM/npXyeoxep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1XB6WfA6yIgRhWdR4nBxOJRLH3HH3KoL1/Unh60+adS1s7njlKM55XmyLilLpfTvQm9Z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6Eqx45Qkh7pjJSFIk0TQ179N/l06/rgSMfn7T2e+Lxsxex7va95fjr4fLgcBYz0j0mekz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0cYlROMRY4kscSMVfGIoouhZEPKYZ2R9urm1Fu3k8DRWz9iZF7NDQ/fB+ya2z/GWIv44v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uiDtaifEwZeROXWdtjwzyGj+n54ZcfUJTY8g5snngiWsxIlrpE9VnkTyWSzRifyUzJHk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kRwxRxSMitRbx5lzyYo3DJg1dRetiY8+KbiqLKKsdHAql2K742UJErHx2tVLjSEzuJO5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dg5x1WP08vj2RbhPQZlnx6nE1K+En2mch9nD45MfNRtO3jeDM0RyKSnpMOQyfT8iJYsk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9XL+nSx+WliaqbjLPD+Tp0fUcPraddSI1dXlklwxocZWoSueBmozQwGfLPLJGg1bxmfM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G++fBaXS5NVPhxb1Cji08smpnKLhIbHIjIbGhoraVDK9lGFfPSf40IXn2sfsez3xM/T9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ss5o9Q5oc0cz1D1Dmzky2KTHNjk9rZDxPfSvuHss1j+L2l0IyC9yIvZ+6toFFnJHTJRR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0iEJbLZ7YGa5fDT6n05wzqSnI0GSJk1OPGsmviS10yepzyHKTOUSWaMSesRLUzkf2zI6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jkxWYvi/ZqId/TdSq1v+TRKEyWixyWn0mPCWchzR3IgNNMtyfqFiQ31BkiXiPUW6F8Um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5syR6+p4OSrePlo02V4cnKOp0+WL5YJclIlkjLBW+SNicc0O8bw5qMeWMxWciWHDkHoS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iSRZJmWpZI5OMtLbx61fDBPhPV4+GfyfUcPo6iCuEV3hTeScXJJ04cmRyyiRn19SwRza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ExFl0lcpYZyg/qOueef0/QZdbPRafBo19U0K1CkpRkMW8mSkOzizgcDgcDgcBKnoX8CI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0PdbSI7X7Ua9EnvBWNUmWWWWRJPa90KVDZFDRp+pY/C3cTXJ8F5GrJdEu9kP2pilu0Vu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erEWZmofJYTN4wKooXRYvZB08/yhq48c2lzUL5LFLjOdZMU+MSeeKMmsiiWqlI/umR00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oJboy9P9x8bMl8iEvSyuayQ+n4pzyVSXZJpHhfFnFMakP4Fu0z9tSZxaH5b6tnqLb9xQ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WhI1ePnHW4vTy7p9N9/S8/DLrsayEJ8J9SKHH2Zlwl1IyYmpQbMOUU2dMjYpSi55FIeH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EdrbDgz59TpND6R0at3CEG3rsf8A66R9Yw89NpXeBGkx2IzY45YrSan1NP6eFPKZMfrQ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Ei+JO1JMT6iyTtw6MmTivpOLDm1kMSx4sv03Op4uSxfUNFHURzQljkLZk0cTgcBxKEiv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/dL2Y/K2e6LH4Qh+7XyXHI++QnbXQ5tj3oo4nE4nE4nEo4nHeH5YvHs1SuDVSZEyqkMT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92tltEdo5tHqE4RkZfiY/Eu5QFuhbPbzD6lCskbUtNmqOTVxTf1GVSnnyC005ENER0sU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4IPrZkZVLVRtaOMsk9PiWHEnZFNlpDfNcbKSTulaOIopPl06bS4iidJ3a4duTS4ulGxt3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dji7lUVLtfU9NyivOydOSIScZaTP6mLW4qNHl5HG00UcRoqzFePLKPCcoKRB08TclCJC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cZRFLiesLKeqjmJ8Y5O1iRqFeno1EOeLSLjCjT3CMoIm5ROdJTIeNFqVnet0i1EdZp3h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MmOWGRfSOVLy3Gz6L9Z2+rZNT/J+j6nLnxa3SY9VDUaeWDIIo4nBFDH79AIj9li3l7Ie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7/wBa2PWbyQfa8PeivZZyLOSORyLLOQpd4HaXs1X+OT+VdLzkdnp9TgcaFs93vYpF+yyy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z0nE1cvnHxD8oi9z2j+P1WJHyocsUlxnpMUJH8bH6dV9vL4nLvDLvZkvMI84/TNH/Gg2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qrPCtHRNdIVsUabbk5EeymiUyNs8KEHIpxlkdJOyop0zvi0rkqM8Ys+pYfSzxK2j4mqN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JYcmlzc49MfFtxoaHEzY+cME/ULUyUFlUZSxS0+oQoc0MhG4+CxqyhFkexmNGq605Jdc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21SyRtZPPqKKzTf8HROpafMpGu0UNVhksmLLNp7YHHNDLGWLI/EWVaIvqSPov1j0V8ZR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wrPDU4JYZxW97uJxOO1FFGi8oXuYl7p+yHmHh/dQzW9wyR+ckY1vZZyOZyGzkcjkcjkc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SVpezVfhL84tVSvJ+Vqm03OP20xMvbjvJyRHK2ZZZYi1jHLlmj+ONEd1stntjPqcP615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iafK4mgzc4Z41L2NbXu2SZmXzxef1tI+laVxJDbE+1ybZ4Xl1b+N32cmkpDbTlJExJN0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O4uoNROLFGN8iEUNMXGpcnH6xDljiVY0IyRtYpcZ6Oferxco6ZvFl1eTL6STTWozsWu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ZiyGaPp5Ma5v8RrkRTRg1UsMoZoZYyxdRfFyUcg47PayMeqMfn6g6xbamNZdPUTFPpsm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EpaKMaljlUsWZSPrmiebHy6e3pw12ny6HLjFhkniTm82hnhjkxKkNUfRvq0tIKSyR6WT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xyGhiEiiho472aN/NC+y/Yx7x8w8eyvsokalf15+ppWJDRRW1M4s4M9NnpHpnpnpnpHp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I08eJH2av8JflHxFW8saH4UO1jUo5cVPd/Y5CkciyySTJ4iEmjVYecYqcZ4mIiy9lsvZ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BqJYzNlyZTjR9Pz8J5fnB+5j2oo1Me8fTi7Q2aDS+pLwqb2S4jkeH2NyZ5OVNNEe3+Jc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6nOUjl8pL5HkjJSK+V8lFRRyUnykR8fMlxrWq5avH6eoiUNFusiNJK1+ePU4+8M45IYs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bDxY1Zh1VQ0skRSZBNPJ1LH8lCE8Jgz2KUchLHKApqQ8KkShRLowRs9RIlOzDLv6j29t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z/qaofyMbSc8XDNKzHKSeBua+q6F4NQhmmzPDki+azY4IlBEeUFLD3PD6pJOElal9K1+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Iv4TxxzYskHBtjYhSOQ5DkOQ5F7aN/2R8L7L9j8PdGN+1j9l+xDM6uGoxfJYjgcTicBQ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icTicStqOIolECPs1n+N+YmPzqVsvKlRKdkopkoNFtF/bvakzgenElwga3IpS0u0SO0U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p6yMTp4lyWSFFOJ9Py+piyRp70UcT0mPEySa21H4xMYzQ6b15xjxTHN10hvkR6PihduT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ZJ97KbiOqlGyFItpdyFSPzOiFV5XJFtKL5EmpZBvuLo1vb+q4+eGOzImTG+OibMTUjPj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zSgcYzx5cESWFIeGLWPlp5YpXGE2yLJJohJ21DIJzgY8rR8Mg1KBGakpaZSMvKJFbQ86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fLH5jKyUbUXxJzTUVcuBqYfCnKXGpad8Z5sfrYcujWolPHLHM+m5yaZTTsTVuMNQZdGt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wwqGbLpJ488c+N9HrOOKeo9UokUxbN7UUNFGk/yQ8L7r8PdGLdj9y90/x1H5b0V7Fs/Z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t80eUc0OMokfOfuIkP2Sgj0yvtUUc6PVZKcmSxykSw8TTL5iI7Jllliez8a7G+SYzTSJ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lyyg1LJEedIepQ9QerNkHMWbipagcr2l2pRqUX1pcL1GXFj4J9F0NkfKZe3ykKHEhBcp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kLsV1klZ+00NMTqEU1FuT2/ErtruPFjXaoTs4px1kreVWpx9OcSrKo8rF8c2Pz01ngk9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qLSSeNZcPqRnBxKGjT5PRyLyn3TIMSjIUvTfIU0Y8vTxqQpSg3xyrJDgyJgl8cmOEjPhj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L+GRytWiEXKWOKhjUPjlg4uH5Yfyw5PnrIQ56vSQyQz4pYsjXCWjzrNjy4hrq3SkafLz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ebC5wWWek1K1eB4J53qZyjxV7XtVnD2UcTF1PH+K+y/Y/DFvifub2aEhx2e6J+M/5bcj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Y8hzOXs8HM9U9QU3eF2lvPxq/P7jI8xfmJIb2TLGNDVfYW8oMojEo1EVw00v7WRI7xRWy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0a5/xYixxgconqJHqdvJNlSZ6bFiFGKHkih5mcmxbXtkXyxRc3pMHoYl0mSIRaOfybTH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d7eCBYshXIrkeIsTHKMXjdnKaEpSbcURtk7tynEVIxyE+2nUoGrVlLj9Ww8J4xDRFEod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arGpQwS4ZqcnqIcJ4pOUcuHkTx9syQRpcvFykYsvqOEvlJ8cnqqULVJ9qVNT4i1MaWTG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pzWZXinqNb1HN6xDxyJeMePJqTFpY1z9GMMlzjLvU47XGVOSZA1MfU0ukn62L6thnkwM0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s+J1MtikaTJ6+LPj4ZP5Pp4cjc5J8hLgY5SZTKEhQFEaOIoiijijihJXi/FfYY9mIYxD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17Ie+Vmo/JDW6ZyOQ5nIsveyy2ctuJxIxZwMIt8v45+2Ih2Tj3EatZLi4uyvYxor2oUWz0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COJxNbL44fjJkCO62oooSs8Gqm1LtnBnpsWI4JHxR6iPVOUn7VvRkXX0rT8YLy22IydE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ciMo13NT+cq64kqHZJ/GkopyEo1FxY0VEi0o+VXUYF0R5UlGnJM4+oR7L4rnI1vl8TX4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Roiu5PrRTSyY/OF+otbh9LLgyv0c+K4r+uadQj+OTTKUZ45Y28XJKWSOPTTeOK1EblqM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H8iaJav5S+oJx/mTP5eQx6uRp9byawtrDBxf1LHzxvEj8TFiyyIaeVuGPHF5uRi/tnKCW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lWXHwJflCJhuccd482SCm54JQz8EKeUhq88JZdVjkc0Ysq5Ys3py1kFmxzxKazYZYZYz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GkcRI6HLZnITFt+9P+K+y9nu9pPbGL7L2jstpI1Mex2PkJM4nEUDgcBwOJxZwOKFA9I9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DiR6Fvm/HK+2/kiDJd7J0ZKmOLiRkP20Nb0KJp+KHOCPWgRbLETfWRcjJD5Rl1jFsmcj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jnBHqo9SR82cGz0SOns/iE8HEa9i2nlpqc2aLC800uK5VvNWQdEkrXaadyqoK1J9IirV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JdJfKm0iPZNO3V8VI/AVMT6PCuMYx8dimQS5OSNUqOzIrWrh6Wq2RK3G6emkpw/F6nHH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KOpx08GRxH0Lxnx8pcOMpwty08ZL+MfxWLDRHEz0RYIo9GNvBjtafHePTYWfwsCNN/TB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WJywxMmWTg8jmssiNWlJvklJpmHG3GSqE4clPE00qeGbcZf5MuVLDnyxyambqds5PlJi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Vk+GoxenklFTitGokeONchbN7UJDiVtYmM076X3EMez2h5jsx7WWXvXtkahd0dDENFDY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nE4lFFeyO+plSmrJR2shLZ7VZkhQpNCmX7LGiizDwZcUTmWemKBJ0TlbjEzYuudZMLFs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slU1PEolxRzR6h6kheozEpRJ5hzsl7FtJfKEbejx+ji/UqtIYmJWOHFt2StEfkP4qTXP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4xLbfyuUXd8V3IcbcJU50KLuTqUUkk4Mb6TOpNwJfGKqMtWvgvCdn1fCpY8H8b0EWeCM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T5wxt8c2L+3FL+vJH4zx/LDJzJSaL5yzwRckLGpEoTPghYh4+/SdvC4tYxY4t3BHHHUq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a/BOpS7OomOVSXJrFLlLDhjibkonOyfyjNVJqdLW4scc31G3k1GTLK/nJ1LjUZIgkOkp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WQcsNnkoUDiNexDK2rfBKnB395j3iRfsfve9kpmTse1lnZTOBxKFFkcZ6QoFfajtJ0tV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PosUvZIaJRFaLL2WMcRoaKG2j1GckWNmSRBbS/HLH+zTMW1nMXey3SOCM0I8XHtY2LEj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5C/bkR9JxPJPwSaOruhtV3c/iStkeMV2cTqsXyfF8ouxpX4E4lzYk5DRxbOjkkoyVTiy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XTUG3Ds6tz+S5TJRfNdGqg+EOUnLoyw9XDOPpZdkXccUvTyaT5S4elLPHlDD8ZRj1qsQk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MjPDtdKEqGqX8aDcseVEZ8UniyC9SMeTSeSDUskLF5SKsRl4KXO08dn9MVgw5cxh0ONN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PV4oSf1WKjn1+bIScm7+N3sh9E3ba6hJ7tUaCVSjTlnxvFlvezkM7ZGJdFjZZe6ZhykX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j91jZZZyKsmumjiemj00JI4nA9M4I4or7q2yv45ZW67j4nElEaoRHdolEr2IWSl65zvZ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sjHZdmTxlx09P+ZySE+RGIxCRxZGOzY+zJJRl6jHKT92Ta90cHM0mNYMPKlfcBji0MqQl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GKCjB9ouRCiXIlJ8YpnRJM8LZyt5EKXJXFRXIcpM5HaV2kqJdR49ZPnFNsj0Qpr6xh4T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fp+RSwrg4z7jNKoVLHJNrJHg8DpOJiu5qyUKkppLi2Kb5Sq5WjLCGRPSRR6OpJvKjJkR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YjljOXyc8spcU3hhjiT1mDFD/wAnjQ/qcjJrM0icpTdFexH/AEulKPPH52yKiLvaRoZV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C2bLLLFL2qhvfTxsguvsP2P2RZfXtsvdrZDEiia6mnaixIoURL79nIciLEZ/xyflFWvB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GNHEcBx9nBMeMpjTJKQnNHORNkS935lDknH08rkR+TT4lifJ8ljUNUrhNSW03tng79iF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8fJ+CUrEjlRAn5/VfJoh8dpNonfN/Imj5s7peW5JYn3NuUlL5SabZC25+exLquDXK4vi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yLtqVpKKJNkHTUqMeS5fUcPqYqqW1j8fTlkvF84xdPI/ljr1LbM+Ml+a+UY+YRM0KbiY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D+uNtxXA9SBl4SeSNrLBKPXLDBNOCi3mwQMmpgerZybJ3JJbWfsRLosssceroiR6eRVk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idZY08fDnhujkct6OBxKFW9FnIs0r7Xj7jXsSLFs9mUVsiQxDFs2SYn/AKbRxOAlRE1W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PBIkXtFlljV7tEkSW3No9Qvayzo8iiKO0hba1EFyJSUTGhJyc5xxxc5ZpY8dKDcSOTqe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njyi1T90j974o854MfpwU0U7x+TkxDdteZ7UfierLPkmyPFCg5EsdqJlFdItJwi22Si6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ZH8pM4NuK4tuzzOMrHHqMjIqX78RjKndw+pY/Sz7r8YSnB/zPSX/AJNNv6nbWvgf+RxT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DePVKL/k42YtXgRk12nJanEyGrxqUNbhHqtMfzcUV/5DTOM9dgFroktfKnrZyJZ+Rdyc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Ej/+ZKTkRuTe3GTFSG0QlvHaZ+8nBScfUhjdNjX9mCb9LTylCX1DTqGWhoraO72ss8lC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r3PdCXez91jZyL9kyivde9/cZy7y5OMcjtoSEMltIsxSIqyUSL3UZM/i5ZL/AMZqpEfo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R/8Ax1kf/wAexkfoOmRH6Lo0R+l6NC0OlQiK3lvq4coLJxML5TsnmUV3lljgorZ5CONz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ZWSdy9qGT/Lf6Xi5TlLtWS+ThF1KLI9LylMpjTK6+TMq4rAuuuS7fEa+IzwX8rRzbOke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j5M/5l5u1K4kYpJxxnh45UTEvjq2qxx5x+dRXzlHivqmD1NO+KW0YsxRxejyOXGBSKKE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uyWecxuzwKjo6GMi1c5vK2qdHKto9n5bSRXaaTuRXe1VukWMrZGpiY5Wv3p+8Eb46mCy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Aa9mkXUYi9rOPvfssWzH769skS97RJ0cmJs5MtlsV+x7LaTF5yK1le0XtZaYymyOi1GQ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RcxH6LEj9H06I/TtNEjpsKFCC+2o7v2SNZip4J1KWSyGJyIwook0jvI8eno4qKllIRR8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91tl87I0OP08FNt9KNkTIR72b+SjxL7b6XZKnKuoiVN3yXSVUn24nHk8seJLJUY/ISRyT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cjC2yXJF/LyOUpNJxLTJTs1XUa44IOfBKXOopZYqRqYelnswxFDuef1NujplEUcStkiL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hhy5EV0iXZXR5ZB9SpCk6KI1cfMvkv8AnhG9vJbQt1sjrk/JERXp5JH0+XLDgvhjm+Oa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IlIsplGk/EXub97GMRFex/ZoWzY39hxOCOKOJSKR1sxeyxoUDUSUYzlbRCMpGLQ6nIQ+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iQ+naWBHFjidf6N/ZzY7jlhxyYPT4qcT1ESytmPC5OPGCnqUi8mUWKjgObgZXcvats2+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o/i118URfE52RG2zpHJtS+Jj4qHSTk4vkfKpIR4Ju0n1JSm1CKXB2+oxRF8zPGUXC+KO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ZylJq+WWSc9Z3jnSxK5O7MdKOSbcfqOPlGHylify1GbmQUUX3SuuJ5HplHSpo5W14s/R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7LwkNcSK7qiKuTpNEui+BldnXHGjG1xeSVLqTaborZ+1GObxz5yjHanGZlXqRT6+lN+n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Jj2s5C72o4dUdEnsmNmk8L3P7Ehj2h7H9ySbKYitq/0suRRXr5shj+nazOYfoSMX0zTY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jkczkcjkcjkWX763e0vGsh8tNj7qMU5cnyhjHnlIUckzFpqKjE9TEhZyUvUNRi4/YzeN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F8houx0QVkIxJSvaKI+cs6cJWckN9Nicpk5RR5HYo9N99uMqtxhU0ceounknyK7WSKG1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uUl1OKS1bbWf8IpQjKmQcYmqba48sEIcJPrGlJxiuSqhJM7jO2J9uW3g/fgcun0KTOXf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tmOPKT8eBH7Y0rTqb6PBBo/aovo6pol9iI9ntkVS+mfjDzqH3FL04jK2QyKGMZQolbaQ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bWMr7bkLv7FFfbjp8szH9ObIaDBEhjhD3UVvyORyORf+ktnvq4GOXF/Kby5eBhwymRhG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CwykLBFCxRMmBNZeUPsZfG30yNYYpcujlxONkUjyzj0nR8S+qlxterJUcY12WK26sT4i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xFDr4mWJw/slbm6ccbSJIxTUST6viVLjycU5U5tVPvPnlZJM/Ai+tc4uEF/Vn/8A2NR8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N8JSWny+hkzR9Yj4xxyZHFiVn7aaY9ox7aP3CMpOtkqPOzF5K2cKiQjKb/JLx+/JE72t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8qIkjIuUPpr68Tk+WWFliEWeRbXsolJH6cWxYzTqiL9i2f2H4e8Tofsf21Lv237rL2cq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x6CKIYccPfW9nI5F/wCtQt3tljcdRDuE8laeHy9QUHIjBIQtlZ2a2PxW69mTxtgXDT4i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l2y+juRGBZPioYPknFyaiU2OKO75HZF0TILpzFPqN1+J/wAchvkdyMid9Evwg+WJ3c3K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/J1Hh/Ig0iDXHVyXpvLGONNSX1CVQh+GHUZNK5SckzDPTLTdxGuu24y7hNxb7Ht+uVjlv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fHwyUqqxbPxXU8c4Kj9X7FIZ4Ipy9iW1DQh9xIN1IZ9Pl1ldKFXg7nkhwyqJ0SR2JPaj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px9z9j9st0vYxD97XsS3vexPfkORKR6hihkymL6aYsGPF9qxyLL+5ZaOSOaPUR6h6p6o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JxIc+WKNCR0conqI9U9Y9cnkjKOWKhP3S8PzhXLLHwipCsb4rlbcqFIqNJdPpXFSyT5Sl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IUaGuscUhrm38U13Z1XUnG2LJFO0ycXJ/wDS5JyZNUXGtP3KEeTttdJumPI0L/8AZyz6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YdTrFkdWQSrVT9XV4o/CqcjjGovtOxJSyZ4wx5eOykVaL2XZ+kjG4xkm45P4uonjVU1s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uuqbT9lD2/Z+2qF7GRfTEV0aSfDLklcoGl/yfUMf9keirOLEiiivcxecLZZe1lliEN7r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e9e+RHZjGxyOQslHqnqEpMbZgwZc70302EBJR+02N/asc0eoPIeoczmcjkciyyyyy/tM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I9Q5M7YoCgjjE6KRKCrUKsnufiX5fTo8tRGuX7sXhbUjpuXHGpaiTnkysU2nDN2uLPxP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okpHA9NVKkclxXQ50djXFqqyLicpHwqUeajUXjbTv4Q+QoSk5L4oVfzM0fjBo1GaMZZJ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LhjwfKUH8Zoe0fMat1ySjyzvHLIVt+hHZLDlwi7L2x5suIjici+qsjtDHKaqxdn6u0nTo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7W9kfpC2ZIiTP2S2i/jCr0/UskfVw0L7T2XnD43aOIoiWz2XsluiKscR/YfteyY2SkPb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9L9OIRUF9lsb+xyHMeQeQ5ll70ymcTicTicTicTiVvfve2sXUb5wXQiyy/Zr13ut/wBZ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9QjsnQ8sYr1nIX8hkMXEtRF0RypJvk5ucDHM5OZH4t+LojLuU6a8SqK4ciUUzh05NCbI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1G21EzpcmYpdPqNj7nJJEutXkcvT1uV4skFb40pxpdI1836Wk8pTSbKH5VEe1+/TfJqp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5bRq205RfRQ4/FokW2UuP6ijxtPg21ez8DKH+QhETyIywnBT28xZEn5ZidwgzC7MPFSz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3XtvddDe89o7dou9n7bL97WzlshVuzDinnlptNDCvtN+6zkPIPIcy2dnE4lFe6mcGcDg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tPbOrj//AEh4FFnA4HE476+P9a9+bz9HX9MCMT8jLkUBQzZXjwYYOcmVZllblNQV8pTb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FzP4zR/ZBKcRWz8SMlEtuCL7XEdSk4xkNcT5SPBFWIcD5IyXxU7cOp+XPpNIydGR/wDs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YpMgrc6vI1Wqv09DZLLqNZPMpIkiXEg3tSiOUmxkW4Sfbvvey90xMQmRppwKafhnFsoS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j9EvL3W19LZ7tERqxmPqWPp4u2rvOvh7bH78KP0VtRQ0UVt0UjiNUSRVC8xRxKJDF7X7l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jBilnnhxrFD7LL3vZscx5Bys7FE4nRftpnA4lL/Te2XxP/Lh7iujkeoj1onrQPVgLJBi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3ao+jxf8XFFMdRTc8zwYY4ybodnJxIt1OckpcTSwsyNcl+E5SkYYkmXJR9NSbjxfJ1jn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tto7Z2O4xjG8fFKLUqjGUh9SkiiWN+pFtuPY1aVRM0YyWfrU+ryhq4epgxRIS+J+9fmm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xy+UpdHV/vj05XA44/Q2o4j2r2XW6kQ7cbTPI4dyW025EHCJCDyKQz9j2/QtrtiS4beG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4flG3LH04r40/TooooooraitmKLZgxNCgV7Xu/ZZKVEp9wYpnPZ7yExv2Mv2z2o4Wem0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OH2n7GyWSiWQ7YoHFe9JsUCl91/YsvfJ4lXrfyOvUySOMmemekj0T0hQQtPI9OSjL8/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QuOLHDG8j6SbMmQjKRJtuUeMG+1HnKK68PJKowtuLTGncvLuace3SJwTUMTTeWURZozI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qRGaJzhWP5R4s4jgxq1ND51p38OnKk3JMyr+zHblDDKRr8Xp5tNh9RcXB+DW2aVVijE7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3XZRW/ka47X2RZYnSUurISMbiR/LJ3KZJ9HlpDQvjtRRXQyIhC2ZEkrS2zC8xfwjJoj8o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XuSseNoxYLI40itn9hjFtRmaHZje0XZRNbLZooQ/fRwFE6E99Hj7+29myU6JZGzi2KPu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zicTicSkUil/osmaxVPA+o7rdoTlBrUKs9er7UZT6Ul/HhH1JWjkTn1IgzHjbMx5IW3jV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LRDxJnkXl0JHC3+5OycbPTy36ksZjypkmmlaKtxavmSkkR7OPI42Z+SHNwIZ7cPxlKzL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QxXHQ6qekf8AIlPLqJOZrMk8k9I/TxpdRgjjUerb2k0UKrEtutsGTNDE+jxtIkq9libO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U40fvNOUxr4/uSab6KJnj2KuI2r2iLxXZP8AAwy/rjL5Rv04NRWTyWMfsRF04NN2vY96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EuzwPKkTy2TY5mN98bSi0c6G7HtY/sdHRaP12KLOJW2njUPtsZkkPsVIssssvehREjiKJ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BL5RF75k/wAl7boySPpib0sfxj0TlRdkjFytWo5mxEbTjySXj5M5Riesh5E2pdLjCLk2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fFFUJNuenix45IeRxISZGUuT6dtY8TVRdD/KfGa1OCUEpK8UlSlR+RpnFylJ1ql8cnxy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ZHynj8LxCOOKkuUqJFH66JZI+ivH6yyjIhjnKB2jHOWObI0tmdEcPLT7WX1KVisvrFJx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KI1yZ+hi8fvdH/TZe2MfmQ+4SNO7wp0Ym/TgrHTx+xnI5bJmOZ+RdHqyR/IZ65l1nF/z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qcjeLJkb8ilGI8w3KQsY0ZB+UzFMjJGRHgbE9r9iRW1WcBxFBiiUJInRJ0Qn8sT+P22Z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gcftX7rL+4yb61D7xflDwvfIyfkvZKY5i7ekx+lhSkTaip/J2keXhxtmZKKnLk4ummJk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Y5fFsTHkt9l0Ltouhdym6HDmsmDieo4ilzd+oSn02Lsb6h2azSJkfiY3yWWSji0fRPoz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w1rMKvLAh5Ex+Wiz8lxisZmeFn7MWry4tOqR5PEsuo9TF+3010UV3XtT6sUmkn3GXcqq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/XHrdVt3svAjGyQ+xGWr0j/r/en+cX2Rd4uRyLHs0eDkcjmaeVjs5M5nMnj5P0T0zgem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GkUMkZBkSBEoqyUSijjsiheatemca2W9E+iUz1DnG9NK4fczY+RNV7kKBCH2bLL9l/dS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Olll8sRjfS98jL+XJHNHMbeyVmg0nPP4Uek3ZLoj2uHEw2ZlEmkRUpNS7hGh0kxpEMP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Q/kKPyk6S8LL2K5EotGK7UuTl03iUoz0zLcHjydqySaT6IT4HLrNgWSMk4GpdYNFJRx5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9XNj6jqJmlXzg0jquqRIS70Wqjpsb7k6Y+N+ShppWY1Pk4uGTycPg0hrdjY9kfsx6HU5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6fS6k5w7xrlKXTLJR4oW0o8fbZifa7Gj96hVLTd41E0768GG2/D3rZxH0Xtpn8hlFHE4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Y9pGTaPlGIY7EjgcGh3tFC3W0kJ0c0eoSzpE9QieVsSbIwZoslEXf262yY4zMunlE8bI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Zf3KKKKK9tnJnqHr0fyBahHrRZmhDIsmhOCgYmIXukZ/ykRgzjWyXJ6bBRoYDty58TkN2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jlkirl0RSvFTj4UZJt0N2fGKXJnSJWiuuuNWeXFxuT4GKTeyk5jkrhK2pu00Sqalp6IZ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EkzxFx9Ra7DxhFtx9VM+oZqjijRkfFSZgjxhHxjMOH1pPpvti3VErUmOiizjQ8i9BtsYo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+ND2/SMMlHPn+t4Y4m+bXZCQvPk/X7wX607F0uLlGEnEm3OS2/KT2jG342iY2TH51K+G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kYfyzx4z2XslErbG6lB2vtPeyVnp2LCR06FiIwOI0cRdDKQ0jxsnRJkZk8g8pPOR5SFi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xpNISI/F6fKJ396eOMyekPScd4ll7X7aKKK+3ZftocLJYxqi2c2ieZkrZi6IPZe2RqPy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Eb6wJYsDk78qUJM4SRCPEhRKSSm2R7dKQo1G2TTbdxFLrmQoXYmhqNtq1ye1F1GrOUkW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MZJ254OUflilzjFI4kLZzjEbU3qIuMuqb9XO+KeSZBcpoiR/IY0JWR9PnkcTyRvZ7U3D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X4y8VcL3s87fqHG7F4Tovt1UZOMsq+biNbPerJKjwfoYiAq4yRNXDSr4fvAu0u8bo1Ks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SJKhedPK4+y/bfsoSZIVik0cmKQ5HIbORyGzkc0OZzJTFKTePC5D0wtMiGJR2syyIrk44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Lw5iM7/0JY4senPTmhpr/dvaURxZ6bZPH3kfEx2Y2IXtkZIWeCxuzT4hUjTR558kqF57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X6SsWMePqKJzR8RwgZF2ujmSlau48WR8yRGJ6TZQoOTcHSxM49tOJyFKyqcnxWOfEyZD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GSZbcpylInLjHG2P+yGZ8MWm85WibNOjH5yQ9MXTWzVHLo/SP2uxr4uTY/IpNMXZaqSS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+2JNs8n7T7VnJenFqKnk9WTs7S7c+Pbh8aJfkeNv3+9kQMfhrqRjRHt6csXTy/hOTOTO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TkhOyUSao0syzkci/a1tRQqLRaJkRoWzHJo9UtE6HI7ZwkcGYsR6USOOKExzoeVDzCyk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HGx4juLx5CGQUr/0nCJ6MT0T05DjI7+/XsfujBs4JEqRrMtPFjskYhC9rMj28mLGh5Yw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lzcefFXB210clNwRkdimX3DkdoXRz4lykdMkNMacSmyMqOdnY0WoCY5pHg7k58WRSqXc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TorqP43HjmxUY8nIcespZy/s+oy7w+JsfnGuon7XhJemvyIwcii9q7/5m9v2vLRZw/ro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qtla2/e3W3kfcozdKUlG+0+iJxucl8p+Rx+K+Lrt9l/B+yJil8k/k0LzAwoVHgjH1YSg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kzsjyQ5yJdmBVLZFM4yOLRRyo9UWSzyUyhFb8jlR6iYpozZI05nJibZxI9EZDExzZ6jI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ChUSoZyOyOShTsyxtJ04TI5COQUv9ajij04npo9JHpHpHpHpM9KR6Uj05HpyPTkcJbVs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TIkavV0aeLySYzGIQt2SMnlslOj1psjinMjpT6Tj9KDXcehWJJkOXKmjI+/xbkz1IydC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oxRJoS5KcUO9otp8qUWc2xHbaijo8nGzi5EqOPNzi4jiPo5OQpCfWbERacc/xGzwfVFW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I2RYmY7FQ00Mj4P1Z5OO6hKUv2o2ixP4xXQvLGuntJDQ+z9q0Qi3Jpp0VxE+uVu6OlJc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3VbvdGOXGRLsr5Y7SxfimR5VpbRqoVkKHEzKiFFo8nGxYyGPviKFigkNpHMn3tRwsjAn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R6zRHMPIqnM7FyKYyEWzgxLZ2ciMtqRxW1jmOZGZIs8ngSTONCkZYiYpkchHIRmLIci/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6bFjFChujLkMkcmQWhtvCseNkpdw8wELdkifnNOhW3p8LI1FeokaB/8Ar33iXc/xviLk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c7cbOZDs4xHxOMpScYodV8raV2Vtzo58ljkXyEXUrognMuMXxZ6aJR5HHrh8n5y/BKTZ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5XKFX9SnyzIkRIfjGS55suLIY8WVwXhU42Lud9lXvQ0IkiqGJNxGiyHHkPaiMZTlQxH7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JPFP9+C+1P8ApXlSPUdo/R5X/U6cmd0JW6K6QheP0Qok6ihcmsE7M3yj0TypEskmcZSF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MjFEqQ8j5Rkch9iicfYmZGxvuc6XqyuEnInC2sMh4XXBnFkbRGNnAikiRRFbOFjhQuj1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J4yqMbHGyq2aHJjE+uSsTLFOiOUWQWQ9QWQ5e7s7Oy2XI+Qr/wBPlQsiPVR6qPURzOZK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6ys1E+8cCboxO0hbskanJUvLx9Hr0PNIc2aFcNEqMUXxlcn8UnSJ0N92Sjb/ABfpyY1Q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XXUpTZ+I2iiXRJCOVLmWzw+UUrTV0Y5nKmpNpxpZInpUZdPZTiKdOGWJqEnjx+TWd5ojI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Jk4JfFxxwxX3Kr6UqOtoxfp0PwuNduTO9rsl0dVC5S2cTG1yhp8U8AoyrLjljyqI12PZ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qT6J0m9muv20eE0MRBlkzB+GVWKrjRi/G+pY25LTocIxGKxPts5EF1xsWI4pDaEy2UNF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STlJ+lkkQ0sjHp6FjiOKJQs9McUnLizwJiK2ViixROI8ZLCPEdxIZLLYsg6Y40KVHKxo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GTM4ZcORTiXtZyOYspHIhZBTFMUzkWX/ALLskmWzkxZGeqPUEtXQ9bKb0mKVZJGrzcVj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GmfxRHZjJ+NR/ljH24F/RiSbR0hPk2zJ5/Z6bo/El2VQp0cu0ooVC8PonBqMPElRRIr4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OJSieXfElk6cmQk2ZMlPHMnTlP5KaUSPlU45o+nnX+OT5Tx4smREfL6UX3AgyEiKo8Eu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FKcpvsl5ofj9HlifEi+/1GVS/clyHEkhLZCiULvZfEi9kXsvL6a8UVSn0SqpPmM8N7Jx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F3ZB08Tsxy+WofCeLJZIRRx7cOlARHau5xIuhSR6iHkRPMcnMeGUnj0qI4oIcoxPWPXH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GK5HpDhW0dkhUWWWWORKQ+yKQhoXQ+yjiRY+LJRSPVUTW6m1klb0moeKeOSmvdYpCyEc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HI5nM5HIsv8A0bEcScShoZMceT0GjUU2Zp0lh9R+koj6Ndk+Wil0iO7JGdf2+xEP8GA8v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UxySXqHdrodbcLKUXbFJjbpKzyo1EfmSs4O3Gx1EV7dVGckTdqPTyOIuKOBPs4kab8iM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vqECU6wI0+szYcUuyPTkxPuJESIn66pi8VR+j4qOPI8beyq5F7LwI/aFRNpyXcZlH78F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y/8An48VTRBOQ04ZJtykd3+5KtvTk4vpsk72j5QvOjM3nwQ/HC6kpU9R8ni6PJw2raRG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zqpZj15Hqim2cWxQopkeRxkMmKyFnpNnonBIQ2T5CsiWWWWWXtwscaOKZwPBzFTOJQ3F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t+tkk54p8Mrabe2g1XFp39uxTYsh6ososiOaFIss5HI5HIsssssssva/YhskxsbGOMpG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Ql6jijJ4zS4xyS5z0b7RHdkjUf5Pbh7wYONdJRi2OLHfGaIpsioxJ2QiNUdRilGoyglx7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7Lo5dtkmJSaaor4rF/UxzQpWRbGOjEU7rpFfHsj2+NvJCyWGnqYcsWrnx02L06nLG2xDI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2fpiFJbfoY06GS8fu3WNuLsTH2PiQ7IVJzjGMx9yaF0NFd9j8+BtsdI/S8uKJHLsTVbS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CF09H+U+5NogmQXeRdyhz03Ix5COSyToWU5pjyLi83F/ybTjlmR02RksHE9Kz0BYO8en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O1AllsnJ2otqKrZTZybJdnja0McqOTItkRRFFE1RZyZH5HpHEcEcIIlKKHqUjJqpM55Z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pGJqdW2skrb28H07Vc1/oWKR6h6h6h6h6h6hzOZzORyLLLLLLOW6icESwpjwI9JGLCSa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GXxrs3KRpnTh4js9pGpXz9iRo58tPg8Ns7YlJufmStqFDXdj62T5DpF2L5PgSSRFEu2/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cbOMTJ24y+ElGTcOQ7TtX2xRUj9RxuRR6ZNFnL4ttNTsT6lD4/VY8MyITnBPePlH6ir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ZQhUofpDn226b6Yx+B7Ljw40Js+HFMiYIweScVyskU0MZ2yj9SeMrpE58ojo/VqsmPir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b6NktomOVEvGF/16yHpZ4y6xzJ5Buz5jUj0iEKePKknmJdng5GJxFOJyQ5pDzonNSMSi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jmOT34HpHppFIQyNnlcBQFUSeojEnq4k9TK+WWRwkcYoc4IeYlnY8g5fHJIbG9kiNwlo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3tZZZZZZyORzOZzOZz2UhTFIslMxwslNRU5n5uKoW31HVenHyzE/nh/FeyRql3ult9In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bZXRy75cTlKnaPMl0XR/1KVtZDkRmjlY5dtilJvtiXBJuRVDon2nSF4nhtenQviPLQmc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uUlUsirkreXkeoyOSJ9Z0yyQR2eRraKIbRErF3sxOhP5ZJ+pLkyQ0KPLafnKuCfmjwcv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Wn8l+P4zyQcU3T87N9dso/VbLePxOpDOdi88+ls+yKskjwd0JpNybMEqyPyK4qNE5VHQ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+LTxxs9MUEtlGxwo6250KVkUSh2RY2UyEEemhqhqyOSjipLw2UcRQFA4olSH2cWLELHR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9XFD1hPUTkLHKZ6aic4olnSJ52yWUeQbYmyTd8vjN7cd2zDleKemyrLD/wCHZyPVoWSU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hXNxjx2ijW6lYceSbyT2xfng/Fbso1cOvb9LlWTCqEmOFFpGT5OqVdVW3GjtqKZxbIpX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hCySdxVjj3BUKFtRodHRLJUYt2rqU+SxxMkiHZNlscpSS8ObipT6vqT6eVo9chlVufLH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4sCx3vEj4iRVkV1eKuo7IxYuSm03xTx45cMvOEjzs/Esco4x5F6O6QkaDQ/y1KNTx1JMp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+95LuAjyKuHyQlKocPUnx5urJMVV+5bvb9J9vs8HZ4NTOo6V8U/nHJBxnjlTVPZoWSjl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HF1KUiDkR2jIjI6Jqm4cjFcTJHkcBUNo5HJiRws4pFwJZoRJaxGTVyFLLkHik3DFFH9a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ISyDyEmcu3kFLuQ5bL3aPUPDkxzU4/8AweDI4GxaYWmRGEcZmzjdHc3CNIijVZ1ihqMr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Fey6M9SjLG0IrfTT4ZsEnJcuMXM/U4soUXxx4yeAocJSPTs4Cgr4sspHKtnJD7LcSHyKP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R8b5JNzZxtKdRb5EYkZfLzLL2SFAlHqeKzPjcTDl7hOzHljizanM8+XZEPKQiBFsi6Gc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Pk4lHd5p8n4Kh6b811shebV2yWKWPHJpzlXFNIh+U/zfnjs02JK6Q/FdUeEk2XRY9uh7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ljZEyNIk+c49Gn/HVQVygdoj2S8elYsdFCxWKAsaqqIyHjTJRp2RpklTieVJETo5HkcH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YoeqM2pY8maQsM5GDBFGSMURkok8pLKkPKcmQdkmuOSVSctoYk9PljUhEntW1UMb3Z9O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CgUltOais2bk/Ak5uMeJYjUZ1ihqc8s8/ZD8sH4piTPTkZcOSBD6ZPLi/gZT+OnDUY/T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Pj9HTxlZKWzXcKG8dchW2qTUycncpmOdJ8pPkkWXGpNM5CkN9xZOZzpc+Q5ybfIo6UYk8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x7/bhGpYOpYpVLGSxNmfSVKDaNS28q3QiHhGKMptx4vG0k/MjJCMW9vVn6Q92frLiniV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SpUviJCs8pv4xLbIjojCy6bJK1JH7knErvTamemH2LaT3vvsj5/Z+5eWRGaGQ/JmfJ4l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iTJI/Eb5xx5Gn3cbIToymHITV7RnRJKcZY2iMN0zyuJxOIujnRLMjJqB5JMqTOBcUeqk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IScoyb5NEaMnicnFxy9TdjQjTTvDqPyXe6OJVEmOXu+nam1/8BsbMmVIyZXIuiMeTj8d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c8s8vbjXeDtQfGWnljUsusgT1ks6+narkZczhNT61+H+pLf6dDnq5K1fF9obbJSISdyk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nQpUc1TydOVps5xqU0cuoyORKR6tOyUrIsuQm0KffM9Sz1eKbtculmPUPUFK0ptjlRGV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Z9M0ajTyxy3RihLLOP03VJSjLHLT58mBxUpnx4/qreaH8fIKhngXZIpskqZQ/I/Gz8Va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yWVKE4eTo8FK5RsadY1arbjZJH6p8VHs/V7YpJZLtp0r6sW0uiq20jrL+5sl4xKjkY5v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JjimuPEytqWmzqQkOI0yjB3Fx7o8H5FU3vyo9VEsyHqCWoOUpHptnFIckh5SWY9ZEspL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WHJZmtSq4TnR6tk3tYmSMWbgskuTiihREhuhzJMftxkZcc2F3D/fnmSMmexyb2hCxLfU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NLd74jB0uNyjgXKWFOWnh6WT6bjvLrfhqljuOuw1oVv9I/8A20SjatURQvMqJJjh2sfX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WcGLC2lElB1TRGDZxPSYo9ceo4h46HBHC1xYo2xdnG0RRW0WyNo7ZzZjuRG1GS5Gr0vO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NDrsmBZc0s2SPlSlwy5JySEuUh1W9nkTkMk+UmO2UftcSyGHJPDzksaIRvbJXJykxdjX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l4NI4YckpJylXJfi0L8WyqXgY9orZOmn2M/cvJ+ovjO+myyMTwYzE1JavHeO3GUZHkyw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PIpCoUVV8TJIi2VYviclIkqJZkieoJZx5mNykKLF0PLRHOZcvfqNlWYlCsyScpFkJPlm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8s1OK/wAU380ye3E4nE4lb2OQ3s9q9ln70T5Yf99yb3xwEqLJTSNTriTc2l7HvpcfJwwi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ZojqZ4z1uUtPnTj9U1XLGt/pbrUqVjoywTfGnFCjZKKRGVrihNQF2V2oDUWcCML24jPK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dXSpsa6aol+PbHGo8LPTFFseF8Ywden0sfdUTjRF0R7PBG2K+WQ+txXo7ryiJCrbuUWj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hjQl3x2raz9PsxZXikqey6ZZEWXJ6f7/AGj9TXwTtLz+p45QLtXSwQeWXl1e1DkltxJK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0vDg4iVnFtj8y8PZmOVwXQnYhLbDPu+cdRFHPi4StEsdmXAmKU8UtLqVkUJUSyojJShk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j1BPUtnJsplI6R6qHnHlbJcjS9z1nxfIjIxNctQh7LzJ3hfnFii8PJQhk/KmUV7Xtezj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XX/wEiMdmzUauOMzZ55WkL2vb96THUYoW9E8SZLT/L8R+d9LPhnxNlxI1GPVcbOTiS+b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28qtuyFXKchSUVKuULnLIqX7SjFfisaJKFuXcWkOKJR4t9vyWxcVHyeFK5Cj3ORPxbkc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ahxpZXR9U1P8jUx3iRI+INuC/GCblOoydEIy4edn0X3TP1DZo/T2e8tkUuFdxtQ/4ULn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8tScJKLMUbyQnxlmbyzkiqTKdTjYixi8sZqYelk4uE5eV5ls9maeuNHgSJPfTy61y61E+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1FkkTiSi4vDq5xctTZHVOJLUcjm2R5MaE0j1SWQ5WYKZqOMZfrn3hxrLhx/16n6h+MWO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P+uS7hOUU3f2WSER2cdqGt3vj8/TnU//AIEVs2orV6w8iXve2njyyYlSF7GM4mSNOtqF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IUnIvgRfIzoljs5cDlJlkZDo8CkXZ4SIZCc3I5pJSosXh/l8nKXTjYqSlRZJdNUkuKVU+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cmmr6gRxpE/xg6Iv5fXtU8eBEd0YxdmPJNYucnCL6aJeIy6aHJcH8m7Tc3wI45uE6ufT2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x8PUaVxtlcSXjB3PMooZ+/1knGQqeTJBQyLslF3GVufcVCUx2l5K2/bI9DZOcpRy48no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v+StubQqaRxo093qIcsX1CRjm4PSapSUJWWT2lBSI4GyOmPSjE5ItnbOA495elyIRvHkk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/J/XqHw1GbUc4oZe3FnAr7kV3kZRQixjW72e+LzpXWWH47Nf7kYng1GshjM2onmaX29D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2yK0JbUfTr9CP5RnRCKkcu+Xym2zimOLqrLsSR1yk0KRR8TkSdjF2clfNiy2erS5DypHq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+oz7lNvZvqUyJ0iPZxgzHBH7nMU+j6klmnKPGUdltEREj27EeWvkLTv+MpuLxycZSnzP3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rf5Mn0qdUUfpIU+K8r/mTssi3tjdTz5YvTpLgnzPB+KcHBQ6EzFkjjnDsa6jaThQz8ir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en606tsebJKHdSYtoj8tbYZVluji5HHrjahHbHJ3B9fWsTx5SMnF6XVEJ2SfTLoWpUCX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RFxSc1bdklTzVTMOT45H8lKiTt4crxmafNmN0SXIqv8AQhH4zXaRQ+trL9jGyy7NPDqK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f7WbV4sJn1uTIeRIf29At0L2PZkl8jkWaKHHTeFdLK+lSiokrKaFONPjMyxV+i0p4mSx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q6G3IRKlFOyrdUcpNSL7T7tOUpdq25Sbfg7Z6ZDHYos8EPEZmTKK7s6ks0Keswi3icKj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ik/02yTIReRzxPFGzqq4naM2pyZ/Y0dMvdQjFftqngxPUajNoMmKX8eTnkTjNY+Q/NHh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IxbXkni6a7mihxqX7a7lHs/R+342e37j3FNbfrtzipXZhdH1rD62lYvK6MGoaFk5KR5M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GSjHm5TyqnyovnDI6k2Jnkraiivu37Yq2o1HNE5Ucxu9mLZkpje1GnwEIpKTNJK4e2ii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dAvjtGRGQnu9mTLKF5wZI+n+Q1ZTb6iY+3ku3fHpRo4n/bXJuER44s9Cx4aJQkhx2qiV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Viiz02yqIx6eKQsbRHCSxU446hKCPJHHG5SRPKi7jHqPkjSlqIclOFmqwvDki1siJAg/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uNMfbyPmUV0n3T9Ts/X/K73/S7X7bOPWFQWTLKDyptT0eolmwauUsGpcrIu4twk12uto2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2OiUCnUY8n/HitI6trZ1UYj28Jj30rcsNJKKHRG0epY5vnCaJ/2Y80eOQ7ORhzuLjk5i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8RLqeTJ16pp8vWqavlskV9qivt4vyfiasliJYmcZI7LExyMkhdlFGHFZFUhmgl9iiiii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2aH8CY3RGRGQtpbMl2Jb6fUvEYtVCZ6sb52ciORnOhPk+UEX32fKZ+I6kKU2J987dxp8D0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Y3DAj0R4VcscRYLOER4kLDS+KJJI7p8jjEbt9SJSuUu23aVHIxrkOo4/2qZJVk+o4OeM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HLLqMqg1jQkSu2afH6mTUQxYs20Iya/e36zZ5ZYNdTSRZD1JD+jNYp9ST7OP9Bo9Q8Gp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coxh58OSjjbVR87JibpSE7OXfHr+MnpuPdpYJdnD4Omork5R4p2RRxTxoY0Pb6bNJO7T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b7cV3hrj9a0nDNRy2oxz4GPLZKXXG5+lSfT2aJTlF/ORBdxgKJKJxY9rL+zW1b1vHzB2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00SwoeIeMeJ36ZwIR7hFJb6Kf9n22iiiv9CvuN76J/FDMsqePtIsUiciy/ZW+kxc8Twz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zI0cu+5HGhVJf8/k/wBziomL5pxXJybOKpS+LmxM52yUu06OXyWVN+r1bb6RatyRzVzk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ujkPaKXHOu5L4ZYxjqSJErrTSxY5PJD0ZSlM8ClQ7lJ9DlyaS3hQn07TFey/EXcsM5Qnk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vHilKCoScRn5H/PKc93OWSfmbS4YYSnL4KNdNUS+Lfi20nKvSmm+xqyiNJLqXp3s0JWJ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xvvk7jbFwONCVmPo1mNZsGfAZIuJZZZGTi8WVSWixQZqJY4GScW7L2cShKnj8MyeMepSd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FbWIsv2Nlll+1KzweocxzY5nMeQ5iY2ixkPKfWzZglWaDuP3qK2or7tl+xbN7vfRS+UC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UZY7lFjdHIXtSOJGPeNenC2fEkkOBTT5nIi6OXIXGJz68KHZKav1Op5LL+EcsRZy1Ijk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Q8lt+Ofbl0vgOVvkSlWzF0NWJWOKpQSj+hfNzcUTsVn1ONZiIhMxP0pObnOPcm/l2dxH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6qnR6s/Th+dVt1xxxtqVZM8o5IOEfTUiRHhfR4IwlKebE8LjVw7lCM3kj4xzninUqj/Y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Sbj5OUkUeD9S7JLbj1G3PJCWKaqmPddS5CdDkc2KRFu1IxyvbP1kyRTJ4jgKJxIqjFml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ZHG2Rwo1EowIysxv4kvGeDUoZJReDUKazQRy+1RRxOJRQomPH1kiS2bL3oo4nEZy+WCm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T08X4/6FFFFFFFFFFFFFe5Ld+x76Z1PE+v1rY9Y/zwf45DPMorqW1CRVEpGgjy1DVvI7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vjZ6aPG365UOVjlIsTsRKdjboXb5Ri5Ts525T6jKSJIk+i++x9CVjRKKRaoinun18TlS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6tD+tETjxS7PBE0WeOnnL5HNyMU4qd9eXjxSyzy4p4Mkmzrjt0aHRZNWZsawZZz5TGc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Zn6UskYSm5S7Q7Q2Y8Upko8HfWF8Ike0qbn4Uhvr9UNfF9jR+zweStmIa6fnE7x+RLbjt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GPHMxkolb8jltGHJ4sPUMSjHWZeLnKU3hIeNsisyY6a84J8o5I8ZWWX7OJxOJRxOJxKK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XsscjkWM/eJ0RyUQkpEEjiQ8f6dbUUUUUUUV9i/sY/ywvqHjVxuKj/bgVY2T8YVbJCF2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hdkiPEeRjbY06fGKpcZRrahon47Edj5I5NDmyxUNiFdjfTTvu6PT4pxt8SXm7dO/BLZOl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HUHdlOtfG9ORIiez4kq4rpJvgSfJvsUpQdicoitvraB6mRJONRlSbFLiSNPi9TJkTWQS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eXC8WSPZRy7psrqXp+lxTb6EcmiarKkhK3Xxdt0WSdOHajSk0eH5Q/JXc1R+mhmDxw67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V19RwephcXcIEokonE4nA4HE0uHrHA1uX045ZOcoIxrteHtOdHxmZ8fF458XJ8o7JCW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cWftysmiS2fsooZJiMfmUeoOjHmIZCH/AMNsvdbN+xedJkuMZGTuORVnx/hJmRmAkMxR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srtoUbTiiCjElyIx4ncjwoRbTS5M4nTUcHJPHQ0USKOLrtlSt9HOhMVDdCkfu7LSXpng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TXdJO157HLrUr+j/AKjstuXI0WkyZ8cptkpXtETP+rIuLi7W37m4tmCMZz6ThJwxmVKL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j94s+XATuT0v8XS6TM1LM+tl5vqPRPuS6XlJMwzhDLOSnL/hS7djI0frwm5Io8ErY0SP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1LSus3k8teeVOMxuyBj8eTUxUMwxxOBwOJQlcsEfjJ8Y63JynBWRgY8feTFUaKNQjD5z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vyIirGqFIv3XtHzkx/1Zk8c8OpPUTJSQ2hyOaLRW0ppDne0TGN9WcqeHKYJ2xf8AwGP2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O0/Gf/PjfwkybMPiQo24/FPs4nE8GDJxzY2nFqLGu32/3x7YkPsX5zbmKLZQtuViqvTS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NuUeGzOPdIkrPG19vs8lHMfbqhKhxbOijtt+a5TqJDs40si+GRKOoiIW0Cf8jDi75eHo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eLJ/1lwzxxIylGVojTldPGpSk13HgiWWMsDdk8VYCuyVEXWz7WNwUMiipRdj84pKEStq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SkTdtpKK+QmT85PjkcrPifpk7ru/0iQySpuyPUrZyTJO3RGLIx6iYqGz6oqywZyQ5I9Q5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S6+ovjjl3LCiFEuiMm1xKNUYfyyR+Gb8tOunHultG9ooUShyos5HMT2j5jO1qMPIy6Zp/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ObOTFOSFmkerI8uK3hsxkHT02TteP9yitl0Tf2mt9FkuOWSUY/26iKqMhu54+oyZiizi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+SnhdJPx6PXpMWNo4odUpxOKQ1yJ2z9uNCXTFJI9Rsi+KbJdR9PjFwZwGRaJchKkeTs8F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tFcVHomdHFEY9JJLkKyX4fVMHpzxtoi8MdNYkYM6xZ9TnnqZwKjWD6hmxY5vkLxZaPSz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1VZaTJKpLy31wlOUIPavkvP7FSaVSnHZJylLz4OblCPrZcKR/wBN9O9nV/s9WclyLuU+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7GKLbcej9/tmJ8ocStrE2YvMfxbPqOHnpRIojFM4HgcjS/5MR9ZfUPONEY2SRiOI0ahG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89P4e3SItHFHSORyEihxOJHo7IKyERxHBMyYIsyaZE9OegR0x/HPSo4DI7S5CytHrmNtj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l/tdcZH7bH9pvfHlljMmonNaD/I/GQwRt+CEbae8mkSk2K9vpvIUiMhy7tuWRqkmzq/K4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IuyVtyEjvZM+MnzVtHEyYuuDR6TQodqI59+T9XW6RZ+TxxQkmKEbdHR3KTcVLlZ+/rN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aVR8uT5RRpVillkxTxxwZc2XIv2xmP0kldylky7Y+EhtKcJygpqSMOaePTRJ8TwUUUrj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tOcVyQrlJRosd8r+PTGqKs7vk74n6skRJcSR+35VV+kPzIZpJ0OTtyObEfuPlPrF3O7U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F0SdlGn6ni8fWGQ/KDISJMxyMk6XqGbJZjJXwzdzw9KW6I7RicTpHbOEmfx2RxtNQPTI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0SY+ziIkzjb9MeIWEWElhJ4iGA4UuJxIQbem/DZf7UX8ZS/0tBjGZjF1GK5OMEltJnyb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9PyIt8Y+PUVKTi5Zmy4iZzpRkztySR8YxblxaEm2kd25Cl36tCYhJTapyfAjjiZFGsmM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GklZKhUzoT4n65K7JSGrHFRiuz6xG8aE3X6wRUnUSHRF9v5y8OjGoNsu09+heV55RIR5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1pMEM2XUxx4s/wCpRlFw6EkOKqTLO7j2OVouzFbGmiCtuLjLVYo4JRT5Rou5RtShw9RJ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FHFHwWrbsj5IoSK7/wCWPxp3WV3fE4n7aogiXRAXb1+Nw1HeyQ1sxOpaaVx+oad5E4en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9SPGczy8ETMoLFk/yY0cOpQOBREo4s4Mx4WyGBIUUNUNFEY2LGjpHqIlU1k06Y9Ifxmf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YbHhpQxnpKsmGNrCj0UekRwojBIx/wC7FkkP7D9nCyt150q+E5Ufk5ZVA0M+Q2ckPIcz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cPjJVK2eDwcnXKjk7u9r+KP+WJj24snxjt2I5CZFu4tRLba1FHqU4S5j+bliSXDg6sds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g6qxM7Yj0/jTGfVutPjdCIVyc3OaVmtzY8zyTclCbg1FuP68H7Xh+NoRUhCMauUbhPLq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8nH1FUZXTf5PpWTyuY1SP0mWR7T/AAxSnhcKOiM/jYkctotn/e1/GS+T6SJI4ql1Lsj5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xuFHh8O4q5J8VdtdGOLPqsLxwiemLGemSgPGekaaXF5pf16qXLJjlYoMgjIM4tmDA2Sr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bj0XYhQsWEjpbHp+IsYsKIwo4igOFnpigKFbNDghKtqKGiULJY6H8SOUlO1yp+sSnZzI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YX2LZf7nj7d7T2RpMvwzZ4pz1Jbb0Eu6JRZxZDGcdqPp0bz2SiOJwonFceFlUR7bVr9S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cm5HGhxiONtw6caK6UXd8VZKaHI5dqfUcrr1OK6G2yckz8SyeQbbcmM4nSjwF23JRIdm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MSuTlYhpqE9VkyQtMfHgna/bcmxeWKT9M8bJF/L9/r/pxrHJk8agVTXSj0/Ilbmo8vm8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oljnNR4lUUkX0f8AU/ECXRBxU58ZC8y/JniSfKTVHHlLuodTl5l29v2zTZOWJUdJLy1x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shqu8MV1ZyLHsy6ljn6mPXYXCcXT0uSMoygq9Pv0kRxq5ZI446rPycIOTjAjjkRwCxUR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kOyK24kVW2SbOXTmyORnk7QmdFjkSkyUmKZOSJSR6hysfQ2LbmciMjC/kIXuX+qi9r+z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1CNG6yXtXt+ny45f02Si6k44y+qs4Pj6brgUokls6JSV5PCIQid3xHFD8SmN0KTEPaVMk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pnq0PJQ8jOTHKzyV2oW/ipduUPH/AE1a8GVcoNVM7bINE5XOEpI7hk/a7P3x5xP2m6i+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xJ/Ivr5Yz9Ri5KUGlJtlESkX3jpj6fVU6wYJZZLymxdKUXjc7vsdxlx6/cfk5XyRVxa5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0zLDHjxx72/d9V8nF8RjVKS200u6oRJ0U2LHTWRQjPUDzcjjcIs8nH2ziRk4NuGeGqwPH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zpks9D1JkzOZCFvFExYbI441KkQViiicRYrFgI41ElJI521IbHkoi+TUOpQGmQbQ2zkW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dIyRVOAsXUY08rPPsREx+Y+EL/5aRQ0VtZp384L417OQ2aVqOWEuSf5WOkceJyHIlks+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lEXmXaUXKPUS3y5ScudnHk/J6Y8dbdolAaoUrc4lIapWKTOZGaRy5PrdHmTff6cqTlyk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20dXZa424uPxbdnz4PspKGOE8h43SP8An9KDaEtrsTsnFJeWkKEsh2iu10es/RT9OMex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8no6rK3lmpUhtwGu5S5zz5PUi1GGFtJOnF9zkrIt3VSdRcmV1FWpHaGPqLEY3xycz98r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JNkIMSpZIfNRoTK24lDRNCUkOamsmmQ8Ek/Tkji2LEzDpJMxaFJfxqFFo8EjGUzwlNoW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YsR6IsdHKj1DyOkOSLORK2p2nyFZyJZB5e/XY85KdljmKY5iyEJGORjdxF/8lHovixe3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ZYoHDbSz+MfK+IvOaQjKRk0OchSpdyi/iRSOXS7JWyMSqP1DEOFig4lccba4ymLo7JOy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iorgLGrce+JRVIaP0eSuuNDR+9e//ZjtERFi7H4XiTkyMfUHHiuc1H9kMU3ioqiMHKWS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o0Jqp+GlF/FRufEjC3TRxkiiNIpiO7VnHim0hfIh8pT8/H0o/HJyZjTcL6h+MvKs426Ql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XAkdskjwMjbirHTEiGPulao8Hl6jDzi7uI5Ckcjkh9ldvx6VmSLiRjKTeJkMFCxqLxkF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BshhoUCUDgcBRHDZyRFockc7JRs4racScWiNsjAlSU+NZHR6w8jb8jW3Eooa3SEzF2ab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kmJd8rTXdo8koM4vZH0ydoo4iiNjkeTBlUV6pDKj1CuTkTlZJOpWLwnTrls0KUYJz5CF2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TY5XHlSUT95TohBzI6ailFJHFEl8VAa+XRRXJ121R+p46jQ2yMOv3Xf1VL1cMOTbjZjx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6PqZfSTl85r4mojnuXS8kEqtpV8n3KNybhQu0N9RcnKalAsk1fkk213xuyNpEmpSkiMk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XIivk+ljhzk/zpihY1xUH8pOKeD01Hq4+PO0H88rkyPmPU34rrM8TwD8MkYn8YsxtC41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HLpS6wrjj1EKy0SInCTJY5mDA2fxT0Yox44GTDBx9KMHVv0enip4MRVJrZpF0PIRyF73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hTaFPkJDvaTRyprKZZ2TmyfZwZVC24iezHtQtoOjQ5Ley/8AjoUiNsmIRyG730OThlUu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eMZzbjlgoalxFqYkc563XwKt/JnSFCilUIEuJNnKlbZfFKSrJPk0KNynGxw69P4rDBn+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bt1dWmklHT8n6NCwuvQ9MeG011x6WAUFfAk0j9fV/wDIqUY+DHqcuPEc8P8AGoXiu1/U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aIcmRZC2tLg9d48z0+bLknlbfT7jhhPPk0elx6bF9ZyQy6ujJHjKzGRj26SjfKJxrERX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xi2pP8mVQ6Qzy0kyaisssnqSpslGh9r9Yor1Ji/EsilTdxreXTapkbOUkRyyQtTJGLXs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QNJjdN2Zochxd8OsaQo1HJOjBlHOTXpuR6bRknJJzZjyDnJvJCZp3kRGXUppDmesSzksp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2LJK45WKdkpHMeRC4sVIUhsbG0ZJE8gsh5Gixxsmq2i7JYumPZIo47I0TrKhC/8AkwnRJ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nopqeN7JFe3TS+flzjGRPTxPRkf2Qf8AIcRarqOZNLIkepY5oU0X00KkPJZ524KL9TqP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pXxL7dHEghx7jBsjgFGKG6Eu77nKxv4xjUfCr4yavI/jme31b8oS/r00ccx02fuqkhEj4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cpZmsmVyahEoVUq38ml1EtLqJ/Us2pXY+Jy7nCMHjjeP1tLj0bF4ioqUJNkkiVCpqyRB0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s7kKHzY6jMXC1XJIa+T/ACnJSH0ULz+mtmzyS7c0MUGcXbi0ONKSMOHNN46xJ5LIuzGZ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49TxIiqFk4iyRY5u8skKHIxYe/4/fBJTfEnkkcmeqSlYoEsVnodRVSxtHQ0hlj7PAyHZ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w8p6lk1Yosi6LRyiPJ1P5FCs5sfe1CInRwOBjVZIfihf/JQqOhjft+nZamLaxSHJI5oc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eETpnBEsaZ6KHCaLmLPxFncmppF9JMjSLE+6ZSvi6+XGKLjdtj7VcYtMjHilApDY8veT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I8lCpKeRRJZvj8jkSlt9Wj/XEbTW0PLEklE6ez8LZx6inTWz3cUhn0zE5TzY/SyojKKg/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x2zDGPqwyuRNuWSc+Q2OTjk/IhS2lF7Sb4+F5JOl0XbtLeLakrkcaGrXg/Y2IlRZRONO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ZChy6EuTglEj4k+26IyFkJzLOHIjj4ipmoiq0+PpcSxokiUBxdzgkMTZbPVYrk8SFEo4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CKSJ5aUs48hdlCiOqJbUVtRwJRKOBxEhjFIcznT00uWJf7iVuWmrF92yx+1GD4vDLlBs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iQXyi/i7r9tDVbNJFcFJSZwFBMcYUsMTg0OWRHrtCzULPBCzRPV69ZHOIvxfSi+pSSUP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FLqU6JztskX0pNCydvKOdnMk7JkhKz6pXoXZP0VilSSRBQ5LzilSvt+IfJtVs/A5Ji+R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zS5MmDLrMjnkwycJc5ZMhZP0eHLrLyiafT5M5CE8sv3MhSG+7kSsb+UrkclxiKSvk+OW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ieKP7rlJ0n3ykrLKG+/KZEmV3+hrqPmKoW6EY+KOHyv0zGmyZBNkcR6ZLDZGPEdGSSrk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SzMeSTUXNucJEoyPRkTg4iYzlRDNRDMesi7EdHg5DZlja490cShjRQ9kjiPyqOiVbIbG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myvF/uY/zx4uen1encH/AKa6ISNDk6GxCRRRRXePpXxH2LuUo0JcpOEYFnRNWcLKSONC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KI8SuWHifNCeRv1ZIWraP5Is560SOZX6ibUqXP48+RJ/FqirJRTc41vx6/ZfdjZHs+qp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eIeDsh4lFKN2eHB3FPuUt0z/AJfhEUjuoqU1yc55WpEW4yfmVCdkLyFPg1ThKVKXGGNO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V8hPpPjK++OP0T8h9ubRK22QxxlD+uQ7HGyhbyTSj0NmSNSEMfm+k+iK2j4pHqKBCDk+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G7Jcr4SaeNkMJHGicuJyUj4kpJNTssbQ8tGXJyLsWFyP4jFp2nHGemjgUzwOVqmLs4dT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pnBnps4DpEsiHOy2JsULHHiWdHQ9pDso+mdIX+3HqWgfLDq8SlHUY+EvuL2V3XUhGkn8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yDpLsiRtEo8nG7fYn3tKjHRKOzosaK4xqlwYlESRNROKOFnhvxGUh5ZI/l0LWYz+TjYs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LE7EN09oun9Sd4URj1FbxyOAvx6uJZydb4ViZ5L6ZCNKu+xSaUcq9H9469XUYVgx+UiH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Muo1HHV62GN/S4pOUk+2KE/RuyyEoRl+53d2WkPFkQnQnxbVqHlXyjmcYJ03eTJNUsS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iUOMh+IiXYiCHJI5SyONQbzHqENQ7w9xJsjROfEeY52RsdmSMmLGKBLGcXaXUodTi74M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jk5CKONGWR23CBwOKWzGrHjPTOCFjOCHjROBlgPGRwixjxEpOJLLZyOYpFnI5ROSKs0XU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Jn8Mis1untTjxf3kQiNEl2ab/Jj/D3QxykRjISdUfIjzZchRajwbOEinEeObIwaSUhw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MjgcJDhkOHXpyHhmfxpj0+XitLM/iyJaOdLRSY9EfwUfxFa03EWKiUZxFlZzVcuxEeh9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0jUd7XtEi4lGTV5p4GqknRKXKWPIsMpScpXZfxLMnqW30snbdjapeca6U+lI/So5cTHp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Y56vW5dS8T/siosl5y6meXCi+0fHickjl3znIsfZHtY/gSKI1d9v8UOXSF4ruQ/O/wCo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t8mtlEhSyLS4+dUpyociDZKHJPEyGIiqJMnOhZD1LJsjOJLIXe0ofFwPBVmOJOdEMlks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xS6eQ5M5liJUchS2slEkiURzoWU9bqdSJQPTFjHDZxHFiRAwuskfxF/t/S59xZPta7DT9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9PxOeReNlvggpz6SpD4jo6tzFIcm3dCGqcuyXGuSb59cnXJnKLfmXqU5TtclXqKJzPVt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7ebkOdLyflKj0vjJ8ZQyEoLIZMTKkmmRLsitkJH1L/EhbtkZtYmaeHqz/AIc5ZfDXZPTZ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vr9iZxbKd2uOPHLLmkqlGPwsbF2r6p1KUpPZ9sSdKoy5fAfliSRK2NGScHBUiSt+IQLt2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UayZZTx9NpE0JSnKcnwaV0Ie37JZTuQukKPbF4cG5wfU2S7K7hVOVis5jnK5SdO2KDFG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h6jiIw6nAnRFNqcnEvkW0/1EkKZFtuOM4MyNp43YkNDR2RtDZGVk13PxOJxF4YiMDih4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ZMZ4IvvA7gL/AG/pr/s4kUanDyjqcTxz9q+xEiMZ5NFi9PHtyE298D+RZJ0J0c2z8Tmz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5lTXMm3N3Lk7k3ITpc+uZdu1cWql8nKBKFKnXaLpDZGRCSM+Ox9EJjnalCz0j/r9iEd3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F8mLsxuPPUfWMmTCfS3pNHp/qH1WGrxbNiJOiMmo9Cb4iNG5Nx4ucfnPJxWR/jGW3J36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g3y2morFYkJ8ZO2sXCMsSSO0lk4i6FJojOpEaTl0S8RIykSbi+2uLRH8VOnHLP08jGOm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FJCVxiheRecceQ6qcz1hNMyZCOcWcXyfEpFUdij24o4pbZHQpimZJSHVYDUQiy+LbsVl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rHmmTy8jE+4eKFA4IlVZZEL5ZGIcTghQSJx74iixERvqXlkmSLRopXjF/t6B1mXcUtvqO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2Qx+NJx9aEumxyIpP2R/Ln1Yuh3JxiSj3LFKpY6K65d8uiPblTLZaiODZ6Y4WPG2cD0+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8riicEPGen3KNP8Ad9Rn1qMFq3B4p2KVrgqcOqdUR8xQ0z0lqtRmeN5CCINRcp2YlhlI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ex9CdPzsvM5yyy2uy6JOiFtMolXLycGku30eRxaLfFfi0+Ot9OObE3yyQ9J05yxrk5wq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OcPFIxOiNSPK8Eacs8Y+tBwTt1CcojJcWVZXREfhn6E+124dRvZ5FEnmbNBLnhyLqTos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OKIxJToUxNFkWZGOR6g5Wk+JGSJZItTo5HNkhGKNt6aBLT9ywygIUhS7mosjSMMkKqkc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iUMdnBkYiRxEkTokSJEh9n07rdf7WmdZcHeJLbKlJa/Bxl9uOyImX8cZpNTT/JOLIR9t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VFR4ubVvsZw4ESPl+ZREONOxqxxVeR0h3N+n1xVKLuXxLZydKPJtcV+MeKJ46OLv9xma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O1CXy6m5RbjKNPikR4ta/MsOFbI5bKnJqxwagV1KUeOGUYZI3KU1FbI8k1wkeXdClDgy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pxbJFdfqu4y4PM4OUsXHHGr/UvjBEVxVi8vw0Okdoi5qU5OT8CRzfHypO5qXEb5D7PTl6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R+yfhke4ryuihEpxQ8kmKJxPp8uOTprUeRRMSVTZBWLxOiToeSn/ACT12z1TmcxZmXKQ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NjRCdF2JyE2jK3IhhbP4pOHFkMbZGFCdDZZkIvtbXs0KJxGqLOQ2eRxJWidkmWaDJ/aIX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7wEntq8POGoxPHP7KFvAn2VRE0eoprsXstI9ZHMxsjJoi+ib7bVeoj4kpqKVn7si0l+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8uuXfIqiXybXXBHpyPxItky0jlEdDhZLGeBSNVp+SxToi7EKfa4sqBmmlHU5vXzQExbIe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oQfss4NPPHAoTa4Jn6lcpcd7OinxlFwkUfqUpOSdwyJ4pZk047VYrYiSVyo/6m1OXlyO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+v1FfNt3fVInSSIu8cVznnh6WUfggS+MvVR6xcpHES3h1K/hOXysTZfULbx2hmRk2SE0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iwtkdNE9NDgZYHAeMgnf8dVLFxMKTWVcXGRJ27ZHO6yT5OCRFpHIkyc5Wpjnaj5jLZxJ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0eNpIyIkhmmdZofihf7UPy+nv/1x7/UNNyUlxfuQ9kIYmIaOBF8Xos3KFnNDyoWS3kmN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AjJKpTlcp5Tmc6FkZ6jPVHJsjlO5EZ9OQ5Uep8YzFkSjzVQlG3kgyOdIjk7yZUxZqbzx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0eoXY0i++XI1GPhPHLrZchtyPqWfeNXDJxnHZk4OHshN45tuTMklJrioX1iUXJ0xuUhM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KLi+EuCVPk6vrjcHSLaP1KHGK/KZ8o4n4SOiIhxdJou11wY/EEpF/Dylhbxpog6ddJ93T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i4H6IGbo49xiR9iRR639bP3FkIWRilvkjZ6JLAeiLEmPDRjlRBrdnGzgemPGkKdKUrOd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aRCNt4yXQslEsqZzRcGnR4amkQyJiHGzhtXtkJEyUCeNDiJVLA7xoX+w9o/l9M/wDLLM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+9EVs9o7MZosvDI25E3xXMhIiuR6cUljt44cSPjxDLKzjR6VnpsjhY8VDhxOPbj3RHox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iyrcp8T1CWRj1B60xzyDlNlNi0eWQtEfxRYWisiHKaU9RKKhqebxvqcOeOPTjI5UJ8jW5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rWzi4/byYcmAySc2hObhkhLHIScnKDjPWPBI/XZERDues0D0uF+f0tRkxxXiK5ZNfjw4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HKOOcokouMslSmfS8mmhCEVlyNxeGSRGLlJJV4XNxFRG6imOTnjvtvpMssZIvoj5z9bI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seGiEaEeCzlRysTGeSUKcWOCYsZJ8RM8kpOJ6ljkdskh2UKKZ6dH6sk2cz1GSyEp3tW7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F+5lbOJKJOI8ZKLRo5XjX+2vP0l/0tmTKkY3yJMjE1eJThkjxl9hMUi9osvqTGxOnptT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HM5shOUnhi1HMulV8YNRhZwUSkXFEqYoocLJKnfEg+Ql8rJQVPHEeO28TPTkz0pHFoUJ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LHjJvmZYsSORdk/qMFkx5YZY5sdSwzo9R5Fqbjkx0PiZcqw45zlkn7JTuMe3qcyngLt7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LHNpUTUIwXhZMLx7LVzhiptn78CpGXjzon0VRhyejqNfr/5g/JgwZMsx+SNX5Oha3/8Az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HHj8tpzy4548k/MaijqUrtX3V4VKhS7H5GMQ9mQM3hiER2QtkY2PshCyqJMbRJWRiRge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ljn059liyUW2cSRzR6iPUOSJyTHG3K0eTixRYoWShQ3tFEUyMixeyivYyiSJEjRbIX+s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NmRRRzdwTS8nD4/UsFP7C9iL6lI5DkYZd4Icoekh4kSVbQg5GlxUQ+Kyu9ox7i4wQuxx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0icSuMeZyYp2RSm3xPTseKKHD1H/ABUJ48cJ5bJ5XIx43TiZ4deFL8NRD+7QtwH8saRh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41qMzz5PY5ckiF272W7KMWozYMZfW3NOPW66EzjtixPJLqJPI5yifu3JtD+KclKNJnqS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M7WPLKOJJehps2OGBV6+fMsmKH45FFT5OT6K7l29NDI80045H2Xs/wAbOH9S6GKj9s/c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tC2W6ZGJw6j0OdPJks5d4+yKEOSOaLGheXBjjIeNkoNbSmkcu7IyG2xoe/IVkEZcdkVQq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GxqjHQmiXmC64le97WSZJWOJp+pC/wBv6dN1yyMeORHoiuQo1trY8o5YcJEl70RVlUIl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LL8FNifTXI4JEZ28ONY4ZJk5FkZHq0epZzojMTRLxKrcrOXJzuQ4MkxSox5kiOQqcioo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rMGPt/jLtzlbkqJvhCEPVyRwC+KfZiNbSxwdY9XqPXn7kQu2Je19NeyutkKLZxpRTZ52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A8pv+siafM8WeU5ZXTxI4XATYvPBQwH/AErgovlB9xdpw8pSyZWnywSliyuX9lEk4Ru1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Q1RF7ZYuE5MifubjcvET/iZ+47IWy2w5PjGfXJyc6SWOU3HTxiOkepRybMkmjmzHkTTl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TykspObkUR6LQmhEhxOJxRJUKQsgp2emegegLGicSilUYRFDv0yEa9r9lEong6ZRkiY7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MfytnBsjhFGtmxx5GvwrjRRJb2XsiLolIb2js4lUaGXy5JEZHqpEpuR9Lhc80hjQqF54i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cpjTk5RIxUYtNnpqnjolhZDRxiVDCT1HU83XM5Wc7MMLIY0o5pdZ8lLkXyPqGb1J6fHw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kaonqYzlOTnLdS07jklFtCRjbjHNPExjd7Irqhu2lAhxK9kTLjngH2JSUBeTw28a2XhK2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c5DJT5ZFGahzTjCNn6F3JDk5Sjx9Sb5OfFTXUXqZOTaZ/zlc5FC7ENEeTT4+pw5PqnFJ5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VDXU/wA2RFtH2afs/Fc6eLJEnmUR5LJS7k6Iz6nI8ng5FnIjLpj2UbJQrdPZJtSi0WeS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6k3sux4x/ErkY8ZX2K3Yx0jmdEpJOHaX+39J/Nsh29uRIsyR5LU4uGQyL2p7sSKFtY2a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N/BwsljduHccPfpEcZUYlIpE5kvy5pHSH2fGJ5HLi5Zh5uJLUdOXIlkOdiNPglJ44KK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tt0Zcz44cXcRY3UnxhgyyvFJn1LUepkXuinJy0efHCEnFow6uOHE/k0h0ShxU4Ri0UJd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Jyc3F1k1eX1sxTjLLKLXgT/sbblJltGGDyEfLpQhFzJKo48rxRcH6XqR/jbQSZAiPpkk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/Ek2dsWP+uul0/07pxacYcjr1OojZO0eRIYyB+UM/Up9iFtEW+KXGeTJYuyVotjyMUu5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qLOxoQhdk1Qh37ebiSzWeWoiiPG7eKVQyemR1NjzRJZyGRHMnHkYoULr3OSOSLLJTo9Qe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onCzD+K/2/pECjlTT6tEpRMmQj2KPX1DH8CRXtQtl7K2Tp6HL6kJY6Ul3xNDk4T5co+E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yU0OQ8hyHlHmQ8x/JJZx5Ecjg5P0M2Qj9NkyGghEx6fHB3FGTUpGTO2eESi5EdO6/jMx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UcOmx/LW6rgL3frT5p6eefXZ9SjHHAsDWzfQu218dsnHlFW8lxgRK+OJqEn54v00J8Zc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nOyKXqZHb64vpIU5cbfpsyX/AB544xn5cUdEU55YScSTTEvi5CxSjpk3EqU1212zDhnm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dv8A68ihJ4r28j8Po/YxdSx9rUI/4QtkL2cXStE5FtjZZY3spUOW0US2j2KLRPazyLGc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CjoiSmPN1N8moj628CmRyMxyOW1lljY0cdmSJSoc7FIWQjKzvaH+59KpY3MbJZulIlJk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XOOWDhKXj2osRY5nIUxTLKNJlePJC8sHBRTZF8ZabMpxtDuIuy1EfmzJlSJ5R5SeQ9Qe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yMjo8szH9P7WCEXxURE5JDz9yzkszZd7MUbcIKKcbOSQpd5JGon62fUZ/SS+xFC2wYvV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Cc8uXH6eZcUuFY8dR206xcpyU54pShPKktkJOUskPTkdkZcRHL4cEsEKlk9OXokk0nH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EPVnk4eqsfyfYv8AF+29lHuSjcZJQWWo/JwLagdI0upelnOT5XGQl01xOmORzfppbN9R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Txzi+s6FtEWy2RIwq8eXo6ItE4F+1RRDGhwomWQlTeR02OYnb7RjyFWRTv0uSyYmldEp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Upb0jpGOQpFnn3zdEmiEIyPTgZIkYO4xrZyRB97r/Y+nz+MW2OLMeJVKCRLsjBouhXIi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J+2vtpFiYjQZ/wCvJKx7aOFRhkUUmmcxSsk6J5epzJT6chdkcPIx6ZGPS2elGBxR0k+M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0yULHpkPEPC0em64UcGzFjociVo49xiat1DPn9PZe2qW1rjVLrikRZbTQimLbwUaTJDHL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t2Thxg6qEeci2yUrcexdNu2ykyXprF4jYr5Mkzy11J+f/wCfKiDTn054oLIpW3XeKUeX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dlUOnL9TbqVlmbjLJjjLI6GRlR3KcDN+KV7IQtkLbBL45H2/ME2TumIsuziU0XIk5caO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4EY034xRTPxXLk4zdZJNksTZkg0zHBMliHjPCa2e3FmIivY/Y+jJIdMUWQjZ6Yo0fqbG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MioxLRZKNnwgSk5EcZEjA1+qWOGSXKSVDH76KK2e0TTT4zUrV9RXKSi1FPickcrOdE5j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YdJRDEkSyKC/kZB5R6lnrNDz9+sRykMjL7ckeojkjy5qETihxP2vMqLPq2s72Xtwaaeb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eLaW6VtqjBg54RboTMmXntjhKeTUQjjmzI4mn8zjxlvW0fMZPBlxx+Bim4t7xXcru2Sd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6UVykJXJyc3hxz1ElLjOPhptZJObi6LOyVHQiDjGU5covrbT5YwIuSLH07NE//c1y462f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2j8Xlly2wVA1EuZp8VktLBqeNRaxJrjW0OJwTWbHWyq8c1T4k13Zysxz4mXLZjm7hLpt8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AxotE5okxiOFkcZwONEHvXsZMmRVkU0J0chyOW0ongg+v9rQ5uE/VbIOcjwSk2RXcYrb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TmoJEiX2b92J94O8ZoY887jxlKFmRUcqORJi7I6XJIw6JFRiSlZOZ224tv0GyGkolp7l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FoWWUTFno/kJr10Y8h648tvmTynMnmilLNFGTNOSzaSRKLixexENRkhjEWkYMOs1Gm+O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mfLKDjKI2c6W0blKfRfS7OTg5cdvTl6blcb62k+UiPSJueR3LiR7bXzQtudRwLSrTVs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W5nqckYNRXi0oqx2WWdtrsUerqJiy+mWy6apt+Tw5L47MxyaySm8uWf4/wDbEIQtkLZo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R68iU2zFyGIRDJRlakT/ACjB1TFZJOns5HkxRFPieqmZuQ7ORj8TTQ32hoRhh1xHHvha4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KCR0SL2kJikjJRifSF/s4P8AJp8XxtJN2N0cjmzlIXZGEUamCkZMbi4x6y/n96PRo53F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86HNcZwmyGnyzIaEhjhATjElOR+R3JrGLFyckjpCkTbZyUFKZkomiKolHrg0OTQ5yMuaa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noZBac9Lvioko8j6lBR+yhEtRnnF+cbjEjIxynHaJ+skYw3jknA4vi/Km4j2zwUDLwin4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dld1YiJXxW7ceGNpbdcm1s5ORPJKTXRa441S5dwjyHFIVycemuxxVSH2oP5S8PDOOOXj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+cYvGQn1OVOMRbR2rePnJx4tjYuzgLEadRSz8K/aZPwmXcsXcX01VyrjLHY405IhExdS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ZQy1comGXFyknGdXFKpJV4ePKRlZEX2OhsRKI+nYxdjxs9McRoxi3X+vh6yYsn9fqHJ3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dJ2xY5MlhVT08kZ41Ovv6J/I+m/GU48j0LFijEjSOdjLSLR+5xHFlUcXUzpKWeh5LObF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HucGSTKMehnkMWiwwPThXUU0OROe2rzSxwyTlOYt/Hsr4xPKe19zjKD/AG5uT8vJCWOf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ELZUZljIzqKMWP1Jx4Rywe2OXGeTI5zcaUW/Tg1y+p5VLJFvjdHk5Nnk/dxP14FJxhy6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rV8FwjZkIWS88hulERFGGfGblL0n+SVp+fJVRZ5UOmjJ4l+UfxiLZC3WzlS5IkQ25I5E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L7xeMk6ayK3kIy6lF20eBdmTki2zB4yoaOIicSLobPLijFRFfYckl6yT9eApIbJFociE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bL/YwR5ZMUUourgSkz1JVTbjE4iS3l410fmX9u99C/njiQfCWPVI9dM9dCypkZo9VHKx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JXU8tEtQTycjubxadUkRhQ+jJOCOVn8aeUx4seE/TbHInM+Uj0xYu80Yk8HI1miKp+yE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4DOLSjJwm/IuxvvZbeH9P0+Bx+oanQRwxXOQvkpwcZb0Ycvp5pytucmuGLFPNP1ck58s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mNxuT5F/1+n8OiWN+jhj6kl24tJp9v5EXUn20qM0/UyLhjxPof510+UZEE7jJl7MfhT/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JEfK2XtR5UovljjaoRxH0cbUoslcU5WJEIHq0pvkJdiWzKEiUbONEXRN2hKxQKJRI+Yx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vZY9m6Msupt3FmPIeoeoWPtd3GTIyLIfIniVQ69i/wBOt9J/kpigVvFbLdsbNdC1Lp/d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b7GmQtvPDJa9eIs2cx6jIY8zMeY5dKbOdtMyybJRscGPE6xRP16sIrJq0PUznLHpckiM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52+dnBsUCrGqHJvaRNfHXJLOLs/e+m02TUGbDLFNR/qE+toCHOWSVcdooyvFxjn9PDsp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RcYxF5W9i8RPMmyPCWo6OQns7r/nlH0/BiyenPDilml1yuz9/JFUouRjlxlJ28NrM7jj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U3bU6UpcmQtNkncqXpjIJXDpZCfkiIRFe9qyEOo4iUeJydcWyCpZOiUylcEQiTgcD0zh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Pva+v2epQ52LJ20c2j1LIfljfXtkTRKLZLGSxiRxZVbc2m5mNie0OhSeSVcJfoQv9bSU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J+17apXHPGpfdZ+9BkuC6JmjJ4rcsJKFCiRicRREnty6tSMcIE4xZkjAqNTj8fTyTlD6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25SpXQ31XIx4ylEm0lFj7bjSY+24n1KNZxexJcYtxKXERJqtl5SUkjDkxwjWNYi9sdJy2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7Iy47InFxc5JJ9JCXJS8znGpOHprh6N/HG63/eJObyKmvJa4x41dC2/X4vym0JJzOvTXb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1N0oS9kCKqOR9SixqiIhC9t7xIpk7MfY/iKXJvApRy4FGSxI4Ij0NiZFxrJkW0qFLaSR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CUjJGWN3ZGI0Wx9iiXTxyFMjI8knRzORIsbKsrtsuymSVnChOiMxMvrQYzUv+xeBf68X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KoXlCOI0NPaciXZqkL7/ANOl8uJRCfGUc1qE0yeFMhpnI9FRHjIxon0SmTzxR/Nij+eP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DBqchiwRiuVOUlVolkOVvjKRHGjolI8DYvxiiSGt/qmHlstoR5trr04v2r2RMWHJmJdD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IcqxDxyjFobJwcVu90T838PJVK2X2f8AMpK8mKWLZH6McvTVdFI/cUR7I43OVXB+IJzm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oyaObUErdC7LuHlxVpdyflIj+ObxzfLLHiYxCF9izDkH4JSMdHq0sr5NRHEocelHucHS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OfIuhyJLvSQdxM8FKM404ktr2WPkelKJGAmiyTPJxY3Q3e7GRFRNEjiRgKBpsfOTXpw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/wCre6Ppsrg3QymyOMjAraxmVbM1a9mKPKWqxqMftaJ1lX45J7Y5sxxojl6WUnqEPV44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qQZLW5JibbhiySIaHLIx6DHAxRjEciUzy5NJc2ynIxxo5ofYxy7/AOf35LPJM/TNRDnD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sMcaISjDGpNRSsoordCInqTrBpb0a7JwjHHtFnQ4nO1Z0MX47X2STiVZ252aXL6M5Xf6Z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JqD/AKfgj4roXR+okVyfiKm4lWU28bcHZg4OaSR5Fs37JbQTFtD8YqzP/jfmXjELe979t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IRZKIumpRHJCkm14k+Lnk6l+Ss7R6h+TjFRJipt44qODMon8mJlz2S7EPtNi+RiwMVRU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fMriKRMx4uRmw8Rvtkdk9nAUShn0+BXOeprhAl/sUfSIWnFIQkJPZj2aJKJlcUTyGXuL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fawuprJKUOyKsw4+/SHgHpHIf09SP/F4xfSsR/47GR0ONCwRiRgk7JS7ciyzl1jjbGV0h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hpzP3tbZJbTRx6+tOKzX1EW6bjtD/FvB0dbfvVav1k388maWV7c2sYnhWn2uiGPJlHcS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blN16jL68N5PhRCMsktXijgyrx5Ix5zICHx55ZSnKTTlIQp0f8xb5J1jx43leWamxiO6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8dpMvvlRLoS7iRRn8Pz/ANSkpZY+9Fi3hKnHxVCbJH78HTH8WpOnOzL4ihD8ONixtLme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HIrHJQw8cjnxGxzocrbLIz4nrOQpCZjy8TLm5EsbYonASONnESe/F5Hhjwxw+MZ9uqm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0t/11YoiVbMckhzHlHkZKTZxsyYyao1Cp/aXfsx+dIlKDgjhRhfzT6s5kstHM5s5Dkcjk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YodVHopyFGKGx3J44JEuz93as/cmRffcnxo1WoxaWOo+sykSk5SEL3Y58J97QhLJLBje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+KfZXey2R+3OOLDofq38XB/br9VnwzwZG9v3oMOLKTcXNVyl+UeyTJtDfYtopuSmLsuib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9sORY8hHz9O061Oo1WKOPVya5yVDuJlm8mTm54Wcfh+rOD9LJCWIYizlaj4xoiZ0P8sn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lsvZCdCdqmMXTyXxTt0NtHklF01Tw4ozjLHxcsPTUyWOSExFpo8nChjGY7beTipSbOfXM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2YvPxSk1bInKiyzkW29JipRVmZ7ZI9/r2r779n07PxnHtWonqjyM5Pd7cRuiTJRs1On/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O6F50b+HMXZFUQfVHLaxjZZysVsUXso92ku5HBROkTkORF2cOu7spE0kY0uU6mce+COSi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yS3j7aKMMZeoo2xHZGTxHGxIZfUsGoxaWnv5PEYxlIUMnot9Y8+XCrbEX3hxTzTru/lY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fTp1ibgOJXX6RZ5KqX6t8KhHPqYwT2vjPSZlhlI02HLqZZ8U8eRNc1+ZZJ7ZIThOc3Nn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j/LL4dKTP3F/H3Le92ad8op0ZR2O+MU+XHo4np9ZEQyPG1k5p5WnhqSeJMelieioLJ1N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DyEqKsgnFTlZyL2vbgx9GOdOU4NctlKjmcy7FZHC2caGijTYTHHpvis0iPiYv9N+7T/5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siickirGkQx2Twpw1MPTzbpj9q3W305clxIJC+Tj0Tbt9JWxoURocWdsp13IVs4tnBIX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ZFDY5XtHo8viX3Lp5JcY59U5nAyQtZ48ZiEvaj15enbFsjJCeIi+7INKWWjBP082s12b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Zzl6efUzzr9jTTYxTnGF1t+uMuL6R/yxFtrxu0SXF8KhHpQVtdl/G7WPyf8A88bj6RF0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VyQzaxsv5YskeCfwTKeqzKMp5cEMc9RLqTJELUuXOUHRDzJ1PVtPUyGY2LZ+2/dhdPJK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e5WiLTQ2VZLHZKDinaen1ND1dGLMpku1nwu1yiQhzMuncDFg5P+GiOnjEyxp5IKpKmi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rkcKEUyMZIss4ulGZjmkevGnPu7MGOyERGWQ42VRNkX/ALOD/Jjf9fsnI7tHez8Rl8oT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f2kUM+m5lEUVJRxHHikUcduBVJI498VEdt0ko0c+vLtEpWeRRs40Kh9ty4pXsz8Yrznz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aGjV4uWyF7Y9Co/W2SHpSlJycSvZ5eCLbmoqQ1URRsSrZbQmseXLklkldj2ZLJKa/eLG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f9E/NEV0nj9Pw/Tn6a8QbI5nCd0R2w5VDHybb7bSH0TjwkeDm4jPUcsLkmx7YvEDDG5Z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yPvXsWyH8iPRNiyOvImcY0MoVGSqlEcDTx5EMaiUNWejFiw0547Sx8DJlYssiTsnGxwP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HHarPS6wqpqEXDLg+X8ZGHHQ4Ks+LamaePKUfisbJdGR92SZJnKpeV/rwdT02S8YmNkp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2dt48HSxEcRrtNzxZY8J++ijiVs/MJcT6ZquS/TFtGI2kcrH2ScUc0hIkdXY3121xpIU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cUjl3YnxHKjNqmxLeijJC1qYcZqyGz9tiFGzHL0yXhMvZdkFye3hJdSKExjMUZ5ZSw5Y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pZDXaP8AiY0IonqMjwCP3JW4kXTaKPTfpUX16cseLTYlmnPNLIpfjqM0HDJL1Jz/ACG7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yRx18e21+WSNDQ64+BFbLtxOPAxdLN2Z/P6IEfayyLL9iLMbPTHExKnJHHp2iEhHp2p4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E6Iajr+S0/5CkQz/ACi7TkZJdSlsonElEYyhJoqzHiMlIgzHCxFDiIbMuV30xLk8S4J5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w2WSJsbMUrX+rQ9tDlF2uI0V3dEpHFsUXePGQx0UQiJUSVr6xh4Zt69nI5imXfs0uThP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6kpDyDmiLLQ2RltfRErtVcnbFLaCY0Jqrva6MurjEnKWUS2QonEcaHE1uG02xC9kU5Sx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yT+W62rpycYfqupO2p9QxymtPjWfNrMOPHlyQ9KUkQcrzZcmZwrjBJkJOJgzzwTy5Z5Z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ohBzlJPE6oX5vp3UMko8mIcm4SjPCo9HLpLq+vygvKVvwU2YXGOf6rq8WTS7JNmKClK2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CXFeIDMhn/IZAiL2M/6TEy/YzSv+2S+P7fTc6UXyOBxraGSj1EZpWSFQxRYokcXccQrR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xyp8eR6aqWJGTEkKBjhZnhxcZ9StvDHpSSIysYyzkZEpDg0YmkarUH0zFYviZZW0ZFRJ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q/09NKp45HMinIenbPQZ6SRDGR06FBR2SEclt9Q0yzQzY/TyV9leyB9Nz08s+l5j4kUR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nRHsdCGijqCU6HJDnZaSy6uKMmSeQSEtkhL25Y8o6rFxmR9ifExsk7EdFWVsrTjDLijj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xwlklKElPLx5Q1c46OU0418aVDNPmeFanLCaji5Y6K6oRx6oUdojTJx7zRjCXHrPLnJx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koOKySc3nlC3B8DG4RFdxrim+bg+PjaB5GQlxi31K4qNylBXD9vz+lZ//PF+RPxn73iQ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ZMW7NKrzcepdOUeqshjoQ+yiu2KNmTAelRGiyPZwZFFDVmXBbjglAywI45txcoEpSZHk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En0YpHkiqJTPVRPNQ84svcWnHPOpY16mTSY+MMnh+WSZPofkhyRiyLJGUae6/wBOPT00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LMiIQ7UUiyiijjYkkSkTmfU9NyKKKEvlOCcdqK3YiBhnxlgbyRapYe3GJ6dklZHEj9iQ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2T4xFSLRXpk5d9jljxmTWEpSmISEhRFEr3/UMVrjQvZVKzhxhtG0W444PjLDJKep1GXN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/IvPJyE9mMxKDmvCjZx+Lj0o22kpQhzlt3UUQai2+mTJfOcvEss+WCPqZ5dEY3GUuW3b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XTL6XhvqceLywUFF8H+3GSiTlzF+MfHcXGS5NVGFH/OMZKP9eV/ErpPqIhMW0+kqt1si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P1w7jAcd0SJS7jK1JHAhE4pFimerQ8pmzO8WeTJY3MxSabgmemjgcSiiWMceLasURdE8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mehNi54jK+R9Lw3OC6zsZImTlthjzl6a4RTx5muSca/1/p3ZgEcxys5pEbkJbVvJk5DJ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5Ovah7QQjQZP622zT9NfEvkNovkNHBnHvy6teWuk+zpEXxJyUSWshEnqskjyIRGIokY1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HjkI7I02gzag/gQwLVZVkyYIrJOfFznyUWrGjHPHhjmlD00Yp8NmOXxRl4VKEoCkPsfQ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Y9l58vjs9qH5yKXFXETuMvyxTlimKVKxuMoWi3tlalL91tjVjM/pfx4Xz9ObcU3Cef8A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55Hp1HRYMfrZeuX7E+ofIT6z/F5T9Sm2hCER2z/hEztpYsnKKsxIoYz6d3k47vbyPHZK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vApIbHIhGzgKKRnjbx4zm4PDUxtJSyxL6uyt3FFRJOKG7JYz0mcaONigoks6ismTm+Nm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VtPokxjMOSUD1skiMqP5TPUc/wDX+lv548dD6Xb2XmN1FbuUUPIiTsky7J5FEcuZrMHG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E5GSHAxrb6Y+5mPpqXTmQ7VnIbGxS75nI5MnqMcCWsRPUZZjtlbJHEUSK9qH7/qOPaO2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jNTqcuodI53s25M6PJXVbqPyy1OaI+nVcijDL08mbJLNke1FR5SFC48W4xWz8Is0sMH8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SOTI5KNyMK+WSP8AZrIwjl/TIsXW36y4J48H9U4yjxlH5z2aE+uM0Y74c16JGvTkX3Du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wZfTlB0sbNQ7eQrevjERHbMvhF95fGFcVEwiQxmg6zb0PZTJOxqyaaGQRIZAj5eFSX+N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JhUi/RXOWU9Pq+J6nEnqSGe3z6TUlnZbvmkKdjfU5o50Sztj7aSNHj9TLjj1OXEyfKTM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jBVxRSPTiJJDSakuLX+nZoMnHNHuKMhGDZDGLeVnpWdRMk6JuxNnGxRPRta7SODXso4k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OOZcpQ6Uj6VG5ygQ8rbl1yHLonkVPU4oEteiWryyHKchIURYz0zgjiVshfd1uPlilBoj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yOSLE9m9n2N9LyMk6U9POGn0kdO8Dfa7e+NwovZlnPlKfmTEIxQXHnSwySyqPKEHxOVP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tSxxTcsmKekOMCWR5D0pLBx5zVcZ9x/f/T6Lai24v+v0xJ8f3JkSzlzX7Inl4zOvjk/K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gIjtLxVOfjD+DdSxNpwdkhmldZ/c9mOzy/CbGQEObRLsSVdIlIWRDzqIn6xGCgZMhKZK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8iU/TakskeMWZcVEZE8pZzPL4jXX03Fxh/wA5FyH052MnLqZo8de/pksf+ppv8uK3iUXS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iT5DgyGE4pHOEB5bMi5x1WP08uyRDHZDAKMYnPvJPqUjkK5y0GJ4cbm2Y0xeGxszZPTJ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mzicGKDFjYsSQl7aK9i+3PuOsTjl5sTfvTOUfTXinxnjliUo8REouI06x9T1efJqZoq5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cTFjg8SPylPp7QHs37GyLJeYZvTylmRppeMatyohGxdnKTXIfa5yWHDhx/xalKSfcvDZ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Y6pDF0LZeYIxmXsyP5FXtpK5tcckSIts64yl2Y/if/3RAkM0/wDm3rd7NEkUSkKXcaJC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lY4ksNmO8Y5Nj7HBcJcaupPJ1HOkZZcnibiep3LLamdnZ5F0RlyWDHyzYY1HJ4dmTzlp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KKpe9E48h3EXf+ji/PRu9PfuciXxH2ZJqsabZJtRmyyJ/wA62ElkQqE0erR/Jo/kcj1C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ej03cItPh8+SiXe0EjV4+R6J6aRxRSKEvbRRX2n9j6li6E7KZV7KdYt0JkZSmZb9Xy4U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1ZcOMZFFbS47fkTq4s/XLjKTE6Hw9NcvSbGycuTsjKnFSktrtyKOP9ey62TaQ1A+maH+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S1GXK8iwZZYZ1tOPFmkyenBeYxl6bEOK4ry/8rMasT+WF8XkMv8AkJH7wup6j/PATFtq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Jj7USupI0yvP+hD9zGiaFAoRwJwOPcUNU4duRyLOyuRPI4nPvraUSGLqXR5IQsljPSH0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9OxXKPjI3ZnSrIyXmbNHH4/bljO0X9/DG8mD44oxLpKQ5MWQ8knxJSJtybx0o/GI2ZIt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CsiyfTsnPU6F6eFvakeC3t9O+nvMR0PHJxUUkTRXaTKtqJMnHZ7r2L/V10ecJflB09nG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aMnCbnKbXjJLk6uThzl+2xu9l0ZOCiiy94Zpwx82tPLxjjzl+ok2r5j2j5adaPTPVaj6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I41tE/Zp9XPBh5fD/wDnCPJQRZPjxxTqcnxk7kPs0+WMEkRaqUrJJctJ6aw/rC6EYvyz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sf5axVOAhbSjyXoixmqx/HSz6gMkaP8A/YHu9nvJ0ORyLEyJZdjRRNkZkpM5HIh3jipG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YmzN+UDEPaRPzVmOFy0mNLHdDu5Pqcic0irc4uU8K4w+4yWM7iJ3936fi9TNyObiQfJK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OaRkyiJS7SbJdFk50J98vjGFJtmPsyZI4Ia3Uy1GR7UcRmj0UsksUfRxPlWJfElkihZc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WHTGUVtRxOP+tkjyhro8cq2gnJsinJ58UsMqPR44CA6sw4ISxOLioY705p8vozzZXlm5O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dMXZLebInqLnOWnelX4xW7i4k2pS9biLJUF5nGmhUhiXca4mLh6iITalFMtVXEim5Jeo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H0SC7/6cfjjIkfMnZP8AyvzMk1wXnVu4Y2REUftD8Zu1jxUsTaH2S8aL/wDY9jQx7dkh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j2S6I9lEojgKNnok4UoScXCSazJDj8uKJI4kPEscZn8dxMfQxyodMnE9No+nY+eWCMrI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yqlp4WV/oYsCzSz6fJhanu39j6ZSivMVyIKJkcYJQyTPmlOytopbZOK2eNyFjojCKXMc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fUYyYlYkVyek+nmLhiOXOWS6xyacZcjPi5k8LxmkyDZGmRoydwnHuhlCQiiX+v9RhtjJZ3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23Q06ERESdlucl4y53kRk6eWWOhOne36L71mqefZ+V4/6yfltGTTilya+Qlb4SUHLrIk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58ij/Vg08Zyl5iMXj06xN2vD9V+lyrDllzLcR/lZGTjIdD2wz9OeFYpY1FrFHoiQ2n+b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kWWPzB9ZGL5TRGJKlFvr6dD5Xsy9m/YziOIjkZGhSoU7OSOZy2/admVDgQSSyyRCHN5c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EdQJxan2Ss5MhTMjo+m4uMF0ZHZGzLMnLiN25dmGHGNFFfe03xnOfKU8cZktO0cpROaf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TS9aMcVGWovDjc5KkTZntbXsrqjjRyo52oqzjFEYJij39T07niyqSlGNiVGPFPK/p2i9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nEUrJ4xOUHGSZrfx0+XiY8ykyMj9TQ90itns/uL2v2a6HLHKJEXj9WQuciTvZiRgWKp+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i+MhDE/6xClQxXJzh6UmJGDKseeTuU6cjDj5LSfkR2nO8XCySojP+nr1JfljhzIy/ruf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LkW0ctLH6fijLLky/wBbhHm82CenmLs6Tf5b/vxtCLaxSlUrUI+MfaunOmsn5vf95zH2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kZjQhLrO+8cHOUI+nDl343YlY17bExvuSbH0culPuDvZbKTRlnaWR8nkdcjGmS8dNpqDc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zkKbHbHafM0y9XLijxjJ1H9tupMyuyPjDDlNLraiivt/vKseOHqoeclnJ5mPK/Yt0J9/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yx48aZXEnMyTaIpzOMKcYjSieofm2uMfJ8URjYsVuMEkopEqr6xhTImDD6ssGOONZZV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fccVjfF8ORPEeiuK0sSGnURkfN2hoor2sf8Aq5lePUx4teVv/I4YrIKMpurPIj9GKMsk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5Ob662fRLDLE+ixkvHN8Yy4keKk41jycKXF5Dy3+LsR+MY9wyvlOLY3co8aWyVtmnyywZ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GT0s+SfKcrxyn0YsrxanWa6WpydolGhRcpydSnLk/EiEeUqGYXO4dQfnHF8o/1Zv3J95O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07+MSAolCjKQsZw6gf8AM/P0/D1JHEraijx7KKGtv3NqslnZCBCJw6jEoaM8eoGPHyMu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OLJWJMTcSUrcZFoiTfajZ9Nw04+MuzsmTxviYY0vsV9iUqJZWy92hx2oXsQ0RdP6fqbM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TnkJydxZJlGOBJWOEYrDj5tRSUUOixtGqgp4/wCJJT0+BQiZn8NPk+DlTjI5yqUGyM+E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ruDGhr3sl/qvx9Q6mROzrjtKS4CuTyR4MRCnPDknhlLJKc+XS8vueTHwjoMeFQy5ZanP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+lHlJ+T9FtGCEMs9Lpo6nJqtN/HzfKcttIsXGTRHshcsl24VaZ+oMZjUnJfOeSPHJZJK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6lXp6Oc4anNJue8XTW30icMefLLHOEMTybIiTrjLuTHvpYLLLLg9KcWQZZpYKZmaiMfhQ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x1CN7Xs969rGIkihYk36SFj9uRqkrcenXJZYpPJCLjHptCiuMonpJxljo/a4tOFmKFvT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ujNla1VJw4fJLr/Qyu2/dW1e6jSz4ZcM4vFLKSzE5Sm+MojIQscaLSPWPUO5kPhHFJ3y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2vBkqUcTpcXIxYykhzRKPIhkUZMiz92V1dClaY0UMvZjJfZX2H7fqUaiIft5Hjb0pemY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C0Okyamc0scujV6j1XIj1Jybc5Jil14WVJTEfvHHm5JJwI1MxzlFxwvJlEx/hC71OHS4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jjR+Tj8RflqZ8ssumn8nKU4YoY3g/UFUsknOSNDoJajHfGWPLJYdkR2/S8KfFY5JJCH4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WPRus04KRPTkcUjHikyX9OLDLnF9F25S+P5Sjj4QhykU4nIWz2v28jyUNbcUeCTsjux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cqz8iLk1xdxqpNVRKTiOTZKHxunjzKtFHnkiT6Uuzsl5xuOXVPpx8sfuWz98+oy+9ZyL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U1ayEnJkPPOjtpjx2LAxY6IKiC3lJRJ6hHKWRqBKBmnUY3xgqUKS9RsSbOCQ0SxxQr28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MZL2sftXuXuey2i6etjzjKoy8NP2xfGS+R+8uWU2fqLFLuGoyww0ZUozYx7xH4lXDwTx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Nmnjnn2eyI+X5jP5zlyJyk4/8qvSj0Te0McshNkXRFORLz+43xw16k8reOKblqsP8eeS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ym7Yj9fogiHhQbjF0cfhsxn7vbTv+1U0n3CCZwo+qvjptM6hN2Q8Psxx4vNkTUMseE8t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Ie19bIRQ17WMQ1ZXFyipCgkcR4zgNGYjHkcHxlB3DHb+n4vTxoyy2n4y9R0+NxMKP3+n9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+/c3stvpMnzyWUKMiGK1HHFD4nRwV0kNnlxpDkOW2XLY11p4sl1trIsU6jjlyEjmjlJi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K4iW8o9o/Ul7H/pv25Y8oaj45vPvjOtP+sOB5IMjGxCGnJ5MM8UWNjYxbIXjAoJXaXZJ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aaepzavT/wAfMupbJGPG8k9FpcOQyRipiWzdPDmlCFPLlniePLODgfoV0uMcRjlwyfyI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HJwj2LZbfrDBSgnLjRGVKv6W+qslstsa+cMf9aXePLRGaa+qw5YMKKEjHEv5cLcMSanj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F7WtmMgLd7v7L2aNQqWP8l4lV6aPPJjjSl4k+T/UzK1xxxXCC4x53MY/c/sZn3P7SGyx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1ysxtIy5UlyciLaI/I/E52WNkENljJWRj3CFuK4r9yRPs1HT01iZ4FIXZaRKZ5FtDw9q6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9xe2/YjyPxroxg67XtQn0Ny47QdTs+l58Gj0+t1r1eeUuUL7w4XnK2/THURyETkrpuMT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DGaiX8nVzjxyxRkfIUeotxlxFH4RfGSdtNMu4wyzWCEnCaUZ482WWSO1qtsM/TycU8D7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pKm+ixd7Sn6iXmDcXCqcl6Tl3L8I9qS9ujXLTZMdH7x3xf8AZjeKUJ48RxSTKfOL7Uep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il7VsyvZZY93u9qH7GtskbXpPmnSySTPpmL4oyOiMleRk2O5SUuKnl6wNyz/AK2ftl72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5bJbeRQMEOeTwos8nEiqOFkeirHSHIXleIol0Ty21bI4iMVEkzl3zMkkh/IxLiolo5JH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8jRD8Yef3ND9jH/qrb6hHqb4i3j24yxqDEI/X62x1Un8XEy5o8WY4vJCEbgo2VT64ZMM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H8Y2TXGUE2XAl85wg2JKQ00Jq5OxMyyxLE+nhTnln09PjUyNLLDI4ZMnKUo4/wCheE8X8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uW19wuJHjJp9yshHk8MVJj4qGKFwT2sk/ldpNQnklcluz6ZK9NktnpkfilEcO/G1DFH5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bmod8RwKEtq2ftooSK9j2vZDGUNl3sxnR6alLBDhH9ZWeNsqMWNcZ/lM0kKnsx+1+/J4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bxjskRiUaLH1NGOFkMaQ0RQ7HaTkym3XSRHpSdKUuThiOonPrmcxzFMlbckY90IQkJFE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GkpOx7Mez+6vtahfHPHjKHsXse9kJVtLoxOEIfp9GOTgoOpSZF0ajNPNKEbjFfLURjF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lVZJZGsOH4Tc+7Ma9Ul0WovBc5zi4TspqeSalq8UoSFRCpSb6jyaeKawX1tlwenh5OyC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/AE7P1+4q1Dy4ygv+dv3GvVzu5MdC3+jO8LRQlb8bJDRKVDn2pWLzRkiyMa9lHgXZQ/cv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Tg1Q9pI0WO5pEnSl3syXcI/GMpXKjBjpbMf3M7JD997JFH6UbIxKGaGT9VpEUM8uPS59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hETHOJcblnOTbgzJ8m02YsVDUTj16Njhx2SKKIoSEeSPRY5GKNvV5Ulil8osUSSGMf3V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NbFRyJ1vg1TwxbbfhezztjnW2WPFWNbJ9y6IwlN44Jk4ncUvFd6jzPuU/lGEbFJoT6y4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HLD0SKi8GoxvHPHOWObm8+aRmzTyThTnnlGeXb9xdCyN421w/aXVsUnUUV0/KiSnLJBK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klJVt+mL8cv5y2Xjb6K6TH4Xiiu4qtsserMVM49JD3SK2lspbv3IY9r9liLG9pxsUa2e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kWiXbbou8mWRgw81HDGPtY9kP7GV/KX2EhpFDIC3k+tHjpWR9kINiVbSYhSt5OlI8Hl+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xbyTQ59wyWWyU72veIhHIlkSPXFOzLq1ijFzzzxQ4rHA/U0MY/ur7K9n1HFZHgheNuL4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9B8uUnuouWzXKEc044kmhoWDljjEXxk0ZqRfU4yhspHqqWjFVOR++Xy9NvaWCWOMuhri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p/sQ/G0fwXbKpLeKR6f9Uex9NyThdEpWmRZl8xi5ymqlHxt9Gf8AcS3cqHkVLMick1yT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bcjls9k9qte57P2Mo5bUUVu9oLlOC6/WXtpdy6WaacMTpSfJ6dVj9rHu/e/D7c/sVvRH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dRIPbiQgeCxoZLshGicrKcj0S1AipZW+Kj+7iSR0Rn3LK2QQ4VHdMiWTkP5EYd588cax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KJfSnZOa2Y/a/tIu/bXt1cfhki4zjvZKXJ7sq9l22qa2S6leOLR/zFWPtnKThx65F2Sk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6GPhP4z595OW9dVccOpnixvxP+sfLBl1GeWoyn78yjCU3nxvDlj+WNepk1eKGLUEepSs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sxYpSUo1slweX+vIuMsUW9k+I9sy+OnyvBmyT9TLv9Ldar9SIyPJPG2Si4qUOsKkKEaX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Rd7forZfYf2GtolbPZjNHG5QdmV9cmIbJ/llXGGOLZjVR9rHu/fldIkP38SvZZzOZgyt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GKPyUD0zgLEcKPJ6bI43csHUo944qpSikvz9UnmSeabkRUjGpXlxch4oxTfygS7PBYns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C1Grsw4p5pYMfBKRytzmop5XN48Pyn5Je1j+8vdNXHXQ4yhtEjKo8SvbCHOb/KO1GOLl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ipSwYvW1H1CeDHgjGxdu+5TOREkz9/TuGnhr9ZDBjhwOPqZNv+ss5ZJEaP8AmSsg48pO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ZHoS+Olk4Z3+Xlmk0j1EIY8XNdmTE4GPUShpbshLi5LptsZB9JnkfhGb8DjUt9G61MfE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ZVbUxIofsZFbPayheytu/ZZZfuhKjkn7GM08OMF4yyEPxIxw5Szdzww4x97GP7GZ7zXv7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Fo4s4CgJUfT9RU5+IJIjOyPEb7uRUjshDqMKJeHjt56ilTUY8T1OT6lJQsVRJykzApGN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rZoqiMFI9I9OiSSJ6mMBvJnen0ZCMYJyRLJRzfKVzMEeCc+vKols/ZX+rr8Xx8OPaRjf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VFHHqhKiCPJRCEuOSTm9K4xnlySyZMS7ckjl3y2kTqLwzjCEnyc4syYZyj4ObiLZS+H7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D0Rbfp+EhHFp12RRiyyw4lBKb88+RM/TEPt4cbzZMceW0JO3230SV4Irk0qe36wOs2P8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ZJHGiLsraxPaSEhDXsv7qH9qyP5QiuL6jNpsn0SdGLqOL55vsMZL7E/O8l7uUirKFlaO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SX09xMeh4FnJsxKyDSLTOVFubhjONbTdEss2cJSl6UmZoNqOkMeKKTiLGraRxsUexxsl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TLqZEvVymHRGPBwKMjPJDDZLGkY4pOMbMjihdkkPw/Ml8f8AVW+ePOOpjxyQZRVRk8axO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qkIxwclxSxcnw9Lv96HSYo4tXnjkzy9jFGz/AJOTlj+oyhj+mcYeppMH8iSfCJ4Jtcox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y2jFenlxqGMxxUputsSxxXfJIcaOPFxr1L7u2QlD+PIh6c831P0Y6r9yk+fiNi6M3BrP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GcoyRfUX8tLLlhG+tqGUVtRJH7TGR2l4ENDQmefZW0h+1rds8nAVi2e2KNzgmZ2NWeHk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oo/H7LH72cSURx2kh+/Tw9XN/Fx41rND1i+mzlHR/ToQXSOJRP8AOCQ5imuKkjFHkQqO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jJkZji5uUSWRxeOWR7OjGkZMyg8cuS2lBMeI4slBi07bx6ahQol0qs9OhxZG1GTIvu3V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bg/P+u119QxEWQUpl8ZRZ59nROXJwfGf7g5ekLt6mHpSTpS1L9HxtXWHjzzT5zZXFD2l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kvnlnHjO4xE3yTSiWIZGLyFdUMXlC2uzhKMGZK5Tlcf+XcZJnqf0SQiFM07i5a6v5GfK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mCxy4y6iiMb2Z9KfLTPauyyVj5Cbt+FMcirOJWz3oWzQlulsyxvZjFs4qqGcO14rdFGl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+JeILt4+TwLjD7Mhr3sQziOI4konEaK29Fua0ORmh0XDNL/NNJQxR7tscktmZepQkL5D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F8z1KWTMJOTh0eRxiiedFuYiPhySOVkHxbjylj6V7Sk0oSsRXaWzKvacqJZyE+Srk4QS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uTi+KqxzjHFLz9pfe1WNOOWPCeKbiWIbZZe1XtFc5Lyn8SMuMpSt+SIsEpYFpsk8mbT5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y4Y445x4ydGTG8UsOjy5zNgeDLqHBz4/FXsvObF6EqP2/T9P9rtr/BpMaz5sqjDI6vql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fc0o5b7fRqp43DHPjkT7/UZVOD+VJJdwrrHxJePG1HqSmsjsirI7S8fRZf8ArFjkLsrb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3cPsMvZEtkh+57SnQsli7GOPtoS7xL45PHE/aS4znGE+LccakLpbv3PZ/baHEcSijiaj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ijLGpajIlDDOJ01KBPLCCWSEjU9KMlUWyfJPA2z5cXGhN1JSIwFGijwarJbghMviSyyb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YsdHgUU3PhFLshEfW3Ici+3NJPJZNtvjSgm3jSiZZUpNyXAhAfTfREmiUf8AW87yVr6j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q+i9myX5ItVfSduFerM8GXNLIY/qODTYM+oyajLx+OnqGd9z/Z+L7maLXT0y1OeWonY2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5fk18pM/GVzxzThGEsOTFjiTXBvo0U4Y9RLI5ZG+rL6b68v9qljguUURER8rqNNQ/cY/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UnGPJ+E+10Ptx240Px9En/USEhbNkxUZDG2RVlb0UVtQyREvZLaRe72YiSs4ISFs/bp1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xFLvLKPp67k82CHGCir+y92hr2MXv4jiOJRcaeSBDMoTyamJllyMsZcsDyRSkmZ8KyLN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EpUds0vGL5IdDZGBVDZKaRPJJpRErOPFOzClTl3FMicjsbPIkWXZHZvtxYyfxMS5SkrI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S6/cW28isiRmr8k8fwf2V/oa7HyWSPGezdu91bcumpH69CsU7i9PByI9u+c9B9L9dajQ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kxH6EZMfB+NmP8AGMbgmoywxjkm24ZuvUnXOqUocHn1GTML/GsspCfc7k8UkheZIxzjG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Ubjj+M4/hIgu8M1jyV/VRkTSkpVPFkhOa4yhSSPLH5IQclP87EiKpyle30WXakhpbNjk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jQnQpWSQyL63sZWzELZ7Nlj3Ytn9jTrim+pEVyH8SUrMMpZtW33FsX2Ze17sQ/sUOJ6U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wYkN8st0W5JwcTHkslBSWo0tNOirLMHRF8l6ZGFbSdDlZKrj2vT+VqJkjag3diIyZyFP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+kzJLioq1ypXb9LnDHiUYzSJecUGcTjUZySayDbJr44+jGyblMkqez+0vuTVrX4qkjEoy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qvI+UyOSfLTelCLm2WeCP1LNHHlz5Moi+OOzL1PHFylmxvFkfnbzsnW2V8pIknPGkTjx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VcFznCO1dNLjQ+zhZGN5JpcyrLfATpKyskzInjzZJtmTPLMc5ajU5Ulm/UlQuCw8Fza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Ycn5xOW1l9fR+8niVdfqyyzltHobsdH/AF+qP1H3tb2PZra/fe0RsbOVGFqc4Gb8Wtpy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/wCIY7b/AFD7L9rQ/Y/tfqFcpr+3I6UY0siIL4yMv4YdZwfKM46qFTVJKTbwYXOWOChH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MdEZdV1XVOZKPBYuzzJ9JT7XbSHLiS1HfqWv15PBK5uMep46FDuV3JsliOMUQiQiuU82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TVuHxojYn1KI1/s63FcZrjP7EPyhm4FvjCajDT4+c5F7+RPi3V4nOE5yc5U9nDjtxxrE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jHxHiZpeplnBRyYsUs05diuJiUpSkorF5UvDfIaUMytrshinPJkisRiXJ5EoysaMuT1M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L1MiVzvrDbJJxnhn6UvRvK1ZilG6ZCVOcvWy6lcc3jGY6G9vpLrUTiKfXaF2T6ER7P2l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0kPsX2Eh7UxdDLGIYlstqGfpkrPkaSFF0sjuXCh0jVzqOk9R6zqUVGjI+sXj7D9rGh/d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S9WEXUa5J8tp9mXDFiU8Und1Zp8QmyMvi5nPIxITSJtzccSrqEvVd5c1w00+n/ZLnRjf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+RPMoknyItIk2KZByk5rr05MwR4LLOpRkxdn6y3Iwri5p8uMyGCnkJ4iOJ880nE02KU3O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GMy5R1uLjKLpylyl7on6yS5EZcFGXp6Mr4tP2XcrfCiXF46MWLHkfDk0qlwduNEMHKK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LVRxRyL47wbjLGsdY4+oQhzltAwRU830vNHHrNdlWfUxk6hw9WfGed/5ZXCcWuJLBKkf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LjhkxRlPJljxnzl6WDH6sofJ66PHU30WNUJdaF8dSk2p2pcusc0TVlUQVnGmMa6g6Tm2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jHtJWdr7XHZtWkijTx+M3UafFIl51X9k8GnjiXOPNOzWSpad3i+w/fLx9ykyMUiX52rj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1bZMyxJRshj4v1O+LMMB9DfV21UVOZLLJKKnIjjk3mwpY4YrIYlx4O3k6w4rOHIfxh+1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8sMXLG/NpF8oSxU8E+RxW2TsqnKcUSmRlZFcU8rnPlSWJMguKb7nQxjH/sa7Hal1L2YM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my8D7edraPUsmTkzj8Utn2iuxIUuMYeeUsk5wlHLhlhjElDquk0OKeKWXHLTLSZLxzjH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6G2Lz5jB/wBeRKLrkz/+eWMcWWGKeeTq/Jcqd3FfHLD0yaov5LJUptzfOTkrx5oedTby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414wOsyl/W3Y1Zwo7uKEq3oora3tGLpknshqvbZZy2Ytl72OhEFco+M7PV+KbH40/y1Oo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8ueTCqh739jI+o/cTE0Zs0YuLc1GLRKfFY02v2yTJ/jzdwUpGDEiolpEuyV8fU75tkOU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zij5ZpPGoxSpcXIjgVqBDF3LFZHBEmoIzTSMeKUnGUZZnOZHEZVyncozjxkJRRLIonr9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z607anK5EZRRFd+qiepUVLO28cnInI8jQ97/ANF7LbLHktbiqW68xyNRMcceLGzlZ+k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9OV2/wCuOJET9zyqoq8f6G+UojlGKJceP02WLHkhmjp9ZHDkymTC8cF8n6mWcsUHN5sc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yk57OVtcY4mmo45xqTI9EKhtBfJylhyiMP55PMTysuDJDE0ftLapZp4nU9Yqkh7PwLqW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VnHZHguxbSF2UIjOiTskRLp8hb2Xuhi9r2THuzCJ9Tpvh8mlx1GX08f0qEx9yxwqOqy0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mxyLsQ/tw7io0ZcXywxUSQqOWzYya+MV8uNGNjfXlOVGTK2dmN0YLkcUi0Z5QvHOKXMT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ROZPVFvI443Mc2YcEUcKMyiaeDFHuMC0oqPJuKiTySRNucp4nawu8WLiZp2RgS8JORPG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L7fYxj/0L2ZJdEdtbjuL6e369y2ireZRUodSlbcaSQul4RpcD1GTV6WODELy6tvZWzj8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GmbeTN/mvrR6HLqksWTTanLFqSdkW4tScJdUupN9TnyfLsiuTxNeo+hvq+U0o8cMOQvE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6jUf+lp/TeOPRCp5WYcrhPTcFPWeNJgeplL8j946TkfTnem2i+2V3+34hvIW3fsQ0NEV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+y98NVLw33GaRP4vX1wj/AE4MCuTdRn/Zk0ceMfsP2uRKQ5GPx9zwoNjtqEeDuyCGORJn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1UerKcuTShgeQy4oxj6c2Q0zpTlEeTrnKZ/3HBZ6eOMU03GdLmhS7ySJyc24uJpmuPLv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mxYm5QjxUuiUuQ3UYSommhuWY4cWhTUHPUWkqIS6hHm5JRPTbcsZKEYJzbd3JPZr2L7y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xe2WPJayPHJ9n/nZLdiIpzlHSYdDp5S5y0eLNmeVSWXrhxokqQ6OuehwyyaqGlhpvqOs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FmHV5tPHWamGbNpc0YrItHXxcs8PSyafRSzaXNCWCXH4y4OH68EIylPwpKxI9LF/Eij9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i9Q5ZMyhyGY4xx5pedPi9V/rWkZS0uXNo2tNH8r7Yuz6XL/135Qj9TYiRHa6JMR+1t5K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Xsv2P2PeMbaVE335k69Ocqjmm9Vqc0OOLB41k+MMKMKqPsfse9kpE5DZ+4Lr7sXRKVk4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5bMW2VD6jjwuQsKgYcKQ31wIQJ1xzfPJHuWWKIySMOYyyRdNecmREJscLUVxJRlkMMOE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KgKNDkOVkYKsiRGLqUaMfjN59SnGLyk1GJDG76qDXGMGx9bZU2KI+5QVD8y2rr/Qwr5q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XIcTXYrXpte9bPycPj+9pPbTZfRyZ82XUzo0+ulhwanOpKM6O5zO4pcMMJuPq4p/+zq3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0ok1jWnnlcsX5qcZYpZ4ek9Mk8yejkSy+nNZ6xibjL9K6f8AVmx43klB8cS+J/xpsLzZ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/mb+WH+zUuUqw1GeSV5OudUsM56ecMfPFqvxjkaJaqc8Uun1xZDx9JleOupdC8DQh+Bu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HHZjKK6Qihr30UUVti2kyA20tfl44fpUFDFjnzdcTVy5T02P4/YfslIlIb2X5Fl/bva6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lbZ5EMcmYYvj0cxJsrrkZ9RI+TIYh4z0+LtokpSI2owZ8U4Nybgoioh0VcZdY4RkR2l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PF8m1BS+Skmoqx4lfCoNcBzcjHj6ilEskLoyUNduHERFMnEoez+/pyJqbMWN5cnFKOWJ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o8jVLZCOXW9Rhg2XjFprxya5STKog+u02/Ueo5csU3DL6jUcfzcvyfH0seN5Mn09aSOC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5IuE27F5lGObLg0uOGm1eCGHNpo88voyyQfZF1HIjHN45rog/i4uJp87wPiowhl4aaTr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Zfzv4duELRqV/VN9oYlsj6LI8EuyPi9v0ijjYh7X02L2X7GRHvbG3u/sx8PxJ2R8Wa5c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oySpYvnn8L7D2ZJkmPeH5DX3KOB6SOFDsh4LIoe0qIT759OcW/XiY3cZRNQ+4wp8blKF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KXKMOljSPyHiSa6XG2okTob74sTF5ySJUR8XRKVk0Lt6mbMXjGu8769Nzaw0kmRRQ0Uz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caMqsmivu+fZB0Qn1lfq5MWNYsdk1al51mFZFk/LaKsULJ+XsheSh+1E23LO4KWDU/x0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4YJZZc58hPvLxc8KHH5aj0PQzZHlyLBCWlaSMWSWOU/GLTZZ4Vcn2fzZKNzzZdTglp8zn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x+Hgy0Yf7M0qY/MPhL/q7TjskyD2RitkeSF8Z6jlLBvY0yJ9IlWfzsmMk6IyYi6JM/Vp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e2yt0Pv7a8pDJJXEkaTB6uuy28n/ADq51DQQ9z9j2bJMb9mMXmvvP2cSKGSZOVmVKOLD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lwaduTlDGT1LksMu+fayqJPPIh83BRxQdCg69Mqj0zh0o0ItDEjker2oyOFnAoSKZKKH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HXHkRhWzIWSe7PJlpEqItVLKmMY/voXlS602LhGcqSTZJfHJHvLDlHV4qltp4eoZ8qEP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McMntHFcW0x0oP4iffxKeSWWDxuLOXfJClTk2Kqiz1Ir6NCreNen4H4ik5rLhjr9VqHm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6ZJT02b1G5qO2ODlk8Y5qWaPGxeNND1cs48JqfSLccWPK4vHJT1P1WeJ5F4F+K86i4y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bR9Nf/tR8fuPnyZIuJEbLEMfUitrEUVuh72X7mWX7oeRngXyWvm44dHH0NNhjycujUS5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xskx+3GukX9yXRe6Vijt+5GXowLnk1Scn/H4410YMfLK79OOns1CSx4cTkelSeFV6VkI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sojErdoUSQ1ZCJQ9mxeZvaSsUSENvBDsRVl0NiY/GTIc5DuJCLmZp0RnxFNzezHtd/cs0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TGThZljRq8drKuLP14ET6a85c/KK7FLrkQXJylc55HPZTWPEo3Fr5PFOMtLkyRlqceSL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amTVTcHFSnPK76i+JdmDG8+X6h9OemxQ/K+/InRJyzZ8uTv9T6JfN588WNcUtX/6Lnyj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4KRo9LjyGLDj4Z69ZT+HgbNLoMufF0ifFHfpZJcibslbx+xFmgf8A7UXv4HJtDEiiSKKH4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Q9r2obYiXmO0vdZy3fjGlT6TltaUFUnPK5kVxhqsnCGmjyyLpfYkNkmSfux+PuzIjUiE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pY8c4ueWTmcZcseOVT1CR/ZN48FRUUiXY2WeSOFM6FASEls2X2Is8iFtJl9MhRXycbII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bSfT7UT9zG++SRkyJnqdOfcouRi6bZyLH939mnbUoros87Z/GRclq8L5JDjRix+o49N9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2j2NkISyEGQlwn60nH6fqsWlWrzy1U3tBxRpoY8k9XLFIjacnZCcokNLleIjw9P6ZJab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PJLEPyJ1JJOFEJY1p5vlL4tfS6WOEPVWSK9Rqi6OXKSTSjklHG+WSNirjdRMP1NYNKu3+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xrT6p/HJW76YzTPjmx9xL35iaK9jdDfIjjZDaxeL7tj2tj2l5jtLyX17324RpSqvO03x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ka2XLJosdfamxsb90fK+9IhEoW9kmTnRigajLS0+GRKkdKKlORDAk1s+2107kLHbx4+I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kdM/XMv48jHJsRY5HL5ZH8odpREtlHtlkYxJZCM7XN2kNdeFys7aytRSi2oxiaiSNPi5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ckof6OOXGUM56yqMXJjNQMzw6zxcZpim4xgnJ58bxD9ko8HHaCJxSOT4RJES6lbltp9P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ZVDmuLlxKITcX6nPL8K0+PLqMuWPpCJqPDj1HoZilKDxwTlxTJxUVpvVlD1pLB5FLuHH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5EFO1G0lb6uHoxxpciGHnhx5F/Dk7jLNPPKXJTSc5LdsfleYv56d3i/Vb8bFHdlkyiiU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xJFllsV7eRXs37rFvYmVbom1ylHk4w4YYw4RnMXzz4Y8YfYbJsfvx/l/oIbOR2NDsgjU6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3FSkLEjDjVqKQ9mx+I9Kac5QxuKVtoSOZyJTttkexsp2UqjLtvpyHdrp1JygmhW9pDydq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aj8Tl259SlZFIUm24IlSjyRk8/yKjH+zK1SmQh1w6kq/0VPi8OTkKSo1LUYjVmsw2fi8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KUss8uGODDtF8JCP1Dzg089RLND05x86fBj4Z5Q5s6UBKcI5PT9F3ISTIpC89j8JORPD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bZk9PGpMlcDE8UdPFW8eZYdYnkzvK+RDjwwPNDT48fPLl+GVknHgnxnXWhlw1Wf/APaa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m38O4tTcHh+nx/8AGH7nk5uKcH4OXa3/AFDjf0+V6ezztLzYmX7etuNi+MmmQG6JD72T7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R4T7EiXtZ+x+II6a8HbGqf65uoP8Ar1k6x6HHb+wxskx+/D9+yy9uZysonPgsuskYMDZi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aS5Nv9KSezEqO2SUiKZOopWNdHp8pP4LyRRIkRjZxJOiziOSRKSSjORyRkkRihyQopDn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EcbkyfKTUWZMbUcV1J95cg20ZJbRXpjcqhVRRCCrPjKr7a90ZUQnZLK7zTbe043HUYeM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z9jXbYjQ6dTWsUITw5MWl0c5epNsUpHluHwp7ch+Jy44pS64tOXLG4ypyNP6Sl6Uo6fy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43lebKvT44sSNVpo4ccMssEMU4enkxyxEZ0W1F4ZLC/NEJULJ0myXckaPSLPmlXKapSn1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f1IdOMtP6cJd5F21vpIrIV8vpUv6H2R36i20cixMUu2VtQvLIokMZ+5dPzFJ3GLFYmIl2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psguvB+R4QoXL0vm+jWPlPSR44vsMkS8+79Yfx+9PHCRLC0eBysonmhjM/1AjHLqHg0q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FLaRxO6hCiiqHOF80OZyPIhqQrOVCTkdIdE2QQia+PbfGpX1mfzhFySSiSaEiakRVlKK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FE2STgY/GVVL1zPlt+o4p56FzyuMPTWCLyHCzgokp24drL0udy/0YGSffsy4lJajC0/B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5C/Luz8Vj1M4Rzv5Obmj9J1AyZLi3YxqmtlKiPiUm2uotow455ZKMI6ddCfwd8fI3KUH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HNQbUPi5dkVZk+eT6bCWrf1XTrBl5W/ylFKOLFj5znHhlx+n6ulzZIpk4aaOjrqFE+HB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5yjxyoq9v3Fyw5D6RL4CdJT5F0cbUYfKMTjtxGRu9v2cjlZOVHNHTJRFHqKGxbN0J7S6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uhkX1Xxm+sGaOR3Zmlwji/szR6XvsZJ/Zxrr73r8SWugT1+O5fUCefPkFgyTen0cSOJI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raido5SKs9M6K6RyUTk5iXTieCbRzVtsabIviS7PG1kocsjdRTpRQ5HZzSG23yo1Fmn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URzk58lN26jjVc5cPlhhUfQpSxfCOPis77im5Y4cIzi5Jy46iLtfeW1tqqEPvezLBSMu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slKKMSt5Euc9oUSjeMbsRhhpdLizzU81OcsafqPymMXldSWHRywQhEy4F6MtRNil/VXX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vJKL4kp/L1Hz1mV5tRi9XFJR+EFDnKiOOWPSfScsdPh1udajMRhJwy/JSNNic9Rkjxyx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KWNRnJ830v34x6VqGfUX60k5zjs/LP39Jvmzy4Io8C7yeDkXs1tAROSRPKRk3GMvlmLS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JUepRGpGWCShu/GPt0S28qfzWLEtNhjJtZlyhocXy917WMn9hEfH3s0FeXS8j+MkQpOE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k2IcUiMELZ9ijtezZLsS4nMsUkNsql+RCNK6HI7ZOIoKI7k+NEpKJjm5SY38v22kTkyI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DHBOcooocenkLolkpStiiQi5mThiVSyS9BpRi708erQ2qyPruc8WP04r5EpJH1P463Sz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MVmbC03Z4Iuhef0fuHLIPuVCj3NYNNpurhlcI/siS87Po8Ji7eHFKc3bJceEPTyZE1fM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uTnl0+acZRk1tHx/bLSZ5Y4fTf8AhSoTfHAseHMq9R6r0tXCPIo/UJwWH9avSxwaRtcX4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WThPV/liy8IH7/e30qX97rjRFlk5WY6JESPlrbl2pH6nxazPqGRqPknMfyMYh+GUJkpqI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MTm3ybFW+XqGGLpO09pp1j7PMl4mzTKo/al70RF99tylGFmaNGHBFH/axViVsqnKVtWl8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cmWjkh7MoVkaOhcikJj7EixySJHk9Nk6uPRJ9V3+n232/BCNjfGTn27ySUeClOlxnJyS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bP28vTg5mDC0ZLcljqOK+Cxj6JqUnCEcSi3knOShFyl6n1eL9bHNxnina/wBBjRR5c37J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DTTLGnsi6F+Ki5Sn8ZdtscZRJKjQPFHLqskcmbAsQ0LydmPJwUJOMrmpWyzyN3I/Vrac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yaPJ/KlBxfq/+rFc8jxSeZ8VCCZz7TdQxpColmgp25RjHkInOUyKuf1PTxhH9R6yW0ZZ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lP42fT5Vql4ol0N24xEiaEhb0jJ0c5N5W0PNTnkmY8s0ot5TFSLL65J7MfNuUSOnRLFG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UXtlk5Sj1F+Irqus7paKNY3GheGzC/6yxsssv2MfvRD/AEInqUk7koNnHg1K8cbFEcPl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nL52PHyKpPx8hkd4x2pbWWztjKPBKSGqcWk7GP8AH8VDob75SvNKlihLKYoKEZs5Icus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FFzIYqEkjLk4pSuUJdCkPykSg5y6gsv58DX6b1tNVGmzdxdr2+Pahi9tEnQlvHpyd7ON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Y4xl1kyz7dOl5mlFwlxZgx+pPVLFgJzlORGSihriu0uEkY8fqT1uB6Z8lU8nKcM8kpWm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LhJcMrKZhn6WfUfU2nqMsWsuDJixptOLcTzGHynpFi/k6nHLDlvr9cVKTY5I1PprNKEo4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PixXa/sVJ6RbRdL9H70rrURfVsbTH5xyLE++j9ossbMvyeTBKpR4OEqUH3jUUemJGRdR6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BSsi4xObPJXZ4MT+WRd+Bngm+UvGOP4X1Ix/he1ll+1/YRj/ANCqMeNzeHTKA8Y8aJdG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UNCTGqKKVoXY4lIRJJkUlsvO7e3glIZEl2iUkiCeSfFRjk7O9rpRi2Tiomb5GHLwUclk+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MjHvHFRT8yXU0JW3Pi0/jzId7SnxJSIpOd230vqeL0dTF8Xp5fH/AEa6ffuXmfQzUqya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1qJxtebss02HHHTrLxcm2YMMs7z4Hhf7G0XZ66xYF8Y5pZMozyzJk9QcWRg/TnCUXppY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sOjRKXPGyO2TK5EVyn+8P+ThazXhJpcFByeVcMl/P9yhD08fZqM054sqipIXJu+E/wDn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+n4NP/mh4veCEOyLoRJ9J2kUTx91aliTc8GM4Qg8flbSJdSh4Mkuk3WSbJarqOXlHDOx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OiXeRxXEnL4w/L9Re2aXyh+P2Ze17/vH4+/jwOco4uKR+nCz+uC5l0RfXPuPZkfEVs8FE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Fs105bRXTPJKBijRkkiMLHChYziq5tD5WlY43OMeJjjbn0TZHw2ziQ8qRZfTbWRihGRV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m20Qjb8EZWf/AJDiuK8aaXaf+hdDfW1bMQut3GzLiscGRXOc41OeP0o2Lt6mS44vxsx6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SlDCnRosMcpn08MDYn8ZZvnqprLliiUzDjrMi0yUm5ZHFvpS+pavHLTEJyxqFTlFWork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jKVuK7lGXDFJ3LHCcnJcZQk1L6NgjPPquEdXPHGMM/oR0ErrFCU3jcXG3NeSS4ZLsld6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1kx/hRQoiFEo4qQ4FMUa2sezNR8iRpoOMds8qjGVtdRRxMk3jXqxZweYwaTi1H2Tdu/643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eOFOeSakyEOKl4S5ZV43v3S+zDx9+6E2VtlzURXSmUNdVxE+ptIRIjEZWzossWzL2bRz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3qMriQjLLKKpPpTmlFZOZKdNu1HjUIInKhaktzJJF0XJnyFFkFRyiSdtRMqFGVwhQ5Ua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uZP4xxcpPyKz6rj5aJIUmnp5Wvtrdle6GOWWU9Mkpw4vZkvGTFyMknjIScXlnz2XxdnL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blkg1OOB4IwhLjJu3XF9DP2hnkaEZ44eKErHwI1yxT9N4M0MeyOrlVdVdRXbjpPU00k4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oOXmGOTx4NRLC8eTjNS5x4qUtbkxzwRyvFH0zF+Fd+WMrvyR/PH/j/fVcixDVqK4mSXcJ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ZXUcmR+oszjHBn5loy5EYoqTxrraUbXDiRXT6a1C9W72Z+WR9JfjXZmpmhwPHG9s3jTx+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itpFEl0oo6Q5JE7ZG5EkiA1ezY3tY+jnRDscqOe0hRGIYiihR7fZLH8+STto5dZ5cpae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F0djTm1hSKUFJkSMZMiqUnbm1xUIxUXGCg4zTihKh9GWdjTbfxMKYouRjKW0lyWqxvDl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3f2dBHjFo1WP4sW842s2HkTwcILxhlFOGOeSWf80V1fN+TFJwUkZI44rG1GUm5NKVcLjx6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4ncoxdS/5JqKh/FxQ+n9km6telCMuOJFtyXleP11Wlyyjp5z5Ss+lNerDDLNPVQhDMs/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Pi8bRDSellyJweH+4+LnLptke35L2644/wACzrk/GLJbGUR3ktkTZO2amBGSt54k5tmG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hNolkiovV9+vM9cz508ekxqltllxhghyPMyPT/epywxLQ53lP2zN4xqi/ava/etl9+9u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bolEVnqRivVeR4o0hyQ3YhiRVnp2fiZGmN8SLtrxZKQmcRdE8lPn1HbNkohKpqfJZcqR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l+BjmyKFMT4nqItNduS6PU4uUjPlRy7h2XGsU3UIUT6JT5vHhpZ8tSxwIR6rqqK3+raf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8tPO19m/sLZYusNQgan8JYmvZIo1iciMJZZ6X6VGCxaGPH6npqF1OUr2j+K6HJ2vC82u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LQk0szuM1KKnHjHH6Sx8fiuyajwMOOWaefS+m14fNLnKWJRYo2eBsTIzcGSUeP0zW49L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1aUZajFoZS0maoN/kpfDI16WnyT9TUY54pY/kYvyzqszE/jtE/wCsf4MY6ioZJEC/iIvf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ocoS09LiPxo79RbOdGqzxpLE1c+clNxxRvHBLjtqWYPjHCu3Z2T8fVJcyHWKBIvlkXuX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smyA+5LafRFXsojmkZ/k8GJRUsqZbOmkrGiMSRy65bSfcYWRVbSFE4DkX0l3O7xrqdoz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4uEIrqcoxbJQHB3jVwrqdQi8bk4Okrrn027cvjGFkYRTVU1csaSJySM+U00fllnxhCFv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Xtq1y0yyuGGjTypxny+yvf5LMK+ShRHziLUjNiszYuK2mxM1MbNFpo6TFpcHIy5e9XH1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0ZYyimQhD0+JRzrHNdS8JEp5s8cqySnwuWmlCGavUycaM0MmI+maqOlnqsnrZomTM9SY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Nu1KM5qj9wxt4jyKHN6fDKceVr/yE4/T5Y8h+v0vxfRqdQ9VLlUcUvlqF/Z+h+D9R/PH+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URojOiL9knSx/IyRp8hTOQydXljjUINNxfEjNMZRq42qUTHFcZQ6hES2ZJ88nfDF8Up9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m10/yRldLCrl7VutpfYiRF/oNpNzbcUdvZ7RGmxQI4+8rtdRHBsjEjezkNuQycmLkUi2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T6SXYl30TMkfjjhTynHpQ6dpQjYyEu3MrkL8otRafNOFNsl5xfEjAjHblxMuTk/TMOSM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a4nL3Zf8H/WSnNcnKMniyxdr3JfYw45ZXPFRpMXpQfSz51Az55TX063jo1UOpL5GoqMY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nPJLLUf21a+qY6hGL4xfyT5SRJuTWOTI4ZRT7bXcYcn6dz4cZMcriuPprFHKZ9N6c3ilB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qGpUnl+eXqp3FSle1t44zUcROkZa5xfeH8sTkpKDy5HNyPUfpJWPz+ox/qqn0RjT1HT2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x/ik7kxru4o5LhZB9p7VRLxyolkbErK2ZmhZdmP45I3OUI8RzUVDPGZJWZcMOcH1Yt5v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aIN048jQ4/QnJ/NmWVyxKo+1bIW0vsRIf6KViSJedqKKSJTM2aSHkk4XSq1F9okStkS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k6Xko/T8xbGRQy6H5mKrfjj8ifbgSon4Qu1P8oq0p8DLkbPklhjYooUbLfKcqLc3JKMn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EfAh9CdiRl/xPycqMak5YJ0efevdVvTv4+os+XwV8cv+TyaZ1C6WamZfyM3yyR8Y5cMe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dj9Q1MXGRFkOzS6V6lrFjismHktZjeOcLZijkxqMXbj3OPdFdwlxIZeM82oWXBxmko2I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kduOGUE32muI45cOSS+GqXGSto/F/wD848ss5RxrB5HhjCf1RQhrsULVttR5KcoyVi4q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r8sb+EWZJK121ESo8kUPytv3l6OUWIhKEidEpUZc0pS4WKjJklx9aahHL85afiY9TOMr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jp0P8xJM/Bd8UldGX8cUbfuW62f2EQ8f6FisYle10rH4iucs0bWOfExVyfZdPltySFLk5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5JE8rtSbEjwkX07b2cbFjQl00V0okVRxMnRIhdYodyVklQ+U8npsjEhHZyHFsl/WpXNx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RFFVtyskrIrbN/hydSySt2aefCcsinlwStNe1e+PG8uSUzS5FBR1HOeTN6remJ4HExZO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YuWWUKMnnB2ZOpaeZdjF5ljXDVadXLRVjyxeN6GH8jM6jGMWzHipfU8Zgm1OWTm2+I5W3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4mskYrUahxjHLrNRKenxtJ/GeSP4vsUnUFznXb/H6Y1/L+qZ4Zc2oZmyrK4OseKKlk1e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R7IuSnPtq0pR4u3vr+Q5p6eS4tK0uyeNxhH88NpSu5RRj4kVTFvRHyzK25clzUhypylN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PLwrF8jUw4NR+MMj4Lp4JfL25O8nFwF0WdGSVmT8EkoyMq+ONVH2r2Ifh+9bQ/0YbKPX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koOeaPNYYGJUuNpRKH2cU20oobPIls2Zsh2xogtrG+kxsWzaRZdbTn2ltmajBOTFJkPy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QjbbUVHac6WNch9E5ciGPqfFGOK4rpF0NmXK28PUUIY/w1KrMKBys5GhlY/avfWy7OTP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JKbcZrPMg/hHEkZ8fx1H5aelHMiEnExai25ciFQVksfOcocsf1DCfREokIKUuKRdmsxc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3pqMuWOZB2LbT6jJieszSnJapx03girTZGbrBilmy67DHBLT5lgwN941eTUQjDLFJJyb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lgx6TO8OWb5ZGzGnJolkn6eSEIZZKsGKXBwlSUvmqS1f+NqmJx4dEtROWCP+TD+DJGOI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dpDY5Lk8cSTiiVMxZHTxyeThazYrXD+xKOOPqKahheQWBJehEWNJLZ7S8QtzivjR0fr9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chexj3fsWy/0VKyLYrqW17NxZnmRpSXR5HYujon5j54nSJK2ukNkqakyMWcLUY0Ma7VF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ciK7d3aRndi7G6lLmYlLhL4OLcoeIzlRjjZl7I8UetjjH1ItT5OOecliw4pOSqCu2ZLG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3troXrcvDnJtrbQeSiiivsJEh9DNPOo+qrzZYQw6TF609Sm5Y86x44dmunWPJ8Vhn80vj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Z/GHZ+pxoz1A1WLlHB/Vm02T4kTVTWLAtPeHHpks2pXp5Z5PlCXSdEXZOlLmRfeplDLP5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ynknNuGNaeqLozS9aSWyyShDJk9RaT55frk1XPkfF4SDaeCaxZJzbxafBLJmyweOXkml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byT1Uf6ssnNi87R/PE6xnCyMaHu6Mj4mOVxsTJxM052vEYcjHi4k6IyTJMzQuThORDC0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CRqXUcSFJsqymfqNUouWRi7WWQvHtQvZIfviR8r/AEYYSMOIzkkcnI4SZxkk4xRl7McV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2IasjDt9lHgbL6kxruKVtCe37aFEdocjkcjyRPBLbl8n5l5mceSiQl8UR7WQUKMmpoUs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xt4pRbzZYY4xeOUrqMXOckkhk2oi+UuJRPob7T2+rf8A7vRNj8rs0f5/r7fIe3gU2cnc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08fopmZVKeWTeTHyNRHqMuOTDl6lG1nw948fGEEJxidaWNMnHrW4aPp+d3F3GWWEIvlrc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o7NZpJQlbi4ZOSgpJQjLLKUaeO+Suc5x4NdkqPieDNKMmQn6cr+UnWyMKfq6ybyarBp5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ZYyf5enJ5ZRcZfRckYZvqOaMdbA1eDFj0GpllykGsOXk1gZp58MhCTg2+Tj/AJMS+Fe5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mpbZIQ4wyLlBJF2S7HjofqDxyc0+Mr6jJSbdORzQ3suizVu5YOmo/NyoTMnjl1jfKL6M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2IXtl9iJD/Sj0uXc5C7cOk5XJRs4wKJxswwESaSs5EZWMsbJZKFObls49xjQytkUIbKF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piE0x1dpqfFuEUZPiYv8eJNt23+Cm5TMkKxep6UMqyTWHH1ikkZ8fqZJY8iMScIKrXSJ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mSVbRYj6uoR1sIPPP8pNiNB5+8vZ9Ow88i+TPTVTh/bwuOup5NRE0mVGCXIWHlknio9N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n5eRGqxXDDicdS2+Ppc2o0l2cDJHrLp+S12j5GTBkxvHlnkMT7xYp5B3WbT6fT6OUZVF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p5XUZftIl5cnlP1CuTZjyxx4fpXDD9O0uLJqM2uyuWbFaeDUOOr9dSz8ZRP0vwc8mSMW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4M8CO2jD3ng/i5Fnktb/ALcEyceDUhtcOsjeFSIw4n4kXYrKH0eVONvEmiblE9ePFNZT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Ypc4qNFxlkhBKKR5dU27lP8AP9s1H54cde5bL2T+xEh/pZMkmQlTSTLiixHK2lxLROSM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ZC2aOKKR0PdtiRJpCLLPOyK7OJSIxp13TTpMaJpIRxnN4oVE5UOVEtT8ssv68SWTJCMU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5DipkYj6HxgQVKx5kfnNq3FHg+vpW+XG2ko2Lo0H5Lx77+1pE5Y10rHIjDianL6OGjUQ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07Vz1KFNtvslIToVOWVWQwcsuSLRAjbMcVihHJzlytmTHyM+lSjrdI7fPBPDmxx03geb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Qp/LV5/XyZdNLAc8cdPjcVKeVGkl/d9RxelkOEvTw6eWWcI3PNkkaSVZPyIyaaPQ46bV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y6bFCGqbj6irg2ngSbcYuRmg8Wb5cX0aXvUStHLk0kTTqEvkd7ZLISk3NxRjyuSeWNYr3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7/HbUYbI3jniyNxbbfBEI1LI+MMS7i/in0mfrh3z5zJeIq8nuXuf2YeP9H1kY+5cSrH4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czHj4q0WORHv3Pdlke3+6KHEa4kHyJ+yyRF7OxIl59NMjFFFE5cFB8o8LWoxQRKHWDEY4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DH6nrP0lxmpLJHLUozcpPOo5lqINZHHhD4rF2prtbfXl/S+RWzNA/nHx/o6aa4XtEZ9S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1LSaj4x1UspGSisVjl0qIyIycTjRihQ8aZKMIrNmjpo5NVPMQyEGLsokrU8CZrtJbnGW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hHK5crKMfWSTWfPJqMoM1Dx19OyRhqNbl/k5rRqdW86lkk4R+On/AOoOCkk0oY3OX7fL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KjLBjlUppyMuDhp7Tx83ESvFHuXMfn6er1ldLGkPaEe9urzUliSjk1FQyJzSUyGZpQyW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bYnt1tJjhGRKfpuN2+iPjWSpYJUY2m5FWOlGKixrjszH+XuXtf2EMj/pRgmY4UpSSXL4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2k6SlZ49i9rGNnYo2KPs7FByfgsR4HIp1SI8bj4mPsjUVFiP2TjzIQ4p5pTlGNtwQjlS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qKj8nwsy43cKUctcooqU33WCVGTuUYdUfUlWHlKU/wBpSafZpOskH1/o48jg9HKWZtmK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3KW2rhZh6lootmKmdVOTlPNGsUZ96NRUcWZZJ5M+PFDJ9Us0uZ5c+fK9RlSSMaPCgyx9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OzLgngyPK5zhNQOPTx81GVY+ym3XU7bSh6cck4Q1Wi9DT5MLx4u3J48eT6UTg4QTfGU2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/PPklrNXh088xixw/jyzt6bJnllXpOGbNx5oXxMMOcpefpMb1f6HNNqIuiU0mRSZnqSi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PHhu1G3wrZFe2tpIo1WI0UnJ1tqHyzYI2RjTk9pUhPiR7KJmHx7l7Z/YiS8x8f6KxnGo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+XG1ElBld0KkIfbEvamNl7JFH6/V9CiM6R+yheTjyIwpylQ8hxIJUlQhDPC7nKaaePwy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IXyhjVRyGTlIyTYzDCTWF8VIRiRyVNmrjz0zdJs5vhyNP+eN9X/o1ZgxrHi4Wa3Wek+2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GdZeOPHnp4snKLkoTzZ1HEieaXCOonjLnqMk6Um1jxQVRiQlRH5HgZe8oqS1OmNToZ3+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6mOHyefjy9PDHTJ2cWyMJwWWak5yWp031DUevkxwj6eHU+lhriOTlIo40fsT7l0YuUm4/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1GRpy/TbaP8An6P/AJtsjpwytzv45fxhkMmo7qLhHPccnNRxuTcMfF0J/GIxN/Zl4xwc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LqPkT76abGz9GQxL4+xCF7Z/Yif9L/Sc6Lk1GLt8mYPjNcnLwn2mh7N0RtkRv22TZ2RW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aRW7PxUZuozsyIXQpWdEnQppDnxySbqeRxKzZnixLGOfcmPKreX4zz/LHFyS6JtJRRmmT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WR7MURujyIy9wzdTLoRi6MHj2L2r2sW2BctQulqpvHgS9sla12MwT+KXOWlVR1gm3K0S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ZcskstkO3+JhlS5bWRe78Tgma3SLJkcGpfuyCHCUcuS+cvUUf25RY5KUaaWKM5TWOUpV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8mOMmKKMler/AB1FrDemwYoGGSi5RlAjfLVcXmgsf8VbSfX0VfPbwLixdGptO16kV/ZX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0++fGUKmvG6Hut1sxfmjUusWAppdIr5eE/jKEfntk/GPj2LZe2X2Ii/Jf6VbJHZGHytR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fBHSEVul7OVbXQ5e6UrEt35sbSJZbnfIqRyqMOUn4kzNnUVB5MktLHiZ58pRhRVKQ+l2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k1PivVJXcc3a4xhKMpueNkcTUUcEiLofbVEkM18OGoqyUXGSEzTvr7K2Xt8H0uF5T6nm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gR+M8Eqa1fElK0jlZY3vZGRhmow52RlRjnYuyhEd6MuNSjrdNbyJwlGW0HGLxTccuXM5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R9TPihh+m6PUfx5QzSw5G5SnRHJwx+EmT0lfTpfCOmWRy1c+eGc3JmszKWLSvnl1Veti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LENHltda3uEMfJ+jU1fDFj7UY45rPFmWHqGnnUkxkpUoyb9iL9lkmQlZq38sHiORSUvN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SM7I+N1uvYx/YiQF/pqNjiRXT6EhvbGT25CEh+1rfiUP2N0W3v8AsfZkaG5SMeCRGCgc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i8LyOGKONSdkMYn3ln1y2xuUnlxuRxaaVKOKU3w4LIuQsaScZSl0SqMvW+OK2VxX7XRL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3CsmCbxtYsUcHp8YLzp30vsrZe1n07A8OCbqOSXOfsW2pjcNTDjkwSIo5E5eyhD2izGy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it2rM+PktZpuuNOzj8NPN4cuVy1E4+VkmsXZLPl1TnGsnNwmk0oT4xvrPCGPD1wnqpvT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aMsuWUXBepxwu8k9LP082qnKWaQuxJtzPon+MQ33XaVLLBM9GMYKDjKDG0ZLUhOl/wBY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FSKK9zfeXLxbnLjBciMOKxqx/kl1LzJWl5JPpvlk9i98vsrxj/0+JHZ9bN9x8iYj98VU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IYl9hpCjsizydIlC5xhRyFc0lxPIkhIkhzOPMUSXQ5DPTFUl0iaOKQ+MVzG2TkRfBeoP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Jf2KXxJ5KUWY1ylfE+r43kUMFHpRJporvDHivsLdexn07RjNbq/U+xPta7GQdODsm6WO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rHH2QZ6piyfLHk5EO3FCGtntVmpxc1rYccq+LjNjUnDGuuPabyPLi4LBgnlllkcXtlccR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5xjFy4YVmm5zcOOP81p8S4YYxnqIxqOdf2zjxnjhyj+pH0Vf0CJeVEkiqE7U4i+BqOz5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DJe+y97JZKeSbJXkcsckYkQprkeB/Fyk22z9sz5DTx9q98vsI/UP9JnjZyraToWy2cto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2LZbMQ2eRRIoyJFkpEZd+TiStmOD5K020h/jjfRmdj8w6TkZbPlKWNUOQqUX8ScuU5zc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R6Ue8s0kmcY8YvkQRKokaRnkXzkyM+KnnxxM2rjJeTFHHjjL/wBic0o5cEIxgvsLdbs+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YQ1WslnFstmRFszU4+RqIcJYmS+Q+np8TmJwxtUsTdy9ln6UjRTlkljShGefk4y6TGWW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MeT+uNp8Iw0UGreR5IYV0+h5Go6VY2TjJyw5Yz1MfS9ZEMUs0MuGeKefHwk8jc/2/wAJ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UnHTfL6bkV5v0uiMU4y6X0nrTn6/bl3dqhKtsr+XElfCE0pQ00GQwqIvZ4FK1uyeoxxM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is8/jigQicUiS7nEZFcTIZZSuEXJwjS9i2Xtl9hH6iL/AEr2/ZQlRJiOWzEPaKEhl7UV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KpZJF7RjukxuicqjCPIS7/EcrGSiqbIkvHqqMr6lkpwyWZ8jySxxoy5ksuPOpj5XkfFe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NdPiiPWzkZ8hCbcs+VlykKEjBp5zcPpeUyaTSYk65Rwz1Oow/TYY3rMmD3MQtkh7IkabM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Xujs9mj6jH445GN9Q4mTP05MeeU4i25Dl3ZZG5y0OP0YajJwMUEiVIu1rfqUMU/5uSRh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9UgskZYh6PUQjKKiWKXI8jONqcPRfN8JQfFoUSMciw59R/IlN8pKN48snkcf7n9bjHFp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ucoY9T1Pk7yqKSMh9LX/AKo9o+ZUiTpQyItMkk2QqBmxRlPmsRjnzXYt3tZY5syZmZca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Zu8sfFUWT88qx20l4ZkhycIcfchC9jH9hCF/q/oRNkF0x+BCFtEQ9l49q9kSbdoZFD8p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p+4nllEyfQpur+P/APWbH+eLqOVVDT9vIuWXF8ccJtyfZ/8A0romyXSw9mVk+otCj8vq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ijJ5l6GnnlmxM1HWPBrM+GMZyqPuYhbfrZbfoY/PsiIfjb6giH5xLP1shEulzdqTEyfU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GGsm4ZdLHhpbuWX44vz1Gpm46bFBel9GfPEj6jFOOPJKWp1ORw035EfGMfxUvEvwzYYY8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1E5OT/GvjjfLLhivWUI5cywwWVusOk/zfXG/URgxx5S/DUf5F4lsz6d/+qSGMgTOKsZM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ppdC2/XsaNTBGmguPGxIyeMf+WInY0UT/HJ4j4P371v+yQxe9EfK/wBKj//EAC4RAAIB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wADAQAAAAABEQIQAxIgITAxQARBUBMiMlFgFGFxQlJwgP/aAAgBAwEBPwGSSSbb3g2N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Lkkkkn+Gggy3kkzGYzE/0MEEEEEEEEGxsSjMZjMZiSf5qCCCCCCCCCEbEokzGYzGYz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EaZJ8qSSTMSST/EwZTKQRaSSSf6aCCCCCCLbEozGYzE/0cEEEEEaJJJMxJP9DBBBBG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WCCPCggggggjRJJJJJPnz8fBBBBF5JJJ4YIIII0SSSSST5kEap+Oggggi8kkk8MEEEX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IItJPx0EEEGxsSSST4M/AwQQQReSSSSfkJJJJ+Tggggi8kkkk/0cEEEEEEaJJJJJ/o4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/RQQQRqkkkkkn+qkkkkkn+ggj+Gn4mNc/xEWn4ONEk//k+f/lM/IR/8XfjTePAS0QQR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PBHNBBGiSfMj+FXPOifIgjTP8zBHhRqn+Lknz40z/HL+Jgj45fwMEWi0EEEDtHwL4X4U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DgggggggggggggdJBBVTwySZrNmYknwHzxyQQRaDKRaLN/BISEiCCCCCCCCCCBoatBUt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ld8sEwTdiGSJWb8KPBSEhcru1Ol2gghDikTm06ZJMw2yn4KbQInTJPwaKVzvRUtM6EpF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Y86ONv4FFPO9D0vQtrxeCBQSTrXws3my+ART4lWh2gysy+CrPnknx5KfgEU+A9Fa0bEm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EI21Kz8uSSSSdTd6RP4BapJMxmJ0uozmczGZjqT0sSstUk2ngXmwRwt3pJRPnoWiSSSb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pd18RA1oV50u7vToknzEK7Y2SQyCOJnZG5Hjrw1dFJidD1RqZJJmJkp+BQiSbRdzOhiH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XpF2V9aWTeSbNm7Pps+kfTRlS0bEklPlIRVXAnOpsnQqRplKgbMxN6uaSeFE8sH0nA1d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BBXSIhmUy39+GDKLy81k4JJJGTZXRKs9hogi/Y146u+NCnLJV2PTSe4+iNLQqeNuBkDQ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ykXgykCV3XB9Rn1DPJTVaBodqlC52mRxPjpKKfsMRQ9SJM/g4leUbb7GrTaPKjRTVeCL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sh7EklNcGcdY6ptU5529C8LBUspPV0e/k198756KEiEOlDW41F1VAqptJmRnQ6/0V1aG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/Een/IRi05qSqnK/IxKtxvjnwV2K7Q0NReSZ0Nx4scCPoPsrohcL4vTrcpKjGw5I8apw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ehoxFrRW5Fp71K2YzWjl+u4gdU+H6fuzHuY1GV+Ni1QvDfJhvTUpWt2VpJELUh2kp4nx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mV0Z0V0OnxcSqX58lFc3aGO6d2NXgjhbvRqdsKhNblWD+iq8aZ8DC7EJFVElFEGNhZkN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1qXH0UVzdmJ3oVmTyu9HeiCB2w6oG5pH5GH2UdCRIipGOofgySYtW/gLSxE8lOJ+xORox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Vqe+BFPRV35FPZh9WbKaiqrYxXL8JlXfit6lpi0WpqgzJlejNA3PFJN3oo74EUdFffjo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IMavKhufCxKvYgggjwo305SOKbMbJJJJJ4EjLd6KO+GmuBufHVsLFyGH6lPYdaW5i+s/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3knmVotF45GLu1dXtZ1s/JEjqaFX+ydSV3vZ6KBeA/CYnBVjVVeJiV+15EiI4III1pWY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Pz3E1T0Zn+hx7ip/RmclNU8TFejwH8RXi+yvBGqBUNmWO9D8mroqcG1Q3vCPy6Mv7HSd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A9FC+XqexPHTWqex4tL82roqUipadvxQ1O6H0Lc6HupKdmIXGuFfG1VfobbItJmMxmJW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piWVbmbyqfT1OmStOnZlSKXDHU0OOxR7Gz2Y5O0UsdTKXKFeNLVqVeflKnBJBlMhkPpH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NlwySIfBBld8NZqkhI9XSNDhD3+4p/9TZCe0m63M09kIdMsoUC1ogyiUaF8CvBrqyIb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p8GRsyMWCRD4Y46CroyjKHlqkp3UnqKJRUiukpk6WxKfZGwlA9hbj7KBfHrgngrxMqKqs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qVUCxEZ0Ny9Ucq3ZAtx9WSMH1CoWWo+rRX7mPRDGVUkukhCUWpkf2lL/AGJC21K0klM+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ltr3NzKZPMTgVSZmHWRf/GrZXgV0KWQVKCJHT+xSjNUOfYQqSmnWrpXTUDZPyDZXVLGr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8ztJJJJJmMx6evNSV9GPRke1qlAmZJPpH0xYLKcMqpgytn02fTHS1ZKSB2Vq6rKuOyUy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9Rh4jil/GV9XqpvJmJ4oMpHLJvyenry1D3MXDzqBprZjR0ymoor4GVKGU6Ex1DvQYill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vqluR/b91J6X1n1Ptq7+LrIu6SCNE8Mj55J48DEzUjMbCzKUNQYiEJlOILEE09VdMoSHo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astJ/sZXRVlTXuKhU71MwanVQm/iXZrTF4suBD8vAryu/qPTz9yGjq0iqExVNCxf2KtP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pKKWp9yvDzqD1NLTylSGKKNmU+leJUYWH9KnKvLfMxWqWh6IFw1Xnie3MjAxM1NpPU0Z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hVXTFWz6g6ps7PRg4jw2UNVKUeqwPqKUVUGX3FRLlmBVS1HmxyvRVTrXE7rhbjwMCuKr4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Mh9NkWVXC9Pp8bI8rt6rA3lH0xYbIeGzDxM3mT4LGvDXk0mDVnpIGjEWVxaBD3KlFkyb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HtUOlVKCujK4ZA1PZlqpewviHpgdI14U62/BR6WuHF/V0bzbq8SNRaCYMxM2Yh3jRgYr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N+j/AGfWRh41VeJ/r41odPj1PwkUuHJS5U2xaM9MDUaYkyoyoyIyoy3RlMuhDP8AhG24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x8NUdC/RiYP6MLDVFp8uSdEaHwukyiRPhT4vpqsyy39Th5avAZIqW+ij02I/Yp9Iv/Jl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xJiU56YHs/Ld4II4HyR4VXi4NeSu/qqZp41bK30LArfsL0j92L0tHuynBw17aI0+opir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iZqbYkRufSo/R9DDP8bDP8eg/wAaj9n+Phn+Nhn+NQf4+GfRw/0fTo/QlSukZroRBGhk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XBBBBBHhVeMz0leWqCtwjeoyHRmnqzEtKtHCx39Wvtn4dkEEEaoI8N+IrMocDf2iPbRA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q/w+Mj49mHg7TUSQnaLNCZOjvrgROhX9RTNFn8ZBBBBBBHgPxsOh4jhCw6cL/p2Jb6mr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iYmMQ1JWstUD+IgjXJJPgPxvT15KytGUpX3Eb6Js0ReSbRwSSIYrepX3WXwkEeGhIggd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vD27NynsbE9cXQnxSLR6pe/wqXirTXoq8f0riqB9lI9HVlPvod5J5fUfgPhV3deKvGWi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zMW57DYhqVD1zoZhVVVfkibRwO3qPw8GfEkzcc8VL0V+UlLH+ihDfsPwJJ4vUfhdfC5j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78fB/MfZTtaonQvGxVNPhQR5ckkkkk8KvVd+P6f8hDKafcq/3yOqLwuuRoq789Py2U3r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3GU9FQ/CRIteL+T85sQvKZReu9Xj4K2FtakqHxvhT146+9648SLtzZbeS3ai9fV34+Hi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qHxNxu+NavV0w5u/EjRNnoT8du9BJKKq0/IkkoUlKhCtUx2WlaVofCreqpmibsV5J44I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it8T8eiqGUuUIxHUuh7rcdlwTqqe3EjEWahrngi0kk/BTpppMiMqHSRZ+RgbU72YxnYv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Wpq7Fqgi0mYnjfkzqXehjXk09mG7MY7dCtLmNbKXwSSO6EeqUV6FdO8k878iddHel+HJ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9cat4KW+uFOdCEesp2T438dR3adDtHjpxuUuVaq6I0RZ9GHm/wDK/wBNTOjMTaqTvUj1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svJp7s9mK7s7z4uC5pGMeuV0rxxxqR2hqH5CGvgEypXY7PyPTuzG4stPV3aqfYrry8yE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SJjRHnUMqvU/LwKtxuz7tTmnfVHiI9XT1VyOyKuOfgFu7vfy8H8rPQuyFobQ+jtWnVOl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Hzz5lA6hufMw9qhsY1vwQvER3sVKHHErtx8k/IQnK0LQ+DfXN1dWR6imKuOSf4tFD+3Q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yI9SpU6V84/GRh/jZKNCvFsZVNx7FKhRZuLPjWhD+6kf8A9M8kasH8eOroXVneOZCMan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wPxuiLRq6E5HZ1KRVTxLQreoU7/wE+Pg/iJEEFTXvbZkWjUyJMqXVko5q1NP8vhdQReq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ooVOy0tToatHKtFah3VL/ksKjM9UaG7pRp/7xq83xqdxUMVBBiKH8zJPjJSzDpyrjm03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vPAr19aMVfGzzvxMLDy96Eou/wDV+9bpTc6alI2Tye2ivr42OaedacLD93apwLVN5vF49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q2fzS8PDokV/unYkSjRJN/8Aevvg60IjRT2YnejEW/zMeHTSU6o20PoXC3wxOqbrsxNG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0IVqp9hFTgRI+R3bjnalCMTrRUipfxaFohPhjQySROVrTnQrb6qutOIv4uhid5XXE8Pe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sPvQ1I1H8VSU2nQrRzd8qs7Iq7010zysXziKSlEaqZ7Yv92fF3Z6p1KzvXqrp/iEU0WW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iHNnvwRoZSidbvi666f4ammSIELWrOlNyTdbaVyKj7s1oHodl0YnWupT/CJSLD/ZF6Ra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5kkclMxvwpEXZQ21vqdkVdaJ0V9/wKUiw/wBi0rZi0ySU9b23KlN3udEk+I7IfQ7PTid6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hK0a6Haqt9IpT99C2ESPVN5vOibu0TaLs9xWq7syRXr78VfCqmT6ZkRC5KXaLvTu1wwQ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pd0Yn5aEK2J34q+FpfgLTBA+CBaW4KXOiHO5F2pHdMZ72RjfldrRid/Np89D2uhWdo/e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6VoZI9GMve7uit7/AAU+NF1oXHQ9C0d6+9KHpppg9imY3srvVidXd24XyC5U7rjXYtba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+hLa0DcaVabVNJbnV6lKgiLq2J+LKazMjt3qqn4yLQRqXAuenQrsnVG82zKYu2kTZ2V32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9BI6vIXnLhQuWjXXTm2IjrQtEQ5J1NHQ+NXq7snHkr4hC5aO7Pkkm3d/e0cyvir7382u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9iirMJRpWju8kxw4/wCXzMC4kTy0O8kk3e7GUqNFazIw6UuR/wCrd96UK/qe/jYI4I55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fsJaaacvMyBbK60epXT/AIZctLnhcoVoss0iE50+4+ufH/H45rx6WLloerq1afsU0Nd6Z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sr434fHvkniQual8jcWkm07xqbFePckYxWV8Teh/HvRPAxaW4JvImLlod95Jm0XeqCSSO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93dpJ0TyRalifLS+GpwPoV2Zv0R7lU+wp7ENwIV24tIylQtGbe9Xfxz4oI5k+KoTJKXw7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lZX2QogTmz1K8TfE/J/BPkdpJ0QRxwRqTFwPRS7LTN9hqbtwdCGKfchXbJ00udeOvv8A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rfRBHJHBImLgd0Uu08G+azFvepwiiY3v1ZbGxA1+hK1c+wtXqfy+JnRPktk2pfDGilkk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XjiexN247I0+p+JnzGx2i1HElaYEyb1T7DonhWvNvGhTInJCdnd9HqF9vwL4JJ8xIi+H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rTBGh7I9rMp3c2Qr02ejG/D+KocMqXMnBmE7ticj3ItOuqZ2P+3nR/wAKU13ZXxPxf8XQ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kf8AD/o9ju7vVKcLTJF28qKROdHRV1/F4NXsVrjqcCd0zsniQ3qpkeykTP8ApBUf70P5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b9lSjibmyd80EyUVcMkkuRk3Q1K3Mv3SUz72iRdaH8A/jENSNa2NiRUK7tSJ2dcFNcki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qqXGr28RfMUjK6eB0nR2NQJj0Kona1Nlb/huJEXe+wqYt3utTvvG/wA89M8NPVquuHKd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sqimrQrRofRT9qJtXspRTuilzofX8EyCCNdH42q4neNMjvJTWUuTsppa7urJ2qpzCW5A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Xnv4ONU6MJ7Wq64mrUrkVUFNc2m/sJxsbFFWbR7W/wC3xPx8NfIzd6cGz4sRlKm9XGmU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CFC0SiR7k2xn9v8AGYThjqgniqcspUXfLh13QkUqNmRelP3Im0bbCtj/AI86+dWxJJS+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7t2fImUOUN6JtJE2/wCDcX9R+POvk54EK0Wpp34IvI7PW70KSBmG9iiudE72RI+jC6Fv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/8QAKxEAAgECBQQCAgMBAQEAAAAAAAERAhADEiAwQCExUGAEQRNRIjJwYRQj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I1QQR4GCCPRpJJII9okkkkkkkkm8EEEWgjz07T4Mkkkkkkkk3ggggykEEEehyTqgjYQ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pEkkk3gggjeXrE2kkkkm0EGUykEeySSSSToggggjlr0iSSSSdMEEEEceSdteLknhSSS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kSTqgjx8kkkk78kkkk6IIIIII5sk6III8bJJJJN4III2ZJJJ0QQR4CSSSbwQQR4idEk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4GSSSSdEEEEc5bUk64II8pJJJJOiCCCPZZJJJJ0QQQQR7HJJJJOmCCCCPYpJJJJ0wQQQ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+TpEEk+65rRxlwYtP8ArD8XJNp9KfiI9zncj2eLzvfXpkk2XGi0k73QlDeiSSfQ2SdT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okm8EEEeAjwjI0rgRpngRoj0CPKxaTN64rOzvBl50k+R6eCq5kkk6YI9UfBnbjxE3kkk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Eh6ZJ8JJJJJJJJJJJJImTZPagy2SkymUjlyLddp0MknQlx5J22ydEk6pJ0J6oFSdLO1L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NnwEPjSTbraN1vhLSrSSZjveNMEGUSRXqW+uDAh70k6YI4b31oWlUjhE2qsjKQdCbTaSR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OgjlvfWhbCKut50TtVC3mLzdW/BGinQuxCOiMyHVwarLfgjzL4C0U6Foi67b1VqfEvwD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QZUZY0LitEC3lymZWZee9UWi0WgjWmPaQ431uOyFyWSTaCOY9ECVpRJJO3PTkPed1Z8h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7xadD0xpkmz47JFvqz4ckk6OpDMplRWuYqR6kiNEiHaCLofCjSyBbrsrPS9S0ZrsTJJ0S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LxaLRZ3ZKsutp4UanrW9TZ6XpkkkknRGmmlvsN2TG+UhqzJJ0ySSSYuNl7FWPVV2E8Ri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6KcemvQuCmroetby5GDhZ+5Tlp6LgIfJkrrhGM27fDojDMTCpq7ofxPseE6Sj5Dp6Moq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oppd0PS2TZbTshMnj4X9RJvgToVnrdRJOmLwZTKyr+JiVyyurNb81aUJmF8nE+2YdX5E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WbDZg4ir5bFuOyI5GDRKErxqggjUrrckk76JvVVBj4hU3GinufGxsjy1FeJK6DqJk+PR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4jsuRQpcFPQm87yHonYeiljRGnGkX8mYtELQkNlNbtJg1fRRTUqibQRvxxHZcDpsfHpl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1NXVldrTirJV0Ri1ZnBkZTgyUfC+6jFVMxSVpfRAhopkWIyhwxWgq0Lem0EEEbb5WFTlp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NEWdWVSU4qxP41GLhZKijL9n5sOkxvlOrohMbm1D/ZTA8SldkVVyUuTD7Xr2MSprsLFY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CpzVbzs9KHuOnRToqqglMxKc1MH4a0zH6YfUzjc2RSrNFFUOGd7UPqUrpevtadCtUpEu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ggwKYVo21ZD00jurPYavToxWVYjo7Dxqm5Kcer7MfEz6KVppY0YSmoV6u2wx9xcuBojg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p2I0Kz0zqWh4aq7j+PQ+5/5KPor+NUv6ldNSfW6KUQJN9BYNTHh1U2k+P1r0V9thlRT24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j7ZmJJ21oeidEmYnai6RF4IKqFV3Mb4sdaTIUrqUUipzMppVPYkkxMJVdiD49P8ALRV2G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tbC22rRw6e4loVO81onfQ+1qKfu2VHZkGUy/oggx8Cf5Uip6lJTTA7roV0xVJhf20VD4C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t3VP7G47EzsSSSIYh653EOyRB/UhvuQKfon9kIdI0YmF1zIS0tmIYPfRVwElsrn4WCl1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SZidKsuNT3EpOtJH7O3ckn9nc7HcaGipQLR0fQxTC0VPy9ClmXbhsyPcng09xOBvpbux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XQa6DMSkoq+hqbLqdMNSPFlmGxO72XuPwOHhp9WU5UJnQyoyIyDpI04bjuKqlD6voRu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ew5+z/ojsxkIqUFdliQflRVjIrxHUIw+whFTvGt+Nw1KvmM5+Q/KflZ+SrVAlFndaoIG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OrF+h/s7n/Dv0IOoquhU5KipkjY3ZGGoRIqhvQ/JYWG8RiphQNEEEEEbEmYdY+uzmJ2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LQiljO76kR2JG5sz6KjEcIenDpmozfyi8+NjYwcH8j6lNCp6K7pI0xqiR0sjXOuSSdFb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QuvW03pdkyJJG5IHB3Gv0NlX8h4Q1Gj46MtkVJfRJ+WHD8n8arrokk6HQlGYzvadleLu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YclOFGqSlkwJ/oZFIoGNlTIKa3MGKp0YCim7d6lVIunkUjDoyopqs0NaY23ZantQQjKi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cnYzwZzOh4iHWJyTBmRU5KqLU05mUqFd2pps6JIa7i62SdXYrwK6FLW2udF8L+w7U1Xd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nofDkmzt2Jm3caKqdnEUGD3FdoVIiLV9TDaSKfj5urKP/nRCUC6/xqPk/Dyfyo7bS8DQ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mJs0ZdhogW/G8iSkaIHQOkjViUyjCoafXUmTZuTCpzVQf8tRXS6oJb7GPSqa2lsrwCtT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R7DFeSdhcJMk72gaIIRkMr1PSip2+P8AsTs5fYr+Rkp6mNi/lqnlrep7jtRVB3unonaV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f1d2a0QZRKyQtL6jMOvKyisVQ6unQ+TRUnm+ic3Mz9d1aMOvRO6rvZieA9KqM5nV2tla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Ih4sCqWIjFwXQ5VlylTurQmU1cN7CFwHoVpsrwNXjQtDExqyZInHVGdVrqVL9eIWiCYK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XoT1LreDKRZWV5HZDFoXXoP47+jEwaKMP/vjaaoFXdk8OlcJ6U9Pa0sknQySdK0TZ9Oq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4ufnRwVWZxuSOFHXiu64bZJI/BSTsrXOnPwlyFoW1KMxmZL2n4dbUkk8FcySSWSySSWS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SSSTw6eO7zyV4dDqJJ1ySSTwVx3zF4uSfGuyHzF46SSSSSSeAu/DVn6TJOqCCCNb2Vwm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OC7SSJ6Vx3zl4V8qnQtD4b5y4DsuE+O9FOhcd8774McWOK9FPnH4XKjIZSOA9FN1x36b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3Kb0+rRHLQ703p478AudShqRrlJFV6b0+XXMk7lKizU8lK1d6bry6uuLN4IKVoqXHSvX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Q9+SbwRoS1NcVLaXHfj5JtBBGwtT4kaXUZmZhMmy82h6pJJIIIEtpa3woEtL0IXJfgVo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63wY11ehrjInnVbCfm0PkSSSPkuy1L3GBXQrLZjx622Kz3J59Qrrdnyb1MVmU7ceAfT0N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0L0N+VXmVtwR6NHi35xEe708SfZKdqCP8EfsC87PnF5qR1Wo84vMPRT5xeZd6fdXdC9N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vDvRT6avDvQveaX5qfNPQhe5vTS/NLhLw71UvzK4E765T1p+jN+LeteiSOq0+Sp7egyO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25a8HJnM3kXZaV24r4T4bqMxmJ3F4h3Qx2Xh3vyTd+Ydk9C5K5cjdl5t2Whcd7ccFvSnd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214hq3ZXSjyr9AZHl3x1wF/lT8A9l+3Pae8vUZJMxO/GxG6vUJ98T5D8kvHr/EHur1Nc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94WxO5Op+vL0pektePXiXeCOa/HLxMEc2fCrcXpbXPn1p+5xpa95a/wAEftr94e3Gp8Pt6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+cvWEPpdcxenvZQ9D4q1L0uSSbPYpROlXnRPrsDG7Tad5XjQuIvE/wD/xABDEAABAwMB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AwMEAgMBAAIRECExEgMgIkFRYTAyQHETUIGRI0JgoQQzUmKxwdEUcHJDgpIkU/DxNOFj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pndys7tlYFWarq7grvV3SvKuFqtW5WV5qYWBTPiWCs0q8D6q7wuLarJK8pK4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WQF5lfNLLksrPocled33X8x33X8133X81y/mOX8wr+Ysj7K7Wq+zav5QX8pq/lNVmBeV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d7vuruPyGAp3b1srFXPoQs71lfdv8lgK6sr7uPV2arNWFlXervWVheUKzRuXKzXFMrPi2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d4CvtFglcOyCwAvMvNNMKwFLFXKz+l7rCt6jG5ZXHhD1tvS2CxTKzS9bmuFYblgVin4m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ZcGyJ9yuFrW/Tx7AryFXIC4toFd5KxKkbJWZTKzdZM7mf0235dPq7K/hYWFhY3seLlZK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FwtlcLQFkq/g2aV5VxQFxbQK7iV5V/LVtmFZoVhS5lYWFimf1GCh6UeDjxyER6fBXlW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enu5XhWXC1cIAXnV3HcxSysFhXIV3rmVZis0UyruXVWCxuZ9Xn9HX9OFfdz6Jyd4WPUZ9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LAryleUrCuQruVzKwrMCs0U8y83y+/zm+/n149Q5O9Jn1V628DFPKrNCxTK8yzTFc/NJ+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+dlO3M/J7ePj5/dWx/2it6e3/ZEentuz8nx6C/j29Rj9OX+bDp8pt4WPkWf0HjwMfL5+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/S4+SYWPmOFhYWPEz8yn5FZX+UZ8K/gX/R2Vn9DDePiW8eR8kv8A9qSio3j/ANks+Jmu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KbfLbq25jfuVZXKtS/osrNMeBjxc+iz6DCx8ox4+fUT6e/hlH111bxs0t4XlplZrj0WK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x8vurqwWN/HygerKd89zu59HlZpamVnw87mPml62CzTHykjfn1bk70ea3+WZWVnws+iw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+QFH5PZWCurlWV/AvS29hYWN3NM0wrCuf1xf1Hb0p3MegtTKv4OKZrwhXV1jfv4lxTIW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/wBvEPjdvS4+R3Vh41hW5V1yWKZWf03j5VA9UKR6HKyuGnKuK5Wd/HrbCtyr1sP+xsnx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rKsrUu5Q0rKz8nsKXVzWwplZ/TOP0JZX8QIeDamV5lndhvyTCxTiKvSwVhTP/ZSB8gyr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5BhYV1c1srLKz+iMfpGfWQSoHj3UNx666uaWCsKZ/QuKZWf1nZX8ft6jFL1sKWpc/9oYH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Dt4V1c1srUua3WP+0c/PI3LKwpn5DatzW/8A2F7b8DxCPTW3b/NLq9LDd7+tx+qIHgSf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QW+TW/UEn0oPqSir/JLejurfIL+Fb9Oyfl5+XX8G6t8kv/2UPzW6t49v1tPziwpn11t3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Gv8AqewWJVyArLPqZ+WTHoDHjW3bK+7bctW3hD9V4V8q5+iu6F+Hj0UD1R9NhYWFihB8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LK/r4/Tl6XP2UbIfVS5yv6OfVg+FhYWFjxpPhxNqXPob+FbwrK9bVH6ot6iPVHwZ9Ff1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sr0sr+OP+wF/VHxMrK8y8yys1wsKwWFj1t/FvSw8C/hWbP8A3UvvXVvQ3NM04QtR/Xse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V1it6W3rBX8LO7YUysrP/YGfm59Xbft4VllZWfXX8PH60G5et/nd6WV96yv4FvUX8G//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5zbft6XhCjC69/Gv+rZ9Pwq/yI+DZYpc+Pbftv28S1ZKjPsg6Gg91PEff9dR8+ssVv6m3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/ZcADR/UUXy539zt+25fwYP/AG/sr+huVbf50iE/qBb0sH9ST8mPyfFL06b9lnwMVys1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uGoSbRuW8S4Vv1PH6O6rHgWWfAvU71ldXVgrK9MrNbMK8n3XnY1fzXH2V58K+9f/ALZW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JVq2ranvQ7lysKwWYWSsLCs1dFdxV5V9P3XnYrFxVtmfquFjQvNCvuZWaWVtzCwsUx+p5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6qXWVlwffcvW1L7tt733JpZqxW6urmlmKzQFleYq/wD27NceBxn6K0NC4LqXndzW/i+1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P5kR+tI8G6t82O/hWC4qcIXGaTvX8W3gXrmlgrbt/Ad+tJ3L/P70sFfeNJKx6mwWFlXN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yrEeAUfGt+qrFXM/OzS1L04N40jdt6S8LKsrNXJeZZO7iPAsr+hv80v8yurfPvqhI+Q9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F1j9R49TqUfOx7psdN0+AfAt6O9LLor3pbwYbcoHa8DUS2wHM/pW3yW6J3L/ADjZ+24U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bNbb/Tfnys6lSBf+pyjZcR6rjM+j4fnUeCfkPUqwgUiVb55svDKPiW8TqunoLqGiSuN3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fdx6a1JcsrhUm6k27eot8k0O5Ky7JtGnw7+iinTczuFR6G1c/pe9bXHMFcOPR2Vz+gCp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qOQ9LlWVzSyE0P6curVNe3gwtKwo9DA+QW+TikoeBCgZ9JZXNcUyhQ/pmy6HeIpZdFfwA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Uq6t41lJ/Qg3TvEKwpJyifR5pZqsKZqKH9FZ8Hmsq6tuZUOFLUkFcQjvS3h4pisjdx6G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5Ga3ThQ7sFTTrC0t9YEEfX2+a43cb+Fbx7Vx6XutmW4Nt+9MeJZX+SHccKFEd/kgQ9dP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238ejxvSFfwI38LCwr0n+l1RO5Zqx4VlYfKrK9CnjevuW3ZP6h5b9/W8t8yK38C1L7+l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FLnxLKwV/k16lHwJ/WN/kUjKg2rfw87p3M+LalzuH5OVlQtXhR+hL/ILfJ/+N/V4MUys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4M/JjU7hV9+B4d/mGdy1MK6v6/O7f0+KY9AQjSJgqHBW3c1xvz6DFc/KRuRuEnw7eBb5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zHyHPqc+NldV5Sr72oK4pG6PBFHViuNzFLlZphdKX3LlW+SjfgKPBmnel1A+SW8HKzuY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+aZVwFw2WNwo9RSHtnurboWK3O8e+5YLCuVc0sFYUuTS6sFcrNLCmVf5MNwUjmVJ8W+5H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6Hvu4V7bmFhYWSvMVz+6wsVx4M0FysbrD23crO5msqwpcnduaHSFZZWT8qO8CvNTzLPz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9LYFXO/n0mk2PIq9v8KIh26FYLCsvMrnwrlZpZWXmV6T8tO/dWWVnx59Xbwbb1qXpb0U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r5VaVeVZzllX3uL7rSTcbsb2K53XNTfAg7lvlJ3D6KT66++fDsr+HlZpjcgq29dW9Jzn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5fGvW1LY6bllw3HRcHD23YpnxTu4WFp/NE0sr/LY3AhunwZ+TFWWPCvS3qr+OGsBJPRa3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Tu2+RX3L7sqCZ/2tREd+u7ZZ8UI72VbzLNLK5+WXVtwbp8DtTt8kKNbeFYrqrq3i59UH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LKZ9Hb1GVmkNuVpeIoaGMf09N7HiiuVlWXCrn5sPDurfKeNg9xYqQdTFmtvAvSyvSyuF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WK2K2+SZVzS7nSsK6sP3WpmoeyDdqZHUhcEFS5phEgam9lxYIVjO+PDFOFXJ9VKzSyk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dj9SvxHW6UsuMLNLUuN2yv8AJ7LiXDPpsrNLhW8Pjco2ba23IWXBXId7hYLfa6lrr9iv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2Z/OOXuod9/RCMqDmFe6nxx4dkSs+uj5oaQuB0e6uFcLhNOIVt4t1b196jev4uFdeaFd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MfRecFcyuays+FmN7FdIMIscJjkVwWPdHn25hA9fQg9FqldV0Hqrox+kzSWkL8SQvylW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Crq4pamN2N3t8jlR6HCwVhfiOb/8oXnZ95VmFeVZIVnA0srrr6CQYd2UuPF1Qd1zCOp4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bdQr59DZX9CPDgfpTKwuIhcL205R0KtG7w1xTFZV923gZ+UWJXEuBj1xkNCtxFcLWhXeV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BUfxWycWvFiEdJkclCLIBhGWn6J0Z8a3ryj8gHzKwKvSdLGr8Tak+yuF5VYejtW+5il/U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BcdMclGz+Jq+i4juNa3zGyL5D9mMxy8Dl7ExK4A5vZxmnG3UPeFwzHfwbprHwdODF015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qKGsw3qnu1AiJBTHtGeidHiW+QlH5AEPldgsLKuVhchW3yKxV/UWV1fwbKSJVhFOAiVL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RfDd5effwPxtQZ1aiGbTU3rEUh79PQogGY3cLFM/dQbKRW6AIhvVDQ4j6p2vPgZpZX/Q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48K7wvNKsCrNVzC4nUx6KyvvwfT3RE3UHe6LzXUxIpZQBv8AmplZG/NrKWs0hQ57Q73V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agOF43cK4rpdWCtEmEGubBCn9F33B449TYKAd7C4nNarO1ey4WKYVhC88LjcVf1dt+1x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/deUGFYRTS1S7C4J+u7wG6kkMV9oT9Ufi7L4oPdf/S7NzA7DdUqNs1w77sq6saaX3b/h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Q7cvS9CVwiSod8xv6o0zUfIoCud+5XVWYVZgVoC4nlZWd2yv6e9Lblt3iVlb0g1Zratz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1KKQ63vuwF1KuiWMJaM9qB+xcWv6hD/qNpqaKXrIU7kFBu0bcfmV8G4WpoaezhIRIaGjo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unjH6LMekHoM0N93hbKsAFd3jX8G59DemaXpbdgqW+jAYONuO+5qNghAXlH1Uu2bB/4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Gz9Vq062f1MuE3ZPc03yV5DHa644jobKzXn35KBS0yp1Bfmj+10Lh1H/AMlEK9lbcHVA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V9k76LiBHuFbBWk/zNnS9MK2/a6cg7v6/KssUz87HhZ3MqwVgvMruNJV1mmPUAoemCur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Jh7L4jbF2aaj5aWCurYUOd9lY3TtQJB6Iv2Z0mZCOl5aT0V/CvXurqXcIQ4VxFWBK8pX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B7KR+JszYo6DIWfAtSGhficbzyCJ5Tj1OVlWVqXrb5TG/aVfxs/Kr1sPHPgSoVj6cwmE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8oVlP5VbCu6XdF0apBpPhXursVmndDto0E0hqkmaajs3R13OF5UbfZh3dav4baf+0r8Q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pbwt7LShBkH1GdwMYOIoN2jde05lFwHDMfM8ekss/KY9FZXqdy2/HjaXn8NyPQoyXa+y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1bgb0FZRhpJHRZ3eB7p6Eb1nrzfsuRV2rheT7iFqcOGnarQrLjds2u66oWrYkbVn9u5I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4Y/RQ8EGvC1atoQ5x5KJgdlE097+Pmk7h8DZH+6m1nJj9TXNM+BhRWPDndihR3b1t6DB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ZezuFPlnMrTsbnqpdOrru2MKSZnwOoXdcJlcYhZrHKhgt9iVernI2R2v8OA4HzMX4Z2f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2zHHuRcfVS38Rn7r8J0O/pcocINJaVo2wAcuoVmhWwvj7OSOY3NltdkQYs4dF28HNLUz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V+K6aD5hlcKys/Ms0zuZ3Gupe2/CtuncFZ9N2WBuXC4RAp8TYjHmbuzS9vE0tp/asbn4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v5s+4Q/6nYjV/WzKnZ7WVoWbqfM3c07U8PVatkdTSu6+EyC4/stYxz7V0u8rl13rLKz+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Vi1SFitt6VEqRuAoeLPhBBQLlYC4gQuE0saMez6jqv8Aqf4SYPnb03NKvS+K4Ksx32X8t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vylXgfVQIKv5lAx4QUmZ70zB3bXHRa2YKmZ2b8E/4WJ7Lh8poGbNsuTWvMkeosFfxJ/V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pneAoUfTSa2UP+6kXQUolsEGzmnmv+o/hdOk/lr3WQf/ACCvsdmV/IH/AMl/J/8A+l+J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9qs0qwKu0qzgFfaLIVlfPiBwuFYq99yRS/NOY8Sxy0u+h6otdgoMaM81DbuOStS4N7Pg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rrFLeHHy7HhZ+bFh8CaneihR9Xal6Q3aBodlp5ov2XBtf2KLNo3S8cjvzs3fRAbRul6/M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cVmtsq4jwZ5LssxuZrHZP0a3Mm7Vb6Hoix4hwTdF1dafBsF5SuQXmWCV5RvXWNyfnF6W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yz8gahvnwWoemHgSFBCh3LC2ZeJANIeOIYcMhadqLcn8ju3mahr/AMTZ9Cp2Webea51hT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4IK1zJRsASr8Lxhylx1OoXNyOSsoNtyFMEryBcqYXC1C3iHwwfFlW+dXWVzXCD9aY8O2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vANJ3x8iaOYC7os2wseqLv4c69n035m61McWu6hfjRPUUn03w3fReXU0/si5y0VsFYXU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ksd/VKLH5CHhz4BR8EDx7/OsLhaFhq4zW/pcKAPD09PAkVO9FDuxuZ8Wd91IKEc6XXCC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VMGK3UBADJVui4/xNn0KnZH3a5F7YYVc2XBvwMriEULto/T08GQo2tj1X4VAPzNp2qSc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d8jfG6U8eDLlH6v09fAPgxQo+slTQEZCBVisLCLXtkKdgSR/So3NZxyWkUv7qGZ6dVBt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IG5LyfoiS4T3RA8tOyuuEn60zS1MV7rFt7srYR6FeyG8RuHcg7hR8D4jh7KP1gwobhG4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7x8PHgQcKaN9qWV1imId1USFBj6VJTWcuaC0fEv1iykWfyKIcIO5ddFY23OI7uVIXGdJ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FlynZuJpoOCu4TTzG9BTkPCO5akqGhX8GCtSt+o48QFNPbwJ8EejzuyCrb8UFxuWqTtH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dDlAPaQRyUBXRf1x7IbIYOaBpOOq1DzCmaWVyHDup8SJtuh4Tzy3BQBFEbw3Zrett+wp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U+o09PDO9FD6TKzSWqQpYr2KvWaCOa8v23MblwuIWQE5QTTTugj6DhBPtvFpXuVFZqPb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eiys+Bmud+D+i+Xh2Cs1S/1Jb18A+DFT4U1z4UtVldZ3QULALor05bsESFqay6vACv8A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V/Qzs3QpOV33LJvtuFAlSmFAq2aXR1FA7mfR2ULP6Izv2Vm04pWAsLyrS0R4ceMw+HO8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W5UbX7qxndAIQyrUsrje/Dg9itJYGhfh7Qx05L8XZfVquT9QtOwCv4nL7+Ewd0NyyHVNW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r0z+pZKusKw3Cj6kJvozHp8VlpV90FZ3bbh3LhWb6ay2Y3wmVBpdcPyIn9CDwCir+pLf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j0cFY3Mb2hXViuqz9CsClqRMK22H2XC5hXFsz9FfPh96WBUOcG90bg9xW1c7k9BvtWxj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g+rb38CPAsFPosbmPAurK64VqJlcQcPop2ZDqQum75a8bQ5fhksK4myP6h4VwuBxb7U4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+wVto9cG0+4X4jI7720O/AWyHb9Z2N1c+raU13gHwcVn1ga8KGi1OJv2UtseoUO4u+7hY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F+ILdd+cLihaWi6B2nE//CvYLhFYcAR3Rf8AwvA7+nki14LXDc2h8DZAdFxBSP0jj15h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4R3ZQbtDdZrB9X2FLUg2QI+4pat7L+Y1fzGrhc0/Wt9yCJC17Hib/TvZUAKT5zWXGy4W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tXl96WttBgogiDSU49TvhN7NoR+sDPg3pHo9JwfDO9c1hWUeogLvSRUk2nlS64bleY/R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XlVpaVxAOUTpP929r2Vtp06og2NLkBWM0LzgKSsKG3f/AITm7QyVyC84QbFl12XMdFLT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/suW6Eav7ChPoLqB8yPyTHgwN+6tWfRsPdNO5G4aTuWVleh9W57vNSFEUvypJVnKCFxKy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HWJK4hC4HAqBjoUJgHpu6mfzR+6g2Ned01opPPkvfmgoZz6LJ+q07QBdk5j2nR+UpwK0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nshuAbm296Aegsrq36VyrDfgK+7dW9LZWaVcIJoPhTvA1ssKyv6OyzQdECywRvhGkLyg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aY+y/E+yjWAs/svPH0UsdqWAp2f7LTtG/Vey07W46qQVBqdrsvOM91HJYTYrpeRqRWor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wmt+FkxM0dHWg3JoEStq7q4odPWwFY3WqAQrtP6OuobuX8I+FZpXlV1dXp5UYbQeGd6D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mk0mgag0ZXw8K5IVtzhUKea4MrHEtL+HsFYLic0L+cxGHB1uS4SYX4g09wpaZB5qcFQT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23NbBwO/YozCbuMFJIsv7v3XDwhbRAf3UfHWg33B2ITv4kOgaohcPrZQ1NsswfZcL2ok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16x6OwVmFYXFSSuqsN40HjXplQKGEWypcd3KkKwWKWCvSfANkyyL36S535VqjexLVNirC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mJWkcKx91chESpa/6EqNvs47ha/4d+pqgiHc2qWlaNr5uvVEl8KRUtKLTM+yHYqatvCl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oPXDKPUppc0FmqdQRTj1KbdfXdBKaiT0X/S6LDi1eksr+IPAt60/JxQ+PwK6usLCwFYL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KG6RuGk0tTKu6gpO5Zc1hRWFcKwoUaYpClQpQIQMy8d1oc0Srb2vBWl1+9JKluOiDohR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/deQtWQSrFTsjDuitwbUKHi6sJcuN1+i0Pxua2kg9kRXUY93LS2fdXMqwJKLHZXZDZ7Nx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bPD1Tu9lm6hOHfcIQCCDeqAHIekurfMT8nHob787mnflAeNKmhWmk0IpdY8KYrhRuzEq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STgKGgFoyg9llHE9yIGz0/VWJDlxjWzqpyFqNlp2OeqhwvzVlqGea0u8wqWlFpEqOS4h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S8X6rn9HKTpB6ly1MP8A7l//AIh5nINZYBaW+ViupW0HfcIKHQKV2anH9DXR+S39EEN+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O5O4IVlCI3Co8A+Prfud6XV4+q4cdiiG81MK7SnGkDy80Ht5rSx8vURLvdfgz7HC+I/h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2rPqpCs0lrkHNC718pPsu6+HtPoad0S4hE3+yjZbNzj7L4f8S2TzEoMYNLRyXwtieL8z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tc+jPjz+m8UsoPh5Wd0+MCoRFJQKCKIQPoZQrLty11lAXNOSJCILiocwQuLUFw3Clsyp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lRAnsFqFj1C0Dicpl5PdDoaaPyuRYeS8hP1UtY0e6OqJ7VnoppDuJqsa5XE6EWbKzeu7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mCVLCXt7qP4nYae4XDtHNKJaNbOoV/0IfkGPS4rZQ/CtvSrLUoDllcWN2UPBNJUIigKBV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Vq6G4XAV+Jsv/ip2ZIQ7IpzaapXdOY7mrEhXM+6AcAF2UtWoHSVEtdChzCmlam8rpjxg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5z2WT9VyXmhXvulfEDmAdzuSnLTIsvOtEanrU5H4G20uHIr/AOo/hm7QdU3abAlsjyuX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G3rT8gz6qy77pRUDc0lSsqxUqEPCKhTW6zWfDPgFo3SUTudjSSQpJKgGUWOagUHBaeYU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aVr2bzp6KXAOXEwj2Wo+Weat+xWlr596CZE2QPepWrSY7K25nfholzrJjHrS03G4Yyie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XjlleaJ60209I8e6t4llf5KfnchQ7O5ARKuprK8yuVBNQPAmhRFbq4UwtND6G1go1FWF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scKealrjCIJM91BwtbV/dzREcClrLqXXKEhS57W+6Gzc9p6KWeVa9p9AmbMZKEGD2XmL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pJg/3Bcj7Gr1PiF9JadLl/NX8z9lxhpC1qxXxNnt9ntOoGQrU+Ftn6ARlfD2nE3k5DTh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C0uyrLhUlq4mmkLFOiikioQ8KYV4XJWinZSFZXrnxjG5Zd1P5k47ot3V+a7KynmvhbX6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sTA6rS8yOq1bI6HID+JaWn+oKSbL8OVo2zwStT3cI5I7Q4ULZ7Pqg3k0IB2Fa1Y5u3Y3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GVJwdwAZKDdrs3NCbo55UOEGrNoww9pkJ+0/hyIJ8pyCnbQm+CiTnwRvR8yKPz2Qr5pB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ppClBDwiQL0zv8KvvWXEp3dLMrQ7Kcwqah0Quy8pCIBJCc3chSPK5aDlQoWp+UWvbC1b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QbLj/Ywuf/zVtH+VpcF+G3h6qXYGUX/laiW+YraawWnTzQ96gcmq58MJxQG5qcYjCMhp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VjsURtAbWUOqHtu05b1Tg2GtfePCHgX8QfJCj4mfEwVhY9XjwZFNQUHfmgU0jwJpCI35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w3YbkqSVq2Sh3C9Q4qbE9kG4BTWiUbiFp+HbsrPLT/cFqYRrHQ53B2RaYlaT5gtLzxq0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Nt91q2TtLlp/iG/+4KWwUAy5V9mPsrNaPorkz2UbZsf7Q2WyaNH9SDG4H7qI1DohM/XI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2PiFnNWsOquZrChy1McXbNastQDhyR1E6evRRIcOywr4QI9Dal/DHyQ+j50wsb2FhY9J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rzXNAooKFR4c9fCx42oZq091An3UXamzy5ilrKaWCuLFWXDZ7VezwgNp5uqh33X+1Dgv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VLHFh7KNnxu6rj/htpPZf/wtouDYM2XdxU7baueejbBEB0FQZ7FfG230ap5oBxkok4XF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D6rg2n0IX42zj+4Kw8F7i0ulQdkSFYaQod91lTSya8mNd2hBokIdVqAtzC7oq/rh8zws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UCN6N0IeFO9bxe1JZlQeW5dBzMICYVyPqVZ7R2yuPZsPtZfmb+6/D2jHfsrssuExSeRV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VD8dV1FIBXHtGCVP8PtJ7KXt4uyvravMfutbLjqrEqdiLqNoBPTouKFqdT4OzcIb5ivM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HymsFzWdyomdwlX5q2VBzTss0l1PhuIZtfyuOD2TtPmZ5mHIQhtuU81f8M/soYJ/uWyvq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ZAx1RDhBpelv0tncwsLHyGU3aNQpbcvuT4GVDaWRB348efzK6hZ+igINQD2a0XM2ewHv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ttdo7tCEg+ylrHNaeq/DdpXHod/5BWYxvsnNdE8lBV8UGz2meRXDcdF0KuIXDBXMKVxs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BjoVdupRZoU7O6uAT1XdHY7A8f5ndFOUC1ckZwrIAg+AWjNNKmtsboZkj83OEC0G3VAQ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toizaCHbtlelv0LhYWK5XmWTuYWKWFM0kqG/KAhuWhXKysrhaVZq5q8q6vV3o7BcVlcuK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lYXOFIei1gC/ltK4WBvspLf3XC37lXrIN0GvHFyK8whXXBlQfMKf1BRq0u6FXuui/mr+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D2XlLv/M0nbPDf8r4f8MDs2dea0zxhQcrTyNLrhC0niXDjwNQwVKnwLnC50AbC+Ht26e6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2e2F/wDO5dW+dSsVys+BlZWaYWFhY3LLiNcfKLbkqFZZpdSAuIq6wrBWG9O9G/agNLLj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yoIMrrSFkBZavxCAsv8AsuHaKdQXLcaei4CPYqOa5GVqZkLvS6/D2jh2X4mza72suJu0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/nD7Lzk+wXBs3O97LhI2Y/tRy53UmkoOA418TaESMNXILzFeY16K+4IoWlFrshaSoUbs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5rG0+60m4r8Paji5EclxcTOTqwXBg6labqTjr+kJPyvSvMuIlfmKxFb7zmnesFJp5VMY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pXRXJU3TdmzzEoMdGrsuMrhV6ZXEoC4Xq0LKu9eaVpgBqwVeywrU99z4Z8/Luoa0BwXd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33r+GCu9RQr4rfMM0DldaNpnrXv4BKgZV1o2o1AqGOkJmz+BoeL6jkpr3XBwVc8WRPNE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o6Hl+uppwhZWVektUHdEb+F5aO3bUjUuKa4WKHaut0rhXVhS6wui5K81xS4uvMuStfuj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1H7rSQD3Ch67KN2HZ6+ghQcI6TmgQpCt5ThQcFQu6jmr+D7rtTSw/VMYdMNNk34x424T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K5cNmG+la2S5tJ2f1H/YDF0TuWlcVllWFM11OMBRqU/ECI2ckomKZqCsK27LtyyvJXRW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V1hXZC6LssWXUdl5VgBXRHI7ujbcQUtgtXZBzQQFm/Tdh/3XA77riafQtQlNNCPzC43N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Mb3dd05Gbt/LTU4DabN1j1agHXZ+Vyhxh46q49wiGmAtL8KwlSwR2+bH11vVkIj0Olo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832Xl+65BZpZpKvAXFtPsizZgo7nCKSoQ3sVtanNWCiFbKuVp1Sj5lmVf7BdFm9MSr6Q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Kgi6xcbkKW5UGxXDb/ah1xW6tXS76FQ9cTYPVqnZP1diuNpHiQi44CbQStJxypqHlchW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2WKWpLrBXs3lSU0IOY7TtBhHaBoa/wDMBzWrT+E7v5Sg3aGR+R4Tm/xIucO6JzWuDvak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5GdzCwsLFcrO7inKnJclkb9vlvC0lanMsvJHurloWSV/yVxbUfRW1OXBswF54XE8ms79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vQK1yrkTTJrlWc1vshdYuv8AhZVnU4f2WFOEIcsrh/ZYhe+7qCg5Un7oO+incmfoo5rS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FYQey4HBy4mOHghOnmm+yxS3nbih6jG4xNR5hQHGFiVMIB3mOAuLHSh2b/Ly7UlXNuRX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mrhkN6LvyTgyJF7qMLS66+FstmDq/ZFrvMM+hCHyfO5imN3KysrPygVnwoKzS65qzCVw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ONbKwpfwZCgrUuJWKkZrhXwuFq4o9gv+VNMKbLkFcuXEucLCv9gpC/4VyforusvNCuAB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90YF94EKZWjaCOijBFNHwhqH5tzU3IXF5guy4SuKxVjK4grtE9lwP+68uof2q8g7tkxp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MeV1xQ9DdN9qWTP3hGHj2Nlqyo0uV09zstuDzUHNT/VT/KE2PIrupUoaDBQ4WhwsSOat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y34nPqtezttR+6LXWI/VdqX8YqN7K4RS81x4vCYaOatikKwhcV10+qyVbPdS4LM0uTCgQ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pV1ZYtS9grSpMlTBCnkd4Nd5SpCh333w8fVaokLg+y7qDmtiv+FD9J/8gvJp/wDEr8Paj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ZXBofh7NxHVattBcoq13Q01DLUymrkjyRZtPuoG0aGdZUF5e7rKsAtGCUREEfso/MKWX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yU3Z/wAS/SDjv2WjZcIhEhrj/El2pu1Dk0bQy+LlEtEbVFrxB/Vd6RQeLxUhgK6K81x4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iXSmVcq1MyVxFWv9EZXOvErKZuoBCklq8xUN+4QhTlZleWVYIcV11KMBQd7S5SFoOQvM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wVJWl1jyUOVr1uFYrheFeCsfZZP1CyP/AIrzOK4RC7mpo4Jzf6SoHNdlIwirn7LACLjg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Jyh0Da9ua786aXeX/AAodg4PXdkrsm/w/8a7sza/802bWbQ7HYgSXhsp4/iLu2ZjWPzL+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GgHizSygoSpA9HHNFzvOaSV2V4UabIdVxQrrugsn6KeXdSBNJeVYWQ12URal4BXOO6iV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YlWBUWjoh/pCIjojCnkd72UjmtQQV1AI3O4wsXao5hX83VXlcSnZmVBoY35qa7UfVYuF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dd0ZFygUQ5aSeIeVyLXD8Vue61DBp8Da/wDt7LS/e6hN2P8AFOLtj+V5y33UE6mH91pY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KNpBUH7/AKpkYUOU+LNMrUKR6P4m0+gVhTEq/wBlaFxFYV6WAHcrzSohXCsvL96cK4yV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ebUuq/KFJMnsjdZ+iuLe6kiGrhbA6LvvBEOd7I2Wk4UbPmjkFfzDZcWkq+z/AHUTDuhQ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/ChcJ+iGrHVcV+6lnEFZW82/ekdalYqYK5BYUJsIgZQBXxtkPxWfutQwcindT+cWKhcX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fBB6KWZ6UkfUL4e1l/8AC/uxB7HatmcEKUZwoOP1RZQ5amK/iSiKYV6QUCPEnd1v8vKt6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FYABS65WCK5VzIUjKmb9lK4rqyuArnCiythQIhf8LhEBcI+6PNyi8KJQnCIHlON5qnkF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dduy6inRaNv91m3uoCIdYqCiDcdFOzOof0q1iuOx6qRcdQuMSvwz9FempytXZ7kLurrI+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CFHKg5Ac6O2mxbwnLVbFNQxzUiIKsFi6ieA8lwfZQBG1/wAoteII5LUFwtLtifMz/hB+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KCoi6v8Aqe6yuHxSN3Uo38+DJ8oQFLlTzrMKyAKuQs3Uj91fHQKwj3pBb9lYfdEuKspD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hFrRI6qwUBRF11VrBRK4v2UEBSPKgQOaDgLt3QYhFiAcfeFw0Kh9wgeqxCiFddWKVdY+6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VvorO0u6r8Rv1FLcLldQ+6luFG40jlULn9lC7LJrqH0Qc3KuY9lo1SFLsBWN+Up2iNltx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Op8J30plXKDZCuQ3bDn1Ra/h/iG4K+E63VDZssei1bOY/M3qhtNndv8AilvuiGY69f1U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NOVbBXV98N5c0GtEAVub9FgrEBdVxKBZqsFOlflUz9ApdIUMarNCJcVq/wArpS4U47LS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usFeUxSXyVgqAPsvKiNPumyNRTREXUC4hOaeVDaoOEBfSrXhaliYRstLhKvAKvcKxlcW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7LpNOIFcBv3XmU0g8QU7M/RXXfch1CWlZhSHSVG0bHcI3shlXcAmjZyT1hQ7KiLHBRBN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XFu6aXtnZu/ZDZ7T/wD17TmnMf5m5Q0lcpGVICNrU4xE80GuMbQYKH8QwQcOUOttBgqT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r4uoR05qDw7L+nqhp8v6pKPi2WFypYLC8y57tt8NbclBozz3J5rqeqlWld1M2WYCthWu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ZlX4l5QArXXl4l5V5V5bomPZcSua9+yuhqv2RgfVcgoBgK9moRiaDacjneB5hSAeihqh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lXIAU7PkrWKgrSvh7Q25L2UxChBTIlZWVC4VG0/dTs3WVr7nYq5TihS1lqBK4oPsgBwh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hBS932RHPkjs3Z5dl8WPxdlZ3srLsbFBSMUzZTzCLXc8otPmaiXZHJFxyV5QD/V+pLLC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C+I8cRxvZhXJV8LMKLlYsoasqC4q32V7q2lSXE9qXKsuGVxXKhpuoc6AoZYd1qLpUSrC/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r2Cj4dhzUYo0HrhCE6b9EdRPxMbmEWuwUbcK0n91PVAT9KXUg55LiC8t1cWUgT3R4Z7yj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fdAa2rzDsshGXNF0H/GFuSjiVjbvSy0vUjCuiRlqvdQLLylcdlJ4o5FNAhvsgxvBPNOB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rOVEWUc+6Op10WR7IwhqxtBBW02ceQxTzuXn1t6OVmOa6kKZQ27PqoKv5etICj9Gn0t/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ZWfDvhAAVzSAuJYplX+yu76K1L0wun1UZXZXVoJWQVfC4bd1n6qSfotMH3UQFc3XCicL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fRQYnohPmlcJysQiORrheyBCDsqcAqwko6rShpBPdcJK0uFlIBhWcjJXTur46hcnKzld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eVt+SggAKzFcq22cFbbEj2V3z9FOs9C1cQJ+qB2Wyag4E+y5910WFnTGCoF3oOefZqiV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L/FJUvMQnPvdGBugoRzTmOwiPy8lDsLzWUNH6WureJbwJUeJBXauFalz4UBf3K+7at8LC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bKypuVi6nTAXKFaFwj6qQZV7q6HCFiFA+6k5WFESoeFiyCmFxZXeVewV0HNyE74nxTtT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HZ7RzZ7GVp/0iP2ULN8WUK5wob+6De/JeWfdd1DVqEtPuoLWvCy/Z/8AkuTwhbSvNKyF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/CgGuCytTrKMd6ZQkWRIsO6lrl+G0ytW0cGBadgw6jlxRLjq2nMqUVfC6e2FLhAF7ozx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ce6naOntRwHNdVkh3SgHOgQCnm39Ix6a++UT6Lh8PWcBZhd1FcVsJK4l0CMolS4WWBCxK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uVdysacV+y5NRPOmmwWOHqrfdcBUz91bC4oXAJ/wuI/ugHGY5I6vMVZCRwq0IzCLNyE0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RB9kHxCtSYUtH7rhyvOpuui6p1nfRcx/5BSLHq0rgdq7OU7XZO9wuF4no5RDHf8AiuJh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PqrOCyF5wjJBQ7dkLlEMapJH0VzLlqH4bOpXF+J3lANsFwkQpJsv5n0aiG7In3RAhg7B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wpYogqaWTSjf6ItP6gv4sb1/Css+JAQHNSVMKysrq1LqIXdSuizAWqbclChQVZohdF2p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pmAFmSgIupFwOSuruJPQLUQKAmCgX2UuTrWXlKHVHUJKG0G5DVdQZkIEGXYRa1v1KADV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SiI+pQJHF1UtKsFdQXOjsVz6rhELPEv9BDXs5K/Dc5vsuB4eB1C/E2bHBcWxI7rMKBtF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FHIRsj9VPCwdFxFz0DYDurPbPvKtqP0Vm291wnT7Bcbi49/A/uXtXUNzSgTzCZtG35H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0vvQp8bUcbkKVZXXOlqWKbruoCzPsuGwV7BcEnvTiU4arq2Ve6vCjWrfcqMqfzKXLsso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C7/sibl3VY1dFDgiCYCt93LyyiDzRacillZTZOc1rtHMo8yFAyVcXUfmOFmYU2WVyB6l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DgT9VYn2XKepWbrTFlLmiOibHA7sjfiUOCxdXAJXkkdVkBXf9lwAkLFOLw+I6VDfvU1j8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Gye3Ij9HR8hmkNUldqdt23jhoQC8t1Jtv5pZDUvb9lGq6gGVzAWbBeay4FGArrElSrQpB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KHCVOPZBWN1xESoAkKwt0XVcS1vgdgrRfqsyULxHRHM/4WofmrZRKbDiRPlBQ/DfB+kr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3V9QPsocX+0KC79lwFeZTeVd8dlEn7KxP2WSforn9l5/2QkuHQ6F+b/4o6Q9YcVwt+5V2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yubrurLvXJzTi6QoaCa4t1KudXsuFo+qsAN4ThH4ZJbylaVpdnFB7rksQ1am+V9/05Zp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2zWGj6ric0Li237Li2jlcuP1XklfyWr+Sz7eDp3O25AUurwhX8TXW1M0krG50CkldG/5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KSVdSV2UuUZ7LsslajdXypknsEOGy7qbq4IcjM6V0QmT2CHDpHMrhCkqJ4UAfsuUImOL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1hWcJ3C47TrNgouh5Z6KSVma2372FGhxLw3E8tzur1uzV9UNUWECLVMf4rNlZc1kD3WNR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711bdDx9aSrLj+iOdTb/pSwJXDsXryhvuVx7QBcW0KvJXkCtswrNHo5CurK+5ZXV1AUvc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71gBQ0LqawgzMVupAXErrhWbrMq5ld1JKsoClcTv2WPur2Um3RYUk4WslQMdlLhbpTNk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UZ5pw5UmL8lxO+qDG+QUgXXNRvXpFMD3WUXM2Z0i8q1bVzSFdQMIUMqWiytb2RBXbct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IHSsLTy5U+i8yicotP6O4Wkr+WR7rjeAuNxK/lhcLAsev4VL6WXQK5VpKu0qfDaopxLk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al7qIgKVMXKsLruvLdWMBdgrrC8tlhWXFcowuL9lxWaFYWWoKf3K5n3Q6oRzWkbJSbwpx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+6jTYLAF005NPLKuyGomLey+ILwh0U9OqDWY/wAqSuxX5vooBlQm7b4oJP5VcxTIjevY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dG90ZJikC56LvTqUDZTN1Ori6UuKAwHdipt/pcvbwQ5sSOolOa0w12R1rencUKF4Uyht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JjiuIBo7r8XaFeST3XC0fI7qy7rhFL06qwCvCkY8MurYKXH6K1DOFdW/ZXsrWCMBQQsW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2Cj/AApwrY6lWdSAuZU3UqXSSrgqD5egVz9FBygQpb5uqMyT3XIKSZ7LF+p5K2r3Vpj3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HVXK4UIEuTryOiLU4FbTnZRHekKHWKyVPNSVaFimaiIV0dSsFgLG5BeGDq5W/wD2rftu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eSvUQr+PPIoKAtPJOGZ/Q9mrjcrtn3XC0D5P2Wlil1LKy4zWyIJ8Oeu5O5ddKG0q50yo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e6tJC/1SwVguqv8AZdFAxS6t91DSVa4CnKhuVp59VCiVyMojKlAN+6v5l/tMWztzV89F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cJxCd1whZRsmOcewToY46c9l8QMY+P6lrtJzCuUfhtmLntW+/be70vuTFqQwScokmIQt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BdYgd1xmVZo+V6VO0UMXFvz4bRSSsLtS9qYWBTotTipFh2pfCthf3KFCxTMFcTlAWFlf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nSrWarWVzekzhCVY25lSSrZ6KXXTZEJh6UvcKzVzXFgIm+olbNvUqE47N2klX53N800/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kdLokclCgAk9qS3hK6nrueUD2VhXE9lj6CjW26BaA9u0jmxc9yyn8yD3sInBIWFO6QO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PD0qaTzV+ac3of0BwNKnbO+gXA0fLrK+N/CwuJWx4LR3QCtuXpZXNcSUG6JPdZVqZXLu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MU5Ut91fC6BXUuKtCjK48dkYFlqhcRXMBHU4KLRyQ1my4Ao/dC6I+y60JL46lRsxbqpc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FZSX/TmjyFBqIY3rCI2G1LmY1Y3MtH1352mz1jpqhB2zc5ncckdt8Nzm/wBW6L0ucUFz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GfBmkf1KOS6ISUHDn8+4Rbqp2nEVb5lb0QUUvS/2WIVwgFJyogq4MrBlWbHdRCtFDF+5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Pqv+F3WVF+5VlwqAuHKEuk9Fc55KwuroXULqrKeahGPq4rhmOvVEvEoKeygfcqcu6BcX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JRf0CJOTSedLK6GoGEYEBDWJZzU7FmhnQneKsmnaNLZxKkkVOjaPaDmCi4vbs4vxm5oe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bk9KXody66f63CPH4cUkBH+ofPIaJK1bb7KGiB89B8FxpACmklS4rgY4+wXlaO5Kl7pK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M3WICsBC4sqOS/4V4HYLorZUDK7U4hS9lDWwo5qTlWyolW+6uIXbsrCy6BAc1M8XQKMh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2WbFfDYeLmacqSbuWkfWglpAPUK2NwzlXsOqjZhzv/b/pXF1AaJ5u35JnuaQTZWBhZV93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TckZtYVnZtLW9zNLI9dyd2QDp60GpsSJHt4EK4WFKPzqBhWz+iHO7qFddl1Kv+G3vlf1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lE/ZWz3QaCXLS0BYmklWcuISuclZWVYcXVdlcq/CFw4V7LotLGyeq0t+pRAvXU2nF9li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vlS4qcoSuQlahhSomFY2WE7+k5WoZCa3aP1RgLQQ1ui0LuhC4Y/2u6aQ+Tm3JanvcT1m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V/ACxfrU9eW6KCTH+lApayvW+9E26eHdBdkD85jkob83FcrzBZCyshZR8Ee6ypOFp2V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isq0r/aJaiMUmIar3X+l5QpdhcN1ePqpJv1UsJKk46q1I5KwWaWXmAlQDQ6LqBlRmFMy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2XmUBXuSoaEA1R+6xCu6I5bg2U8DeVA9sauVkTzNyViVfHQLhEUDbQO1NZ2n4k+SF33Y3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4jTNqCAhP0Ttez19DNgnQ5rQ0SdRiaDwbCPak6hPSl929BS10NScPnEKB6O/yS6htLlZ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R8Bqla9vjk1XsFM2VhS+VcrqoUNur3cu6l3lQ0hXV1pBhqyvKHHupc7i7KbriCupN1Yw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Cgq2EYsP8qIpah1eXoFGkQpmAvw0cptrK9k7m1e6jZlztr/S1qIeII6onIVwR0TaWUhYV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0vuyazzq7XqxaEDGodESAGg8qD9kKEKApG6L28K9BXoECbBZ8S/yzV6Cyv8AMLLiCMeA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rH3V4VyuEQFOKWUBQcqzb04jel1EQomXf4p5YC8v3pcLEdguBfiBXVldWGpy0tKhcAUO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Tq+ivnupBWkIFc75WgcMKyJ2RGs5kL4u043zN0XGJPRTtHFzu68rSSMnkhqJATi2Y7oH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eFgaO1Mx1Ktue62g2Jd8M+eAu9fZC4Ktu9qZp/pXWKAOjhECEVa6h2efgea/Sh0m3fdM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b0F/Cv4ma38C/ph41lf5VHomCYUCyurZpdWspJrDValle6tYLh+9JUyAOgVnklcUqzbq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604CYUOVjpUW91Jx/lWsiclS6zVqx0Wkj6qWeVc5XVZhdkMyiA22FhHujtLaPesUHx9es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SyvX4Y1x72VyrJujZhgA5c0XtYSG5PSljboi5jtLutLgk9ipxTCdtfiMEGNM33LoKaE7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Y6eiisWXekgeNheWmaWVldXNLUv60foqE0ALKvK6BddzFLCnQK11hZUclAX+1Bueiss/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lE08qsVDgplRPCMladm2Aup/wsr/AEoddTs1xqT9AjZCPMsl3fcsZ6oUldT1WaTQXsp1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XjqXHNDZO2DHQwq9MTHJfDOx2QP9TRSPA7VhZq0CJrJNZItuXx257ndWxuwjU0I8byrG9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/PG6sC6F7LNLmllLlJKsrrSFMrCuaTyU0/4WFdcKyuLChogKSrBYjupRUc0ZVlxNt0Uu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Uc+ZXZFxt0lTzUGyzeliYWLLhFNKlYnpudFAieZKex+yDy7mjSy705d6BrGanuwFpdlu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7q29enavxG7LgzfmogTOa4MqyGqQOoFBsy4AONyj0q2fzXCuKt4wSbkDl4vVWRn5vHjXV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iViVczSwXEfooinlkq9bKXUhaQaFWklQu1MWCkuXCsXV7Bann2CvZqthcKxKzdeVE7Na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mkEQrC0psWaMrT91DTJO4OqzQw5ojqvat6YXZGxb753O6yI7IbMMb3cMlXobgR1TY2jX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U2btoNTQbhfhNc7acmkQieZuaTzVzKlXwgmwBIxV0fluU7SY1ZRc4kura5rFt2aTXuu/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Vx82uoCbOSugXkVoVzbsrrurrks/VWpZXurqa3gNVlb7rqpwrq64VK4Y91Eypn6KIVlG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MqCpyVrdlajYKY+9L4WbI04cCgHKnQVspVlx6i0f0rgZpHczS1bIkgwippdcDiR1isQu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49UdkZyrppd7wrqyDgMJ3+d0+FeZod3yhN9Xj0N/Bt6TCsaXHzG9APrS6yoU+UK6spyV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0sCi4XCCXd11Kwv+FcwuyvZWEriX+lLisVjC6q1OEFXyrn6U/wBK4XUKZuj0Cthd126l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0JoJc0no043LqNztS9BB3IWEOKeq7UwiGmAcgc92KdqcKsoAvKBlryRgjCktaOzRQOGW8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XEj260k893t4N6hD9G4VlY0x62AtTvFvVxlZVoVrqSgpNIWF0VrlZkrCvYKwR5dlZddz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dWstOolWoAuBde64RPdXMSrFXMK+FrZhQfspJ+i6q5QUdVeo3NRfxf0q9DEADrXsu6iG1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P5edNUA+4Ti5x18gAoCPSlt66tJJ5LH2R0kibHuomA5QQByQXRXFisj3UNJI5d0Yld6A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wIzvCl6WFbI9fkGdzPobK9JHrMVysrKysrK5Ll49lqd41lcq6dHVXUAfVY0hG91A3OKy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Rkrgj3VzekzAVhKg2rb7qTfck37KSLnqv9K+F/auFqgi6glWu4riv2WFAv3XFcLW2ygo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lK4iGjummM48CBSBkqETYAdaFcRKJGAu6xNOVbLtTKlst7qGgknkOagiCOVLrK5k0P+0Z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3XbwJLQ733LIyjyVldT19Nett7NceksrqR80lytSPCtS9ZHNYvSy79FNgrlcKHCpcrfsh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w6rOpYvTF1ArhZhHkFc26U4uJ1OjVbiUk0/2pVx9FdcRg9FFJbhakT9lKaN2XDUOnVD4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Nm4s6rorlXVxbsjaBvcO7a0Lss0/EJ09lbFbLS0S7cwg7bESBAAwtezcWnqFc35ys2ps2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ZdAuScbGaRH1reY7IwIFM5rZd+lM7uaXsPmd9y3zWSoGVJpAUnwYramUy/JWuVEwobgc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Xyu6gCsTZcKkq6yu/RWXdWUKGimNzNJdnpW9LG/VX+3VYv8A4UmnNFGurlv6BtHaekq6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2pZdVNdfDH70hWBL/ANgiSprJp3WkCfakUh7nBhzpW1eNppc3DSu6JDZGE4PjWMwuq7rt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ome/gwrboVlzKthdK3WFb0XDS/rLbkqVI+YQxatpmndSfCO83kIVlbFJFOZUNUBTMKOW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1ys3Xdd6QF0CthWpfzKSpiCjTCBcVw2Wa2ACt96EI0JROz2bnAc9/Ngr86dOytu6WiSo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oArZWrkULV77kV96zE0C7UPetjKCkwPamK9+u9ZXVwreju5Xpjfv6qKXwpHy6y1OrLqx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G0KkqwUc93MUk0vhS1cyVhYpwq5lQKS5agL0t91dQQpieinaKGq5XZcOEUFKvy5IPTj2p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PAB1nmtTLGMrufDlcIIAwCoGUdzHKnFIFOKfojqklc1gz17KBPdZUczYLS7kpcb72rQd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7q6zTKHzPK4aSTKvXQ75bZS5QKSaklE+MF0XZThqtZZpAUC5UNgLKuVfKkrCkqyvSArb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ZdVJwpV1qGVf91mFbC6BdliyhdFZEFFvMo/ELu0IN/h9mfc5O8LAe1OqvuGk0P+Vqi3Xc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iytMUgu091DHah1WLKSB7DdNe1LKOa4aAcqXzu5O/KduDqpUjI3b7kDNLnwcK3qrU4RT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bul2flsU7bmgY8dvtTtS5WbqAsr/AEjH3UKyurFRgKAgu6k4VldWpxYX9LUFAUYCkiGq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gYUleWVLkAr2aKSMLqu6PdBtCGujVnwPhBojJKAAvzNbI8I1Hn0oHOZLP8rAUKLwF33o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ZJ1cldTGVG1foZ7J2iY5So6UEjcvRvw9WOKetWtgDT0oFMo9Uwh7XahNuSjwCdw1zWyM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w+msDTiKvS3g6hld/lUlQN7SM1HixW9c/ZWzuWWFenVd1xLt0pdWUZcuL7LCvlZQXell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zeilWH1KgZ6q2VcyF26Lor5OFrbkeHwNgblxI6KdDW9AOSiko3iOqEomwCFw484XX2p3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cS5xyX+UNY+iaT+bdsr7+JXl4ibAIgiN89d2/gQp5j00FW8bNMqwVlxGtqZ8SQgQfk8B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1Wp3oC3rThN1d25E0upOFOAtUK5phdFhSVZRyVqEuyrOUCSp+wXFnorKXOAUAqeSk4UgW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FXV6ZUozeU4ADVN1rdGrk3r4A5k8gmjZ6p5lYqXGPht814RLW6ByC1XytTmDaDoVLmcW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cLOwoWgbNmrJfzpmvVOI2obHJObMwYV+eFZd6mvanZf8I1dIlxxfCBE26L/aGudE3hEt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Jz28AKdyEKEK/hzv3Vq28HNbSuiuSVelvR9lPyeApO9J3R4jSgYoDF+il2V0pMKSpJQs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QAowtLaQr0urqV17LiuVYLH1UldlKlTlS42C7lQFKFLKF2TiT3Red0V91ajnPfEWDaea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wtDbYC7qdR19N6/2RgATyCMT9Fsy6OLlN1+HIYrLuomPdeaepCtuXo7TN87lgSe1eyv4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du2O/dSNy3jWpxOKvSyzS2/PjaH4+TQN4yu28K3aUJYRK1NJnobIw27chXF92BkpodkB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Jv3VhAVyrFRdWoYUuK60yswOitinWkKSVcKwrbKlyhosrr+0KTivUqcrNl3VpVwpbZXT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C4lEG0Ly3P7V0Mf8TrApZfCn8PMbsK6brAvfO526L8Nnw29KYFMGf8KZCgD3KxJXL6KO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TSEZF+lCdn+6LjlW5oyd2+533SN2VxYXDu6dyyurelsN69bK+4fH0Pz8mvuElXxvwFBX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G80GCNI5LiiceyfpfMlGVq3GTyvSIV9wK5V8Ky7q4V1PJd9+9JdmmZRizaSaYpfFL0mg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DWDiU/Dn2Kh4gqdkYcbSnugkDJXeg6krTrBdz08t+0/RRzWZ3+ic6CY50cxpgOym7J+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lo8qEnTZHqhpM0bz5mFYKyAiZ6ZpaxUm90TKsEaHcBc3UOnhe+5dWV6SMGtlKg7sHxMq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wo8dpCHyS+53Uu8GZUuMhcIUlcZtKcGmbppRO59Kmt7U7qLlWV1L/ssKKcSmnZWCvZW+6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pmy7LspwFZW+9OqspUqFfCwsKEQdyyl+0MdOaL35KCGzBMTMJuyOkMZ0pAyuW/wmFF1y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h2jWHQOa+HrPw8xSL6kM2QoAOahdVHJAsPFTW8cQEtjqnav2XDOnujSArUigPKkqUJwj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imaRKsr7ktWl6sd2/obrhqFKNT6cfJrrTs1Lr+HlZWaSgENm07n0plQy+7ayjC71nkrV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1WVa6vmlgrmFfFJd9ldTC4qWxW9OyxdQroLqei5d1JQNhv3ROFdfhN0t6Las0DU78yPZ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AJjJ5LiMCltws1H4fTc7oEIwrLuFMcHJ3Wp4gOd1MI0EmAeaIAEHnuT+ZSUYFiirDlTj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h9d8bwV9+2Fetln0NyrHfj1EfJe67ei4SVfcaU2Ve5XD5l/tcIWFdW+6iLLCsurlcwoa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4XVyvHsrBXdKsxd11cr/AGXErrsFqNyoOVe3ZdAr4UflV1qNlIyszSXLogOfRHVdW8jb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5u5qeXWkMdq7oJz9J0j8ytZZV+atSP3qVFArUsoUzTuu6FxZC316oDUBFyU/WXAnHdNB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9U4TAjmmOa0CP3Re7duY3LrorzCDQ/Xwi6h2R4BV1alq5Wob11LFD6Z8HiVtyPDj1MfI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IKsFDR9VBVrNUNXZWyrlScLCt91KtNOhRVlfCtlWysy5ZVgoXVZ0hWpi1LqSpcbrhwuJQ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q6Abk811poHmf4B2bTwuymsJ4W4C08sq1A0k6ByoGhre56qXKCIQZPDQvDTo/qQDTKgG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cWt6hWxTqp+6AOOi4p1A8sVM+y2bdnswzkT1UAotc8E9le5XcKHGVdQ0Sa5RqKNY48Lc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EeDFLKyvbccoUhQd7KvSytS+5I3CFqUK3yIfIoFyug9WFiaSf3UMV10CPJThqJOAugpe6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9UlXNlZXKzSTTisF2XQKZp3WZQEqKW81OakmApXdcKz7p3NQfDurBHbkgNwB1VvZameY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rtqzUByUbMaNk3Deq7q4NDWFNbKJoDKGz0dwV3m6xQg5TNUcQlECCoK1Fmq0KeaupBg0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rshqTfjA/DGYR045UawuOhuAu3gNWEYNlAUWXdd6nvSyg7t/Cjct8lBQ9fbKtYetYO1L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E4UKw+66lTFOywsU6q9ZKuFZTS9etLYVldWVleuLLsoVoWV7IrVutMi/KllDmkHvSFwO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qm64k8udfdAofEiG4p3rzmkUD3On+0Ukpuz8upMuNps+fJDZsBdtDfT0CLXCHTdWwBJ7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K046qUOS69UKRSVMbs+ACadlwrKnksULvzN3L+BBVqx8pk1Hz7op3LOXVdSr27BWssk0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FZTXspp23cWVwrq6vhXUuUclZSoQEq32UqCuyur7kt5I7d54ep51hXspp+XZtH5aXssT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enCxS4XdD4urT2ROzYdOBKkGI5r8R2py1t1tn83VXueqM2/2nHRp6ALo6cVbNu6kDCl0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vRQ3M2T9q7atDgY0oI7h3xQwohWWfpS6d0hOHy23jR89vcLKyjFOysFlWU//hWqFnSF2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Mq3JYusSaQoFyper/QLi+yE/ZCcKAsoSoGVPNXMlC6zhXxThp2oVKMROKEuxFJyaxHFz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kFr/LMe9Ajqme9Gs1hoPMos+JrA6UlEsE6ee6xhDWtb/SEFwEx3p8PZ31HCvtfxOwR4Y5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T5ea4Vp/iSAA3SIQ2ey4ryXJpdYEW7qDdZVtprJ50G5BV7ropXxWOnqF2Tm6LnDuiAhB3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ari0bz2ldqWso3S9uD4ON2yv8sj5/MqxXEKxS11cq6gQB1XD91eVFgp5UzZQ1W4ioH1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qAg8pXEdSuro9ETEBXNMmgULvTsF0C7K1Auysro67NRNb5WrbN1gYCLRsyNq43d07LiI7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dcqFxctwhzi1qxUkBWQvJpZB7DBWnZMGrqrouGG5KgKVZXUKXuJtArq2l3L6Ky+GwS4p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3XdauRxTstLSbpzXA2p3o7hmbey4SZR4ojrWAEd0VvXtU9VbeupPiQ6lvko+ZQp8QCFK4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XcuppMxSc9lxGnZQBwjK6BSFEqaatVJf9qZurq6wv7lZZt/msBYur5WFKDeSvjkFek1v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an3KFs8qT1R5TUFd1G78MGGThYRpgyrmB1U8gtbbO5oE7S5PlXDhQFxuho6K8okJoa3i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oJwgLDuUOilhh2FKsL9lE4Qa44wroS63JcJTuI3yUTXpS6whHOyLTYqOatuDwAo6pw77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hylvyG1Z+YlBDwrITyQUK+ApmyNLqa537qFAys2WFKvhY9l3V7ld1ZdVE7/RWWViyk3K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Go4pceXTcc4t1OiGou6qVq2rdfZSICug3ZCXHCLH+cUAi/WpR0wGjJK0O49JyCnaG6G9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XYC70C6rKFQcSbEKTxHmrCFcqFloHUlG4dFvemoS09VCvld0OguhQSio75oYV1FL7hU23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Hv4tvBg/pMVhDwz7KTS6lcln6KF33bLpTsrV7VurZpcyVFI5K27iaXXdG6spIk9FKPVZ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7dDTMUuojKighSxxBXVOj6lWyrUlQ17g09Fgz1rw2PWlzbp1TtQ0x+Ucldd+dI2TZ/0n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YQQPZf5V03TPxJueS+iutP5QgD+XCzPdSVEK6ml1PVFDW3U3osIwrZrpBtvRW1bLtSW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/Qw8O/RQFYK6vZqtdcWVhatp9layMqw+qsZWb04lJsFbCK4lbNJVqWpO9bzFSfsoatPN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7qAU5Hcur3KO1loYzqhqNTuQWku5J0S3rQWsuFulvSh+JtBs2hQi0NEv/ADHkFZRIPspb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37kbJ5aDlEniceZTZezFz1Rc0cJNgpUIBQpXsop+ya4t1QcJ5iEOtB3VldBXp71Ctud5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WV8Kyih6Jw8PPrJV/wBCDw2lBWXZXXamVME+6g/ZcSvhcPC3/KsrmnEVYS5Xyo5lYWIC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wVrnwOylRyXQLuu6sbdVAFqXpmnal07XjeGzfqYx35VZFfEkNbynmi08qMLiOLlSWGCu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VlDRLiodCEg6p+gRYxoF7vOSh9l8QvaPyhorBMBcOF3Xej9QOo+VNDXagMqOauncAc51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toRINtRVzAXZe9CYAQ/dc5Qt7rVo0sKjzK9IlBCfpS+UV2qZQ3pxS9GvGD41vFv4tvBv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JpfNZcpdjpTqVj6K/l6BRgKwXdTXop/MeaHMruVJN6R+9Lqfsu6mtlFZ5rspOV3XQKBYL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K33V01/VWhYLtuT9GirdqGCG+Vq+NtYHIBR90dT//AGjmtDTbkVLnEvOa3KbtS3S04JWS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t7rp0oEGxELS0S4ohskjO5nko3LBaW5RXZNZfS3AWgR8Nt1/dyUESUeqF0FezV3oWk8P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inopzZFs2N4XYV4eVJ3BO/3QCtkfJMemHy+ygncnftU/016r+5QDPUrFguM26BcIhQKW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hu5xGV0UuNlwi6k5WbrtTU4rK6hXFY5071kqThExJ/YUvfspK7K+FPJT0WznA3gIvTUg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MXjrQ7P4P4py8po2jy4DAV6uO0BJ/KKOebx+1PxpA5kLU3HJODIl3VZunbBkaXZcuykW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Y2X7LMlfuiSUROUOZnNCWoII9lIVlPVTyCtQIR5t0UtUhY3LK1S1EfJsK3o7+tv6OfFF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tlWVjJ6qeayoVgpV1OApV11XErKXEkrurmwUcqwN3pWG07Bd1ZQFeytRpJvQHkKdqDW7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Y6la4jorq32Cg5pG0fpEKyA/fcxS509SoYXaO60gEnkBzWvbNgKXJrHP083FFv8ADu1t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iaB2oT0Vq5Te1DyutDWglyM5Q6mwlEHl0Wz0uk6Zco5LSuynso2hhsckDHDgKeWKbM6r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evS6tQbru/hQd624fR4/Q58BgpEUusKOagXNL7lqyaWK6mlhQdKRlyPM04VxG/RH/K0t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1il89FJypLkJVlJV7UApJFeLC1OHsOlGM2Xk2YiVq+GGjDei1NMOWvlTG8ZcGgdaSgCd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KHxnSByTQ52kc+ycGXZOUEBg9eil1yaF3TCg8gr5pCtigWnui/Z2PlX9RhHlCM/dGZxM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U+yCubqQbgVMKNwIHcO5KD+ngz4WVJ/S8KGq6jwJ6LoFa6tc06bl7dlw1tTqoCifqrK66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rSNyMKxhdUAMIAKBmvZWXU17q+FP5qO14FCzhHMvdyCgmG9eyADdIFGyIacd1xmeQ7Js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JRn6KTdS4RqvXhUHG5KG5q64V1DngnTq4f8ACiUbTNlPRdTKAnTPNEbOXDr1Qfob8Nlv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DV5ZT37KQJ4QjPDC7f5QTucoCkqaD4gJZzC4RpqSutDdDqoPLCEo0g7kGnVXVqYXErJw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48K36ItuDwPdXpwqDd64vsoArlDr03MKCoUiKSuL7LoFDcrvS6v9ty6tbvSOSspU7sSA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u+yF0Z+ycFC6nNLqf26LSwcRt3RafMFNXPe6TMVPdSRPZTAb7J07EbTu5dKES2SLr3RP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/wDAXujfOdzhXdauSOjDfshGFY5sEFykQVzLuc9VHPkFBEK1IKLTT6qFP0RPOaCFw7T4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0igd1O8RvCrlfwYOVbCsoO7f9OBDfBNMxQ2upN6ZVgs3UNzzKsF2Uk3WpW+6gfdZWFJp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Gj6qbK5XTckieyvuEup2pFO9HxQj+rqr3oIF+qkOIPJDmvda4IY63vQHUNR5DkjoYTFz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VYC9sINj6dVm/NW5ILgBPMrkrU+F+WZWUTlQ24TUYxlTzWst8vJOcMuKdNLZXspPPpyW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En8SYARY0y0GZTf3WF/wuhRGVak0E8l70AioXZW8B3gyFDlw0vW9Y8K36JnwB4AVs/4V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UthQpN1hXUALqViTSSv8ASiIU2V7lQAp5qSrqVxXNO6g5WFdW35P2V1hQu1HDlu4lSVP5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ZBrGlz1e0/ui1pInMK/KmuODErTH1Ri6DZAnryToeHXtHNBWRkcXJWCmbzhYUNN4uje/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vLuu/NcQV8/4TghaJwoVgsLUW+fBTdGYU81bFOZ2s3Kb2RnmJTR2laQnISeStdTuEmkz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z4twsb9/0jHgR4EFWVyoFIUAU7rvTsu1MSrBXwr07rN9zUcKaXVgpcad0YWYVlpX+Ap/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B507qAoFAuJwaOZPJcE6e9IY0uPZELS109So4jswPuUBsdR6krojHNNf/EWLhaeitQ6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LDkoXQo/5U0cxoJnkFD2kFAoldQs8oXsiZuoQyUdAIbRs36+y1QGzyHIIz5lKF8WCvhQ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eLUyiZlADy80SLDKf8ebN4YRnMKy7FFTP1UnKKBgLUcLstkNmIeM7klRS9BpKncvu2FL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cfNB4XDS4pZXXdWUNwoyVLjdXKk4UfsoVq8SjAVgohcRVqWuoipKshN1bKgZXehJyr5V/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KOgfUr2yob96MhdTV2z2TtOrJFNI2c7Y5ceS4V3ox4cC/MdEX7V2pxXFPallPPknOImO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cklatjBOJKL9o6So5UazZi5sEGsF+Z6qGfksSgiOiwtSDclRzm1M5XYqyIkRzKNrK/1p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rn3VkB9ynBjptEqXdIQ5lZXRBcT4EUIoE4ld92+9dXWpvEte0VqXpimKW8G/yCfnw8GF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i6hZVqdBSxV1al1GFa66BS4wFw3K4rnohqVgtT8qeaxS33WVc2XCPqtLZQlTyXRAASUZ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EA1cWU0rSBxHn0C/F2g2bBzR0+XlvjtlStf8W121IwBYBEtbpHJvRaWuzmmaeyFAFqGM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+o5Wk5Q0yRSA8OPMrzXWkbN3xuvdA9P3U8kJJ0xyQHJADJ5Lusq6z9lIygjLZc7HZdUQ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nsAuLFAyS5QmBo06f3Vt+27jczpCiZPWt97G5cVlXVhu5VvFv6cfLrb8eCFinelqYpanF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swuprm3VWupIgdFJPsFelrK6mLnkuJScqX8+SEfZQbq6yrYpmSrZV6k9VJup5ruguyaN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33J3O3+d4T9grJ+l0GEWG7hZWTW/DGpvM8yrKy1FwknyUgXMpw2r9LWiSRzTNfkbgBOI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NgOiKxfIQARm67oEzHJGMFQMLqaaeTkDzOVfAwnLuroGY9lFuqsp5SgpO7akTMbkK534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rgfXavTAoeAFAVl3ra5XUqSL9FewXZXsKZVjakRdcVl3VzJ6LkFfK7rUsiVc2XDcqXGSr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+6Om6zuydy+OiEm/Tos0ugmjZy7am56BN4pd/ihD3aRHKjrAk8zyV80ARFAKQ2dI609l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2rU7SHf0t5IFuQeaL9oZJRVkwbOS/TxFOgKNQNuScWjy5KDWDsEWlSLAkwEHET26rVMn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TPZArnZAMbEZ7q6cDN1HIrZuIs5OcBYWUnAQLo4rhQguhRhdkByCuuL0V0XnwLb+Pkt1b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eDApZdVfhChuKcIjusfdXxQwNRUn7L/VLC/VXyoCyrUgD606uVyvMrlWUzTt0XQdFfNIC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2VhS+4OITn2p0RgTFzu23DcWV0YBjJQ17SO/RCDPVd6WQ7JxAsETBjC7I8RC0N6+b/SD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QeQUU9qSs5oXk/iTZvZDuhPJTFsrQLrin6oJzi+CMBHU7lYoIXisqFewNbGd6+93Wrae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YeF26rsrKXXil8KYspyaWUUsLL/S5KVPNd1dcRrJUxTKysq6vZeZZlX37bllekk6W/5p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ihaDwm8bhP8AEPIaPyjJRIFllBBz2mDjvSE4TAOVo0DUTd9B8QEjkG80BtDG1N/hjksU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WC6HRTt3cDRJnmtH8GwacWT9ptOJ7hDYRGXOVsoRyWuDo60lD4jS4DkrBEkoK3NB5Bh9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ea7Uc3S0zz6KJXVxVxxBHVYBGl77pE435NOGwV7lWpCk+jt4F/nUUn0oQ37BQsUsPqpK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XKwsLF6TC1K4UMEmmKdBSTXKurCnmpxWVvBEdVfHNN2jtDf6dm38o3Lo6vovdN2XCGdG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tKJgX6LUGt2h/u5Ik5ppm2ag7QnVCzXvRp2bj8XP/inaxqecvKP7U7JxHlTnfxLvgtDJ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OpQfszxC6Z8SAByHVNI81k4xBOKbLZOgNZyG4TOOSko+1BLzYVvZSPMOS1TJKPVCy4bQ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nc4VLirVaHLV49lf1uPDHyGfSTy370v9gr/ZSad1iSu6jmVc04jA6LsrKTivNy6n/Csu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qQLr+o1us2RjCk5pxK2Fw1vvN997RaMnvQN1tbPN3Jf/AEWrahv/AKmBKM5XUo7V7Qxr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gc6wrUJ5o9lK79UGNyoC16gL461zT6Iu2ji8i16ikz9FxDUOibIuM9zuAoXtTZ6G6dLY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q1CnwuImUwFohopYZUc0QLwEG8la+6FKsr7w3L0t6C3gRSyv+jI8G1LKXqyuulOFd1a7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pezVDArq+5xU7Lt0WKSVfNAArXPVSK2WFZcWFbcsE0Vmk1GsSybhfB/h9m3YsxQbbbEf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+F/4k8t4xbVSPy9KkbNmzmLuevxDDeya2dIJyURs3a2/1dUKdlYr4Wn82rV1rGdqT9AF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TtNT3eYdEes0BHIouPNanN1ADCOs/lNu6DuqmGmxF+S7o6V9E5DnSSaaQbHkr0kiyJHJ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hWoLX8QLtS3pL+Bat9+3y8IVkeiGpW8C1RItSMn/ABTN1lWWJKkq9IC6lS77K61HC6Cn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13p0Vl2UhXp26KThTjdN047Tahmx2eSj8AEbPAnnS64hq6BYAHZOO32hawDAF3Kw4KHT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jcACgNZWp9b1mDA5r35IThHT5eVCeiCvj/K/ygVFO5RZshZgAJ6lDSJJstOsHafmA5IB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UG+U8+y6rKD4xzTtZgRMqyCA5ko6Xau6OsHSOnVRNkWjyuzRumcX8K+7Ze29fwLLO9ZZV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b1JHrQhuT6KHKfAvW3/9oAXUTNLXV8qyvTiXdYpdYWLK9IG7HNXXDdy6uK6nc6qQoNL4C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Cl0S3LrBRuicUaeRwrKXYQDG8XNyDtozWBy7omL59lwu1VgZKiQfbcaNJ1zd1DJAA680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7L91O/IAPuvwwdDRF+fdMJ877x2V+VGWgH96WpK6gLPJEaeVkccQ+y1AwUXOy410/l6Uv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PHlaboU6rTyz4JG5apHXetuW8DHgW+QR60IemlQfAyrUK6KBYKBdWUlcI4leh/yrK6mb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sqAugUtF1JV/so6/sopKk7stUVvQ6l0AytX5eSMCfCB1iT+VXQm2q8bl1KGsFoKb8Eme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WXfZC+5ZdUQchfSut5k4TW2uU5riCRaybqM8PL8u5nK7J3Pkr3TZ63UgQDjsp5UaoVla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yEUEdFC06rNwmtnKcyZjftvBT4eK2V9+Ny3rx60IbshR6KPCkq2VEqBalq3V1ZXULhFc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9giiXXNMrKys17V08lIpamVE2XwWn/yp2Qm4RdoaTynluDVnc1t83VSTJpZoaOQRlsu5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aS8yVhQKe24Qc9E2R5sd12Ucs0nlKlWVuXJMOoSRNuSBQTWW/rip/q5LtC7prohpkBdy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lCPdRlF+rymFZdlIV+e7ECetADYxPix4tlB8S+9ZZ9QEPWDehSPVZrDaSp5q6707q6ssr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tuZsrXpcrKgElYI91cqxVnLNPKulHO5BRuQPOcLvugGyOnFBIib+FZNL2j/Sl2TQ7NgM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QBolx5ItdyzCaz+E2ZGgXcVCvfkO1Yi55Jji7USb9q8Ab5dOMUa2Ym09Fo2Ly+AJQh0n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bOY03nqjtAx2gZKbCLXZBhEidN0IW0dtS3X36Lg4QZdfkFs9M/E5q3RBoujQwVPOgHIo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1ZX377t9y3z/iRhR6KOfgBXVz9Fmy/tV6WC6rH1UKBncgY6roKW3bAlTtTAXCwBvXc7Io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A6UyrLU/6BFzzJO60BoEfvRjQ0bMDysb/k0k3O6G7Npc48gtDxDggZv0oNJLjzPJXRd/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GzYV+FseEG7jzKJM3palzAOSpY1wby1LKACgrZ7SJDTPum7PZNIaL351LdkJi5KCCKMr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X5uVl+6/dMd+V2ELSFJFuih4g9FAynTcxAR5SuER2QaeShN94VxqCmNy3yq3oL/LrlXU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0qSr1zdSpKurrhUC3UrhCkhSa3V8cgohXEBXXAJXEVDBZXwo5K6urYV05OV1O4Fqw0dVq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SG5V99zdiQzVl3PdDAwDq9WrbKvQLh+pUDictT7onkpRJMlDuj/WmgCOpUflTmteRIgx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MJ1H6J7WN4XxJWrm6RhbTZ7Zl3/m/wBLis0n9lsdk0GNnN04DpzUNdqCGqS49VZElZGE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nNJkt50tuas/6qZ3z4l/S38S/wAzsuI+jtuxuXQa3KEq29dXUvWPorqYspyrrtS9MXXf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4pPKku//AEuHHVf2qFi6c9ynqgoqIWpxgBf2DA8C3oLBXVhi9O6Gza6fzO90/wDCa95w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jWteWt58k57vOTKds3NhxyoKc+QA39zSB9VdDa/ElznWar0EOtKaybNlNtY4X1wmjqgw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E07MS/lK1ugmZU/VAuEWkTzQtHsrKyaNPX61ml+aLeigUwm6B7+NemF2V1b9MW9Lamo+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+iwulOEXUDK/Ed9Fgalmt6x91ak86fCZgZ3CKDVYBQWzsxgdVJgdhuBmzZp/q2j1wNht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ZbPQ0dTJNB0FR1NeOY7KXD6bzSeHVQgE6XXPek1aLm0uP+qXQAyU5pzgoOHIpz3El1Oy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ltM27qCj7SVagbRt7jHZS7iEyR1RLQBmAvwyThFbLbtDWBn4YHVZkrCHxDMCBTspQg3C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YOL3XdQHB8jktDmw+ZneHhxSy4lA37est+ip3IpbdgXJV8rsoCtxO/wu6kq+VLj9K2Uz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tcq+F0H+aXRDMrU6klPdziugHhGd8BoJPQLU/ZkBSKRsf4dnxOe0fdTVs88BAB2rqUfA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MqXEucgYBvgqQS62eX0pxCD0QDBApqInspNioCkJ2mIAlxK7IODhJ5dAiQ3haJJTT16c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eS+IBwTEpuz0DXqkuU9aEuMANlDkUIU0Y50aXYUBERJRACuJP+EQrr4nKYRjmh/hTS4u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vuyu6N8clb5Pb1N/XzuZVtwn0Uc9yFYwrUsrq9q9UVAV9yyzXBVhAXG9ZlScq/2XDST5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V18PZZ5nwNWz8yDdq7hHIUl7nHbHDRiob0qHHnhdafhyG90ABcobJwgtzUlBzm6gOSl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Qpdc9TWeVBJtzKECAu55Jv3ULSDbMIN5AyjK2IeRH5W/7RaSZ/8A63AwZJRiDYhSLdlI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zohxsoCe5gPwwYlSbq60bMTF1CKB+ynHNWK7rWPK2ysirqIv8gt+ibVv6YQr0BV13XEp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O7YLouJysK2pbc70lS63ZWpKtgLRs/PzPTxGs2fnPmccNWjYPO0jLuqazZAaz15IsJxm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OlupxsJ5UPxWucP6W81IY1g6BBzDpd1Q4tTsk1DWiXHCI1B0dKX5ckbSeXandfFO1bmA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xoDdnMC+aAdVE8ty+Oad+XZi57BcM6JXGI4ZUn6qwEuMSuqsu60jnYIiIItI5raAiZgB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NMj3WIstM8MzFdppFyIEqTlcMhGVDhBhSpGU5k8LjMK29IhQMlOY6EIpHr7eFb0lq3+Q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QxuSrZWp6ml1ZW3cV6LKkzCxSMrSLBSVakARWXLhC/uUmhWnZ+br4QAH16ruv7qQuEx4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5ZwFf9tyyB6VYdQJdeByoAKCZMY7Img6hSc0H5Yz3TNM6iJLk4DByuFXUI9MAINGcLrCP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90C64lOIAbJ+y2riYDYgdadZQ1CWoSpPNZzS4UlWM/6pMpg06Y/ev4LYHIIhonmagjKt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RWyj5db5Hfesr1hH0gCDRu963VgpdTF0ZUmklSRelyuGFE3pYLF1fK6lZWKWr8LZni5n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F0BEAboAzQ7V202bG9Cbmlrndw1oGABigYwS51gtDHaosT3VkAwYGSoDQdo6zZ5IidXc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xITnQSBkrsuG3Kd0wML9kQFdSowp6JrQLnqgAUE1v9IQ2bYnJlNtdqlSLq/SFiUET0QC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LUNWRartTTOnh7FWKNdlPVbSMI+PxKyzu43I/RGaXVvTillBVq3zX+lS4fddlYQKWpdS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wrKsomkNpErKOi3dSoO+WsMTuBmzYG7LMm0pzdo0bRw72ro2LS5yLXWItXTs7W4j/VUN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JbnuaWUsMFAMBA70+JHDiU0dNzG4/aOK0auEGYXZNjmoBmgmjm9braHau1bb8raXo1rn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3Fl8RrNLRwjupcNLTjuupQjzc0HtkcpqSLSvdALX+UGEfeSpT7TqEKB1Q+JcBHW6Ofui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OyaR6e3h4+eDwbq1T6J1L0sF5Y91O0dPsuEALvSTyVvKir4WlggKyvS3E5Xu6nCr1yrL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SaXzQdfClafiOikubqPIUI2bi2cxuNGvU7mByqfhnTPRAyLmBKzI6ogc6hrXh8ZI6prN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jcClSVCtgKRik8qjumAC4yVPNWoRA912TRyYICGozpEBT1TgOauijCdQhafyak/ixjvT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GYlBDuoWmZA8CfCtvX9Hb50EPDsr+iO7DRathxVgWUZXE6/RRq96WsFJKspUu+yhoUm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FMT7rC7qSuysrrgF1LzJ8HVPsN2yh8A9BypdWWl4h3RayQOg61jpQxk890DZEmMlyIAF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7iv6mf5TsXoJEjoi98T0FIJOj/ab8T+WDdBjdk3ZtY1dqE9FfkIoE5BQnR5Tao7lfxE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nTxTAFbI9UU0EgjNkaH7oOLdQ6I7OeDVqik+Df0NvBt+hArqyn1cqdy9e6hueq4c83Lh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DVLsKzYV8riNLq/C1cMT1XZWxSdyGK6lqg7pcXALVy3I3fZNMG/VBzTDhhdTz8E7X+L2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H/C7Jrn9QMKAVZMY1svRaYt03dYa13TVyoGzwhAuf8TTyH9Sc881s2f08qmKXRgLjEtF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scLVqGYhWTdp+QkhNBMc1w5Twc8lBRiwXNE9Vf3ReAG/2p5cyXu8rkRCuF2V6afqibbsR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+k59DKtWxKyrq43Oysup6IrmsKThWQV8qyhgLip2xjsrNpddqcWFOldadNwxvAclwQB3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9hQ9d2XmSa3QbsWnu52Snsa1svy/nWI4zz6bnQczWd+eS91xfy87s86NbckH7CmqAYGC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jrSyE+WDApI6Kc3o3ErkdV1dXxQi0EUM5RspodLoMUJAgKZvOPl1ldW9TpCj1Qn10Vur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DCE3rYqzoUMv3U7d/wBAo2QDQu1LLKHSnUq+V0FLqy7UneJJ9h1Vii4kl1eEbhuBH70e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hqJM6/yj/e5xCe1bUnVfkN410usVDcCrv7RejYF0wCdZuSh/WXZ6BQr7jWszuCx1Tnsj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JBAO8qhadIkGZWEPejdc6ZunaPLNli5wd49aXB9FHoreustTvWD1sbsYVldZrddlxOVl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av6u53b1/8AyyhuV367l0elLokbkTHUlZyiNnMN5/1eF+GwmEaDVJb2RgBo6CukNEnL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nnVurJvG/OF+5Uc5oZ80xCKuu6EK2ENYyLbtvMhuwtOzElTzbZBaWiSjGKC8+1ZGV8Lv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Kt1PXxY3J8GDv3Vljw77lvQQED6uPRCPDFLVk0zTzBecK0krouZKs1XIAUv4lwtXXcsF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6huOqndvWKXQbstlxH8zjQ8M7Q8zyCIByreBdadR0nkn/xO1kbMWZ/caNcNoC8/lHKp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uwJ5UsjvQaHlQbTTqLce6lxkmt6eyB2hwLBRU1vWG5RK4TeoI9k7oo2pIBHKhigWrefWP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fwJPptVCPkt/SCN21MldVhWFOEb2VwBXr03L0htx1pJUbl0GjPNRu2N6PkwP870UZsdn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ZS6B0gV0iL5NCXAv278dGjc/DY50dAiDY7gIUnkmNEBPg6h161C+G3yzM9UO6ZsRAk5X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V0WYGSdw3loCn6AK2BUxZEILK2gY8N4ZJPRWbpAtbcmLYQHOsUtuN77kUvhEtGkdPR3pb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BhAUKPqreuurb3D4N6Xr0WaQ3cj8v+Vbc7U17d1+QR+CzT3KLnGSefgzpk8lxZ500tCd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0UHIrJVqzuO2bIJd5n/6Xw/hyAj8NkvdfsFo2katxx/iNro2bfuUdEhnJdldXxThxutD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Fvc060JjFNTmB9rAo0+G90NAkraMZJY3zeyMYJUK6cSI9ls2uP8ALwtSaZvKvTX+XVCh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2pKdCNMehtWd/NJFL+HHiX8GFNI9ZHjT6XKt4dqXVqxTsrLN1ZcVgtOzHAP3Vyo5K2UW7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vJLuvhwyJjJ5KAR13OAw6Ikbs7TZ6Nk488lX3TpExcr4un8OYnqoRGycWz0UuMnvWNkJ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UmtwBWeSdHMRvDSiIiLU08plNDjq2YNyOaaWSNd46VlphPJE6hCJWjYiTznknN2nmCE/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G64zJFt0hAX1VMj1EbuVG9MqN6/gXVvEk+vCHjEehureDhXpArZSa2XZdlAUVuoUKXGF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0CI3RrEE3hXwpQLhI6dVMjUbmMBM2hbOkzBQdtTYYb0XUndOzBscpjTZmzENaKwRFTpJAf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cSb0iL0umt5BGgRQAPJap5xCtUodlrIBgRdSo5raam8XI9K7Ru24dVxKJ2fSJpKfqEu5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ms2Wzaw9loJ4upTGbR0NJuU4AyMVBHJSaz0K2hZ5SfXSr7kil/Bsr0jdxuYXEFas/IAh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7lWUSugVlJWFf7VvW1bLiX+l1d0Uv+3iXV9wAuBPZFzrk74GoNnmeSIY7UOtP9b1+aDt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7nL2rZMaTwtxR20LXaOvfceQ1pcRAJ5V7qFw1dqnV+WjXlpDHY70junQOooabaWiXCAei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6SrdEwEDSwq1BW6CKn0d9y/gw7wLK/iQflQQ8KNwotPj6Tu9t3qVJKtTtS/2UuV1ApdZs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0LnlRscdVJufCjfwnFsajaenggxbf0saXFfFcwhhtNbZUbMaitnrM7Z1yOm4zY/+mzch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ciCYF67PbGIfOkf7RB2gaAJJKYxx4WCAjHJbEbJmjR9yVr0taOgrahTiSuJmhr763BEk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6jlvGDIwgnH0cVureBf0871wpqGj5DHhY3dXjhDdzuWVzTurq+a3sEdK6lXyr1hdFDOI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G9DRJR+K6GtvbmrBQIHco6Tw9d660RHWmQr8rKE4saSBk9ENm7aaG83JrP4d/wASbStO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2nXYprC4ua2wRTtXIJ+m2oQVq2Zgov2ji5x6qSrmButaMkpzZ94qZVueUNAgUhMubWhcb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FdQjSAjKsmfE8gddNawzJ+y7UsFxEhsV96jutUcOKikeiHhX8WFdWV9y6t4l1AWs8/km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4HQbsCswpKindcS6NUuMKNndcRt4c71j2Vxu4r8V2y4eRKD4mL3Wvb8fM91hBrAXOPIL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3Hdf9Mxgbs8vcoAhX3HlolzhpB6JjNls9DG/un7QuAAsB1O7PXdtkLhwtLHFwjKaSi7q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6zlIzQTacKXmSm/BbAaPutWBijtTdVrdlHZOcTjA6rUg7k6sHldCljd1kAhbOKajiY3I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38K+5j1oCHgalHP11/C1tyr7lvDG5PJWwpO7JMKAoC4brurXJXF5ioF1Az/hcTlwNUvM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IPdz8orZaRaTJQKnaExkwuMnSMNRnNdTDBV0OyMnJnd/EJDYm3PclQjzCgbl1xXoV9F2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HD2QbDnk9KPP9KBPIQgvqhOKbRz3QcNHVWM96AVgmfZN4pcRKBGaNdFjQTyEUhSMhOL7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aTzmvb0B9JasqCPAt4V6avBhW9Vfx9Q8eKyr06BWpdZrArI83+FJcAVw3UA6Qr+PhHdn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zXD5QgNo7SzmUdFmckzkItWQ3XtOp5IBl3m73GjuEEm0nlUDlRumcLiEUmskTa0q607l8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GZUfddphFF2zMGKFvWjA1sOGT1X+EOyK4bMFhukLZDZt4uZUASTYJzQ27PN2RNoCZsR5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0zb6+JxiEG6g3udwoUiobyHg233eomkeNJqAgrb+FhTpWF5fTwpKsp37q27dS30N6Xrc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aswr+jtufF25kjDVwNJK4zbpuS6knPLeurCBRztpqJ/KArmSaB8B0cii/aZO4NVxzo53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Oc/i27jpY1OY8Avj90No4taALN7JpOYTkJ6o+6jZTpjcmDFCmbR2HYW1eeE2DWNUHIT/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XNOg+eyLdA1TntSCOInKtQt6XTnTdkWr3RtMiFFCd2d01n0l/DsrqN++7ZXqO3hYpj1D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9wtTceBek+FApGqFlcLVayu4+nO5fcgb1lG6Ns8aQ7yjmnbT+KPls3ZjnvP1zP5d0Il2S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C2nV3NNL7t6J7iQIW07iF9VrI811nkm9hTiKhwOsHhAptb+WwCb8QzCD44XG3dDU6NXN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KxyKkI2OvlQnkNx3dNtECPAaetT28EAIbjfS2V/BiseDJ3b1k791w+kam0ureLZQrbt96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zH5HbcDQ2/N1CYsE3W2JEq+aXoCRMGVq2h7AdN8aud09+0fBHlb1pACg1Lum7ZftuBzm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gRa6hcRhvNWwjAwL0a0mzcL2URhfD/LKftnuIvpaOpQDRJjAoKu2hOHwY5BFrcdeqaIx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Ohmmk80Rvwhut8e3jW8UBDct41/RBN37UurK1LbpPLwr4UxWKXpZX9dO8WgZyd7ZbMHB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lKAP7JnxmmDeOyLmNDR0Q77p0+X/ACjT2pZWzVmgl20N3dk+PJN6iBAAivYXreuqRmIQ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8kwwfuVtdlYy7KYXkBgvdNFoZiE5zMlsV0nKhfxeyflzaP2n5WmDV02IEt7oFOLbN5bg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6Ktdut9bas+FrPgT4nCr+gCaArnfurUtvwV+Gpc6+/qcLIQoHychWpHgd6gtyEXOdJNQ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hX3Whmck720Y2wflNZPDMxTTMDJNCuEWhRuA9VH/AKY87kG/w/1ptQWS90AHpvP2eztq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gZRI5UEG5RJvwwh2Rv7orase3UHC3Y0vlDsuHC/iBtM6eFSutGg9VG6E09R4rfUW8e1Qo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WV/G9lFJKgKyk1urK6tSymk1k5XbeBIsg1qzdXvTipb5FBVqxk0AAklaXxq5gU+I92bN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A1owOZQnmvikhrW2A/qNC7S17u6LzlGTWd0Hl4DAWSGjHdM2eybpeBqe5Tz3B3ujaBy7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+6cABL980/FnT2pDT5rJwajZCeahuU8yLXvzoGsuagAcc3NDQhDdNGwIdzps/BkK9R8n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6YXCdY9lfw+6mmVwqVFL+BO5G7DcoO2m5mszW/yGa6Nm0MbzjnTWOSJOTQTjel2UOia2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A0Z/q8BjdIaxgsBue6PKro6QhOOaMeWbUstZB0zANGwbq/IAUjnQu+ie5zo2TOfWsK6a8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Eoti5dKaZxZSK6hQQhFNUSnB7TM5WqOEmN1x3WjxS70N/EsrqBWCpVt2Tvx6KaXC4CuL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N+yvuXrZSFDq8IWvaInkjFIKtTKsr/J4HNey0tzvTtp9gpFkUByFQ/8ALgbkcyc7o7mE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HNmBwhErhsKPJcGtaJMraO1NaAMkVlbNsmGhWQlEQPNd3NGhvFpUcplNaPzGwXw2ji/w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wPiEY5ym7JuThFsiQYRYATtD5Vp2ovSO6zKvvuIEwLo7MfmytJxK1ckAjIVkd0HxAAoH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Fm+7bwR0UqVZWpfev4GoCnZQBUqApUH5OUY3dGzaBOTzpx+XmrCBvBmzbqceS07WJ7Ua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0GvnutA/KZTupXEJsmu/qwE1uzGMlQ4w2N4Gc8qE9eVLrN87rXt8wwiP/AFJgohNdE6U5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b3Epm0F9KBNhGFKygG3cm/EbjKKE0AFXDZzcXhOnzA2oNmTAJTmm4aYRNHA70bvbe1n1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0/I9JKtTK4ioZv5Wd4hRy3IpNJKj5PA3D15K1GhqlABRM1GrCO02Z0zhFzzqcetSSm/u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zyt7rU85KcBgICeUmmnecdqdOzaLo8Y2ezBgd01gcHSg1ok1cdqb8kYwnfYIABEoyjuD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5RHJEpjW3JAQDhjhncLOUygdVymHZiXmwR+Jd25bIq920/pTdDeLUZTuwncaRnmnHdgo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6+PBAQ3WsHyQIEVsr7+fBitt7Sfl0V1mwxQxmIoB+fJ7I6MDJR5xRrGCGNUckIUlDrzU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PXcDQcotDtQHPqomEXbUmYsjpyRC0BwmNTugrbPNNgwpY+ducRUqKmLahCHSbp1J6LNs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a1Sg8X03TnHJKunbRr40IE3grbsDW8V5PLfCt0Tpbqltu3gFsZpdcNZUn5Fasq6tS1Jp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CVf5HBrZXpitvAtS6kKNzhV/lRAXFvA1k/Sk0JKLGO0tNIbgeA29Nm4uBL7wj/1LtOya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Zy3LL3qC4T2RPU4TRyAgIQojinPahih04GSu9O6ih/pQ1Y5rQANOqUNmPzGFoN1wp+z2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U4gYyv2UjlbwBXFPdDck1t8sKJPyUgVsFxFZ8KSVG6ChS6srK/yk9FffLW2nzHrR+0w1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xg1HoE34jYnwX7TbNlgwOp3O6gU0M+p6L4czat6NYzzOstqz+I2ulzD1R0GWTYq25tGi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Ccx3mCaet6kI24yc9qNd0um7fbtkGbLC701YbE7goFtDqjSJ90Q3Ds0PcQp/NMUO6EDu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oI3o51j5HqpdWWVfws7tqWU71vkxRdpv4QbNqzQ7XaX2jlrIhuGhANGLk0dHCxt3ORPI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yoQOeUFtdRuU4t5mAnCQdPSjegEWpIzRribYCmgH3UfUlPYPKTJQLTBC/iNqXxfh7pjX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AxF08k3BEBNgULWHAlaTiCKTuN5aRFB2Wk9UWRfVMox5TRyO6323NJXZXVlb5Vqr5Vb5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xL+PZX+Ukc/8bp1NLnbk7hnPJR1o3Z7Pyt/ekaoHRO/MB+6hQscUppf+bluRyULKgqG8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ceqcepUQgBTCsrLZ/CnX+aUUGC2qyI6c1xnTsxclAuu0LVpBPQqXXJKO0J/NSNJO2Ls9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Yd1ApC1NmMK5pehac8qMjPNF3RTuEc0C5HdHiWRn5IEBuyp+SzvWrfwLK/zOee9Ph6jd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qXmoAPFzQEUCKJiwavhgRe6BPJE9aQ0i15NOJaGXcbBFjxdtlKbLSCbhF7hwasdk8bYk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I2hD2QaE3axwOsChXYvJ/mckXtsDahJynibN4gKbExkncPZBDk1w3eyNLbkfMZ9VHi23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KudzipbxpKj5DLvtuENa2TzUnJ8A96NnzETHTdC4RMIyYAQpFAwCIVsQm9gtNHW4sBEs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XYknS1vdaQZtyTnuddtg3qoMdUHsMEL+4rT0Qe88WFL8J7wIHIDcMIMcTDRwhMaGgRz6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OSncAP5RA3DTZtcbYUdNyUd4j5tJXak+st4Grx7K6Kl1LUsr+Hauo4UfICjrBJ3NXJSd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Tk7h0iwzT2R2bbB2UJV+aL8CgPREm5Tb3j7KFepvpcAronnyp2RKOm8CbUY50cYkClxu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axXT3XffDw7JiKSoji1SjuStLblQdyPAlY+TgIbsIz8lCA3b7tlekUwr4UK+FZWV1ZRS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bwiiNy+PAgKK90djPOTQqYsipK08kK3Q6oNJ4GC606BCI6IHOlDaPIl96iea18sLasZH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7IahcXhHaP3Gsb+YosdkUYwGNRiU5mzdqApdSfzXRI5I9VqZsxGjTVz44W5TaNnndQDZ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d3EIIoFDaNyi4877g35Cv8on5YFI8WTWMVsr0t4d1DFJ3LlQxS75DdO4RqPPfAwrbjWt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h1KE2QZhpX/T7ACee9NSXuA+JhEAztDgIarlBmxbUvLZCBccCKO1XtZRyoTtBqtYd9wq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nuir0e4GA1Pl1msmOpTQeSE/mEhP2Q/PlXoCOdXe16WUHluRuM+bx8gsr7uikndvS+5A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srq64RvZrbNJcrVt8hncld6BrW6Wj9/B+ILBvNcZla9oJjki/wAvQBX3oBxlHU0OObqe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D8PANOE1ikUClf3TRhB4zkdN0UhQ6xG5ob+dDVhcKGrkI3tIzEo3wJqTTa9hKjdYh8uE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mttywgK5QcCs72N3FdIUuKtuW3LVsrhWC6K91ilqXVqx8i1HHLumMZd2Xu/0tP33ZV6Oj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/sms5DkrnGafG/iM5jonfCENodyVFIPlCZs9nF4CvOgfujxBjRckpwaM4PajUNIgQobc7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bM6pc4SR0oNZhqtR7nO4xGhSc1IQ1YUnrXa6my4wG0Y02ZIRGwwpUtsp5Uuvw+i2Z/qT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gXqE35ja27Prw0qAxB2zClzoWp9yoaFelqWXeuN+BTKhqvjdn0NldW3J9VamlglyOu5a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TCunD8s0sgwmYF0Vp3Adp5USBDeVAeu51oG7En+5XPZQxuTACLTyTOGSMyrc04Rc7rnA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FLYTREQgu9NPeUCFZP1ZhBjvLMrgxCaGt0gbgnCeO0priLHeb8uneKnkh63TzoC5NbFJ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dy9ZK4FfendxvXravfd70j1ZlcJisbwCsgKAjIUk1L/oO60bIaoyVof707clBRL3TtDY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7KHwwgzbYX4YhqBPNT+9dJdO05xyq3PxOaigjE3Whx0904MMicq2EevJR+at6hrjPWrHb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AFck6czQ/Expt7pvteo9k1pw2hvj5kKWpdcRWpij12sVBQUUsuJWNbKXFWpdWVzuwKyV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WpettyPXTuAnnvW3ePAQ7opgLoaOQQZsm4T3vPmUppcJi6JPvWV3KPNa9pmnsg523Bdk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Rk3QHWg5xdOeW+cZKfzdy7JjnCA/CKurIP2gkDCe/GpCkbh6lP8A7RKtz3PdMf1o49DF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3PstPdN6o7l6EeDb5NG4Gjmmyp5+uyrFGaBSxcdeygq6sroV4VfcspKsr0urK9b+FB3b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G/AVketNnHFttpcN6BEIuw1uSrU+I8wzl3TnO5IN2LYYKDdubrhrEX6qepgLi4gg3yjq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OiY5IEppkavNCHxeScecr8Q6oENV+SMraahNrVcXCeGB7o9k/aT+KTpAR7IE8lt3dKD+n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Ji85Vk0xlM1CLSE3Zutqui3pZOB5jcvRz+TYR3nfMDQyhPL5DCKkq2FdWwpBXFSWKKyS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KVfCt4sqNzKtSFekAbvb1c04zA3e6E45roKHROtwhOdtmy7kEf8ACgKy0t9lxuJp/cbU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crbsILVTWBYUjmn6nxAWpM1uHHcx+VObsvzWCP8AblTQR7mgHRAdbof0zBKcGeWbUeR+W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dbP+GA4muTh0MJoOG4TdX5BATXbQ9BKeO6hQi43JkeybOCF+yOn8uVtdk8X2gRpG44KP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uvhMyeacXcUrVQ/INIoEFZFQ9WKsrqwXFhQK5VlJMKyil1ZXKsLK27dcKxuXNlatkAFc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ZFW3LKT6s+CE7RZxtKnkrNl5V8C5Vt0FNHPJR2jRZqLnZKmgm1Jy9YoB0W0dqA0hdkCb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R+ycAZAOVoZmJWIGFZQPzckP/uar9hUFdgU4/wBOSoQY0cR5LaM2v8wYUcuacMgYpZa8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jdQbXRb0QAySnNOQtWmU5r3RpbPunaPKvxMVe5+eSeEO9DO5Kg/KLK6mmV2oUC3mom6s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VqO5hWNlJpKssq1JcVbcmh1LstNIapIU8lZSrV7VvTFYhXVlEq6hqtSApd66ULKTnwWg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TyMvMUvzxuzzQHKgnz8h0FHO2z4AF+5UNpELsi57wy0juprxu0tUbAksQLZBIvXU03Cd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riMAC9dPI3KYHHSOqe/adMp+1GOSLeqZq8siUYszV+yIZcTZOa7KNHu5MiacOQtR63Xu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TjJHZXETeF8MjnK0gxaUFtGk7l6N+U3CtuWphaBzTXOGApApCHr5UxdRyUb0BXUCnFuZ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ypNJKsopdTW9bKXFXCtud6ZutTlw4XdSVZX9aTCvuhjfv0WnZGQOfWsmrWNw2gldqT4EK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XDont/iGFzxYdqAjnyQi8rCmeKYhQ5v4g5rZa7NfdPjz/wClZGkqdx7Yuea0jCaBmCTV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I5DUUYxQs5OUJrucrZn+sVLhzsVJTtpzGV0IpPXcae1GHv6W3qYoVqUUn5DEXWFlWV92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ipK7Uml1G7ZauSwoY1cZWli0rjC4ayVcrM1l2FZajSylSfW23LogWBpqfxbU4b08D/CD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o63tuQ1E8gpp0C7ppb/N59qbP+rmU742TgnotqdkA9mBKe5onTdy2ZdEvvHRRKY3X2HZ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nsmunicSgAJKY2MWgUH2RLvM4cKFsp0i8QKa/otoHXgQPdQrraMabG1QOqd1mkFMefK9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TfbcAoCm+3y2ysiQn7V3lm1YUn5BqrdW3Co8K5pCgKStRUxuZVqXWgLCleZFXXEVw0wu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ekNV/WFR4gC4UCMok5UmndWzTQDHUqPiT2rw4Q00gc1P0WzD2ToP/wCBayzS09l/07Np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bWHahOVEIkWaOqLCWgHhk4Rvqv5kB0UgwVLcihtNoCN7pvRoirWjJKk4oI9lqOUf6qFWp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/h3Ah7TInotr8Q/l4fdAoNccrujHMQiNpiLLZFOA5BQa8VG+3y3iU8kGc3FBg+RWWFBX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K11LlZWUuUBXyr2VjS64VBVq2p3Vgu6lcKvSVallqJ+igiFHOl1ZXpdcNZ50n018Lv/hd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G5K+L/EcT+ic880fgT3KIfJgon8xwocs0thcFk1rHBkc00bRwcCOH3Ty+MWFHRzEU4Cd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yizajUw/si4F/soYfutJIKftgcYatLjxxfspWyYwfifmrpGRSaF/5o/elqbIg8cmUAU3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qyLVG0vwyFbCOzaOKJCC2bei/BM2uv8AqCcq+4PlsQrprG8k2kfIrK/g91dWUml1allB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ArrhFOJWVleklQN/hXHS1LqGqXUt63/8ujKurUKPQeDAwKTuRTXEkYU7Q/SnwtmAENIu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ewu1CyZ8M/dS4kCchE7N5cBgrjcT70EGSmkO4ycJuz/K1bLZ7Jsv/wArQ6NSLHG4TNdm5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xm3JR/DOcNmL36rbBzdW0efMaSOlP3RLTPdaWZT2xkqaMY3mj0mFtS4wGNlBDsr2Rbym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EaN2g5p7v6bppXuhsieEUHWpHT5aJiEYR2jhcqOVAApPyHKt4EBXV1dWpdcKLQrK6iVe6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XKxXhyr7l1jdtWykqyvS3qO1eylW8oWnlzKgCp5De7+DOXv/AGVq69o7S1cOELXXdFdV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smuFyOqIPMytI8xMIjopninCDME3utq7+Iu/COqY5BNGyPGi12QroL8OAIXHfabTHYIN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0W02vl2bB96PA/NZNA6IuYO1HtIyodlSzJELRkm6cxvmeboCNy3JX6p0YlEQuwUDmmnl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cVYwcymhin5LbcjckqwpcqG04lpYpN1YUurCsqFlWV9yBSAr78clHKklWV1al92fR9t26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1hGcbkBf2jxgJsgNn5Rz6ouABe7meSJOTQ626k5+JOFajtHl5IroDzWxbs77T8xTnuWt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ZtdamGCg535k/bAQxvVRzVrLM2gICZcbBfDdd3OFonh6UDRk0KGnC4naRGVwz9aMdG+e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7yOd+6scLswzvnw+/i29Hal05xPC3CikKflUITSAoXZZRLQtT6d6XrbcjeuuAKSr170y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ys+mv5R+61OHEf2V8LUfoKwsVLRbqUNns/I399zVyqGt8x81dbzDV0UNHEcr2oB9StLG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9VnkpRaQNWIKGrCD2nLoDOaxFAHeWbpjgC/YssAVtHNlrHHypvJcM6eSY0yNpEuQmzhd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F8q+AgGAycKe8IODI2bRC7IoM5uREzBhCeVOxKMBB20wTdM+DGLooqShOEzZE2behY60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8sNDGULcXMrVSPlgAUuzTUuBfiFQyvfchR6S1LeFZS5S5Q30onApPIYHhxTSLNGNzsuy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VDbpwi7crTshxHovxARNQniJeeaYX4OEWtMhB3JEmSSoQcDdXTGMuSV8TXqvdcOayFLj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ppPmPNSgI0nmr2TBsGxobBIQX/Tx7lMb0X8SdpkCy2zphwbwrumu2j4bBJCDnO/N+ydp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PiCzaM0dLrsCm+ybHIQfAG5b5TcA+6hWpPyS+9C77mrkgxlOK+5esNV9+/q74pPpLK9y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Ok7vutLPKKlGLBoyvZBwyFp+pRJEvKO0dwtbgVxK/Gdp2eSm/CkAYlCFHRFrDE5Ttp+UC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draRZN2eyM83FO0HzDTKtik6cckf65Vlgna6vsEXZJQjK/iS8W0phNtk08Tk7T5ZtUxZ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QpHNEdafCI4gIV1KjkoIgrT5wIRae6tvN8WPkB2nIImkfK9TlZanWVl1UclJWNy9ln0N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LoNapKgKeSj0UrvTU/7b00IHNCLoA53LZUbuj8szWKQaaW/VFrMjKCAZMDmVA4QbSVw0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BHRO1dLQtGzuUdm9v4oOaNgy7mh96nTkiEA86RNynOFmzARLXTeAn7HYeXLnIbD8szSU5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COzaNW01WTtnjqtXIUdK4pJcD9KF4PEDhbXZxxEyhGQhPmwnavMMontuTUIR41vAt6bS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WbrW6t9+2FNbq1LK64awrqw3LeFhWXfcmVAV6yo9P3V69zuQi51mhS3KJNyhqvtXculZ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1pV8KdqUdGKdzSdWnVyTGMbfLnKwsFxe6uYCsopAybI7M3cBJhSx0FEHzPPmTGA6jlxp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6TtpsOQp8TZiWjEqMjzGECBHZbTULxZP0W2brFBhsOZTg02oxrc/mK1C1qbJ1vNF1to6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04jmaCyMGxR27vORIpZONuLKZ/eJX13jqTd23hW9Tnc0q9J+TWrlaWXWva5rZX8C25Zd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LqaXVsUupKhSoplHrSAoO5ArZd1dXpf0l/KFqOByV8nclaVCGnktR570uQY36r2v7o7R3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UqE1jfd1L5CaS2JupihO2mALAdV8YuHH3vXVZo6BQ67iJshtdpjATdo8+byhf3EWC2Z+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2rfsnM+HrefKm641HkiDhR9UNqfK45VsIk5KbIwnWy6UVqHS6hPBPAwI+6APNN6xBUr4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sHHLk7pO69hzEjwM/IbUtugD5JYq9blcCvhTzV8KBvR4F/BurVBrxKysppBUVgUhqsr5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llqN1qOKXUNp3R9F2VuW9ZRzTWNyUGcwMb0BaZl35j3V69yrJrIgNoNw2vSSaxsmyYlH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P9xRlaY7qY4QroNJ4Ar8rK7ZtELTtRDuibp4nHkOia4HiCJdd1DAshs3fytldAMwbpki3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jVZP2bDqAtK/GxHJFmzsX8M9F8MXh2Uw6p23Ol03QDq/NUpjW8gE7sV3VqkjNCKX3M+Lf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6EqT8juruXMrhYuiurq1IUnw70xWNy9LLO9dcKurqFdWQULKmmK3UNUuyuI0gKCgGq9I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6KPAMC6OkcR/MiXGXuQjNCobW/NHaYGGioCB2vHtSiRYKGhdI3eq8x1wh3XxGuGkmAm3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9J5IJ7ps0Lps5+5TnE3VutlqN3G5TXdE51+ie1uoPIv7LUFs/iHSw5K4cIbWf5lltHOH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gQ2jngcLeaYbAONhRmyaOPzE9E9p5FA8lIWFK2jYkmIKd7qUJV88lLeIBupOf1Mpxb77z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+EUR2QDKEfJLq0Uwowr+akVv4N1ZSVhW8CSuFZpfcuuFXyoXdXKuVw5Uq6gK+52Xel1Z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Hopp237K+4SeVLJrOitigjK/+5typKOnJ8ATzxXQRPNwQH5eQWmOOc9k34pLWNar4RHV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7p+11hsGR7ranUZeLqRUGPw22C2WxaROSi7paE9obfqtAPCTdbTXxacLU/yTdbTa7CII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SFtA5suOEFsnzxuTevOglS48TAGtHZPeBYthN/8AFO/uEb0ePdWVlM3VyuHdml1lTKnN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dvlGkKXLgatTxLlYbkupdRS9em7bfspK4VcrNZKsrlQ1RzUlZpw0sr70MG5O7JXakoP6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encCNDQAKByV6CRE4QU7Zurop2bYanO20mMNCtWSjznquDK1GboBTQxUxzpq1cZMaUzZ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aLXCITGG95hAAXKLBHCJKaWmXc07tdakUw7Qw0/4T7nTPCEz4ezgN6pzu6MmKQ8zGEAt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MTT+HO0uzmjGJ3COtG+LZQbLNqWwpyuIUwp3OyhxmlzZcNMbgA5Li3STklE1Hya64Vm9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durK5suAq5upUhQrLsorat6WV6RSN3tS5pAyiDaFHqJ3hrOUf6W7nfmtVIGE38x6LW43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YT7INFu6bzBWz4ed1IaG9grw4RF1xCg0559lhM0wSWzHRaXRqXF+G1jeXOgc4WOEx/RN/6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9STzKY5/5sIck6OaAAuomJQ+KJYntdmoANinN5INxe5UbHyQg9w4XYo7iPEINLLaOceL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Eddxm/ffsrrS4KCrCytW29bK/ECtvinalkflEK9L2UNUncvS9Lq3puytuTSN+BvW8CXL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j7b0DK0twMmkBd18NhkfmPVBzzE4Qa3ApfNDtdscpxZgqXXXCoc66AUA1DWeYppLsrW+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YEKDyTnAcLcoaxEiU87Rms/lC8rRebBN2pJ18wiStmLkt5dNziMmE3orIDkpbknC+DaW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egG5UdEIRWzM8TpkKOq2ezPlYgGdKBs5RYb3Up3cClqGrN61L70q6uFcLNlw3G5lTXCs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us2UbpFBCHyOYgLh3bCl62XFW/pb0sFekAK9LUndndPRWrelqzTsmbQe1I9TO72TQzGF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ZtJIbk9UXHApDVL8rWR9aOLj7BRr1OUU2cgaWCwUtaGihlNHxRjVbkjJ5q/l6KXSVLGx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Jo7QfMIKyGCE5043XvLtMYpJprni1IqGCVczZcOU4v8AyBbUC91szqlzsjotmNmJ2uri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h3Sy+iCcDyUUf8UXA4aN992KXpbwIWkrO5dWxXCkhWwpWNyFel6d0XFy/mELM/KrLU5Q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1JK4Qs0hXpG7G9al6Q1ZVqdqu6j1Ia3K0jAz33r+VHSICnmpNOJFxTRT4u0Ej8o6lF5y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W9E/4zS53IIxZShqU73dBMGwJJiXE14G8r+6wYhai0O7FbQuZrecdqWra698IBRs7nKcO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ujBiyF+SdtQOBtpW005eFrye6bszAvOpNDnWmCVs9nsG22fNO0/mbBXDyEuTuqhX3WoV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pHOl8IwdyFYSsQsqN2DS1IT56qKz8tnkr+HbctuW34FMqArqVAXdZrNbVgFZMqVaslQF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QnNil/TF3MrT4Bc8x0FJPJaoyoAIaMTS+FxGzRQgZPNd00Mlx5lcQlEuyULWRM45JxNo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zRKwp1cXSjYJ1c0NqXztDypCaAy/Ny1lvBML4gAgLurqyEqZuiW5anOOTQ6djrfGU9gb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wnbE+Q3+qa3lVk87obEEPdtdnk8loPKyIcdLiZcV+Gfw5gI+9TVvVCl6wPEmnCsqKWV6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ZTzqVKFCrolxgI6mx8ptuwKSuylcKv4NlbPjairlWVlBUgqXlTSyuVmsCkBTKusKGBSc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/rYBqChv1XBgeljmggPzH9lbflDZ7MEkoO/iDfotREdBSCrYp/rcuphS89gOicRblSSF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FNbaclO+IC5/5UIo0Nu7JP8ApWkwgxgklSTDTiclRyQs7TyTWflC4eW6S05pM3W0Dhcou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p235BbPil0cXZFEJmmdXNB79oRpFitltH5cNS2m0e05umpyB3W+6Fe6iF38Qqd/C4TxL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cRuNYy7pwhaDFR8ruoCvQQtTlZT6LCsKyhNJUgKyvWNyUaRS9LbpC1HwNp7J2zZbUeI9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oUp3Ws71/wCa7J6L4m0+i0j60/yp5UHejQ4RN1ZFz3cXJtQwNHuh1QvJQc66YzkEPiZh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OgT3ABjcwhzUP4ddy0J0/mTtoeauE0bVwY0JztpOkYA5rZua6dqbxyCkm/NfE5daufyC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gkrUV8EMv1T3EYyjQL2WzJ5CFo/LMoJ1cVb77kGl0em9fegld1ZXAG5EIBXbvFWG7tn9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V/AlQu6zv2rbw4VqW3J3Lo9F1pKxWTuQFxKKyd9/sr4R02aoC0ON/QQ3HMq3JSf5rv2U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aGcOz/ypOOVCazzNNRw1dpuv8UhFF35QphEqei1Ou4rhC1QrruuruiglQaCLRiE7WSd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xQDea/FBAWJHRFxyV3TBtdmCxmGtRLW6ey0xc81HKunVZPYGguccooROnmjoENo7uiwG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FcosJsXTQ0LzidNO9B7bkkoIbt0I8WVE0vW1BeCo3TQCpRJTm90VPzDhQhd1NbblvQ5p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AK+aXpdWpfenff7VssXUOyPGgLTsuHZDzPQZsh+E3mv9qemEf80AGKl3KntXtuTyUflH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sR+6AAUNVl3QdglSPN1Uk6idyWmEXQHE9VpebjygKdJAXtRvwsjmVqBv1WUTNgnHaN1d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nK1HHVCDqBCMcqR2Xsg0eZCP5k/soWx2JdLnRr7J7dn5RCc/+jl1R6EzCe7+hq2Zji50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yQhdCufD70ivRTKuVwthZXEVqYbKCFjeAQFLq2UbKVI+U28C5sjAwokErOrxrLhCvS2/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7qFel6Rud1ZX8F/siO6tYcqBzrBFzbDl43F5VAs3oEQbDmunTsgzZVARe7HKmhmRuxXS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yU1rLAKVdGEWlaWlW5KaWR2bQNTskqILusJrPh/DYAnPbs9TB9kwQ0A3QMA+6l7g1vsj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VpyoGVCBdyCDGGYyUGcgiXcOlsNaFtB/UE0E2T9psv5WrQO6hOJ6IinxDydnutUy52Vwm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el01mm4dMoT0TuygoEgwU1Cl1bwbKCLrNbqHNQnChq0kqy5KHHwZXasc1CHym6tuXplWR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IEBE+JZX8eay5dtyy1Ret1ZSdyAZKtuw1cWdwynjvTU7y+jnmp5uoXG/ZGcpoPlmkgcT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OyNk93PCCFTHJOGmXINuX86XpZHRzQuA6LhqOyGCoNlahaOa0PfoPKV8HZ7TV/Unx53U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AcwiefJFyM811tZbNzvzJrnDU0ck5/Uoq2VZaT5ZTWOdPBqt1WzPMkouOYsuvZD2RkXMQ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N2ZwE33Q8CNwiFMK1C3TNBNIKkomFNbDfuuytSUPll9y9AFwq6xbctS+9dyhvoLYp1V1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rKus04WrN6RXhXEp3ntxfJX4QOgdeaA6ekCha345DqnbXa+UIuj2Q15PJScq3mdYdkDu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zH/shsm8sowuy71c4rVFzdanJ2kVlC64TIRsge6lsj35qxWYHVRbqtbnGUHnaE7V35VdS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QBV7W/mTbAaRC2Ozj88k9Vs2d5V1e0U4DDsIEjVCazkDKDG3JCcx2aAstyhXiAxuEzXYQB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SeQigUUb7oeBMoVluVdXVqSQrUkLKuJ8KZhWcNwqTgfKrnctS5UlY+y4roK+7J8DHg38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hqsgXXUQoDFxGFqJ+isuI7l99/QrurUvZWNvH77g5nDQm7ObD9yroGJ0r4befmKhOjAQ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a7uSO02l9s7l/pEuu45pIUHKlS4qXcOwZf3Vxnl0V0SpYCrqFq5IMZclESEIaLKG3cea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EIaphDTyoHNgnuESeaFdnpdF0+Tq02UNRaOsLZAZ0anLgRZHH0RBF0/URhF2zAdw0a5t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ADZCOH2gEp7aTpm0U1504UlNQ8DSiDemVBK4itMWVq2oMq4O9ncAXZSrIVkfKpO9muFP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pdQF3XSlslCfsuNWXEoDYR1SSaXqd8HaTo5wnOsxouTyajpuPTfEd5W4Xansob5v8KEW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AUKRxbRfEeeI/tuBAUDeQpesBqxKibN6q13KdEtmPdHY2Di7kp03AsUHuwVDRJUxYKSPZ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J1CsIDau4WjpQajZHpyQ0snazeUdrtM3untaYy6VHLSGoxchfHcJdMrabTaDN1cEB1xQ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gKHItGE53JEOzyr2owd92N2yCkroR4FllZVgr5VjdXp3q6Vill7UArCk/J4ar3Kk0vTS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eusektW6kUvW6wpMQuy6qSjKmK9Fmnde6uaTyG5szzhdiiBz9MBhqgYpAyj1OSi7ngV7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v/8AusczW3JRSwUuU1uiQuFv2Rbhy8zjtMNHIKUTtNoYGGrS4f8AKtlbP4sva0+VagwN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YWkAnanJK4mk9AuG56lBumS7smh4g01xwYlBuAeagHnCdsQ6dm1CDp4TKurc7UbtibEw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HWxhMH8SRpyUS3yyQndU0dBdW5IdSU/Zk3CjlRnugUKcKvuWXllFw+yC6FZpfwbLvW8F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K4eXyu1e1IC707K3yDKhXVhuTFLZ38lQMrTypfCnKyvNlX3WFODsmPTtjG6GcxuDsg0W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4800fnOAr0uhhTk9FfyzhQN2UVe4p+IyTyBUnKtZRzQOnUAtW1dZPhoIOJ5UDWNvzK1P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ayA3Ztw0JjCYa3pzT+C5PmUoufyFk0rSPenD5GkCO9Nm1w0gNsts9542gaU1zhq7J20j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7RdE4DmtU4Kvle1Gbs7nRRkFOHVSAsLHiTzpldaAdVe8071PJROKn5TZXpYSpxUNVlml/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srK6xu8RRDLBXG5AV1ESrAKVNINlw7tq/EAB0XAPVOc86nHJpwiw9LbCJ/KKThq6vOAi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t96QAuFE9LBfFPmI+wWr8vJanuDQvw2fdTtT5RK1fk/KoHgYWtnJS+7u6s2eV0DKc/Yg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IzisQpKn86LWGJymPLpJytmSCCb3poZ/TNGl358LTyWoW9lbC2Yd5GmSOqJ/KThCGxaA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34jRq9kdnzL9UrY7P+iwXw35R04pf6KO0oqelY3brTKmdQWpwupwjZBCPEJCgq9I6L2W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5dNJ9dlWpdW374UNCub7kxu2VlCC7K4vW9doOy0008lDbdVPo7ZKDW4FNGxgu5noi5xl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GKXXc4UrTJ09FAPdS+6ABQ2bfM67q9axu2C1MaocF+IwnsEG6YAQHNRs2kDucrVqc7bf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6OHlKa8xqH5Qht9sdLGGzOqEeUYC2jyb4ARY0Q51iShKE0Pusp1J5qFoFtdkQmnoU53P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xU1lXmk0gLUHGVpOV2Wlea6uo8SESKk9VKvTyqyNT8ptW3KmbdPQ39B2pZX3Im6gXNf6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K5rJWloQcpUb7h1CNJ9Kwd6OLfNvQjQIUE7s/VSVAVuSjwpdYL4fLqrYpKaAQCeUrza1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F0GmYRsmjZiXdFjiJRbtcigChvWE/wDtF1spPmynhvlmyYxzuN8RHRbR7vOwgQtqNplr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S2OYU9USzC2uqdf5awnHdyhfhKLX+Xss2X4fFOVBiVpUhQ6mPHKAgQhCuVKspM/ROnnU/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/QR4F/A7KAhS9e64VJyoCvmvel1pbhWUHNJcVCnnTNNKtvOpBz6U7Q8rCnwh5Rnv4B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28HCxCisuExhNLRcXhOO2Z+IetOLyqG2lEdkXabxCD2XcnF2aPbycmwjfKbtj5k5pEu2g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E/ZbHRjTqcOqDy7U5/mpsGkfiNEFMY7yynR1RBdFvvuOO5eysgThS08JWUQ2QpeETNJC0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imFZX3I+V2palvXQ1XpjduuygK+5JXZWWlmVzJXEV3qLWpqKkhEq+/LY1cuy+JtHS93l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kl/mdeOiJRd4MKTyppCt4IAwoHgwEbXVzS+VPNF4bYUdi6nmmbObdE5uoO02sgW5CDnf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wLTcjiXdDYflQdeQtudoMg290zZg3JhNMWWgNyZLu3RD/KDgJhPLspvtSKHfCsVdRqRR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Q7w8roFLjKCJisqR+oIUNWYralguLNbqGq3l3JKvQQLrjyrBXHoxttsL/lbT4eyPDzPX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c74mk+BI3B/pQ4/RTypBc0nsiGINAAjopKEnGFsNF9pp4itj1/MscJdZQgycgGUDFjcd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x7TEmF8Mc3cPZbTaPPBsuXVaBPwZn9k14+vZQi2ZAW0M+UI+INOViy4hdEMCv4tlZquE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zK3q7I1tWFAr2Xbck4VqSr1hcSnfgLkuJ8nsvwxLu6utW1+yPJgRhB215izRk+g1O8rV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n/nw53JNgsSUXOtKnl4GkK6huPAJwBdFoj35rhvCBO2h5/KpdJXEbDAUEwKFoMTlXBftD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dvjsts99m5aArp5b+TkmtfktlMvfSCml19IhH70bI8y0DrJU9gStvrGI0oThd6PJOKD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x4dzdTotS6A053jqrHzKfS2V/ClRW+7hTXsFMrSoahGKYrBUNpO4dFdLGklcT2MC1P2j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q0bJuor8f+Ib8QZHQIM2DbD83Xx4UfkHiOrdQMUDeW5G4GtXAJJQnzusAtHP8yspTtnP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ZqGTA5qWNIZMLVphXkv5zS+amOSGnaAmL6VoC1gcOJQo5zXQ3mtTvPYITa2lTN5iFr0w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4drOS/DHCjqbLhaVBM7N4/erCOl6t8O61eHYShgIQIURS+FA5JtM/pmfBjcuiT1QhQr7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Ifw+zADC2SeZpC/CcWo6jPugrL4eyfoacwLrPrT411ZHaDzMFls4yRqJ6mjo6IzzcrIv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PC02HJPe3zAJxdc1tVjmzJRbtMRK0flabBRRmz/KbFN/8k0u/O90r+LEeUSFp5EytmP7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c1/EiLaNSZ7ndKZ4Y8XnTnUobh+X/wD/xAApEAADAAICAgICAgMBAQEBAAAAAREhMR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bEwwdHh8PFA/9oACAEBAAE/IUVdw9IakStIjxxtwbdj5CV2NCGgb9jF/po2oaYl9nT57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yaiS9E2wyIux+AO0qGns0P3j6lH0IH54X7DHv/Gtifwj+9Q1p8w6b+BY38B2fjC/20NL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xDefCGdhI2b+Q8m3S06i+zehs7jZsO/RliXoRBiEPDwfBCODvlnsf7I6/cJ6B4xJehJ/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jqvoXe0J7n0LuR/8Arn/6nONvrBrU/R0BfCN3x+jbsfLG27Y+EE+EJ8K4nhIkKIX8Ex5G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GZAowc4ZGm0Y+RxQTUeJEGhpQlYwtjJ8ENe+POHagkhZCTkQQMA1M4nAJYE9XswTY6jM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LCu7HZ8HQOjyYqGOz2G00KuFB5QgubOhZIuGGbSiow4bEqJEdK4gyDWCN81UlDQtVkQy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2CQhQWssTguGR8Vg0waDvOTwGe+HIRshUvZC2NNB5TZJ6sY8rG/bO0xp1ktsFtAvGfI3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me5+yK7P5FgJwsVBfB0QgwmJ+2yPQNGy/Ozxr+Rp0o+hIbfAeww2zYuUY/GeFTav6NAH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3CyBp3T2KdehB9zpHcEHgKkvL5EyxAdOp4EXo+BYjYXwxPY/2TJooiiZgh0ZFgJTTyKP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vLY+BiE/GuhMQViUaJ/lQSfgmRgKmUHrlMQhctCGuE+J8Gw5YmaPQuRDDSIRDKi0hZJ0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ZjHUogig2KbY8KZZ7RaJGGBIsZKWhLwbRCJoRaD0QCZlPqcNaGeWEHKWEuaNiEuDAbHQ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JvAnXkUhzviFEuTRDG/xLAY1odHSCKVC/gRNZhMEL2TgSSFGh3wLIokSE7rm23eELiSo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MrsbxRVlpMtvgEvoXhPJHsIsjpSGgrpFeuMgjtCEv4RhqY2JeAx+xL+sAc2W2Mq7MvwQ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D+jXo+eMSGPpCIHn/sMqjaXbIMK+j0pDzzKP+7Dhs8hpbG2TyHhc+BteWLd8MnF4HkTR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RPjlGmLgi8QZQ8uolNDtG8jagj5BPBBl8F/gKHf4ITITdiR7KnwaEiEIT8ZwvxExeQoP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2JOJxBjdRsI2FXDFhsS3o1RdHkzQeCifDv8AB+EgFoMJGhZtwfgxCYslBBlBSK/gzais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kFvAlSzwLCVErQs9mxMcPRuNNpMVg54bfQ7o5vhDsSEFPHFHXZCCC8hJIatlBmipGOxl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CfJCHQ8BuX2ivB4mK+mJ5z3D0CZ0I0zNLhl1BFifI06RU20PzcNowP8AQz1IJPaIbw/4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nwLennhQyK0voS1/aIjaNzmQxZ/QOMm/lj8g3d54X4JeF/A0yPo1L/Y/sKT/AIQoqBJy3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gQVW+jwKG1lpfY0f8oT1f0Na/mPwQ8DH2sV5Y6LiD/wLYhgnEMdMfIR0WhtDleyV0Vdh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ajK1wo+Jx1xXCTTMGPBDIG45G4/Pg1+OROhMJTHknCfmvwpSifDhiGsD0TkoyDSaNPhl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GTJjRlDNLhYw4QY0KIYhZY9RryIsRQ3BIiphQPszZZsxInAXB7DSskbDJFKHuxwZMxsb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TEp1yIN4JFjApECg1dI9yIb4jZTK4T5MGCFNDeCKu2TPUtaK6L5BiJ4t4R2zfZXuEvk8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iSEKPQIJI9GHg+RPsz1TDsa0KacF2WV2yNvI3j0NfRF5FRr+Tz/sxVpfg3i/kjF3rfQ+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bQm7HoJ3nnGeEfI1rCW/1i2mC/2M/wDCnhi+hjc/Y/NJqNfIyg/UfAe8fnZbsfJPzfNO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jfYm7RUTBmWTbPkqT0QyDJwfBClO8lKUpeHzSEwgl5d8lhhl8EJzeCC4scHwT8F+F4IR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ttw5onhi+D4LUzoCwuD95s1IkNS/DrhoQQTHA1HybD4MQxDyLRkMVi5EUthdiasi4tCQ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f0NCmTJvCJqCRCRQwXDwh6a+CmsDqYkfwaV7FyFHkfkGvsYy9I+A+gaIjvJEoyxOW9Ce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JfQkeBKXR7ieR8ifORwxH8OE9rIJGdaL8Dcs2M02MUKexePBtMHsxaUCdsxY6EIxuLQ8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n9lz5ElZB1ODHArxQXQiIHoUf3IPRD+IfhL7HbIi8jeqPwj8rH5iuHwhr8L5L/lhPxYt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/Q5MY2Eugk2xg2sOsp7WRhInFTilEy8TBDJWIKRHQvDg+BhliEJzRNiYmVcQn5PkXGnQ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HXsTehM2LyDXyNHEyaE8diSUmfIuGhBDsdg0MxrSYoiYG6UOyGhsjDHoSkmmd8cAn4Ex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6HSjRBOQGodBBotQgsf6EvznyPmUMwJeK9BPYkC8ZPE+J6FwpHRDpD+I/cYfIR54N+qN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ntYrbZ9jz2QXF4ggmcIw2eiLWWOtgkqHCG7tjb0OyMoE2lgwgw2uz1inQ1Kyp5Ef9I8B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ubRPt8Bv0lxMa2PkUoldjVtHwKjZ2eh8xuiT/DOWIc5n4T83+cOhZ64MytFqh1wwZIej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Jl5QyZKy+KYmTgf5BJwi8MPwy8iCOFQ2mINkeAXWYmehOEGTEAjpJ8GC4N+ix3kcLdZM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HKhDEEFMHHAfImUWEwYHfmvY2YBy2BPA9CrGT0NNMQZcTIeRNoTqENWxJHkwcNBEkv6J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D9yifHJJ8SukUEHQPae4r88LPDIThIWFhD3wkNEGIIiIghL0XYpE1kVhsU5EvzHX3wXk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jGaxk/gWyGBmAXcQQsZ7CL1ENZEaOhcL8IRz8MCbQvIatEDCoa5hCfjS8L8V/DoXOCFf4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VKUY0ohcNCE4fFFwyRxVjBEQhWUWIVMnB8LEGicMY8HuZaH4CXsUPYN7E+BevDY8SNmN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cJRC0MCJDocxzL4nLYX5J81nNi9mxAwGQuOOK8GwyGLGox4iWvY6UXCEscCahAxYjJNC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SXIxDXQjcPse1rTK8nyZkhOTC5SEEh4iXhRGQSo1CczkfFSTCHKrNiiKJbMS4hQ14G6R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RXnk/QmM/olEnSJDekfAt5ZTYQr2OPYwaLW0zM4lFx5c1FlojXRPxnEIxfiuVs+P4fX4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FkaGifgt8QguKk6K0XilFOCHwNCJ+AkRRML8Lkkkkg9x7C3ZjyODhl6H4xN2JuBKhL45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wZhK9kNFS4t/w60msiEiRpxYBq5W4P8ACbk4kYuRZDRwLd8IpjEqXoxHyPCGEMjHcPht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5Fs9FkFMs6GXL4HyYkXRIshQhOMFBS0b4S4EoeD8LCiVZoycsoaHxZiXA2Ixr2NQSp5d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6Ny8kfG+YTgaXyzYZV0R+BLGRu4RPyF4YPmLlmfAqINRA3g94JOZ7kN9ii4LwpnplYvQ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hWMW9Lh9Z6hrFeGQn4TlGOYTizo+Bh98SjRCcQnODBFy1+V4Xi/g+H+BQnGfwaKcJvyN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Y4vgR4Go0dj83JbCtkb4MIX8IQeHYFJgnDYldjmz5IKNVG5D4j5fmDiYSp4GJcCUbEaC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x5ySkwHZDBjNja7F6GyxlbY0uhLgPGFDFkDyaaF4iLmHsda5QhBjRfwWxaLcrhbiNuC8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tGxFKpDDZA4WcGaFeuRuhX2eMghtiTIW9lZ4VEnghkvkoxEiTZkT9iM5guYWCdcC4sPZ1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8ExS+yixe3E2XkkvV4/KYg8tidrInnIx0NBl87HgvhwVFKfZCCIuCId8QhPzKKJ5HyQT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RZRRGR/hjyVFXSFXoLqDHR2jys2DEshpDXoMJW2eYPwG80NvZbsyyPkJzIRBCEEEKlti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Wxvh4pZPxYzWPiwgzm4yK4pkQgqn4NmbNC0MmTiFvIxM8kVNlLDPeNFGVMh0IxxQRC4X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wFwkRLZXX4KLBk/KUkeJczieBusTg3gJtiJsQaEbFvWhjZKZEpoKsmLqcR3Ersa9Hyh0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9oxqo7BvAiVlskSMX4Eq0bDU/Q0Z/CfgoZEyPKI35EjFQw9SihiMhKfI+ZILiriJQyfi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TorlOyn4F8CU4YkzPQwS4hDBgx5EuEgoQn4GTHshg+hfMYtQwJ+Q3euOsb8FfBfIyJXy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E+EXwGvkR0P1H1Df2XyZlitkUK2IoRwiHULLFhcEqLggvxEqUNB4hjGPyIQ7MERVGQkL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TrwWUmI7HyRh9DR8EkaozExoLPRkNO44pKhp11mxUdneeWsHwXyLR0fLLTsQmi4SpEhX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EuiaG+EhmQiSHQhfAw7GjIaD4E6QyGJihSYO0E8hJvQnWzPXDnZikcwxP2zDCyZ5GBE9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bLwE90NaHIw1OKU65GKFBRYiilEhSLhkM2VCctTwmWQXFMvnwPkV5KWmWuz2IIPIY65G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Bh9EQ0iIhOaJkkeUNfI08j8UxvI23wE3kfIgjxw+In4IeYiegSI8Mb+BsG3sbbyJixcc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CWBkwQHkggmuErylxK3xMOBtvh8lmYQ1GWaHL/AaOiqokSv8iGvRoYvh2PRqHg6BKXFY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IrCtvIwNplnyEiFdGCzv8HlgXka4ywjJzCGlKic0NIpsZsSIR8Tw2JDEkJjyFIpRwmsC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dhL0TGBSVjUQn5j1F2BTQTexPR7CGPBEvkgU0HkqL4Gy8sW+F7FCDvZTRBk4pRFJ6IiB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eyehCDBB3wR+CeRq8WxRPwXCMIXEPol0RkKJhP8AjzLsggiXB5B7hqtPivEV4L8FPA2d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HzSc9miHZh2QGvSG3SPYPzF8jL4LnohJDiGQ2vwIYhgh54nwmJjeTQQpTo2EEhLkVZOW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2xgy2+GRswX4HoL8DIKQx3sgzkUdi4ZmG82Q1SEztHDeiG6xF0Pb4MAq1XsxUM0PDBdPc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VDKZGS/RgLuWJcriiXCEY8IjJ8MoZ8E8DCDXgT2YmBfAw2FI00UzoT7sa2RL4CTyR+z4E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lh6FPDhvI16TFWRzRB8NezPQvc+Y4W+GZiP24MQhOE8LHRiLxF2Y4QrKETBWY9D4iYxY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/GEFFF4HuQ+TEDZl6CYvmU2PkyPYggRBP4Ex6iheTRMfMhpErQvxxvzl9sZREIQxxgbQ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PhIThhuj4XCI+CmZAXGggguErs6AaLI4vTjexh8CXJiWdGiowCi8CEIKWGwiuYpxMWlw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+x6kYhAvUITO4RoLhBQJhaJDZX4uDQR6eBs/glxolIjZOe4fqiGtZZVz+ASFMEOtcEu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SS0PeB/ZQouj1FT6P4Kvsy+uK2OMoH1UhBHVs7TiFss2ypag0djWL6G3SL6FxbGU9kEz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GroNYS+QnBsLaYy/Bjfga+F6D0F3RXgrwX4F4mIalNhB2tkegTbW+d8OOvxTDsnvhV5H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yCPBHgnohRYn4x20R2yr3x+FHoPAg2ntH2PicoTGQhOUQn4IMWScMQhlFwSG0hhVvR6m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hVkBpHwuEhEQ7Q0doa/Y/FDekN/Z2mLfkTcsogPoE7xJcUmRo1iii4Y+OxDGPGAZpyMk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vAuKIgNBTIC5HoadHoarZLvJROCINrgxW5Y95OxjvKFg8MRBLmMmBqiQ8iYQlYz+AkUT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Hsb4BaEqRIYXQhbQswL4BhfIkF4IrplpEdM3lk9LhGILeCfkp7RfB2MshMB6SY3DyMrv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Lqzp4GzoJvKF9MnQSugxpJFNsy7f7KYvMhdijtjDnBlwr0V6PqT4PUV64Xp5i9Q1F5Bw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DQJeTxpk+GR4G/SG4rbY1d8FxBMX4KEYdmPZLyejivwMm/s9hXeEIQhCInEIQnBCCXEE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EuIJmJkhN4E7jmehnMjvH5EpFQ1amhK0MfY8hr2yGhv0G0r2Ru2UIopeKIJrwORu0K98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jhHYxBGxsfwSGPjjx5WGq/Jmo0aCXBKHcI/gSkJhj2doareWyWPL5UM7Ee0h73w2RtiJ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88CEJwiFcLiMSEp5CJEogn8Cx0egmexIhKehk8sSowhC0PRGJ2JAkayxr5Ib2fAhr5H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T98F4heI26JHB6h+K4WZEmemGfZ8wyhEJeyDaIuyPAU9j22Nemi/wCkX5J8kXsro9BRf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bQxD68ldBu7g77kfbE8kXgiJyvwV4Ex8kSth+Qauj1k9D1DJ+fgXCIhCE4T81+U4n49c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CdlsoTiwyK2xFYUj4QkeQnxGXOBFRJwRqw/wGsbMpwsQnjhEaQmQMiisQgw4uF5EJOII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7+HLh8FwyhbDpBqgxHRxa06EuhRB6O5uPRYrjyGbwJjZsP5KuEFsbh747G/IxVCqPBL5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ySbO1iQyFxIQ34Eq+NcD0Kj+xAlRUEcDWyySBIxZ6G7RH6EzbEz2xL5EMesE+EjAldEp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N+xk7zxBLhD4DMfIe+h+BGPRl0UeGb4Y029k8hFF8jDRa7K7EDa8swfAj0NJbiGvoNHZ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2V54jE3B6hB8yFti8hFJdD6OA3Df2e4z54pEyOaCEITmEEnxeIQhEQg05XN/HY0IhCck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EpGpgMti/I20H7cGzK2ZJxQSRUJH6FllfCSW+LYiiENENFDLfGkHljRcElka8STZRDTi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McNQawLbPMZkxEEg9D5GxghurwzGzIYKkNcxLk0Nhvhh5MBOrhaIg0SFw+iNfJC64t9H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sgwPSF5DIJeBOQTkOGiN80UYyMehmXg4a9nsxFAxWkJrpI20Mp4N+xHTkEEdgTrKsoYI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9MXiMHkTwNjfgZZPZ6metib0+JRbHVQuNrxDb2X2F5Ro2JarEdF+CP0ntGzsV7Z8mV6K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H6ho6GvgrrisNi3iOyHyEh44vE4nMJwhERE4omVERET8iwhCfh2p+GeBeITsXmSJZFGr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foWU7I3YgghBgqN6KRTGFEP8GxiiEJcGEPGOhK8aRD1nXEuRvHNpxDmvb8EuGMXBhQ1r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NjoyJCZH2aZRmxgoKi4FliUNMjWMDwIbEHvjRgQxRsmGhaxIkF3sisjqhV1B4Dg+uGRi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G0aGLxIfgpphkVbCOxo6ETo9EM+0nyyfZTQz8Ir4E9svvMODiv8As6UJqTgbMybK6OkP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4QYN7H9DSbIPgZalGhaTE0H4Uh9YK9DruiGmOggz/AMFOx8wmC8ovJnuEaUR6MLSPhw+f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D4XFsaDEIQhvBI+GuKJkFRSl4ydmRLiCQ/8AFCEIIRDI4PUTwPhcKPmP2Go0DBimkVK3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IQ6PgNin3+F4uBlKX8C8oJwQmCo3Sj5jEbJBdwtIs42FvjGaGvMuGPgtYqoJEKweUQ4U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JESijcJhNNDSECYxkPQ63hoR0JM6IemZBvwdOkncIoM9QwdZEkIap7cG/Il2e4W1k8CP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UdmI0LfFCPCWW4qF7PgJeEJOCTfwV0hvo+eEUfoERnLMtIlEriQS9iSWkJCwssT2xpGh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ZtHOEW0JrD+w3+A2rZfbD3hb2xL22JJM9JE6E0JlGxt/guGSCExCpjV6GCGWGJwmVD1yy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RCE5SIRcQhCDXCCX4KfgIQn4MnkYjoa+C/A3F+yeRXZZRsJS2ReyfsjoNi32VvsS50Ws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yzrlCEmaOka+LE+GiKDRD8Dk8EEPAr83BgjY5kIY98FqZc+hhSj0PAbL4a4HloZqfwE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gWRmUWxDhizxpgTKQKMaLsQtobZEZMTG1WYd+GhbENDHoPwDA3djPsX54x2Yd/gV6Cxn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Ewb44GnuIJSyJVs+E6CNJg+TQ6xovIx2YXZ0meowJ1s2eBphtGBeGdNDVB1TsMDd2x2/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jT5TExNDV64RcLRjeTBBjAyIM4BoRCEyQg+NcZJwghCIQhBE/CkeR+YZPxG4zfmK/PCm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jaktIfihtLdjvE/Aij4omXPFEXh/k+EhISGgyxsoYSDcH46So8DOMSHZHmhkUaBsORCG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TQTMhtzGLZdMe8D2dcBMS/mPNwwDypFGkJLZEIXYySTLhskF+h5AIMYKGxRqRRsZ7w2b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RIPhwe4ryQnBcaS8GCoSvQ53wQWeEyqFExMhuX2b4lQvIw7GslaR3E8Nod2EYWbZ00mN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xDL2QdJxhFEbEvJrfOuWQJoxwyfjPA+EY4pRC0aEMjtDTjD55onIiIhDRk4hEYEl+BCe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sazAb0hvPcXyZngnKFzZdmHZ6Rr0H6hu7Kd/4UN8LHLGy8TnXC4bEifghInngbL+HIOU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EoM59EFxgHq8iF+Iq4yClL0KaDQei54dpojJEwMoK2S7CbrQmByE2WJxijRLvhI4lOOt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l0JLwOnOBFbx0zeXws9gr5IyE5nBCuD0C8Qio9iA34F5vhEhE4pSlKVLsfRkTdBa7cvh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a+gYH2nE8ckEGPeRmhv2UvCPE2JPyivBCxpobLoScp8jAQ+FxOb6MfknwvMIQbDX40RU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PiSQYnlnyL2ZomNFofgGS/ZnyUfAsTiKE+SHZVPUeiL6H5hu7K/P4z/BBDfCcvg/yyz2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2l+Cs+BKGQ0uLDKPgZSKo8Io+xkFkSCKswSXKhcMYglYn9yWHXE0YsrmT4MYiBJti0Ko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GxtUoN2w6/PBovCDGNJC2A7ux5Hl0nEIylzkIYEp6D4cYcU/IcFbEjELyWW9i4TxqAzt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GgI6Ya7G1Y2yxJKcJcfIiR8HsYXRkPXBsb5lGuEOi10aaXBKVt8Hoxt0ROy9hNlxwT8v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kMEGo1QmUguGMGBqtjT2e09w+hUbdBtG3vhkV4PQJ+CXyQPiID6iukXxVtsz+V4XLXD4v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xcQfCEhpoyEuETiiUSSXC3wvwAkIPxZEsFwAUBROrJFwlZAPnnQuHrkXDNtGk0cUXYy1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3E3Q8cQfWlZlsU42JE4I3ojsfB8MzccsR1ykJEIW+ijAwJT1CDRbGiIwYGi5b474EbyJ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uGH4howdG/UG/YZ5GzJ6IJG+GhhEeiFG2OGeFIRIarY26G2+ehIzEPgmM+BFOJwoEI8F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N/KkFR8jHnhljV2ecJuyfBlo9B4hW0JxosHsCvsNn3zUJhMIpBLZEaRp0ivA3D8hT74g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wnxeJkRS8JUkcGyCEjRtkEuGG+EuOcoTixJDyJlPHC+dHcFpEXCR2Mo+TTihcPXDbjs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04Mz4aNLgzoKKEigq8fQiCGPZOGhiEsY7JYGCIIrjQQSC9EfQxO4h+JECn8FssrMjbIC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HYh0kjTB4OEPYbRb3CekXwNl4hGzAlRCIiIEdHWI7zwlwxwgb58nEkLPC4Qo/n8UYog1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x+BqSSSPiZYZfKV2e8vtiTiSOj1PUQvwLxcVdiRtkOzEaNIYZaH0DCm2fPDJ/wDxwXL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Q+E/FCRhBuiOjfF/A+Rhsn4gkJfhLHPOIdpihzCKEuLM1g64OnMvxEMXCbynB2acWiuW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3y2iw+C/AajYHjMMezHJQZ6QmFQhkJGzy0JDSDO8sWFnI4VtHWDT0O9D3XMIizB6yQnp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7KE9hTQNn3wuYJEhsQwuCtmSmYk8E8kQ0Qy2MN+RvhC7EPifhSsoQv41FGp8xofMfEw3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BIT4PgfDgmE4nNyOyO2KOx+AaNIvpIY27G3llKPhPxz+E/OcT8IQhOWiD/NISIdDYh8K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s6EL8PINlGFzk/BIsSIaFGSFUEiFrEsGGG1kFxVzikMTRsOZcLmfFvC7uBh4HyKJ4G6E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w2ehvGDfhpG60hleBN0sm+xLgQ8CF5EDvELRoBsMkZQRz2OjohnZ4kWXRqA0XZQ2jDb7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+TXXCZi5dcLhBrwKtkBsx2Xi8L7GnkSuzyinoJqQ5vhGlgXoe1cTq4WClHPJVxg0MORo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8d9nuIIJEPgUVNCfh8iRjskLpI6H8NHiHRGmIYdRWJPg0Ticwn+OE5wNEJ/gQy/khob5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KE/ASSGzvhK8CX4oQUeIqyQzckPYgOhR8wFQhKxusaLiMUbHq81KJjD4ocYfuBqd+CVk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lDNGNixljaCmZY6xqMWxjyfA9A9NEdASmSiJwfi4RsPZmOuIJcHiLBCeyu22QuhfhOL7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6Qme2IT1xeExAjKHxUh+KPkaInyPyDV2Nehu0uEtpBMyEvqkQ8BXZhGZeEeDIaeBihj2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eHijlPsXyEp6j0DKgXwJN9FhAnJWxHE6IdCehfgsp9ibE2VyPRSYljQMQnNieeIaLzn8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CJ+DXC/GfkiEJ+KGLylwg345+BFwPLzwJFvgWScYIIIpIo+Vymi5h640jykGzmCh3MbJ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mKOJlEymgxiViijFnkaobmwwtkNIatCuJuKOQy415jWEUQo0mNcMmIPAqpiVO4E9D2h9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hOWmAisNLP5Tj54b8wvjJlrAne8iRIicThDISMH7DVdiXfCbwBXjLuYlsR6RjpLnL0XE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PMbMGN4K2JLFdsoSkEcVx10LwCYs+RBPhvgYctbEZWjzCQP6H74MT4KBNGeIwJ8WRXRP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PzhOJxGR/ih/4X+M5Q+GIf4P8Tf4CVIcyFQdFSRFN8KKDc0PJOUuSbSfh9RiF1YpDpR8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eERsruXhXQcTEI2EwMYmY2IoTModcEMzyaFMQQSkIkeBJcHhxu6G9lMfCzhiMrMmhbb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PoTaxSUh7pDxzSi5aEUUkIhOKvJDsaOx9gU0M4CxR9sz2xDYvEJfBEH4CMjWOIy9cCka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xqbwUlkSS4vkvpHgE5aK8CZ1wwFBeIkyuQVErxQ5QxBOD4GoTLXC0w3QfvhrhcDpZANN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JzYuX/mhOWL/ABL8Z/jRCFwNk5US5UG4Vt8bcGyjFCEIQfEEFwUkha43TJDMQKMShqB5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P9YhOK5LKPxQhC4GMXI1/Ik2PlwWjFxuJYSIg70Z0J6MhQxiEGJGQpXwKiBaGz9CJkbO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JW2YL6H8BCUJ2PMQF9XKEEuUj7FCEQ7EOxLQ2ehnXG7An7Yk8YU8DTZ8yYwI3wFPXB8I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YkGCwaMQVhzhRrkSlkSInI5YmvB1oTyMPAmKmX0IxLDFAwDgThmEhGIeUMWhqPmFjKrI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JcDRsuVweQQjlrJpifC4/wAIQj4nEM/jopSj4aJ/gmBI1+N/NIS4ghB/k3woG4SiEsjIy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6Mw5IqeFu8DDqG8xnESlEYcFEk8+hSYEjZJGxSD5IguLZIaV+AQt8hmaNkWH6GyNRBMc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pkCRKJTlC1jcDI1CeDQzt4EzGtxKlkwJXobWzGgq9IrtiryJfBhMC3hPIwi0dhIwiOED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W7K7YoPUYNEIngUbGi1k3vRC0VsnkjpUa3OCReyN+kT2xgrQuYIwENCCSJwylsRoThYV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4modTEnQiqGbkZ6hVxgZ9i3h3GUyWy6NiWsDGyInBY48kVGD4KkDyIY45TFyQctGUJi1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TlD4f+Bj5nEJyxLhEJyb4n4w0MQ0Nt4Q4yXWTNlNk2juhECLwZezAwNWhu9IfaxKYQmQ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v1iEFx5OGg60dzGGMY0Oi4IpfwTElDfr4mnEoxC2Z0Igk41hexBKfjTPPg9IN5GqEF1B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RF4EvXDWOOR1oYVTFpGI1Moso9RuG3Kl9i9xKT4FwY8Jg2lo+ghbY4wHbyX0RvZ9jF1K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EJQ20GPYgKeuHQshkJ4QtikwhrhG5RGRQ/kShEm4WC2hjo6RNM7xg1LUWNqiuGSlEeEk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iDQaPPBiLTY/EdRReRhkGGGuLwpjSexlJoX4U5mmivghS/4HzOUIv4v8IQhOVwijY+KT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8Cz+Vnl0Ul9ehuT0d0KNj9iRu9IbcTN8Gi/BLBIRBcRQdBaJtC4WmhuIkJqBjfE5nEG5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aTIXs2MTDBsMW2SrwSQtiUXC4fic0EnoSrPF8DGsmTK0ZtA6T4xwkF2M0jPYSMtgSoyD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ESIQXDEjB8cLJoftnoo3t8OWYWxV6CfuLrWSt6PYfiFA2XkFBjYCkyaCi3tCexa6Jwy7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BiMzWBMWi/AqmJqLgYDvRhmdXiymdA9ci1GRLGGuQnCfnhCYmNXg1whSDDDXCFMl/DIg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/8A5oLhbOh/k/wROJFo8iZgx2W8CM+Eijl7Mz2Ik/BAkRCcM2Qghpw5otx0ssSCEqJE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jGvhBgkj1eZC4INDRskmhrZrGgtj4aBUm9iV/FtCBZ8BdbMw7pMb7CXYaFuMXYWrQuhe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RQXmJBJ4Jq1SZ3Q57FJljKZxRV9CKQ7wXJCIrejysegfSX7+R/8AxDKukbbCNtkcqIOs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eoSbF8cStbElgkLb0KXQggj5AY9F9uCEZ9likESogiDJiDx8U0PTErDMSyHRuLidNHwR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j+5DhkIQQ0N0yzQmmMSE4ohExhnQmN/gGMjUZmGThCE/GfjPwfL5X5LifhCC4nMEzHhY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OWVeQxt/A1Xk2QY6FySILlOJw2DKCcIyokuMhYNkEPWPCIt7F5CSDlGySlE50IQQYyjm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VSbE4rGmkYaPGx7Z7Q3jIbOx5DY7tixBiU0mN9Fmh+CRdawxnhpNl9uJSfAgubgNDIxba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QSFRcU3pEYk+RuejwZGfk0OhdCCXtREtIyMbghaVH8IhbPChItnoG+RWx4kO2ErowJzj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YnZiEWSRpwPfXCcLXMCpGhoPY1UWEmVKM7eFsjK0N2Kx3oQ2UwUZkhWPIY0NDIQQXmYf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MDpScIJFEEzBBr/Pr/FPzfM5HkOwyTA0+BtuzJAgw8CYgmLiEGPf4qJjRgGuQQkGSRRi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GyUTI+POuG4sYt4BU18icDQ1IPB6hWZBHbpLh+JfTk2CWIoDXyd0PC6PxLNs0YVVMR5B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JFwaYzHgzwnM9iiKWexnwNnyN+xJvSPaKAYPIYWj3l0BNsJHwe4m0tGXgKMnQo3IK6CD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zwDPtj3g7wUiDr0YWZMkxOUiDVMOBtCcJxis08EWRg9CYprHDKvjYZanGJF4WpzoWUND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heZhjoYdifEGmhN2ioUIIxBr8aX8H/8AxQnM4hChcaMTK64/YP8AKT4fBBYEUEchjRBI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tnbsLFxRjUGnFsMMXhiXIiWzEpyLjY0/FDmXg2ZIWhhH0i8STgisITe0epzR7MfKewex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EErqM9CL0hU08Ia47JAfgJCQ/wCBLxlmIkGMvgkvwjhb7F2YML2PxEz0e4STSpkaL3mO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IdDdvAvIa9LgXWCZ4Bz2JISJ5HjfGP0HseM8vDl8FITPRffFe5IzTPgTkaC5T5C+eUUk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gaN8Ty5MBoxTKqrloYUvNwQnLLChUJejB8IpgwQyuF4fNL//ABr8IQnE4QSE0N+OBKEK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EJ+DQwyi4pRCNBo0KSHV6IuEMBvHAa3C4SGiGODLNGNgcTGxsmaNDGwZReTBHUGxwCks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GBF5bEXl8OjIJxmx0dHidkjfAgl+ASaGpsNEI2Qwhj6K7EneTSHWqxO3gSuqNta+BV/6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F5OOmjLEzHGIR1mnrCZBCEg2kaA1A/NnhGCNlse9iNj2kFgPIR2kHrZ4pRpKXpCEwP0Z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GxRas8CwdbG81FouTXFRqMpl0ZsGjY8MyX5j5a/C8v8ABaY/In53i/nCcQguEfCfgT9c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0ZQn7IMMn+JhmlwSp6icSNTtY45C9kAmBcknLJGiF2QGPYMM1y9kuKYxApwsYzOB86RA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cYlmSf4E8lEs8JwU0NB7FsjFyVLpnheQ2kXHWUMtJDQb8EfYkPjBOP2IkN+H7Jdjxj2Z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sSYezzCAtf2DzYR04Ilw0C0NbwIbY12eRD2DWNGkeiY37BvOjYCu3LbYsQJPRo4oJ9Uh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QUguOhjTO8nYhgmQhmLA1FIycHQshB5FhjVMsaDX4v8AxxmRCrhMj8p/khCE5IYEDQZ8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hGRmS0LyIZFwn4TiCXC/DDIhcj8HjHAfb2QXIsEHCWDVD8Bgpwj/ADiHwFHCtidjcvcy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8cKQL2al4he35Lx2XPJKZnR0ZCkGVyCcJDg9Te2QvY/AYd6GvIi64yEYkMWRPZn0ezFA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IW8Ph9EJCQKvSG8EoiQGwR2IaNhhcY7xhRlheYe0dxjVzsppClwT14K4oRBjNiw7iFaN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9DwEXZgwIa4TK4FtFhwHdMHwXRjaLIMM22ti3ohH55Y0Hh+T/FL8U4R2iONOMZkvC/4k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gnhbyJkN+RQifFmNCZCCMsqInw2RoXMIQXEHwgnhWKsjFEicFhcUw9LhOhBMEhmg3S2P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GIZB72K4HqFaqlOiKsUM2VZNnxLKKKW8D5GjQ1TllL+DC5WyDOxa1EVQ2GM8hIZFEyN6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9F8WkhwNSSPJK0N+kN+lDtMTN0RSIt0Z9cJCZKYUewldCkaSJ6ErvjGdhYYyh5xGggJSs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8/yiQSrrkKQgiE4Q+zCOodwO1gcJCGUJybFzgmMF9cdiK+XLmNp9cvhrifgicQnK4n4T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f4zknFRBAhaNDNIrQuKkILxEQnEGgxZQqJwXHbxeFwxuc7LZkbGchBK8kjgcbpbZFkgQ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LxOSfktQwBUEB2CyxHy0zEPIMvUUQQ3iM0xZg4oZKGI0I0i4y2X8DY8huUuGJGLCpsLM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Hohue7IoqLdoR0P0H0igmb4kCAlE8J2PbQhbEm2BrwkK5YhCVEHgWFQ9ssariowM2IUf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gll8EcIgi/xxntm0PMBfTbtmTNp6Di0LJMEaNyTFxwaM/RAMwGWKEnjhjVgTA0ysjGLI3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0djROIv8sINDb8IgyRnw4Qgiogfhw7wmIIUvERPBuRibRYgjVwuaYHPBENGCoq4Hwpi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iw4IQhTAMdBJDb1joiuEXhGkiNkIvxhPxgglLLwRspHwJS0KLiLvSPGQtaQibJoScXSb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BcQ2YGovyk47ZNGWeUQxIZaR3mPwjukdI2abh9sC8xIkXiEq64ILgg19DH0L8USNYg3v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e+Xwjs8IiyyxxgNezFwSk8LhoSbPIIW0NLa4XSR58HMt+ScX4BjfJPf4Hq1m3ivpcdBd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z5KEoyhNMngtPQ1BEDGAehyq5il5NMljKThbOjbmcPh8z/FCCROFxFwoahr4H6Dov5L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p1xPwlIVFwMOCCB8DF8GRTGOFSSLEcmMvK8txxVJrsnc0mG8QhCfgJy/xZoaFCXQrU6i4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xLTIMZEWGho4IcoYIYnzOUJoUFzOd5acWi0dmGlL64e3bE3Zi8hPAaA7F5/iyCEFWh3Q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pbEphD4wtibY7Ic+XyrZ6LHmItBrsJEXwih77IXEojtkOj0GtATHmIRP9CTVE7eIXMqN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Zl0G2b+EbjYFY7hD1scazvkBIpDBQS0ToNXC4NXiBbWBs2BYCZvO1wkPif4XxCEIyE4R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I/JCEINE4T/BODDL4slLguJFGCCBohqNODsdEmJ2MEEE8JKJISGlBo7HMDQn4ELj2NnQ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RfBBISFxMtcPlj/BbNQ4tEkQUEAw2PwPkjTjfJ1H0PeF+ehtzRsXC0kwwfIdqHii6R4C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B8UDE4RYeo80J2FjCOpF7HU4ZIsm6Dx3B4xuxVsXmJEYDLdFPInkXsH0HsOwyQkfaGoZ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RzpHSO0yk95NGwdtGEJgVfcnwNMZoS74ZsDcC2UjfKEegYn9hprZixutR6ZyIa4DPgaY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XEFw+GEIRcG1wQeAdK/wX+KE5hCEJxCEIThJAyw+LRRhDgrFP8CopRKSCCQqEX8DeIC4m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gZQQct8OyC4C4Yywgx8QhCCDQOLAyDEGlBAkakhizANg0Q3M3wbB1+V40GrEP8ZsHZxV+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2OPDoYaiIaoVwZlMYWBpkdoWqHpwtZaEuCHoY2kdidDHcFmDLsvYSiPgfiM9iaww+8fF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bGz4FCI0IcUo+wlhUiaBtGDyw/sS2hcSIRLhhdUI8lCGSUg7bnCTsObyjWp8mN+mJewy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UlhIJuMnEyYIzP8AF/mpTAyi8DIXy1wnwTTGicGE/wDHCf46XhI1EDLYbjLgTCxBBJxW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8l5pSiYgw2UTGxxRR2QXxMbGGDggglxCE5HxCE4LjVi+Fzvj7Au9jhsaN7EHHAwDDxhM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/HJMWCG/xsRk0MotY971wWHxCPYl2I6NYPgE0M7KNYN7l4GKnUQqiUTpcHS7EWxWaHbD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sx22ZayNzIWcSCfeiLWLRbEYSVLfoVaQtxs7hXQ2iIR3IaRQ/HoTGR5GJHIVRBs+xLCV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fkW/6g+X1sBx2ezsSYm4P2G18FtCeAc0NwQOqxlRFYmP6H6USSorox2uE4b/ABN8NCyE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ohPygifjSl4UpeS8KXkaDLLYUJNvJ8hFFKjaCIUGkKhhcMaNcEUEg0PggvzpeJyM7MEW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bAjWTAQYyHSQiiuU0JxZCEIThaSIMQwRIuxobEdD+meW4BMyKFIdMfRMGgnhDwJj5HwP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0EEyIWrjew+OO1QvRmuGDzGwPOJHhFXsHuhaDIn0Y9IhC5eQWN8xeUxdzR/44DaDy8TG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Y4MfC5g54dh876LIzWI8HRSHr+getjFgPEi23fA1BC0JV2dshHs+DyMdYp8hBp+FR/wD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Mmzl6ULo1fBa0NG2NPQh0g09oSGfA0yRvmO/J2GH+R55FOhdghpDXRXYxTK+xmf8Tg0Z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SZCEIQhP8WSMaZGQhOMFRBKELj4isUExgOIlbPu9jDV3R2oXwRXGwCPJDEviEGGIITEUa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BBUM0kGWkgsiZmRRYswkeIU/hHjlWITiGC8IGjsW1glBqNF1DHNHPLFNnSjQtFRY4GPM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/JcJwfBcrgiwsaUYhbj4RHZ4gpwkISNQPInhCVqvQgJU7Y21p5GUuipGIJMuCp9m2hhh0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ayW0HtiOzUrJU7I2Paz2NvSHudjG/JZYaRKlNjHpSdgbhsaex8I0kJaciVuYoFPU/CP+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EnvibNItlw0O02eUxe0TtmOxTYkSrEOL4mBI6EyEjrIaJgaDzw+UH/hg0T8WhDEUf+Nl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uW+CMWKxKQQjAg8FNjfyZqcytFo7wmQG02WIknnAjyJaEPiJ8j4slEy8KUQX4FwiKLjI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CQrKKZh0o1ZkREKcVNiF2J4GgaEcs2lDITh9h0mBCrKErS5KJwWsJljYiCmPJcLwGvF5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nwb9AqFPgcPIQJ4GPhbeCajfwXUl4D3KHbKWq9mfoiH+CHTIUkotgqagdZmupvA40hvJ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jJ+xtKW1VsS5GRzbcMxpYwRJEn8k1QMdLBRDL7cF4xRiha6i8A2apA7TEduiRLaQ9x0f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ZXZ4C43Q3UR67YljR6hIuh+pVGvYtNGQkLoIuCMdyG4PMQFSYNOE5y4fC/wv/wDivIyw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VmJESQQsPmewqQ0VKUpeWx8nlRF4TgxM1TDA/eCzRBhiGyqL8CUqMDLNDTIzJWJlEFwM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BBWL+jzmehWnzUj2eCMUNuS3Y/QY0N/kbTPgryfMkSCQQQS4TjHv4gWuLFM0eH/AMBOn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MkpgdcJcELg7ESaiF4E0tFbOoFdngCb+wIbuXow2IY/M/LHa7zoQeX0Mcq4ETYtoY7fG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TYsRFttkfSYjMPgm04ElBJ0jjobStD9wtZktGj8Va0hI2zboNWhKDSBcrbK9MXjF1I8w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tgS2S2Ial0WHsgTlF0sigbzxYXDrD6CY2IlkZltgQeFxkXI+b+OScNcvkhr8KQNUNR85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XiiMfjRr5MuBuOu+Oexv8Eqxsm09ix3wPbE+Vw0HzUVvaGkLamPDyNTJHmFjJWJvxp+L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NxFnQsxxa+jOBgU02LitHUbKbb4JCSURcmzLEIU2TijZcmI34IWzQTnvFjDDNeKEEPZ1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GUYyEPCLsa9byaJE1kfNYx4zl2a9iixkQQlgiCq36MJWRS8smowUMYWkNvpCRa9mI6FT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V4Eq8HYZDwE8mQwYJs8PBG9idiiwRtEiIzM1pwW2NuEPYrvBsEfZ3yflPhHmR4KPTDnS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J8igatsVgZk78Cs6MYVkfDmErENzC8S0TEVrDf7E8I4PQ1xR8zlOIQmRr8GyjG0hoSJ8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Ti4EokER9f4KWDQXBlH5IQ/8G9FfZfxsExZ0Nng9aJYG688pA3Y83mfheEIRw1MsTjRQ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D4RHqHUdwUTBvEwQnCD5I4Q3dCQ0Uo2N8JGD5EL8YuQsGxgDpC4ZsTRFubwvwa8QaG4P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aJszWTF87Fuo9sRZvCI4FFkbTZBiXJkd1rI843FWSXIvGMhieDkZgqlORaYqmCDwsjdT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eENxdDGRmEELxh31+jTGxH/Qb9QbwbZn2dBDM+wax9+ERtIgwJWxaE0jsOY9iDpkbzpog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XDz9DZfQuBOLT4aIQSjEGUSsaoNSDKoZjGLEXifDGvQ0bitwU8icQkSuDC6KVl/CD/OD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wjLxDIh45VlPKicN8GRhNZGkuKIrwz9olspA0Gow3KxbkvAiG0QhB7DCXvYZIRnli55I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N8ZD6IxoqQyxaR8EUUZWA2BhjQfPBj4pC14WKOzJD4jOZBP8FzgKFyNi1ysTNGJ7Dio2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pOLYRkmI6tHRHLLLNiEbCT2NPYhvZLQp0qMatDdbH6nbLOPuGtEkqSKiocTRy0USQz4R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4GiotpHQEgfdJHkPtmxfSPrFujIiQhC5sc9G2tnRHiG0Fz4tskDf4CaBEg8iohLIjoTh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hqDHBJsURCYr4BQsStmTBc4BC23kv5GBFIShB6OX+cJwhqLmLgxB4I9nmGzI13/hSOxd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8DTTEiDTXCwbKyi4NmjsjsejKIOWyyGXAuFIKNCQkYotZgPFHYyzNdEg2qQqfFvjA5rd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MwGhkG0jwjbZG+SIwQJQhcXC2ka5GEzYY2S4NBBqGwa8jYRuY6NeM0WuW8FtCxi9j4Ynk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Er5EjvwLZUzJJkA7JaxkyhtGyEwZieBUyhlRMn64lMcMyXOQfJkxeDAaSMt98FzOIRt0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uIkxOi/UexbdpvYhLOhLWELtCEhV3+htRq6bGiuTLoQ9IZD78LbFEwZfs3CLS7MBM2Q3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HLCyNh5zXAkF5uxWwoWB03sZTZPYi8M8snwx+hcPKIpsv5KCcaxTsSEuiHREQMQQ/wAH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jQ8hEa5djfkhBTIODQ2GY4nRJeRd0yLUQMyolUPPwMmuVCG+3CTEzHwkLZJ1OoiGOJyu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Y0wTTBM0ipZgrFoUwN7iJET1YudKFWsOmhhsTwsNOJk04aLFEYvyIJTFHxH4IeAZDJ80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C2X8C4vFnrEhoYhoWx4NhsmQ9TAcEdlOXgt72bPYRvseDASdeiChnUizECIcZ4NC3sf5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RM8wmCMsS2htXg2uzNgsjIt2kLsrnZsyKPLbEIL52N6KgtjvwP0gcbbL1T4o3ZPbElIL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d/4W0e3oWtvfx0IVW5KJuxKDYvYl4Qr4SO4IDRuCXaK6ob7OONwzgiPAPYom+RMLZ5CR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7RsXDROGifi1/ia4XE4h0dAzFVRHX5sbMDbKGcNLMUng8y2acGRSuxJLlRnQUFr0ZLJl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WUjQ0GbWGLuyxJ2G/suK0HudMcLlCCAyUUBnqIDWThGqhTghRIJP4FwkJybSMgwFEepv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lC42Y3ZXn8SXOnCQ2MGkbkvQkK55WQlOAtcc+biriicPQ1GPBtiEs8owE8mXxbl13IPk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XkS2ltj9xqJhmZjWPZZvGTOI3mSJEEX7GrY1Y0RlkbJBSuOisDVkQhhxRITyOoS4G+0J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pMQy/FJeBoE9QtKOt8bVo4xDWxN6PcQJOh+w2YKqK+28IoHP10IhT8SGECQTTsXacHrI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4w8dts8EXiEcYij0eIJehaHfD/BkHoXM5fDHw+GuZxCfivweGkY19/mgumhV7JrJpL+R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rgm4HMI8uvJ8PtCYXzPL+x6OKe2fJn8iCxkedcIfqX00LPaL6PQNiQwG1VCe3CRBuDYu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tl63kaJjYzYVJQ5rBbMLNIjwNhh5OyT2yBDUuh+hWyiuEkX4JhpQSRB/wMzQXJoMQYB9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6SNB8LmhcsTFo1kWFngtZYWxWT1nZVQ9ZbgUX5Iz+hCsEmKaFJaGXYnwOaJbYvWjJdFKL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IkYMRikw9Bj+KZGjqMTK9CliaEMNmTBZYQmpsSj/AMAQVY0yFJgo1Dm95KZRRl2UuxOL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cQKaaYi4QuwMx5zHsMPZo30IvKJSLck1oSOiGkJGVGWEZhWRkho8lBw+ZxPwn5viE4aJ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zMspj/CFWJ1syw4KfZtUYMbEZUqdhNCeqe6M1020xv44yp0TWTBoyYXBcgm+zHDFENJp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smVBPZYKm40mKokfrx+CfyPRedmIRRKyjF7Y3SJqvZeI1Nk3GTTFmTGGehEd8SUwUOxx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IGClZnlXNUqMcPkOr2N41yrguVLAhQboXhu4Hw0UzQZcUQx74X40ezIwLMQUmYIEh6ax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ZiBKbI5jQ8CiGZ9Ri7BBBNdjIZC1YFgScMAWB2AxMg00o/8A2OrokrLU0LZRT38nlA54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Grjo72V4PAKiJcCQarmljgSDDwxgnsROmEnpGHQiQ64YDzKGRDy6JdDcmTwpwd4KD4Sx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+L/jY+BKw8jplxpfglTKExr9CLOoUZCVLRdVLI6UaFxEx5O1qNwjCMbksiR5gt+zVNht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V7Id0aqhPeSmn6LkhqdpjYIVRNF8Z8inCZD6WSGscLgmDIMjgu0fDEF2FFexsNGxZgUK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yQhEQ+AnGi4qBBT6OkjdM8nHJJg44vxjNvG40E4sYsMeoIJlEMLJBIfJtgQ4E2wuBcyk6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H4EbXhsbapok8IecFg1XTsT3LCPJ7EMfAjMJhmwMQscdVDu5HiO1fDxVmU1Ln0axOKU9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95DTUyQQkMoj0eAJsRKLAxTE7FD/AAJhwCguPsVIJXhij8BJrY4G22BRkZsWRjrG8GAZ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4Jy1y/xnBr8IQn4w6FXh4G+3FffMFzofUcGp6JwbJZSqMNX6GxLgSMvV46FY58RsPRBa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rJFUoanlcZWgP/4CfaMTJm+NJDPDPBOj9MQqT+LBBl0c09jTwyW8B3IMZ0XhmidoUuhC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MMiTjVKoqIbMBPggSJGgyhuPQ3FKe2JMtwES4sogOdFfSE4TvYkShQmbd6Qq2Sc2XBcm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DYaxwY+AuJyW+Ka8M7mUVEMaGdSFDyIQQ1ouJ9PhUclNxAsOQQlUHc//AGFjkR5/ZY15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V8HYKeBEwxEwGescqzqKMXSwOBfBDjakO6eQH0KK+F9FNtwrYzrNAhLFQ17DB4DrjTVY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hYY2EIQkuV479CNngebQiCOh2+G1hC8seGBzCl47/CCHzOIT8Hw+Gv8AFRvhsbQzEIbU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TafYk3MjqHSit/0xWR8KJh2emYke9VEV+wIXWCo7C6PBpiZp9RJlGUvYsaiYUpcCBn44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jwLIovkzoyfrRktCtJJ0D3JqctHgZ4v2RBIW1RromqLIQss1g6jECxNP8MyojpjJAG5O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F0Z6Fy+xMxBKhK4Cit6XDMbEJk3DMGHBpxaC4bDNGKGhbDg9mxsMcR0UXDNDKNVEEhpj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5LKa0IRCguEMeTiyGg4RhD168Cr0zfyP7J7JBMYTKJlMYWSTAyux0+Ci+iuMGNZ+OIqQ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OGCSnzjcQc25ysNbGwjcc8Ie1ikhFeZIJxMR0jHo7mOLQqxIb8HyTBhgUxXfAbmyySTm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NTlDX4tfg9f4qhp5Gg04W76E2Kg9MO/kmLBIMYjsU4HyhFnrGz1CDux2ZHg9CZYeRS8a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stBOviPtQvAlpYNCnFi0LzH4EDyIbEPIv/SEkx4fQ4zQ8RdUwOVaDQ5DQhhuoWDNI1UX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ZjUxMmOEPgntCtpj28osGskKW2NyXwvcGdIfQF5jwBC0GqGoaLobGDfkNUr0O8ElowFM4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ggzQWHSONeXtxAPUPhcoQIBrvhMmHEXkBDfsxBdZ9QMm40viDXPPNWWVcnQTpnWZTayx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xMZxCMbJBzhCZHtkuOjdkj9hWxKiPKuApmGi/FRffByfeuM1WLlIzBIl6RAQkQ4rZYpO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hevBZwgk9DIc8EqIMkuPaCToyFvRS5PkWwPgMMA1whrAwhKJw0JE/F/g2vIniaclcjiL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p7HqgVfPFNjLaMX6mT0eI7lAmcxhCLXyeklpC8yBNxse4w16GLwVXVOHHikUux+HB8BB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HMCr0Zg9eB09M/YfKkTTQ9LwO/ZwyjzHXDeGAUmR7QIiog+RGbHsKw2JaEQkGMJGqgny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dtg9I9h8BXwFfZ8xhpvor1xMJ+zajQwMVAfeFCAr7HrPBg3Ba/EM1EybJ8D1xYbuHRyQ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x8Lh8ZRkPZsH0PahlPui32K0z74PKOiyLwMcZjFkUekLxSSY4zDHGhMYewY4lwGVpG1s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rL4DEa+RYQxkTGF6lUUkKii74SXscTJIpoo4kdBcCAdjqIPIuCnMETAuCV4IaioYYJEz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gSpgPI4GJT5MMmRODUySkHw0Q0GofEPCPqGwp2J+xCSSLh/hghB4Ke4D9p9MvCbweLLr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uNRuYmuH3XAzIYMcEFoUrwxEJThhohiT3o+QJPUHdmsGhRt9oWgRY82J1g/JdYZkyIxQ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dnK4QZolkIUiG8LSbaHpsb11jy4qrb5+95H0ep2NF97GtF/tIeQbTbGsR0XYQ2g4FHsZ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6U8OH+sCVE+C5vg+KiH5Hg98NDi8Phfg4V8kMTzxoUBBL/cW1aMDJgB/XfA2DYMYzro6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m7QNWmhq6IUkYLnjN4PJOHn2LkFURODLvSI4JYl0dyQ2R24hNiEcMQxTNOdoxiMHnZ6x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4OiWyD4tGIpC8W4W8bjYH6Qt2OI2LMhI0OxVsecC1kQkNGjIpkOajnkq8jSMPIFDGkUM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T4JC/hPxnFUW5IngWacYkKC/A0wygVoRghUJC2Koy9IaIYEIY0NGCIc5YxEPY+f7Mpf/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Txo6oXQtmUNtNfY+fYp4COItodITvCl4F6Hq41TyB8gi5H28aHItPmxDaHTJrR0UND7h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LaQpLJ2lENR6WB7KJm8lXokIJOBrygg+K8a+BCcrCmZWvwX4JIfLEUbKF8ULBwBq6g5d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SHwbscTSxcjWzRdCVZlEnoyzMIrhDAuT6Ok8mZMSSlR6q7IhKU5pFJkRoO8FaXWSAlCB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rhS6MNkEC0K1Iq898EFgcIYTExDCUXGwnCCY3gQRRejJjTAY4g0GZE2kIaE1hihMwaJF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JHBh0QaEqYMmBDQxnlIk5hB/A5L/AGNs/hBceGQJTBBqLgwmIyFDFBJDd1w9+fyUQhrI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VdMRWIRyn2L6NfIfyfwNXwdCcJWWEHK34F07RppsUdTg81XJMixwSiTOhPY8KL/8pPy/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EHkszejvWbcrjyGngZSgtL9HpELLHxczYgQSL9CgkKOv8VkUDHDX8jJ/FD/B80djYsmw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BU73Fwot+CIRK+w8Lqg2WIGebF44ERJjLWOnxoZV/Bk2drG48bG7DkRmdjQ2UQ0woecU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Y6xNTQIoKRO/FnH3mDzMib42MSFWonljWTQlnBe3FENuTIaMBhr2ztsmEOyxGhhjHrSv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E/bF9keiXQl8ETR2JxCcNDNuAbomeGvwkOkT8HiZR5TA3eVwE/A2oYFT1Y5xXDAWicXh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X0mXyHoFXIYEXLZgjsEnlv8AQobv2Ly4MbbDaoJIgyyjLyTJt4VFS+0byFexayJDdopL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QXguJ0UFlEBbvESHUVcjV4THFrg12LycLJKhejQ8rMCrQY9mPZC2gvO2NnQ1lx+IBcnw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4bedTVf4nzsgws4JOh7D9DFfkxQyQs8bHkgIWcdDIUeGJ4jY+z5se56RcImyvDZ98Uxw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Q+rQjgTLJhlqEXlMIfATeC3Qjq8MxhELTyiUhFNaMGxRAwFwKQblJnkT/QqY0lHvggZC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oGdAbdJjAtjstjO2GNmeUQ2Ji0JDQqRLkwiUgLnhrhr87HcJ8Gxj3xTAfFSjUyPAfgi2h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BgTMHGEIHwUb4X4gpoX7PK30L5BehrtFLw6b6GNI+Q28jX26WXj8C8K+5luH0U0jEr4b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xFO0SYmrdXhlGI8CXDH5zCeyOhiZ5DQ0XaELTr9CD0y4axeJH0bzURYLEJ6Go+g9h8mL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YYhb0zPCSlETrOyZ9hKLR9jaIWbt5k/yFh6ZVG2PSG4Zs0/NsXMHwh8IyDVXsbCuSTGx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LGeCAgMhhcD5OkU0kIMBiBbpP+hlJaKLoIQOYihkOjRGGMymh1RJMlsWGjIN42LnNBIx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DpDQVCpXhcrHER+guj3Nm4awpkQaDoodYs9s2DDnsd4WQvCKiOhHgQS4aKPJEujKJJIe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5DGuGhuCEo+UjTlbFLw+HxkxNCx8xeRCO9i2/wBkMhoFUXElHwxPnsT8ko8GRreEJNUh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j+InyR5J8jrkwuxeYXgK7yWwmT8CFjnyiFhvgy7mfwJEMjVEAYfTYhMhSa9ImxZbfPHf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B7pfYnckLHIxm16FvtCdfBArsUjc4G354TBjzGN1U1AvjgvuadknTUalzhU7TEqikTd9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u7jUqcNvDEBuK/E6cVvgtwth/hYuUM2JcMv4OuGrziVkmKI0ZMRhmGLAYJYHltEWENGa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UdiWGv7OshTZEwjdMTjG3gSOGwhCjKH0oLRVwQ4UiSaHUzc6KBI6GZKjQ7DFynFgG542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jGTAaXyGLrxEuzwRHSGoIOVEUokL8Y+GsZTRBIeg6YooOBOMCSG2FweAymVzyMaxysBM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Y5+WRHcaNVoymxSELjUVotGI8RjcQn2/RhH7FWGj22U0P9MGbtnnX8kOkN3VlP8A2Ni2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pdt8iYfShF4JfSP/wBgRI/6MHlfsxRfP4IbUeJexvWf4ELB06aEpMGuEISFNTFCJti9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KBJohrpFfZktqPa4RU439IMofkF9kIXc0hFjNfGMkh7FHsNOvwbMq3ngQ2ybR6x4Br/4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CQhxmnE5XBFFrmNEExsZnxZ/JZSMPigXl0dKNgXyJigXijxHSoie/GrRChGggVuSNI0z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gtid4aGZHix5YJE4QSjFoZSgdZG5bsaZ5jIMgqQfsIDfB2ei5DazS4ZQlR0gxzE/FG1l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iPGjULgQTIQbfBCtE8jopBkR5FAmcbdjhgQG2WJeEVifglE2MNQvxEENlp5qf/JnqEjL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J0fMHk7PcovwbwPYjYkERqPuh0l6QjwL0kJs2NE9mPAj6aEGy2ifJkhsD4WrYl8i9sC/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RZsCUp9GRbfq7+xnVRvx9cpmwtX1ghsY54LHgecF+ZneKlpDOhq7GOzeWwk5WhGqWTpQ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SO2nkN/ZY5q1xqdQvQSfgZN4GrsYE7hilxfkX4RcPiTXwNsCCRGDY1fDFa/DATohlwZPm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ZJwNc0MlRDMtkRSbQ32CTP8AIXmIYhzVjQgsV0YKjTGqYilz64+mWMsFKiGoJHoIJcCR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AkTFyISvBCwnotMyiiXY0R2Pg6MlqI38V3hsZ4/MeAT0I+HBetEhtEhT54Vtb51wGMcG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w6fALFD1Nnvk9A18GLIhQsJSMmEJIamAk0VzJsQT8CY3CUyg1OzouqFiZdC8GReqETtH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PhvBSkEzIuw0CLwxdnWh+GQJdkdVkPgoSdM0Iz2YMY9NI9gu2sa2hraHYp6prLXydn7F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S8aGTIi7peUWwY8f9lE8UvgxGIRisisZ6B0fQfOGdcjrDTHjbFQ2TLHwoYo6HCm8OE3M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MhbQ7MEZi5qFJowYQYO4XdmiJAf4VaH/AACYZiGNC8xQkH6KBjl8OWNCcPifjOHoJPuV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9N2yav5FHgYkPxs0BjzlHZKmdQTHzns2eF+jF6PYGKbGegi+RjQkQQkLkTBTgQXMUEJk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7C16FjSJWKug7pDr4jOWxeDZ2d0VtDYWhpuRIY6GVcRT7kT0y4StbPThWGDx3jJv2JuxX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weIiPIh8q/Q7C4RKGNzsyCLsjkpk8kNDEj5bXOpOGiydThULgvavAYYKYbqKdmvfkq1o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NBMXCLiiENxDUepo7+xP/wBSPIKXTf2LSQT0RD3wIvA0uI+mZMA8uFxc7IeZ7nnzkbYo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HymPb8ga8LdiVj5Rdin7chfR2dKi8JZHhDmoVtZiKuxLulMSFLMLZR7BO7Y1mEUYCHj7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08h4QgKmAmPtCwuS+BtF3q1xuujoDvgV6DFmbc6/GUqZgKcG4HTEDILxq4YXD/KcIZnF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kbA8jUfQNZi2hLYSCMiOEewg0Yixfsig2j6Q/n8mIaEZUNEIJCCCGLJIETFwUq4XFOJs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/BUySeDIzs37IiErRXkJkKXcdmGYcFhuLR2BTZj0dAmdbB2MOQjn0KfQqaEGITcKxFBYE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o38F30MQeQ0wlhZQrS/cqFsaJGJuCtCKFsYYTGGxviGrqyGj2zs+BkEa+S6eRuND4UhK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QowFCFeyYY98JcMvQIzzyxJdIrjI2ZGxhs15pkglwsDFyMuh1NCEHHlDRhdwNfA/4KWC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f9GR4ZqsfL/pg4uCJUZrFndcc3S5NCGhuHrHuuCsDZHwNT7EoejxhKJCJ3w3sKDb3moL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X1xnmFA0CbjABf4Wmm45fF9RDWeNuBcPf5opfwfAqyNKOkM4lEwLcV2hbFz5mq2LD4E0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WPfkSxipV2a4g+NIXpyEFRqHDRn+DsZxLVxtaQ4XoM5lsUkds+ZLSHoY4jAdj3pwC8Pb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MjuL9FA+MGsbexhPZQpsYCukNQTrNCWtDXpM9B6jwjXYr5DfyOXY3BIosNzI5LAzNxHO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HxWRJxYUQ98tf6PrEuk8jSovaL4G88fB2vYk7KLiCOBHeGO9LI5tGGzbF4Z8BCGTyy9D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2OPkG9DyjKnwJmBuOiobIfsMM498jK2JfUVreCIwqG3XseipQGnc1G83k/gNoxU/DEFjj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9k0Jw1USbQ1FtuBTikfsV/UZNXrjS4UtDZoM8w4b5Yn6p5RKEngnBHjQGRY3/CPQxReD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bmIy/wAFENE5Y0yyFGHAmQKdi3xiO+RPORa5JxRoVfAk74O9jA6GOtj1mYKo0MSpILgk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PAkFxKkiKEGXHudDppiC1E4olaGnSN4QhZzFhbkv4AafdehUsMQ7TQvyh6ydkiWUI6RD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f7ifGzaDBHxAnK5gwxKG8EcBC8G+GhYvDZHgUfBMejQ8Y+BkGoKDMvN/BjwilePgfmQx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QcqzsRY8mH4KXL4yfo9cpEJ9cVGSTApEaOkBbNIsCWCEQxSXk9cGYpvswXFHlBlxoQuD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138nhjD2i8syoqeixu/4GTgeezJzbW0J6jcTmxK1HnyIQ43B4AhdGIL8EjXXCYZlvN1W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COyEX0iWxquj64IIYOKj8L/ghcOvwRXwD34fmHihze4jzsYhuUTllzwfF/B3GrMmJVpc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wtYSMSoSEZGjwQlZ8ER+2OqLCEheEFYpI7NBLgS/AcQwhPS4E27FfJauNvhWuDQOyj4I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0ZpkCFgofaYH6qCEsOMdlZtGKD/tBBlCXkN/R0hrBi0TMCnbA5Ow18YJOjhK9isNbYvs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djL+ROdYsMerhiVCQQicoa4jDx8kMX27Gy0vQrrSHhnaGPQwWNmTNki4WBYJ9mmeZwSE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xXSfBUNVkEyf9A5VjL4FveGJGsjqjKJ8HDwI3waJr4EuW/LGpvA02onkN40hy7ZVrrFZ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+msIQ7fLx+iFdLPZ9MTDyfeDR0vN3vQaKTrSaZESMaDRNXBPKHqctwao3CnK/s2BOr2C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NpofoMKkEF4QwcDGsCcZLg2/KhC5MSvYF8MblsVlFSWOaMMp+AhP8HYuZw0QVUzZ4EIJ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bkuKjC/I7uhsctdGbHlmAbA6Qs+BIQn44o/Am0IKW+EmCQnCcMn4HwUkU4GCjYmMCsls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R8CBON0vsq/Qzsb0IbF5QlcVH2gO3to84jHGjUH/AABt1RSaLGT4FfwoMTAXdTNAKcuG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gvwVwfEeGViDyc6EHkVNX8HzeCZafFLlC8bWRug5kxpwcsv2IilljiNPYsTvCGIYGp16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WuMPCSoS3D5EdKIDM7pfZsLX+KzsX0MXlKT9yMDqeg2E2yp0M7bZaL8gzcW2Ub2YNqmn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tV2Jk/cW1mloyNrtmE/yZpdhylGW6/gGdF/B8mhzLiJiVjTmHS4ZbHvhH9smYQ5QsxWMS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J8LjgoxSyjTRjD2acUIQ3xwYhshGColZ+x5B7yaz+AvJHXDIImBv8XyRNUiDaQsjJGTC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whaigbGTENwZIXuYO5L8GAhhwaiiiWDDY1TBgZDVkYnwJ8E+HVcOo0+ijEoQeCmGi2Ts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qxCM1HSVEnHrwhr+mgxUkb5lRoaTOuz3lEFRdJplLAkzDMvmd8+xL3IXFjASWEPsivCE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K9DcxGpGa9mRKjfsnTY22jenUEXcE3wNDXkR5PkNGjYiCKWDgKNFheKUpR82eREoSoiS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1DDEVTWIscXCopCDQgxwGNYWV1R5mfDM+E18iVYn0NMfrMjSGuj3VD+2fgOoXlMv3/Yv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hEyorWBvLD0QnoRBpDBptjvDgTGxh5Gbex4xS3Y5k0rTGv2okUNDUxToyIKXvLtexuVq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SI40OQGUDCYmL2G/fI/AYRN8mL8iIdlCDYsjGUWXB8Fw5TENmAIa8UIT5NgaMwY7bSpR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6DeOU5g1ye/wZmsZ2ajVC2MPDmGs8VoXLEUwU1YuZChnxsvlGoS/BJOKPTIkT4bwZRGE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DXgRBXQ1Q6QyC9Io6xdRUFzZ8xFFnabRh0otdhG0mvDZVdY241faFJbpsP8AiCSWhJI0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eBCZRvkMzDxhJWEajSNUKSGGhVENuE1ZFWmO7JbO4yNRofngUtNk+wkd8FsN7D2QoFw6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4zzxnDMyJEMJbZcTQowr0KsNudDRgThPAxkMtwdZR8HQi9DqZr6bp+wVse6erRgl3nsa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Y1cx9GfPBgY6JNDmxUUx3lhj+I5jV5HRFC3Rj1wTUPCZMpib1CyDT2JIDeB7G2sVyeHB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2LQxlRUhNTNR0P+XBPBlghMYb4MsLQpeTKQbs34sb4G8mo+MFwaGUo3A9GQZKojRyL8Na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J4aLLULfLwaD5XHf4D/BDKMJcyXBFKcYfD8BMvlvIh6Fz4Df4Eua8DjjYSwKJcSoyQao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Tn4IbokyQKMRMTD2DXq8qknLhDpskHs7Kr6bASWR/LJaVDdqUNT1LWmz5MyzKrA87Fg2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cFDFZg7hMtGxpwCR4BAbtGhyOgqwhLodxkvfDAcR4y3AyeGd6F7QgYohOMEUMOD4SIPu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4IWmCC1i5wUQ0NEsuGQZcOklZckpQv4Ht4/sYttfyN0ONbEmw1IrY+RPc4fb6GwtiYn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m4bzw/pejUZ2hD9NdDZmJ4VQfQX9g6QxkORHs8rG7F9GtQ8cypEnxxkXijnSYjbf2fUG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w7E9JI8hDITucQpRsSkrPKEr4GGVrsW5Y2kdyxIwQ0Y/DNiYFyWIY2JDLwNlXLvJYkbD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SwxWCxlIWE/AnFkgyYOxfgxDZeUNG8TP5KJcDSGil841B8j0IXYicLjI4MzubjDMLglw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GiCDwlRMfD5LxCWhuJnsD+hn0+RbCIXkiD2Z0heWjwWzqIiIpHRA4ObqK4+ZkDWQrowY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sZgH8OYSG1COnF05HuNVsbQrH5imZ+QsNWWmRQiaC50IPh14WLFRicMoyEy7GlDHxMaq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2+eJD4MRDZHCZNCfh9mf9NuiLH9iqobt7HmD6F6r7GxgabF5M8rBPkMqeyKjTbphp7PE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xMNdCSmYTwVp9CMCtWr6MvY7e1FVfYuoHba0y29ogUxEPQTeA/VEz/gHpaMGyIoe879i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w9CUgF70lgOzJt5wJ546OrwvKMdja0Fuy2C/yMYilOC3xaJkwY4tWfJA1Ggw+IzY0Jk0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XIh8LKM1ytfDT8bwDrhC/FlFyilkk5NkS9y0JYMfkNA0Y1Q1we/4EKbcO74NiLSghtwg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KhqZRGPwaMTGRtw0QZ7gs9lWaG/AXkRiVClpJEm4Z9hS4Mu+IYJCSDRbaRrT9iGvqHtc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OmsmwhDZrQuHPaRGirQgeUMWJjYFCwGCHKNQh0HVqQ6AzE70hU8otScfAsDIgQJOwIW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OUxS8sJV3ScEW9jakjwNuhs6JYKEa2JeGZE0g/8A1FClKglevRh8PY8SjSF/VL6qV2Im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2xrQaoGIagkQ21zhGjN7IxmOHHinxdJn3U69jtfZmMaTBeBO+x3nsdSSHoKngHpvoxv8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kjTYh3QNiUvVwxT4xkxflnZ0XBkzON4NumZM0e+ieyJFEzFwafFsZJlGYjEe0iowmF0W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RChqMlA9UXFC1+BRDRm8GxolZiNuLHxNTTghC4bEN54S/Je9og+ciTJqJUhiKcIWiTjM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MgmXFyRxbge+DXaGplUqMoPeiqIcBMxyUV6ISR5Ens60zsRDwbuzw1j54CxKXyW7Ylgn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/Ivv6AoJjehTD/sr8HRQ6z6DNV9jETZ58mdmTSJGHZXsqN29jZKCpTFxBbdhiuFMCgQRo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SIt7Ql0OWUN8iWM2GgzHaG1CCN8qc5uMGxQ2LKV8QhDA2hoGL8DNaW2NTOTF8YZRditL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SqJ7EEWrldGLp0JTWF4sXkekHGQ/KCy/1hTQzuBbG4UV8QevumMDa2gNGakxn/R1L1An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bG4GUMGg8apjnPS9MU6x7JDfDRUNLrI7dpuXn2Yl1bHIXEpaxUzfApFQrJfsRceryylz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BMo24Ka5Xnoj3oeMyKICmGaDGITIugYTpiiZwNuCD6hM4/Efqeg00RBIISIpgQhPkUN6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EtcPilR1xgYkHgermZq4C0Pkh8MSzyh86GjhKpiPQNYEtR3gsgYMY3w7xCqnX4O4zOKS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UuBV3w2ISLsSC4wVIRNbKdHwCl2iy0PzEuBn8vgx0dASaj7Q0AkR7bekeXlMCvbo+svjQ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Z/QrwmbCQzsZeGOeUGIOfeeF+wyxQ/YYZY18CZgcD5P3NzmtDzHTFQng0FBlpmwEhD2K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+DAYbJTB8Yzp/TkpRPjBUXiMzwj4NeCGuxtF+F7OyiguQq8EnPoZkSYjXvr2PbCZtho3j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wVRGSvZYU38IQ/kVKZCZg2mueR7PaLeXvoRbwEosWEhZddglV2YkpL9FtVMZoRPZg9lY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NnZBkXYIA2kvM/2TnlHkdVdqO8Q1Tn60JLgWCXNmi1OEWXUK22JgUnssrLdNEhwd+UNpr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E0ZC0wMd8KDlYLoxoam3HTlKXggMJ4Y8DX0O12VZJmWOhtOuD4HijULY4pOHzJDN8GE4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CCKdCfKEqNNlvAR3gM8hBVHIexjYSMLgtcLwts3GP5RMIPZRUy9snvmZQgQbOjVCH9Tz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xhkDRgSbEEYwwgXi/wBD2m2NkIU6H1DfY09kF2PbFaNF47GJWBu4SFOhR/YkSY0d1gaV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C1kucjTFwfAtGFtCfof4oicK2aANNWfg6shNgrR1Qp7GJ4GjoFnuX9me+aUpUQQ74suG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heWa6NOPDoTvprDT65xzD+SMwDUOvgI+cFKjppzcE8hPyJ0ax7S0JJKsblaXsmCO07+o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zjdW4/oOzhPOQ/h9DQnXhkn8GsFnEVm2RNgfbV8DKt2w839lmSHmxb9DZYIK1fB40fMZ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rQzlz4C/JX8iuV9THmR+wue/iAhZ9gsl9ftDXDXGJPVEnSiJoJp2KPofqeaFTkR26K6r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QkILwDzE/MlKG4XF4jbjqNE43s4txYVnsxLbFI/CEVtDQO+F4heuO24EUY2IuZ8PhPYl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YtjRDVcNZ4WvwexIgkPlaQY8zexMYSmMiag+FWrBMGxqznQlfsxYXBuXuNnhuY/MLAjx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QYKCG5lQzzJ50eUG9SNs6+De/wCyt9szgLFSQjYFhJ0GxReZyYihQ5KWYhLQlEPfB9iH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ccgZPD3g14WVDUEvUiGU4oGhSK8mPoG3QgitN6ErJCVgNAipnpmEEImzMD5iRme0GJTz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BXLb4oyIkGBCyRjPPOB/fIKHiHpvyL2LCf8AogkIUoCTAHioGlV+wvl/ZQRUby+hpfKm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60UzybbtE6GqvhyEF5+R3ozvEzKYdTG5aJ4qsE6FpcB3TOwpqmhWkFpddeTHBtdvLOpB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S/KEUUPqggeLPP8A0VMk8KzPI0crZ2jK/wDBX6FXaG+ReXEmziaNS0mvPZi40TYwbDX8G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3wIgPfCYEqyryhBKiIVCBKHWKZG3Cpgduz2YkbGsQ8ccQCxoWDtoKXb4C7h+OM1HrhgQv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AOFFdjfgj2Pg047EhfhM8r8GhiNjJo8DFZAVaNbKOeB2DjIlFR6rioZiXC8cHGoxpCaU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CLXaNxZk6ohK7LgetHctmV0TJCE5ksDd7vHvlPxfPJmCUG7G5GOmn4aAqqtil0F2zh0h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JwsqTHwO0D0PIaj4k1NCwjsbpiAqRYfAPJK2KBhGijOl/QsFlC3ksk4GbAiwjbQi5KII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7EvtcLXcEtWKHtcaNdj/AGCdTro1m+S0MZDAekGFpeLs3CfswAdUV8irlCC/o3K6aXH0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vb8plt+wLQX7H6y/+g9RccRvDYGJ9/kbZQSP2PpiVQyVbSK1Ix2oCS14bGyMYN/v1+xK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oKXgMZL5PQiq/GtD1DxBxay/PfwKfsHGwuYwIEIaeeHON2Nol5h3YsRvxkG1NiOmP6XB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Yqht4bEY+5t79HWqGwakfE+DrjoFwXC5tTCglZLhkzQOIex8mvNyLmEn5dcPXgruiEUE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WFDRwc3JgeBZHvEY4p+x+oh2hxoTJRFM9hfZjjvoY9YYgr8jeeGzgX4NmaGanYv8M9GT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ElVFzUffQ9BwyPXvg06WHJnZWMlQ4MGsolKbMUQcC2ILQhdjMwXUJhh2bANQnrExS6YY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B5gb4HLQ6yYu5MrWSaEFOUGhwXt4CcOGCjxRe5fssscOCvN+lMTBR9A20HrSXXoVJg/A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G9IonI2mvHRCITLDN4fRn7JG2Q1saJ9khsf/AD0bp6FfcZ4NXoWF2PyF8D/8DJ/+4Psa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zKoGpxWqfDRiSwLWXA3pbWQE0XmjRYdEYVvyuybRUTUa6ZXgaaEhpNCppCjmgvlgfFH0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LFL1WOD+oHqmAreVlDxlYgwfAhog9DA/oqVxJ8WkiBPwPojWMVBoWAwleCtBCyZEPY1T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BIeiEikGBqRv8C2uVWNeLFLztgUmipPDZkYDi1w0iqReO/8AEfMWRDB6FseIJGPhxKHt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dnSG6NBMjFrSGRu7/OcamxRRaHVeSDYpsPG4Pl0fCHx7G/xTOYbPzxX4MYESTYyFrR2t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jtNCOsieg917JTTEjj7HW2JcELbIsYJMRZ0OkNBRtoq6cz6jRFMWT4hghr6NhTCZE2PXC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CVaMLgyxjLLEw3jj0IJGDS4cWDE/1FaO8RhcbYVqvsRof2CN6PY6I03zM7SFrneyna/l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VGWyb0IjtfyIDzIHsoPP+MzafIGXST5MhyWxJXXbHGsKE8U1BRGUkYxtwo6rMCa3bDps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js0/+gnELX9abNVfoD+/pj+R5YQUjH366Ff/AOZ7L6vpZkmn5HtWCeBdJLHj9jVibTxs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tiDLt+KGG+Ei64glpjeh20GzsGzsifA+BK5tjVCOWEDGA9CbEZ1yicr9izia4EaOZI0C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HibgZZE1w64OzRczwh/5NFofIxiVPINmlC2YfJj2cj6G0ce33Rs1g3jKIM3/AAJEJ+Up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I5sDRsBheFwxxvA9R3wvwPBBHExQyD0xswbFYxDGCIq+KPJwc2xnTGA97Y03riuz7Fqa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yh6ZMSw4e58TM4MhymhtGIIoydEJCmSMzE0aFwg5oaqiK0NMjMMSYRfEyzZxGcEENooW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GWnyYnOgv3YN2Sl0xTvXiLda5aIPROKSVkNrDGvoytiyE+Hgw/Ji3I4ZyT0jWhYt7ZnU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7GxsXRlT80d2+CNr+hZeS9YkMpvTQiV1nVfqMGjQM8cZW2BSrv4hCS6CEru22MLduEtd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Q/RRlpOmu/x0G84A2jfhBcKLYLmMOuLLISBscI0KXA2NiWhaoqwiciiVLivyGjGsCwIM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ox8C5X5Lh8PhwmRQwZqOw9AN2XmlGyaDX+CYhJ+CuDc0eYUJmxInI15QY3w0NDvg14LO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FawexlJDxPA1seYN2NFtjZjRbETvhn4I3Bc0fJIfuHYqHG3GGU/1+EG91EuEqMDYsMFv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ppicjo3F5zkoQhNGifEGiNCVEQWJRZEuRhvjhjWXCrm6xj+MyalZ5BmPBdEkgzm49SH9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F9Dvd0IxpGvnh2LUa5/yNemJPX6EbgCYscvvUNzD7Op+4aC3B+6YoVb+TzDD3zs3bx+E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z0xMR7tBIlhGemnQbOpNFEsU3GvJgzbfaUtlVGu0OzLF87yGlL/YEqaNfwCGovIuidOZ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LwcSbjgQjBRTV5FohWLiOkqb1GPFj4sEwuIVn3x87IMfRdph5jiuC4ZobRm4EqJjc246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87y+GFc65cjwZSZNtoaiE/BbHwRw2fGiTekLxQ+RER4G0u0PzDJv4KfFcF+SjeOHgeuJ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SmokPoSBF3yD+xInsY1djVoY+h82jY2HkfLuibTE9FwxrexjeS+1fEGVhktMSwSqCeCw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EijHRueTRiEHgYDWND8LBoS6cTgRRjfK3FpEQnGMfs4hdrRjNZEHlAfCaHNVah6WmBCp5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2vBBhOokuqDY/SNoj/mUtUn/AM+BAgl5yKRPq0HPLK8nkQ0QXvB7OxO3hJe3iY7MaNui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n5OTHswt042huZ5l0OmoQ/eQRiLvlClV48GYftxn9JIe0ZTf1jFkdwz8/wBAkK2vIObrK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5kUbQJHSQ66G7KZeO+X0WraGi8tdKb0S0EpUH/GRRfkIYvwNNm0ZEu0JaFihnBg/4KD4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nyKIbHIxGv8AhYuWMMJwm5JxKaKzCNivsroI9i8LiusRiTLBKvCHtDrZPAhsU7ZeZyUT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MvSZulDrg2HHof5aiKLDyQ8CQ29ltsrzSlKNjYxjGxrxg6NOTw3R3w0+0OWVwZFchJG1m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x+FCkYWtSTIXCjZkQ4ohntDhMQlGw/IxmFK5+hY6GAn8iP51FfA+nkBiTfJ1r9ckEE/B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bDGU/oZXwC0IYg22zENzga9UxGfgSTm8Pl/hR8KJVLruEZa3RFlBX5o/0Dg2OEIkyC+G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e19Fw6jz3OeE8V/ZLltyMx3g/A/rNjKQymhiImWDLYlcj+hvgt6gaYf8BaYkro+Tdw9i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hFYQhcPRZ40aD5sTJIa9j3CyZ3oSmjcbPMp1y2RnDJBODNxYmOMBAswbH+F/kNg4YYIw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grCGHJCQn98XIq7NmTYriDdtv8VyuSk5LglYEbdMr02KXQ3n6oTmzG6hBtxeh7Hw+IHH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w2MMstsjfBIa3pNwsPKHwtPAY9Ed6Fh0ZMTsS5O8VHs+uFmRmRIhiJtfglRLj2ClGxUY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ScZi0IMdG2tMbthsVnYLjgMQv2YdgxtSuK/+EX9n8DfFC/6+M/TIy/cL4ZW2GzCC9Qyr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YlH5ix/4MXRfaFkN945dlFscMjnao3MKjmFofaZ55go4X6F32JLyZ8CKvuIiUPS7urY7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eGoMQhXAnJUdI/JtP0XCKMWUSP0NeIscEoiGQXLF0NgfP1U1HkyEkNIwjMKZXs1MgNp+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VCaB+HCTYg+OE4KYFyvwbL+DY4IMgexDZMnxnDEe4W2qOuihscK8j/Ff8DU75IlO8hEr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+CvLETf5EwQ8EhUjPlYNnkGZIKdjZhxlMfA+IQJ5j0lui3QkKZIRCXovwUQQPCtnxAPR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ClZIYTGQg0X4PrxtLMxcQDUPVKhqWzyzQiLYwFKIScI5Vl8rnQzifKE8MGJR5CmPtYL5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PQ6smM+PAZHUiNJUx+k8B1o9HRBcVX12LEf5IXFxpgpT4sTfyhTLgqaJDHu1HWJMipfg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raE/UOuKwm+BTd2ew3T0GxPlFIf2Tg2Sy1Rq+RvBAzfLfsgdeGg2xPw2iIFdZE/lCVZ/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nFGOKG6rwPhmFBcs1Hwj6eOF4ZghFDOCmh2P93kUgycw4dOF4gHNwZiVYxqIz0TYR5Qx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TKL8CRBcMbh6Ey+BY4E8lbMnFn4whqPxNjFGG5T/ADWzUfJFhetiAkmP1jqw9IcbJEWV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B95ZhyYDsCRFEFlzFw0EukeNI8CQgGeCtlfCKEI9TMa2alxsoWhOE7EqVosRlD1FghiT8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1XGk2yWxqkxatQuxkTNErGLLQuJuJyt/gCZmBawzEBoxXgSYy7yhEh0KpFhReGPaZNJG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p/QnKgUNa867HqTx0ZpPemCl9Qg9BZGr2oiLiw0RNU/b8r4ZWRNaEa/6YJHL8MwHldoQ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1gSrFFLbdFN9g8VsaVPBLRlXko4dkHoy1SviypH5Fi6OmmLpP6o6293ZZH1fR3J57MlYd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s+jcn+ka32QRsT5WsfEHw+Lsd8LQSkfP08+aBOUhBC0t4bIpyYFiijNhsGQSEQ5SKlwY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WxGwoN+OEuFy/wAWNxEpuGhTYaxDhFBIHb/GTyPwkyM9yF/gWzQe+SGZhIqRwFWYYNJL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qZsXBsgzJwRejENsZeCPyT2KJENGZRfGSMjEhMiSIJmGVqCYx8eZmRo9gGkllF3iEEE4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1ZBkWka5bhgvhknCCZ8ojvgT4NsDYmUeiZRRUy48zwuBdENXjwSnslEm9roSeRDxyj/g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5GD/eYeGTTXTO8CveO2zFJUVZFVRexY8pLY5fd/2HdmPYMpTZONuhxHpEuxrTcgjJnUm7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IeNC/dC3maIbj2n7M7b9DfadwhlV6QX5Y0mxVHK2GrrgGx4GxZ0JLINlPYfIsQ9t9Hk4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q8oGsPkJeQyl4SuMMhiPrA9jicyZAyXAuESJA+RUQZiDTuCwmGjw60YpXbZMaIYNzYbA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aGUabDmAYOt8LxGj5FK3gyE4YvwbyIXBuVO5seQ+SbFwSGEQy4GrhR2Njb/IWxvA1XgS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1GoXoOot2OSIjVkydGo1ngtYtXkbI2N868KN4IMIQWicIXIlRrhYOsMlN5QuLpGAGw6L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4UIWp9MMD4FBIURUYnwPhsXPgHsIIJwmiUe4n3xq1Q2rPgr9cCPMRO6KmrgBwpldCSmW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GvQuvBeb9GWd/u8VTLezZeCkdjMxTvwR1ZdsWa05P9pWijh7+SHb2mJ+QzQTsi3CmReH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l5LsJ14FsiZ8eC5EWCJExEaK/wC3SwR1ZJ6fyJitA7qIYaLnoGa9jNofe6mfXBk28i2T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/hk433Gg+FoJG+RhaK/QU26JSpgxqaTA9GOTN6H+hka98S6i4AKeOy9Tcd8JwJYOxg5V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kKmh5EBuLHyYpyQzv8SENgbIzvkSMMyHCGGUGQr5GRgqENBv/PFkU2JFsRCfFZnflQ1E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PA8BfxHDDfMGqFkYDjLAhPhcJPgQ0NGicPQtOOxqohjvyd02hDBNMbSVYuWuSIQCaNpn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HHDEUY3CJqGrbGg9EU0inZltj5CCx0JdoSQsWXv0fqMcN9c0X+zBtkWHZhYgzpfhnsa9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XF5KCzTxaHrf14Ft0RkPMkk3lM7KdyaV4GGnJHY4s6ERNxVdCPuD0ZXhDEA5YwrGlFes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xfA96F8cUgvD+eMon6N0BbMFXDoPCJPjMtscNBzMIOLfYIe4gC0P8Eq9j2xLsdYaH7I1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TR6JjRUbVOhrDtoX6R2g9YgGuwbBh01mMwyHwIbd4KjUdsmNrBQZ14JnZCOGDMBjxaBu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0Hx2dGeYMZvi3EZDQdEt6HNFBc/CG3+OuHDYTFwhgamBVSlfyJ0Y2RiULL8EVTkhIR6K6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FwNjmjyaM820GLRcmhiadIW+HyKEbvApq4sxFMjRqSYWriiEyIEjRhCaCYxC0UTGu9kU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PChuGwN224WHfK8ihoe/Rk7PBdPjsQCsQtMIWBeTsQDpLF02GjXsRYf0xYnxP+BHp9jW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fWDO1P3COtlCVk1+jCWGPjCo1S1DLvAiQuSjDCo3wzTj98z2aH9xlvC5cUyJD2ZcM/bWB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TA+GNEm0Wr5NSZn/ACNT0Ou46bEg0GjPEYwfCAuYao2QV5wRI0zc1L5WBxPRUrbHwWAp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t9so2XhMkjMEWKk3EhxYUbHAaEwSyNUcY3kRtCUGxaJR4lg2uGgoXGR6E4fLYog2OMYh4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JPkqNTzonZikNSHEv8vUexCCJikTRDpCH4bu8GLykyaYoRMY/oYf3iSTovSGkhrxOCFn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ohZwJRPg0GpIp4NjDFpbEMOEATZDWGSsQgXFoSRpNFUUSv5GWSyGCSMRtcfWHEgzbxXn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HyvJYYNbXgaQbeoxSjBFKngRxF6uhkNyaEvOxFhV5QrzV9oX5+iM9VnkEK5Qq6JwXgYi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4JS+aRgaGGcNxg9ng9hqtFOMjGPhBoXAxqUwd4bQ9hWHTifI+zyc69hqa2FvOx8DxxZL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9M+OYRo9MjcLgvTvQ6pkjr0Rg6RCzQcxRGSFh8ajQ4Jkx7Rr4UvDY2XhR1RaTGGXHpGM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zHPQzY2NiKlhw0ID0ZqOENgejINUT8KThhD/ACqVhCmRoJXgbguEqhRk8CeOEi3Bhv8A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ZoGPyBPdviw+DcTwM1Nj3H7GWcL0jyg3AdW/RRxgUZJCts8VMJr8gJFQ8glILeKSCkzH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B5P0J5OhKhaeci9Oxr0OTCeCBojIdDt/Z9ILJouSGjUGvtCdGbIamcEjC4VJd54kJi0Io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yQ7+gRZKXyhKHXBvgSgmqOmBCTSk9ofvFlWCjkovP2dEIIR0u4e+w+Fpu00U8+Qx/PP9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5DYtsbn98N8N+OGVDlN4PxXBsomVZFIKaqFMEdkVCCelyb0PbRWLJ06Pm2jAeEMDFNiS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8ZCXGNdt8GyzYiThWuLHIiv4hspR8p5NBjYin7DuIoC1sSi2ULGNlgjYyGCEqIwxI2Ew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DZeED5CZjDVikxxmiEtFUzLhmDOhMYWv8a4LB8iO5Z4Khprf4g2kImUR6HRWaIIRPkm7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2WY4LDf4q0LhQXyLn8IxAwQRuFulT3OC5MJCyMRofQ1RbIOj7EvIXhDQWIlXwbC5HZZX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MglnijGBmcJiQzNzIZYeGJkWJEU2TT0hPoQGF5H4S5P0Gn9CYNIZedIf9Cvac9C1HGee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kX5Gs6aIIa3wCFNypfJoN06C0LWlx25bxpL3wx8MZgS8QZNMfkz5Ch2IcUNGXZ5+SXmDx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iW7TymOzh5dUZK33RjhnBDDZFIXLLA05oNbf4ND3gMZsLGEyObcv/A+BjRS2UHWZRVFf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miAmeGpKeR0mEYDEPJi+Fgn+C574Nw9l43C5ZZBB6EyM0hAy4FaZSiZFrktD4v41cIPQ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mxu0FvjhhGMX9hjF+S/JfkryVuyvyVjfQ9gQojodstKUouKRk50KvieQRWJRBUiQ1cS3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iMRftGIgpYbBv7LbYkyo1IxqPow+F2LzBEwYnGrK46EqNxAv1Hs2RkGYtC8Qn0F8kLKg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joR0EvgbvoXIUNt9FZgx5sXwNYc9dCxigcWP2Do61PQ/QhN8IZp13Bo/YP8Au3RfbS85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nHoqsDHrl8POjCy34ThS20ltpUWHvkqhCkq+BmDoq8CPRSmoh60KF5+BlJMrg20Xo4Ua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+lTIAttvijMaZ0Lji+WZIb8EYcZBPwd8P8XGMMUcojFxvbrYLglylMaFcNEpmEwTh2Di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CjPhdmwUQTA1wTUH6FOzFKJg1Lgo4njmcGNjpGV7LYq5YlkuuWwo94IrTqEKI+DL4svs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3IpNzJ7x8yl98txGDQguORMkJdECUJUuFu9DYXHRF9TxgNUaEMTBlCG0XhcT6MmQyvkQ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2iGglyHltIfdRgTJtDHPY+IYaeMXykPKnDubRJhe3Lp4FNGkY0aIQnCIBzZVeCuCGMPs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F8IZCNONfQnlK+mRLH04QhBtOEnyJEH5KvaLT8Y2hy/3KjTDHhRj4+x+hDkjVBPeDabZ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9V8Ep/0EZ9TfiQ8zK/kv2JpjIj3KU6Y8NifD8Ljk2ZHF4NhkKuuIODcLBY/BkjouckL0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5X8E+HCzYw0ZSUQz7FgP2WzJHSFKHDEpYLcM88JKUXK4gt8Whs6FyYrjdmjVELcISMhi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2PXYvAqloTCYplExMSELgn+SYwhGhjjTPkarYxpAbmFcIa4onwyY27xA1Gv4AUyuKRcPW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9MT5ZcrRsYBGg6omB+SQ5wrbIWUKCwIp8Ci4MQhkEMytkGYVBMpilLfBA6xPOCt6Co6A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N3gf46E1GVQ+0si5cKuhqy55yN1j2xjP1/HDE+7E3wVduk+iRJvtC8kMtkxPJBl7+DPt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L642HpnUk9iJlF8jqr20kRH6+gkzSCyfYe4ryZrn2kKA9nb/AIby4Jinnhkj93PwMmP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EQ/aE1auHGnJEvwPENqzc0EyLQ0TIB8GP8XxudC2YgwdSPg2EosRMDFFsqIpiNDYwZMC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8LhuIWY+TQZ0rjYJuNxUKB7oT2iMnDjkX6GQc6PIhZmPgEEHEL8AhC/DBxtEJR5NBQNF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OjYRBIQ+UGtFympKG7KzYvXjwiBHtCnZ4xkbdhtxR46ZYzy0xx2ieBmRMbAlwsqFhN7L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proxR5TeoOeY9MDVSGe0ZBKHU2dQb+xV7fCEEiKF+WyIQxcGkuF+LJrfnZBuIPIqmUmIL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w5bfbH5N+WNnwyG3j2Q2SYx/gkL3sUCmMl7OlhjDCWrN2mL2ho32Xx5E9k5ZnWkhJKuok2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a/Au/Z2gwyIJP79j3b6NpTU6GnvTLCE//Achlxo8RRbseilE8cqtnOiHghSYyGPotXhp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HAPguqMdnVGDUX5nw2RPBc8d5JC6ot4RNGoq8EBuhSQ01xkKIg+HQbPJ2PXK4Ysh8sjT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OoTsa6F5kmhtDYxsymLyEHjCBEZI2XBDCFyIQuT43jJZnhibgelzDHM0aOGj8YZ0NPxg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BWohEipCA0aG3SGhs7fN5jI/AmG0a1gLQ8ITTYhfJsIaL3oRbRqHYmxLBIzBMg1BSLyY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srXkMcGM5fExcNDKHFtD5NPxvgYgdI/BCZexiCu22SwMhWcGyXr2Z5J9AzDoqY2+2W49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n3gg+sYS2q4+h5agY9T+mSW9D/okHbCmjE4VEJG+n/saaA0YaayjUzcSeWOzSU8odklk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YyJ9zrwE13yqWyfzsrf8LR25MEFKv/8AQhCUSqfkWs7xA7ld9CiiheEY/YTNTViZC/NE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EU6qU42KMwkb8U4hb6nY4lce2uGSlr4EXhSjZR8MYmhQxbMwuIQGrDQlErhk+zALksYL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JjHwYh5GzY6HGqNCRmQMeLzPn+EVlhPAiiYhC4M02/4ACF+Axj5GZQd0FN4MI5h7GjlV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QxwIzfgzW2NnskiqKKJUqsDGG6DQJ2yztCVoXiOey3L4SKLYle4PcCGqjY3jC8ldMhPY8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UbUNPCoNzxFtakliViq/IsBCY2g9X4MYlLBPJYL8a1h6FQ0dnvGkqYko+2xfAkIi9D3t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HRlal4Q94XoSbU7ELs/SIZK/QzV52i7Y9saJqv5HlB6ZVXzzJetG2T5iKpWPIZo+xzSx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GGvAoLUEyUnQfakYoi13YHfG9g0Z4b9ZYpNqyUbJNVNBTbj9MQqmQrAV1gvxI1AXlCyJ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gmMauGyYuhxBK2ij+JkYazt8uHtFC/BllHhyEowYxI2wqAmXk/yG7CohwikOYsdslCJR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CFNCZMVxY0EMYWXCGMblBpwQziwO98OsJp9j8SggmNxOJ8IQi8Hy4V+AQuC4X4Wb1wqt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EnwtHKWPyNdvhMdjPQlvHjOxTkprEYeB8cg9DIuMMPLi2ooGQaCYqJbBv6KAbnQ7cqY/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l0LIQ0ZtdiLuhXckb4YuJcIRfgwstEG3HSFNQoqMquUMZobIqKvhteRA0CnYuhjPo1x0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TH+SBKt+Booo3tBqfBrTFHks9Fc/VdiHaENf0IS7VCXidkeBdexWP9B90atIu5v0Wdv8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8D7y8sKq7RZlm9kZMfuoUpZp6a7LhAahCS6K6DNE0CXdYFVZS6FW0Ml8h7TT200PtNtd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r/BgSl2lliRfV5ZWuxvONjk/rEdtNMtJw8DFcdeT90J8HxgpIqws+h66THONsGVaZY+W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ZgOCG/i9w6B5FCN8VeCxsYEIcDexYlSv4H1UDNk3ZJ4MA7LgyYgSwPA92XBDKNGHEw9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XKQuHs6Mh4ExjmVSE7ZlIYsJiYmJjcwmIX4Ng5X4NciF+Ax8TmcHFKtsiMsRmGgomH5Fz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M874w5jmxukEFCghsoPh1wd3L0JRpn+kYt6DqsybqtilCNijozMUKJh74p2dFENLkueD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2ZMoQx2CQ1so1tLPBm4MPx4BSU0FFhoOvwjyVPsx0VsxGjH2RTosyyjGPNWO+x2Ezx9E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djYNZXnGaRTy3his7Am4PJZR4FTEJV2ZqwxFWs1gTXn3XQ0FVcZHJ0/Af2WQfsWPXk+S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yjDT2+v9ETHQDJGyXUDqFgsm6FdiEiUNjYoaBVmf7D6tztjwNijGMw3uslBlhP52zOPbM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t/ZsLlDWkygzaHUeVFiUUP3ggxsiH0Ql8jfFyTygo0RgxCp98viwQLfFLwQg8+K3+DJP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LQeBDxg2Y2RE6KgvsJM9Rhozn0mPpAc4lqFg0DKZHUG4x4A+4hjWCmLg9/h2gtf4h8uM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N4mJ/grkTExCEeHgb/DEELg/xs+BjfY29EemOeoJXDOPpGYjwJA6qTMOkeor2Q0PYvEE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D2l/Qh/kHjiFdyOuDKJwKibTGtRJNJcGxkjI8/eFeJMymWz2QeVP0NCVkJTOEvgS0eEK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aYh4PyKyNKVkcDGeIxiGlWdwhpoI7A9phKUV6RS0SeVkarMHUihPhGxFHYh29HnQjkxl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S36QnrSbsPlynt9CwVkPse78HY04av2iz4uC3kbzRllUgyN76Fm0TZFsZWn7CmqQKqpg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tnrpj1I7P9Dv4D8D4WOoE4xvN0KRMqeU0UxxaX2PH+smw7LWKUShNGhlUeOSPJJZPzt9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RlzJ4x7o9btKGylRuF8iPQe9SMszLBX4sXQ4tvg/2EZkHQhpGrbAms6wvO/hR8j4cLBv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BqoVNSSL0GhIInk4RpQhjUfKFykSb7EIHuHLC0VsTIqaETkxQKsKCZNRimpKzFGQmR6j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A+WJVmEjwIhobRfiVwXDkxmpbE3Zs/IFCNuS4Pl8ingXsL2L2PIXB4EH+BogpDbkooai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yKlcE+ZsUOqcfJfCUpKVN5oWTMSrKPhIhOWWkfbiOLSEXHExMuKQLN74QwqkxqQUCcEG5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+hjE0adlDpaHZuA3bGar7PHCzmN6oKliykF1TwN6PYFpezGx/gTycKDLIxQRGhfoYGGn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FDGUKrwcRI3+DebvZB0bRponhejBjekL8JZyaK8/IVvZ/DQst19NY2vL+TiEyvLonN6a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7m0y5F2Wv+Do6u76Z9KEsNHh0H1I+n4YsMVL2IOc8adh3Yk5powPdF7Cfcy7Z/owwPp8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yDphvBkZGr77N2yNto0HwzX9i67wixhhoxPDB8ANjOGWPRm6Z4EdWtCu3Qh47Dgo3ycYJ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LEiUFvGy4BsNjLj1Lk/BEJyXAguHyNiS8Vg1GMpRD2YjyYrkjQXIuFyQRRfg0ZiU4TA1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DHkX+C/AL8GvLEo0Nv54FwXCG/CbOyQtcE2EnzSlIlWJaM/AmoSjE5mOEKwtKiwuLY66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x5iwNRtit2h8Nc9EeGSxW+HlGj5GuuGKoahbaHXUKY1DOND90Q5taEtDmB8zmXci0ehN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uCMyDYsjQqodoXQMbxQ1MTMEGjfIXdoXjB8MiNCSC48CnyMEy2EvD2XZtJDws7Jr0mYJ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cq7JEN5S2O39FhGMH7yFeUrtrAlerXaIM/euhXlohS5k7GQRVga/O0IPop7LDL/KjT4I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ZswjG9vhwxw16uYOA0Lfr8HZtI9RM9LeW/0QYzvvPQ/OOtZ2RUkokZirpfLOoXyUtX2f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07gl2q7hPscEN9yQx5FBDECImiPETzjjsX7MJmf0MBoVGxcMUY7wuDC5fDQUeKNVMEXf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YpcFXA2GNg3FsTAlkQWbEIbL+BD5SsaGwU2UhScfeOC/MCEuKF/icIhCfCpeN5uiGVNx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xvi146dD7AxPY7aEFwWNjQ2UwVwyc9ES465wQzIvQoqg06SonEzX4HxVZgfZfJ5O8CY9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WkZp5HSgpNC12Rm8wl/ZBYqFzCGTsZZZBDJBbKE9QUoDAEjCF4rhK5gP2NF8MRtEag+F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uuewr14Gi2NejNU/jCMhCtRv2Nev7F1IT0KQ7Ju7JovQYuLarslV2IYI98Enm7Ipwug2G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iVtYTz6ErXtDCtkYGsbHllbyUQuB4xKppewh/SDrIK0smXY8iJ4fULvJRU2b4KHcICoX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wdGAGaBeyhmRi5kIgO0XVU2Og2PZiBOg2Wh3sczTm3yMMpPGodSziziPgsMQvyD4aDzC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u2W0N7GUDFkZ0JCYbg3+BqhbHVG/A9mnDEyjZ2eQaT2VmENUZYsfgvzChCEL/D8CELhC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HgyL2UtD+zrKMV9nlyLHo6Q1sjMuL4fjD8XC6TMkxmTI/wAWhFqJDHsvjMEJtpMvEPQFH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fkiKnXC0d3EUSpQm0ToayKooljwHD+xJImBQkIej5sHMS8XBKcBcJXP5HETRi1wQXD45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KLSNxkVpfJFn9iGGoWSPgorRe+3sY3CU8MfWTSZYr6YYxon2qOw2T/GBCtflRo+xRmjB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8U2P3iq/0meiIpTfHRabTr2eZmbRfEx7gqeQbE2og7nFaE9ZhIPv+whfjb8diRnsGFoh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CNv7YlBsDRsW1cpSeAtSG0MomyjvA9KzO0Lsh1kd0PAfWCbPRIZRppyk/f4Cn5O/wHqC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zMr84jQRkFAkZiuRB5Peh6LbHBYNTImPYxuVsYtDGjMo2BMbIJl4gUfCDQz5cRR/OEIX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fwQ3DQQhCEIXHyQS0qwg2YRpDzwVJODF2N4F78EfkJIR2SGbBo65lGFZpj9ZBbP+L5FX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0JCg6EJsJhSdyNELK4NNpRrwYTAsbXLJMckdCmCBPd7HgfQmASjZRFwy2G/LEs58Z6Jg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jX414Qy1FGboRy2ESxDGg41KLw2V3F2noun2MINp+y6rWEzSwX+QjFf0Jfk6QlfjB09K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D6IU0ztMrvtcn8UReDZ5RUm9JuE58dTM19vBqmZwCOrSj7EtOz4RmPotvfDSZY1QXwX+R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evsTWF9j/SiPPHl5YmEOOh0Y+skOq8YcC2mU/aJMqsMsk3RPSx5GXH8mMGpnlE6SMrRK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oel4oWRv5bPoY+yLx5QmODs0xoP8DrEDaKHIKuCmRB/4AjQa2B24V1w32Q5hTsQmI4E4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WR6HNh8l0RUhrhvh0xQsEJgeBoLZtjxzIEL8GhcyF+TkxMYfghCKvKI9kSVpDPJb8lP0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a2ND4Q1zSjEswLH7lFjL8IhCC23JZ4LXD4sxSmjywK2Ww4GXBpaN4ph0MnBEthbSGJlq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JBsRcEwRXIiWSJZEgiiiYybC0EvRqkUSmCNwwxqiQy4uS5NhDKIijAhyqzEe4buDr5pD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rrimVaRI36WRyQ/giRHumWCsVm6F7Csn88hwznn/AEUxo8K6ZWk6aTZ9fwIzD2oYf5NS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IwidU6MIVfoZrIhcmhfUB6NR3deULydam4EsBogx88HuyF+LUewQghtz5PgpDB+DtBH0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2oiTFHihW1XsnhIP1z+ATsIawFS06hDCW7vY9cGQsNhckIEqTN+HeGMAngZse+dctiND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omKSwOosrZV2UJcWGXAkYh0INFhJmnCBlwuEKcUzOzrg+uIhDfnJCFytwGN64ET/AARI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rsZ5HTHSH4DZjYQWIZBCgWkB8GHw0JxTKiQXFOV8cbGiwIxKXCQbHhUWzM2IukplCmoM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UPZrJYGl3oYh+GVCqb4SE4Q0Ylyx8yC/CKVImZfSGxV/LMe1BlQ8DjlmIbH0rxq8lqVw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3hJ+gWhpxwY0uNwZI28NtmOtfwYvK/sUxcCT3DEVSfiWzpmBkqzdkzQ8GXVn9BKGD4m8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2w+IJ1YlfYQyX1bGOpvCwMKPT44wIjBCpA9k/wCDD17pGW9pMESRksGXPsF55jrR9v6A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DU+HFQeDKjGbY0aI6Y1z8CNok2/Q1HGnfA1dFYy9Ia1N2FJkaaKxX6HmK+Q9+lKDlNVf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ZZLIDvvsvyCRREfz4ELjnU6jOiaKRGBFb+LhsZDMQn4EUwWPGZiwzHidwWcvTli2dcUb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1ga4MosTYQkRcDUJkiCE4M+CKcaWjQ+Bs2RImR4MiI9/AmSMWRRyiIQvyh+S5jvgjpEf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gaEGcfcZh0i0wQL6HR1M8dR8WXFPwGXwopCogqEKEzIfA8rhVCNCOrCHQoJ39jq4/gZx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yH7iEO08i13DTMThcBD7DMstuEIPDG4u3C0Q2W1pii1UkYxEAK7bvocHn1FYztM4ZtNm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NZFxYhlwyFRDYOGgvj44uKqolJtlOrI48Zj7MwSpzwfTAxVmfsmM8CmT7TpnllIZAWmA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onrn7gEAj9BboTc/0NQUa+WrwzwoxNTIUsb8j6JHd28CtDO6o0jVnQdpuGkPeMYR5HWs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zyigsReEPBgmw0eRtHwxikiftwSpv45bdoonbeUxm6yb2LV70Mzklfo2g7B9OGvZnOZD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30+hDbvXsbOWY2TOCAeRzdUNsHj61FgeXWYxMmQQLi/xJOC5Eex6kMk+Gk4hxcvh64L0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No1MEJxnDLgQXj2JgXht8S9UQh0I6KrlK5Gh8WHZYIcCY3Iicqa7ZPskPxG/YSbDnwd4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QlXfC/czwHhD4G/kbp6QLRufkdcDj83xDJnhfkiQ5Lo0JhpPuRhkJdfY0tL4LMJiJvRp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IWioiHMexT/rhHRtyWiMhDLYpuUbKzeON7Gzbk6rjKEPSRcoZ9cJxtC16MTMuy6zI0M83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kYYuUvqOYJbxh6NIq8kNsutscsXClLhNNweG8xoVDQdMaXVqHxxeb6MCfKWhU3A79MyT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Boc1p/HL+CAc9JswM/pK1Y7RZp+E363hio6nQoLOHs5ZVfrL9jJ0JiQ5O/Ab7eYZuPCv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4JCXD0dQgL/6E/NNCc7FDjv8Pkglk9JWT1Aoj1AUwrwxngcVJuzsZRv0MQumySn/AJmX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2U6uvJQqLz7E8BCDkiuqrwQZoY4Yo8h8jRg4SBPBmGLk5kXQxphVaCnIuEIauJ2Ygp5h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hkG2HRgxulvIgx74txBDJDQJTMJ0pG2IYdctLyzACsD8XL2IUiQ34THwKb9MsLuCU85H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8u9jVdi8wkzYrNcSZ3LhdIXlGJ0iLZR7IvNFkS4zg1wqZCRVg6AdXQ3w/wAaekJ4bzx2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FKiEPsd/oEQ3IkemKdsnMxKbJaQySUQlfBXXGtK6KPyJQ7z+Dz5R8NFTg927R8tclxR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3XAn7pI+WY2v/ANELtLgH4KYaEdgTdRhEi3YhU99mkONE10+zpEG4D5Ia9IOSzBJC42i2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t4EV4pgKfe0GSfTGhDa08GNQYrY+2WRPyLRMmvYnvLHCr+RgVJ/kkCeG/wBnl2Insv8A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qj4LPYRoTHE0KItqsPEBt9Ee4Pb7C2ns9kA1uYBeEfXySVKFLr8hgZN1m2TIZBluuXyh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8Bc8hmCDCvAQJGPTEby7cod3w9tnivoPK/0nb2Par9Ntjd5EgaZRktVXDQtFcXiljcObF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cyw1qDqDymY2CXYxIDRu7IThoxiB5sQoHrEk3xEiFDy4tDcTI1gWzEYCNDsZ0wlw35aL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hkoITCQR6pjqcqGBGPAjXQy4TFhoptcLQXzPJZXkK6MVDxh6UJ9fo87iXiErudKRshPF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IhjRBNCQngjcM0hv0PjU3Y7DO8PXHgSEyOacG8jDxmgtD0K5C2ptDB5TsINctktsf1BT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gR9XGHqoaD5amS48j8Q0HnMyjkGTaYm0VVUO6EFjJ4Q32N22ZE7E76F5iQhGBlwtbbJ43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p2NG3BmkqEdKPyqZtU0LZxpoWkfyQRelG96PMBmxPQOpTS2Iv4BiUelEuE09idk6DMHr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I/bML/sP2NLt22DeEldtmac9ggsMfsSsQeAL6rkByTQ66HsWb26MqXnbv7ZgDfxPn0sQ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maSkkzQ7WFsb1wL9IuJpeUzziGP0Zk6+OOzHIoUYY6KfgVsZOfrCrBBXUHnngcJtlGt9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KJ7vTF9ldmpTZ/4CcC9GIZqNYZjVghqaiDcCNJFjpL8BjoYNUWYm4xtg9RD8FwjYo+Kk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oQRQtKMgjgxDQuR64qGgjU74nYFXhUuDOY8RTgtGGXh6KnB2Ezs8hqNPY0ok8ESa4LIl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Hw43gD+ECXweiEsglCw4GYECqjF4oohZGhBh8O4gzufPi3GDnYx2N2ZM8cw+DVjwOJUY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x4Ie04b4IUtsGccGhihmAqbMX5Hx+i+4U/so/XCHzTcHD3iS16EManE5RKGJo9ZQ59Hh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xsyoVB7ZR0IRxhxhowGaTSZ/wo4SUPbZ9fCbJMRh/XRmbXuFbmQv8AR+uN0LbZ8FRh7H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GvBTdF9JJ2KrjT0/DJOboOgPNpFKSRWvNFazol7f6Fk93WB1rPbMeSw2JiqbJmAXxB0n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ntQ1N3k0jPSOpbY12LZhswCtehIVL6FJVTyIRowJa/A8cTAKa4/hEPRY7Wnw+PhMg3QM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JoZ5MpyXyZ9DpCvP6Jv/AGQNY/uIyGezff7RDNTG/kElJbbSr/8ADFxNRp+xq6/WhgLm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KDQiIi6HsVF4DYGfiXgUXAUxnQxyOBoMt2VjEhMU4TEjYIaNwKWxIhQY2F4HxMYuG4h5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wkM2xLyNnCKISQeUJoPgxFwNEJ2hJwzD4nwK8Iz6GBrs9xfkVigT8KCCSbwFOkUR9jfsa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3EIjpcJOMeAluPVzieB8ThGM0WX+CTGMgghOOwxgM2Nk6GOIaimgq+yjH2YE5B+Wg9VD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aD6SG0SWiSvXCOjYkbJBvEbFzexuSBBnQlVwxgxFB0SYCW+NDi8MY2UV6MKUZI8d80I1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eQmIyWjJnsQU8k21/QzirpXF2+xo/kzEw9A5mXuI2Kv0sLppe2jQm+QepwdxsRLqmYGjk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AvBrK00Pf/WikryCYr6GNdk8oSpV/tFb69w3sfs0fph1avhiOkv2UfL9kIQj6WDYh29L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yN73wn+K9jVJh2hTFgychbKn5NDXgvsUU3tj0YFvHLfG9EsDUceyWtrRZpNoWvYi85G5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mh4NhEnekm18EzQoYWw+reI7WU78jPDXgJQ2Yrv/AKNYo68jWG9iRbEkS2I2GhuDTDN8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VhBN4EzoY6Hvrie6JeIaR1iUUyi6KxRZ4OhoJi8j5jaZ2i1yZMJsreIjmRcc0XBuI2Fl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JNjNk9EINGC+RHtHsR5Q6YpHTCfp+G6aR6ZkWuzCczgs0YwjA1aDNeBgNng3jHaowwGW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H+E7yHxCcJfkOLY+BsjGyLls2Rjb10LxZkoSSCKQT2uGxiFPG2gkomOqwb4YC/UUDQ85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m0Qt1+wurF2WTrxWKUIT3wxmri0Y8Yl0LxIPjBiUV6GQ8pWxzfoTVd+ptS8QwS17GXNC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K79BZfnVCSy7bVZZ1Oe1TV9yqQ1UXbeYx6xPzUusb6G32NkOJNMwyNo0J8Z6dHtTPXiZ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gws9dP4iSPToMiuBaSL6FHCldwR5XqKfqb80/gZh14WEes1Xb6GLeOG+/wDwSLgtPsjS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7+jVq+hwQvTwZ2/o4himSGMayNmr7MBeX5HKTaE0pezSMaeXRdJcWOYljwdC1SRNknna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8SDSf0fk7oacFp2iVFdPpPKG9cB/kQBCwhma/AcjLbl1vZzok+BKQizrncDWUzMYpHgE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ieBmghobwTI3gdLAvDWBIxYl2VJFyXliYINB6Er4MhK2OuhaYWEgig2kMibfYS+WMnkU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tHlQSh5o+YTHgLd6U9DhtvD6C+yC0smzFg6CGiDou8TRBi+ygiD5PHXFcEFw/wAxmZRa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JmFlFgSB2MvSbY9kpa4aH3NnZzdsN7LbIBGzHOUskhXamqGAJ3FPeOE4hs8DmN9i4Y8G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GQts7AX7Q6zrEpTB4wGiGTGjZNjfhERL9IQka59I2DXemIzoeWX9gD0zHsegGzbSNeBB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1kiZvLDLzaTR4i9CZ9vJSeeUd7UiSvsNj9C2YPBjm4fF2ZcI+hbsU6TezqGf7FRup+wh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XzUQ33vA3L0hn9sez+Rn/J8yxJpNoU6pw52ROgh5GLPqQ/q/aJI5jr3wQmMh0uEj7Ke56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se6YlSMhmbsPQlsM8ywYEyxDEHdZtvwh9JX7Eu6/f/ghDzDF9NfXYmzPA/AzbOhyrODS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CMUU12TBkQ90/hitIvi1+CZYyEGmxeRBkUEeRr5J9nnF5SMRI088KjWTHgaGNYEicLBZQ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1GPQsBsnhKc3lpwajdKouHdEdLoY6xqfY1awsleCGlyNNexoWy7y2UW2Kt7YsdiaFCYL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QpFHQIlgUYSHBloboxi8Db4biDUXMIl4aGkUECSaGHjEn5r3xJHENwjjRxLiosz5EyoX0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sHlr9o2aQhcQyakBLZDI9iVjkbwhPYgcaHgcscGeOzVMXKGFwzDiUDvBjlf3FK2/gZG1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0bAisyM1Tt+gnQQszFH6L+R2kdv8AQzcwwM2XHlm8PtDu4e/R2o+xssX6QlNG+cnUN6RD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mvk39/CIdZ7M10Hwgz/4gbrBVabtIQ3eySHhlb9kKY9pVT7eJPyM80JnhENRpBKmIkn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lZUYDDFgIWzo4jEmD5YYZw/ZDNDW0TjfYlh27HSImF5CBOhoJn7G9vyXMfwQwsEMGNZG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GVsJjl3fJ0bt+hr7Ql4ES7cdCaLyEPCMy6UHwvpk9mYbdit3Pvd/5Mk4MKoYxZBFLEe2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eBKhBEFYieOG4wT5Tg0aDYkTJMC8d8LkC/ghsiXqE+WOHZkmWNjOOhTyqXBZmgQNsqig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oY08CqQwPQwZwyDDGKjD0LyTjPM+Fe3MknDXB5KjYZUUfQsDAgx8JlEJxGrG14N+E4xi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/wBp4cvRFl2MeWwao/c6MrrEXkQl1wSOxo4UQ+DaGN6F5wbcNss2fyaFBCdEdMwqJ9CC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xsYQrhkhYyCRNpI2kOoXrqW1BXjX6GhtfIrcMNTIZJhRmYqjySTZ8kmKMVmvrJBNtH9k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X0h1p19iWysHdH9h2j/DHpKx5IZUMGtWVgjGMcJwyJodGWDJfNk3aDfszCbjY0rlC1bS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Y/RBxsQhcz5CJwYjGzYImal3sPE5YdI8JJ4GrybKKtH6oWK0Vo7xTIbfgIq9dEEaSdMQa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jyY/juNbDJMnmWbH0c+DKn+hov5g2ug0zfbHgiUdLZ2pPRf9Mc54I2Y/CHK2M7T2heRt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qRlI0NeCbRefAl0QG0EDXn4KFwxD3FrA3DFxbHogg1+JsZhqCWRsXDQ8mwJgRRsY74dZ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vFqyMmQSDJDBmhDiq8DTaKRHZKFIwzHKCRX4MEQ7Lyo5jEJ8E4a50EYCngyxAkKjDPgL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pmRwErBIywbndjH4EuDHhL2aOBKRQe0O2ILWCIRhEjDyM6N5CEHoh7BLwv6CezNl/Azt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Nu4O9sxdAV9EA5GWqCi6DAogjbEAy7wPZVDLlD6YDjZMJr/QSvVCiekWT8eRNUm9s2T8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FRDwhv2zB6YmSrX9hMl/ajxL4giN4Q/0RtiUSb6cJZVmXDRofbT2p0KUrxvtCk3anaFL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xcaf4jWtCmNTwJg9+SGW/oKrnfGNNfl56PAMLhMXBRI9Rr4H9MRrs2TMj2NVOa4NTWzQ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kA8P2RF3MkQa/wD94yBki6b+vBgv6OEe8jiCQlYk0h5G20fAWx28HZCmSmx4k2/CEirR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Mr6QbQsjwL/9ENmDcPyxuTjlFg5hUvLc+Atjobzw2OEMU9cSfCwbDF4ZFIIlYg2EvwMa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gwfD/E2EIYTIJCaGRLYIMQjg2YmLZRfO3iSDR5MGyujIplPIo+yk0djEM4fYITNssps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cGjZFKUJyihijPNNOEqIvAgHriPEZAkTguNm/E0GsYhjdhCGyrb2ZqghKPhHlfvIWkr4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8BOduPuCRkNksftmvG/AZAJ9vgSO0fEjVO/A/9kEpuGXNiIZw0DTIQmLTehK7EtkM9GJQ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sUJW2PKdvwmNgil5GrhkQlEhJqufYiD9he1vbUREsx6di3ol6MjpqJp4psuvFEk40n7Y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67G7rCXttiak8tiS/NFBB+jKh9tcfQ0ZKtoTWdgNVHoZZhXbQZnkdELStpWSYs44ljpY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2y6B8QIqNPgY/wDtODPwN7BehRjAZPRhTyibMLh5FpvqkCikUwujtJy/lFiymZfsbP24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QXlkLeunobrKw7Rmo9cIxBmXJBPlAeSSTqw0ygzWVoUq0lR6LJE+18L2gt68ePsFdg39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VdjtUE5GTR6b7FAkSVPyKRBjc4nhmMGR5GfA5cQgh8igIXMCtZi1w1wxjGxMZoPfJCDo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CiFpBMAyhM/In9jHpiggel+y/RbtIgz2Zdi8wqdncTFNDZJGIbSSJ68AV0Hm00/JZ9WZ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OWQZQWdluBCfkxF98sJkYs3WYMxasWhXJDsYyMgQ0XlRehoKJp8Ai6Geh2pZkux/60PB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o9C9DTL+4NpP0MauPbPFF0TJCjsmC+5Fto6AWghbeIJWSY3mDBMv0Maj8BCJ4FPQ1Wdi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mqr4Nm9VX4K2MHojaxPI3pt5I8J3SX/YCP2L0Msn2DusQQydr0yyv6hJ5a/kasJfPYw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R4yxkym0z9HQY35MpTF52MeuhKOjN9jyqJVPZjA4Ea/ryLQN7pERCrr5E6w/0JF7H1G5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d7F1qdkeDP8AQmmV9liVWo8PDGf3swK7J6Y8Ymz+R4N6ELZ3NaPcsEPapoQa0EaaYpkd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MXymYiH7Bq+WHYlLLEYCG/gWnB5E1OIyZfQ7KhvRdIuoUM2cn2HXGvI7GyhlhU/RHZ3B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dTuweT30MHTpNL8CuZNltPZhUnXlCyyaX+Qj6NiFIcxRFjAOdjaMQmRCEIUNTjIsCGjE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1we/wZfwExPg2MLLNPwsEy4E24j9HzRLYjyYO2eMz5hMtIrwH4kNvHUskAZYr8j2B08x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GNtcUBh5QoW5MBqNDXLQ8KlvBoa/FBBYbJWxWGkCmjIPhVNr8LMZsJcEWUZnwovxTCRQR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omPr9zk7T6JDc75Y0d0TbSFfL4NpmbLh29ic4JFIhipjznlqoavCHler7IxGkGGH6MHr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pHSdlzKl/ARPa/4RQt+wK7aX8hyCiQ6wsrsy1+wmuAiovYxtdH8It5h/A6dT4MG4lV6E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mMO1JPpIiWNXQtpQXghRH7kLWr27GxfI7MRdPrIW9BCkskRBoJ/Y/NxdCTu86XsUSotv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oz6EeRQyDUdPDNQ4pH2Mbtz4DEv7x8kntIdfwy1t/syiHlgLfX6Uy3zGojeJ4DE8CdPR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eXYOQ8F0h0ZGFNGvJAdwUgBKGh8S6wtiBKF10EBGkn7iqtornDpyJmNIfwNdUl2K0S9A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Rc0THeCPofkRnq6f7Oj0Psy2p3nY0uHqDCcl4aMBC/wBkMdxPSQmWi2eQ0KX8SLQe0mNC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Y9COWEVwIyQTCqj4ZBaHy2bGzvijQsf5JkfhDcNg3GPIXHYuWhVFyPgJwj5Eg088WHVE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zKImYI2AwmNJ8STNDMUWh4TIPDGog+YTFMqZOFicQ0NIxZD6DGNjo5RXChLEwPgiaZIh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fGywZ8wsTDi1S6My2qhmZZ3aNBXwbJPI4b4xPaFOjT8tBGTYy5tBIaGSeqIyMpGMhYcp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+jOgexLsMQYxQew/RClUKhdcoq67fwJVpPkwKnpiiko+9CpZG30loV0/4Q1f6CQ0lt9D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EKk9pnuJu9D7EDbUz+xG29z2dH2Mhk8S8mMPLdZg6LHGiyZJC8vAeN9D8LRMiH9eKeeY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rXgerT7GKmsBzWspPInnayI7/uNQGAE+P95nKbz/AKimw/DQlyh5yFZEPTWj3CYhUpRG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vHAKRVLZPMcdhRPxDDZNWNjNRWEcZ6TY2iQe4V/uVoQluI/BWZrOxr4GT8L/APNDqaLY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j26fEj/YM3ox/SEgZqS7eFeQn9KhJF6YDv6fgRelIvMyWY0/Ixino7E5ZSheouNXKg1x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jhuc984d8CYIJywxmNhhBD0XImJoYOTwxgzzRgPwNiyxMULmKeRKDQsQbAQhcJamKYJD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Eo1xG0NxOci64nBkzIacgJWFOFkRgsQSQSJLm2LRIPKEjEIEMY2FwzHHn0Nu6GWbRvbE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honCZkE1cinA98amwEo6hSb/wBBPVnsQ1qLSGdeA6GmsdjKaorQSGuSVsTEn9sXLldiV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I/2Uf+2GpU380wNqZ8kc7fseI8XsT4PmKxX7E1KT1ForTTF8RMnYEtoJ1on2zyHgkbrb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cjO9+EQiz+MmlfaMy4xbA0J+R8TReRIzobYdWmb40ZwiW+T9mRJH4ERwehjtundQym09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uqCm3/2Kipsh2ITViK5+wjTZP7GZJ0/Lwrv40MSuseT4yg3f8p5ZWnsZ2jMIrIEMVtD2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pNlIhVKtLS6JBd42XCk6CG/5g0RKNvwMtxHgUVgmnaE1lWOijm5F04qL73ffsLGfIvSF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Nn/4/Jl9uO/QrVW2+zyHBz9iMlBIiQc6oouis+fJgTAwrYoaGqF/K0NDnXguGJThlGjc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58ITja4rAxcQmBqBxaOhPgsgypgSEIpIYKuCQS8DURkc89MNOFxsMkb9B5wzT8COhCZE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yxQZCHbwIcPPEreYiUcrb44aGLYsCfG4iGGDUJ8iDRc8x+ikpsaPEkuHw0WM2NDXKZkH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OCqsJyDb6HLBOwvljfXohlCz8JD/AJwPK+xGmHZXK/BfNv2Gtg0TuJaCqz+QZA+hZuKf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/kyhsHgraex4N8FvXrD61/PBfo8MPo/YBJDUabw6E4RTSQ4OX2uz5oFFONBSNl9Do3zg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myfXsS6lwx9u5r4MnXwZqI0LaqPUQjtLxR0XFKcFhLzMQKxui2bKSqgo0vUJ9J7eh2RU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/YkymOqVovCsYMwFCOwZozaG+vzJ84xovkZRRMHZrya9kHUSR2Xs/RituIOhC/BTtN0k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YmTXNieIhWX+AS6GDQ9vIasXh+Rx0lYS74060qbQ5qHDX0+hEkEcPaE8ItLBVEGXx010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GaPmN0aoxljEFy8D15IYnwtIDGWDd4THD1wwbleOGxsWi8wvJ4hawyKQMpYirgp5oYnz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Jyi+GDJg+Bc7zBhzNCeESDUIonnhPho74fD4ie0QUZA8cfDj6XJl6+hHkLNVDiCvFMo2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7ge2jiwTRG0WDlCLHspDX4eAaaF5FQyBZEGLgXB6FyKNV6BoDOkl7Yh0mYzcpDfGvCHg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JITXN5Icgjw/7DDP2MsuiMZK9djCy3tsTa3U/HQo5N9VGCv1MsV3teGLavQE/L5YpNl1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212iFJYaLQ54F2m/o8k/kKVJS5c0EagnMTrHYdjTdHxXI2phdi2bwZPY7TgwHPe4yLpH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OJtGQZ2dzPQ0F2KI0k9+gkKVfTM3T6L9FOxL4QzH3wtIaupS4D6dWeeypbezMkLCRKTp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4MQ3HshiczSNcEPoiCXY5/0HHyoiQaohzytj2bavwIezz5pTG/KOqT6Zd/gHLU/7NqW15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grJjXz7MCOXHQmoavExJnPoVTqfkSMFjTYKuirVtCJKb4DPPPakOaSfsN0yl5UwgsYcj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sDWZepHoR2iafRkw8rpjKCQyEjL4rEhUhpwNeC4+fwfDYLRca8Oh80xmyDDRcFydF/Bj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mhjL7MCMoIk/iob8qQSfhM+hWanFc7DcPQ8u6KmN8gGNdEaeRPI8iczhoaMoTcSEiTyb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MHJjeFYYoWIWm4uDfDRahKbTLdNQjPC16FAkOFQJCD5Ygg0xszXhG4MvA9K2l08mP9ZtZ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p1X7E1JOt4Jg4hG0S9nZlo/kgsrqlyxNZmaiPbPYs8u+2d3js22z+cC1/FLCLMch0h78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F3oZX53rArLel0Q4ybwRuqdsn9ACV2JIbpR29saupvtR3ZO25oWToMBNdtZO8rmWRx2j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7EGbKbL6poTVmjMGPgcNVILVJPmBymG70H2T9g0J0y8i3KwzCkqvYuPauk2bSHd2Q5Ar+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0Jzdp60YdPT4EBIklPJmKPyGPFaY/c8bXVG3l9nQO8yoNNjXC4zbURove7gWxY8hD06Ys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mdT5LIdoMYixdKqrd6FgptsuyAbrfktCyhL3z68CR7EFno8il4Dtjb+byY1T0g7q9Z9R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yH8N5hP4D5Erb7lv5EHxw+/Rn6bF7O67whUQXtJjhoNONKI5dhRWYhp4r8G+JymeO+Qh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QU7I4rI1kbwIXHC4aFFDWZCLUfqfESJRDonwSfDgXEhCG0ZCCCPAkY4ucWg1ccYY6JjCY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nMoSsf5tGRMRo9IkfjEmhKLnyO20n0NjDYEOFEHehfInBK1G8QQ0QRI+QXpOhNnEMZCj5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KZBsmgwzU7vYlLEkjTDGVTGkNsjPmxidkdLPImm2vSGzWhGRb8DvFPSKYn86hGiZjyL5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r0M1WnoWdoT+w6A+BnRXfLM268sT7F/qNBJn6LLEqxLqGvkFxldK+WNuLH4M0Mu0KCW2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o18BCgF4pmOQfFCGDTcNlPo8ZY06rKb1gSwJ6LvA6Lmb8VwhpawctOJNyDRSq8NDeL93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9moEyYCZbv8AwKXVmhUk6x4Qh2o72HFrewYRWnj/AKFybl9kYtn70zUtw8z+gc4kUfYV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xj4DM0bFNHgbNUisn0+wjwfKMi71gvsHoHZBVtcFjBRaIuik9kfQ8sL5HCiOdwRmTEi0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ZCiMumOjbX7/ANGdfoYrJts8CSkF2NGtIf7D+aoPohG056CulaNDjDdIO0ph+X8M6hQG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AjuDEUL5EGzIa8bGCGnmnx0PYuGNz8bYQzY0HxoUKkGsDeR5XB8JlQnTZw5RXRKiMGCl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h474Xoj7JTG4Li+mVhslyMC4tRsWxxoa6HDwORr84S8aGL6jCISutj3bavEPY/OAghQw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akcGfRUeGTGgs9hDinmHjTPCC+sbFkvoY+RsXAUByCqJ92ELDAwSnv5OyCWm/iBrLBm/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L2VC9pNsZX/oIt0dvRVJLDuDjBoGuo8XLHqefJWZS3WU6HAmY1OvI9IpNU2p7M5/JNlS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gXZYQEi+IPeAVWpDGVJpemZbGPpFFxsus4RLKfpjJdPAyB6KKxCuhr1nYbgFfwNVWmYG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DeNO9L0eGHhiv+QOGC16IIKsTNmwueGQBt4XgdX4gZtYfa2hrbIUTQst/wBUeLbbmZKD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LPZtsXwIJHukHQ8OjDDXwSJ2HSxT/vDcyYnTDo9cVcHqAizDTl6Gt37yfJsx/wDSiUqB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k9EK+AEXfWimr5LszGR/UGY26GSqEk1KRa/kWVV1QWVnZVv3Q++1YtPTEQx0/wCixS8W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afg3QOC4mkhSa9IMYOz79DfQo8nqtDv0xQsnMNmW+sIaK8z28Qsloeu/kKwnh6HLGzQY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8BYj1Oa/GD4IbyJjDJ8Hy7XDJkplFrkoDxySFHjofITU2Noaokz4bJUhouLUQZ8G6KER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/A2YizRZwm6mAej4MgnOGXxeygaJ+SGCoQE94UiKR+D4EYflOGEKCBh4M2qjj5fRDf7M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QbZJEzAtuATNifbNjEaPJ6AbOXxsQxTcENsC/YLCPIzcd618mAZ8n0KNPIwwptzyI1rI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dXTSRKvKGNKGml+ibuz+QTVtq3hLCEVpWnhaIStRpdGBtnJVBV8ittBDi+2S1y6XSHsi3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YtnyKc76ojnMr2yq2tdLQ2ZJvouZn2h/2aSI910TwaXryMonpbGWI6bex9d+zHB0322SZ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Y/8Aohqf+FauUK/awqXkHQyocSxg60bDQrUKjSYEbrmUKSLfZ+R2eLvAnWh9UhmGdwiX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TbZ3iV6RTLFwxtGgceRYlPGhODWP2SGbrGNt8H9ErkwvimIVpvTG7I2MZm/JAIJMsJoG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MlNoeX+gzGLzpJCDJfkZGkWjUyO2Qjczo0BpfHZZkJbKEW1fcHy2fUFGbezMyrnZ9hke2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2zFaO3wIt8gRqXQmbZh0SoIDwsDcUZhmp3+4eduY2EvGhSbrKtyUKGsYTXBmJ5UwUWGa8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6GnDbkmSC4NjLbZDo+RMZYiIomLjasI2eZkIJJGvk9gyiqHOGaESYyyi+dSJfhbIyx7Gm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k41xYZchonKGgXje9w3xNKyDBGTbNOLcKl+eEx8huhmw1BizhX9sTej4zyU9b7L3IjpU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Ifhpi9uMv5sOkPaeUPYl+xfAtZYzgrOyzEX2VbYXSFlbJKVjxXzC3Ue2JYk+TKy0W3oU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LwuxEUZpdCizjwI0J7FQR10IM68JYKrZfRS0+dkdGfliRX/xm9D3NDmE3W2z0btpDZkN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bTPRmZs3W1sSYE6PNl4UJbK9QcjJMtJPRTueU+xW8SEl2JaQlOihRSCPBLQtKQxJ9Gjt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Ykoh15psHWLtCDh58vJTmjnaJXmfQRU1tvESyMsKIp/NGeyXToQUX3RDrZt27ENO1g7e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9iVvY9EJmy+SltoTb/8AmWdWsUidHBPssU6cToJzl/RSsvscqL99iIqtpng0t3s+irGv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0XamCTr+R4Y220ECTJjqNW9HsW6weK+hGW4bbdl8wl2hpOuCQyOxq2jNNil1pSWI60h5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5yZijbbRtCt5MZJSXsUq/Z3HygFtGG5+zCKn58kBVWdGcxrBeV1CNu2hk36P28YhIMIY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I2GwZkqIGw5on5JgWGKIQpp8CHyPgY6RdmKbGh8m2UMUei2yDGUesTwGi0ihnFGHZVES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xWYgeIlD4FxtJgwMRZiq5S/IOS++CGhj4zO8kT4ZxNY6IddcJOyiYzxqrwURdobinwo/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LQy6zDyB9FjZ0/Q3xYXkE9hiqeQQfK4txFxJNjHGEJ+bXZhEnka4YG84x7FiIL7X2x6eQ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7yolLavpCUUkukIxWaTQ/wCxlLktTaM/Z/IuzAfQMHRt8svwvHYwu3Soiwb2BRU3O0hP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Kn9jEUok9dmeww07trVEljH/QTinX2J0fFsrNKvJtYHVruyzE2VXSC72eV2GVXLLyJJ/A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7yLvvyyM4tvtngvbsTrMayZReQlVU2vJnCnKGfYMBuoqSwE3U+Sg0/IqbzpsRvLvb6Ep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J02Ws3CC6GvQvQ55WehzYh+0IT4RBqkmlj4FVSsnLslScGxbgvBvNrv0VZvxKXDxETOL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svAbobKI121ktHJ/oLCuGWbwh8mz2NsZ9XwXF9UtFCsq/fuCW6JIaG8uYGv2mLcltGm3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cb8mgw+JgWexm1l3Nk3+tjEezBPpwhoIbKaPjg0WqCNp3Xo8kMv6H5SbdMZb/wBxcFId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xEeSaQXCYt+GvxYxofBIKNZEpOJhkQqmhQPDk0OjRRMXGpS9jhaEXgXOjCOD3jXYhkia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UJBiDO+N4xplMgywRwweRSQhRdRhmIMkXhsyEspGDyTZaHtkW0NKIIQgukhCQhsiGz2K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h6DvgQEgRjcD1BrH4imhTuGYB0iYwbcPjYeULMlNbIqSrHlv7FhB2c4E7WWQWYhu6LyK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KJ4EtEj+RLRs+yZd9sVmJgecOr29hLKdX0hM7S80pw78jMF9iFP8BDiLANuw8ibC8obV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iDz7Ywrmu2ZQvkUi/RjSsrzW8ok1YukKx/AkOuGlWkKkM+NC1o22vL9mA+3kK9DBDPw8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cYxRmx5Ybgmlqx/ZlMPFXP5Ed8mVjfwYVX3jYQYbfUdE3Tbzl6GaI1C77ej1LLLFOLAy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hZYt+hdNVyI46N7C99F4Z0tx+BXKq7TMNmvaE2KT0duHrIxvNpxdsf1pqrkWBd2PUZeS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TGA4VXTRPbSOSELb7M2Tb5gnIF0hHGyzLA1hr6Y92Q8ioIHxlivpec+R0Z2G/6Ed5KZq0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3oayts44wcRDvWz39JiGoSPd6xEcTrovoVN1R0ClGRrR1l1ZROMwtFYMYdTS7dJY1RkJ4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36MDOx7FBRwRGBjstl9k4aKTKQYfEFwx8QaGMQ+GxMcoidQxikENFg2XheHhxN4GxUnk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RsNPQzsQiKRFL+TXBFFjQiT85xZBC4mMkEb2L7KaYncKdiViSbLKiYS4FGjsBdATjIgi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NTyUx44IUHgM9hsSCcRayuxzyMMMtJDWxbdPK0JaHbiyQw4UomLRuZED6xY/6DXWxESB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IlkxHK7+RErpCU+9oslFT0hQ9g2mgl0QgUFsNNKj6wL6MjkekiPqekMa6aSEz0T/AEGM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o+Au2ONo/Yz30IZzaIk8GWR8vaIEq9nYxcv2xmtqve6Wh5tsNm/vmBNM0eB723vCFCeD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9v9CENTP3YPsl4jvtWlhgkQ995wfD+30Z2jyf6Jwb6HIVC9DNIxlaGi3eVtmoBryaKLP0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/rY0sTby+hJtjXcIRRL9P6Kk6vqZY3Pd7Q3QssiEqDxEHozfLg8DW1ZlwDd+7D/ZsnnnX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BtJir7jYTYR9Bj9C0PLrfpo6cnnwNdlF1XkdFvd9iJPLCZGK5t5K3ZtpdfJgJVMLai2FS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Mf8AEtGfZt/oZqLq9GQZfodlvHLbwPjaN9ZBkj1XhkTvm/ZcfJA6Fs6NHe+DPaJP6Qxr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jr+RdNvwOPA7+wQJLOE8NjqOePgTkrE2kNyijIYMsaCOVQqxkXgeoueXL5Yx8NcGdcJk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jfFEFl3HF1ovbAkKolfg9o0CpDQygiSuhR+SQuEs8viiQqoQKmJ5KDGMGZLhLixFpi9j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BUzES2COFAY0Q3bNC8M9jgsYQ0NjWwTVDeD1HsYyMJcT5+DHUPqJG0YyQQuNBM24TGG4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Xwh3SWZWPtiZmwoygruzGqXfSLZ9eRPPQhtBSuvBv2mWVMNG4ILZWdHgQbbjb8Is9Ejw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Iy43bMR2foNaqv4FHnCGcZ/sWLkvkuyWdw1BLwkNqh4CHOf6xkVX6KvF0BYya8SISx2B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VAlhkIDZ9eRtmJ5rb6Gc2HQlSg1gZqjS+x+uQL7zse5Gaza/ZJ0jthvZSZbGTTr6MXBk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g6pWt3+xlmVATeKYTE4OjMCteRs0S4gRoamG7v4FK5Xus6IirD9g6OCWV36HoTG5qiq+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bzaRDJt75fH6G9PvIGa+NENk+BvpvmVpkPyxuKs8MvpsJqiilJ+BzTv6m9F8hq36dYRZ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TCav0xQmZql0TwNO2q8bKL35RdGkNEux/wAkh14Q/UG6k30iFarfotZbeUGotjWxKD42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JXtHX3dBsLhAhBUKHkVByxjGxUaEiBkwSkKEQ4oXLYh8muF4axxFi6BZYh8OQeXBt0Vf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nG0nCahuxl/EvFKL8Lw2OdsjzwUYxvMMRZvMeMJMap4zqfBMC44IYsnojQ3DbyJD2MSw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7aLsPWTsSjVehKIyC2qD/UyaEZLx2E8oZgHlA7EMOPgeCiLiBXBjhfmFzwpRj9DBTKFG5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mr5IkGVJkndn0bHod8MTjL7Yn9ifAmzA34VYEwSv1oj6wkiKgyRR5Rlhb5G+f9NNU/kd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9GAfgbPYi4nRLSR1mvhIjWJ+w0PyPKJ3oosK1hHkJ+K7GtVol4a/ojFWkKkfoRZ5x/SOe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/wK1lGj7ZnQXoZF7xsXhEe8gpFhryLgqli6FlNNhbqL2N9C08mn5EwZovAqzvBwh3A/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KqzTqxItTyZaFfOk2RX9RCpMv9iN7Sg8jM0TSLtskunektB0b9tspqDWOoYpMrtGI7Uk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Rs2aq5cGKvdzyzcds9/5FwT6YNACMceTyY/AsiQ7ToYQR6v3WkOGvqU+eysatkdDAlDVs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KC+TRFnGPA1WoNUPDoeWyJsaqzNKZITT5jL9CejDa08NGGSdQhfkO+cIZLa2LKV/wFUM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x6O+LsYkZo2MBLRQ0hocDRcFQlF08BcLhnfFGiDEjANcMzChwTFLwYzFwNcNimK0+DZO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+T5SEuZ+DxOfIo4KSiDW2Of0QuDLDpnoMXJYqCvZ0hJpDz+AWULoYIZN2VErojwi9EiPf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QdvQs7iKLwoY0TKCF+RhhjQpMvJ4eFpnZdMG/wAEIQtQ1GExCHd8YhFiGWlfkZL/AICt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XwM9s0Aif/BgsIi4E7TUry5kbbNlC5crTAx9zbRE2PQTdvy8jNPqVPF/AQtJ5aLIn+5n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14Q4V8tCqWHtmSDXkhrJv12OWUboy0TQvKQiOrtvJqaRZ3B2EU6gbal/4PbmnL6QiLPQs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+iwKjh1aSMG+Hd9mGzm+wcTXt0sCEV5Hkxo5gy7eBpBoPf8Ao63kvQRt4TaIQCngD3ej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HT95G8vrINS2XwIr/sMb2/UMrad42WZZM1CWuXwWj/TTmXGpn9wIqNS3sZ0fdy0GzKnu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9g+5/wCiK2ur0KMmr+QV/oqMyQLtNZqYrwmSuR/0GFkRLon/AGdBKmL5bKSSFVbH+xH4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XwJYDbHTvljcSZgtMvgIRyj6f9kji9tSW39IWU0232LGCv2NfbQlz2jaMLy14FQLryWO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6UR0Iusmj8CEl2mTAUpnNPUqfJJDRRGMzJGxGLAw2HQyhcEqjZHyXLlG+T4hBeHxoFonB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r2JQuB2ZPIo1xOWMUbQuCF+VRjhojIabY15k4Ig0Mh4N0vY5KvYhCHZBQw1ljH/6ob4h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6xKbv6B20fz5DuHybZofsQsi/UF4ZBjUW+NENRsZBiRLJiJMwY0uG5vgKUwTSSO0G0we3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oYOIQiw3WESlDTjRUAht+iTKUijjI2Mc6QrQ+BeqV7+xRWW3sXjYJd+oIydX12O5rENq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RCw07gklhIXtEeK6ytJmej0JWa6olcokc/gM4seghF0dDn/4PoWG07UpY0ujYnzfyeyf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30JJUAnBTwXYpctV0iVopewqzymMwlZr/rNQTyNxxJ12xicJv2HV+jyPYQgS3O9XoV2W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bG4tcalexrIcLFtZKCzZ7NL2W3OY/A+B6CxFp+g4234E0pS23DCX5PZueDZE1MD+RVZj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Wu49LoahOz/ZBpp6HimK2YI6PJiDtSTTZJPyMhESELgjDYGE0Iyo3l+vAnNjp48ojSME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CfHD7YYI3mwR1xPQSrpvy2RL0b+P7HQpO1RVyPDL2dkKl8dDQuTBFVj2PiDS9KZ1Z2hl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GzJWyCPIMN07M+ER54cKiAjFxHwgg+Hy+DHsQg/JuKNlGMYWCiFngSfk+B2g+HIF5OBu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E8GMcZhiE4hPJ5eHLOwKN2PPSpsJ9QdJzBCvokdnH9gGal3yf6cmtH0JJdL9FL/g9Rob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DI3EuKVrg9xLloWJqMyCpMWekZwviieaZDmLIvwFwejDijJns7VHaUSPMKJtUPfJ4WjB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xPvCsmxWxsrCMDZqvsamfgN2U0ulo8HfpbEYzS+SLITpQptF6sZ4fku8e1+DQS+xiK3w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U4P6ImjsWu/0JXFaQt+P6DYq+iSM0JXp2UqULUEtsi6Z+KyQAQ4PiGxcpdpdl67NN9G8O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Na/YUStK3ljinTZZPY/Z5LOo20Z09P2MjElutEmF19v2yp4V9DyhRGx6Yi2zDBTyWFHSY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1a/Ap+EvCEu8UF6G3p8zoSRurPQ8BRXRLyYs0LymB0nHINVb9Cp/KLcL/wDBKa/Zk86G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kYXFvpDlw+MGTjg0DNDPa1m5otZ9khtnh9sTlbb7ujU0omZTo+zRkU1EZ8E/k9EEnQo3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lpOVfJLf1VWDNMC27eRv5F1vRWS57gfbDTuqMs+Aaqxpl4VE5INwTUKqYCvkUKpiFShcK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KGIXHDYcQyJaMDH5Yhj5ZQQuZF3AifhM8IfJJPB6iHRPAgjEGP4FeFC29EwjI8G0d+kL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ZBv8mod85FcT+hJNIi8QhCE/K8UvBMbGx8JHQ9iH4PUZHRMps6SGhDiUUg4NMp8l1NW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QMEFxSi5bIXEx0sjxToRvPRtvCdIZYClk1Rh9Mbbwh23rTsaNQzfxIwT+8YmuII81s+2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BT2jbsdR7RCWoncjfkVeUPLUZjT0pCMGukhgafbK75g2MPnp4YhH2kHZIYgVepoRsk87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nP8A0M5X8tlvAfL/ALHhPxWML6O5l48DZpLsbYjJJzbw0sJnlQjKHRHmS2IplpLLg5JP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vZixTCeBmS2yyUP0NhGkb8BWyuv2Fv8ASJVi2sFsKrlX0U7v5h4FUiRZ0Io1dZDwONnd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eTh678DTW19ENbQ9aTUfgraf/PQji8WFLU8uPaonnCWhE2ewjLZbdS9BDkIwisXK87Gq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jHwIqolfLY0ddJTOSVXyIdPTbJB8jmD15pGty9U7Q6r1SIutWQZsZn638jkyydiU+gqW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Y8i3o68nwIz4YRJ+hPB1INVCUeBqFj2VW7Ftk3IQ8BRE85LtvkcHOT4QaqEmRKLhUG7D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LYlI8Q3BfAnkRS3hENjIL8RBbGKZOjfi8v8AB64bHGBkjEEscINfikQaYlxfwwOIexfo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bHpYJePmyFcWnopS/hDRSODUaEj59FFFY75HRlN8ILh2bzIL7CtjBLghzkMI42ziEZ5s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ghIT2MnxeEJiFC4siwjErXolQvAOoqdB40kQnRxGUbAedWzzpEkzQadSryLLCI1ZWaEr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RTy+G2Rp/u/sbtEl8j5QMPKeBKr4V5JOJAQwPcOkxQpSXdFgv4CyzYu5bxpeBxB441fw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3JoIINu8QTxL7LqH0FTypttDGHjX2xEZbSrZn9u9QbGZdthFJBtrZiwIwJ0XDS8EVlL0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bpGICPoNnqqf8M7AX+BTEF0VToclPROTo+ihlxqXFNXdtvIt4L9tCHWjfJjsxOv9Dmjf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k2kv3mDjThstsyb7b0VYIpOMqDaC3baj6FIo7cdfgUqKV6hVhGe5GPY11WgimvsTcXoa7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yBEFgrleB59sPD6HjphW0dBpZo2+7r6E2anfjHA3U+z5PgQl8FxEkY7HkrKqfCx44Jpd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x9FrQlIj8sknb2QURQSDz0Kksm+B1yPg24p2MEiWRwb8K5MZJ+E4zXKlkWuK0MNR4cvl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XsiEJ+E5J+D4g+K+k2bOXyZafpGUp+wgn1n4QnJENoaIZZblsyZIQhCE/B8N3lsS8mbK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uZ4/EeYQRayvGDCtPmj2TYCZAwa9ifKEJ8JzctELHky+TLEn8i2MI9BwlsJIjsWF5JTu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WWFX5ZKyGMZr8CPtnfI1rk/oWgmHS+ZbFPSXoPlDloXns06vyWyV+BxjRehlcTTswQ2hj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MNFO2WxraUGe3eb7MoyesYRcW/NoetIvUMTTv5bMa+zFy4zRsSYjbyy/TdD2Ee2yV07Te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rvyHXZmkOXAGnmn4ERywfWhTZzXgNcU8JGJo8XYq3E/sRPbaJ7rG5SQnY87hNyDJ0v5D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wmTSkLo5TOFWxYNng0hV5wQemSQ2PRBOp+BNyM+xMezYMVWRqYDClf8AQ0by8f2NZ3g2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2/ghL5OxPpDjab68aRhPA7p/oYh8mENve/BhZU9kp5eRYR2fJKg7e229mS3/AA6EVzX8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2KDWMCHRYJ3sJYGh6NTEXwHk5ozXpDK7a+Siuy2GeWOP1PKckG5dMUjNiDVEfYSDo27N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wDC3kQn+A/Rl8dcLX4F8kw3gejsWt8KXBR83h6GjoCeOWUgx+FGg16ZRQY8W3oc0zOP9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VIZYYbl4n+B/4LyhhwzbhDhqpbGtFErtF6DLsa9CTXDPSPUP0MqB/wACFsRtFsW0l2Ok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5C5QRG4EZbPA9mDpIcIlsTxmmRmFLyYMa7bMNOPfYr1rS22I3IvpITLsK4hJ0hOOWkw8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IUZfwYZTpLybb/Q9Va+Afg+eESUcdEou+TrbHpW32MLLG9t9nSi8Ow1tPjomwvAjKhp/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aNjpPv38F9ifCvREnofXQ0LrZ/8ARrem7JtlOgYRS6WqRXZt9iPBr8vQ1jrwuy1VSxdf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4BaSIK+/9f8A6Luan9jo68eKRjvKlV/YimcsdWcfHFkswn5CHREX8YJRqh6QkujqdDW2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7J2MqiKU2yIqwE3RKK3exNJbhv2FTNp1dJbGummvTGaCPI4kWO3MivinZVdsX/7MycmP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FttQVQ+oX4NFUa67Jk2+hsliteRtt5vti1vBfF/4iECmGVRm1PA/sxe6qLRtKL7GfIt5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NivQN4jRsDtniiUeokpKxjWNtfQ2FF6mGrekEHlhJNi+idDvFwOxZC56jhQy0IguNDUQ3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DWODJxSDc6GxjIXn4IaNkOXoyiQxhulHBcpRoinZD2KBnHvfRZqgEUS+vzhDCHxHYw/8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JI5DrjPC1wmMaGjqGawYn5GNu3YtE5wKSXga+yfAp7F+Q7JGhxT3pyhcIWjB0e9kG6kG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69itiYIi/owGkQtdJCHpfZDafhDnp8DKDdf8DdMlTVn6CLS33MIYk/c82vZKy9JaRc48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0N9mSonQmxR+BiRvPvwjJbbbF0vsbFz/ACJWJiiqElhU1hBspEyfD8vAuRviaP5Qvck30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i6K8jU5J9F1Gi+F/gfSHV2/ow01NlhMtY9CWqspZuxrQTixgYW62XjAyK89JIlqLLmPr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nYvHbYlWJf7FfWh5P0Xo7REYyiVkq/LwPwJs1XpDEyJx4caaIZ/S9jyiEt/CgnNLh9ed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gq+e4io7ZryGNV4JaT7svoclFnT9BI15ls63/st7GzBjtUV0272LmmaWEjtm/Jh6MF6Q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PL0KGfQ2KJtXG+kM4s4WlTS3nht5WnbHlkwxnJiizgQXRiUUglxmcFlZR0NLsxeDQyZf+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7qmh4C2osDPSVaJvXrBDpuR2hQYRNBGCL8dCtCJUXJI+NmxfPE8kExnjo3/DSDLoYVvD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MeuaKvKCA8eWRCDGgwJkK/2EVvyixJUkvxhBISg3yrf+CjUSGp4Rt5L8jbyN/wAT+fPf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hbeEcUa0ILiXYzyPhrwIngeoYbBSXQuELhcGLGTaRheBMXSVl/qj2tITNfH7DznEO/8A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8ERD40ilTtpQRFX1Rd0ptOK/2Ol5vaMLIeux9vHb0jNH+wNuwI9AuqU87ZFREQ1FEvoP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SWPIU2JeS4enlk2dt9iSLFNuxCjHZgXLLwCWvoD7mXjY3F+qEPTMKKaUdmMr6pr3fHoi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C/AwijYkw5y3gVKn4Ig+qNZPSeBqSTTrZgTmeD2f+DXrodIulIl4rYotUEM5HO9HdDMj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4I/8ARy//AClL0HkwzNtDMz0Ddn2U7KYJyjA310DWDoZWOuyv7juPBplF2RH7eBQv82XZ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a2NKN0XJqhgYvlXCHwoypi7iUXLl+Bo22mUmehpWTImiUWk9sTNgXOovLH2xNZ2xs42v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PV+fY2TyYjDtU8j5tJVmdBv2xtmaLcajnYkQ09++NxKbUfybigr9HxOihtX2dDZXo00/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IeFC6EZtyJCRdcOvwZCEXLIg0C4UL6E3AhDhA2kjIeC+ObZWI6QENsVcX8bwbLwuFj4U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bLEpMKlM8C3MrCakjx+d4vIP8aUhCEeFjxt5GaKzPjkqKK8nz4R5IIJ5XJC4fBlaJpDC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VIlT4XDoQwoc00oosnwnszgvlnakLFWekDPM/FFtCDMaSPegOpH4sI/0wJRsjRIteh2Z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5Q/6MuxNjq1B4jH7GUlSK9DelNAV+xm2uG78jopLPsSw3O6T7HGFnwi3dJ0kOKPJsSUJ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W03s0hlm+VIPNS8NmNg6rMzTaXbyF7cvUx8/IKbFaLCuhczJ6EhPEyf8AsGZekO4fcXH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jG928AlWa28ti1cNVvbKjqxowQ+bS+h58CXQXJ+BP6ccKL29ifIofXsnR/oyRa8+RUw1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Q2JZ6yTYcxYWIyAqR2jr9EJMSm8IjlOn/wBSE/bE3cMeV31TRi+SqMK8vcGReJu2ZC18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iWjWJ3dkpvHYmFEqQpITiiwn8ioKZaZP/wDAnXyvfyKwq7B8A3aid06Nbdd2P4MCo/Yx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VkyN5MLHlD7NZZsRL6Np+RfcY2fPsi0zUI44wvVM0aXk7yIiwJ5wbMKixpkazk2GmKVG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Q7LJrowbWyC4XLcFygfGAQzM0Uo3jg3WMwF2Jlow2IhrGBPpKDRCN8Mo8uDY9FGJjeCj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WWhwUZSehITOzEeL3ZgpSl/Fvgt4bGxsYaIUh43G4SYQkSkeDBSmfBH45yu2fMn8ZKUv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5HsaoJNjwn5cDQileOC4TE+XlmCTIZyN+TsZRDamaCPD9G2VE+X/AECS2n8o39H+wjIk6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GUVewzjFuaQgtH2xWrv26IHn0dkf2SV18Dph8OiBRpiojIsvLZM06YneRg8dV5eT4i2N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P+jIYELM4J48sS1HaMjTkKurdm+ln2bRx/0Ny1v2aOi1JWteBgmk4Xge4V9IZbtF3qLx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Smjdeiv8dGZeBi7+i+ytt6SGMFEOTC9vwMr5NU/JUmhONw2l30qKmWMqPSahKCl/YIxF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8sVTaW+3/sSZ7fwOQtyN/wDYzsHuwbwlqCXpCLAvaLbdj7Fkeo3hRTyx34NIpf8A2B5G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6R49tVDYabbZSISxY6D1b/J5kWXDfUpJvHwJmLnonPXli21evmVJ/wBJMVE2k7kbuKNE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l3tmbdujpj7NJPMOkngaKDw5dCfY7ZYGgng9hbosY8mL2M/JYJ5H9hGA/sah4grZROW7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BVCZR5GhozCwEqKBJssXFlEEXCpPCcx9w4ohrBoj0E4N8M+z0KNjouTMRiukew/sfgNx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xMx8mGyPYtcbRkNZPbEk4UpeE4TPYlWxI6MFKX8WXlcLhMfBm8pfYWpkISu0T2v7POCK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T6FhtcEIQnkZuMIsTo2mKxgbVPYeEeRtfR5f8yxGWXs0P7CR5nsOVJ5YpCVbYjKtv5Yr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ztpTpcITRfQjPRxrMRFYV/RmN+gm1fbxEN8OIvh7aiaWbOzChitXsRcCXbFOk9FYjBqEP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WpleUhJ2wxU77fQkEcdn2zOvij+Qo4IhaY+3S900R15gqTfliMk+E9H71BlGJIcqJXsU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lb5Md4ZG/LMKHJHvoa7OqiZb2JL9jVYYqvsyttvo2xZTV5HhnYHvVLpuscezKgtiqK/b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k6eaNKT+2i/fyOsVzsfp9izZpJJ7G7+SMufY8bMl36E/S/0SPvJi1Gh1mXG5HzS+xZdRR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WRrv9ds1GVbbOw0lKwZgNI5k3z7+D/Xvwz2Ya/QnbZqtsfg+Q3U4P4Ckz0NldFymh6Sn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Mc/Pg6vZMhrymqcEznA1EbousHcbPO7F8grAsyNN+F0UZrmrzv8AE0/EOcI2AgciWRL8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sXOQm4ZIb8jDYi4ecSVinZggaFKJl8jpiQvUroLgEqVZYhIz3/hQ9DDGxshsUGvXMEgnj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KUpSlMmR3jJXGi38LwYbGZuSo4ImlHgRleTHsZHllrTDDjNezewCZVZgj2IXCKJ8Tulh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/I31gVVz6o8pfZtLM6O1h1E/6KPv3Zoix40SSLfwjDbXoEzCa437ZAKb8wZ7v6FtMldj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ml1BsfhtkjbGWkIBfpmbekLG2mOxNsh6pCTNfbFFWK2SHdBx2GFFiNS48ImOIco5fOQ8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i6Q/bY61LfowmnNsfZtUbY2xpn4UbF4PTb6G3Tj/AO2KtEL9k5LlpCeGkeexzJraH2yc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bVLBo2OjUwZB2Yk9LyKMJ+hrqJ9iNOwbXA6NYRejG7QnwjDoazPAmrliRWPCfY/3FW46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CXYUaEvImSMeMxnyHhmTwh9lBlMwrWXkU1rfYjSfAb9jRmDs5RaKNSaRlHNYyYZ1r2wP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H5GVFE/Q/wD5iae2xhPp9ieEr0GTkUKT2ZPAkuRLvQzQ83kmYEjiQwJiKPPYUkbexwkp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yxU0yrLSYkMwL+DHvEOsmwUeEJBIUQ+Lkb46E4YCdH5iywZKzPGNpcSISHaOx5GUoTHR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bMpvIpLIvQQVMiEZF8C1/ifF8UoxnAELilKN8ctDmJQvBFYkKYvMgScXq4IvBCIwNIaX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BlEInyaiFwXCmVD/AENRL2jIPhiEUvPQ9ZuL7SttvyHncn+xHvdJDJpuSGPH9yx1UDyp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4H7iOnojcsPkXQU6RSoNtIeeKXjsRbUXgddJA6XpdBWWc+0TzXsGllC8sNtQv4PKvSK0o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GJhLKu0Nc8IXHn4Rg5OkQYz+DpotwttI0v8AQ0eztiJUxYy6xpT+IGitJfYtSYls1qvT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m0l35Y2cqvyLgkmmOSkm7ksv/hQ1QmYIj8xflgyjLicjJMMVSMrSRfQ7a49BqJEI36ex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Me/Ea5VeOvbG8Hyt2UvkuNjX0+nflsbS6NVy8N/Q2rUc6MgsJadE8Lnz7Jhr9PAnc3MP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NjXpRMQgSh5i6KrtrscQnheB9mVeW/PRlhqIN115KqLD+yDeMdCmjbnRFkwUHLeyxfB7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KI8RV9Dyqb1JqiadmbM+DrNIwnli9vZgW8j0IlLI5gJZlntkhbo8GxfwZNtwyknbRoZf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1Y8nnfYZNl7Zpv34Ioqq/AT8NsilQQNjqELhSEK4P2FppsEOgzwI00NMN1H7Yh44PS4BA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WFQ8k/BJnkwWD3D8Bh4tCEz/AJLMUbBFsU/IXx1wpWJ3xMYn7ECTh8L8fgpSlLnoomUv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twGnBC5YxFDZ+JEJkS1EJXBrLE0YWvZVR12J8HZm5+6Q8/Qd4wPwJE9FWWn8C3D22eQ+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lCplELzzttlVJBz6IZ00PoPjyLaU6QKgt4Wl0Nhb7Mym6T+zory55E+TJl9kOWtPs2dX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9+RRkcd9BKMjdvfwKj2mzPcUQyYQuieBD/thsbVUOJAwP/30IRuIw2v6Q/DV1mQnbx0Y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Tqg9g9M5Mzz8YMOu2KobSRkijauEjbGaYnybkzwZhrtfHYioq9Ox9o5YOK8/BhTsyiZ/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gaJDTXd5ZpUsLAW62sjasmWOt8mLOwZa+cmUobGBUc0w6Ox4B8dZnIXd/QsfItm39eR7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X9hdGjDJ9kRVWvL/ALGr/C7PSEJrGxo7vwJI/mNaYrXnIr7IaVcsGVcdfYjTTTFOG1rI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lciEIK9EvYuTX6EjrwZIWPZCWMMYyb9C1l/IY+XrLTJMEfGhtDnY6RAkLwKTyJrJCbRl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B6FQ+55SjRDM74NAQZaOjgbuxEiGPDZ2SZEPRngULxbpBFDFZG0IvmP5glFDAMYolLf4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35Uy0PeyIkEv8F4UpSl5G+euLznijcS7i7D4ckxMWuGai8S5gOZj9m4bB0rEeKr6XRAs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L7aGq3PoY7i/s3FIWxZJXRUcnhC3Wp+WP3E/SGNNeQbqfyZab7aPAjwhz+xg1ErCSnbd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El5gxS69v8AQmiVEvPZKPdER38dCrMAl2Ud6Q10m/Ano3s3F0Tqab9GlceejAkf9wYM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lnfmxCb+PIu41/An1Px5HeNKdLCEK06T/Qp8PhnYxl4H2b36fQtmf5yKitM3nWyaSv8A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F08GKo5NZg5dtnYZpR5JcMxS1LErkTLpsbdyNNLSMo8Nhv7fQ/wBQlVCWybHlDMSK9P8A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SVfRs3jPhaM4MiptP5Hro9cTMxq6wLV9omsV+D2eSOnwOPkad9DXX7EqvfgXnSehCl2+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sV2K+DIhtXPoXIniZ/4eACuLr2bLd6Ns/ryOWQ/LrMsWu4NVrPiYFsnhPJpy2HYqI6wi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sbzjoRNMut1YQ9u2+lGjqeTetlY/oRZPPhCNZIVEZp/JK+mfIuw2Ykv6MbSdIy5Wo1w2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hp6PYNGj1Rh4LE4/QqwKnlOsISGGxz7CQzGxupk4JxmTgrEnCLLiePAiZEuiJrgzDFti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X+CENFILuNdr8iN6HvYlCUWPybLyMUpeFGy8sTvFLxOCCSuuVSzDcwhInDHwYwWyRrga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mNAi87Hv98Ez215Yyj9JONY6IRvbZjp8IzMshmecDB0Rs8X9EnR5exsDbyO2tL1EeN8t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bXSIdN/Qqyv4Cl8352/kjsfpHojS/cZ5M6/bFtE/F5Pky9FK6OkNPJ+xXEml2xmdf6EW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5E3+zRh2egVSPig7JUvkUfgodq1zv4BO2PLtiwJVgEFNj6LJrwLdehJJ6EBtdfsomEEZJ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E3lHCUXZmfUzL+QZZN/Ql8hhJn2Zt3JC3R5DhH/zKNfRMEjfQ0qljwMjy/Y60WeqQvIf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MKSshX8kodXgG6jHY2WjWfgTbfQgaxhQSEcbmDF9jZypvR4t/wDRaqE81zzkqz5Gj+C8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Mnt+hoS79IjoewrphfHZEz9qyCU1U8DkQ23U9mK0jGqqkUl8jGJUbOiNPJ9iU3hC1x/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gr+jbxooTG4IqT70SbplehmPIrZPJ5HWOTqaCx9ibWNobbUW8b4TnmU3SeQtCD9EZdHw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ODDUY4zozPQRi6o+MI8Qx7M0PgUdMAkImJwYejwHaGrshbOyH1isZ4UGOW2IGCzIBf4Z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hptlThKMexYUWPySjZSl/CEIV+I0yXhwMm6LCU8oSOYRdjFJtoaHZ4R8DCZRv8DZlPQ8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ExiSotGpwKR6HBqjuaQ7bb17NulwkjeyTQZRn16GXs2NWex4E+5PGhtF48sdtLvZSlY7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0hoSK+jGQSG2Zn/ZbovfSHr9WhsvDe2djc/uRkii/ljpp7Ohr+NIQfL6Hw36U+h3l6PI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4SvgTVMod0N0hFNu+xeTj2P3FGaCLcMK6vb7g7HHl4rMVZ6XYjBVd1FPnpbGOTMHyKtI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fD6QjTbLapZszLbItS0x1lPBBIUreKhkpNexmzB8I8tjytDiQzZqrLSosT0Ogx3hfyI+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x0xN/JC+J2IkXah/MQ7bnkR/foew1Erbb+DKXo/oPffYqcd+Rpn0I20kx0JdIysuCnYs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r4pAL5Y32i6yNstDk4vghm68wWFCShwgtzns6rzdaXsTB+XsdYPJaLVkehEmMS/ewYKW2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FpUG7cVxw1VJe24j5nuqezB5FzOTVIdmhE1kdp4lsXRKEbq0FFe/DJMNvK6bKPh5EThU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kjIT8LzRhsowjHmFt6FFRCEwc9CT1EDGA6xlhNNFBjE9iEJWxLwjZ3cDHk7EEhiCGnlE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+VNCbbi8MrKlNODF4XmfiEJ+bGLgpeMDRiw9DBDs84ZxWMwsUE+C/HWo5vJiJSyPOJCN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h7T0LbHMeQ2mCkEzhv4DY9i7RUZzhf4GTG2gzsqIxihlfSGTZ4pR0+xds4v7Ejfktl9D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RtN8tpC+Wg1dHlkTTqp+B4RoukKLReS6Zxf2VyC/gZZpW4K+2JYCarR2yy6fOi0/4Alr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srC8F9gJQ3PYtC6TKovQttKaexWNZ9ihvu5fgQ8fmZn8IvlLfspJvvb8Fu2+xlFOPHnB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4qPGU16I0ELb9DGQWfkHYYn7tMsRiM+jREndPu5bMr5f8E+V2J7JHMLH2zbrF2WTBJYh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ocV5kj+DEzlstLSyN0m3p+BN8ZTIm3H2NLy/CEybwe+3mlaLVa//AETjcHnB8IT+D+xu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vkYZPn2UpKvDaiqs2VzCrSqKicDqrjdiMONdwxu2X+Rr4S2af/VimW18i/QrxL6Qzpry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6Veh5foZu8cXkd3ydJrinIPx1kWm55GV8YM3pzoesovI2jlgo7Kl2ewvmJeRAiKjWHwJ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MWobNjY8RCNdBq1xicOQxvlthr2V0ykYci08GaGzCbIBKHYhBV2IBpIffj3jEuMWXDeR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a8Lerk2QXiEEif5/ovNGylY2G6sljpLjMQRgtjbMuNxS/FRTGBihjlciGCo2gifOicm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Xaf2PdPGtiZGlWyH/wAmSvOTHge0dts00KL/AAhnQQrhvIKdXtjTKF5WYHyISl4ulpFJm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/KEX6RgLL8CyUSJpYXviQXQybvhGTry6XgcLpaMNhminkxIpTb+VoSaERN0ujhlWk/g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VVZfgbiKehetfIysfiLD0nT0jbG+x6RUSYdiErC7PwRaibCdelpvs166IRZE6onh217XD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jn5Ad5Jnx0JVW4ulDP8Awcibb0hM6eBLA1QjT0N1tBO+PHsyGkYx9sx0HRMbv+yjW0Kb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zKxMhuRWFox06HejJp1FDlfwPkJN7yZPY19BhK7PryZvyJrDXoLDb30fILOejEldmWsi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BvZv/YxE6pgfZZq49CaKyaZybTXI2w6QjaQhrGSNsPNPMe/Y7caV1xRD7iiGqztDckFn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vQ3xRhrKFO9MhbEpN36HfhEO19GN8sfQwXfNEWx+Y9h7uEp5FWxGhU8syS88DOKUolRg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pHrRDWEQIaFXRgVvKNrRI9iejFhjE8GLtlB97ZgyhQyNsIQtQUEmYMFRpYTEdlC/Yl3b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maclRSF/z0cexrZbOyGwS8MQ2J2TLOil/wAW+MhC4YpSjZH0PMiU4iOxY3yRZrhrxWuI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IsrEImiemahJDQdM2FiiF/cWqbEuhqUbgl4dGRmT0RWftsbQ0wzN4SezA6Xl8C6ryH0d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XljKI0m6Tf2aosRtu4h5zwkMwTb9ivhtvtmyRRhN5IsG/bBh2S8/8KkCf7Zlqm9IrlKd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bITFpGjLPCKwVJaHLugrM2vttoauFv2H0aS2+2O8/S8nR8T5oZXQa2w+g6Sw03gTqOy8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CpO/0GNcUVeEMlns6D9FH5HUUbvCdIinU9DT60xv2A20hCW+DrWEKxl8CuWQm6/I1+En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8P5J6U/8ApGGimk5r4O/UirP66QkUbefQ7Td8UQ7PX1D7PImdsc9Sn12NNP0NVvG8C7Fh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qTK/CR+k9fyKQkaYRDqnZ68BdaBMHTwPi2Y15jpqhF8iSk97FWs32fRglR6BwJIVngIb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TT77Ekk4rAjZVvHkRtsV2pirNp0fG0Sj8vZSVyKxlv2x8uwwN4hMjJRbHqmF7Mi6NzCRy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tC5K/LE01cUlImhFaaEMgWuJakRxx8gR7jCWUMY8CEwbGShM4/Ur0NNOOlsiHzPssGvj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DqL3jDI8hghi+BiFNcbG+DR549wRUZDAbNQcPIcHzDsjkdy7PeJYmX/+Ro9pF+h6D5z2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oewe4fEfGetfsS4OCUaM8Jh3MaKISVriflY4vmDj83yNmQ4eg0M64bdmLbTL2L9F/kmc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mWZkRJz2PA78sQ4Q90yRN/QjtB5GrXUL1w99lEGF1P0NMigtTuwmszyNsUXHk8UUeFC+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g6avfQk3/Y8y1WNNONIQy4fUSVs8dTL30KZdGl0N/OE2/IkVsWl0aMjrpHWjpDE9+8db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0hbf3nP1pBLVa9Fmy9C6oFpXtkTK5CpvRBUP+gkaX0ZFkyLIpNXV5G6MC7QFCZrLfDa+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sDqFazO/ZlPCPJ4+STyMnSFBdxJUSjdk/NGo/Ys30iePhsSNJ6/QrsFpJCHBWZtuEzjI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CKO1t0aY0OJK9mRdGdCvYhIsPyNaNXVXTfKLyWPBoTZIrDnpBt0YfK36KTBpPIpdkyim5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6Iuzrp2bAbTIJSaMmh+aHTAjrl5JTAvdgk23PoRzWH2K5m2JYP5iItakrHsmU2NAqVCC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aH8xMO5iixyJayJYRHkXiL4CcNGLQTJZZQLMnSCz0MWmV4EomxNHCjyh+3BG1kY+jYbG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I10aFiPolsWRFeC1sSxRi4iJdmHA0rhmSwJ10TosmdljiXsPXgxLQTHEBPk9x5BIxC/hf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cGzo8ooIUmsGgqRlgjVMW6XgM1kafhvg2Bs6VQeyHmmFSSg9pnYm6Zlu+Q3ZY7FeoUcx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SNQX9jKS2vYmk5J9irOx9UTD4xNjrkj/AEUl+kHV3DyZIkvhGaLHvwYhI9mQ/wDwHfU/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MYBcz+xeXX8Ev5f0YlRO4Rr4PJGb0mgzqkU0JYV0Lx8jk44+2jPNrzvsbS2wn3Jfjr4J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bCdMjaWk+xdq5r/o2N38FLdTr0jenJoRMpN9kjFrb9GcydCGCs9WI/Q1MM9jTYSXLM1I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qzgbKSDsD/Zatt1Zn9XwQlO8lsZRVfVLdWEM3SKOrIs+Dwf22b2mPI83oy5efAqJaY0s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LHpvKyZvATN60v0MiZPtcmPIaKE3kuxW/hHxAXgcPz7KbGvWBPKLuxjcqZIiMYTaCXI7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7byiqRGRLl8sdW4uheBSeUGltQxtqz4H7FjsvsabbY/BhGIdOy2KBfWrYJiGDpYZNeBr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yXkWR2VgMs5+DN4yTNdw0T7DtuoK0dMG2SY6lSwJoEeB09wVfGVNiDGxrijC9tiGxCWB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9C0kfYZvwqhpIcHjQwi4TsDF2GbwbgRRpiOQ/GNb0J1EmSRAI31xiIT0KsFbDVGxLsXO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BKYFXRhkMsJbGvs+oUdJic4E40UPYS7EUsSsv4O8KbzSoV3/APw5E/JHbhr0CBeYiDTy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Ug+8gFCJP4LfJUTZXZk5ChEGO4Mioq5CaO2j6ImGWT2eYJYC+2KWknDLHD9C5aWjPZv+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wGMheBroXI7ye3ow2Qmmr8Ir7D8Ic5A0mCK0axWxhpJB1sPqPkmlisptvT0SjB/I8byZ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8xtJ0dOvSPdRtFv10PMaSeEQIvt2JpRP5Dc8n6GYj7ZkRTokqfYZSTGsihROL6E0kvZbe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A32ND+snDskx0Pp79WYQzhr6IP8AQeCmMkqSonWv/R68IVvDOKu/oO1hm5P0RVXnbiCv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StJqzQvX2JqZliaWo27yFQeZ9JRqdejLUPvRBL2OOouaZhs6bsI0kG3RLy6r6PAlTVI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hanwhDpEn60JjvyO7Bohkxh7fB0uqMzSy/0JJLNvQ2sViSLLcYPDS8bGeUqeqbLpDz5P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TQSXl8mESfZ6EJTN+jBkN6apEgi0/oIOt8GLGwwtaeRhTfY9sYUYLAVtiVHfGsBnYchD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fAJvPGk7KmztBxQxgyjNHmO+hbaR0D0BL4M0hBhIrbBUWjYeDwDQxdGQprixCr6ICTwY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YZHkSO0XV2NTDauqIbLwgmYCYTrkSvJ4GM4UrEokKVGOMcNl/Kl/w5mxWEOyHYldiRa7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IGbwMGBDknlw/rcIkWS6flGwWlBZEQqKWR0s/RkrBrE8C4M42WU49mXc9iXbJ0N4pr7Z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nZK2l9u2LwrE+KRiJJkZJUIk8/AeMI7YjqYXbZmzfkZbPIKsUr5GSE3wIn5fJakLeiCZ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6MHBsSl+obmEYpIvRDBfvsUhTpLocLR5HZLb7FtJMaza8DJi9oVHTuw6aZojilYNS6ZN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8wEWENR5M1HXt5KDxgonYwJeWN8ISSPP2eEukdDpJrYyr1h+OLWNmNv0KDrsxEW6sJCv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jtfIbn8jFjP/AMxXsaMX/wCEfvDOzyEsD0PudnkEd9Iaya02+2az3x2MSdGNJZnozybZ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tayUqXSwJ3hkpPCWMDv7Gm5TwHLP9itJTjB+mNF58sbw+v7Mn3XZKjLRQ6H9rQi2Gngp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kQ16ZEBNzAuoYmPPtieIbDJF2i4i72KTVv4FPaSMgr+TP7GQgezRDtxa6awePHTAgYKD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1kadDSJaE9hzjAs6yFfk1SD8RUWwEhdvDtGXGwnsa64qLAkWEPhZQtngyZMiXgyMJTjB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hN70XkaMwQLZsScnF/FQM8j0eQV5GOxPT4JxIJCRcMFKUvFLxSlKUvDc4ZDViUP8BMk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ZWJEeItFk7lI4Pw+GrMgQhCNl8nWPSrP/iQqmm14Qst479kP+w9ivCIib38InLMxzV9S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7Gk3l49CTwPCGxaz7Z6hdLyLJLS/sZhoJNc1R6H7RVMX7O1Y+zsHyRTseOiDeMzxhCaU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x+T7YXQbbHJB5EwGbQwdkvQzhMT8izWQdjOHYlDhz2x7mnBEtEYhj4GbzP0DFXBYOFnS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LjoemzFXgWdia0GgTwO0iY4ITjTY/WC0DgdYSHNmsmVYzq3K1/2RrvZTLBnI9LRpnsbv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+B2GGWvoeM8XLY2cEPKuP4MUUjHY6oNd2maU+/wBENoaerwNRdlMMFGe2Te5/sTNMZbXo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8it1oN+zq0vkys0ye/6QWARoWZnO/Q5hVyBu34YdGrMngfa4rserefBBjsaRhjXenF8C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bs/g/jga6wyaY1T2P4iVR1fQam7EvqJ+tjJhaICSmCZZMQnYnHDFUQyDUEpslPZhB1cp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ZGasXlEYU6K+yloe8FNiAx2CFpDpjgSsmJCEppgsblCbMI3fQlBv0KrkXXgLPAvNo2b4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Pt4HhcJsctmOmS1FFyycoTE6EuxomPKNCBDEnnghRXCz3/KkFXClKMYcHoErhocxCB1q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EvGhrHsio9XBDWBBcMTIS4XCeTO6URbFZFxceQ5/lbFlSSy37Yp1XJ4B8lxPlHVtNdvs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zS7Jgs/JuQh1l5ErmW8Ep2gmuHwKLDHZaCsEx5IWeS6R0rPkwTHYYmzuSfySkbtt4SEj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fEdBXh5FuBJ+fgttsx14Q3W9b7Drodvtit2PYtaAnETfkx3mlTWSIZgsBLI/6x/QOjLu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ATra/wD0e6hsPk0CuHUBYSSDRzEREP5ZKz2O7HPc8xX2VedDzgE5Wu9i4wx6DLUdZ/0O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2Zbkk8mL2L8syoeTyl7+TLvXbM3stIZvf0N6RZbxRcE2u4n0vJMR8nVHag1/0XPZSoJc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BF6bE+lwSGHleRVq1jsa3wk8ELeWyab4gnY2xRs15Y38FL5Aby/JiPZTrRE2qYLDrPNt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3GNeBisD789HmGQzqGzr5LtsQ2qzokgSVnTD01CzwPRpjGqIbEVpTrFsyMwSYbhvQauX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yWhcRpIlsiaKdcy6YlizSFhEpuyQN+x9yJ6GaD4lnsQMo6ejQSXgtMlWwUbQ7tw7DFfI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WPgU1aM6/odZjDZW1WzOeJtfhR8Ji5XFExMsahN5Ewgh8xISIwSR+G+Z8xuNvMFBF+J8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lwoaBJCxG1jWNw3xBHqcEMMTBCxcooSlykF3+jYngbq15RY4B9AfevllH9UPVUNm0Wvt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+wlEbY1/BSJPn8iPIb29ErLs7ZfAdHRe/ZO0Y5C9FnkxfYhH/CNFTBdT68mNrXjSPSW2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Z0wmgS8I7zb9Ir0oS9CR/BWRrRT+RZmEictlmf8AS4pK6RZ+grcdDtlu25SocBK1Jljy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z2+LBUpHaFq5XA1SNUSVrIki2vJZk1fZ0ZtJ9LQ0jfZfsMnbO70MZUZx4lxXCFmcHvWE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TUvLES2/YwdayJu/oax5PJrJ8llzzy/0RCJtK+ha93Akli7UdJdmNtMf6MIlLyE55mWw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JQksMLYrefodCfj2M5ZBHHKNo39+h5+CWDLjUMVd7n36eh1hr2J4EP5DWH/2R5a6X9jM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Cwy28i87mW3qzdjCPhhpYz5NBKYQnRh1dj0U1hHVMQ/ZKX4MOxJWvJ/+aKMqDLJlErB8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wN0Eg29soUptEvgc8BnuWMIWeRPOw+sF+xdsoEhBkZliRYMWSpMaeODAqRsTshjJEWlp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JuhxYY4JL2i2wWcEItINKUfdl9hFM3JQZLCguD05TFwnFKIQubymJlELyLjXHXGiyiuF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e/TxYtlsritEsXDoRsXG2xvbFxmSc2Q0JIxcJcCwiuz04OnN/wD6ZLH6PJOlxFCrGbsT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LY2MzZnzeRJm3k8jNnkZz6IPdeOhOst0Q5fSHJN/AMcLrpD7kyxSeh2h03Biri/kPYqh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SNE21+i3GSmmbMstNIhJul8IR4N1jOwxzaeiNhr0hlm3qaJSpyeROSBGC1kOxCGTjdim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EWbeBPHse8+SlamfAoeU18iaTJASLMUQ0SM1t4Ixh+XkUV74QY2KVS9+RjaOk8IJCt1aV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zCRFtaCaT6PXZ0iZs+Ko9nolbJv0R0X2xpV239FzhlcL/Y8eBj+hqX0kyQzXU9f2KUa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WU21ZZBtdM9GCWZhF0tSG9UasO1Do0G1ygk8u2P/AOeB/wDyGTsM2IlWcGRPAnmibG0y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Y3dOVyM2MaOIMQyD4JpIrkatbHhkdNMUul2sChm12kKMqpYXoleGeYcWGLhFmnW2KHKB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GONujGtCJxU9iNBqcXgY2PPGaGRYvASV1dhpzYqYh8C4lbEPQKFOyg8NO2eCO+45V5GY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ayIOAMGfY0hp7Ow4rvA8lEhSovvx2itCrhC/JcLm/ghPz+EJ/hQsjMBSJg5iSXFJux8A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fGVvnQaPxnRukwISEZLYHVlZ8jlyNt+BFV+hoeKJ348IcCWDVkZ3N6G8VK+kYqwJYnw0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5h0jfjgnjZT0VOAnGTxeiNRhsvGKXZO2l9IsoeFLyNS9o2TbnwCE5+CFlpkjCX+2Kpn5a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sXeC22LbjXZmxgul2aDEuylI39i9NJkGL6FnbZG/6DUaJT7MbRnYZjwfoqE6wyLc5Dp3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9soz0TamlL4l7MVMm/t+ELwH/oab1gZWIw4ZLo/SEsm6XYJy7wjCwl7YuVmVrFTiLVE3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q/oaNmehMheZs10wIqsrsN/weGbHSxkZPFwmJs/QR6rbJKFeRrsTISsC17rFGr3/AEF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LApGvGCKa+hJVGLV10HhvI1m9Njej19Ds3kpJYrI2w83Y8T4LwXtO2WlR6voPV1diOQ+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CuDwVpfJqa8ZJPL2EJeglUuBpae+h2NLYkFJoWvg7ITERdMkgTwUI6PLEh0V3skXTHS0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hBtk7kNGhGx44skLoxMDZAoLAK8ARkhmxrAlKMdkxTRdwJg5swHdZIaBr7HHh/ooisZz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mRfmGK2ns4qdlV2IMIwNg6RvInY3UMeEN8KSbz/gUUfC/wAKZeFwhcL/AD34LzlMYjqS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BSn6RmbeR7djrhENY/4WE7DRIX2CZFwTFv8AVyLaKVa/S0KyPWg0vJdHooYrbYloLq9l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ehTZlpMbQ3WkhXv4MYhx5IYSntkeKXypDXyg2sokm3BlwcF0WhqQ4vBk/oY5SWBvs34E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2NTL9ELm/wBVCSJXwi/ReWHkFX9icESLCHUuVcDlGZmMm3XhDfwYS8jJMO9hawZ8shXd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nxG2GalCWCv8Bpjd16RcFF4HJM2s9cUbTcbmWIVLHgjrM9FTwJFC+CWWSVhfOhX8gtM23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fJh7sFtmeadjIUNQkiSSvP8AQUm4inCXyN9R5GtMw3Ni9RexqaGji8hs/VoEttJadway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m8/ZBc+o2LU8/wChbSDvykLwjPwmJ0fsT5bX/pIm+z+hLP8AQ7l2ykqXZeiFCejWt52P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G1FoVKGQvlg9C4i9eSTdPRDzFoSN6I97MWPGGL2KNPP0ZWevJ/MgkeSBLcpEsnEx6q38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2wn5CLZ4HsDsM32NSoyxs+Z4FSBPAVmQlSHxMdRBmmKZiAyQ2xgVLDWHlJ2O2zTQUsJj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DpR3wl6FNhBsqH3CayijMl2FxNnmRldC2MkrxtV8Eq8DQJjiYuGYPRilNCFy/wDIhcL8c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YDd3s9TFJjhmxmMh4bfqiThDZrH4pzKTJxIt6q2eqcbR9WCV8CT3TZlDZ4vA6TBShOxA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b9iVSV6DfCbyPy269UZD3YHTBj2YFbLsU/oSljSGpY35Zn/sGkUwdrE9iNrNtqIf6BMh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8B588JSrGH8i799ehSTD9h92lfB530PSSQ9+Dol7fBTbnoTYuKPYtttkNdIhU3HY3E07P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6h9ufAkqUTO/Bh2Xnoqr/wDQS0vw0NWFbyJmmzg47g8jUezUYuG49w3oTMF3MFpdz/Q7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eBPwJnwhK08Cgw3bBfC8m0jq8kcmn9mHiqk7Z8GjZmFcxtmCgdf8SJOZwVtL2MnqJjAi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KkdNrsd5Jt1RlctazfAsYZGvAwpqTCfg0ym2n/Qh1XUdusXUw8IfAw0b9IZi2RtsXk+W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Wn9eEXWNEUqsiLGqVtGMu+xy4m3VEq+S8hT/AJNJkFiEb6KYFb8D80pYb9CXkrLcNbHi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VCS5P7Gs6MPjEWmWaVY1vgQZhZRDJHgOwTLGUG21NA8lMfGhdgxrkZEihKHge/owbYwH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2NO2QGvYTFzDprUynLEq3/LO9Lwhi7Ht4fAfvRhWIayIvojUy0PpBDcDQkLoZpzIN4Ni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i5SdqJ7MdcoX4oX4rhcr8aUX4b48AhbEuGOYnwOtoIkiRsoxxCo0tvVGhK8XillqBlAT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jyO68pENxZOxJYfJYXsPsY6csc0TjSRBa+jfxEoTWPAtgo2luH4R9ZoyLDvhGGaiLZKz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qsl49CZsKsNycxNtVBnoPCEtaeWxLxdD7P0ReUK7alH9ftjns974Kxb/oXc+CNnC/0J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7ZkO/wChj/uGWc47Hiv0Jgkl8DbYeA4tInhLNJCS+CsthDGxRe+xWl68ECZ1+BsJJ0Xk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20hDYhE3PsdW602LhGCFtG3lwnio9ZB7dT0xillDt0htRabdSJf7F20uilZoJEuUVZv0G6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gYR5dUwiOgZ+Eo+jCbT6PLhDNZ14E/8AnRZp5EwX7MJ40j08spI4q0qJkCu6LRXnXv0a5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bv2JO8abz7E1aU6+xYpt0NYmMlHiDbSoeQatLwPQhk2dxGnNzCGoc3aX4ItLGWjKm1m9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48mY0rY0QlfZix9DVbJQueMvseI23kUmT5SlZWN9pcPcO1RSymNZzszZyaB6ZFVDa0Ou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TWuCR1x2KEUPgTcIQR9ohq9CHoQFeSTJyJRRsYNCyh8Rpi7GNYkIoY2UluElbMryVNMT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OuxNZ7HSbHyEdmAymFJC5eCGN4GN8hhQQ64VIQLFPxQRXIvzgrOV+SZS8Iv+THN5tQfo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GhD9m+JRGPAlEbEvwS3BNTKscYX5gxewLyhrWXEwJamJsIKoqWyPeh6o5JEpvmeX7H0R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KVaFweDyNGHF0kNPeX8FEzDAUJ+ELN/TtlpadKVm1S8MkoTVEVf0Kw0l7H9aO5g1CvP5Bv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2xCcl+fljMJz4R3iXtmR+zKY9ew5W49jrMIrdJ2zwuCrNI8KKM6N+RTVmOhYxWwjZGzH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YTyRNskMpq8K9lc6ISyFWJq+OFyOT2XenwU5qtct6HKtsuX/AAKmjGsjNq4Gqx5aDE7f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eRJJP26IbZMxCavsbyVu/AnOBB52XaEm2WXezKNI8Ib3+xGR/wDhLyX6Ug36tMZ9lJdD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KZNuCGdMmvHsUubB6Jh+SQnYlheEU+y0wXeyx9j1qnj4MSrWfZdt5rQ0tk7vZXjAWD2a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Hu/Y/pZ1VehXX9hSpHBozIn7B8iOIW+RifgNLtliKDfdIenJHgaTVHo0KbTA2kNuC09nU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b/3Ldwi8nwM9pwqCMgpNCiaFkYQqjUhj+gSmFtoYwQkfCHN1LhPGzJsgjELTRDOhz2zo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Ou4PdVGotwca2PPeeLmDZiiLgv8AAUYtezTC9hUMmThYxA0XCMOG3J8EiDZXRmH7Lv1w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/gvxX5/HGzemPsVZ5RCDCOuTuV+RtY2fA/yMuYyC2K6GsnhnkxgHsS2PNrGEeENwL2Jz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CbmQqGhnhL2xW7s7Y5zYuzS4e32OETy7bNQ9h5fQ8i97Yiuvt2YBL7ME5YjZmuzMlnyx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vAzhS7GMD/RC1E9j5PonCURhKPsTVyl9idk9uxSY0Io0LXkRlT4XSKFBdyQ7+F0KXOHY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27bC3CXsWiij/tiIbasJDFaLPsR78vcGli+kSJt20I/CId7NCKFKIWFxIdSwpwdFWl/a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QNpvPwQHgmd+yrDFXRuNVJ57KUHlfDSJLjImkPIom74F0OnVGb5tt9syi8rd7/IjHiFd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rHW1PmlO11Hm0m/Awgv24G/ldivwEy31qCixzQt6jWXtjKUdMlySX7MZZpGJ0+z0fAbV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yXsl/I16N4JtNZ/Ql1HNuh40MjjMG5f/AKDZptOJkmNTZi0uShd6O/I0MWYuYPy+xCJq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RJpNryNZZtvheRMmcemFKvBIypLRk1cDxrvh9FNjYpmJWP7Fc5SQ6SnyaAUqmSodcA41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M/QXE0YtN0k6GaFRzrgJfLwMLA5PDE8H5QmbZ7C9RDB4jWmKtjLIYbRbY+ZGtQTaGxRs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Ldy0ZG8oSu0KhbEUiDRDXhDehy4Yx/gxLwUp0MThfkuLwi/57wq+PuYnMIksiBpO+BlD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J+BKwSCHBLjI3aJ0m4NRKCn5B8uQfA8mQ0PwZ4NETbbfRs89sLsGvLFUvA18F7ehG29B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HSoQZPIRyAftH58CCcY/sgH6ROlJV9+h8FY8sxjaS8iShNXw8jRV6UKSg30MFRX2+hDa+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1Z/tjGn0YzBXaf8A8yO6JkkeQ2P0YQzSPGhvDceRTXRaTsfBaCGlYialVQjLH0PoBdjf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2/Is+z/TPIvTbxsVI3Tvh9i6IL19AhuY2ZitMjwo4WmYWP8ASEbher9jAP30vkqoerCp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HOngmK0i8oaVi0orhKODw3O+jWJex5Mky3hDa2r/AAV35P7HSHmG1qE9m4OuZ/8ABPM+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0NcEPbl+kJnIRB2NdIiScPPYPUMJQ5CEyUq03swLjdpexN7VDUMZqp4uTAd7ZEb3sm6B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ziIY1EtDbI1GyvGRKR/s2INk3WkPJRDUVKEpvZHjwJmpgcZkravljzCsTXgRTco0UgSq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UhoxF6CTp0tkqe8sTczj4LRl8i4T6YmogWTLEqi5miFcQvjB02aQWXY9ZMXaS2xcRrit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UFtfo+LNLMQ07aVZZTNhJMwkWczlge2yczi8MXHBuLVJDWTLgQ+SEqF47Q0NcUT4f4UT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8FykeUhYNCzbPsy9yFIeOLkvDxygEUXFa5TAlI8cYgkhjcNyZQumBYESjuaEjJ97bYlE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U9IYElTN39I+wIbikG2uew1DZ4MXkG2F+hehnfY6appzsbfBDRVEF0pu+yd3GRGIrvIly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P2Q5KsPGEdt9jSKkvL2ewVvqGqn2Jo2ToZvyLoQfJrE7Zs5Mzfy+BqmKNml4JaL2AnhP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7GELmeqxqe6Spf7W70hubauEVVD+AmHgjldZ7+x4oSIKIzd5LyxF8DQhrz/NI8URdLIp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k2/2I0w/tZR0cOz2P3oZYp4YIYGW52JBXyaNLA8upQseWzuDtJwqYklminSEhRbRX8D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HbPyaIadtt22LKr+ws08ijE3+xpsJK/wejCULyH9i+Cll9sRGTzuqMkapii9MSb+wYhz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/W3pHbR2OGbUS9IazIb237K3n2b4HyvLrKvyi5C0eKShUjDrfzwarFIns/ib+h4ex6Gr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L9zwQ7rBUnI4e7LJqvYiDco5UVgWAKyTNxUxtK01Brh5Qs9nhjevASfouBSEYdienlAs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2noavhS3oO08iGXpCdsWeRFNz87+FqPAOuVDLh0MQnFDZnhwtqnE4J+aKUvF4TKX/ISK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6VwobLzSjfNqFiEx/wDA7OCcEaDOxUWvA228vVHDXF5GUuF2K/CuiC4k7o6USJfbG3hK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mC2/gexsNLorxntDPIvoa3KI3w3oNNtWdNCFTeP9mCbP7GSrB4nQRGBuXwMboJQz2Pwl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0eRjYx/YlsvJ5HoM35Z/7mOsO/wRfND3l0MW09DZy8ezoRNu/BbOu+30QJVu37JPM/bE7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/iHQky/I2kpvvwP0qGO6h4uFFow6o2vJiqx9go0PEVMHlP8AiK051PIaUqTmU18Hw+m1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ZNhvverbMyPtDydCVnBCkrpw8FhUaZX4HHntGZmAd79+hpJ7dkwTSS235KcWvs2EjTB7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WpqhIUskevb9jEWZK8jYsREy8Nfv0LMktn6GA2gSeUiIXZRN3OJUQVGbR9CNGjlVmw2zI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RJpXWvQ/WeTMtpEZ0UxlSuB/FHW2+aYzwtXg9wRVjAxZwN0hpEWMqWnbNWkNjKi2DNKh5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IEO8s7EzEUIZpoZTjWBCQxo2sagoGoslxcvGOgw2lAqo+IGsY98aFTdZ1oXxOsOo9DNu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LDp9GZRlGtxEoTRSl4YxCRCfhSzshmWGogvFo+WMkJpJTQnmuUKIRB8WE/xLlCf+GmMZ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SYkfD4vEIPnFRYRcjj3h/jywLFw9REzIVZRItSr0Jl1NCuZJlK8DU015FWFewnZfb7HZ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SFo9CD1lmaYWUpR/uA2XyWzy/oqW/wAExzHSGznRSfPCGf0BLgK+zyPskdLwVejpL0It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fo0CdmzVyS8E7vomDDy+zJZXyyh5Y2VYHEmyrbhNsU+sOvIxvpXpFP2vRiqmr17HR+iH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y+KFgTFM1duldaXsWlzC3QmRA3ZBOkk8V9DYmKtxEJtPibfsaaulpXQjY2zT2zcSGI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uxMzwFlP/wBI5ugSgvPY4p+zLj0eAUNf6UN0p0JZWz9kyksMTAR9mYfCUwH7QmjVZSjI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NksVAbbw2jQno++jJqtYISou9YIV7IlWwiErakqqby0Zd6ecjGqRL99jUpZbyGSym0nB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aywuhrTh2YWMdE4b9sxMCrZVfLMtJms6FUaSMTjo2oLSCcR+Bl48QZKloOZPliimQu7/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h5x5JJnMJmCBy4S1FYmNGQLs6TAR8SKS2E8DoiyOc3AxD7UYjEx7kCxw1zSlLynwbHzP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cMaEHnA18JmUaBGEc2QuIMviaITlcL8KIT/w5vLrMRDHxjn4KJw3xgDQ8fgDb+JuOhHB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cPB2k6E6/seepP0M3aSY4yJ5N5E2qsBTd3aC1Gi9ntkc5Ar1LvyMvxdFC9dwWTx7PifA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JrK35HCJX/RkrLX6HkqyLkeBMlePYykPHlj8v5YynFFG1m/Rb/7Mhxq6SWWQp5V6F9+5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H0J6lyIz9fkbSVJ0vZkT6G7FU8AkVmNXsan7GK2GQ8Owv2BFapEhhTUYQdS40LMbCahi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PJFJGziblvQtwv2TPkTwhAavwX+yP7HYTa7hktJfhP8A7LMq2/mlu9ml5MWxbTsbnxe1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L+xYpnZ5L50XzpDSrd6PosweU83L8syPLjfsyle0Mxl5XiL5GwPRKaZ9B9SkOe/kpdOH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VN8hYpY6i8k00f8A6Fqrz2JWNjZFLv0RDKexn4GXPIWno0rGhukzflj57Y7ETGG0OfwU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RjvOvZqO8jLGhqXIuwxqqCZyGnB4CtLswOxo7RSwJjez3uBsNxnP+ZeWq2Mw9QsyMV3g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KCKbwKS0cWsUcGGQ/sUzRVGhvoUsmNu0xqJtjjEcGy80vEouJIf+I/edgqLcI2nRXfHD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a4sHpifJfkYZZbE/OiKJ/wCBmRCRP4QQb4TA+JjjQYxi4GN8Ex0kZhCGUexAxkpnwB2E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wFbFfJsNtvwPFnHY1dFF/Iq5YdUwVoFWDaDydRNDAIlehizf2ITMQpeTdsZVmr9DliX0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m7WBL+oVOrjp2xhn02hgkvgOZsQ2d6W2WdP9iYirFWN8/AqrPixVSmaQkUqb2OFWfbsf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2xUUxMDPJ+hnqiZ4+WPJvAmWTzoZhFsFtiaWG+2N0tCROi7LfuiTTj2hSGr263peEf2ND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hJhpajux1Et04KuCf7FLsnmyakYwHvu/BhZmPBl5XI1KmT6Ide2SY9diVfkr8PVNNWVC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Whk93y2K1PwPkxAbGi1gLRVU/gHLyDsvYpSCBLmfJ5XwPQIIJ/8ATFuyCwp0hTDtXsYP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7XgxCWuD/gaCwjwTecUdp2WwQdNbz9Iz1Ex/8IxfC8YQ0b9G4FK+A+NVsWdrl5AmgiMc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VETbekiRip+SGxDzmBRQmR3H0aOmYTONDPkMQun9hVt5ZbsMb2KeAVR6O1gdkW0NQO8T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GBXfgJ9ZVAr4s8E5Y9zDMRkWBvgwHoFmyj4EIRPwS4pDEJwaEjBGI9pTR5BrOI3jxHQ4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UoUoyHsFoQuF+MJeB8if53HCGPmcPBvjFzrDti44pkmCww48RY2YyDFlwt4GIDat+BHH9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K2aT2Ni1h9Uldjyx4PlheT/+DowPbbJYmLbiW0wk4v0+hVTvRG5N9vRqkjsVVnl+BZrQ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GIXoPy3+6WvryyrRb9A3GjpLsQ76CV3kkOB337+imhHpFOle/RkxaUdthoJPO29sghKz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oaj8HZfoL5dBZL+QkSWUWB47+j07eWRW8dL2dI4mW+OQTF5Xhb9CfRLpeB8Dbfgwpq2f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9itSp2J8BYmotYyB9HPI3QTTvk2VmN/bJaBlGxiphIebNXNY30x2WxLmaxdLdvBaT/g7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0NvYh/VZotlEehRoFDtRLcyl5LOTdrvbNCsOxjY00vkaJvH/AGPJu7diU8iz8kCbdjpH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yt6KAyR4mPC9CVm3hwkhin04v0Lf9KoxO2UPSfSGvY2kc9CWzs1fSFackrpsppVloWSt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QprWb9QhePYpfCEXNXXJhlVBF/JDWsL7ehuvqsaqqPbIYz1iec9DD0bRtm8GK8l8dj8o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M6mFPnCJxyIeYKlaGGUUmJ/JRYHmg0IXEoYGNRZiyhLehulomkST0WqXAiHEo3LJGXF44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F8dvCEi7BWV5D8eEzssYZCeM0g10YcIxvhvSQLlcrlj4hFyTkhBL855vCxwyGMjEG5wJ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Jmhc2TGRbg9sDZ7ZmPA2UgwTMuiWWxS9MITlCiQnk6Z9Drsr0duL9cd7ITtyEMfsMUl/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8G8eC50H0uyJfaRkWK10FOAvSEaErLAiwNjyKbcnvMxgzhG129ITU63pDlNbYl2Q2jbS/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VpJt68IS8mb/AMD9GWKzG0jT+CPKrCvfL2x21081v4H2eh2Tar6G4P2KOlXkUGfRI6UY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Jpgsy+0KV4cwTPIXF/h/YZ8CJkMts+S8X3set1WEEOtLsiNO1MkNqTLQ2SzOtskvS0Yf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NeSKzoeR723pGRVE7OU07GwVNPryKSLzmG+vgt2gS8m8xoahXNHsoG+vXwRNViXSnbMi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ra6otbIdK2/QvaXRUkUkg/ZpTtjtrFPj0hsls68ei2sQtGp5Il7G8VYvga6BZISEfay2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CvE/kx6MfgS3iqJjEwngw00aZ9UfUJFk+BLF32Y6ObE7fQu8dbFn+gmbPRCJE8AqidVp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8kseDTHYrYbcFE07PR0xmeuDC68neOkzGewuK0xt0IuEOHwQWYFUYe1z0KOY1CFM4i6K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uiwmCyDvEIFkbIUpOLxeVBR0L1FxNkajcWiLGrQ2jD/HESHCGyLLg37EhNmtcIX+B/hB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hGQhsc5s+BcG+IIiBq8Xw+Qz+Iw4rQuAgsiFyFG6Qa5qlHWvF0NRf/gXJ4bvZ3ITpDnS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5skjJl9HgkXXkV2wE6Y17Ow235Fm68dQT3f0UNusd9v6HJk4uhvqXSHtIw36GcMNL5Gr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IrJnghkzLoQsehrupLCf6C8b9s9rDyWB9wd4jnxryYErEME++mxaSyx1qJTyxJYwfY5h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0IfgmnwHhIeMkBkHxvZghl6Q1Fi2Y4pBsfI2RJgkK0/+ZFbf2WJ1s09i928Dw3sU3FMJ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r9iS4DeuzCIq8FQNwEWpbI6KY/gUIN2bDqbuzZp0i7E/8iogpNk2vQh1PzhGkUiy1WOv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jDzv9jhWCXaqbwjNNxjYncuhqvVrLPbozLam1j/Rmuytm8syX5HskT/QXUfO9EJJc0sL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lu7GpdkpL8a/kbs2zPkhPRWN3kjyypdwSp02ngoz7F9joehZwegDZNeyNasjYVafbL0R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XX2FLyOvBgEKbLQ97ElgNMtBK4eBRZqnoQSZDag5/rOjeRLof4LEuKRRaOSY2CoZUTDg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NIMokPMDzwZpaFzE+JRBcCKCCCUgTIqELeGzAqY8G+Gi4U5qN5EqWpEN2N4NkJcCEL84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EM+dc/15WNE4hR8O+Mj5eKWcMFsY5K3k+ocdxVY8IYcRjI2NGIKzs6Kt+xFXvFEhsmVf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xLEhWfLoXtP+jH0iPQknS+RHkVotO9m+VEPa9ebHRokok3VGxjEf+wvr6JNt5fvjPFcv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YOWjO2OZbY68I7L9zCjV8mOrnnyJlnPhJdieVYkimbtlei9LoS2yY1w3kv0emHkwyYEL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+F46FRk8tMXMZm2/0JH6ukLCx0jOMtaEN4KTsGSL7Iov2YsJCNvtiJQvc/RgKdr6MOI75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BsGiXR1IOpjZ5bbPbe2LEivHo8IwKNxcIb0/Zl/gbPb5F3dRPBZ669npGRvtIs0tVDlb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Utfu9USJpf6QlXcZlkEb8o6IncMw9LL6Dk6TLtETO3wRpDf/AIaFR+g17iqU9FOms2Mi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bJgYG2lQ76RmiF2qmniswSRV0MxmsIwZMLI8KzRKSLplRNOtEJKHKSP4OiUHn0JWszdQ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f2D3n+RY0exXMHYynrgJNJjJ3E/Y9BbOxpepRGnhxnWwTv8ARiaghrhswL2fQ1oR2L8c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sIsW1MNbejDkwsEIZEwIeMwGTQxLXJsY+JJCCCCUQS/GnBThsQhhIs0ImNNFZaI4mB1o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rJXbGT1whCFyuIMn4IgkQn5InGiGi/iGMT8hojErVyeAzCJ8n8LgwGCG41VHFNliFWSp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0Yijwq22uh/QtIh9gsbp9CmFGcJCb3sNuxgSo29mjV2/QnNvbGmElk2tk6heCVFeirNL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1toR7N56Pn9m9wuiM7CkWqW0aibDx2Wy0ZnlkEW2MkU9jbdPKLeIcvLBRsluugm0jPL8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r9BMdvAe+3jwZbxk9QHoTIFeXoX0+TTKhj6TFLQ8YZIjwzNIz9H6+TSw3pD9YWf9Ihfjj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vge3jqLx4FrPgZROxy7WRsSk7l+fA+u5xk8L/rGcmRhBLxhCyts23Nwa3O1Vf2XqidR2W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bns1gAkZ9BvyZEMTei9CZrS7WzvGAel4Q8LLw+xEmanliUZ+dIv/ALYmMw3nMHSN7ecR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UjLm3F/ohdZ6+THRh1FMovr5KyNd/sr0MujzvfSnRI3hLR/7MorN+Qq+VtpDjr4YQjFa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377KJ7dlaYsISyM9YKucHRysLBtbO4UYSTyPCZZOx+ykpP8A1DsopskeREjTwjTtkOz+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fz8idG0NcnoSqtj2twI9i3M4GJCFpRT2XloJYr0YaEJaEEYvhTwXaTENjsegwIFSFRCZ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3iNqCdMTcDzBKPIyjwJBRcSwTyJk2RpDFhrpieSFwuFzOIJEEhfmuFxR8rZUMNwjQnwN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E7jJC/wcWYWFxhRAZ6CdoXmRIdEZjPjDYl8Bn+mYFWTlYaFtjyiM/bpCfCdln9oJ9DSd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14oVPDsfYUpr9xFe4UWVm+TzrNhnVeh0s9mx8Ikurs/uFmKXgeWJ2+PNPk8YAZJ7ha/s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6Jtr4E9XJGTNCW/RPKJ0T7D06OhnhvSvI/v6Q+FtxtELt5fBr9h5G6cSLl9Yg6hXHgWQ/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rw7E3VekXZdsEcOMxd+hm5P0XMiKZ2We2Nqd4wK0cmtWxJlWQ/YmGxqT7M9jdM0+TCfc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KaohMaKiSrUucFLXuYv6HU1ENvUQ73GkNb5k1j/2MmzpT/8AMc2+FKG19Vt3xgElvu20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TuDLePoJD0VCpkPC+RedRNpj6NhoNUQpqBT+cU+miU60lll/9PBecL0ZezHkIwZ2QhW9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YsiFwstZ+BO3pXgRapJ4XozVOhmkiXK0vlaLKrY8GnEtUWGT/wBDXs4LekU+xO34NLBz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s6PkBmaNl9jX2MSkm+yXUMQsKYE/liizo2mBDkyz6JN+F0PUBW1kflOkNENmwZ7FIhhI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3GUCCY0HIg8yEOkKkKOLED4QyjbfBVCEIDdmA6eS2hMeUYFi7aRTIN43Rp3RgaPedpwK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0UbPMFKzHqMQhcIQvzXC/wAtDZDpAX0oL8HxCCREgnHRSk2Mbo15qilIcxC4GcgrHkJR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R0ks+jJF9CHVrA0awiy2LryN9mk15DV18dDDeG/UQ4MEu06F74mipznnGxtymJLyb3c3C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laX8kSsFZfmbK5Ar0IJkK6EcyN+SrDYvrCX8nuV/Z8BsN3USViPpsWDmEJtIlZlh/LJS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Nw37GBtMfwQiEm/J9FNWvyPbFWLyMTs6exEvwj4gi8jeZ+h7j8v2/QuwZBw8MilSV9ex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YGOU1Eaj+x+bTG9FRfYNuASeEb/APCSqVRirR5MRmO1H2V9+z5Twi6rWEZr+Q+zK2Rc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9iJJ/KSX49ETzMn+g3ZjdETpl9ehU3Ub7bJTfQHJOhKpCTMd/wBGn2NLs7My/nv0LnWG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xv2XQoovb17H26Wl5Ft4JNv2VDbsUFU4e2ISmVovn2NvIgxxxokIiqqsiayz6KPObJ5T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6paRbfkiVlD9IJS06yKib9C7JXkUnZlDcRlmRP8ASEjS77YxJLFfpFK66E8qskyOyejf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wVU3gkSpi8kDTsZiIqOi7Y6aJcokzyjXjpWh+fG6Z6DEyotKojpERMCwFeTyD4VKEbOP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5LZlNmo1jgRhB2sCfJMqVCDRFgn0MMb0Odo9RgtCu6KXQ69IllI6st4glrKFyOKRwuC4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F+OPwxrg2MA1EX8YOJFyYeWBx4I8nA0TKLDwMmQFwkGgqsjSWzE/Rjm8I6lj/ZFdt/Qs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8QyDI6wVXsZIJSjbD+WW4WH5GEwd7Gz+o0Rg48Ls0wEai17ENLOWYvoSjtBSOR7KixHf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ZeRrlKmw2TxWHkmxt6IHlDHk7EN1po68iacH4RltjS3f0iF7eBl4mTKe17Hk2OH5m2Zo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FrDYYButMim0QbbfSGvCQ8RDCvoQ43bP8KMtn8SFBkbmPIkhL0p0LtQ/0H5Y2bWU58se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bMGk9dj8iODb+BdbSieZ6INva9fAnKc6kKOtVr2NHjZEUZii+DCb8sijienByopdLCCL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wo8H4FiPjqZXwUVj6MjpZ7n6Ir/T2UtdCM9l7E6dn0KX5ZVrWuhXGzcMDnyJPiwH/oa4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k2+vgZqYVT29Eok3miHobbdiRCS2UegtZp4QnmN+WWC4SGW8ZKxKpK/Zmm64F0U8+S99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S7InDaw2NF0IJle1vTP/ANkwRsHq3c7HhHkT+GYu8kbXs9yCFJlg1wpjY+SOaL2UjjsS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hmKYMDaWGcCxHDnxaOLEScNAJ7s1C7USpmQIwZQbZsU0GnRLQ18ihsTZgXRKoypCGhIm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h6PIPMhCWL4A7R6BImCJoRdCdwS4EMLLRhCHaRcFwXC4XHQ/yX4rhfgxOzibzRu/nSjZ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j5FQYJEGJLhyWBrKErog/wByZeMVidLbfo9g8+CFi6OApeZPoI+vmdCqnn5jk32fkqHm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3le2Vh5fA9RJXwbHk/LL1EmxG2zOmSRR4V/wNyZN9LwJsf38l3/TCHXn6dH/AKAizgk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bG8vCel2xNEfQ24S+zIfX9johO/MW2K+ngWS0IyYj4MLtiyX7ZXd1/MyN3Da9DqrFap5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W9XCrwi61lleDs0npDEQ9BqOmiGPrqkyovIqK1lGbq0WiuxpZa9G0sfSNehpvRExPDG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514XshVs2rijROtbbtkJtp1EmdvRNvwJxFXtipo+iGuE3gzBIbuXZ29jrB47wiJr3R9p6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FzXUfMY4kQ/HyM3V4+hlChFr58kGW8vwL2DPXaMngxfoKvXsVJcHcUchcX9UUbq60JqL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JvLQ5oIZRtgJjf3Cxy35C6rjZ9EnpKYmknY9B4pNFKasoyNrDujMoiRQjQ8ppfJoL3gZ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E8bYqkUESsnkluM+TtGESpyYNZehUvkTboh9GJo0Jew/tJckMfPAxRoaC1nyLnvZ4gyQ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oYtWRwY0RY4FwA3SxQrOzROvZoLVLpCTYtoUcPgJGPopXyOcoRaPHEhLMdIsyLKsaFow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sMRC6FsQVaG7IRoKPI95LhFFvimn2zpyEouEIXC/J8LhfmuF+HVRXkYROaXhuUhOg2Tz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QslyMRmIW2SEiRmDwjAQuum8l1Tr9CNQjGlp9DqR/pF3VDfCe3gSpHyMfQSGzbFa9ekX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5GCMFWxiaxlir+gje8LwZZA9wG3NYHWQy2PRHGkN6J6Ns8aRhWDvpGYkSNJMeRrVX9Q5o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tkkv+A6E3uJnqZ+KIjDB28F15P3/ANDUuXQNxVPp4Q275XS7fs1ZnhYR9QdnZj3f4IaK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Qk1paMHEtSMh7cwMlKNVve6XfoalrIjCQhS1e/AvqeC19iAzBQSn/or5nV8HvRK3tltZ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K6+RrJdIVVV6nswR/SFkuZNF0tbe3wMm8Zx0I56dCUAj22kI6qfgjxypVBZtjyfQVWfU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TLlly3YV0x5F8mLlN7i6Fj4ET35HCSsCUUhjcKkI6p2bh2Z3EiX0V1Y1+hNSRRDKU6y9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212PDEtmj9IwPavyngeEvId+BkTW2epZJnMS0iJJnv2Tf7exNtrTUwukP110S0U9Bc5w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mt9CyfglYQJYOdmXgumNZpUUkm6WyvSDYvwLFrDE7u0xYi0itpiT2sTOm8CWG6hMUd8b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GVEcnCJQcsatXBMs52ar2QeiWzN8acIeZQvujKlhxRIkanhF9i20IXQpuNHii00NZkz8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IHO+FPIkg0Fw7h0BmcsGYC8jEwpik8M7Qq51rclwQuV/lX5rDG6JUgVg+aXlLIlgTJYE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GzIlYqRM21Z98N2SGcd2JEJLrgprdBtoFN7sNWF9vgXYJI2/gJWbsQ0bd9IRwSz58GUb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ImOTf9nZbNGc+X0JKOJ+w4xrGSaSn2EiLKvsQyjo3oTsc0eCfyYrlHFVUSM/Y+gLt2yX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dEKHl9sl2FI4P9sxYfyYstUYxfATYvSRbWTu2K06/vwYX57ZdNnJMmLhJuv6Rg1k2n+h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IgwrYXoTZOzY02qq/wDgtr03/AqJMeQwvYpvsVf0EOq0l2/bKeND2zKv7DpLDTp4RIiu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P2YFz08FSRG2ujAB2SYKq47NGSpueWI1doNLOXcLLY0mvTLlFOmK03N0JM2Ijo+1k0uM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9vfwSdavb+TNDYMp4CROXzPI7VaRyfQsvkpGjrpQpqqNK6FW6LlKBvHuy8vfuFhmr/7A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V+Lln7LFPLGwZ0qU7HDG2wvNYyOGY0O9CiXZBxLhS/oSp0/szXlMCQ29jhSHgcozHFV1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cL2KWQzRvD+TINZb/Qi2yZSmExmjs4J4RHRwpQ22KG8kRsfSi/8A6ReonlDbWFRmnXwW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Y+gaYWCrf4pLgQTjcajewljjrGBqmhKUUpMNXmMlFMb2NbGUT0MWkOPKZhTYjQ6xPISa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vQ6YhN8JMe7iVZHVwxU2JmRsOOQJPZ5RpZQg8DlDbVCMMoxcFIz42yLXIt8L8TH+S/xP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EGyIkQ1IQ2SEryLATgehsRSJwxLvOBE2tswvEb0hlezEiZ6kNssL0KSwatdkui8jaJLD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oXmGdLLGYRZ6i9Ilp6JED+4+h7HWxTq/liyXbpDvbhq9kJkn9GR2NHbFYdbqddmLy1H4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ht/CKxaHttwX1roc8MJ/IoxM9sqhIYdfsq0q/PwIbGhXbRH/ACQEp23pDVDPM8USoRCa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+h36zyJNUltLz4G9U1gO90LPoezKvgq+/BUs2m8x7Kcb0jwnod5ael+g0sJga8CzTrQra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RjgmxqvqD/RCCNdhTKQn9i+93WiKBzWw3Y2sQnXyyNRMi7tevk032+CxEtlGMFh9kjDu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iSjdG/0Sbd12KJeCx3fyZtJ+RaFWzMxMpipYVFfoXLgwx2j0y9tiafAhaGsP+SVcOR6Z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bRGxGGIeSWybD2YWGiMi+4h2cLHjpC4U1/Y27aWV2bERVdUN5Br4Q6Z3LJqQ/D9sgKiy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oN2k608JIuz2htkWLWJKe/kXaSSwZyZdjHrytmVtpmXtHhypaXkS2klcqC82B84MhT7F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RnTTHxB1O2jehExgInDKFijEENTSlnWMMU28iQ+44ZtgnUEMm0eCNAp9F20YcDn8nlE2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RibNkJYci4VcTJCyFpZY2xwfFIsYwKvfKRYgkjAxBV2OkhkvIjoXK/Nf/2pfhVcVBH5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2pU0CiVukNU8nfZSSS14LOyZNz30UntISrXd/Yx/0LsSSTh1pdDPiyJR/oNcTDh1ORki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S7cmjTyS7H7HUL8dCV8ob9YvJs0uO2L7jcmkkRpUmyWMeW2U5Si2rQLUpFusb3lnrbIl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VqvobzKGyrrQe73uCe6UQmtitbwPnIT8l+IplgJvFYT2YF/4PyaSFlKexot4IJO7xSKS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OzPCWe2OUldq2L0CY3Mjd7HNnLbMJdmDpFA7yb6Fdr6Z7EqyWDoXlgV858mHlKJLCFO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uTXtGXESvfoarjYSwlDJn9CcyXOfkel+iNmwGtwEDH+j0JaOTgRdZGMaqs8LyNqSSjrH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GVFoaZpTCeTLJk2sq7Elu2/swGdCa/keFXfkdQTJNP6pHkP/AKjJJvbwFVeORMagvby1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E0Oy3g2vJfSl1WCD43GHbaG0myodLyNr6g24JCe8+hScLr+DET3ArCmhXoWXU+zaEvSP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UG4qP7GMjbCrOesEs8pg1flCV+MFb9GTFdVhDgUHX2Ng8GnrsU1PZjljJ5oxsTwSHwpgi4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28DFIxKYGsh9wa4RCA9mPEPGCXljVj4hZkeRj3A/YbMEbD+hUY+z3GFdrGjKukHDSGi0M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YapZPeQ2PcMGsJ0NIMwjkV7IMlsXJMXK5fC/Bf4F/nhOErEKjRY0NzhjRRjbgx4Hnopj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40W72bbEIorK6UOkZJei8ePfYz8T4Fu9+SN1+z7EarRpCp4dsuu3zojo2Gir+ZD5OLYy8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0DVNvcalr5FtXhlJp+hiCN36GtDo2FtISKdsp6y/bH2C5vQghRdFNabpDHHd5Zcryx3T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NC7ZTL15ZXiLr2bmKeuv7HvLY2lPRnx+AlWWCoeTeEYo36IRX2guyUQyRR9+zSseXH1n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usi9fBMfbx6K1KP7Lf3VkxFkk9J4H5AbOkvI10vov8vgSZXFG2NrQhBtZFWR7foqtlox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dog0hVEJ8vgbrF+KujqdNvMT0vZb9+zC9id+pV+l7MzboTx5EmWbykKLMJ4ZYr6d4JJ+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turCKx/ynoZa3oi/opkZ17G7TW4J0dGtdZcP5EaxVvf9sTwMbb16MiS+Q2Y48qYrKapy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2FeZllv0jfjLyPFExXQvRi7HlfYmYrk/YxKzTZ0PKhQW2mnBHNCmUGRpo2Kcyztic8TIh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NRi3oevIll5PKB6K28vHkTL89GRuhKtrDwh5DxpohO4ETL0UeBrnsq1QkPVo7KLBRieX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WTFwShuGWjGiD2IKmhPimgHZDYYoEh7FDxhxbRsI694ozW8FBYikwkGYSKNEwstiR8cB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MuRMoV8NincG6UNyNNkCFeBMtj4EnFiA/makd/gIXC5fC/ydf5JzBIo9iELy8C0FA9Do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Z6MyBS6IIwCTYUGxl6ZJeRLsYn6V5E16n/oRe0EOqBnDCER5X2M0bnyPOfJkykgniJTy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6KPPDovJNOnRDWavQ6YTT9uio1Xl4J23owUo26E+2JalOl7ElmyvQ7ff6E0z+o7v7xHf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ukXfT2+xuWB6PYz5I5KlsduvC0Evavy6G6EsFjiruDXStfoKOirfZQJfQp95HsX/AIGt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ahZ67EKW19J/0deEvD2ZpQQt4zp8jv8AMFjW8eE/XkTI8y3/AKkL9aGr9LwPkaSeF4Hy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306QkHlBeWBRra0XbFlUTYXgtdnlrsiCVavARGW29LyZ1qMQ1WEseiO9EtRdn3HoxAWn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8b9xDfvXO37LDa9FFqMDejWHyODMEShDfbyvQseAPupytwwNt9ZRkLPllJ/Q8axj6wuqp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7HUlT/3GYkiCzTLbbuJ4MVGaDT1FBeDL/gzai/4bAG5PSGJ0/wCSCDLJp68Ie2V4HZja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uCiYdqp8ks5NZXsZ3rPLKzaaJUYNJ6EUbOifT+xPys/JLIJpNCTDyxG8mzLcfJahtRDd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yh0piTZ5EPJ5Ml36Fsa08jLCvwShVxRPs8WeoZ9Cq0xpiCVnUsW8ixhDEkiAliKKdksq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w/Jj5B8SQZBKE32SPBTIlBHcMo6wzNy+gxsbLMJobTNBh5KMTB1xtvC4LhcL/NRf5KUv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UJ54J4FCydbRBPJlOhbScZhTHIBQJdmfJOsbLgwTiFZyVeOfIu2tforrCbbtiaX7MSo5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06Fti9LbFNN88RqSZ9Ry6IhSTJZlfsayufQ7WnSXY1P1EJNjOwWvOiFOn+jXwXkaql+2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3tiqbfsj2GVZJBUZLeBtkZYGZSfkux2NOttm/uYwd2WEjQ2z6WxKHq6dlnuJ0gneDNjq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AKW1cZN/opoj22PJ6/sbEGdcbXFnHyZhLFRF5fzGvkdw1lkrzuXj4DVtTid9+xEqeR0N4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Rym2ZLXLw2Zaixy3Mv0dZY49PYjep3xWG1JthUwwulV9CWTV0jWrD9CUfS2zPC/g9iEe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2K2nehznwVNUtEpgRvLZTK7fYjjr0GSRonDbf6IpasyS7g2olg3+isk6vqQxfKf8Ex03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Hiif02Z1J72Kux6FyvD+fJitjGe2tDh3mMFPVWH7GIUsSUg24eDHsvbV5K0aT5HU7N0M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9D5jx18me4YLTyMbgVGYdmCXbIpDQzuMBm42PqhYi7Evk04hLI8I2LapPR/DqL34D1TW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FaEJdjyo6EG1mizE2h2TY462RXsmE4bOxp6GPKYqj5hDh5LLA1jEy+zPAQWDb0gO0TZq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6ElGRbELQ9Mo8jii09CykItFYr0ap2BgZE4WdCThtuxsLkXC4QvxQuF/gXH7/AA6/wQnK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ujZbiKztJrhsUiHw1zPyMcy3DCLn9kETPk2XINqPr5JFkcXkwalS7dM2/wD6Jcm8IgS/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YGzsaeRsH3fgc0UxpCTx08I3jP9RoHmE6rAPfwFCpSsEUfwJ5K6HwuhxwJ9JGG70XgZ22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UrwiiLfsMG8l56HNVS7Mw2fVCsSO35N8Xl+EeUowvZ8VtvshTf6QhyX1Q8bC71sTwph9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LmQRAQ+w/YnlJrvBG+mIWxMv/ANHEa9m/SXkfJc9ttez4KnAsDsbx2ae2J2TDbby8Pg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kVCfZhBigX7kTqGCSeWxkZPLf8mB1+Bm1t5Om+tIUToXSFpaf8AVhjGy/RDSpsiPX+2d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85mRrWGjXwKcoKYNHUrftRbikRsM9k/2O64eQh0t/JDSqZdIRcdHtERtvMFCe+clLpWk5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Qtl+iBqEnv3+xewiqNSjXgZ/Y7Ae9ixLMq46PcpWe58GzSfIIdnh5Pa6/wBDGjJ4Q8eG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+wkRu9H/AOiEjmexVx3cjdLXYk66ZjaZDYDFVlGWdQcjQ2J2OkGpqRnctLFe+xpTP2w9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CGgUtC2NpoQ+Apsmh2JQtE3YKbCH7LAyKOE0XWRTLMXG+Gp7D2yFFtmJbwQDfgNDpOCR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9UVtwqmQkwIHjFiaKDujfsgQwGfQpIZHgxxjB0oR+BM5HgOhFTBknImIXK4Y+FyvyX+BD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lDrQZfhMThOd4ZtCDIQhs7BDK7wUDNARsLa8DdE8i3r5NQZ3VjtiZxF7M2HRpmJblx6L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f+1ot1Z9DizD2PjSBp10IT9t6FrSrZsNO75jeniHkRMFdBaVPRqJP5MiIW32YeiRG00C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E2pPRBKhL4FXsdpG1066EI0/0Nkwbz2YsvP9CnlDFyV6HyFMk3n+jYzfBf5AUJMrpsaq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bGbay2JR+wMSwhLPkaV5G1YyHcvoe2Bw9n9C2GGazRMsTb8kVpR3sZLtidbffk0zROTt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mzRLw32YGFlFtt+B+lBs6ErykKJqN7fYJVpOjLf1tCjw6NpLtibeVTgj0uuC/oQrAQVx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Jdo18fQ97GUkEpJ0tehW6cE8rwR+Nx857GwlFw+o0JeUL2fYniGSQcqS2kKq3yLwOtc7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ULreYyUU5RH0L2Blx4+RW3dWLg3vsVdC27ngp7E0fTiklhKMiPwzK32XoyhuF0FX5LEv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iFeURQs+RWAvZZIjbTfAJJcjdC6DWbEWsVCywhqK9WjcLOg9kFKmhEJ0W4Vej4wyhi8H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jVOxMy2NTziAZg/MKWuCpxbQ5jDIUnkgNDUmTMeGhYMujXgVmgvIQiEMyOy/YnSz4s4I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r/LIQ4DUcY/8SE0JCimQlEhmTF8gXxAaxthWuATTiwLpR+zU0e35I1EDbnsliyx4UT2e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Q2kNp+ATbWBryD57wMO2kNdty9tmxHtDbpGFs8Di3M3/AAPRCZJGgssm+gtzd6oeNCbe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HWEN3dJj/AMFK0UMibGWhCPe9HEN7Qc3Ye+yt2E6UbYbHJNhXTGbk9YHrlFCylV06CJBT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QWMQRrJKa9PtnYkq0tegiJd9mML6K36QiTVNJkE/cSPRtbZGHYxROjHbtbdNmk+b7G3M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BGDu1ZDYoIbD02sIpCKEVlYLLPjC+UOCn1WjX37InZieg2GM1+WPDppRddGd6MWczj+2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iYcaN3og9ErdfBR861fBluFVt0avzsMpCJnK443WDGMSokSjfZ5ERJRPT5E0LuRf2PGt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Jut/IyryNM0NQ1GyzyM+ADsUIJy/YWaVdgixYwbFbb5MI9eDZfALARtONkyWEh/IDJJ7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7KWH2IyrrPbFcLx2MLLLMYLPgTTfZEo2LGuCO6waAq2Gt0Nfoou1GF4EogLTMGnItkHR2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dMw5ECIq8MfYn7Q/GzKJM2BkFVkrhjXRiLtmxIF7imaBDYaiKRcGHuIht0stcEgV0RF0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UdBhcFiexkZeBbELhcrl8L/EuX+ER8QckH/iS4oifhLwVYjeM8Q7LiVcEUkGCisjDsZt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JY8rOkdK+xAs5FbwJ2+2YOKvYVOnitjTX9sa4TsVAmRrWgx7MrLN/Q9gdq1jNoY0lZsU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NsmXLBd7GLXDZ4F9Dc60U5nOr/8AR2SeOiM6UBs5eBeQtM1sVjoYlbnhDxgTusELOGh/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3RmS2xCemRmUpooXtN+BvsJL7MbbbiwyYNKs7NIzKuqz9F8mN3AlmyHsY/RhfJZnJRGn9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bpDHfLLlCYNGlsueSyyJsz0XQjHIwf7HvcS1wnpD5XNOkIJLJT4Iy89+EUzUffo0DWAjG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yIDeIaEkpfDicp55bNruaD2CyEyVEswmt6MCb/8AhoS/JsZuLWqYLw329ibv7JKjchpa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mGBrIXs42PofQJlU8jKeFhXyx4GZrF6C1pa2hYaVdjYkxJzUy34P5cZckU4kzwux3amh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XNBU34IRNZbMuM+WKwKzM4zNr4MKQ5SDgrZRCURnqfsKMV+KKqvoSUjGYqUQYP0FfAew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eRaYKMiSGPJQWug8Mme8cZAWhGkQ9oq1YPKeMfgebQmu/GOnZacV3jiWw24qdFzJkSog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Y2STJEoVdcXMCN0UPRckIXK5Y+F/neriicg1/gf5UXLf4oJmIQ2Gg9E5J5RU5JQRMiEa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KmMRhlMx8lC3iZXXP+jux7MX4jRE3foXgw3LX6ERTbyMyUpey2Uk/Y9QjpMhW3V8ELaaC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qTy7+BTP6Bnax0jpoeduPHkb4oXR4BWq+iF/Yb9mdG4gg34c0jKu3hDSZV9JDOttkrrF2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CZmhiUqxqL2+yZHr8S6/IWrBm3tV79EKW+hPLT4+D0tdj61YWDeX/oskVzGexpmlbmKZ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/Yn4OqZufkdJNwnKXKu3wPK3k+h8xqcMCIpv/wDBPoyIi0EeRBp6GZc6S8CcrMb67Ms2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RHtiqvLA+mlPBa7lwn0P3yv69+2PI0mqLqSz9K6QmgVVgnMt/AphKF63s64X9tlZxsdtw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9NiksZXZpWShpxq5fRhXBt3HVEbJt/sfQjNTwP4Qpln5UJxYbXZNb2QPyDt7MsM+QqS0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SO0n1vBQ2UGQg9AMA3tbH3MPyN1V+CEiqX2XDS02KloVD3qN91oeckBcFa6FExs4PiTb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DMTQpcGdoBtJFWIEeB4MGbdHbRhwNR5hILJ0BjhslsNYMdvRkWhWuBq0OnsaMcKJS2LW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SEDSiJHgSvA10hK0W0PbMeTKNSqR1I7ARou8jDXsUsjbpEpgdzNOEIXK/EvyX4L8Hwit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qY1+SJ+SQh2MpogGM18hu+uYIhoy7Z5K8L6JTf6GfUS0OMWXkKjDCK82UmfiiWrwJSyn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jDEr5Y47ZLpCLAYok7YlV9AlnCGyVJ6bG90mp4HlkV0mLYe5wvl5ZO0i25aHKBJVqe2X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Cb2bMVcWECFw4OrsIu2hzEf6Fn6eR1tgo3ljvJsZYdjfFXPRp6CRNx+grSlaj1+U6WOD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KTMwHjZFoOitRQ0c6Qw7PsprdWrv0OiDbWCFNUrGybzDIC2W/J5PsTvQul7OptmFdg9K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nbEmWvfkeyqy8jWvgvQz+C18kUUib+E+fIptbms1/RjZzGPkV28p/wCimK8s/wCymZym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/RHKxFUfyekSaXRevBgo/wD0D1mHcLX8m0k11uMhv0+56IHN8jNG1j0aLsha78mTSqlP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p0txfJnHnBel4GluktmJOOaoihWFHTp1y0hm/LW0aTY6LKaNLfseKvF6IVel8FNVmDxR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nyNlEExdDZ+Toy1tie6PwFIZJnwJejStlyZFsyjWeDb72YDpS2YwiJLiXGjYCzwM8D1y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aJLODOG25Qc6hTFD6SxQELLhbEXZZ03BJUa+xX6N5sf0JxfYi67GgwYovCxlEpDg1MXc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iHLwJMexMcnkfgDVGJ8ULlfg/wA1+C/B55co4UumNcqHsn5HxnlITENSQzDVIxtgJEXO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14Qlv3/+GJabNpdCzhF4LLFgrwgpKqn9Eg8/wQ4JGnogz19CFqzUM2S8UHSnUv8AImDX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sZF8D8voWE+wq6+ldC9F+W9CM+t+DCXHwh6tISN2v4h48wI9ib/wCFKFgKmr8kDoryeL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YeR2XQ+HZkYaNokF1GZcXS7JDPevAzfgez2pTY8Qg+F4I62PQlUfpJClZ0Sz4V+iZgfk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D0Gmh2ZK0VNJGH0Xv+PBZrVWDl/AqbwNiHiz5Hnakit+2MaY29BUllZMSF97BOiKticV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78mXJwzyxk/TGJqiNP7IaVr/AME1L3qKYUsml4Nq6fcNXOX2LVcvQ0pU4ZRqseA7DSv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J1/8YLPmiXD9iNNJ4Zlu1IbC9CE5ScaXfZijIawdi7mGISvPPsTps3kdtTbd9GdS+R2V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bvY8tXGI5pmnCdJbETEyi/sbUuMFkq3BDl4VGvAuBtZ/HkgCwd+RTK0ay35MnXiDZ+TZ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RKatBfnEqbnYi2yF7jfnYiaeFlHAHQNYLWSVg1h0g4vo+aLGwdo6AzyQhi1REehggbRj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rRgM+DpWNH4OHOTMOhrpSLJARhSHoLYHU2EQx0JXkROjohVhFoR0GITwh1xqRk+i3wQu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ct+vwhJSjH3It/ke00LI/wAlFwhC2a8NYJgStILT5fFmzbgEInJXvbyLZL9kHZj8LekN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CIVvAyW4bP5jTaie0bZl2nQy7tiyWBL9EoWvB6yEzr/sH5h9jIM/ME39CQmThfgGxe/Q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6Kb/AEGZ0l1Tsg7WTEvlG2ymhtxbMScWGM/ebEXPlD/fR6hhy3L+xUdoIpaGVYjJmIyJ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oYYn2Zo0xcPojsb7HRCV8LRUkZkhh85H5kUCKyW568FjaWFokTdqa9CxNro08/J7LwPn0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z9eDTChjD2r8iO9wZrI86V78CUtTtpW/gVROa60Y61xRBKY1hmITqjEK/wDASHfm7eAso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u5troa+SReDopJIdTmXVV7NmWwY+41dvLU10izx4MdbRVYHX+49ivOpX0UDsMXZ+ArBK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Lv5MctbI6aFKjPudDvB9aEoIVk8doSqi21Z2OmlHM5TMbJctoeNuoXNav+iH7Eto21Gf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TVdyksteCDTwho3R0QyRZpGONxEZFGXVwDWRtkyuBl9BsYHy9IREAp2hfWiOmMWGPakN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LUOwOLIjJKYGoNuEP8AY56Qrexg5qVmtjxFxYeRONOxN2KVhpUTOhkkwyVDMZCONVDK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DGCTIjQQRLuRRTgwD4FMiiQJXwwhC5XLJ+S/ybWj0IGk8CXIyPen+KHwuaLXkwtD8EHU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ZBGlgSdMwxRjxRX5KfyatmgHgxLd/S8lnT2+B0n2xCTPs/AsiUIlTbIhNPCRbxlRR9/0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6I1ziP8A5KiGEl3ot18jEMixO2fYyNUeRInnLH2J8stvZBkQ156LwbUsitk8Ew5Ramg8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rYQyr/YeAizTG6x6nfY2eswR0tE+xKs21+hJb7fv4IRH2vYTuiGPkMr0vRfZ+rSGIJ6p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9sVNLSexSQdZiQ+DYewLbtEro2hixOedDe3fZgfCE49PsuRfCUS9IbS0Ntv2Wq7aQsy/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2xELEmsS/ofcDrn+4bqLx0LoebnQqjUr2ytl8NeRWigQtcTo5IQl95TIYKE0q/e//vBL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G1o+lEpFJhz/AO9GV5nHwOo1l2JOr7Ry/GBalja0YIvR7KC1kavAZLIYIm8sayMXyyqL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wL1V9lhkCrFICWLoXaoi/gMJr2nkQsZFPmCWNKJ6LII0ivz6NixhbMkbeUNZx2bNit0x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uGKmJh7Z0xe5ZexVvIz6DVJvLDMENbI8hiUQr++B8gIQrGFWNfI4EdiaELYc4TNlkud0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TEFHGMmK+kIgs9jKhjn4hxXktcCcXoQaClpCBhouDnkNdizwMuROKNoLYxMyIhNJMidO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Y+FwQhcIXDH+S/Bfg/wG1vrgag8qDGIuGvxgvxJ8MjxDNO9jLWBY0dKByEpx0JC9xiVf/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z5wVC1fGwjQmX4H6O3hC14/0JiZvY9jquik3kr2Z4ddDN/6DFG29IwcVYyIWNIc4yV4D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FxJNevBGFjsfqwZtLP8AQlLf+2TST34KQ2HZjwKasj+CU+wNK02lnt9EtMGsutC40/kx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qexnsTpES81PRn+h0PLS1v2Mi8WMsep/2JjL5E5EtjiC6ERNMm2IQZ1Ta8inYvAda9lr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beAVz0pA7zhaD1dHLkVMYj+RiYIuBI22rb1onjAsfUwbZ+xxXYU/oTwiefq3t6IgsWe2P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YSnL7Ko8s7vGB16x/B+R4SiFbN232PoMqP0YTUQ6Yzl/wZq0m89l2RVKolkToFLCiw1Ud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AMK9zngZEEhM+v8A5FUtpGZlPApR2avJLx5vsWV1CSTXYkOjaZ0eR7xBvpIxBiurD0WV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cNCxxjZ7ZjFaGp+/2KbQvJhUp18kfRwwaUih2fg8DT4mbctNWfY6tQijZEwzXOCpdoU9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AnUV7M2RMTcD9hEgvYWDbJlzI8ZDabyN3swNBIXhCkpmyOy2ENQ9ZoxtYNA0qeXML2Sa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XhJa2TR1MFQuBoaJjZQ8w0hYYiVoaOhkLdDMvAwszm7Fq/gIXC/zI641+DQXp4YJXYl2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M24oWBsiQOh4B6H4ES1CcIRJSD6pDaGsIFnJpG60Jqxt+UEKlfyceEiJFfImz2vwSKvZj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Wtb7GQtm8g80F5GOtfkbovSMcUkaXbIdylSEXrsaZNGx9BBq26W32dQar9DWngXsTya3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eUXaWxrZWDwEmKzbK2TMdcfZIzUujoSwKhQdD9Gkxmlgwvr8ISsf67MzU84R0RSt4Qxz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LvS9jV3ljYjFsu+kP5KNtvLb6VGmjy31nwO2zqbXyPD6QRDQqk8tdUa6MfRWhPw/Q4X8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5lsxpMWTtchoX/4GZQktJOiF4P6MRGmSsmecElSuFbtEQ14npjUSzoJv0sHZvxoamXpU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pZbpkyG2z4FAtocapHmDb7WqhYfwhN6YFbKrRXwZKJ05t2SJdspaptaInkRV7jBXMPAS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IqU0hLz358DpdYwqRg9DaXkJt5+xWgwwptbsWmx+B8jQm/0aGsWdlLDbKTYX7GFSbSvo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jsadTpWV5NwaHlnrH3mKNiUhKCVZn/A27JCgy4FaD5wiNDRG6niHySmxRGtQ+gamKOwi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OPAmX2V6JxorNsE/ZmBLyhaHg3CG98G0bEpGgdQxZZsh1wrRLzwO2xFFoqGAnZsWi3sX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iEL8n/hXC5f4awNj5ESqFlWRrW4fCLw3BfipqXMHjjEZmUNFt8CGhgP0jpWzM2IDSesC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cWHbELoI86N0yM7dH7xMtDIYLpE+hodTx5GO8SXXgdGmP2Obf6Ov+WKfgjc5s+acKNJH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bZ+BdIaY6EMeB4MbLE0iy0yqJZghsvD+S+v6Gq9OhMs4HYJ9zsuPIVSzCGcPQzTQnSFu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hNpNXLa8jJFkrS79GeswunvCNj1gwH6JGVlyh4XsRUI0VGGVg8tM232ff6EKbUR/v2Pm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Mls8+zVyVblb9L2PoUXVM8PIxAtSH5foXY0KvM9uCPGTYXzF2Gpk00YXE2ocZDz3h7Qmc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dj/pm7vBM4bjHZk6bZTZzxfYk7N6Jia6r6XQ07wrHbK2/oeQnoZltxaYq8dEQ7SnbL4H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o9bElh3YfgcDeP8Ag2jJcz0vJs+2Ji76HDev4CMoE32O9hYhR0xZd/BiJnbkQlJ7G/Vc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xB0nk0zuG9cyruabbyR3/sCDoQSvk3iFOKzxCQshYRnnyJwJaO4aFFgnwVbJstKyDj2O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F0QRDRCRr3BzUegFbCphiy8AkoukKPAnIIW0FZLTKFWBXyh6hCdBMEg0hEwVChjXLo+e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zOPe9/gAQhcIQv8AF1+N/B/IGqD/AI4YCRDrsV1YEKIX4JipiSeBBMrBKh4xjCXDJ80O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I1ehDKDv2xO+Zexi9AmX2LJuQWF6IbfUqiV8BOyrZCTFCX2TwYaI9TIwyizQ6EKrw/ks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TI7Y0ungSwjHrN1H0MN0i2gMm1PLEMN/Zi8/yIcjHN0O1NIpGzHQaoTknsfpO4ydFxJM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0/2ZTddblGTyLe5FLR/IbmhMzoxe/Z17Gz50XORQxS59Fp2ZeErHLUnq5YaXXYJKx8A+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ArnOF/I9o5EnbIt3sUjgVey2R+xuldO2ySo9PRjsSt1wVqS2JLyZ4eJcBUkXjAvPex7S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wJ5ZMUZ5bVMbJCW8Xv8A0JIoffRFznQxVcYz7n2LOjErCK2kyuJ8dCSJhPvJVKVF3KfQ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0MyebJwglxGbp6ecFOc2ydALHwbg4uhSdzdoUZsfXlDolGTyNs6WH6GKJPAq9CBB9K2hU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wZIm+DSdtlN9i/lPkwFJdjxDryp8EMTMIIbjE9BMYMimjLlk8FLkiScCL0poUQHh7Q2G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yZ4ikPnTJTWg3mFENocCU9jO8iNDbKQiqGQzCxunC2GJ4GuMcNhooYRo5/J0JKXBCEIQ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740cWe2YEflYh+kK3wWPe3DX5LA1DDMTIMW0ycD6IyZ8El6Hg6o3eyCqEFJioeWN8gn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Jg+H8iqW3jwKm+9kOD22V1rL9IVTa+TFnl4R3v5DpP5Z0nEYiW2Rh3sXsJ7BVNtj2MQ4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T2daEQ59D0+JooNa7bZfVhIypSLdZk4vsODXQ4r1iiosNDHYUNZbLwSMTBOEJTWKVSsE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/sH9RRC5W8rB5ji+2FcP2aLsjrtnbEVQfkYz4GwVtmMBiRWxz7EXgizN/DR5PTZSV4Xk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ANJw6yZAuQ7Ol8Gcast+R9JZRmGzT6nQll+i2UE9Bl/ac15Iq7Et0u/JcVTefhHhWQPo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ayYUX4SG/glk6G4SJJmdGI8R5VeTJ2ukT/kemfBrqloyJbqx/oWjz/wQ0ljtvoYtbq+4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/GrhDlNRpndkNcET5g8Ti5Ney/AlpEk2EvJtjZGSTeMoSeLOKVA0o7O5f/gjCbhPx7F9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Y/yFGsIbwiHzobKEJWvBoqR2LuZI0yZLgvwFdwTQ0iPAyCU8oaWzrDIP2yLgINCK47bH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8G4DLXkZLeRICUiGx3qEo7ALtEmZHjE2WeeQ7I2OuiA6NhIMP0Ig8BhppkcGjQYwmDJe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/KvxeDFytmgiswVZZHjsRQZsSZzyHSoR0PlcsIXG427E/kTN8L5KZi8JBgrZT4MW2Fg3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FtG2VOT4S8DcdPH9jNtPg/4A5G1onj08voWjchwPo7HtYl0hMoHlh/bE5/HfSETTa7G9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KVMRE3KXkxH/ADEfO8v0TVXZzZRnPAaxjUQr9BWa+z/5GTHkeDNGqjAI+fGX4EcsyNI6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V3Hl9zRFPq4V5WhOEwktJ/1iVkEpWMCowv5E8ig0ZcHizBK18Xo1t322JFhs79CzE9Iq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iU+lwLZMi2mDNNUNErckdEOmE8ukNTwOW+h2a2f8ISvo5G6nuK6T5GdG+k7EW11nhFAn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bF2ARyB7azMCfIPGfUG7aw2K6yb8mVR599G5707+Qp58jSTs+xSTeATwSWd+aMzrQm2s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WjJceu1cfwYyFfmw7/IqNPUsnX+mbw152o181rok99ij4qf/ADAh1Mbo0/4LGNNNNMl8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CJs8VjROecUWk1lld/IwP2z02YobwiLThKKZlkQ9YQccXBChJodiaY8EK6DAIUvASMkO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TTQje45oawJLL4qTfCZiGhkwMxwSMvsTH4DM/RdCEpeQELR1h8GErniu6yT4G6FeBMQS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MNDeB5RcQuCEIQhf41+Tz+CkoiiFdKW1R0LQpB6EvUGtTQsjOub+DDNB0ISp1DLiYkbD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lmELJDFvIYGT8G8eMryOX/RYJaV1z4FHy8eBWW+F/I1sr0jRI8f7s2WsMhMW2y6M+l4F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hGo/SLZgUW/0JtXoRhN/toY9FCrCJpItPrtlP9AVr2JdWUKWJrybY+bSd+Rbm+hTNhqa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JahSFegbPA3ScQinN9sVEJZGYKvuvfKfDy+cfLBFhIw1sUJn0hiXoSq7RkRN6JdaOibY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xidjeYH7s4r0jP8AwPH0wQ21xDVjxpSan0Hhu8hWC2YsfQ7TU6yWlNNV7mcnWeWOgXTR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HYO7vxL6FW142ZGBPPw8G141z4GyEbJHSXbMYY/SLHsbyVTq6bMoLbaVYrzH8gfDlTOi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hsWXhK4FIFvkv/2hdxeyVaGJEM1T83Jm1V7FbNiFuUZVSswEiyZ1XsRD0SSy7Yq1Gaw8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IjV09kdVbDQu1lp4EV5V5ExSxG6Seh7F4vsxWnfZnjQ1g80Vt6SjHgP2J8NBcGPlDMxq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ihesShspw3Q6VkQJ0Yi006xoQtrAz5LCGz2xE2xQ5jcwCa4YoCxImOeGboqRC7E37Kpi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CuwvAgEuJxX0ZRslGWjux6SUeAQDY5EIXC/F/hfxXFnD5mpZYUG/lsUtikGmROyPO1yK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IPl7ZY9iQgiiFUpPQw03oaPkOMiXqGttLCR7D7kqsKvyJfQT7M+GCsf+xTVS9I03IpJE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w2kg0SP9kfOXghJZkel8j+Ioq9vxIKvEXj5IZ/8AsZ32d2xpnil0On+vA3RCzhNsKcYT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ZCdqzNV2f9CUYySvsz9+kZA0zsZT9id6Lg99l+X6GpXgREiY47lwaY6vV/SHfxaT2IeA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Pnx8jfBq3NCSOjb0OGXs+B0MU2kksJIsrw6TL9GSlqaGB0KJ5ILH/ohO1qXcHCs3ECGO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zfksfQbr18CNegcu1kSRiBDwaY1haaGvoZ1xW2+2etdOEVOtxGkLpLiOka+Y2bVbwaBe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zox/MPDV2kxam3SZfOf/AARLxEvQiSLbYG8sosq5dKXSMY7Sy1mZg8SxFgyJPGW0y4bl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klrE26S6IuH1+jBkd28klQCNWe14L5SdFX0awSR+wbRO/EVEhfwGbj/evBdJtD2foLDb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Ja1TAsZb4aIcTGEJQZbsMdgNaKj6Ixa2M7IqPILoq2Nsy++LZMrkx29MsQhhS1cyHlmE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zKi/yRrEryhprMGqGDQ6waERi2YiaHkS5byYIJwxk8kojWVPSBtGuCYuFwvwX4r/AAP8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0QsKMNkciGUqOYJ+R5BNTjUsevC8EC87wy8CPoSGQ8gRNO/CLiGnB2UKL46GlF/rIweBa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9QzUP5PASHnyH5obZvRLo0VN6QsVvPg8C/6RGpkp2LW66Q66y2PbNOvYhvJ4tHTHwjW3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M9Crz8PYZ7RJLbt34HroG514ivZTD0jApZeTFo593S7ZoI9czyNqPWw7M9WtGJt8zRLy8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6Q7Y2WIvoRlENeirewwAqwLF9Cft2ODYifg/owXrsa0VtHwXwH1PgRR8YrfRC5U8DFMdM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heBrE7yEQB+/LYonT9iFJS7aZiczOFDDSig2J1Md2tOIkhXDzllCNBq56O2U4cA0l7F1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hDRWncI8qQby/A4pbeba8Cb7dzbqMjQezfge9dDpjg1n5ETKuOusCxe/a+BMeT887/ZEd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fjdHigmu1oq9xUXbos7Pa/kyWm5hsdLTNFzgnzf4G4ytsdtq7CKedEG7yQ2Z8sadmj6L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NZG7nIrOssVy9cDjYGb1gVNqHE8uC7DqYC4PxKjJHRKF4tz4DcicUBk1sCFzsaMSZ+h5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vZTbJwhJiD2hJYmNTyVQwCoe+RKZHjwjjuKQ0fZGsJHEXGRubEC7GnQ8CrhEzDQFI8Ix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cL/CuF+T/BzYmZOmLeXGQ2yIRlEDCFkyajy/CciVEhoUIMNMddEAsuMYR+RCbTe4Yhl7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lWP5GqpI6RoaWf6HhSmpa/gTWsI4UhJixbxcCHZZ2jdYYY7foeRkyeHX5FUsvgT/AN8+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gK+wsyPQStQl3Bbljf0YvB5bNJYM6ReToNlqsrUXgQFGZZudBdN9XoT8UOL2MZKW2fXRi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ngF7ELQlgogsCX35Eb2/l+h6nJarlmFEn7EzLp5fgZmjRSbP2NfzZEkZWY2ns79iV/JE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xNj5OlX4FUq7j2Yv4Q1r7k/AqXNmXkbKHj4RDbFE2FvvTJSRMMkLCXkairkmX8seN4wx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w4X7Yf5ZT8E6HVmJWl/yGByNZSwthqjuNJeilHCSw0ItsyQ9eBIve9tGZEzdnSQxLv0I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JLnFLMS5dVX8iQt+M+BpBlW3yLLGdtsZmpfUdD3biFoVPQ5iKeXc8lictF0OU3Tq9jwb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PwzDRm4vZhm0SfS8DYfYKT0PxG3YW0l4RSJjAvyFHl6HlTwHFnhsITuB7FmDdBVniEOC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A1LaY7WGsCgjaZGWmDIyhYCDWti1cdxL2JbQ+jEm4LTwMUcL3oVtk2VsPRZswmRiDSkc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JHIOTH6GKSuSEIQv8a4X4/V/BbF98Uxayaoc32IaEZPYBqY9qg5Jo7uGhIZRhew68krs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adCh4YzLQ8xCuuEFCi0UvVDJsIW6/Q0G1H/QjOx6iILeEi8sdd3wMyl8vQ1WE3TFvIt+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ghZXwLyW/bGtlY8HvgrXZt9IhCHvHQfyttDbu2x2+/6Eiztwl+Vn8jHrHgNfBITHj+zY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rAW5fM5R0vR2HmfeTEHY/EeCUak6G7nodDYU+jyPVTbxmpVq+kNKjMI655fgZTRmRj2+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yX89Ikk/0f7IOxReJ3TfYH8jOovmET2eJ0r1DefA8IzlxuhCO1lKGBCbG2/RuBdJX/4M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c7yb0LKUx2YkRKyayNusCw1WfBGl23oeM9eBU0Te3wNZqzL9H2NRW0eZDzFKK6xgptuf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DSTSZNVdmhfYxbcBlJtL/gXVV+wmuWUAPiFaxSCScK7i6/oynMI6otayijeSWt4bgn2n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IvljoT+cb8lCmiSd8iFuaj8FVDEMEKNagy0lY+RrSfIeTGfA248FqWWM67lsZfbQoWfD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juZybkazXqezX8JPinYj5ymiG0JC1YnTg8ioqRN5Y12TbRkvofwJ6NxDCQf2YTHDFyUY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V0engYw9GDIjoxcjRBXhPOeBUwKmRfXFcHy1CcJg2DEldCUw8HDCXKBCFwXC/wAqFws8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hlAmsLacVN226bkPIi6rI2tx4LgeF/iuNk8Dbs3Qtq7yjzBM4EvIhXfowVfMcUTfSISc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yDXj9mIU2scynwWZ0JZeR2VEXbWBJ6DTcgZNf9gnKs15K2kfk11buEygjoZej1Rzs40Mc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2zaElWnl/bEPQvF8HsVMcf8AQbf/ABhbK622YZ9CUbr28DbzviuPvjsbfC0Jmh77MNBa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/YxYYT7Mm5un2Qxb8D7BFDDtGm0Tnk09C1ssP3GN222XvoJmHwN11YMRfQS/tVRm6utu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0ng9jKkWc1mtXdfQlP7NpQkRvFDXHShTLDb1PI1S3DHbDbb8tleH6Q5eiZMIvRnnv0kh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vZsznhUVF9h7bagF7CaT7NyUwybpup6NK27o+RSsYPmar/QudpppYqKtBoWkJ255Dt6G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rhhmWi0vQdo3tqvqscbvorJWCa9m3GUdTG2yUUe+BiEsdGLzHUZ3/YZv6pn4UWvI1jX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/QhNcDO4GOxgxwqmPtlJtcbZMsCyGk0qPD/LNh5RMDmwjDdCVL9lUwH4kpkVa4C6uEp1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m1xP7DDI60wXUFAxgspm2iCnZJ4HNEwPZmEjAVYmCeTLshYhOlCYh5GSCmxOwSeQ3ZjU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bAhCEIQv8i5cQ/wVkEITNJDSbOy4h/YMjmuQnSHbY5LsvN0Wl74t+U5ENcKMkTMiUZED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VrIkT17PGymdhzy39DxIN9wQ1FfHgy+iqSPqOFFkcs1mkOK1tieg2+qM3H9DbIl9h/vB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rfvfQq6vrglGyE1tJ5XLS+SjmnS8lf0ErRj2I42iWl0iUB9L+HCNeWpPIhK3OryNVPB3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FoJf2Jg11sgWRLvoYsZYSKnlNLFQ1NvX8AIknmsW1I52Egxsm2vD3PA505CTknFnSgOf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7Gm4mTsGz9TD7CkyonOhn9j7LEJmLsTcSPt9DxnmM5H2hkHQDQ5lrR4KCHa+Ap467Zcf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CPQaWv0KHliQcNoiLJraP+I+x1UjMbKbAyQT8DG+qV/2UDaVaFxiUVjbuyZKOojIlV61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pY1Ik6h3LRpP/Z0RJr+SvbCYwR1/IsKMMJeRI7sO3JfyZH/1jcuxx59QoWFhr9g1rE3h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0YKEdJdzyqdIp6G3MyuVC54jRBRKuGw0J1QjNkkWrQi8kUifP5EhYkKVtFO5wbxI6RS2P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GUhE40zVMckKWXwKMfIomfA25EsLY83ETQoeBwaQnDQtpljuAODwHlvswztQ3RZRCELh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JCQxT1BGucuLS/CIoNpLaH2yDJC1uwS+RMYQ2S8XlfgT4eScMSmQG1Nj9TGSYxfAh+3E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O0p4k38GQeHsRlHsNTKnReSABsi//BOLBeTFq0tGW9v6MRKGs6DpSU9iap8Dc4fgZNN+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FpElGXy+heWqb7GziEjZ20Q0ksIZZY7Zt0iLZGwoVWz/AOQsa1t5z2QTH+JbG2QD8HPB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+XgJgDSmz/Yr3BaFWIfglde2SyZpLyJ5eUbvHSGsRq4pn/xwxHy0kVY8rUPn7BAjqG3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iIXatnwZeBX8j9CkKUybmWzUpxjxgotRTM3joRNTWTFXfZkD4X/EjdN3HFIrOjhhdgpN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2ViSxcFbRNS8tDy7dXWBNpM2/YXNXV/YjW9F+XSO0k8ld5I4zfCwY5xk/wCgiU5oV1Q38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iIk3nOYPRJxVPPgVPB/0FsZYV2aQxsyazXsXuHkDvQe7x2+0OyVHoSslFhjIjWi/QS5u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di7Ho98WBs1HR9hmyMBveTXg1w0GeMR2hqwPiRiyqNKlbGY8awXOODJ49cIpP0Jehe4h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VCE/JAPVyPRgyZQtUZl4/A7ApjFxRkQRKQFYk4uRquT1wS3wbfQQ+RhkUgyCCbIwORMQ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K/wrUCobMEtj23gWhsNSwy2+HIBYNQottRYj8m+UuEuYZjEsk4LWejHBC7n0O+TGNcPg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RCxehR/obrDNhudQrbItLeL4FF8g7O3J+WYG2K0wdSavpCrZ6/Qz9VvYyYL4SKqpuJbI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IYlqE+H8DLGFkomLML2PVYPUkJK5dEIqovlKELXKEIXDT+CL0rxThmnofOKWZ4vljrNm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LOjYSIRqqGPWnjhZayRvafImMoWSb8kJ0v7AV4iWOdo/kdbz0PW6mBF8CnEVCI30hFPs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PI9L0RUnvsSwjFClRpnkOl9sT5I3sYjWBJNDJKCZvAeJeYWL0skayWKa9iiPBvvbv/Dp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kmnUyp5Lv2IxdWn5eDTdzeRE56F6/+ZhVrV6WkVgz/Q8Ad54MTko8+C2hY8ZIaIYJJMGY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t+T/AKUt4YsVGk+iqVQoOSskk8CRtoxxYn4zGUk65/JO9OOhqZt9jC+iHUMVKixob3ip/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6CCGwJCgXDpJdCOj2HUiUpdEdogEFRpssGDJOjIsaAiQeCOKN0EacV6xEIyCbaFuuDOo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WQRi6nCNhDC4zLixoaGhYQ4xFHiGpgLDWPgqQeeBRskNZixsCEMLhcL8X+K5b/F6Duuj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bLWP0DarwD+eWXW2C4IhB/lS0TKJcLA1whL9j5HejE6Ha6Rnm0xLYhlwgrcVwukQq2sd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+O2JUxX4Gep/Zh7PA0pD1dEaYdvI0hP/ABCEiezyTOddItdEU1J+jaYJsg35OsQQy9vQ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TPWPOxl0/lRKpfwHYkk2ET+MXZ0OtDbb2NhC7Pe3rhMczR7FwmKmZFXOwbI7Ra88PffQ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GJ5dX6P2JxGlryUbJsuBW3pJLbNH/luhVJLOzyHpcXkdWh0eFaeiHHpRDfsuWjIldiML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p5aykI1PDcGmNZeIl/s3Lg8OCKSdLc18FmWJbQp58ieBlowvCIHvZ3UG4tMY7egW2dJ6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b1RJ9MiqoWufQ2VsoPSF5a0mLswkJirK6POluQ8n2TnnTObnQ2aeUY7679nwEi+j3cca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2imoQP7JLCqKtWcfoi3PdX+jWk7DVKHggWSbCeCf5pgt9hCIbche3eR5IhLbRW6pwVYe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ODwiYGJOhYk2yAbM24JC8OijGxkSz9iPodzImLwM0DHs1kT2jJFUqb7xCM/AGzBXYcqj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cFGQsLCngdq4GIzoEplEskEa4YxsfON4WcHtCYL2YCXAgGT0NCowY9XJC4X+Nfh9/lhH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QLJEEKtiHDVEyHJsFwP/AAEJCxwp0Q3ENUREwaDeSTaG19MiVgdzYi7xlCXSXovg+Qsr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Sq3GEa8F/Y6126OgkIWGvpG0sLz4FLYUtx37Fbk6FpfrETaF4RmFmaNuzYpMPE9mk+wON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zoN10hGenR2tY9lPbFxjLFvVtnwwjKcjd+xcrhcfMTtlmjFy+zLNCf7FcbpTA/BRIQmk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vIrXeOwmYuamko2HsF0Pum2ZZ+RPrwJl6yzzMntlqNkY6LBy+jDWtJovHobnZhSr7djY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NUdNduLd3SQ95ni21NJZFsxERVPJkrRpUx7GVtzWabFuexSsbIw9oNgk26GxsK/k29mZ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F7IJoiXWrwmJUmJ6Mg7RHKVYbEDdpuGfsYJA3/6h4bydiLsmfLghKIqz8IZ4+12IAy/T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Wmvi4GKa7Jv6GbR5yySJxuE+xC7XpFoeOqqaWRMiGhmlUGJKVw0/BaSRyj8j7p2q9exJ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UXCr0hrh60iHHaxR8TrnrQ9YsIuB6NDDWARw4jtgQVfBlNpCHQ7kQ5slBydg8LAtHoLK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jk+Bmzz0bySDGWnGSVGWDMgYsbHqUzAilG4ZCZwQkG8Iy5YxLZrsdqDyFeBiSBIYMomy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uEL/ABfVILCvnSWg0xR6IktGQTaKZORhpArhxCfkn+C3wijJbFtAgSoz+sR1W+xHbBrMG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Ge8QtpzsNsGjbWpa6IXM2rpvwMp6e+xNYlDeiJawig3X4o83QQrFPz4JKK9LlncD/sZ8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JsSsNtonSIO2b6Q7bbfwh26gwzh/JFuGzE0nlsSwTMw1GV+zsSK2qYaQweM7eFFttkJT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q22i8UpkaKzujI/3mx0vlxCTF3KDq3S2svx0hy3dRY8Lh1fIo+VuX6ejRZMjB9arejIV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LBZQ32KMDu/ZO2PoQI87fwSmuFRekipHsTL5MA3fkZmoK/ZlM4lb10JfJcm8X+je6yaa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jhk/h8jFsbqVERzVTvm2zJr7ghYJ0v2IW6wTZQeVkdJ6EnoopvxGWkmNhZKofkoeDzHC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bDwxlWhqjRtqUzC2D085LnQPldmCi0K9QBueogn35GsQ1XQkPeROzc/Jc/hIMpRMohCo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AukbkMIx9hLqYmBAiaKM30W+iVksimuDYRJ6MXwwD3xUZlQrZFZBmAW87DR2JhWQtm4E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DGbAQSyhwgTCjKvovwN0fbjBdXBDDCF/kXCEycPh6ARNGsmBZ+gs6EdQlw9DfCRlNIbb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SM+ZmGbRuzplonpV9lMSGPSQvBDbwQecvwVZySdUvJl0fdyzAX8mZJ6H8SRelufpDx0I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fsFSwkW/ivLNdjs2YhOexsn8DSYbdnh7MDb+kLGY/wAFF0KjigPaZF22Ie3y/AnZP5G3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Qfm2ouxipRL0ZZB4/wCsTwh0rSEvkbFw7Yt0rv8AoYNfI3Ql4R2/kynM4nCS7YXTY6fg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Z3oY1i99jSCr2XI/yzydaSHd8diZZCTbUz0dCNtJJ1+DBRPXgzXeO+R/l7HVzmDopKs2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iF8x9JekIyI91tJNKLTb+RLv07HLND3P74tfltv4FISeyfgLC+xJ9xM8LokeqDfyxJ5o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uieDRG7IlD0AcwH/AMS1/wBDrijf9sBgRLywi9gvIatybGjTCpeB15Zy8FlZOXo9GMXj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nZ7F1btODl4AhE7ntHwMT3M+M0WiwQQhmKKnkyRgyckReWATjRo6hSE3IgEG4Jp5GFlB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gxks24TJNDTYcLgwVoOExammKkpBinBO2JfJmnBy4xTHIUbClrK4H4OE+Ti3stBFtQl4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ELnr8Fy+W+JrG9zBmJn2NEMwqFv4ENnjHaG4yGh/4l8jGO+Y1ovIRhFJjSRjTSPfsZYU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p39EVPMnoV1w8e0cXgeEu+RbEnyRS34SQpTF5Hsr8x9po9DOWWJPVeyCiTwJu5PGjo4T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4EFBvyG2mGrw/wDQWqv5PJvwI29mKnccDaWUvgdDkQwj54IfMiJXQSFw1uiXfyNp1l77b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NM8LRc4RDVb+h08JrfSMiLawydBUinKaNjlucMsH6GgjPNe70iJp3BtqJSCkxg+hIw5S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4ds6o8yeGh8I220EzGVMrwy65jsauM19P5pqXHY0ihu5exU0YNvL8LoQ9UfUrI3mi17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puLooPNuxQ55NvRD6HlYdHoSaSwxObb0hOx2kzB7bMUmbAzhF1NeWx7bS6M2G1W+hhS+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RlGVYwxk3CQ7aWCU08jgPvgbTU3MUV8CrEiGuuDEK1h2oYHWbCHw0xqG774bDHXCY1RK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hhJXGCOGJYSQNWOGsTpjQzCCVJiExYET1BmnkSwwdC2A1hAYRJDvVkSxIZp4GbgvYwnW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QQWGzLka4h6lA0N4wPeyqO6WWRFwNjA2YwhswT0IQrLIS5KBMi4QmLlC/Jc/Q3C8mzZc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IYI/gaC1GBwSzk1wYqd8MUtMds3vm8r8JxeJM7QvYz7HNT6NaoWl2+WJ4TS85Op/s7K+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Mdk9RXsWUkmVW8MwK0/MPfQxqJmhdmZPA41LyzWqd3diWhiJaiSGvKIh54W2GVUMrBPF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EQnFl+Rt5sZeyN6RLsR5hagY6sMSw0Q3h7l9wRSE0RqdRYgG3sc0Sja5NMC9Bi2IZVs8h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ALHs+DM6ZLQvoCcx0J0moJ4K+g1WGMhnNpVVhBOnPI6eTYzrUxrzx030Jsuh6GjRkrLo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9EfShq9DG3G37MV57Hz4Fu0wsF8ehL/8yN+sELQ1lWF2MFqbiMPK8Mbw0RxeCUDeX7N2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/fUnNqiOexQbj+BwY3FXOkOAlWXpmMfsZUEdS56FTTytEbJDxX8GTa9Gd89wW0+z0J4T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YnjySwbfSLJ2uz2Ns0yRzpC+Gns9I9W9Ga4rBcmgmUQ2hCLgUbMvR9ijs9Aatj79HSFn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iO3XFdg/ISWwUbpN2KihcuRzFHHBFFoyUaOlYMktqDtoj0k0A96WB/k7zIv0Ui78oVNk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TyhHcmhhh7KPApLQoMRmW0J69IsTFvh0IQmJifK/wL8eiFIdV6Hj8kXoY3hHeEoMewlk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xCt4xOTjdOwo+KIXK47J7QtBBdk9QyQhhg9wYO/sPMmwkq0GvQb9L9GqW/Z5B7Nr0tU7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7Gqug3UZHujKvrsiXpHT+hZGxK2ilK3pCTUPCezZS+h7iKdvoieYnt2LtiSSYPEYRlRN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of7IFxkNmnRDRkSiznXDqy04bLrkkll/HwXybZoRSZMp0N6RGXDcuB6pikvLyIp8B9ii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akuwzPAnGPo1s5/1C2RS9s/+kOXP2yQRtfYmMOpL2NktPqOj829CmKOZ0S8CKAsX/wBg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BjpUs3Z+mx42/OehyNDLGfLHFCSWr4GiPJvtJgwESbPU2d/JsZq9iRf21z/olPjCU68Q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eGyZJqijYeP9iWTKx8iu83smOGaTAQ5IJF8DOFo2t9DZ9sxRmrB+TAMVGvZofKNVuf4M2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wMPo0ejzd5FaM16fBZPB1XaH+cDtv0MHbHEs2sovDdJ0aC5Qhj8GxxsZDoRMJws8DN7G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mLQ9oxbuJ22SiXoKFELKUYQNuFcIbo0kOt4Q7oMjh6N0jGVRWiVFtC1yLxm4h1iCDSrJ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HC4YLLhfA8CQKjz4bTHkfDaCEIQvwIT4vDOvwlELheROhSnYthdyK0QxuQYaH+zTMpMi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fFnCJwuVESGJjRRREelF3ne0L0Rh/wAF0eF4Q9oiQm7yeZ/RLbrMu0RNjxukfYhrfsZ3s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SdNIU+jQ93RJXh4FPby2Ub8IZikMg2U+BppFf2N8lrv5EpPsLRPe54FNf0dDSJg/cVE5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0S0HQOxPVt3wuRVNnoWuUaC67Vz5G2bdO8mdmYp7dcSXtj6YittxQSVNqKNjhhYNKu+iC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NzLnRgom+iMnY+AhXpjM8PApDqpiOVjUkYpLCByWirSdM3tGEtHg+kIFmY4D6WjF7hZ2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KssE2Z250UzuHNG2Zat90wQtYeRPVZEmxChbYTWh6v0KTmyicKv2GFabbJUsFhCeC3B1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Yvh+hfIsL+RH+nydLdG2WSXRhjXxF6Hu6qsvkVmObYICO+kiRpEpIJfsZK0zp+hYbshp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B/Qqp4PPqcDeVmF0vGi8D3wgiJtlfAqYA/wCvQ9nC9I000/wjQR3xYk+EUA712VdlsiHw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iNjc1hUBvkRbuGnkdVCWytyoet4SD2IbyhE2YaF3xxGlrE3YdqM8kME1HxkdJ4GgmQ8V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xaBK8jUbiVojOFkq0L0KOV+RZ5IQhuUxC/JHYxDTi4ExymeCEujW2hr0hobh5GOhKkLiU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GJC/laDGJWY8OmRT5fMVbf2LvRDbZsNjBBQtZKCMp50GvGWtEf8AYx2z/kmB49CjTq7g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+G3s+YE2Whp56CduNEalk2/RAWQ8tA78ADsT0A4lmml0jEx+30PNyQ1whciXCPgbSid9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HuYSs+j2VZnOxKIm0n0Pq/aGjJKZHXoZLXZCzK2KncGdfQ0NpIzLwjSKHbYzoT2otUtI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dAdgkChuvdb2Y2dDrAbnZVvpLyyFuZ6IVJYaKxnQ2b9sTf2EtRY21qjVKkjXFtksnYrbo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zQ5lIY1V0sj6MUbjPRbaXnAncWfR424khuxpoEuo9lhRN4uheCeBHoSl2Pq3hfobz99n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AB9glrQ5jBg4VWwQWhHZGm5qjwPkdiQsK87Mi7vkaaoaNcdeBLbEFTY9+kan7NF7HNyF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PgaNHtRm9U2M6+BcL0WIUT8qMLhYDYtCCoPaJdl9FDMTYoW0sSbyQlo5umGMlE8COkzIQ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DYmQjEBVD3EPYzCfRMw7Y1uQ2LE2xOVQ7YUlhXwolG0+I/YgcxKwZBjVJxJujQnJA5EY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3wuVyhMT/wALWhu/g8BnvzCm88owtilhDqJlYgwZaxBxDshxR4WotDLyFxCfgwFgYNpi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EiM2WKnWBqcMHDhWkZjASK0WkKm/o1HHbLMa9DVy8jJj2F1JezpNnoND7MVYkkGvuJ/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0CyXXg2/qhM4z/hCkz4EvRSZfgvVdvuxShZ1vfG5gpRIXGY1qtVzrZC52eN3sY0dEmNY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q6XpEm/l6/Au0jMAs9CFKBYNApD0SwOrWIl5ZuuX6Go/8DPbHXKfU8jL1ADC9lF2ZjC2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7ATnQwQvYs+w4H6uGCJ0iUXlsud5hicCbZW79Ee0HQroRdm4W703kbeE3kom8GVxtG/VF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Ud2MxSxvLhml9ivCsnyiRjNQWBN3MEc8jDgvkbk2smhFaUWZrMs0g9GpJ4G+B6GBFKWK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kP8A+ILNGMYIyo608GADmuE5QGj8o0hgsDNTORTszboyGi3XslMk0ls78CuDLBiGJy64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zEFSYmCY9iEK1NGQDSmBqXoZdIwh8a1B4OBKmLdF0LOxLl5VoVmEKYTg0Pafob6DATai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bpRMnjyIK2gw77E2krxC/Q0UljzuK+icUJOnojMMMhTXK2LhC4QuOuL+Tf44hb4/weNlB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CeRxLLJNqGAQ5LItcKJl5WB8pRHHBkeDYyjW8rAlwCUekJtdYq3EhtS8h339jrETG5+jX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I08KO4whKV8uyq5sLs+uzJJS6DMsa8k4HjyKUv8A0Ls8Xo0vYzuBMzRsZtuv6GHNcuOk0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NRiZExgQhCQiyS+DL3+C4qRWjkGnF5NCnbuz0OYbW2ZMTRNjS+yI69GUC3051J2Tjbim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WMOdgaVEjvjJe2yxF7y6aZUVcYE8K2IjTZ1BrjRKD/7TF8DVeu5MO/hLpi9cO2haT2Xf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/SaEoRQ0iwh9Fr/Z+gMIWCSnVe2x/wApLdDMdHsaSXvp2OVFwp9HY/kyXkZceZRGMqMZ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Y1hX9CD2NF8ZMQ43E3GL12JdkUtfKhu7VDuecxl0xJMZ+Rs8ngWExPixlWPUWxP2ipNW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zS8KLQmMLJhopb2TgIOpj0bFnUxLUyFqjS6EFG+FWaFOhu0IXs46EsCdkNT2LBUmIeiq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8jCAgyNIVSTSE7aJdIwASUFvDgWsejpxyrSMpw7OhysYIUWhGRQacWYUvgsH+CEL87/i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TwjFpDWP0ybVi0sF0ImIFZNFHrjWolmDesD5omJiYhIkEiGxqGsmti0DQ1Q/0JJrJQam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hCDFDwktuPDDImV4/sX8EjYy8BiEWxkShjRzHRa8BpVgJdNILE37FL5Qday2yLCTYqDv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OZ8jO2JE4M2EZxLAmUXyIJGDjPl8dDQ8JYyJ1/ozbuShNB7LQQ2fmiISyyBorx9BhNf6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8mz2bYFCvFmsGLnfY0RG48CKwUMNF9h0EvgM7muJLsQs/CGkKm9Gw6eB4XgwvY9E48aG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fbKSXsV2GtfI3vDFi8eFGtdWG2N4GiSzpiVM+jLy2jpBq5PcQYZcmPdPr9iXaJlr9hlXQ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3HhGdSDS1+xZnshwkGhyUaiRCXMaXkbyc0qW2CWQS/Ho0vpip8+Pge7BTUeYJgNfZDMjU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nVrYsCdQfB8lq52Yjz4EKUTGxwY3A2lY3zgQLxD3HSYyxmTEBDDhCI1bBfUdweG0SeGM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DrLrY3RDoSdDVlNYGQmxexcrYvGJaEJga8CwZGKRgJqZGwSwJWxOtrZJTDAY9jhbG4JP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l+L/AASEEFjI1PMdyZahgwYBoux70uHhBkWBb1hM9DyIUxQx5YYxiVHyom5iJtoXDHCy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Gke8EvLcQpbgpurIxO7nsLdL6RprdCXKfCEnkDUeWKs60iafxB6hPsaeb8C4h9QUZ7XS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Lp5Yzn7Oh0sia6IWJCXQ8XmIFiq4IZt00Oa1iwJEgtWGkYwc22b+ENps2JdIgeEpEjAU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3xfhtnoSKni2dkLvk/CYv5ERsfQ22SSPQtJ5LLMmHUKoLtb2ES5smFR7Uf200YnHsVvJo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MNjfCLx5kS8i5O0O4YfhTB3IwbossazryU1iLo1ZkcexV5rHC12KhsiTJXvMbJMdEnru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RTDsQ3V8g1T1pvL9sp/Y0TjFEPZI0Z6FhQNLsPTe3MIdQT7l5Zqt3BwqdMtGPPGxGR+D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0GnkRnms6D2n5DdrGbVPMMAwzq8+CMmlExuPI3VrIZPhlpIn8jJPcy9mKvtExVZY0tD5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GjG4viGo3l44cogn74THhVT0KbQSdJj9HByWjZs8hOxhqFpEiaKEeh4e1HwJumvsdykd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F0hnyDDA+YHtFMsHd+IVshLJzzcMDxdNBo9uGbB/mikH4iW4z6nBbsp7HaRIbrhC/wAB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8Q2WSZ4oU4CgdQ/kFXIbAoMcTz0U0Ud6sjlDQxBr8kYjyQg+RynZspiWmN9B6sbL7GTO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FJIl/wCGX/oTRSMMno0JZFz+gZ4fC8iZuE0uAjyHzG4SYQJstBhivI3y+h4uJLxziNdj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hPjQQmZXsfWCr9DwL9GU5vwMks5Qk28YE7YX0XmM5udC2M4sx7RftMp1fcKst8NG+qJY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FevBrKgGla6oRWVpwnsyFIwtv0RLZ7iIbeOkYA902E6/IDyglkj3tvLEeQ3DLBDweDNi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VXpLJr5FuYIZwBC3JNX+yeC3qVkLY+PQ1p2pd1bNY7ehMDRhp9Myb6vxg3nNITcL8Cmr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vbeRNnWXLyy+T1Xc9vIyC0icgYbtbRNuWxnI22WRq2ibpgPD/Bhnoc7vnXobApHliUmS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wdm1Tzk37wZy8Dtv5QSWVW3fQjBkSWSb6FaL2OtDNGxuRcdxGaDexcL3YhC4GInQmBBp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ZCCSF6CPwKpDNUNsjybI6EY9iQ6PiEngSkNUMKngWvkwCwxbp5cwZbMti0NUsEQF3A6x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4E6DxbzwVSaLUG+eYpWaKTjhsbL4bEgzajwI1Q4uLjpPhcl+CFwvw+RHwa5+B4wl+RyGx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QU3CMtcqZciQLYPXAoc5SttFrsNQguBIWxsDYNhymhjcczmxC8HYx7DsUcDzBrRYQyAz1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inwe2aGTsdFcbfwNXwhqbLxeC24/olBKW1XyyznxUdU+gngYZjD7IoX4GdmxuINq09DZ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0T8/q+WbS8G68QTLs8UpySwtsxwnM5IMXfkMSPc7XyJUkrvfSXwaY9Ie25yobq/Zi5F7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10JtlrhNLTYK/QhM5M49GI9i3dUo3hgjJ2IxPopmhLut6RvTq/srTiKnpwEVpjmDMO7X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0O5uRWvCRbUyQJBMg95UYzb/APvJ0N1pxkncSDesSiXSRhRNsWAw3sLaG8P9jLglpfs+2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/gdLfIzUdCOmBz0ezqmG1ol0fUkLLjwNmjEkq38IZXJgTpghMjz/AGJosyVDqBsrgQrF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23gfLCkmIao27Veh37G0NlTWXZoD5G4GyNjVY7B04aGQdiGJk9DXQ7IPQYCA8H2ISkMQ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KKoN0+HycJPAwDY4nfCJlYPxEIgYeAtjQMTKJPUEWTwRTsc1hj6hjYnYQtAsmhuGaomh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Fs+FNoiZ1I92OfIhC5Xf4oXMohE5QsM6TBwOkMdrRF7N14RAS4PiQwYerXRXWN098XJo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osDGWmJfFE5stkJWWW1THgizobQkFalwts8eCsmx4FbPBDyHrweH6Mhk7EeCcQ1iVbL3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+U4n+kjbbKiCDHxoCU/wqHoNWYlrghuzfXxJZW2NjBMwIjg8gjlGnR7g7lpYirwUZ4ELE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5234S8GJlElQi/Q21DH0McCX9imhFgR7UYJMpUhM6MbZxiaT9mDb9CnKTgyVEKhuiVLa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YqjLPM8EdUorpCWklGwGxU0zyPDZuF+hMxsDNXR8mUkPSZGrur8mZN5GJnib7FU8IWnQ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7Fs8xERvaYwWqwL2Y2aye0YbWsEwmZVcU4Gn6L52WWfS9sTOGqh88xSizdT3Rye2ULoe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R3fw0Q3RlYbE+ihZIA6glMZL5ZyfGmCaNB7vQhbGjOo3Bo2iDs3HLfZY8okgg8FyPBgN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2IqOYTBCE9iqYI6VbDSMGDNHxPcSC8A5Z4p0YZMiYhsJHWIRpwZvjNBreO56HbORrsTq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I7FJSYE2yoRnh5JTMYuLwRYdnkIU5KJTlkoz4ghY4XD5X5JGh/izGOYHdMhL1BvoUNCI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ajqJZFQwBE0g1i8CGhYHwuClB7oVgPlJBVpjYwoO1tZLZMFXgqwjpU9VrpFcoIapZlYR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kUxpdtm6t+ha5m/JtHTwsFFZsXoSfI8RmzSLCFs2Njclw+JU6MTqe36KOYeEfEuGEKpr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Y6RKKRItwXA24l9HSX7EpYCVPo7GKhfGRY1sc+xfI1ClKJLoSPeB7lXGAr5bKi2U70bJ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Ld6tCdCJy2yGgZjsatxReBlxYV8sXUuJPDjQ0q5Y26NTboQqmqsZWBfNBH6IZJej0ZyV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W8MMrWll+Zka7dmVSWWdT+TA1RqmPwuhPLonGmRe2N4QobHy2Oh4FS89LDanSS8i+iWG2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Pq9CrUuReezWSe+fQyqx74wa8F4GSc0Kny8URp4kGp38gVfAe6NT2E4+vPqjif2Fe2bDp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8iLebgLXPQmx08mZgFFyPh8rh8bcGOShZwmhkOgzKYU6GVtI40b4G48yFraMuhYsG54d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8IyRCpmLMnZsQC2GJbBHbgJwxAvIJNM1vAmqmhdD5B87J4hX0aEhdC64EL0IbXWprETT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cNzZfxvC29jeCNfQr7DjgRIvgyWWB0pPUlniPvMEtFNWO8ccYF+yE8kUINUsbjfTLRjU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EYGIF62NeDCFoadYH5GfJnYtRArxbFcWOsJ6Gn9vhc9Ic9iQgQvkQgmeSE+F+XZTMNd+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xWQCFrAlbyINySEkl+2b5409O5f8DHouUMkQgvX+z9gko23hGk8iM32XveN2XkZFieVe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w14Ni2PGxR2hEXkzSn0JdmChaWXdLYqTJpWks+zAuCb9FdV049tiajKJ6ZEgNG/KaHQX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LInRnMscnzL/AO+Bl4C02ksCXn2KxVo1cUZpgXSS8sm1oS8n0S7fbfosGomClw8n9CW1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MRNVLPc5keY6Jp4Zla/ZeR+g01ciaFturJPCQ40yQ+wm/svrEEuVstYbwEiCpR7I6R38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7Ng9w00tHwikKUpA3FhM3jdo+ZLljzGGDWY/OCeB8MZBIRmnEkxYIaPhwRGFTOxjQXj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ehXhoVRLTPiSOZrbGzYYNMxebIfIfmQfsc8IbCgSROFlCtNiUq2aocjHpgpWh4EuEO+i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EIZ/QT88Llfl8CXD/HD5hIHjiGgkFUjvhDcJ9mW8RgY8seAzUSTEldbJYWjNonAzrytl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vvsunsePIxkRIUQ94SyNXNvB05DcFkm3TPgaGjcbErrlkF4C9BLhcEb4nkb8cL8Fonkc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YSdK2N1HZl2G4WCeOJqU6y7fwvRtbFJt3OFYnxHvI5ok8PBtkWLRPJB/ZO+ITFJRJYek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q50W1WL1SRBrbxO3Fz67EmjaeEJbYjeSO1aQjcMim/AnGdgndvKY9Rv/ANHVmYT/AGMr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6IWTFuL5HnfZVTriwZkiy+WZAu0BpN4QjN5eFHZ55PRCVhRTAmIastGkeRCMUZ+RZTkz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hlDNvgjC7j9HSLp5wMMKW17Dzxb7BLMPKvJ880PJDqMsWxrX5GqvkWQSVFrqEgITMkG8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HqtmnJ8iQy+hNhP1i6wLGLx/mi0uFkYfEHRVEDDJgOiN2FgfeyxkhBeh24jOxncVGGZU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FlC2Qhg/HoWXodWYUzyhZDSLQ1RTppmDmRiLRPQxxH8xJTzyA8OxmXSJC/wkp4YnoDcl+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N7pQvwJKIhFx8jm4g0V5Y274MNwEkeeIPO8jT5KmBWrsYFNsMhgoJQ/MU2zUrls8Jtca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OEKFLBuMUtQUhdIfiH4ifHEkQZBftwQi5Qha5X8fgXOtnkY2UWb6HPj4Q0OPYmD2T2V3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IUhslgPCu6zJSnnyY6xmZdz9n6E+tnVkL0b0nQ3o6USXGEKJVKr9ErPkb/bEvoYX+wmk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U3otRbFVZxp8MCHhtC0sKXcuSUvPRCvwMaEYHEGTwSMYQ8T5xW/szRQPoZIUTGUOf71f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CkrZQcwsTd+hBbdnBjaq3sHQ29HLg0jrZ6jw7WKX2Mhl3HQ3+2P2N1vcfSbbwI/qgqLn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mX0bpPVG2u9CHYKpPQqaCjqeEPWkWEvQ7P6DtNbXE6MR8FkgNhcD4HopgfTMRkNBoTBlk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anY3j8EpjMGB1rRc0ZYYlI6KQmx1S8AsZaQ2ZIo4VbRinYJNjJ0NUamNBm8FWwT5PGJd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pxAvQ+AE8ZRkFsdBmxBQnRf44nsy3D0XGgkYil/Bs1y+Y2PX9lNR3BBVbKcaJdFe+EdI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l5ArtullFswDaFGx1Ib7DagelsMyXhoMti7mVaFh1n6nBaSYQkaTH7HXGxOJi4rXBnhE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NnfCD2fJeUuEdFEf0PhC52JFUTGso6nQ3kzpjtkS72M2NNyKtjeBPBsLTKWQkRq5MQWR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mRb0NHy2TfSFZTXPb8CcZjQxuBretDdjIyFV2/B/ctZMmMlGd15rcGkMzw8wqF0Z8smx0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apCVF9+RtFQ9y/gam/JrvRkFVmYcadfAO0WtHgabz4Qts8z6dwb7MtmWGJV4NN6HUdj6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wHSgxvq6zbYrPwzbXhDdlMhZrbfoyG1oaHqo1zgVx5Bmk9FxJthjs+sF8FNM30Fll7vJ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4ioxOGZW6ZiDiHI6YfMLSBohePRiBBa6FP3ReXvQ1Q2PwhCENBvgmMaKEdjSHSZUUo/Q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oPCzjGoqlEW2jqCe0O+jcIo9Ca0VkMa5EGhMZMaELkchIQsjNiU7ozDpGYs4MzIwRIP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2djwoEtENFLg+y+XPxQkJQchzAwhT2XgdZwhbQGUNuAnkKYRLrKmG+YGWAfkNwD3RjVw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OBmONyJN74VCSZEWlwYikjI2iWGZPQnkZ5D7xBqX9hclGEbYmRMZHlg2yTghf0d4P7Nf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SeRC5Qi1oEMjHQ/7FrBMkw9tjQzESXZdTbMWeuKRCivyfJ8IhmwOypI/OkoxpUvQ7co2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2JwiBOVwsIe7B1jV/Jtzg8IPFuzGWz20PSlpbmBmm6RgzBirbotK9FGYU2IPTbd/0IVt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fRZVi8Gh7S0qdIjyP0XQeEJ7O08jLYFW8tLwv/uhGo9ne0xaGZf3fI6Sxtnm9U3u0nPk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ejJaiHKYEtyYb6GhzZ+BvXbT44MWRZrVZ+Ba7E6Nmhw2YDbgH6gq2i3mg3PQYsZzQlSi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+iJtdjYF93DD+C0gmB4HqNyiZhg0cS/WMpB/gFG7GqyK+hPSpkpWwg8JoNBDWREqNAzf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lLLQlpYEzCKHXTIkjGxjKEeAwnbJBSlGAxtGkQSErQjM5RnmbKMPfEs3/wABC/OJl29l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TpJ8iaffEOr+EEIRSa2EtCpU1mpFzfJlT4lU28mOWpdo75hvGiDeRVsySG7IoDyNJhml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sqWENlJU2w+/oioiiSOpIQaDnn8MkzCPYu6TqbE32TBOhEFsgXWxB2IghgxsHZ8j/Cif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6yVZ7MbRfL8CwxvOTOxqdnyYkyaSGKwvRlEm6tsTPQ5Q4whowNncYG86HRdLCQ7JWy2Nu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MJDaqX7HUNB9VUirbeS4ZsVcFxlMsJf2dr/RDIZ/YLUYYHsEsFHkNoXw4sQ5FVb18kDe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Q1jA5S2ZIpfYNbH4ezIWyz6L/oKXWBRvdE+NkfYa25E4ooZgV2J00ZrI1cd4Ny0IYlEX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Cv5TIaYBX6JOgQX2MyTrB4C01pqoq0OkMJszF/s1PG0xzplnpeDw2FmX4NBfPQzADbGr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aRJMcWARTPoIXESFNNm/3xLu/BBExoNmN8DEuEokETA0FgNYOgJaBKcXB0KQSloUus8C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JzB1IE7uCA7MZQgDyWh8jEh7GT7KIiDseR4yKfA6aeBleaZDMiNSQwL4MMT8l+TGaMbn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6GdAxdifkuRehPafsIYKkzgR5bcUUKRaw2aXyxUNs6wafMyYKWj19jmHnZHVgrANWRoc0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mJdorJ+gRY6KwJXtF5YmG3DeF3G4luk48mRcPcyUTY/gnnkNMxo0YcL8VwmLz0XlOJw7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XgfGTuG3TItjKKYwFTQ6/gSWl334Hx0ksEWMiRfIxsvOdL7yG6MuvBg9jNH0Cd97YyZ5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UPfrgq53H/oJUTLLaaK7YqBKuQTi5lVSM3SmhYPE6EygZrrLceE6M+xDt4SEjMJdD+vZ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G8vtvoWGpFR6J2VJqObvuY0hOjrYmy8D4Qtu34Q629D5RgW1SNtmxrd/2GolZny9jcjL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LWRBHXKTQ6JelXn2Yu91NMWGIkvGA6lgT/YrXkeRpra9j/2L2jYaaQWB3ZLeglqZX+hS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xfZMrIpuROGY+EHvFYs8Hz3IxGWcWgsrBgihJV9ikjRUujsaFLRBVkemUN0eEMywg+aU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sT8hpiE0ehXBqL9hhuBVbMlrRjk4uuIeyb0kfMGgma9GFBKS3dMmqCoDx6CnoZ+Y5Z6X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fnhJ/ATirZERSsPEPbdPDL6/BDrjQeiyrckJtoZ1kaeAnhsiDA3ywNMt5EVhiCsx1oXl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RSSyNSoiE/MjyloaEsaaFwSaFfKLkwYF2Stpjl1DabgBLmZ8Flro08jOotYO58FoseT2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gs5v5IQuPkYijN8fBGPwIgS69cTxG9CxRIxvSdoTx3TFCp4jNdnS8I6pXU4VCQfY0kElq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bQcQSyj1R0HyIQjSpDgeQkyh8JMCtkbMBrMtMvgtuSon5M2pNn5Z5O4ifKxcNTNtGGvQ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qkltjVJO0dIrRgfFladCh4T/AMNOll8sGV87N3xxCRzogblWFyybDadoPtlMaccc0UdK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LkQlIbc2flmWImfZK1EqPJ0VhONlOjexWVtJdjGmqsH2j0/pCTkj38j0mt4SKz6wZNTw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5GLr9mF7q/kn+WkK2529jIT70K8IaY2B5Gh3w2W2+ZAsGNqkPMPpMnkeAlozvpFMwF5E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hDLmMS2gxoLlEJO9DXslEaoQGok3kJHhkQ2ULslkW0hh+KKOQrJDy2+BdYWtja8Dzla4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0TXQnjfGksTn3y+IR/i+PwUtMQtFPyffFkesnBJxfwTwdPxiIKTBlzkZjELTgI5Ma9sY0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eUb7kLo8BESEpcUcKP8ALK7dhLcIujsFA2wtuEJwaMH0aElkWCaaJOIvgQ4HYjuINeeE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FIQnV6Fgtf4ThezYlZCQRjt+RrNg6Sosr0b1eaSf7MC4FVnz79l3GEYFVuKiWopqhLfoy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HlBmfIbF0unkfG9OjN0reWMYjbaymE/Avd+yCLC1JToRtBFkvtOPRSovQny30hIOn5Zs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x5N+EM3Ag9h25wsm4G8QePIqsj6tmkhQ0roj5DbDJJn+hs0E8Kl+x1wy/wCBz/c64Wl7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2zAoL5csTr0yO0GbaQ/liTCk7b28GS+Es+joSuvwNTnlXyKidWq8CwWwezTocb9kyN+WL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RodskvIx8UP66LFNL98fl7GbbfbWRsL0eGAetl0cbJeHhwyLRm4liZTUVimgkVDsiUEV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yXhRijzwjEqIZ8DPQq7EdDTTRYEEd4loescMqVC6ofgGTFSjMPlNIKu+Ic/okUkx5H9D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4acyLGztE2PBseOIkX+LFw9cr8g241ooyj5JScLBsaj3+qd5aGK+ByybMFuYJXl1jgtM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TZqGpaxxGxs1gaXI/gaL7rFpVbE1bE0jbGpWuCNkfMohjwIrCpZZC4D0Hoboq4Ejz2ZR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xhw6Go+M9GQ/xhOT8LReJyh1BY4Qu6XMZFtHd9DtxdcIQ9ipeBp7KxoZORJe2aGLFwfg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g6eCAl3mhCVMzVFkr28ioa8e35FbiMO2MGtDBkbdMAzFYS0RfI1FIezHR01dAaXmjQol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M2sPbY1Ipa3bGJdP1exJq7m4nwPuOo8HQih02WxFVDez2Mzs8jXSP6XASPyyKG9D2MZy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fBuD5KGQjmy9F63aNt6rIB/JD2bksWUdJUTX5MyVDZl4Xoy9rHtmhkzrydqHIynoa/Ys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WxHTzgiL0MVdWR/YrB+o1ZFZ9s0G64Y+e3Z96aHRdYV6GuUZKYwWNjMnwYDWhSWDsEhd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6aGvDhFvCh0RYQPiJfowCzwUlEEJRGW2IuByNZBu3DJA7ghOxTeeIMc8AmwPiHB1gLhe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baGqk0TMdUGwYXAnGh/ic+BC/BqMbI3X+OyeuFxso+CwFDo2noRW28GoHJ4mdYVbC6gs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KwZ1sjX6NLY43kQVi2DqHB9rUX7B3UbHaKfOjXPY8BOFIFlEPm9szejQuU2UYRizoTA0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FjlOPjhMRsXlfiIU1vpFFvcPFLszNI8Y8H7Bvjrh6GVapkne2xOK/DFttxE8FwPGoQNe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ZVzYxIRi/Z16Lbq6UMGijRKXs7BYs2lWvBhKZhSh0vY0sJHfoZwHF9FZ0OLyHzt+U8Eb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t2jUUm3Aan/uDCT2y/RRky39ArZUtSCT16pin+IJLeA1YhzMUbWeU5R4wPKw8mNytNPJ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dQYx69xO5LhPwN47c6Eq/sN9qBmWzEqZuxDoy0aKhTgt3gw2u02NLtqMZYsJsbLGh2Yo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Mww0iQTJbEwM0EgTCEEFmCieeIYaCT0KU64MxmXIuovkbdGFp76EdcobGNjDROVhOoFm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MpM6hoCGg+BI98MkEvJHcqd5FG42UJF5H+K/Avx0BhZ/GwyKyi0dUb4azHY86FNASxRN4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yHXCQmzi0JGh0DwEYonKErTweA+AasVpsZz0JGBZJELhk8FpULoGpgM0yrH8AS9k47E0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bG6LfQycM0MMefwR0PhiELIsv0UXsQk2QjsQmJYLK/YiwZ4QTbNtnZs6O86EqMTIHyXv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HX2EyxLYG7+DNmOxwNqB+V6jtt/ydA+DV/XC0aCt5mrgP4g1Gp2ZlWaBFKWwzeTLJk59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m4SdZlyC19CdayF7IWYCQmvKOlCO7XkmQsc/2yj7/oRWz03QqhOIhVcbHPIrfpYH/LJh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40EomjGuWUCTwtH1wNlpXheDBaeHsemUHR/BmXCxLGx8Vq5FhvwKz1cjo1kQVrRxXoVpC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pb4g22xPZdIbIhKhuGYsyOfoiEUtHwa0WkzGhZDGJZ2HY3jZSnHKOQ1srfQ2S1CVJCFD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22hIw2XA23yUY0VyEbZIbHwaMJUcGbyQVpRDIWgmESDChDCpZj6yO2DCLvhITR0vzFo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F+G+F8cLikxsyhCPgwjR2ZhrHVGjCrYQRhaHH8i6lx6UdnMoR/QZZj4YgSW3AaGmjG6C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8HkIMs2oJdhBcGLKOglQ4fg+OGGhvI/wvD5XrhBKiPVNMaHkYsIiouPSIfiFUrpf7E2R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K1fJj8jHHQ9CmCR2DE8+iNFmjsZ5fpLKQywS9FGCVN7TNmBczJOnXx8ipLDsnbQypYlo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MX7HHJF0vApNeIjt8CPvdwpKMs02g/hI3SxI96w0b0pd4MM0kmkEAvOidofZKD56nAZ5S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dJmA0Hpn9DJjGGi4elh5bmCyUIvgPHg6CgnUTOSuzaf0U1Hx5qRiWEjbOrRBhVt+EJ0r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HkU0vRoQ/DGOYRaofp2PJdH/ACNFkXb0LZhfkIonGDhsFgWHB+R8C0M8QrAxh1BcpD+0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YkJEF1sCHLE9hl3UI2LNhQ/TQvIjSLXwehEINIkeCiwyeg1PkRuPYuCQuSnZJG9iHkrW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p2LgauTLaCGwxJj+iKWpka2FtnQY/wASQ2Py+x8DU4J8UdjNc1C+BeOxCrQlsgoHFIxw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ig0bY2Hs8RkLeAkS9MAkKjwY+AR0N0ckIXdkO0yyjB1s6LxG4KvbhQRnlFiGhBiVhFdN4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uG/xfC5TKLnxx1xMn8Dfo8emq54f+hmuf90dDjrMVHehujYefIJrhI6Qel0T/ZCH/wCD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YSZhrEZVY+TEG2Kp2HM+w3oWSq2zbeELXjWr0E6dD08oxZw/spV80mnIG0k2v4HDxPEV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OIaNBpw+2xBK52I0Kv2Gec/ovZmWYpa5a6Hrptj6IXtNM1HZSuo01crS+R87CteTeaVI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jYrCXkTIzmgeIXLNldDxom5dh2OjmROdlsFc4NjE0aJ/Y6HM7MyabyY2pLyzE8+7chM77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FENNPjik8FKkIjZLApzC2hXQXgRt4ND4fERQtvJqwXMcRZJCSaIpC6NoURMsEg40FqNo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GxPyT8BakwMbEFwTGEotKJCgOcE9GmRIC7FCVFLeydGXyPSGQ7EyMsIyJ0NCcEh8aQ+RC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+FFleSezpQ8sSwNeXocRViFrhColaHPlG4QpFNFXAmRsZFU04FiaRl2PhBDdaGlD2dBO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C7ghtFJukNYLWx5FBBJ+CnBnwag6bFmbxeHlArQUc74qPh8f4kLC98Xw+KJn2Xi7hRTT3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Zazw+kOz3wmMI0qPsxyvFb0WxMasDBlk56TMezGlqs7ChncI3eX2MdG06hFumjLeR2ufZ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8mo5N7Hh7D83Y/ZASmb+SYJ+Ax6TfIsm2pjA1mohszChLROrz5KMXHXkRbCWgmodS8Dh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he9OlXwHaLr6UohkRjEjMwD6DZXzoYiXPyBI1JaHvhyVqVr0hrS5a/8ACtt+RlxETfyU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pYVoXyho1N9InTolR+C58KIpPVHm08B7Qqmfkostsbwukd9x9Ma099mbINeplw8lHwfC4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oIU8oSmBbkQdJ4LqxSITXkZlwejUSD4hMi4QXE8OtcPhEpPI1GXobjQ5gx8HngZdpFhE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CdkszQs8bM29nQ+CcPh6Hl/nAaDZ/KvobPkhLLLqHMR2IpBoSj0W1gaaGnkGW4UYF+DB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kLIFnNCEohkgatZG7BJFRKUL4GpNNmdceUKgh8h5Di1AgRxGUMDCr60WFOjAbj04YLOx1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4vjEpgbf5LwYldPRMTdwkKvsTGxzd2VkesmQYJlP6KZw6WWeyJUs4Ubdhl7ceDoSLO4M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BXTyOiZCv0iikKTw3MiaM7UHipsWBvI08h0NOIuAvV1I1zSfkuZx37H9hlk0sinlqT5P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2WT038D2aNRWwyX5q7TeTEBUkSdi9nUyTHZzLm6XyS8GnW12y2RMH4Q87V2vIpG5+kh7E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1RhFJXCLmC57N74Nn1g3ZXCi9EN3g6kf+4eReRcH5Kd4NMcDwhEC17glFfPFSj+TBuKf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tjTVdMWqoT6D+YJOxuH7j55HTJjAuwsh6OE40KryPyWiGzI0DuxBol0NoglCGiQ6Df4E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Y6IPDEo3Cg2KOoieeHfCW5lixHYeRK+Rsq2KeIne0OtaFVvZmNmuOhoUT8lcs6LDFD/O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UMQp4mebIuR7o+R5Kx4m9CUKksixlayaujeKeWLyZmSiySjaQq9A7UihRHELYYgjkQxL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CCjZsP20MquTso6F4VZ6BKcJBBB7GQfD/wAJeBC4fD0Lj2LfDMoR+DUnBvtxCjdDl9mX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PeVdDrHQtA4x4vY7N5Rk223WRJCtN3E1vA0SWg9XtZlmFZ2WgPZOJFXyhcFXkYmq5ouR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GLSaG33YNWf48mZUCvSWhN+j7GynoGUTqXZ5Q0bGn0LBHmPAaWXWos+xouoHlIn4Dnjl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2y9Ft91mSY1b7ZazyezFexnLaWkNNqeEJJdejJ090vYjhL4Dy36GiJ2slxs3BYbJq/Gh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RqTSGtvJehUGv1sdTGyexMm8CuinSGuVGhQyYJv5DWmZMTpUKatmdR5wsINWDXmCCIOh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HlGDKYipkD2L8+T/ACMBOiLyGwl5GuDZ8jEVIszEyLXAZYDzAIAbh0SPwY/wUOJcL8MW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Qk3wdC+NDkVIYl0JMQlMmTBLwRaE1oOi2yEI9RtvDU2huRhDRbydPIR4heOkzb6hOqQc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MIZZ2xdmyd4KIkMoaEhmNp6KlyV34Iau7IZFFH0Eaa2TPL0TzxMicLhfh8CJruv7G3qm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562Trxsq5b6HIM8EyeynFUdGZeFpJdI6ELGUZCZoOJiQ7DBHZxeWYUyxvimkfPgQnKKp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MjTQJzWRCezZ0fVs7jZZ0D9zziOiI8EWNmv5LWkZNLrdHdZhz3sb8jeRsoJsvZbY3j5F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VyxWyziOJ/oYr4+72LASbiSXhCxX9IWotJmcxpex8ybtp4EsaRrYPoKJnKekuybJhdDY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SZMSA5t8zZI2MC2/BRnuFteNHmGaL0CLNESdFctMXsGH6sluTUK0CULCDF1DXoOz70Tw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CJk9Xw8oMfYGFKh8iIm0ZDFob2Y6GoUcCTpoPLNTHni3EdnQn55o3RsaIaGTjuEymONm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TQ0ReDo0YZKD1UfYDzCIa/JBSF4J8L8MDwlFz+SyQNCDsKkT5GkHlhjm6JwIDuFoJfPN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ybELkgCXTyhxpEEVLIj8I6Fs09wSqaSLDJjVCQkVex2g64qFHwTeRokMx6HVYezJYqJW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aqJMP2OC+uGd8J/iI6Hz8C8opR8mdm9iV8LmthCVExEvpDZYaj4TGNEEdlgw234RDZq5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pEmKaLWwFE6XbZntub9Cs8xpdDU9CYWJFKHtvxoew2H0QhmGnij0EareZ5EElcHQibIV+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bK756F0Za72+KVLQReEKxeFmDqsjVHsTwrJ1plDuxlsp8m/YpuJJ6S6RsYW8sJGC3a3T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h3Uw/Izf2bjyLovYjdskSNooYdneRHLyexRgWKX4AZf8GEEzsKz8DwLVFJ5Y/RIb2Mq6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10Rp2poVHR7FR4ptoqx1jNHRWLyZK+B4CTZwY08U1GJWFNIShfYkWhLsnDamRE1gzZHv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DQg7RcGhMYtDriobvHZQQZG1Rm2aC0jSOkKxD7GdJ+YzpkGYBWi75X4NY4oY/gvymvwH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QtIYrbipnl4jFM8MjXiVWmj2U6g+oaMsZ4WCWQVmbqLppDhGKeRmswhq14DpsEw2vZrAi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k/sNrxVCp6EVPUeRiStlvcd8gtRIlQodDQlMG8xRltitQlwhrYOcvjJsXGuUhhr/AAIv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FNoK4GRNHQRqtrVLc9vljZ2IW6/bby+LaRDZZnRsyH+jJkaXohm/nc9n4QktkIwu0x5M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ZfkWwe7sbMT6HgyDz7PLHY0un4dfyPfCTeslY0RvAt53HaXZ/I7Im1HB1EkURsitIn6Gb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2tvyRvNtwgsbv9UbMQYW5+BOiYYiqTLG5o0hnfpkBW4it0vZSR43gySDs+TQMDu2fBnf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uIqmWJ8DK40eAkS9ltKdZKBteoan6OiL9gmfQgiQ7ebPIVnh/kYFsc27Q3llIKT2ZfGK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sjJEpadGNipviYIYeIXzybYm2SiujAxIawPAxuMYZGzSHkeCryVwyOoozPgc6LARTJRf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59CCG3C/FmYfDVRD8m7sJ9hIhBAnzUWBY4ZP2IySqLZzgzc6IeIM6xCPIxeBC6AjBlck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xdSJCOwYkGDSmKJNGcIdGDISvY9CFyOCNsmGOoJsgk4TvmgreYUuBtnQtxDSLAssMMg2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NiDPP8Q2P8pwn+HfE/keB8N8WEy3FgQsGifnI8GApj9kf+iJIildbz45wHdDEjd6FvbS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BvG/1An0XMvYwWDSZexRt4Rha2UN0HV1K9jVrwJh7bFcPI49H9Pljdb9hN0dyn+wacjh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Hrv1tkS0edV/Af8AA88qtwfwQi+WIysFKNOzb6E11BbApXPIyzO9ErQ5oakvLEfWcf1E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4J/I9BVk6o6bayxzY2E+jNHf9j2UPcSkbHmlf0Jb4jwY9nSEr/YkRcKzVE5DQk6rkcMy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um3zkbvUo3QHT2dBVMWtkG88LGiTPZZejT4LrZHS0y+xP8CgeEKuKwZuCGKqRoPDGpQw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SjyIV9F4aEiQmNj0PHZW6IjHxnhsCVJ6EMIdVnArMF2aEwkMnKHSTyb/AG/xfLHx3/PQ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o+iITSE6IyAgx/dNo+gAftSDXTvXE0nonHAgryz4BiJl2LOMUtkRFBTaGSO4ydIcrQmN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cYhmCsgqZCLZoxFB5N6R0yDkGMJGmHicV1QortHHhD5AlbOuV6jB0ygZzYk8meeDBhsQ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TlGl7/Hbi0UZG2PsgxwnXC3mEdIbG9sjbHyJYrEslFGdDPT4F+ABPydar22RTDJffo0U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peRPsGyW64W7Y6d6Qi5HdryeFSQbrst6/UbqhsbwNRV6bZWW4u/SFZq5fAbPZP6CaliY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rcdTfRsmjThmhkk/HkXvg2X4RlPBGCH6Nl0K9ZejbGj4D4G4lnAbM3sLEyqP1RsT7G2/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85bMT0Sx8jNTIoZVllm8ARvG2xEZqwFECb3cMXsQ67YnYaumX0hv2Mp6He9pBCCyoTUN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CYKP6EJgodZKE8CQ9kKOgvwLgWGQ1xKYET2OCnriiS98UIIUihD04NdjjMiuHxHsRexg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A3wHfEJ0yyY0hbLMehjwSkuVv8X+AaF+L8JGj0ZsL8INGw0xiDxZSHZI0O+iZnJbJV4N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4KF7hFEWSUThiSe2fAR5AxO0NmUY7CkYfRIsceruINitBY/IwVusWdbQ1ngRjGlODfEF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ohCKkb2i+ARLCFNlk3NRuTA8ZGRY8JE5ybB0NC4r7Dr7ZN0rBlUPkWeXob4XKC4Wfxnk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eR6v2dSZwjOMb0OmzNpCDdToYgpG+EhYRMcXt9ENk2F2eiCyjsuYHsYbeWxN5LREb2+k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rPpaT+TAytfRCaZJ9v8AgTgU0QR3sR0AR9DHO1GxGa3dheTHeMtG6KldMCru/I5DV1GC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V0v5Es7bFpyFzovj5FgvJNDVNmdfpLwJat3R+gSmP/YJSo9t0iEVhea4Ak9m3gkXbHOs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x2XabOtty2EG+CKAo4HkSUTE0/TNBtqj1arTvyIpl06YpU6JXNjbbg0/h2Nm+5MziZI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eXY3uaYnqJ1t2iyMcSMQkeExo/Y1mngLL8jyOBCejEbjiGDReAzVaGw0yYHgZSDRsRrR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g3kboy8IP0O6j20OkERnwJTex5JkawIPaIkgdJ8ltVqPHajVqdYBt+wuWaFivxL8jQn4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L5x+vN0lfg0hlzcyRHaKB2eNo0DuCTmmeT/BNRwfKikkULQsGxkzCm3oGddneElwYyHh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QiGyy0oT0xxGwU6gvksT6iUhhc0yPIeziXeQ3sRUkhJnYg2NDjZhRQG0GwihJYEj44g8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J8fh2JDPbXgXk9mLhBoICDHq6G0xXX2ZhNThTIMsL+h4mNCTiwJHuXZ5fguaptpFeIpl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/ZMB4LpeB/ZcQ0idHvodumW6H27FRNoTDQk/DuRsW8vodWJ+PhDyHYr0iQ4rH7Ael4Cr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K1e2hu15xRZcSMoemNoabFHV7MHt2PR2yRpU6ZNdqdjIbwWMsTZPV8PYoGx4X9cMsohT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rd6HcHb2Nfzq9G2zDFqctxD28Gw3bR4GMDMmGaXyi172U8MDfojHOY/lM0WMJQWkGcYM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mJ7rR1+iE8iy0kYnqZwfEWXwO6WZiVCh6YodhJkR0MEXyN5NcDYqC4Qhc4GihBbwJY47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V4akRRv+LorHXmBNhnDk1sNiIn+SZ3kOS6I0IP8AB8sXBsl5DX4EyP8ACcNHxxHDGl6k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NBZPg6QNx20djkz/AGdi9iChENMp7WBvJGAduzLBXL0SaIkLbeIbOhBD3pi3VxFCRdB1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sCCG7IIcLAyaUc4jGUzLIRgPqVC8xsBSZJ4Dw1yLEYDmZbFLkIQyXIhMi0MtKSfh5cJ8d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sHyIquDnmBM6yMRcxQQuRIRLYyPSIV27E8GykKfg/lFZY2nmCeyzGf0LXyy2x6utIyL6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yYvJ3tv2b6xqDWk8GDTH+zGjfAiKGm0umeLPKjZpJtcIbdi/AzFpYDslVy6HQik2/IYl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ZDKQ83QuiBzRzyPS2qZ0u0JwL1DJNmPdIY0ww6Fd5NiPJtF4p3Yn6EcLRRCfwfIaWDHf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Y+mUhPqHfljfpCKvODjxRLSeSCRsS2Pl6FpGRyYWa9mZH7Ao3gRPql+2+RNrawfJGSUW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Ni7LOzfgfL7ZloojILo745CaB4YIoR4Ny2JM3wLxmQrvk8IkO8J3hGAw70JeuO4mCweo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ML2IuuHoy2Plqsel+To/on4Y9Eo7qIajaeDYxOKSpbGFlDXl/g/wIg0J+BcG3D/Fjorq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KTXCUVTAiWPBQ72hGCRjkmqi9q8CtWSEyYOIRMCGtRP5FL758zkQu2Z0eBV4xppGR2UY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6OKGCL5CsfULy2Vx+R09m87N0HjBMEIb2XiYgEr7DzVHDSCQTIkhs/aGsIe98CMYm+xK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XK/N0N8f0U74XnLiLI400Sr8mwRpCbbI4ODB36BNElqSE2xXJ5hbg7GLwzVKF2N4XVK/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D3UeR2uyWPDwPSEze8slGlC+xLVV6IeMbGi+Bbm2sRews5LnGH34Mp9pqjGNi+C18EtN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qOmCy9iRdj9jzmnqNBqVW+TaQz3WTHT8hpm32V++a/OCk0tUdsheBdS8V8EK3HXwBC5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GMJRkK42Qu74HsTSZRgb9ER2ZmPkebGozd5E+Baolnh+oJdIUp1LBkuCwfLZ7Fw04/wZ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7FnILY4qp4FaWzNt+CEoF64YsvIj9JRN1FZFWo3voYarXDZiFsUWRqZDaGbGpMEGUhDT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oslmSDbQtjwhusngSbOhoPVOwtsVDzIWCFiS8DdHB1eyK1hxqifHS06Go1WjEuLLNUx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NeOBRieRLBt+CJnmEG0hurY740ibHx2UQCqFnkhA1+TNIaZkoNyyQJImgWBTX2Os7sGAK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zrBr8hbuh3mBXWDb/IYk0TEimOYXY1wkP0D0LUNUJS02GKP2MtGNFEWBjk9l5Hw4MqIO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mSWXiK7BagjTU0iFsWVkLoVOsHUDY/wCcIf4IQuUxK802XwJ9i4tYJwsHU8iZS+Ci0Jj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obKXLYyrqpb6TYMm30Kx4FsomPSuTst5X7EptF9jfawUk6iemLod5JWCScGlyc4kuiGi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RHMij7La2+RGVskb6sYYOBLSGJVi8hxzI2XhGSqBQkMlPF+UQE28EnYgPMvBBH6Bai0M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dsvkZJdhf6EPBdbSyx+BGLooX8sZc2tvgKu9BhQp/JQMQq0WPENgbvyZ27k8MZfjC+Bt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LBeE3WfaE6HTI/ojIo5znwItLcxToSG8OJ7H7cXPsr7JX5Ic9Wp/RLO+DR6cCJgg3ftD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uHBkbJDR8LhiyuIUOsMZBOGs8MWTA9HmKGWEbZGxULh8uTBoN0dsZJwxZLfZXsJsoorQ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3W7EU5sQ9RlK/Z+CLNXYhgcloWcu+fjicUIRsTiQWxD/ACn4aKib8hLeMjXkEVBR2YJq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jJ1jNdgS6EHSEPAXsHLKlnhGXK+TTNEq7BzMdT3BogMYpGLTGFX8ZFyoj4DW+oagvBCj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fGddiq3gWxZqWDIb+RfkGkGtY0JTQneD2LhmO+AWhgKq1ZTcohfkJ5aMJkDYMLg1uOYi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IhG+Eqy3WuGbY3g3jSLn0LioPiKZo5mMYze/O7UPcREwyRTLCon4Cuo76RIoNUjrKIUZ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GKimNs9j6erbS9ifBbVWOoMH8COlJv0IWM5LS3O0JGTqnhbCFgrO3mV00sM6iwhqhGWv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TDN4Y8Dx8QeVP6F6CkaKK8jRdsdURjtitsDbs6SHWs7Mtoz9CMwGrf0Ni20b5Eqx3Ahrd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O0P9aJT9tgyBFwyLe28Mwr46EekU+Rct7JBNGj98wmkukH4p1z8klRbd0PGHPgmZ9l+c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4+BlYamfopon0PWODVXkizPpHyDiD6GBTkPr2PduidhZoakbDtCpdjmFMGIcJw0E7vh88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GVs6JdGRLHK4g0NLR4WBDGGlQ8sEUmBbB/MDkl36MKGFuYhCxFGiR7A9SbKR7/J85P8A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aUSpoS00E6FR078JIDIJxCxCUvoYi2D8swLRNpjG8mMsZxG8xadi70G0lNGgpwZI4xqT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hydIhZu80GxzPsUotZstDGKwY4J0oGiEnaLyYVZlXka7X6NUqOhRLOxOjEkJRWEtYLcB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dxqSYodAYNFNJP8APURCcd8URehcQ0d8exP9nRtCcg9CNna83idaby20nljkzj+7ydie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F+V0WWs78soyY18EOLBRCWKWlfs8/R8EpnRVhdsTNsCmfCKKIwLbdbG2wWxMeqfY5eTb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Vz+hmObuJscb3JrwQ5p9ehtx4nr5LZaUvgqFa7TtncBhN9f9DeGiHYdiwNbZhURHGxpL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PD60SSTC68eBFbVSz7Ergk7NjeB4vvRgRmX4ZkzebH9u2LBIWdNwoiYo1sTmZZEiXVSe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3uaHof31mXE2L/QZ67yZUJbHZd5RGYmFEVDJk8hpC48ISNeCvhdiH5CuzqiTZPOT0Fjg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BSZEuSHsgoWXwmNmg3pQsusVPQjTG+HfDZWhVjGEbeyUsLjscMI6ihT+BnSdERZyOXX6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IkJ/k+G4QuWXkH+P1+WCoulMxmJBFLkOglZTluQaFuho7FlA9C6hLCIcDthKZwhdHQ1M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XyEqWIIqUJh3sSbuPWGhq3E4MVeTsUJIhR9RpWUGoZ7VX8ClfsIdNwdM+wwi4EPkWybF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hJjZFVKIhvgwIUwIJMQpjfoEPA8LxINTh9Ob5/BfhTY2bz1x17G86RbjXkc+BbxjGh3z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IfEvZmzR/AohMNTG7liyYaJ6b/gezS9Ih8hsT+havBWbWo9RLDKI16oeVUSwYj8jE2oF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axsmX4yvoG3W7nbLozbb/qEOqnNT4DV8qtEOJpLIdHDh2nsRPREkJyTizeEE9hev7F2J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IRmmYSQwSiiexliamnGMsxFHoXLjyTxnYw3EVCG8Kr+2Tb9F6Kq0X0I7JuAnVTKZcOfo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XsTA2Y4mVfgZJ26mePIsXRoRr4jE/oJNokMSjH6c0aKlZRX8JDVvRRLTC4yNB5MHnoSw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IQScaljs08CccSNiqGEbCGBBBIRiKcXNjG0NYGWzZOW+xBoTU0d8l7EpaGbo1SOlJiY0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VsRojQxnUCaxGjJPI5+REFwuH+Fb/CzjiZxf8ffExGirhU85IYuwp6xD3XxRkogp8xhU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xxi5paImYVtwjsns284m9r7MBX6HJhKrL6EdB4GJoXRg3jPkbsVPkSq2ExoZ2MqapDMX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tM4OWPSJ/wCR+WxXMl4MJoVMUzzyOsnBxIjo6qIhSTmkM0tfHFJZkDGBqcg7MBRLMWNG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CzxSlEylGFn4EqXjpDUlWWd50hsDyoYwLXlMPJ8C1R47yfAmTCFvwNQ64rIGIlsR6GeB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pHkPX6FSECTrWoIiSdnQoJux5MbSSS0sDJpcJ79Du0NHJCJDec+dlkK8DNlyk4XbElHy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G3ghM25Ogqe6KXmhQsN2k3Hpe3Gh4mPir5EzHgfLEC/ipk0JeDXXcD6fkzLwYRgOqpWXQ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bOX7EcN7aGvrJQJNiHFv4CHy0kssVqPkSXoV9it9CbP+IgAUuik8h35KMRCwvg9tMMcm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Qit27TylwrTbrCR8HZa1QzdXEz2x6vEce4SYxCVmmdCisbfDI8MbEXRcyjFti0O+ijpl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D4v4GxvhRiD0DlkKHlk0G2RnexAhFqsHVawKY3qDNvZd465ZfwoXDZLjzC7CGP8AxLUG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51ikLusTHoUsIZwyTopov4xW1oUhNhKFkEVoif2GzvBl8EEDZERV5C3KRRxQc+XgzeQ5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aIttsjLIQhqh0F8k2MuAwbl41MAiswyBhIPfE/QIUY3kmAYubZUJkxZsuzIaCvAEMGTZ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oLLCGlxNDXjhi4GTPC4cRvQsCH/Rcn9mleuiXWrSG6Z3foWK8D9AnkU1MmEKRCEsUXK4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FnIl2eY0+MsdcFFVkSGVih+3giSXhIjVJ8KG/BJIxHgTwu2U+htCaKloT6Fwvw+ROOSJ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MEMLUrDOxXl4HJNfl0Jv9Cy6Nnii02VSNusUZ/2WkHBau2HudVK0IAqojbZNm8S8+jL1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KhvwWoomTYzzO59GtLJirxVJfyLt3pUzC0FsrQfB/gUdieSJSRXVGvFSxvVbKVVH36Nd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Q65PR8GvJRG06Js1fngZs+939mjqPpMN8VfTgcaOiR5HAzoulpcbUNBThl4DRDZsKQt8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48mWhSNjyaEjHw9lHQnkbvLaPcoUmCAi+sdqUz1ReRTsTbILeNjrFr7MK7MNmWQ/xb8Nh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Uf8Ahbg1Xw+hMxshunwbWaJ3wQejPZkhiCvomLJsSNghQho1W2Js0IOO2TEhmjUI7DGi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Fm/CiWahhGQYQ2P2ZQ5rcVtWEZxpiLAqexBVXBzwn3BBh0YzQY2Rg9k6G6eE0WiGMqxj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A2hJJVZkqVEWK4JCFj2KkKGhg1xYUsF5EWa2f2PwYQmNl/QvZl2DnjshHXS8iBvt/wAE1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i2LgWxsfscUTIJErEX6HsZL7R5YlcEfNhHidviqScPUqAURa66IWy8Hv7GbCC32O0Lzk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om0dvKnhJitNpytO/BfPlcR5xYRMcfyFT4yIs0VaXQwK830K6WeLz7HkNg+d5HSOUtJ4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rC14/BCVvslTbC0H8UD8bKIWZfqmFX6GSl0GyiW/J9koV8omFyd+CWfgVps96GYez8Iw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BL4WzLbYiTw3R6h1UNlN4P2dnGr+TJNGvgf8kmHg0vgdd6/yEbZ8jNvwjPAokI2FxL5l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VD4CtjQh7MBKL1OFtDUNsCEGGZBiR4IhsLC5lQ2WBUIMtDhI1xgWRoy4MfI0YDeNn6DL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ZPHvbfoS664NLSJyXhnfDEIYeXw3OSsKcWlgZVfh3+TMiK0aNXgJeMikWKZuvi4NsGCG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FailLA5rAWL/sVBjBqb5H/IJNkJzCMYVsjYUphwHkTBoRMvmHrARphGxCoJkd1gXAlG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I3eEOeGCTNpvA46nmy2ZBbKV2GUeB+/FLPRegzbhGxRmumOtjZdHmPSzg9hsjVEh/YmI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4R0b+DbukNvCFlNLQmfn+zQO1aTQ35Jq4ipJcsktCI4i0jOArhI9tECF+RpHZgNotRvG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/Gk/6HIkl8keBhtu+h12k6CW5stLZWyngTh3hiVCwWWNStop9IV1ul8EKQWitBJym7GI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T7XZ+4Xgi5pPBgcZuh9fBBrwrR34JDkrT8I2Y0bGPs2ajWBIToZNj+1/X+YsFHk32PvX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+gzltQb0pRFMWZNGYsl+jIpPQjfYafgcfIIQzGfoatncrXXotRr9AOiYmkn7E8rKtWx83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ivwJ5lIJ9gtXwYFTpBti9GvJmS6RURKhNC6N0GykYu4TeD5HIuCdDJbH3G4WLjIqZx2M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PwMeRMiDHWxuaLaGNlNifjYP3w2YjwsQzCTTI53ov3zEIKlDMEWWJmEorlCH+RuXa8pg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ABMtjvsfuY0QLpKK1nso2bggjQbipaqwXImSJqJGuaQkzIaJqlX4E7DvUYWBD8IqiZKn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RMStaCwsl4IxBPShuElEKktFFw7GxWghAhzoxeRcIkLUM0RTLYzXkMBXgN9iG4NSSKt+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DWhHY2D2E+Q/YJEsoQHtIJWh8Hj5J52b1wilx74/ri1w8FgN4xo9lvwVei94fA5Gfo6X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y9HkMmHmHA6SEJl4EOz0OfsFrbMDflj3DWhZBITMGLuiri0SCkJc3GiNMT4NS3SeBM/v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VZWWeNiTiZLElxJ0OB3MGDWlxW2jLGxrwyt1gkvgm/8AWQiT0kvArrnFtEktL5M4m/kK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N9naBOjYyiBvsjyXlTJPWJ0M7DyxxkhUGytz9BNua4s2It2uyCukTLbhV+xPJhv6HhSn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9PhS7lJkEoqRpeHRJPHsg/Q8/FR4m/JHJFO+iBNYnr2Ld3Imh4ln+RF78nfoyNuhCVRs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jAmHsHuZjBgTfUUPoWqhFyNUrkJjU+BtlyRbbH0C8hoyNOLXDdZpD/B74zUzImpdFwM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aDB5ELCL0WqENN/xo2fxXn7fgmaKWko1+P3+PeOHwZEVCZ/AlPQsyYDQcTOsRkpESemd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Jl5GQ3i2K32Gr4FeOSD2xGVkTGPAJtlNrIkebkTMIMZE7Y4GTUELSyQl4mQfYyoY9hxo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CyLw/bhgkYEaYtIlRRqIlaKP0dCI2xKIxyippR8AIiTeQtVpViNfAgkGh72UmLwmTzvj7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ZKGy7SNLbF1Zb/TwKpggsjKEA/IptgpNQjsvoazCTs6RgCIi9vJsZCMBzVMbQtCqMtb14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w69jHCgZGzK3ohcy7fIltSxidyf6M9mdI+ll4F1u6HdGTOhdHPSZkC8vkk/XJzz4Jpp+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Ri2swWXXbxHk/wBBojpl9jBGmyLwJ9XtOh3takYzcuT36Kumap5MWqbGV1eiZpUvq6G9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XK0X0OvnYehLaW6IUuyZFRdEJGEj8CE5kBRDbYGr9s8R+4T4aw8rwd9lKszJ8DNgs+Aq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O/IqYeB7Fe/Y2oe83g0vlsS2YKDG2dIPsT+g+Aw8ESyiqsweSA7fFlorATNFkMzYuTyM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Y2W7JyofFKNky2QZmhasG69DRpDIpProyfgdxFZMQWF1hDqciC222MlcI/gSPy74Qx+d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8mL8Mgr4fIYJIS0YhvoQgeoecTwGn2ZAKrCq7ejCJJeCk2nBaiEncoSbITZGfZ0FgeOh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p+BpJCyhLE2noMwYuanBJs2iRmzQyQkmBeplgnljVUCXwMuWIlSWITBTQyQaCaiMuJHu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vfCaNCZEFFljbgsbF7KP+OHynF7PnJghXvf5Yy+Xgczf3D8k7ZEEZHWFvbML3xWsHPgk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Gi67ISdBDMKoycIqeOzFdSTGPBI01IWRBjvoxmRsX/TGzP7YzuBfQqB59i+9oEtDG39D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6IwZNt9o2D2WtU19dxN9zYk5tXBZR0CPHoy5Cq8IqYeaEXQzzVv1RsLSvWDBZHVCKe84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WBXlY1H5H+ISSQy+ohdllpOtGCi7oa0lv5H9ETJzJm9jst/Iy56B0YJk5QZk62HpBdcj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jgzfl9kQ6/KFXZt9vkbdHdX7FMy2oYqfU+QRx9aHILfD8CD6Qm0xLjZWCcmaWUUy7FEK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MmzyhBj5GRwh5NBTWjTJWhqRsZplVHw0Y+xOiofHGAyhTCxm5E/xWK4u8gdYpfBJTRlD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LRfhI+FwtiY/4uvwfBbZVhk63prWhcNwatGo2xOXbY0Zyh614L5YSG00KnJfY4posN8j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RKaZENbhh6xjyEro7wkkhNM/QvjJhS/EkCMQbiGPQkTV5FvY9Qd+pJrRkyJVkjLHsTZs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Z2lSDJoQ/QQsW0eHOgi4qJ3AmxiphffBh+zZ8CwN0tfo+NHtj7/H9mdnlR9CErbsDifv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NYMWLOCyYZe+hEJ/IezpFbDq6ykZBBOxsFxg3XtBuvE3yNmybNBCBoyngYK/RDPOhfI29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H2KZiBM3h/XgWvY04rIu/QuirlNIb7IjEZ3RClCuLCFpbk9mfBFs0Ste2LK13PSfYlpU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kyl6EVy40P+BSERrRhlNutVqds9T+ESuxJ9Axs3sNkjYuJ59kYX2wnVwehZLH/kCHx4KZ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xFw/I6gsCbEHlG+xMz22xz6WDqASaH8a5HjBUtlV5Kh+fb0+jTLNezwkn/IizJDl4uTW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pHid5G61CG4+Ak2uLg+jMHbCrPQikeyvyKWdgwansZjKYWT2EI16ca7gcNTiT/C1YXFK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MeC/vFocHRH6Jikla/Ji/Ipv8GJQsQv8bJ4FpIaXAgtjZCEkWNkn2jmRX0M+Vksm3k7m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l9YDGw06Oyp6DSM0JSj6TB3wr5ILJUg6WdCFxMWqkhvl2UtmN6GVMBFErkOwQuolU8Ey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iGaCUsRjWJ8DrwW8yHmgkzSAMly8DmGdHV0hIKeVZqFBgDJRpkOyRex5nLO7yi34418s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TCSzf5P1I8BLwIZKfswqFtxwiLoo35NEWwkMnSRUKroYSrHsy8bD2tbE23pEwy1XkxqE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0Ztx2RdrKLF8g5cC0lYyEF9LexPtlC9MvPcyzBL0PZGqa6Yn3MLBX27F4ZioHeiHbGbe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X0PXvzWl4GTUSyJMezPijYtbWC6G2Sr8jYNAn9M58HguK0NJjQX37EUdJ/sbPKptdKDo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VlR4SE3jtzCLhrZYRU6VwoEyUWoZhrSP0VE2R8SlvanhEhqkPl0NZV5MiUvx8mDSSruE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7C5bo+RZW2Nb4wNR5HGimWx6/RSwIP9lL2RKg3QlUh4cOwkhIZ6FzJkKXZkUZOqYn3E5D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rJLWB8ASmx4CBp+RyeRV7Q+XeG3EQodawarhDVmTBpPRjETGnhiLrj7Gob0gnhqC2byQ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Df4Lhagv8XXOtFrEx8mEbdId9wYUCVgrO4OiICM9InXCELdvsXyUdYQiuy/vhRejEW0i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wxSrY0a6FJ5GT0FJVxooc8CZsLAeZIjCSMbOSiHnT5guXIuuh25ExonmDdWR+PYulHli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sibwKNsKowOxrkVqEE4ikabKgzS26hKk8IbMG5CYOZ8ThfhviwTE/Jr5H0ka+StaHWWf6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9HkWhD3jIpXRtkbexZG02VV1tXoskzBYa8poJREJSKtZ+zavQ/hxtJiexgV3D31CqdE2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jCopOYFvM0V5nkfVXLeW/B4B2I7gklT7fpFEdTZVeWEX6OjdBgkZEiE8LJKwvZ6jFrYb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PSiGpVKJ5CZGvVDf4yb6Eo/yVBZML+TGBX10kYLQP5jBjI/ZZnmeiaEjwzVEOPs7ySXb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LR/QTGrmueSDszNnacIJylGiMdCdLpfovMtk7KF/UjXwNNLo1lMx4jRYejPqa0DsvDIw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tmsCzG0fVRRssCQlpCwFfQ4H8mYSs+Rx0T2RixcCDjrNuE9d4lggLFGscoVpsjBW3g8q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oV+Am4WhRpv8ARq+BpVY8GaURV5MafQ5dhySujDdshMhLH5PhjEzMxvyaFzf8bHw6b5Eh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V2JyFx5Wfgh0fReDzqEIMnBMPchlqquhhkiexOkNaiAvnoaylWNm78FnSrbLDTTmYnRk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uzFez2dKFC4YokS2pyLPAXYeSobJbQeJjXhBRIWsDMnTJTQmuaRZkZTdF/wNSDT7DKmI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Nq8ijCyymxquCb2H/Abi5GNVImszyuzZdj/G/svXY34IX/8ABMV9DefYvQpDsS/Q3FEf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V/qXgc0Lz4Fu8lDsW2itHTa6DU4dfkRjZW2xJKPB586RCHszekep0z6JkeQmNyJ9g3bH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Q51UVi9i2M9+Bykvt/0dsRlPZ/oc0TGwWjX6EwSJ+ByV7dm46Hdl93oNBn8aBLbpFNn1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WqSNWr0XNaqnSQ4WU49v2/QyO5v/ANxNJqqZi9hPyom/TS/8CWqZXeUMXI6Lq+SMzlYz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AMoKjZPYxM2k6O/R5ghDbf3DWO8LCN9HXyyC1qkMTNKhFVZsfYm+W6HZ4FPlFimbb8TA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/AMTD4XaLT4F76FvOh9jhTEEUjFQ1QxwxvBLlFopVUjF5F0YKwY1eBUTEHDpHTInFloQ8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KpnlGp5RDVECjEryWllmYoEdQppvQ0gaw8CjOhG7YSEjBEmYJ3xKjKZ5f4sccfoP8e+C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5+R9GWojIaHRErYmbTgQ6lpk5piuKlmEwUXYL86EuBzsVTAmb0PGqwJQnoSbMwDEvRB5L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YOtoRFgb4j2txEVCGjFgQxi5gIybJgZPIH4L+BLwfjhTDacRirs6THRsGkYbnBXKvI3e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DRbMS0o7C9DykA0hQFHo+yhOCyyhqxdM0NDQTAwPg2S70HC9nvi54+Rvweu+G64hbN/Q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i+8BbboEm3Xtj/gosjy4UIfzHcXC9tLITr/07H/QjV2yEg3trAoPWMITiiz5xlp+j0hq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9JBCeBvyYa6H/YZ4YaY2Xz0ZRJem+jdXvLvZdNtqVjLJ4Ilgb3FfoFgUFWcn8Qd+B4Hu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WYplnDrVyMm9A+5fsGZBnLyYv4NQwmhbaspO2O+15ToZu1R5bOwxKXYfpD/SL9i8SENi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knh9jbqRsn0JvQ+QZ2yl55MYRTTMYqOdh2WIt2Id+xcOlGgzDp/wJ+jb5HaMvELvRT7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KFhIW/l4MAWha72fZD3wxiFv6HUxqa/Q85FFNEUdUbZoUaGJB4PQycA3aFDLyWexwQdH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rY74WAScww6GenlDaxkU54FJOkyVTe/Un5FZY79wJDlv8KMMYh5f4s7EsIgUf1+Hf+Bk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6UMe6mgxMztoSyogSWL0SkWyupBcTB49DMWVRG3olbM9IpjP88bdxdmI6mDc1kW26fIN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U2Bl4DRQOweTJl4EsIYtexM2ZJ2oYNKVO43dD3gVMvEanckxeFZK6ailP5MJ2LtsR52Q3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jBmHOCM46FzcsiJRywHFqyngkkVdgxPoMbpBAHx0P+RkgzCWhLt/gj4EgngcVo8mjyYz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k6REcg/fgx3eJt18CMinfQiB63Z4iHP0KJoXY322aPKl5foU3yfULFk/YNkDyoLBWSHL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Z1v2Q/6b1nuGyTDocXNa3tjzRvDSvwKXzqOxqq2akbXZFmD+h6Hmey3olm23+kvZITfh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2qaqhnuEfkcpi08diA5OInsZZxSJZDXekrMvLG9kn2GVus8ChLlS9DhShw/gY4H2/ZN1N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94Exm79NB2dN6cHaFUdg9eK0Rb7bMYsIVzcPryMPkuhSdExqaSfZEx2meHlCwiEy+Mln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IpaL4Gegl7yZQVGBsRibgahK0Nr4i0fQoHkZD0ZDrHBkMNkcPg0swH8rAmDL5MBBvwZv2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GM7LBYIln8jjWCFTGTmyOhL4ppDrVwhPDuKaIdmgMQw7IM/B1w+KJ8L5HwNwvxQuhMPy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isiIHVk3QgigU5qxZxKK17m9dbKGIklkvQ2hepNZEkiDCZiMkWWSCU8RUuAGHFFY2VYd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pL/J55HmxQoorPLPBQyx4FYGYmuEReBvchqbQgtQymV4OCShOs9sU0wRgSxJkmReLYza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N+UdU6hCNDHkQRodeRiE0bKbOjYEqK4MV0imxyYGfBof8lF/I+FoQuXwd5yXN4PisTvn/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oTbd88NVCEcRhKibb+BrBdjO5l8hJUsaLyJdFf8AUPksbDJh6Xsc0AuVwbb0LLo2JNJ3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pga5YRhv0XA0L2RtbJfgaRVz+BMCzOkayWNtJDdMjceqNte+sf8AokdhN6ITqP6FgrXo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BYWtXWiLLlTz0hHkzXf7GOD7NtXcIcQjE16exsVjLyTOayjsyFI3mW0XnUsk6phD0WMyI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ekPdhpsvIaPsdeLKJWln4E6joyOtyqPI3TbM6H10N36GDStB/Zj8gCfoeUUqEqvPE5UL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toi/kI3sJ08EH7ImXgRoKjyQjJ5EgpoaxkedSIxCioVgsxySEF4fJ8H1Gd1Q6VNHSora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I0yQvoMgWNsKBRCRLFhn2Mf7RZ+orBsp6zkX9lnoepgbbMt+BisxwXW++GxlKUbKNjZu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/h6/G8ba8yObBRLOwXqfAn7pivSihPdumASGrTydnoZpNFWIbaDU4J22RUiHXYpuBU9P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cslHnQ1OmLAscL6UYeRd2CuCDhShCpmRTLMGFbCRZTCZwSWEWRKXsMoG5dHhyFQ77NUo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0bL3xieWhmsXkdZ2ZfpGKbwNgNF4OikYIg7g7DF8GCjV9JmDNTKG2RJHx8/ovCxytmlWW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slGmxQ87/oj8CGhexfpEJpLsiMw2XOc9DzTBCFUjNfQ1bK2SqCxFqikMvoyn2t+zeyZg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ZgUdHodkOpDDQSnsMrWn0hW09GkjLr6FTpMgXHvGzgbuvyQdHDRt2KuhjCJL0YTXjbLE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IJVz2ZhYCNLyxHGt6H29l2lgegZ4/kcJ9q+CGUBmEuxztOb0oUqblxjeRRas8jCem7kc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/wCgYCEEn5MbA6pikVEK/JlPBOZT9BcNXIuFFotpeWW0GU9DsfY8HXlDiOCaDr26fAtj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LtlmDFe8ZDbgiKnqELRRDdj45btoVpjR1CR1HZVNZREeFKKrQl4HTINVIEmTBDhkT4rK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OMkgY+xtrLAfgkU9i64oyyHjX2IuvIvNmkcd3lZLbWsablrwFHwGGEG+GaG/4sZuJWL8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DPZtmKpIUGrRZUOMmBL+i2dBLtaJJ/od/rGNEL/Qt+Wi2sBWTx8E+CDLXIq6wY9RlXIm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hhLAwwjBUvYTt5KlxgeTzky+2zyAS32S7Kb0CyJLYCadinJks1CMQXeBFNktiZEKWTIu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Y48BK+R1yKiDLNiGrFS0WWDISy+KsNLY6cbCUkyzhTJDMxsKcfr2Zim+hz/AXl8Gi98E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fQUo617Ylk6Hyhm2xoUrp4nsc1LDM2j6eBtm9eB6aPAYixJp6q+i8HvAk2/LezN0TLfh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laf+C+ct/wAEyyw89EJX3Kyl8hrLc34H3mMMN4OGZS21We14FsQ7V0kGtBPEgNqqqxtD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FxFiKPfk3mgp09nXBzHZ6M5OgStxYaxnwNqZam8ilNzpEjZNXsZNks9lwoFKanoaSbZa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exlvyLDAaNiiXLbi8voiUkzF1R1PULEg4vQtEJI7DSmkVdhlGxz7GEdDQx2JFwQj0NCW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LR7E8pVZG2dFx4LI3w0n0HqjzXksvYyRI2IMiLNGEVKorKF0R2PgLLhlFekmxzeUIWXA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VhCUOxyEW7g6YkI3gV3CFs3wIM1F2MomNqYEvkLwERhClrNeiirPRUlbwP7voJNm0xcv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6ZBpjyPEQw2PgYTKXjUf5M2FyLjv/EuLkUZsjiE1SsRiIdB087S4KyvCTgskPUqPOMUe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0G+AR2LwEroQjTVH+kOn6GtFxkeMtniKxNbHiK85HdyxMSJG0z3ZuEXCW6b0HbXREbar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hm3okdBbxEbnrwJoLJyhrUWVMkoUwFt5EAhLs2WXtLAm5H2IdpbMHllzaOoPm1CZLEXI5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D989Hz+KwbYtjYmIR+zyJaf0Q8cIWx799iNpsYQ6b/cDETpFGInVs8GxAvkf8Mkpw9eR7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2VZ5MheFRheh6p4EZtbeR8Sz2xTobpCaaBjQi2/Iis/Qu9o2FVW/Hsbc+SSdf2ZUxqbS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g9hyX+3ok83p4PBYNcF1GwPQnbzjXF9jNzbVC+h2M+ehEbPpezNGAS6QvpZE8k3jHkh0x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YcrptGTnTPwJF9FX9BYdUnnwIZyxp7SQpKs4ItleOGyW58wnbbIOvAqbyEilhSQzixL7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qRZTuDmDFZW003F8MSmRPxQ3BYesD4DWd4G/YaR1geyE0I08jIekXkj5Fam4Mhppo12x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p2dMJ/ZlCNXmEpbM+RDcRlQfzoW6Gh0x+TEoVw8E0QiVDDIQu8D5by6N/LQUSokWLOUR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5OxtIw/kNCbpSobGxMTLwx3+TfK7/wAzKgBOJPYr8iWlNV6H4VJayNeRyxKTvYar5jJ8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9BVnYrSGfY4Hbgab7NFPkUGh52xjIhCjxiy8m0POyfEXpDGFsMT3odhgGbK94ZRakcFD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BPLB4hW8yAzdCb9CpsdbGidNwWG2NsIZC5HJRiYgwd0i8aCrm2MsaH3YRsppDn0II1sJ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iPfQ3eKUXFwLJMCQifkUm+2PhBLBginX9sfRvo1s2ZiFIzU0nY5+bXBmZqTyx6Hs6Oz8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3MBGzFs1P2Y44LKbfIsF65X+iL0J8vYCmyMzF0YKe9wVhEPehROk/PyeRQTyQz2MejPZZ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Nh86jPY8D6BVre66zAxfloWcxNN+EbEvc6E40jCA/oBJGpqvsbGfIbJxKGFjtEaa8nmI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qjG9ilKZPksrKykuvZYN25oxuNL8QopGJ4HtwoaE814l7IDhYo2Dp/1TIA16TDl3sqQy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Jsc9y4PLHuSehij6KdvAkUYaeX5JcGRv6CyGbaQjawH20w9BrLsi8imHBjZEsDVHlRMR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uSiQ2kJuLerlFxbhXB5UpVgTvJHpZ7CMysUsdDoo/ZJ1JdM6hGx6yK9TomUWB8FiCWjS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80dtjCUNiNlKMUQnxPwrh8LZM/5K8savv4EyaGqINytkDWxSGmCCSEsrRfD9CXNRgTFG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kz16E8aN9lXkbpsp6KT8sfM7LBx0YWzpHoNArIlB4xDr2SSMWVtYMQVLAh8WHeg1R9Fk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jDJsjyXNoJ1eBKqifyxJQy4HiiTYI1EI2Y4WpmmJutFVcB7UlzoiG8IaUiGq3TEYYCvc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QsuRDHrW2KDRObGPzw3x1+KXBGhvAgxvGRC1xsLbfgW/Pt5DfIPjcX9hKTFMudjzKsIy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JmFQ1+Cq/liTrPtjQpob/wDUIVt3SEDWF49mPD6SDmH+KMwPZXmdkRTvx4GqR5PTGwZJ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38htGyU50ZfCG8qi6plVsZG9jObYnTya0+tFGKdOO9D2Pn0HhaWjc8jaolqZY3ZbWgRU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BOKPs+66++xCuZw/ghKSNNGzLa6YfjyS+B2Ov7himW/m2eBWPgcF3v0GTKsTbVNKopCM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uz5IkqOuhZmtQV2Nj2T9fBPYiLlBKQ8jEsm2SQMcRleDH7JwaYKuHuHkcyNimvg2Sgat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DNREqEWZFeRCEhJRhuN+TAmiC1O6GKQvkfJSYI8hMrrORXuMzZddbwMEw1INKMwsGylL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64fJrRryr+FKXyPilENJmfk0wR+BuiX0IUWIcXryYJ2ZNwrwoxoEsLZFlpQqYucHiY/Q/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fY2zY76LmmSDWxIMb5CizyO9C0jbGWCK5ZQ08kxKXoyah1IZdqKy1RhGp4DxuhMrRuMG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ywjOaDHsS2DK1sb2d8FUp5C+BCezcwe/RxM7WbDbbYFHgGihggxfwexjAw08J+BNt1jM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/ihCgmZc3j2xC/n+hCohLz2lbIu0sJYMG1wa2yZQj0HiD4qX2DZehqXdkivNHNOPcMvy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qCXhDzbWBBvlDL5YeCyq7V8IWXgLXs31GWVDdPhN9iaW6ryfhFWEqrbzX0OVL5IdzZPL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4MtD+SLKmWosvIwXHz4obCG+w3F0tGE62yvkFzy34IGJ+x+BiTtebqjwGWZWPQwZvgqe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pXa8nchrGtROsQ3wKBN06djqklJSap0wQUurq3zgSjfzBBn0PPBWxVqGTHudhO4eMqie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qwjaWScj9jdQux4NLRXRffof44Ul7QTR4xvkYINbFrasKok6wLA0hGMGtEPgVWIyGkaF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ZumYq5t/I8wh6XILDnVQqVZCY1EZSWRl0OruvoZV1l5E4sByNuhTuJbMGQRlu2SIgzsZ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DJF2SGxS8LkhIejb8HzsPpGv59fnTEs7pOweFLdnoI22xpGEVhtiXWdETL+hZbBZ0Q6mw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7FszZBey6Y6Z0KJMDCZGSJjlCRBqsCULeyEqzMKgO0rZMzsflSmmmqMDUtwRghvkzAIrR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jqKLOBVthv0JnkEJ6SFjwJsAs5EOZFoxGoMloV5QaH2bjQyyLaMtFhHI6J5MI3IxE4QW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9tELN9x0vIlL8d+fZLd2NY5/r8mF75uD5H70QS+xLMWWPlNhEnhaK8nlfoYylM06awxj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KylpHjNkeqIO4KfAjrLPkVeJG91cIsm6+v8AY8yoxU+zNmxkk6GJlXg2fJRLCDNXLJ9k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6Ctk8ia0lioWmqKIeizCJxITrY9IrRZEb3wtehG0tTn0PIeErF5G2f/Uk8GENBacHYagc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V7DGdw15Eni01TXNdE9vLJUkkHl5MQbKT0dziXsZCKnSYtgPgzLySC2Xs8GCBiA3Z7P8A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nzjU8/sa3TZlhV9FSR6rR+jGmQx2uyRLOxrENmzJGnxCMRselUSeQVJWQRnTaFSRpg0h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9jnEjOxvb9CW3K+T2ZI5qp9mw3OiDWBSdWOLgnkSO69BRZohG7EEgWhGqx7Y2PbrbKNz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tyCq8ALimg5FNF+KEOxbOjUe+X+NkxBcd/5EozzBezzBC9QZpgR7DuKolHCotRWLcaYD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wiawdjRS0MqG18jF4MrrOmjI+RD6MHoiobWUphmVA3LsrtGXkLZtktLBlCpDTUCPRCuE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+0wHfFFSWxslQTvB8DmWx9UUOZE5DUSg2KYEKS2ITqperSQKDXoz0jQ/gxZGfiRpljYp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ehN807E6XwUoOzPAhImQf5oT8YJA4wMTHoJFnZ9ibMpfyyr2vL8GgszsSnhdmS4uEuGQ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2WyL9U8FU8dX/YnN+X+ircsttuTYuBgKfZpVyI28aX88DULUl0RUd1Fbb8v0Ju1mj9ho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gNhbeDwZ0vRMztetJbZgCoJLUQsZC2PSGBPvJKNOrEaXowN36RPck9I8UZCtvw/ogHDY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xJcURpAPIcSnbUAt1DZDfDnDYeDnXBxZry9tj/ZHRDk0stslJvvBTKO+SmwkU+xVg4b+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jL99GwvyQqpILZqvKi8sWvKicntUWZ8k7GVJZPseIqau7PsNDJCVKM7kSRmGRqGOoUI1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ZRoRMj8MPrhioXMIfeDp1mSX2FRJWdwBqkt8GrehXUfAnYq+YPYArREXkR5HBomeSLQmj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IVMdUglcD4rAcETDBX/wAQSEyQb8H+C5M2+HX+R87hfkgiDVHkxPZEXGTMTdwMk8bKeS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uhCC23wQQgcmxKXk0GEIzCUFFnRLLyU0FmWzJBw9DI6zoOO1xLAmvCKHQVXYWlvZbSXg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Y6GQw6UotN4P2D+AU1WJoooE4zOtIq2kLwhs8sTG8c1gUSwsiRHdnlAeVfAyhZFBTAsY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i5Gy4I3sXD7ETzTyGgHpXl+xU113CGpRpuGF47ELj1wJcTlcNCYn0Gfstvb8EfInPoLR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9jmGwmTrRfPshoS4CDISwZM/AhGstkldyq+RYuVqjAr6ISe7r7MG7FPdlJWeN+X4FQ9e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I/IY2vyDuxeSmZdD2btvuklqCtD0JETgXlluTHvJtnI70EnYixtcXr5bFCjXb7ZQtelF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uWxnLU0uh7LYRJKIbfsdM+njxG/O23QvZVs7glXPRKeF6EETJP0hxRoTJ6qfn0PXQeE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Q7eHtDCg9axEUnSszxyq8n0CUlfQsfIfgsftRIhTSIy+Qxrf0ZLdPQ/0PvcD1+oOYFky+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OSy8lEbYoew8xz4H2alKwmUwyJoQai34nwhYjwzLQtG7jGtpXyV3LI39wLy/kuWOB6cL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ZCf7GybBXfhlLQRryQ4pMlEpjQ51J0ULNoQ4GAdLoiCHxOF4TnsNcvl8y/ytfh1mhsBY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9iVvRMnL8iQZXs7QcIQ4tEmR3PAYEfaMFNFUDDLyb0e5gZQVcwex+BSwGEJ7GJFJDeBr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kTME0lrA3XghuIzq/Yq8SFqyFQ0pSjUqZK9wUdA8mwVkYW1sYiwUEiEwiG9lB4JCQ9Dq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tHZDLQeexB0meBTZK+QbkOK/wU1dp+hSlNr2NdlLDA1OFsRoTG/CcUrFexb9oHfmEe1l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smn0vz5M3Vt3IeE6JnwUOzoaDekK7k0zxey9YHzvKwFQSpabZ4HF78kNaSwQCzVKm+vQ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EvJDq67PFUX2cGXwTkYn6MAFfmSbYZ9EnCmWIs9lNiG6SnkyWS8krF4GPmClq2H1Edq+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0Z+oldEtdghl201q38CZJfFoaqur+xUnyhyHDG9i4sgyEst+BgvUqG4GT/YQpJGhGWSy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N+wREP8AjiDCatmukJ7BDBnB76FrpIRJdYKbJknO6pYhpD7+KP8AcFcZIp/oeAnnBX4w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JrBNMsa8E/eKafB5mY0VC4EPe0VZGgtdGGDGdJUx9HR80KSMPNOm0KioLVtZGlPAStA0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FWWSsfRY3ayQGaRbdl2IkiQ54IRDQ6XYbEUETRKYG4vEyH7CtCMlZnLFGJk75HjmTF4O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RuMZME4YjAQL/wDgYJtRXaOyZMoaBbHjsalYHQhYi1VbjPRZm6/wh9MQS619FvWB6yxv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CvIq/o8u+LxEMMhsjf0PnHAMmtfsfqPghJ0mS3JdSEYitIf3iO98KXm5HJ29B3Y2EOhg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x0QvbJLyF/AtOdiLOhlpMlpCp10U2Qmq0+hGBraMRhZF0DexEbhlg7H2QhGPHCGDXYnI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H4oa4Ygvy2bjpd+hJ1fqMVPll2Jm8ej6f9Gpbb7H6/bNCn5XoUnYujKmOPYyz76IKqmv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+YYfvZgr5MqwLiKXyZK2vtmpYGmqzcCHNYu2XJnEqviRGCRiQjTMRZMkb2fDylDUSipj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vdb6pX630jQMyhm5ru38jxmr7exNctR1pDCSZmjL2QqqvqDN1ezex2jUDjKQtAxCe0XY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jb1TFfJ4m2dsqlt+AZjCkhXOgSmTNVvwKq3Br2xg29EvTTbKozWHKLaLYgKc+wFSme5u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09iYvboWh8vYs9ZyPkd1lbP6F1hhh7QpCcibD4MwtCFBOG+zQ9jUkLqcRhh2U/mVCUSD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w0PMjskJ/e6ZXGMjmlImJYbDMLY7YsIjeBdNfIrzqMJmzDtMaiQytD9BeUNEkMnzoVr8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rMZ6q+h9lh+SdJfYwTsLxC4LYE4Xs64+uNhbEJCGAfI+Gx8M2JlCY53+HX+GDJYqlbYt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MJDQwMUtt9sYRzeBbZCiAeYjr5MdCVs2Bggt5IaEcAvggIkF9Q8KwREnByWwILJ4FsTH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YkxPsc4WjBQkmj3PooULu0HqR4FDkK4PNKN7Ask8M9kzCy0EUasq7h52M6YHO24hcZ9B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RuzHeuNjNPYL30MmP4EqNGYeynFn5HJaVz8mZtwTO5IF5TE/FqL8snke8Gy6Q0N9gu3z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a8mUtk8wW0MCRnsUvsDdmlsOhZuhU0/srWnfI0ed4EQPWBqL9osq32x2sm5Qhy64F2NB6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RXgsCSkhL4iLcH4GBTFK+hPdB+CQ0TdFuuo6TwkbTwnbKlTvKZQGMai+WS3DOLlmMa6a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i1BQmRXb7t1RdToxsamaw2UqUlejuKDyDmOXh5FAyxkapYibFHTVYeg7vKa8HW2HgUbF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YybvQ1kRfqkXLZ6NFCljHg2oR8vIlKawzQ5M00Yr+oPImFntj1JI5S9vS8kNl7PRp5Hr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BMDL4FIwKNpSjebHBoMg85mW3DGgh6EnER9+BFWyZSwJw1DbMn+yYKxvB2SNEOqeaY9U04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Hk3ka48RThNwOsh3eET3GU5beBsqa48RcfhCG3FJCwLmTE7wfDNzbQv4o+f8P9cOwWxT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pjlwVeWwaLLRpPtoahPseVduS9YCRE8eCYLGB48QfTbGzSaGGIYqCbxNEFhnUXwJn8zN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kpSJRPZ5n0eiEhcUhYrjGBO3RZQSR44vHBF9aCI8J8QHQVGB6fsclmYnkbkZOjYZEcf+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KXthVVzyQQ/+IxB6iZEVlliihEksGW8DJHQl26PODKiV59CGx6gnt7D0aDwLAsZvybGH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Uz0h48bGhLZp/YtO9HjBo/sDC9wbF5HVyWiM2sSXkbP/AAGG/rjyKtw9D1lkTK85PDhF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YnIWxi5bK/Qjz4oQ4lfYzlpmY+Qm5WRCOeFEvLH3NZsyOcPp9jcdT2x2FEjHbX9GCaKn7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liJJMs14Fl9xU6buGco7m/0IVo/2HNw+K9mvCCLQ2dNdoVkpNp2MwBdT/SkKJbcwROUR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aJAEw2CSPBGdVK2vbKL+SwYlpV/sw/pvzTbLHwjTp0iuUs9DJSGkC3OVdENlVCQIhrpJ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dHySRlljTzUZE1HoVaEm5o8FoS0bKhcIL7Gj6DO9CskRLwdi8ThtfyQiGOzfk+BK5Uaw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wNJ8EiwYKmLUYzV9koBa2+u0YRKeNGne8CNuLamP7Nah/gFJpLZoELhi5Fvhfgof4bGf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1w3cn4RcpkZvD0Q56NhCutwXUA6yKa9lvVHgKq4xAa1XaE9ojYdwSnVJYhii0XCL5FtC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MI6RDb4dYsjKmMwakLEOtI9tmWxtNgZPBop9oPYMMOxo8PJVWtMYmIYpTpjt1mLkXpcv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FtiDwJa/Md3ovQlQsY6fAbWltdCzBIsPbIbyLMbHabwQ5CcCJS1Uc1k7EnR/wMGkrW34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Mk8k2qIL8C1+F42awPCIaZ7I9hTN7FVh4FmU/q0i9kk7T/uJxLaNvwL6Grvo8D0hfLuv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Kdz8CSQlM9fI2Ztl+SaY1Ut+nlitOvH9BZZTWPh4MhWSU70pMb9D2skh0ltr/wAPktof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HJs+T/igMDg+zIMFiTWqYghsYRk8j2M1x76KKLvobQOgyajR/L8ld6jRZb9Gz/Z7Qlrw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MQ/CQyjU8Df/AKI2qOO0aTfRjNNLRAmiw7kKXUld3kVNcZgVyJBAMnRJI3KpQgS75N15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4X0gGzg7NMHciayNhGWIraX7QtocYXkDXNy8mUPJ+gIhIaQs8JwVulMl9kCEIS2aETS1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M7s/nWxJYEmmBYmzI1Eocn9xSF9gSOhgUdGIlGTnkWmqimglXh8CjB6QyM9HyFYkiDJf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yYXoTQc7ps9k2OxYb/I24JC4Q/8Ag34r/G/yVwDPBksLZVBnmOz0K9TEhdMeFSLBvZCe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KjhehMFI/I9gmYHv14DVDpjUEb2KTBFOkR3ljFnolFNi8RzwDrrInljlpdEQtMIwbCyN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ZVDLmBzHkXlIEXW29igxZMZ8t4QesORCw5cN+FCShD8HmAQmS54qJvwixdsXtRIgQYIo8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8+BEt1U3eNC7LdKIJBaK8+PIi4dGbWFk2eaLXNLw3+N2PAxCV18JYNr9Hyx6TTseojCT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pVvwHKuh/dJ8jE2Fq3ZUQxU9mrZtFw4h4VzB4CN+Bgu1XoKNSWBKk0bLY9llEoU8i39N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9iNCkotJL5NCLG5o8LCE3zGh3boSQ4d+oxXr0dCom9EMCr3TbJ1y4pQhjiS7H7paN+xJe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LdCeq1m8+GMNaHDhYHgJe2SaXLu0IiqqthX0mbJhGIWTNjI2UbrsRFwhGi4avo8UW9Ni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2IKVCqyyIn5YNPjKGcEWGhPYmmW/hBEW4a+SuvQiafkycPyEJI8BKVehKWRUsMujYlPK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8n+sDb4HkX4JY0xNG22LxWSw5ogGbodbHTEVBYkMUTIQt0N14vTFeoK/9kaC06rAffQr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B1rGmyEKBi0qQ8DQumjxGbSB0Ati5WDYXBc7fj2MRgai/wAvXPy4LYMduDnPIoc19IbV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RLVujcvAov5DQY8wkMzqYOpBrzsVpYPJj/RRC6BHWB6iJFLC6JfY5PJhUqM5RzCBKng0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Q9yV7ZQbFvhrBZl5FWIfZIVbB6NwYtZkusIyJJDluguktTCf4EIDbS6EDCYWYEKrw2/Q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+UxBUw3WUF0bHcplxd3sQlcA4+oRuEwIMSgWV2alJzun+xOZ7jNDpX2x8jQaHvm/gXLc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bAtIVSInB6ia+kJ2N5mdiFizw+x+WWxVkbOQlfhI0jo6xNnEKbfC2NzevA7KTMUToLpC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+xhkhhsjdK5PAqNBc2KZwIA362ILibevIRlblG0U7SJ2YStFeiRS4j3x6f8AQarbNdBe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Kw1zK8lZtMLCXhFjicHb9jSieZX9DoU1thyAcqx9tCXd6cN2zzdzfSRLoWJvx5M02ovZ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vdeRuaKLdEn9DTR7oZOfYS4ciehojSaYHsxoHA+/Aphsp4QulUWBTFLfJjw/YYC9MQQb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WRIF2hKi/A3Vzx7FDHg+xaNkPKJr/oqlh2JIkxaFj+Bxk14GWWLHU85KujQolHCpPY2J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OPJktKzUNoZoskFodv5A4nxIM2ovFQ9EYufYrbvwToNsRw+j5ZLspi230IXCFyQhcP8A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+Jmvw+Rl3MBc/RhG28DZk3lOi9MITNtIim3X2xk1W2N7IO4/2dyPQhuhwzbJbM4FvhsW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oXcdZBIZJiwKMSlZldI0Em4NZiFjDHlWxp3gR2xzao7YrQhexnJs96WxSRisI+YpjFoe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idmBSVmEVYotzsSKgoeC1CCs2PQVLY1tIg74JoUhd7CnuM6Fb8pEUyJwl+y1R4qWRVme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zjSPXDKb4Yvw2Jfg7SM6hpNm+CVRDyzudrwTJC/RkoQo/gWi2bXko18BH6qKXw/kdEzh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vB0J8dmTDChNOLoxjTCQYpPOgdlG8swXyPTo6iQvwIxSUr0pnZjTwsU7c9JFF1FdVe4Z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k6M6oa8spUm3P6NLgMEHHHcZEJNFfIMzoS2KVQtVaQqIlVTa8rglWNqON+VeR8JoNMJe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aeX0TJh9l2Z/0HmkSM5D2bZC+x+76/2O6pci7zsVCKzl2PMXE8RN4Io3Bt/Q2ateBLv4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yK77OzBLvoZbE74MlSS+xhUhMG8tibjYs9EE9giFwfZAX5BgmrLKGNppdDHmmvAhlKmt+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m+DFEQw24NUVPJhOQYljY0wvsKjWqO1XkuWg3bZF2EMml9BnmH4IaiDTPQ2UKUTYypN7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aLh+x8IQWBHQx4Pf49cJk6i4Qv8A+BD3MEahmFNiSIMKftCum+hXLsZhM6gXYjFHIL0l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UybZMCGCpvE2WDtOCUP0ZLgW0Ml4EtEIJa8FTOaGN4RQNXpDoHRcqK3WmhkkbJuFY5O5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hmEL2gwBHYvee2eGiVpIaszko51sapOaQ9jTkH0ZtGaswyvRQbQy5qNw0JRvA5RMZg1B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LDpDUujGwJus7Ys4LLHvJkbGbOV+zFXBXF5Z8mxGl+PyIlL/AC8Bu/A378EzpX0trZ/9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Fr2S0fV+hm1lsNL12L5kwmjTEwdIw79x+zfakgVb5vReTA+d89mZZ146Dwi87wvY0U1o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r89l0GbJhkfQad4ZBNFTmB5YKvQwOfYwmbUzWXT2JFCVfy17FZA07IpnwLx7Ek3hnRVi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19llq2xNJGg+xNltNJ4MgWT/ANDoP9i+1Vae2TKEsRf1ERW86UpbUeg8iF4FwMNBk5l+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JFG2Nt4F6x1/CJxIg+1WENWF+ajYpiOP0J7fhiYwYquGnTGyTyPCRjgI3go8C4TPIJ5H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FIaonjBFRvYO0yk0x5VptRjMuHkokspmRkx2LWEJo0Gs5IkY8miGyJCDNDsvPgRWSdDs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XyFV2fkzZQpI+yBJQRlgyrH4B+I8Q3i4XCFwS53wuWX8thOIv/4KLaiWfIsBDJNxI+wM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dQ7GW2ID56OgRYQ5KihRsp8HFTW8CSFJUfgayPQTBqogss8Exwd2PtsS9wQVKmNxMfkw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tFlhG+h3kNRH8sSuIfH5GEvYu/Y1sfQSEkSoQy+XvAobEbeVTVwjsMjdGT4hMIeLaI5h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59CzmAhmYzb2O/sbvYaoZXJ0DWyxrE1a/Zgw8sfU3lmq+QhivTnKUTE/wWuFzBiOioWxE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TVXZckfgPllG2IdEMr4OpmbPg0fmU8UxSz49njbsxLOMK1kzB19vMaJD08Dsznp9C0g5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6RnZmdjZFJKM86Eg2UE3miY2awKabojuF4GnizXTZNPBaftmK2Z8sTsGekfbvs/YyJnl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3B5ib24NOmWXYjX6CEBiL+4zo9EDJksT7YzKx6b4G6au1RoNYoSz0ycG9CWiR+x5pL0Z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ym2qys+RaXt/ApbExTDNi0ZaShtJRJ/YsodJUsDbS3vcGu2y3bwO9nWDDkxASZF/QRPE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US3kfEf0pjk1RaYr2azCaZK+RjyUy2NCjWBsb9CVJOzJh8NeBKzdi8FBm1kho9XTNiqz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a35K/lgViceRLSVN6FnwHimnwIBcPkghOO+Nv8NqqaiX/wDDrpPkyFGHlJWrnYrLsat+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yFoas8jA7DDhTo2Xomdp+jYZcGCsKZG0LXBR1BYZEOQ+4UoI2ydQmR+oNhdcCcPJ2pkR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J0xRxWQaaNrVBZhNivfaZQ/aKwEKDks8CLbDHkElsS7MCS0bXlimqC1an6GTEsjWUQ3h0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9JFsryO5D3TEYP2N7ZGhaiR4lMrgahcP0JYE588ILiYOzLhRyveQkDAJGH49mB5reXey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YF+0XXORiawxKLciHtjwuiyHjV6FDeFoTDM1Gq2iNMtduzJvdbLMM7GxaYDehi8v2NG/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gzNi2muMc/0BAor+TGqyZQUnU2mZWys2ewS6l8jI0SHKtNjZRduPsrTjuC6v9RgRNZMA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JRM4ljsUUYNP5IoUHJMK5fgt53+4QzFVp6FG2B/ohuqH+lwRMfxhjMb6aow8FxGhr1SP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jiZtv12P8CfY4xGnTo9swSTsRgYT8FNromSWJMjAOveQZcxWGKt+0Uo16BDFFEi13C8a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PUd9obeK8GvCkMh0yIa0JgVtk7PPD3B4N2gxBUf6gz8HsyzZFKRDePYgzsqGN1PyOGai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HhcXw/yZt+Zf4eh8JB1NIg6htMOR97AkEggSrYhmbQWxmEfOGIOD/koNJDrcM6cG7QKE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0RV+eIkxZEjPnBGmdDQSZ5sRPaFOian4DfNliVaiuAdRtnm4e8V7FW++TJz/ANCVUUPs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69svYL2acq9iTPZEfYMqNnELeItzX8mLqehtJXfBC6M3hkTPkNQQkiCksGawNUaldLTG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G2sYlovwT4fOR0J2P8NBSY6BG29r+RItbEILbPcyUFNV6HvaIOyHNDBVr2KXoJu0S0Pu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EIlxa9mdMfDoz2NAoRbWBMUX6ZjTIl/Y5NfISx37IqgsWh9XfR0VvMiLWe64JlCRvRiN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ojBe3lk8RsyUXsqufLGBNu23RO3UtCWi8rJQ+ZljEtC2j2igqmvhsVTQE3oHFNyj/gIl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HFUnXv/AIdJRt7IVJ1ak0UElkk36MCkVReBbwW38vBp1kvYfOP5FrHkYoxMTSUwUqaw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/wBlBVBN8PodPboZTQuHLAlMTRXU45A3CU/DQYvD4Q1s+8bdrLJir2vkb0aq2l0KnkJY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6tuBxgwdLtJ2xVJ1w+CEqJxrjFGb/AMGg+Xw1+ff+J7iyOaMgvInlsbJIhSVuTwi+RcEN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zDDao2J42KvRjO/ZFfY8MGxD6MYZv4E+A2BYeRKixFHjLGrWBL5G8MFiaR+xQ32LADTB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yyoSIzOBKxiFLTJA9JGehpQmGr0YujEJHyHPVC6tl9jTOPFyLTaHWgWjxfRmSv5E7yPg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V/cjNi8A1kksFZUTWtvs+RSefkNvQTtvyJo5PC7YmN+kOZ1/CwXlj4SyR9cZcPhjZNEf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XAq2JYJgeMJGvCXKGbzH2Q2EegJnMS/wJbXT2NxJCvRfBlWkeHDS4KNDQglMXSX2N43W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aBSRklb5BI5aDSLZKRvk8JbYizh/A3tDLb39jb/wJ5x8RZJ9HUO6irHQWoRbLQfm8ZE2O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JzMOssKefp4Jtv8AyPZhO/8AQ7QTApcBNHY7VCDR7Gr5OpGrtgrCVvDDUYz4RBqm3gZa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KbwK7+zsQ1KPoSpmdjJZw+iETZRMaFyFmqE7YfbYU9/aph0lW/4HAXBdYS9vZgHsWxB/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Fwkz2zwfXsf4gxkImZZZKJP0M6XS6JGCmMMdJZnwaEThbEEhIX8j50GPQ/xXAmRf4VxOO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cniFLcmsNKg8shhZKdpL6EaoroQxlNhsY9ipIzQxvhayWDjFo0ejzKM6Gs52VKxKqJp8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dIhd5E8AQ3seaydIWkO29C04U2XgWtaHS4H3DhkonRMtieMXYsYdGRnzm+yXNkuYJiCr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ykq1DoJZFZmotQYU4EwzgSizM0s+4zfQlsIcdGeIZa2bXgVNjXYk9WC3rlkXz5E/BPPD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AuGMR9gd17Y28/Ypn/8ATojetC41aJVjzELEEqhLse0VWtiyzbZmbe3op2LOh9ghOu34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RZgov2TohRliyTRhoqXzwNHVC3WQ1SEeALzw2yILLINbMHpJdf7CLlSzTK8PUhUTPDb2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8E4oOCzJjbcOiYPwUr2d+C6Q1G2rLrKMo/RZ6DCK16F5NiMi/wBg5N0B0kMzZff5Oqzl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6cjbcNzAY24eWQk1XMopZ0LNHsk8icht4P4Ga35Gs4NBbgjBoavgbZNUkJj3EkQ0ecEM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jEgmoo3l/YspNCZPR5L4E3BYDFQzAWomTu+DdTftEJsX2Vc/LME39EJ+LwWG2M0dCIkS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/wBjxZeSuBnoXjmCCQkIfOvL4Y+NuCxC57/zaYFsX6IMDd3g6Amax/BH2YSHa2MtPJ9B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mCsSgx1oujWTTLLR4MIzKR3DyCVoUyLAYeIPMhGkPPF7FAwjy2TFCsXseB6w4JgHdiZg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DGQ7PZj12O2wITbpVMVNUa3AYtid0vCyZm6honCiLRkSWhkRSmw2Lb+BQroeekxChvts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UabVss8r9LtmQiJ9YKzAUqfuPpCfB3xtiXHfJD1gTyJ8aiIXq8sclEq2XL/yhIsYHj44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i0bgqbTJZIdLwK/QJv2AhvCxnTPm0QvU30p0jejY9Dw2V1Rlzo1dnYrhjNLY9r0vZHY4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n8i22tGr7BsZHW77v+ENougaE8+diLLZ8kp6QEaByMI5HV2NYpsGvlmMUlt4QjNNVGsE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SYqXFU8qzHQtmSTp3fVNOCW6hNqlcISPd2Z6Qw2RG75HNcH7vg6Pact5dIRTLQtpCUNm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h2jXkhSjHsT7D7MWx4CuxOELaMsFmx/GSEeSAoyhRdEGx3Do2l7GSgVa5ehvgCWCH2NM9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UUJpT0NUxjwYYjDrlTwJay4zoLIzDpjsO9YGw2DOt2JRTJjgCFJC5QgkJ5Gh8PQ/L4Y+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nHc4eOhqvAm2iXJDzoVUSwhuIhB0tEuWI56FfZfRvZa4EIZQa02xILwPsYwRa8mE9jVF/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bSmBh19EMlmENvSKqQ0TS5GvkyIfMakQyTWxpGSxS6nWQ2bVGIllqMmDR1TcLzVsQWVm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8haG2SoXAqSSEL9gaYts/wBDSeRnEK+RzEodubZdm0Y8nxoMsqx5zCMK6SmIzPwxaRTa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8VJEPk7FvC3zgPeVDTGhc/WbF9m10eT4vs69CXYuEuxNeR4U7ZhEUU0RZNZMc7O0Mj0G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IwjndF8aGvDQVRIdcfJgRDsDGqubI+2axVyxH2Yrkoqme1efCFmOlbsRPIWey/dHptrZ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E/kR/wClCe0RJvU0hVot9mTh4Quwz9FI+zSMPIkr3mLDZ9OZENZY1tXBehjl9D0kYR1t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RM6wfKQywjtNXx2Y89L3IO1lKSvwjRfk6fY3TPR/afQjRHGhutjya3fyMx7jwRaK9GaS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0ZhFg3MPIoNjSkJnhPIoJpehNTIrD/In0Q7e0dD1g2EncMWA2lR0wUpk7TM1BbaIVIhT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1LgS0HgdVF5Fn5DarRkGqvBkOxNmxSezv8Eaf4RY9flStCi//hgtiFmjsTTH5NjsXQsK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TwIozQceWLuIpcCWOEUHoeEW7Oo42TLYsEt5OgzIlQXQRLQaqNtHhRsrzMaiGtvDDVsx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anGoO+3Y+gVg7Fq8mjNCvoJJ3Kw8GLtwjKCxYMw88ItXIam4M2rso023kQ9FnMCEQJr8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PUrW2tv7HLN+ajJ0pirA8xxIr72JbXXcvsap0ZpC52SOhgqI0ns7YjJ8kjAbFdHbETo7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bQpx5Q7wHv7Lq/Q8MdJ+TsXC4dAqyoukrsZ5H0DlOzFcNmKd9YFZ5psbYJnV9wymLQfka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vIzaoZMgHpoz2t4RChUpj2zblt+Tt7P7CxWBh9jGjykCsQI2uJMuLzl4h8ehH6Dm2FwX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XwnrQlmCwehe/XtGXWan+xq7Y/YlPFYdHH60vdGbRcKCN/wKG16QhaMvhFhYNxuO4lw9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Sbx4P6xo7W/I6NCeODcRQtmi4FoydmM6EKVrJyv7CFDB2vA9Y85ME0GMk4I/gjQlsNMO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8dC1x1w+Tbi+O+HzXkQ9sQ+jz+HfFFx4GPsSH//aAAwDAQACAAMAAAAQItHdy8+AxdKR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sI8gMw8QQgQQINNV91aCoqWLTZNHKRkQwU8YQY0sc9kcU8sJGCbnta6hnjqFVVmPjJi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ugsKOmKEBErLJJNBOYUedNscFbc6iC9VUgk8sVDBo1lkLKuVfae4yz/ePIBGIRQxw80V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CLGOCLEKCLJPLFKLFSlL/INFrwuzSXwkwgw1pf0MrLgosrkkqsrPXvmuSE446DOhwL41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mcrhhnykt890qngvXbQYbUUzwx3+ASKNQd78+8PYBCLELAIJCKEICNMGZ0Yrvajqx2zC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PVQlMQcOHs6Hhu9eWaB2+4HP/ucdiqfVNIttutuqLHjrLylLScd+3x3479MnpWRReUQde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dIEGNKCCfacAEIEBKIx/CtY51uloax5Ft4L/UFTkOPN+ZZRRaVdSbLYY+xpu5Wvrqppmv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imomplztgKCIFpUWebWd96//AGEbYllUmREkQ1lShdO0VNdHjyCCgywCvXtn7HEu1tw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+PIGoEqX6DiCm0mWWuvd8RyoKbcKbpLqLraoprZjRRxwgqKqZppGdPdqLTDkXnG23nnj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gADxI/DyiUET0fctWKCRORJtHfHeAhAjSCVg5iXCCSSo2CRhfhhlIyyw1Dweffd8M/bY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6Jo67aLCyDThCTRr4aoLvPdspb6KnQG1GSiRDTxjQShwzASjn6jEFJF7E5JhkeFJshaT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7kSgAwRhT8WfeofyYbhmLwAiMRF//ftedcQp56o47Ibb7hbKyDxziQxQwwgaKaKapY6b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DRxyQTDzjxw8yFAXJZ+Xgrlm8S+Sk1WSCSERwWu8/smyBzzvD/aucAcH2SNTv0a3awiw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v+Ca7aoJ75qjzwADyQjDjhiwU16d1xeqLYaJqK5gSxQiA6OS/MRh9N9csjEhM9Qzggiz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XRjik9MMeROAZyceiFJTDyk8IcsA0wKrbixjSGHVPdecsd0ZILDBZTBzwhCATl/hUO0F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5ZYvUklVQttd+sMBw/WbrAQCijijG0RhABgS0HQyB31m0AJcvCYe7hw9ojwTlDQl1umS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K6iiz0VmliuddDkGprrYrKhwzOgqUrXxF/LauWE0iygZ4jAX4LC8Uj9uBkhAAzwAyjBx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xgiTDQB/gf7rytTOAkIDwxBlBgjjwgUU7UibIN22F1fKAyghE01UUhlmSOpDvfZlRLq56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V1AkU03lADEENVFDTRBgCDwTjwTTjBzxQmmAzhDhQiT1YXKDCFWjRFwXgwRiiySxiDgz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w/xCbstcnx5TjDSRX038RBRO8fjTVi1GoQjxTmElX3QgiSw3WXnXXj0RQiACxRxQQiTj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zRjgdMQsA8wd4T/zX5OzQhH0ViyjCwywASTTRDk0HElb1iDQ4PH90UlCxxywtcFGMuv6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jRBTFlVWUmEk0l2nnk1TARQxjQjyCiQRyiSBrutZCmKXVXCTLWzOi8pSh0AwBSmTigHm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gBDzSH33FUUKqAgbId1+Vrhz5pg8d/tNM9YE4bqACYCCSQiSX/tskGklWVChHV3gRzWR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XL/DbI/OpFzPB1uB2Fk321RAyGTgDQhhEyVXTyxDzyDRhwjQXn2W3GXETz6Z7F2+0G8h4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OUMt6ZrBgQQgE+Wjg30Fmw0H20hX2Vngf8k2LSs7LI1OeT3BFtBSZSxzxyABn2GHUkxn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HjTxSTFzBlRByzyxBRHlGHsWXSDK4EnMt0HqIp4LJGAxS6wpopjRATDij0nGViCWk0FK4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YbQgBb2S8eXaz32RiyxQSHQSgE2jFU3G2Awm0VmmnVmGnUnxQADAgwBA1WzUmE3w5LUW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KX957gQlv6wy8MH4pRwQzjjwljSL6EnGF5rAFHjyD9/DmiRBTQyBCgiBBWmDzxTzgRjT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3UVgn3nTShTlF03gwARijSGt89C5cvsYlCGSJaUkWIigYzdb4DlQ3OWjlPee7ABSEOFV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Um3FlHGt3yMsVcg0QDRhSBTmSgSBjijxjRCCTiRGmUmk2G3AHn1wDyAyjGjTDDRQhiz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p9U5pvFE3V+iAkMFrwruc6tEUccwLST6SlAAVlTCEG0HRgB1p1OidcznWnRWiSCjARAz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ATQh2UlV3UEkFFUEzSSzBDRASDxDTwhiSS77wWVjnUVdwTCbcE3kXkOTIyfp/oFoXEG6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rrwAwCCgBSXEDhzVYFfetAsc1WcmEXSAggygxyjSRhCixjxyi3FQXWllWF03nBQiCBjTC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wxgwwhjwlkthLio5Vk2/ZeQPEGlLVfoMdfOsFTOzJTK55xQRTyhSiQgBXXblHcndpoQy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QjzjCyyyhzwAAgCARhzG3UHkW2UVgjzjyRCjDxQgQSTyQTDTyTLD0RAxJ76yYjSbJWNrL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utt99ZDg07La7qBjjig9u9cwLEIlzoSuLAl3G0003gzRSwBxTjyDDxywinHhSX2EGkk1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yQSTxxTTxwxTBRtc6KpqR5Ir6beG22kUAhKpJYCj+55GO9NPdcUFf5arnUn+eeSJ4mtua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V3knvz1zwRiBwTRSxwChCjxSAnn330lFnVH0nFAgjjASxCRDSgAYv6qnUNpi2eMMZKh6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g25UvGCVCjAeMGuudW9wveZzDb74dKZ+hSyHD9mmWTUX200TpwjTSjyDhjwDSTCTCRhS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E2xgVRThyCjSQgN99syg+wRSIQp64efJiZrbZUxQE0mV2mcnY8a08Gp0usHO4tmm04JL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GHYLotut3lG9EnRK+teT82DJ9RRDxxzzDRyTSBCzXHVV32mGnxBXr/gkFkkmytxQBQqJ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Kp6SLkEVH0VleOgkK6QbVeaKIR2ne0kVcxB4KRTESQ4Zf8ts3UnvQtDH2/WIfz039obu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CAySgDBFWEk0X2YynzzQVUJxPKCYq461bhjAYKLZK76oxu70nt5MrMtoJYByJaLpkuZq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zvK65C8en8nnRmHO0WOkxWv1dLPjrUvE0UTDSwiwTBAyCgwxRjW3RJUBCRTapJizBrKJ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rDzZqbi6qrOPJyinWPrbSCgCww+kC3hvPybI/wBTO+xNlNfjUhaFHognwqe3DPhxHYdk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dsc4oMs4wM0AQ8HrfFFgMxe6o1RZccUUoyCcIMgsEMgOOKE4G3lCw/bpyyEhltsUo8cc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Z2LO6uXjbmhpH6nGE29RLaAjCiCHj/BxyXiScNVcQChHUs8YkEOuF4yl4scPhEgxJhxt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msA9gsgCv3YVGuUcpJmyIw9C688SMbQqaan3TrRh7rDfNDbMUYP7LPFZnXfKpAmGMJVV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IgY/m3attTlSv1hGMeQNHmQEYMQcwA4oQNJRdxZxkoqm8ocrDteRgQmOtJzRNBfKuv7W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AA48IUMcXPZU5nHok5XHbv5VL2b1nJ0RTdVJ/T2/sE8G0lmER1pUgsQTxHkIk408csM8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kQs01JhREVEA0kms1ByaxXfcFc3Ui1ZHxJswXJY4170EUhRAhBFYf9jvtvHgmFr37PZS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uDQIfig5kMG7oBaEE83rJQbXMEMQIsco8I0Aso0owEYE0QUcFxmPz9s8VSjcoPok+zlI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5052aCcnZkzA9di/IObIE1bCXw/FOstHDLqdRnNlxilA9rFfb2zTB9MfSeYI6z0K53yD+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UUAc04osgMwQKN9txJnwAg0Nth4pYmOVcd8Jk3XcWLbNZclHd9923/DtweuphaSGqT/p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fnd7XK2PYP8A4ILaiWHnCMQ3Gxf5Eve2kb2rSaZRfcDHILABBIIieXphCHahAPTHDDHF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57w+3i6jDae4O6cArqy61FDopf5AYLS7Xa0ywk6bHPIk8w0567yqb0j5QOuETGaKOBaw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GXEgNiaZURfrd4MYccVZBACCGGLBBCENLrsDL7XO2T13odRwy5XeRPKzFuRI11mOPdgJ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64Qtun3VdnHEk/2z+76mY6JQtoL6NFkPGLUOWZPeXHt+zyE14cYebAbX5GGNHIBBFCCC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prDCVadjEV0mOnUeIBm8QU2EnMNqnOtMKmKgSCCnynr39aDmpoyIw5nFe94z2460l72F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bINUdHtlzgWccUayghjR26mc/NNMPMhysO+ml/lJHhpirvZXoNes3Clvkvm869/a+YOl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iS8WfdsqYCPh6Mh5oo0z5Uvg+2/7+wd5S9BVyrbw026+PWbeDD70lOcGsnFVDdYiQzyb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jiGGHqrAsGrKkFISkh4uu+plg3YUpBh3srSeXFuNHAzKDdk232LAQLKFmvk4yjYjlLRqV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7uC4uVnC52Whzja0lV1r6n38QPAQri9xGIF211oNaMS5hvhOJEMPJEHBrE9KVquAf7eBm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+Ex/JNGuENJDs4+0/qwyRNdfyzpc7gV4vfXuSw09YdUV5W60q1W33kc+secQaKrIDYMW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CEeD8y9XyFOBMDNAMNNIGPIojbDQVlRj7gj/APzLgl4q/wBsZwmx5EDYLfSTQApyHMJ5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PrYTnaVPyZA5Jd2zMCJbXs/QU7xEDuKlB30Nw6Qch20AwvwT310SQsw5L68OgCSigYYI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F8CuF84vP0fHrStcpQbG+dCw3wtm9barxE0Q4sMEjrvvNh12F6ppDHtxlJekdjzDzIx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eUm1Gm/i5FdmmJl033t9FNQiiv3vnGmaEwszOwYF8wgcQlkd+f66SsHOjvDTKK5tTjYQ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841p5lJhjqu+lRa1gGm9Cq/h9dBvIVsYtPlhqNRpu0HnBryRcYRlDRVilD+Q3FVNFJiW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a4cQQAcRNW8YlRFQ2oM0gT5sCBb2lR83nMb8YG2aiSzSRgYpd0uEKlmyqPVuU2a5sjX/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vOVaWRNu7NDPxCvGjkFZs8SCj59vL26QgIa9pCPmIc6KhEGAMsFDHJCJpctD7D/CkMJW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m7XE+Med8i2x1y1/+CvKA1QOtnG/f7foBTfR+5ffRneR0NBRAAUwgDTVi+2hlGgg1Zuy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9G+CjsMx2Qq3WWqqrPOEEDKG6YYNd/wA/oTxFHThRayRsuzKarJm1T6steZIW7++S8KFt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6rpsllKWFn/VZ/4nE8VYp3RB3WI2Hd9KGOcoM3ACcnTHx75Ew4Sb1GTS+kFq7ZrgwqwR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tJsw9HMMzb5bDIfn1QnHb5aeNlC/ls1lmKJfDcqX2puSEzD3WGXfP7eF3dgYG9ujUUHn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lkl3RxuzWtrSLJeObvq7AcuNdA/CoJrrxih17+QJyX2JskBRYgKXKYpr8KrWxoF0d+/m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64puJbJo3P8AuJwVdddrjX3Rkl/IlM0TExRlVVtRvt1HOdvX/B76lYpPEMO6MfxJV8Eo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cwojDactRe29jB4iRS5lkZgk1RCjA0WdZoqlO1o0xqleDyqMaKWWg9YueJEVD3TPT/2c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Epp73lz3vsMkG9Bdcq3v/D3SNVW/2sTEpgkUR/wow7lQ8pQh/wCNd23P8E0tSoxBjaMc7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h4knOayAeuMxRf8Adb3r674Ecby+c1b5bKoZIrwNmOB2H0mGXUHV0PcLF+5MAldOrimI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jn1YjQQYAzgC/Enpea/i8wtg3twOrHhfahIGKVI2sa9R/qcneIfuDd8BOZQPds1nBlyB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V5np5e7AFHNc3T0unBW01GNmkYVdq+PH3O5uMb6q7jB60OMpSSwhDbOI+6bo8V2iA361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5JbxDyZbDwIk9/J+TGOvIqyRQb3XYMi3QNld/J0+7jRDEf8AgPHIham/tswxJtXndxxl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aln/AA+5qvsKMGbQisaAZfdb0nQIC/Q51cGc6vVQoUAWtWpqUqC0hDtBaGslOBtsB/Sm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na/+nC8naWQtoFY597wPS/SL36KTteVVWYyfYP8AlJyghsfHWy+3y4LK8torAmrBeB2F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JO/+aXuFcU7Zbtr+pdrmb1iR56pii99soWha9MI/OZF7znN7nG1eU1M427TmdW/QSOrn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30k1V4iteiN5BRkO3YCRzYabJOwNNwLqsJjCe79Iq5cxvNXHb23FLX2zaype5aDMlth2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LB1Vqg0InyqpiYquRN3mXDfIEdQk2XmigepAzrCIXnBZcl/6DYVazgsUhrMbJA1ALjRE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/wCK0JPiwH35neFA9xHV0h6RraeKJi6Vl1kMZhghXPvWvzDfVeeRUml12UGSfAcF5hOz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wWhkxoprfIH75WzpVJ51HEsc9yTXH6ngHpvTu4EghpcgFz2mIQXE/PBFZj4QUYZX3/z+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2Y5ek82byz/n/wB3GcalsPRqXRLikJVVugsk22jdVNWLBfEkQXSL5FNhImrkV3eefS3L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YkBdQ4vLnsJTQCfEor2S4olrNMF0Xw2KYQN4EoQdbBUr6QCafy1z3rtxQexZ2ARFgHl1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MMmH5CGDyGPMcZM+bNajEHjAPupjRZWfcfd868QmoojNvTc0Ebf7FuhY4stNSJ6SkdVr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r/gcdq/VqcM7sqKygQlTEfd8znJaEJQ+NsJrM1LiGKtbMnHlSzMkVvZWSZTuQSH/AChp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GlEXM6SVh6fP4aGdLlB93+ZKfNTCY+3IScYwQjDaEAPTwet4BIar6jQalhxylIdAbYeF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g9tAUEF+PSWRk8rHNtuUptbv31Hl4d/rWwjBB8sXYSAFl11B2khG9AJoc0qm3x47IzOU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QkQ0+A3v3yikYMNufb8Cl7GF6LhLje2CkNXSvWkE1l5f88zugcF1C7LMtTGLy+++L/II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k30zLiv15B2lnkdBzkVy9TAcNdLcDn1GunPRrr+8NzTni28hx39c1PA1LriyQiI0VjI6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jJrssjdXYr/V0N7VhMSGHMcaMzVuqSh9o34MlUwCCBtAUGRDjdBTWuJGyvCbhjF6RDO1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2F2j4v1svM7wRQKZDP0vf1GsLIc5mL2e+yzUHAjV6TTzgIyktRj9bC4d/uWbdvAU99y/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ud6kFFkXRWy26AHMl37HKCghFphJSQKWZ6VdIuIA2aLke85ylx9R6O0uxQF8s2kjevU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1CC7Pg3jtHxNILD2OAieD064OM+ANJuoKnY5C4+N+rblbG/wHFkVWSVEpwdrg0Z9Drv02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Mzuuw2kS7bnmHJCTWm1M8OgAohJ9mec8WnUcEHnqjiak/nAnItXXh9LRFe8XPDlrhE87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pZZ4oa8LPiQKaMHH20Wmrwgo1zm3+3HoIx4MzO8TujufLGyp0thw5qdP04ryGqtQ9g7Y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dSL8EX2N89XfIR2Uya2Fk/Rs2MBR6rgkaOpH2e7fdU2cWBrLXdpRyGTZxPvGF0EmLpaa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ZdAxBypbiwqREke1PEgdKkhOuF/sWel1yjkZlF5W7My7l5AZBA6dq2OVOdnEAENXGOGO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kcD/AIhYumdd2SE+WWSWUuVKaMCBJn77HWa+qnbm9dPn1gdhk36y4YPUf7JHB9nqLtoM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YyWRSXdxj4s5HXaUfqA5SeXqWlHg/wCf9sODqin+q8Sb7mT0apHQ87Z0f+zREmCKuMu+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FJANLAuAvWOFdQX6gZYAoPUlcRVRLcscwhV+Z1WTUu97U4DOCDPj2Hv5DANik4L/AKJy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Gb7y4MrHz+jEua1BRcBUG7w7xR3+2hA6Jf8AToB2gOM2q6L/ACi2gebPzUvis+1+y+xA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6LWBCvQ3NwTeRHZfTb0tHngiTZajWpnj2AsHelzLxnCiQY78CXdxgVn+EpCtB7Cs8Wt7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+hT115FGqqNvshnj4W4Y4b503LRXEdUfYZaNFAczH8RoOISBxiiQR3fff/8ABOxTsVme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ZPC5awy+bipmpfhsIDyBzdifY+/eDNZmsYQbNebXA9SMYuK2Nz9UHSCC9XAXJa9vsP8A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ZxwCqEEla5LWpWB7wXtssqDDYRkNcGbA3yczz4LWABO2Si+NqqS/b5JuUzHn6F89lHQi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bsbM1yquA0Sw/wBYab5yCHafIvI7+ibqqT/9mkEbsl+caabNXecPvVoR77iVO42d3xw5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lv8A38fP+YwWAYb6ImrZTkmJZ16jfo8WFrEY6gZzUGI+pQl5/wBfRYnKOp71HbnUTxmD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3PKOFTrzyCi7yIL3v9coEoB8vKgDIfeJOs+pKpUgTR1dg/wBXZdTOUYx9c86Gl7ToorJ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rOsq4MFh46I08bwb/RBI5rhdQHdGW3RPanbrJ8vmEwwJv40trryOMsBjczu4DxEYhcYE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xdgL/AOGm1kqbd59uZaRlF/lJBAs3x4QMxTu4Ef2Yyu8kLWc6JX7XbXaRxS/67670E09K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/QggUQE0pRIA2ZfFzSwUhDjg8dReuKMf52e+gAcowXex9l87rLQAJ9dJd7Z0QUpjVb5B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6HiWAj8hnmAAqQJd6S0rmCRVA/32JizBWmaCPgZmYm7OkkN55FA1cRlWW+bTr68+7JzwT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SC6a0wImEj9UAw8gIr3N1Rdll6Woxk5Vh49R8Q4Hx9Y7CmuHmCG2yCiCuQCSKMoJREIO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uj6r6xTOahf9VRAefsxQsV9TW6teTCMW1VDHB7wCKaGXzyiey6g8rFFsBdqD971IlBFR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JBbjlSjKW7WG2mKzWeqKRmbi7sQf1/8AjfgypRu/5x8fYFpEj1WClmhtd4N9OIQbSLJa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Ixea+r3xMqqogjKjrvoB7DnkF4x8DmcfefaEJVFavuu7/SyTC/IlgXc5OmqGWhIsmfdQ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hIxhDQPuUiWSZ0i/3OZY5RV/6tBmFbARWTidNtrKkQVkOJWR48B0Ejlrlmquv5Z2y4wD0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i+67TaAd1GfOOOIW7Rubz89a2StqnkyvAC0Qg+jy4v5FhRNhk2+23Bfu7wU+4syTnrgSzI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8FkShOKGRVdqBk2Rf09xQrz675Ddww7VZ6oUl0h1nG6LNN6QUXbjp8v+D7a0/wAAq5Cr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dajDLHu0F2dWxJax1nyMblB/4Zu7/sfjENMiY4+28fiwY4K43IXOJVOywK7nGXePXutC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zF0hVuQSeIjwXc+sEEHUmoN6ozWM/kCrqVAiBMZoRy+o/cJAj4oj5yyflWmbXLTHrIkD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J/8APT6zOMm+uCmCeP27iuqEv3WeLLzrBCQyFkhZNJBdEx8bNl+//VMrLTrxfFBpN/7D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KQAnt0YfDsxd1yaGzd95c9S02RCuTPmKnZpnY10HcJGhn69QCvBtV3mrqqSioq8s6iwIo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15qPKqgBx5pFJLFBRQc8VS5ZdNZNpwBtQN4Mh2SfQLVD3Py0hqaoUJdu6xl1yK+NswNKf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NZ2yEKtBYceVMxnGiidyfyKb0skIkKsFcQIEpu+d0nDATsiWwMUttRp8bV1QyEUiqKlNR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5qw6uuWu8w333iMrpDXEWBW+rm3/JRlnrkseM7ZLHXHni/r6LxNfNyj24R+uVOyflXk2W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P/rcqJBGIlVdmKqUxHOphZBU4TYkGFB1PlNsWWLzAMRBMr0ZePaYW/wVOP8AwJAXurlg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8w97Na5w5E88z10KdckeNP8A7IyZWaZaO4KIL2sFlbbPN5e48v8AQsB/ZzE3zQIlP5nc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tO2myoYkQBsAFoNBLMmrzXGdClAqC6ixrAUlBQkkT3/LnJtmCVjHB34+SPXvbieCvZJJ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puDBqQ9ksasN3whFtlhZhxL+CV+Bmmi+a8A8pCb2k4kIMM04E/bRwyizhgkdxNifcFqx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BGfAeN0qnSKXb+63yk8gsOWL3vuPnTrKHGWKjSXe6G2lmeblqFtnELHBFdX5VFcZg1oY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U55IPsLE9dSLfDXEwgMaSAA00PZFRw7d/ePMojE49b8wcorTG+5EmA1+/OGO/qTlLmbq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yFXqaCP+rieyeUGSIsTppUIMl7I1tZmDhhpYQrTjucIsuzccjREfpyHClF5YKAugoHee9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zy6RiV0Vrc4Yq0ySXjtcOeZayqeC7yESVuw22yaT27SSQEj/ANkvUzhVb98Oyk7T/Qkp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ulg4S64mFAOngW+WLIkZ2fZSKFxNV4louCi+Td5Htv2xnfgoph438e+dCJMKAOE2khtJ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/AMbDG6LGItZ9po7nDHr/ADXXucd8Iu17lrbLordB4bfpGyN9N0ZeG+Ym7BtSAp1wpTfv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HLXqFXX5V3xFjMZVrdGUk1Cv21/+MFGGdHuph+v7uHMUqGw05eP8yGDiKPWOLLbTujfu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hkrXmDWZsWi7PS67TF3N8p93Ri11ey59Dhvlz1NlOR1bHrLrfHTT9m8jXtn31ka+bMSx+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RGOWXZKGkV7nW2iO8n6wyPDWXHf2nXCOQ3sYO+FaPPwoYJyi8CDXE0/K+eXvz7p1AfR9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NHZBRNllE2f3/wD014437/uDcNe22/0yQrK9ty8iqEMLYrQGCBIVPhj4XfSc2GLm37t7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F/CgmljtvinX5gejeiuadg+1aYvoJOEZrDkjneLEAVwL7ZR70WxFVRLPry827z36/wBS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CZ27gOo7RI1USRjZ768ZLVcL/ABFpVIij0uiIKHu7WXu26PavX+nSGiK71+yvGb8rv9ds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XbBq4KRSZaSYsMETb336D79OfGMh+167+x7692529x86iUnK4VWoMeMIsnDKgCLM9HS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GAFu/Uc2m6q7ih+v/Fyr+nwEq1gzo7s/6htCpInthO4W+/wBDNHEbaWeRyr40aWxZn7/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suN+fPv9d/uOfEPwqiERw/MnbRIGZBw5Z7plQQ6qGfasMR2rWmPaW+txAOhPusKOsc1f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Oq44QOVnRUQRgivAQAhDQGH3m1lBLeyQ4E2l8+ofMVy/Mt/MOt9Mf+duvW/YyWFUpslj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pxYc01cM4o1JP83bCgzg7/6ZPd7F964bYLW6HOTEauYe8sG9VzKq3mTxBX/FCyhSTHEW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2MoIc6Dvc+wEss9tHtMEF9//ADhK+FdfQex2JS4hYcp8+C8F9JFnxsOZFyx6Niq8f0bw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3PqjsG7x1giujfTLK6auDJBYUxNCDsSEs6GnTRzoSo409BDPyXzyHH4NT7bTPDXn1Hn/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NGcWxLz44XA3rF3wDWDy7VQQPByTCWQtobSz5q5Noh+m423oy8mk99vahnywxA62oCQY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qr6rud4Ke40ikxEcvRzV86+FGH9e/vOfMtE9PfOs80iQksXVyZhgn7ipIJueLodqoq7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Vy+vAY97nYpuLI7Jeuc+6rhoY4eaoPAKOJA2Ummrgkhz3XqdrIZK3ynDwyOcqKiCt/7+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+sMW+dU2uVkt9ktoi1fOnDH9ui5Hxpa5xsxruEUw/wCotGbqTujqTD4xj/bvni17bqS6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m/01Kj63iFCs6+xO5tpbSPr2ZRpfHeCr6OnX39Z5XT7btbXT9H3HLDxbo0ye397sKJRW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1Zvdum0fzn3Fa9lrSVUD/OWrPj7/AKzs9bSk7JE685/Dk1zZMjzqEevFdSLnqSeABJLB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BX2gw0/fRRx6gv191+aYx4wZx9/h7jmdijMsrkhisjOxzsgc6v8AP5MGSOERzBIqSecZ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tf0khbsAM3LMaPL1FTeUMj4NknVVrYnHuNPV+WkklnxSzXQjmP5N+HHfst9tX5sHuceu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fPfNCW3znNO6zuCRYbJ5tAyuK5cBesKJ89LlhqyqJKofm+9XIqqg0ndd8vtPtPgBPJwa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JaPesehoKR6RJWClFZ++sWHYoFvsUaZH39+tNfstd9fWqpLcTOFy839Ly77hhxsqkiEs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sqPttIFM60v96fhPd5WXknrNdJMegUKn3jRz2lUCGHV0Db4ciBByI7apo4uKz3L/ADhZ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Ncf33HB7rXfndJEqO8NfcVs4gSDhAamwJCPCO6kcLW7X7DbbbNPe+3Lz8l5zmuj9jjIx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iqNFJZxnBsZttryGMw2fBb2T/zrYE6qN/55N6uGW6f3DjqPLDBX3vPbY9uaGo7sypA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PFPzfe3kGnlyiPAVmlzl9u228nzkISxyx1sEffNKmxDj0i1mbUFWZc7dDZUYTVx9hvrF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WLPQSEI/pmnoTz8cLIr2ax922a8RZuJoIAI0mWl05wc7HCbPAywMg4JnUCGSIf8ANKEb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n4+KBBkT6ecJ8S8eJTRT0G93x1V3lkkgHAi7qi7zRSO2K5Sc8MAmqKI6rstc2yuF3sfd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BT5hwNDtvPdoCdhrVFvTt3fwPBFG+Dsx+oOlxsqc5/SvwcVCETpP+ZY4MOHbKroLmEn9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3GBaDZrpkXFqi6zOdumcJOIDbtOFUTmQ8Nu9f4XEMLsZkjLpielCfuswMO11wpCBmjbW9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nGg+TscO+d3TMJl55oIU51R+oXGoaQe02ivdJ3A2mXB4MEVUUi5/PEV8NvYRcElO76Kr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EscMv+2SJZfKF/PN4pYl2zs49qMCdAiwRcLDd8yUXXJ8K5vPIptv8eP/AGPbfckAUxq7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NDcSzJYuGRIhzW0JxpxeLzPlxlLCdpNtm+aCcuuKpTOgfrNbtnDl9ylLnXuAg0pbi2j3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1OtOJ7xFl4EAkCm8+Gn0P7jnjXaKwRfk6ZYyOz24i6UO9XlJKHT9ZVZ1d1JhlJQGFTj7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uKiyumSW5Da5Ryl3vbDXyx5SSlkPsgcUyOVRre8CperhfTQaCCaE6EgKi+6nCrfPjOMS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KqvqfPGnAu5dCe+rb7WQdldERttMo8C1/BrHQB9qPtJbL2eoCm2Kv/WWclfUVRJxzF37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008RYXqbSji+pAY2qb2WXvOjasgOEVYreSETLnGn54aoOAiyOdrEn9v47M8DbPwSNHZp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MIYZCEbmCpFqSmKqS+GWp70ODS3Tz55ZZaeVOVpcWF0OmlaJHLfr6neK5xuvAX+ebDKL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y6uZtuTzV0rgpxKRygspgpZ/Z89Pbw1YwkVRpN0ikWGoDWwVTeqXPF1OGywyS2mqfrU6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T7rOgwr+Ae/ZLWwPZfKd+7LDh5Ay5rKTSermVDin/muXtCGge6mrIgY9Mu7SPrjAh3Jm7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psJNJVAGu8oL/o/R5ebhXd2WI66PPryiEO11PLOn6l/P7nmH1lCVu4R7FVEEKLV3q7VQ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5TLiOkPaVLTifqTDeeKuOYWTCC32ezCvn6PS05zAQwVJVhs4ht9gymIxA30Q4M0wvvXKD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M0RD7duzZ2/CaH/refSiCORNhINnQXKza23b6V7iFhXrT3+GrhVGzqmQI5X2t3aCsB3z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dU1ShLAQuxE8JMtpJXCe8EGB2MA0oNl8DwjPeSS3vD+Crz/1HgQTSbJeOunzKYBRxAti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rvyTzCA9g8X2ODiDiquvmJEB4zMpdU6OD+4RlcKrnbH0h2n4gt6egIpIJYsxdqS2Nlgoww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24HzPs2PDrn6LPfzIkMJV17Xjviriq5z2Ep/1NlVhVRtqnuTAD4QnvfWhDzvRdfLxo46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K7h86Dq+Cucy6qgCWOehMZRVpZHKtPjbXsAcYkomL+ZbJXLnL2+jXyHv37HYghGV13KR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f3kz5PhB5ZJsMoTIr8x3rP6P6tOW0tJsx19iJpAR52r+iqA6Tn7o2bYDGJldlLdHl84h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lNVcwQVCGfcaiq/rulCDzuaq7HSvFfKdn7tIV/Hjsk/4aVdhX9t53zSeKSZhEcgDqnRU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+OawFvKko9wsm/DK3iDEfTUuhzRwr+GmOUEY+7w9BWdphlJ5IVxMuB8hym+HL4CezPi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rZQKWAgG85ya1vp7WAx9XwD9QsZH391VKxNo2hU9CWRDp9KOk+SsLyhhjDiI4Fhxydyv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9h8AKHjo1smgggRWDlUQalLRMIgS8e25Got5w587piP2lYlvMdu46x2rEnyuAlYfgqInwJ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65a/LRGFZjwjbAFoDNEtiHKUjTC+txk7NRRDyTlerDidAuUCCmjvjgmiK6MBLCNW+4FSK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hvuy70HBOFaFuxoYnVa73Qd7IPK77ozIaaO0e1tZnliHpv2qoJNrva4c0A7vth/hpWQp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DZZsdt51pmGk0m9UJMsqropKkcSdbLO0t2absxa+qu+iwsow7z73HB03/igJowrBK5OP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o9R1QW0GvwU9CAtZErERs9+1+ms/hd53BRCgX9g8pl480E3zoNuigOz1vcriOkkOtmgvq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qi48w3ltu6/Xinmzy/3LL7DLzSaGVafrGaQF0vsypEZitJq6yljk9+Urf5us3c9Hune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JzObd752VBb9a0s2d3204Y02cfOepqK//hZVUzFTG9/OHIXd6kNXwSy+YdZDQ7BKPfUJi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QYvHhNSp+wYEHda57zhrrKOHTMutg3lIjrgsllbIDpTG2LlAlQO0NBJSfls6Gr0yokqo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naFD9JBuJihoiPInda06+w4XRYSdI9LA82oC824v+ATyT+0fDKU4ZyooKJzurqNbBmhz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X7afJFFeE6kPYVAuSDVOwrElbQowaSo/4OEXULsx8WttRIp/e1cHPYZDt9BS4iUYmw3WX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mpP1ssqh4KJQQuSJa36MjrFeGvQSVCNlaMs/RBLdQtsGEP00rUZN4w09AfsMSmmuOnZZ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/Oj+j9cHMKPDCle0UYaFHA/MuOhms1sqx50Te0CPKKKqz3KrCdBLOdAUHTJ3G58czJs/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+9/qPbFRsk8obG35lX9jBdhVFSfEHRChEI2RGiYeLmycUTCSRA0jtNuuqcVXcFaZVfo0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44/7149x19i31wPVPWBDORcSOZXTlrNU9hleaJE+s+bz504jigAvEsjqlmXtSqYUGe6b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e8jyN7TKVs/mp3phHp6NZpmhuufaSTRcaDr0hjz6UGHN+7151T257761f6zIMU1GSbCG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45mQhOZXtkv71002G78CTYaRyjtmZ0C+cwL9AlcqkHptnrzr0poFhJm65mj/AELKDSQC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UlNAlucU+1k3KS+c9Pmve+N98EFtujRB1WhguPk6EFDL1vTSyC2d3T6rtffsvlAgC+Hc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RM4+cbMoAKRzSLMOfrLIsqssfibBnB6CgaShzqY21Fu1HYiGi+I96Olk3FIf+P8A3D7X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00MkJ/byzrNFaN1tBdrrODiWBRTHGTJwFM7Gn6KynHSLnkhzvO23+1Aj2xiO47/uTm32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22ikBWkaC1FdB9PtpplF50vV9taqb3EP6LrPcSSPFiFZdh2/NeGqRXzv+K4PGuypOqz2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E/C6SdQhuD4vcQPUHHKXJ90UifvPOrK6uL2drCwoAFhh/i6042W6WLhznj35NNHeqDHH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lqCAPcyKMwsFTu/xVB+mf6OKxgIgMHCml9vJtN7PzjP3wY6Bbuf4BU4FG7SEHE+v19o8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+un67QI7VBNZlB2+WuGaCfTLHTb7+/8Ago1wTdbX97ndtZUZY2xM9d0jI8riGbYAfJEb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LOxT9zz3ywz/AOvuB3NKQmTD6LII3mivIoLfeGuejr93VpsvN4sf++AePF31jcspa6I4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H6LSK0FkvsOd7OE2lXGNCUKR4lL/ANld9TEo0dKl5EYDF2hPjgVQSnDfX3HeSCsCRnYy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y42aZzQCFRycwH6ze2PD+H7VnDtph9Xak6m1tnr/AFd8+78VGs86eTU28/SYdcfVRccQ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z8LeG7+q4UTT2jxucAnL94BkD6w8z3w8s7VQ6uu8/jW2us0T8PPDXznFcaDnur2z+2Bf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piGlSNa069ZxnphiwSopZd66r55lTafXUYG8/wB4N8+gCbIn6W4Kwr3Gz4QUBUJYKTbA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4a4Js/p4DuN2BI5kQPJ2FF+kaiFDxK6Jd7/fu/59UTyS6qJq4jn/APTjd1knsWks74WI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pZxJGFhjZEOboa2f4uYpCS6oZ8xF3dRNGZEFE1QQMA3LEZuBkDR+jHy+jFOMr/uWVeXk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SzD/ALaIjsXTYIMvnnnxJZ1u1acWTCk1GSeDMEJmPxxo1282RaAcyLO4vNWw5nbYtmjI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QXslHxiBGGMNI0iJ0F1TOnQCvP4yhrCi/wBu4pGluPuXVjELnjDTlJxH0WQ7KaoJ+yYa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Ew1TCQTLGNMv2s/9NOGTS2T3pxWvaTUCJh2lU2DVw2E0l2XVij1aWAwihyvajdBiS8md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jM8ShKiUrEDxFYmgvfsH+RtGEyq7TjB48c5fPk3WkHidLBog6BindschUNPMMMOpcPn0/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3kmEHLtllX/GXM7TOdIHQAxTxTiiSHNeMyZdcQhQ/a2LhT/9tE7/AKpNohjNP20u3MCO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26QiVZ19FFIARgTccG4x7NjJL/vPz/bXn1f1II0Cc488U5VV9ZLeEhlpZ9H0pdrSi/fU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zA1QC1pj0QakkT36PD6JcYHH4tMFfWNUvbsWdPSYCckAEYLLfKjAtBp1bfx17aVUJpZt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yzOBcEgBAA0kU1ZtDUnqHtHt3jjeasT9G6QGYIc0Uhvb6zKl5hPOB4DGisHqXLmcoL4Uh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i+H8d7F0s48BY0Xvnow3gJjQ+FUYM8UMxlVpLQ8VLrvHPmAMUo8kI88EEJxlZVKr3rUR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VpsGYIQI8df3jmPQgYBDSJjk8GSwhEXoPdw5gpNjYveDDHvdLIpsQksicr5DFYkrlfRo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xV9Vd0Es7/Tj5cYEA89tc0M0gwIplZl48o15XLzO7CSs32/AeogdoZH7WWvjQxVSiUgq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JJW8VgcrJNw+gC7iFgfMgUY3glfLV4s7iUdnxhBv3FvH9dl+rmOY62yox0AQQTFVAwUo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GD0RIwC7FoMF4YMX3QoNdq7LaNLpaR+GRuu5/rpioFqD2fyPM8kq8wYDXuWl6AbEasAD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fGZiXZTT/wCXL1TeEf8AbRpICJoSJLonuXEjxihRxjAQxP8ATYAPZr0NQD3Fkr4iAr19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+lUE3ZH7UIu0ApMoeDkdInGlBnb/ADks5EWh6BFLly1NBW293RqgW2eX7888KZTbZnFv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64KeMFMOBOLPIPIC1otKEA9MVDukIY+zSFGmfBy71637lRgjx+DpyGquUO1vvltgOhHQ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0h1f/eDLOSeNDMmceMM8ZJW082aOEeYYapNABHIGKnKy930bcHMKFBMAIix0w1j1jC1W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Q6+jR099x1wwoErFHu6BkjsqqQnI1r0ORHu41dHgr58eQb5Vi69MIX/qO8+3W+Dzjczs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ZoDDNDOEDlULIAEaRXPPsshhqrj288rUbt7xl4MO1J/jaiW+Fy/7rz/wtcD5RiLz38bd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te2v6aQKhVDm5jc3x+zQE9+xq/k6uIfvfRlzz30P9TZS2PLDHEAGCsAJMELZWYGM1yio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tPoK23ZGSzDfghyHo583oy0u/HmsF9cyhaP5c9/8aiEGBuMYVqmymSg1tr3/APfNsJE3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gneWKa2xzVE3GxTTSCACzzYA5kuyi3k9/evf+Pcoct+aKXwd643Hgw9GskEIXtBYNevY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2nVkJjPWrWvKwCSLjUKcmjkZetaNWYuFFSknutH1fuWcWusjbamByXGFHsyihjDjQgha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M/fvtdM+tu9drx4j3O+OZNugTpiTtGBZK74sO5QfmzHrNIZdUsLU89x/zrcCOgeu8oQk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vxj0FdnWfaZPqcPML2wSjXFlkYxjBQR6wBRQLOvaiO67/ef/AHzXvX/J+8+EeWpwjyJEf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ai2w37E+a271kR6xON7O+ba2hW7IYYysJ/7ztgfoJp7n3HA5ZZbFJqvLRM6bButkUDF1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iYk4Wncggo8i2vCyLHA/XggO712U3yglEPM8b4rxrqmlCmucNjbDuMMpiuc92r/63cP3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43LCWOis9NXTYQPU9pVYmvGFhyaIuJfwpd5Z5hEUTbPLi+aA/8QAKBEAAwACAgIDAA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gMTBBQFFhUHGBkWChsdHw/9oACAEDAQE/EA8dFeGyP7P0yCqMpXor0MmVeDRS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iisX5L4PDFyeF8qELLKNFRGLwNi2V8IQmNY3/Irkz1weGLi8rywhRZZZZf3nkiYQ6y0V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WhBIhB+B8Xi5pSYQjbn/ACRgggSRkoosoopS/wA7CihCCIqKXCil5rD4NeJELgrLKKzf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UUIIwjRA1xobb8awxc34UPvhP5ycYyiii8UZIkVCQ/qUNivgIWGJc2L/AILGRlF55IIQ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+FCEJlYYuubF/OwriUREaNFRBONllFvxITCLFLh5WGhYfF/wEIVkSSIvgUy88kkGilRBO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gkQmbg2XhBvksPi/kwnIGiriFLyhRWeCIqKiCc9lFfx3mCbCEzcKVlfgSHzeH1xeE+TF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iMGKLfHoIkVcBRRWVl+XGVngg0iMKUvmXg9Dw+uL43glmMovGMLl2UV/BUpfmxlF4yJC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RIfFZZB8WQhGQhCExVw1F/kYys6UghRoicbKG2X4l4pDc5LLXy7yny4R5KP2SQQSFG0R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QhaHyWEPyzzT5MITKsyI0aKhrnsor/iEh81hDHryvwL4EJ4wiIiI0VLg7KKL/AB6Q3zQs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HCEJ4NF5O2KKy/FX8BMLwrCx6HxpSl8d4QmSYpSl8F/l2MUSIQiNFL5VhDyxcILnMJlI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mfyzVwUWF+Ghdj5XFy2IVERoqweV8kNIpczL/mV8BcPY8seabLwT+EkWFLmcb/waEIIR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CSxS5mITMQ0uD/4BoqLhRYomPxMpSi8cNZ0XEITF5v8Agp8OfEpSiy8vwQXCEJil43KT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YRGsXD+IkQQkQfgeULhedKXEJ5bv+JhCENFKX5KFhLD8J5Xiox2JCExBlL4G2NN+zbbm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5JDRSl+ckQqWF5LxeEMmbwYxJsR0HzhDQxM36KGJJMXJWX48ITCGilKUvxGLhCEZCIi4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y+HsuKXjEIsN6w+WyMhEVYNlGx/HQrCGiouFfB/NpfAsLFF4KPg+x41MLMIJwpsb5UuK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hHhCI0UuFL8qYbLybnkXCCHweLicaUWEuJUyl8jbEmQSw/FHhCI0XClfkXNIhCEIQa87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Lk/C0TCCwyZT8NzBQo2WlGxkIQiNFRSlL5ITypCJxhCZGvDcJL4K5PmkQg4dsvL4LlCE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l/gEJEKwSHAkPJQVoW8HryrF4UvJeIsTgR7GIZ1iDwuXRqSSWlg1eUglNEPv5cIThBBF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EasQhtcHlPEEipwpDLR2QmITgiiH5SWhoYmS4PMEuKGqM0UJDoTCLiFQlCA/jQhEaKVl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AQKEwiLgyEV6GnCsXeKCKcSIMmYLih5fBcLhZwIpUTE5MV2ErwkJDsNDY+zEDbZPNCPC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tgQhMLwNCzMg9ax6x0GmxMiBWHRWISopRWyMjNIg0KGCryfBnWVn2J7wh4WJicmaFTH9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mIOB7YkN8oRkIRGilKy/DCQlwXgo6Y19DGe7FwxhtvDiEbCVEN4pitnY0JEwsUcVQ1BrN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mGJlw+DeO8E3jsWGJFg3To+kTvClKV/IQmC5LhcXCIaSN4WoessZ3Qn9mhxj0J3eIIKlD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3xR0H0PrL4Lh7wlWQhGMXJsbwtYhOFwtww/vzYQmKUvimFkT43wtwbRpjQxNizqxUTMQ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wTxeSxgmX4H3h6KVhaLi+C8EEoMbg6G0XnCZpX52y4WDCYuN4XNKJspR4Osv7DT6GbGu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sbToe+C4Dwxc2hY9c4UYyifBILgbKsjxpzp2T4TVyhYrNLwSwplKNkBhsN0Sf4aQtyzo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FCrB0Up4YuLFGx4YvF6LhZh6GNjeEPA0JcGNlwKshqJHQrKmTCWaX4qFi3Bhl0QJ4FgZ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J7FUy4YgmN4M7GhW+BcUhDyxc2LD6HhdYWFS0NW2MeEHSvFPgzJ7eILiKJRiQm12Iw8T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ddC9glu2QSCEnh64/QbobLgQhBLCwvAuLEGvIsQfAhKdxEEHhDOzYjFnQwxI0Q3bQrXY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87wvO80xCHQ0GWx268pFroWWiYygyoneCJ7NUbKLT4QnggkTwdiDHwYxcUKYffgJY1hH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LoZdDTBM7EnsSBdAaokSdsqH5xa83il86Y1xRohzcdCEqhK3MtjGWxiEICYT+xO41F4a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yIPY+DwuOwl0hi0PkJwbFjKE2EFRmJhYjIQSgg8UtISogggk8EING0J+RuYsKY1e8RJ0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xK6LDb2L7htM3proptFnQahROiXhYmUpTeITC5k3yXHsh9IZtmzsQXMUWYWUFJESILQz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wgiXgoxiZMXxIXL3BA0ZMNmNvQnIjQ2K6dn4Cf6GmjENQUeRqLvjFzSjEiExt9CHfAuC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3cOkPfRiYsvB7jZqFNiuLy94WGsRa7HlYQ0J/Y/oLBJDFybhRiYiD5IeYMyDE5s+0Tok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0MRB03Qr2hBvYSysb6GBESy+T4JCiFSCJyIWXh8FlikoSIR0GiE4TleEHwuIbhxGjWKRk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NaExYeE+XYkrHgG4ObLmFCpEjQKHYhIN6QhsTaGumKEEe1wkUVRqaxfF7wmJlyxoXBCG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UDoPEITCYuHvk+TFJkjaaKUvB6KV4Xi0LDyuPUdMMqxD0ymYbEy6G/YpULfRON13i/sd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b4UoiMrMIhZSuCjQq3FCYx5PmipaIa6JKhshYeIQnguVlm4HbdHlCEy1omV4B5XFOOlFm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o0uyUVUbNKN0NZexMajbRoxIKMhGsPC4PvKcdKg7vxQlhjwyEITKzsItGbDjPBspSly8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BYaHhCNDaKM9bx7H0PASdlE0LD+hlBzoSFGKeivYnsQylGxhoUYe8Hj3mHbnCHRYIsU8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tFpi/wBxjHhYuL8CuzXhZS3C64PCeHhckyesV7O8CCNN0amEey3rDehGGIK9sgkQaGhL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3w9E4LFpULCEwg0IoxfKhIaFbggGdhQOZpi8b8GMdGvCx46NtcX3k+MJlNtUJTfZpjQk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a7GYthkFhcGuDCLs1HrC7wn2T6xSbxFN74waY3ii8aEI6BLRAgZPouhbRcXwfK5KQN+N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4KLjRsTnQ5aCOmDoGisqxaLBp9Fb8LWGxjoTPKKorw8PsahI3NjELxoQh4GqjcWGAq2h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LRCGiGrsaIycbwo+8JlFvFeE2Cy8NwawSwSKSDQ6ag9YbQupDexOK4QRho0wuO8sR2Ho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80MNGagbsbMcBMCy4pS4ZCEIPg86INSMXybzR94R7FjQ9iVWQ6xLgpIQfKjl6LctiihF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rH9ja7GdRdi6yJ4eXhd4N9fN98ELCHzWCKNjcKaZsgcVl4Lm+Dw8WK4aIbt64UpSlw1r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vLyxj4PFTbCWg2MdaG1V9oSXVGGmfSEKJ5exXbxH2QmOotsWE34C8FO3BCwh80LDj3qE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5b4yw19iUJ86LZS7GhDFmzGksGg2eKUme8PFHqEg3FT3DZSfREsaKSXAfST2NUJDT/Qn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yP0exC1HYWGlFyeEPG8XDNF4rL5rFGLjS4XN8GObFpt0jP0JEWDdwtkw6Ab9RMXBnR2I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SsZ/Z1hui6xtPHePSo9L0xqToQ9KZ9iiUZG+9M0n0zWz7IqhsdMWxQTg72JHRiWEaMrN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4ouD5LFKMXHRUhui5vghMLc0IcGx4SFlBsa6jnrLVRBi4QhMoSxOPTz7uF2G6ouX1CPb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spJrY71fQ/VIXU7RVF0NBtEvQm0VUf4diINYnoWKc3kux+BvCXnXClHhdc3ly0O4Y2Qm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EXAlUGJEHYhjyuPseFl8WxuiIp39F1MLJj0b0xs09jSmQqvYmgH6TQn2kGItonM640yC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nhuC4EMYhDFxZMzzrwLrlTsaxdCGNGOhsyxMyF2z9xrCz3pbjphjWfePY4NhtnTCHxTP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i+yYjolsZJH+TZNv8E/VlKIb0XoTI4NpuExqtPwdB2VnNw1OJ4Q+CHhiXBYXjfNvhcMu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5CwZQ0Ntm+KH0D8xTVZ0sPlLyLFxMTROhXobcJBaCG2JOMov0g6uvY3+X7EpP9xK4Wx7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NqLyQm0xMoky4j6JxYsTkxcFhcn41KXClKUueq7GtcKIJHmwQnLxRjntGjRsMtZYmENZ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NEYsZrCGrgIlIkEvSE9MoJjX+hsetfhA09Ff2Q12hFsNa+gtKISC3ilxoOuhgaEuhHeK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4vwplRSlxsjIQhCcLYJnZGQ2IJMJmJMvg+xsonVhvNIyYQ0J8myioU32NExr6H7CcNMSC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uyGoW+lOomQHYK1pum4htjcGqSEJhdDGL7EPRvk9lNih7xcwhBrkx4hOLH8SjZSkFTRY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4WFluWLPYfERsRRiw+hd8GxhvCl0W+8v5EE/sjaGJp0Y9jGqLdi9Q3XaE/UPqiKN2XQu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UQcawgmPSi+xraaEhUfeJrZCuvCQbfBk5PC5vks3wQiyyY7xdi2U2RoTgpy98lls3ooaI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uiw5MqIx67G7yhBM/pmJAv7Qx9hRDeogJemJ4nvilxHYb3hrC6RDFxSbG0Jq7/oZ9ed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W3X/AOWWeuTwub8LKMuFlvm9UHIhlizQgxMTG+CynGIbMTmUiE5MpRls8Jj5QThCvaEN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ahyEPs6R8WdAPWxoy+x9DeDEEm3EIImyi0NLt2J9irKr6DlQNZgJzeFxQ/EzWJxfJoqN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QaTIEkIphcmOwxJiQ0TLEqSYa0IuXheD+vZ2JEPtLKMlQomWBLOmZ9A9kUuOo30NHC+h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uh/8/wD3/f8AsRvRUv8ALPRuDq/8oWvoy+TIJcUPjOalKXw9cq9DUykFiCHTCysoT3ha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snBiHyQxozXPtZK9AyiKEJwTod08Mh04Jfp/QfoTY20MWMuxODPwTwoX7RDk4xS2PqEi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IfiYtaTM4TigsQ9yIIY0icSzeGyw8HxanAN13inhDxeLlL0IZd/CTTI6G/TI9DZaZRy0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60M7kEStDH0dM7FKLTEyTTOtB3UIWey4o/kPSeViyh9Y1MqDQmXE4zF1OelGyDc2N1+F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CpB7R2fgaaESbO0JjV0JX0W9laFRBxMtO+EhDVCCJf8AyOTex78BSxB/txat94R2Tyev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0ZUah5vL3xhCckOkW88w2yu/spEyCL7PY9h72J0aJGPc2P2E4XuxJsJnQTR3KJMsWnhq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KdqOSDS2/ROBDxfCvCsPDZc3FKUuX0e8spRDwNQgkR/RB5eXheH18oTlClKM7EZCP9hC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Exp2EDxEiPodQ3SkoNmxIJDPY1F0K1ewnS+x3aC/QaL0Y2qHN6iX9KMUvhvjY3BspclZ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ZiCHhBmmKXmvBoqN13l0XkyEytM9ncuiDrWhlvsTHhieKU3hLiyRsdaoz9F+n2j+hhdx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gRwfzEJkRiJyfnCZmL5wnFcG9cl44MWIj9CjVIJv9DQ1oSGpsiJiCTKxsLpm8MY6l/2L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lmkobZCx9THQ0Lv8AYnl03wXnWINeXv4oR4eVxhODFhojvl65zDxeDJafaw2gfaz/AMlF0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N2q/+hr9hfYyntj9Lf/X/AKEj7I+z/wAi9Z2qCnoo2NirEhFhi7OhsjYD08rhBeB81hj4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UhEPwT7IuDFhuSXFc5hdjw2jplRoa2sTojCTcbNsL0xtwbJXl2EiCtFCiefwJoQtMU1/Q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6Ufko16LfYjAhCCRCZIQZRvm2XLFh94fBcFzmGdhYMRNF0vvB2oPYohRjViENKMyQSKk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x6Fjo/sQ+DIyQX8DCCEIiEzCcHhC4Tj6G+S4ovBMfWULBiTQO2khoRiaXQoo0m5gmJWV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xeLCCdw3BqPTw589CR2xCEJ5l4KUpS3mkThCis8kEckIngbWZhGy8ITCFn1lYzrKlfsN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amFNoofNiKT8DDCT94WUoJiZcLdYMISMuYF4FynBc2y0hCcoJCRMEYsUpS+EIRSE5dcN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xcQhYJ4Q1hH+eKbQkYltfocQusNnfYqHgcYTFuKiUYamE95WiiDQg6ZLVr2NGnhvKeCD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NFzSjb8aEokgaj/Q2XfDrwWViYkKXhvHeEOoUfUVNMWM/wAIMoNiYneDybC40NJ7Gobu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OY1LJeVKjXgo3mD5LmMRCEIQhENZRBI0YvAbXBckUhDZWLhRDRU+2DVNsW6Ez0UW0R7K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H6EUQVDQ0QQsNzC0Jk3hbX6aYXgOCaRtxPhS8lzXfkQngWhPZvlnUuXr4LD5XDxDrCGh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sSiCl3gshfRcNjoqNLBkw0TZUcBeg8GmniDEhCZtsRr/AJDH0LrypwajfiWGuaZCRiaf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PMuFIbG+PRRl5JnYxZWyEJCFkT0VYqhcpawmxZp7ENEwnkfZMQ9iEJj0P0z0IQmPWILj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zeN4JtCYX3IJLfAxcEI1YhD4W1xWWh0uYLDFmCwqaUSjRRbE0PYV98zWEz1l4TEykRMJ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cKUvipCsZh+OExPDWUUUWWXiG+CE4NrDHmJjeNyxrgsdkNlE8pbErHiSEPYoOPYhDcEx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ONElprDSExMTEQSIQaZRNCRlh9lKUvOZRSj8CyymEJEIQnlhc0W8aD1YfOT43D5LhC4T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CJ5U7EnRPKmGViY+LC9BqsIU9YaGhIr9yuUIReOZvH1DNPQya0XKOxiRCEIQhCEIQeEy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YusXgS50nholmKH2dBCvZS4Qi46LhpsTw0NDwhMT0IXGRQgu8zCYvClKXwQmEg9FAkNQt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LLIdEFyLEyTXwbmCRChRVFgtLB6IqXYolCtOTF2NtdYbFr6CiFhrNOywa7EyiYiEH7Z0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GYJFKhhsYSz6uS8sEhLEMvGJBq9iSIuHi+BDzCYmbghTBSEhB9EtsarWGux31iEGq1hv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wbEJutNawhMpRhH9RymhhPykyRIhDxN5N8qKPkh+KiWYcENvFLjphc6XFKUvFY6FbBFE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YtiRMpjGbdDnsWmJiZRipI/sQmJiwnhMbCDWVp4vgVE+GkRgxdDYyEw0MXFd4vF+JYsH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XQ7IPyTwLsRoWToMkNJBhPLVUYsMSSehjExNt6KWNsdo1hCw4aQ2GFwkQajQnCDRKJhf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3dlLSE0QnDpzXFZfiaIbvFaF1lMSGPvE8UJwhOHuKCyJhtCkf2PUL/OFhsS3R06DGtiYt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UXsLaCPUE4U7jG8+8vZ9MNEjTNLoYobyiEEucH5QS3lPC4dD5tn4x4PTGPhKQ3ilzSiZ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QnkbuFsWhL7w0buW8VpUabTsvbdm4UTyzoTgnphFGwpwLUeIQojWEZPK9kytnR2JTki/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DLaTO80vOExCEEi4Q9khAYxtU3/Q8E7dvBo94up2XoTEj+9I12O3EJwVHYjRpw0EITGq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MTxCZTH5Wi4mEEnHrhfgNB6HYNobGavDRHbJBC8ITw0oi4TJOG6hqtEF2JpKsTu1lOb7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MOt/gx6LdnsWjsSLCePdENoasi4mQeaXk+sSeJKVWhqcILixfDT2WRZpi0exh68dSYnG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Q8JKynYWzoQyLYf4KJiO3DR9hipSsTquXoQnsTysLHQctlHhiXFiZJVD0/CoexDQt7Gy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ibINtI9CILLVGTg9YpCZviQpS/ZAZTiaGJT0FfQ2l2QfQ96Ei0JTsbWYqMWHdcExCKIo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4+xcHTwuM2iy3gnlYvxU4WDY3ENXB98ZwuZmlzODaDHipT3hRuuHsf4ION7HSplSqNjwa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czRPY1wnC0TGLv5l4XFdi6GhI0HvNsouFLhVxXxmVFLCpcPofDWEuF4wgxLNENBsgrgh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w8NjY61sa9nYnSFg3h7ch0TeWIQmXCeCUP7DHt6wxizBD0NSEIDvfC+JE2MpRO4XxWLF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YohiGjpIY9kjJkmhiJqFxRaGPGy1ltpaExMYn9iYmI0tidG5gmMb37wycuxaE42JS8Fi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x2hdcGneK8N4XgxjUZ2VH6bbLHBJdoZ+sPvvHQvtD3mwYuV3hobioijRjehiYcih6Gy4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JicZ40ub4LzLi8ZUa8D8PRct1LXBFNexKdCZLv2O7GhjTaiItEiOCNg9olwQmUM66EPY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4UiZD2Xg8QXwplC5IfBfH3ClzeSWEGiCQh6LUNxZbw8stul2U/0JTs7rDab7Iw1jvCf0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0LbMvK+DPGnxWYTDLhfJ7KJmjsniFGI2aIauD0qQsxGdBCVYJiDJopc6woxrQ0LQo+hDQ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0QnjnJMviXNcXm+RZeh1iYlylmHWI8Km8XlQ0KmL7CDg/sqdbQoJhEdDEkhoRvpjVIyG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xaO8PoQr7whCLyGtk5T48wuUJxfF+V854blqnQsyvsFQke4O16SRVEIQg0JEhJBL0hqE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04Mg9n5wTjmUSehC7O0UUbwwPThRsXC/wL5TwXi8zyTjCDavpCSuhdY7PwSNQS2MrINI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2NjVdEmkOxjWGxYh3iveHoW0wxu6GBKEiNgLCGXMwxF+EuC8j5XDxRinhizSl4rChrEI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hPH6TdEhuM9HaYe6Q2xqjxezEK3YlIOiIN4Vtp+hOomGXKCwlRiwyiTFxhMspfg+uK5z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Q0LWGEPCw1wZsR1iFzK4iK9srQpYsIZz7HQ1Rr2KRLoo2uhdDEF+xMVrvQ8f6YxLSG1S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mEITO0d5sSh4vFjJSZo/MvP2JhKeGjY2U2x0Uo2LD4suDLhLZJwx9IaolFtZuDY2P1Lh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sSfsVWEsNfWJ7GbdaN0i7HjsT3iFiGpq5hiUSh2RFKJlL414l50sUonyg8MaE5LMxS4S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FG+hoUCKaw2U6UVDZ7ImxsSzGRwkRi33n2P8NPoQ2k2LLV4LHZ6hJQsMlXNC4Xy0uFxX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KRClKzeFilyijrEi0LKEm+itLsdS2eh7UHmiOo9iwtiXoSfvgR0gkPEKrBjVYyQpaJR6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5QvTFh9Gmj7ws0omM/RU38CYvn6ZB2Tw3CG8LgilKJomIJYgqu8OoiqOnYlaPRolWK2t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Dglu5b4oLhtJwbacw19EFobIJOk9iZEn/YlCwhWomLaFmiIM7IuCRCC8SXJQfFeNrCWH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ITlREEhYjqLCH2EdqFTUYxrYkT2NY9KJ6o2kqylCYbSjkN5g1sWxqFTUHiZP6CwtjcQn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LMEuHXkpfAvFfA+U4NQhPFMJ4TNsZQRHROcMtKJlNPY3HBN+xvDWYmTDIqIRaINTD1tm/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0mUJCE0LslgSZQkg9oTE8V4Uvx1yYs3g8NU2sohOKLiCcEx4xtlwitwsHrsUOj7HsQmX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UmGUeE0PmR1F2NqCwLCGj0Bprk+DYtmnnLC5vxTL4sWGUqKkN3C4zgmNBtEkQITuERNb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mhKDi74tJqD+huITSVCSSiwb2UZCQVOEyh5dRdi6N3RZo0V2jri+DE2TzrK5zysmWLDI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hC7EhYst6E8MeFwnwRxiR+MJskxKcHMNU0yo9oVtRDFpkNykxCOix1F2J9CbFxapLa5p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5tl4XDFijy8XxIo3YS6IaC7EtZUR+m29Ye6VHs7QTHPYi0Q2bokkxiP2VPrG7IJlGLYo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JOxPa7Gm1EJZ3cNEEvNNBqOckyjRKQ1zpRsolhIg1hPxXLLwYuEITDxPChnQlsKCDQ90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CjYmUuNOxoCYyfjCi0In2FEkuhuFKbEiOfpDoSLLRUqkh6Fm4Jbp0FoWHgnlZxMomUXj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DsmYQmYdFLxZRFLyg3oICJaQlljg2GVLNwqU/wBBIlfhpJ+hKCZGjFEiEGKUo94VW2I7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lpr2LsZZjoLs6Gw0eVExYa86eNspRbwhIQ2NYXg6Fmi4Uo8XEw0NcaSiYM94CYJTg8UR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jvs0Qg+g+K6PrC1lDdxC2MSPTIoNbxHaG8JYN/QvYIbN2iTpMIGEkahHQobYsL8DSkxT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Ey3jQ8zg8s6C+zEoSOkQSIJCWHijGSYuhCIgkZoRS6EthxnRTsqoiIWO2x/Q2GexVCV0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YJ0g37ibZB5exY6MhdDGozsML4Q0N4QghYeHm+FcW87wmUpTsg1n1ZghIhMvLeE4x6qUq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WikpD2NCQ66Ffs0fmGhaVkdHvKYz6D2rEt3E8EaVWaNr6OwsHNFf2s7iRiF8EuIhoSEh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wbyxIhB4SokQeIJxlkXCYuLGMeGUDvSPWhotlexiNrQ02KlBEoiExoTogtCGvZ1Cloib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gxu6IbOgkJbIaIRYXeEVn0xBcUalOKUnGckU7EsQXirTEFvm2PDwiEEJCXBsLDwTKJjc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2fTEjop2xNbLNvWPQquxvoJj/CDEiNhaOyPcJFoYjo0+nZb7BjU9FOtw36EtixsUtj0P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DZRZQhYb8KUwnxXBiRBJn3hDwh5TmClwTKUo2MeFh4GpCCUxaJXTEFE6qSBnoRuCe8Mb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m0tS++HYhGIe8AJtNI9DwTRFhLeELchd2OFo3uzRoXgnOEJhLKw14HzhBkwmCRcaMNEE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Fw8rHserhtaJptpCEXsSPrLG5vH2BNU/sBw0LKzbeKmhRaylYzWnQhYNIbw2N7GdslTd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0hIXmhCFIJCFwPm/BSlF4excPihsEUvB8nFhO4SS6xAEipB9CaKMntYp7N0dS46ZPY5K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sg+y0bgxkolDZjOxY6w4Nt9/EhMLBZfghCE4QnjQnmcWHwmLg+TQIZpaV5drEHIaSiH2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gnuEa/A6KNZVXeFfZSCT94bJ947FmZI5rzPkkdDeGvkUonxMbG8ofK4Pk0Y9VKLMRFpB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/d9CXaWMl9kQrdisKm8JqwbmxOLlM+xolZaU7ELYrNF1hZ8bMpCQtDfwbhCxcso3hBOD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j56oUTnAJlFeh6Ge0iCXCG5s0gl0xIeWWYiKONTDufYSJEEINronGTV/FmJjoXJ+OCV8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G+EymIJ3CfB84o1diHhoNuje4MaEFMLEqHJ2KvfFuZsxblKOkVAVeEaZYLe8aPiiysLm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RoazctwpRXwXDcKJi2NoohZfOQhCCxBpex7H69lTZ7ghulJfQkF9Ddx0N+hJ7UZqkK+x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IS9idHsWkdC2/irDF4msLLRMXPZ9GUyYbHlMublrFG8NlB8pl8MXC3eJhIr/RGyGFRWrG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k+hMuhxxsbRSjdH9MJEE/RAm+maogmM23hi7l+KnhLHrw+/Eh1DJ4S40pRDeCdLllG8N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CfBpJ1D0teyxYaGvR1gN479FESuj2WZck2jZVl2LsijYbY7SqGumLrZ2gh6FgF8J5Swj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lvKEGhISJlbh3i4CpjYp7GmBxPwomIMTxNj6FZ42Y0aWhmhjuGhqM02XYkTYUumJqwTo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pd4sZ2HTIux/ouzsasEohqOeBvwa4oSx3h+dizBcWiMVZKJfRRYc9FbISEJh6Gr2RI7E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wexOFELj7P07EvB5QjS28tFWPdL2FLGgaNBquhKVkvZtiiBRwxW+hMC6HJWexRt0+ij+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OyEwsIfNIfgS4dSCQxtJHYiieSE4sZBCRMLWJPwUbZowm4JiKJDFfeExpHpsfQxEUWEo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tfQtuDTSg/YOlIV0G9jN6Ls3fwVrpCesNNR4nbHoWeOXgot8euaXiImViGxBi00hK5ku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wsTeBS4TmyyG9F9vFTG50U2LSCh/otIyTD4gkuxS7Y0dSLKhslI7ro0ujZoVD1stGNtb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JeMswnhJD8L5w1Rhcdxg0RIl6EYETwzCcWNjw3vg6iwxJiaZBdCSXQtbFvZCQ36E/QId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NDPYQ4WNF0NTX0JJ0ewxoOXeGVKT9FS7LehYguj/ADxLFFyaFwV5JeN6TEIOFobpCZlE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nCYnVrm1R4rF0RtI6k+ylUTErbKmqVcR2O5ofW8JkdolWja0WaL9jbv4J6olt0Su8NDa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YSNbF0LK6T8l8j4rg+vAkZcNjdEsOiJ4WLxDUSEEimvC0QwqCnslOZogxVWLSghNnfY0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6Y+tiWo3RKPRFRRfspdF0IjXHbKq6xaaEyiNwil+VcHwWFxQvMN8Z5EXmx74NaN20NR+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EaeDTEbtIJNLRPsXeEy9i+wn6Q394ajgl0RKO1BEwsbstOstEx09oQlQrKsrW81LhYWE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fCuZxZBIbEUnstteFZeHiIUOxOoQlWP2FiChRCcEthBfuHosG9jE7ganWIsGqJToTFtB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/Bv4FExYS1434kvgshMLi8UXCVSDnNYWHmBVCEpim2OyBVIMkrFFqGptCdWz7HaGrodA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k2yIpNjJJCFIIo3FGrj7F4EMXBDELnOT+ROFxOTVISdjYmLGpjXfHBSveZPYmtkNV2Jp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nCoojsSIUpSUiQnehkNjTHIluezuotPQ6TTbLEE8IeI6fgfNYSwl5G/mqJ3CfJuiCZYh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xYy0yudcGzVnqEyoqYmno/oT0WC2dofQtPobejTSE/sSEVFyEaWUbeLhGI4vfDqx94Xg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EITF4NiF2LK7wSmyDmZweIdIyz2KktHfFGrGNGURdHWRZscYE6P8KQn7FQS0JQ/sU9Gw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9FG4J09D7YnhvJC8x/ObEyEEuEEsXC0xk1TZQQlcTjEUdLUQn1eB6eCwgPeNjRidQgmR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E3ehYC1glBsHa3jp0Tu0JnYSnQnRbA+/A+EyhLK5++L+Y8dhCxZhaMWsMSz1MTHoS8DD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tidUGMLAnoTomRQf1h/QS0JNEoiTCJNEic+zXsaoM6DXTXR2WIbZ3D78EHyXeUL4t+Kx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B6gjqLwu28J1jhDHsmEHpSiZDF2J6CTo7gRifp9lJDblLKobS7Osme16GjtGSf0wqsIs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BCFmExcIWVicl5i38R8XQlMMZRC4oxyLAvDPY+i+xoenCYuZlDmovV9kmzQl2z0NLQRL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9ivR0l0J16FUFJRtDx3xgsLhBrK85/wTeLkzsLhvVjqLw7IX1iUGhd0tH2SeCDNsYmwa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BCscOsJ4tnohqaJDIPm8VymFlcLn3xf8Bt8GIuGJCwkaQ9gatC8DeAkIPo3Qh4pSYfBO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HQY3R6MEiO+xOoQrGyv0dLQpkI5OPOK5NmwsLyvxtl8FL40PRcPhRZSYrajdleEdQ9gS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I7xCDzCDGoZGG6PvQ6ts6aFsiwejY9dHaDYYnhtV++BcW8JlLyv5j1wYy4NidxcIeS7h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lYm3CGHohdCwmIuGiLSiG2NGhIxi0HdxiZfs0hDYibbYp0ew0Vsl4TDaLwLg3yLrkyi4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ADAAIDAQEBAQEBAQADAQAAAREQICEwMUFAUWFQcYFgkbHR/9oACAECAQE/EMCyEiIh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WEIQhCIhCCCCL8bzMUYtkMRxh6Mf5bpSkEEZIio/+HJP+FP1vtXSxi66UqIIJI0FFFZG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1v7KX8lKXClLdluWJ0PYFFYUVnJRZZeWSSCIhCf8AdpVkuYR4ITD2JhaLqYk9BGEEf8q91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UJsYJ1vDDwhaLN2Yvzr/AJ8FRGjblbKLwgSkfgbyi5Xaxf8AdpURloorOSMorCSSL8VL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LoX/UpVqFFZTkjKKxkgiJ+G5qyV4gswY8n7ha/P+FclZS91I0dFFeIyMorCCCIn45jg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hNnlDwtU+Op/guwOTkjIQhFmawRkobZCFFaaCL9VKiMKzkjyQRE6GxYevzC1Q+ybWEEZ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t5noo5IyMrJERE/ZURpqz0orJO57vC8wtV0WDCxUToqyN6CIhO+CfvpGSii4jE+aPysS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i5KUuY9BCE/59KiMlFFpyRsoWCCIn6Wz3Vjyn0UpNkv+bSlwYooouIyisYIJ/wAJLVjy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kaSisrIyMorGCCL/AJDYlsx4YheCFi7wnXP1kpWzkhWmgiJh/wDNbEt2PDEIWi6F+Ol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/VZ96GPDPovRZhMQhB99KUpWRiWJ0T/sNY1RGFKckIMXQx4ePouij6KXDGckZCEXXCZf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fuE3XS9W0pS6QmKVnJHhMG72tnJCZv8A+AvrenwQhsWITEIfcMn4qQnRCcX/AL1FvSl1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xTNKUpGFZQm36L/sXNxNecQhCaIJH3Raoa7riZhMNlyhP+1dn2sapCDxdFqt6UpTnEJo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L/zqXFzCdE7WUZcJ5Wqy8ckITdc4yYYvb5/yVKXMEuxi7XhjjBDC3WXrS6JURSg4GW+q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4maQRhf2UpSieIQn4V2vB/yOyn6cBLBYXSileJovRIbSP4F6KUpyRkX0SPEf5KexghPz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InRPw0qKUpyckILRIti3W0IUQbxRuO/c3fgpStkeEWEhfn0pS4hCEJrS7LL/ABIQmz2X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O4ZMUp6TpiIsc5QSSJQ2f4KUbKcsjIQiJ0z8VxCfka0XZ8EqPBoyjV4ZzwndClKVC5F0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CfnbKUTL3JUiITmWylxetYQxdDF4hQd1MoxiEy0g11TFOSEIJaIwbZyRkIIJ+Z6NjZSl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tGznteJohYXSr4L083DH5lFGQeqG1hRcjKXCxcQQn/AbzSlEGy6DkIX9Dy8rK6Wh64OT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kIyZITFHByF+qlKJ6t4PE+kAROSGy/uizMRlDhXVcocLq1l5WV1N8j4Q8jXBZ6UT0bFp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kTG5kX5KVEYVkZCbN4GKUbweFKUTwVCbKUshDyhMyHouUIjxlMOxu7cC5eGLK6X6NUZ4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ZSJjUxRzyJEGyCR4XuqyV4R4JIi7Jsb0erymJjw0E+NPZUhqWUV8INQS5JIirHImxS/R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eGeT4PDfTBKYaEEjPAlBoaEsrzaojCs5IyYQTtujHG+5GXL68HOB64E2NHD0TnBqRCC0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i4IN1vDQx/A8PK6ph4eYJE0mEERO+dLPfXMTDMuWFysoS4Gv4JMSCDzhnhTQ2OFWDby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q+YYYTVGxaLthCEIIZcQ8Li7Upcwmt3Y+xCEIIJiPCG4Hl6hT0aYMv4FvOOZSvdD8Hl5P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gsc2b6Vl5hB4pduSMhNL2TLGKPWExcQmjEQ1RcDaV8EhoSQ4WfTSoqG68seXtLoo8L3H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iWWI0RMj1gylpGJEITsuWPBrkhCCQkTcQRRSklEJg9LY2xMtR9KJjQkTVYeWWwQWF0vD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WHhMuyQkJEIIUHHpyi/3WExfxsYhMwSEJhBhrIlBtsTKMQ7wRNDUwmJ0aEqPMfRo43WH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jciYfujwhDGQSJp9FlZ8DrkaET8G+6EOUJ6UpetjweUzwye4KnCK1e6oXAkYbwilKN9a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aXp4x6zCDKLKwmVDx9wkTEIh8iEIv4JKDQQeuMUpcMmL+F4MgikfxhFSUyouRlQmiZCp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8jZDUXnW8+MehaPCyvRq4hBI+iR4NfhZRWeDd8Qk3iP7nP1iUIS46YTuZRjLciJLC0Yx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IQf4IIbkZfghMGtPA2bEgvBbLVlp9bJi5fkcKio9QeOaEJckH+BtsS/pYji6KkOBixCE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3LCVJR/4NUbE/mEEIhuIPDpIbvomcEfoohoUTpBcdswiKilYhedHnyLV6ofuPBdS3EHy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4IYUYihWO9MElitETJ1PGcguBhsJxN5ThxJHgTwDSMc8hiOS8JzFE8OEWvqpSs5G56Ne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ucltNW+SYND0Q5o8IfUl63Ai4jpBI4KMXg3m5Sx6FHhck6qN5axRvDLjYIr+YhN+sY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TXh9lQmrCCRjVEplHBS70VwLE2MnGD6MgQJ5Im7D5PAhYNl6Hl4onmlLjgkPAK2NEOCj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QxMp6Hyh48EE3c3wJhOJ8DV8whholKKYw4KxnN4hTcCQljCSEuKf+i6rgdODxBeILJ9Q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Q3R5eK1i9Fhda+xCDysPREFsgojkmEIsNE5IGhBJq3A/cNhrZ+HoyCH+BqKsUomRaNsYl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b8GK5BykryIET6FKRml1h8Cd1Y1yJQXosLpNngTTQ12vEYltHCJIsKVEFKLDKPD1/kTC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4wohM+AhjZaJv6Mq84Fu2cho9ujYl9HOKJ1ChnL/AKP8OJGJCdjdD4Lh+C8FqtJJoxj5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Ni9vH3Bq+EeVnnHTceD5hrgWnvRyIt32HzoaPCSZHlYR5yeiqQTE3OHNEM4QlGRCXwDi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qiHI6o8A1wqFnOXqeEUpcssw9KxRhCwtVnxhMXet4TOv0McEo1HpYNVD4eFh8nmYQaX0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4J0t4UMU9yyg/wBhDq+AvjP5CPb5PINCU4GT/VhVHNKEBTpiELwLzK9KhYdhxxnNYpSi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K6HgngbE9nut4guMTK2+j5R4E6hZq9R61ZS6NXBGiidOSIUor2LkpltfRoHBZMJR/sSE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bhESQhBAuMG2XQpCJT4LmicFTEiEGst5XT6whkRP8EKYim4kLsH5iotGnAvJMckQQu3B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BZW5OTORZQOTliwkXZIUaY02PXDKEVC8DzM4THBIgs1lDVasXovBYfmjeFu2UfpMKFUX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RFSGG+iEwfuPR8PEwvobKsP8wuKUuDZSjVJGWjhkEmOKPGD9+BzHIbEkGmvcJcX+hhCo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BIC4WWxYsrHgWMe7l4IhB5YhdJ+lhIqJot10cxNmUUJ4RM0uOTi9PWKJjZqFokMUFDdl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iHfg2F8WjE9ENkfQVVZxnwQRBohIxJfYnsJ0PzCxQwWVh+H1HiW/jR4gzwLd4aqwJViM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pLgmEr4Q90hCEIcHjpRtoXJLkWKiBlIx9VErg8wpyIJXok4L6NoJH6h/2GjHB/rP4MXM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0qag7aCoF6KH5nyhuBi3esJpb0eH3drC5Q0RIpdXuswWOIpMfQJ4BtoWWyMeSHyeBZ4K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gPRKskoJEo0e4+RgT/RKdD+EjHKMcuGQF8Ag0hFtYvRz6MUgnCOBfg8cxu7LnDIJE0Z9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6GQQ9bhYovdVlsSFxN4WqXA2ZBLFw4nIYrynyMejRj5PuYxKYg1mYuFmlTQzwFNGfRco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4hKnwFw45Qr/ALQ/heEuGWUKRqqcL0d8RKOn+Bq0kcGWrDObMxCCwy4ei5Jo9Eut6LK0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coYxCy2NvK8gvcamiYmMTHijQonh4Z8yi604IewS5Qo2hpOb8Q7kC5bka9or5Mpo/GUh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xHKXI3jwtgY1s8GcAsNXmlyvRYMWGLCE9Gw+xD0W66AV8UJaGmLPFJDwso1lLzwJ62PZ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zJ6PVZs+B4xTbjwTkmuBJG0YzLgRrgxF/RoEqExJlEE4ZYP4MQpLgYVs9C8GOMSUxC/h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pcUeIPrQ9U8vCz9zcMSyCbQmQoxcjd4j/ATEzgaEW8Tg4suG41hyEOA4ae4YhkvRNcuK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RI7/APgs4/8A058eDUcMialycHwxNSENCeaPLwsM+DGQTkgoUCS/ImmuMJv6PXliw9GL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4XSh6rSExCEw3CDXgiQngwxYlQkiZQiISoggNFIJCzc/4LFr4UtEM+SH1YvsxVKP+YQ/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6Cmv/wCp6vgsLlz6cEJc2ieC4PecPwZGnxiE/F5jxEkENzZD1hCZXBR97zBYhMIQmv8A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DdCxCFZQsNB/QJmSLKwxB+6IZwHgpCQfRCIvwSuRZR4Nkz3Iv6sLReRMveV/TgNckCMK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LU+D/Ux7xkGsVbYktEhJ7gEyUG00Tq1ZdYQm1GxvDQhdLIQglmlKUpdGKBOjQ3CSB2NG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izGQSPCYmE1GhomJhIUkY1i8GIIasvAlWVorXwomQl8M/oN+iX6sSfR/SODg+aHfIkzC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YPVhy4Q+RV8HGtVFJBc4mGUpRPdaPRC1uVrdJiEIQgxuLCx4YnSgwbaK8TCarCE8Lzha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MQlwt6NHmFMWOND8GvDJCSMafg/oS/p9Kf0DmuDxMn0f4H0jlyN/BoKQkIY1ePsQWvD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o8iUXONrT3pPVaofVSlxBf0XENKIoNRkOGJpkohjcbHmzwiUuT+Ax8jdGJxjZ5Eh4mZh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YTqiRBcEi4Y8rDKPExKoUQ9BIhOi5Ry8H9BMGhEnJIMXK+P/AEj0j2f/AOlrTh/By+3/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Vi0uy0mYTKZcrHSaCEGLJImmJY0GhrL8zRHBnnDJpSt+HOUNEEEksvZPHg0M14KhvmB2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Rb6WKCXAuGISovSGDaKCawm/jgTHB1yhqNLUzwYLlYhMqPViy8UpcrHOk6ErglOCwQhB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GdxMPRfo/GHBrhWckw2VieDXIk9nsh5gKOUWKejRnxHA3fB/wNRGTH0Xhy5ExI+lGHJz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uRVt+/8ARKGkZXdR5Qi6LV4Yssu6dTz4DFxk4qw8jQ+B5NY+6Pwf4UaTw4KsKIeUxc7P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DfCfIawlQ/CvKxBokj+iVyXg4GIJ8EJRCryM04z2vCqqKcEIFI5DpwJ3jC63hiwh7rgf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DjPeRkEKMaxSn0WvB4WN6LbgkU2eiytDE+ae8o4RP9RT0cfKPC3Kx9Gh4SFwtEF4zxi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d4xX0Q+cH+iZWL1rD2fhyV9MJn0PMj5s9z4JjJmC1nNytWUQhSiViRDZdXtBY84onB6jz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TpBoxqPPCJjgouVqZxIM+6w85DHryK+/gi3wQXnOs2efurzRPv8AR8ygnH9BOEJikIeb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GU9ZMPZvDx6TMx4JxpPlC5QlOBqCcdGCeGjGKQ1g3/TxhjHkg1UE+o4MXOHyuB2wpQuf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j5lPDQwrfommUYnRaomeRpkwyH30hB4hBkExYufGPGMTKIThT0aE/gbeKymV/wBFz6JQ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qHoQ+C/wTiZTIlP6D3i8IJdc0g90QSIREERUUuiETKeaOQlZ8Qn0bKXC6lUCU2uGejys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gxMTw8QmHrBJ0g+PRB/gbP0r4RipRcqE/AsvZCxclLuvGLpWsKUQnBMtJmiekyy4X7s3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VRMNyLk+4a4ZRMbPRohwvp/oQvEP4DZ70ITP663qt3ii7fPRCMpdFMp7PCVnnYy4TwxZ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0rKE2aovFRQ+RJdTFxhhcqZer3YulC7ErJnwqeDyLwb3eIX+CKLLwn3ZvdkHxq9DG8Fzt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reEwtbshZ6I+DxN0pSlL0g1h55zcPHBbPe4YxPL8wj0fTwhN51Xf0ParqX5ILS4MO4RC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EprR5o8sSKMWW4Hhy8F3PtbkYvM0ur2WX+OlG9G0QQM2WWXtB6LKwt0MfXBj4Y2PA+C3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5Bl3e9w96LrbKXJWQhCfiAse80b0TOOiCYMY+cNwa4F5tczZ6vfzhN6Uu90uiYn1NjeH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soQT9E8LHvRlEtW8R5uGhcMoxCR4nbbotHtBuZhuj1b2mGyiGXTkglil3Y29KXW4ejY/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hNbiaNDEeBH3oa1nasetLmnueDjHJNBomITt8HKy2JjetLvSjVGuBOdcJhYtHhYTxR9a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anasnquhqliU3pcwW7SY3Q28UusIQhNGNE6dYuHlPE6ro8M9/YvRvHoonle7w4zMNlK9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8DcpE7W4U8alj3o9EyjQ1vNfGj/UtGqqQhCE6qUdITpWl6os1BBBOzWGP0eSx6y8wmU8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8gyE/LdFyNvWYOopczsmORWjeOTFj7trNzM3b0J3D/b4wmPenpNIQmlKIhNLuiUjGJx6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KUpS6twbxAXnXNDwylLrRMmJs1WJEx5+dk0bjLXFw2UrwtYQmJmERMtlwVEGY12QhCaU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L8jw8PM3u1KMf6H1Gqg29V2XQ2RsRgQuSnoz6r8MGjwbzQhBKQTj1zlOOlzYW4pSjyh7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3L3PBi8nmITpbLkTpGxFFIYi5CCG8SY/wNluaCU0iK8NcFPeGTSEJmYeWUuiZs/E+xDx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ZWymIpSYWLhC8Ypc+N31PEoilNHLzEmwvD0h8F3ur6ryLL/PdU+MsJHhqlghtIaYtmUx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pcpWLwujPH4kzIaMeIehhY9WLrCEIPWlxMtwL3D711TnX+Mo/rCeDlHLEUpMQZeS9PoW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Jt5zBIWEfBrNKUuGstExCE1ao19F+D3VdSfOjVTHhbhnIjiFL2NBIXFw3Bui/MzmhDR9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W1OSlKUul1+5fRMufOhd3oSYmL+RNka/oYtQvRKhrnCYhCVnmITLxdKUu1w0LLe/i7fS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Nr1NiYsKDw++9LGOGPxBsYgnGPY3i5ZSLCE63j72p5SvRd5qSG9UNMmjE6uljEE/2QYn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hoawwniDWy0f6bv90ok18R60W64zSjyn3rdjVIQRKJTKEostlEylJllLpCEg2XD82W72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GhMpyFi6ppCY5ORdbei0uFnwMOJM+hDw+mDKJ6N6Prgk/wAjFzlI+ZuPRMUSrPO56Tsm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1i5fS9G9n+WdjZov9wxZfJBBfw3F/PdXlCag+xkzMITd9T/GnGXEEJ9IQmkHpS/rei1g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7XDFi63R9Uwmh6r8CRBNoqPRqfsXW+99BohCPFKPHmjZSlwvax73K608oX4kXqXW9Jzq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YmKUuYTL65rCYmt6V6XNKPrmbhohele96KW5XUuRKFw2UutKUpUXMJ0JmbTM0eV1L8cI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Z6NGekw+hrWazDd0sE4PV9d7FlohO/knQxeE6Li4ei9ILZ6th4SJtcTNwsUo3tO6DXdY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e6sXTNHouuEEckPSE0ekJsuSDX4kPW9Kjy/OtL3spe96PDIQvUhrCxUetIPTgZcTCx7l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n2L/AIq0eOClxcXSaMS6Eek0Qxae4pRuFv8AwGINZNV+R/lf4bClxNKUSIcFG8Ubw3xC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9iZQ9X43i6QmKLe6vCWEPCIPFKXFKNi8GTDxDjFLmDy0Eyxj631rNJhD1QY8PGIRNINC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vW6vT0hCaMXuHwUuWQhM0eWM8Yoy6XS9VzdZux8s8DGQaMTuKx3upR6seExbN9CZS5ou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q3WLLIn138V2Y8o+H4WPMIQRCEy8Nl3hN0Xd4THJSZuEXHg3o3hPNTJ03e/jghMtGNV+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7Ia3YxcFTODgY8W5ejxBiw2SO996lqug1pDsusIJfsohl52azaHUciRx1sZ42Z86nl/i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/W9HvOldDwxe5uD/AIKJbJ7Vor7peh8CwsPoeD0omW6L+F8C0fS+hF2eEQmjfQlFb9EJ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E0e3gevg8fQ0Upe5sonl/hQ8LR4WG+povRr8E8Exc91w2LCWtytHusPweEPHp4NehBon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6nm6p4ujwkImYTNGi9P4DbfpS4Q3OHqxbSnmFlixcTomqygxejJtXNLldEITLw2JDfMP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iYo2NUNPg3ZaN6oQmPWbW70uPSYnegz0RQaGLqqXp5Jk3hiWL0QhMrosMV3omWEBlsNm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63WayvRaLoTijw1QnAmPObtOiiWGPNEutsW5ISwsQeINwYWS0mHi4Wywj5q1pN1iEJlZ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DOOFqGhqHnRd1EN5fcWXmYQjjD8FhwUKRctDUeGhoYtUJaJ8F1e69GIWFl+6Loez4uEwT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0YwuhHA9jzdbi4G8TCJyX+CYmWhoWq1T7XiCG+hvg+D7jQkTC1C3vRMMeF027vZjejHq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9vD/AMzz1PR7I/iNMS4HhogJ0UvRcN4YxdK6rilLrBJmiQ2J4YxjzCYWXhMWnuEPea8Z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eE4EIXMIIvcxjY3RfinX4xBIo3cLDQx7LuXo/jMz9IeFwui7Pe/hY8Uu6xSl1fYxlLn3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hOYbm86/uXhYWV0Lovcnq2NidC3f4yQlBcZTL0WqwvNpolsseC5LldjcHpCawnZNHhi6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+4ow8pCQlolGsNaLpIvWxaTFz7r96UL9DY9l1v5GGOfRdGQggluw8NYnQ3S7dH+N6JYQu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RlLoy3RsTEhF/HMMfuZ1LnR63+6K7+i/0bneuli7Uh4fu6eXlMomPDGv4T9PfPywYvan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n3E3uqz6Gp+VrLYl0LD1uXhJNCTsg9UiZY0NdiKUeYLRopdHu3NXr/mUPn8zw1epPqg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SnJBidy5T0uGLRCeLhO6vKxMrK/O8LpXYhuMrEJpBrZciRcMuGITrQxYm/Oj0bhx2oWE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LphMllc5hMUbG9UXLeWNUams0SIUTvT5q+c+4e0E95MI+fluHy+tYpS5hNSxBLFLhehD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EPCPTzpWrEeYay9bq8IT4/JdG+BdPzdso91w/wAKIQaGuhDwhMfRRbvDyvBaqXnR4X6T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LW6TuRCEwNTpYiidQ8oWr/w90dnAtGJcEy8QQ9F2Jh9N0W66ExBBR3vpQsNjYvHYnC3R3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wnfRjwr96PRCfheHhuZRcPRdHLCE/QsXBvDVQ1OulFpMJ6Pb/BwQ3yf0Nj8E8XLw8evy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xKN4bwsT7Ux5pOp49EufSCUw7C6rtvQ/yUv62TEPMPkTutGLC0/8ADzVvnMw8LDeFzpV1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UuHpP+LRuiDQ8I4h9S5JlCWJp5uxKZYnweFJUTV5g+iavNGylzcIeizcX86IPoSExvKJ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JlMULhbPoWP9FyPKyhYfaxjw3xslh6JYeIT8zxehLD0XuGkxqbrkQ2J3KCLmi5JMNEL1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bw9lh6LMwyl/JcrN0Q3C4mF7hnLoTKh8cofJMwSHwSsWKMZS6/8AmbOcrCWEMRB/gY2f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DxcQgh4Xg3hD9x4H0UXIxMrHgTaFyseCfBMPMwlhj/gn8INjwTxYMXJdGt3sx7LD0XSv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mDHk+lcITP8ARMmhqDZhBjfBaWZsz46Ll0Zaei0Q9EPqZ9IPF0WHoulD/Nc3RCQ1zinu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hEq0aEtWiEmJMNU94PEeq4fOGv4Lg9VJuQ+R9X0Yx6LL0XS/3I+Ew8vD6VpwcZf4eFKU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/9xOaOkmZhQSg/ek+lso3h7vRf8RYhBUo3n4fR9JKiRD15Xpy5x6QhSi0eKNYfgrBYYznJ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0n0vD1Wj0XZCZncsrF0WWUeFsJidH0H/GUjw5cEPB7Fy8UmE/6N4S4I8cifMHxhLdvoY8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YNCRBCUHhUJEWE+ChMfCdCbmVhnoeGjGiDOTIQay+EJ3MJjw+D8ET71H0PL1WXohdX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wEBAQEAAAABABEhMUFRYXGBkaGxEMHR4fDxIP/aAAgBAQABPxAVlKruJ70i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iKsz7iAgliF0h8alxl8cRd215YhbXntxMlV+YexBaPxEK+AQDk5xAIZHcFoDzF33ly7+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Usk7XcNr4slhSnUIsM+p/SkXikcLDjfeGAU9BubAM/c529sR+EiMDHQRdanzBmzcWypa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7piFCb5iFjWdSoPMHzmXTqjzG/wAuSvxvGoNYHYS1i32lH8I2mI5b5RDGdVWloF3tcGmj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6J1A6NT01D2oaS1SsRfkhcMwY4co6GA8Q2kA4OJgUSX0KvC4mwgHQqZUVGnIJwxWGr9w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t7xCyjBHPqoN5ai7zE6C1BUrB+IhovlOK76U04+UCql6cDNDyiYj+4EVldwBwj5iWReT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6SvXkrixVvd/8SkwYcQ8I+lnBZE6DBPx4tq9FuWQy+mq+peWB2WjuK9kQykDe2BW53VD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G9zsIY8RdxXqGq69x77Y0bIIJTMqa9TxU6IKeprElAXxL/VVAphS3xCN1k9QUyxFy4mV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JDB3HyKXnmOApldfqXAxmU1ECAzCsPwQXSGQJXMsWBqyHcFAiF8mpiQIhSS3eHU0DgJz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VPvE+kNVz3NO8DCQnUfk3Fo9uziBVOoCUPcSi9vpKBLKuiVolmWGA9RlWccSwN23BXiV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OYg2bqNOaeZZzuutxakCkr9w6rFSwV5eJYtQnExDJDppK1EWmvxFofqKBYgYoKWODn1E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RAtgZOP3L8EvtZOFwFbCLzxBrGod0RwXuEC3F6Q6lXuCO5twsybLzKLQbgK4gwqsd9zAz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BTHdNEdEO1mEPbUuhyLHhKL437lJZbUZTdR1guYRx5lhoZhCm4EDUwCyrdyqyHVwBgq+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SC5XdMzRbcuQxCksx3MAXiB4XAevmN9t4TyvWYSmQvMYpYhLYr1OCz4JUSxdYlu1qL/6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/ELSVTkleQiVeVZOUDyqUNF1cTYQ5pcOsLrURMvUDVPyJlgC8mZdeCKQXAmdUE2exxHbB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i3EeJewj0RLYxyA+YG6nxHMj0xL6zfmKW1fcbyWzmaeCYr/1QeOJQ2/iFt3cze9TPmAF8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QXKDvMOccfIEUw8n+cuYbjZYTaPABNaXd7jNMG3P9xQlDgFI/HOaaqEy7heYax7QRa3y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9REwg5pFhJ8XBdR8MMSaW9qDaZ8xxy3APOIm+UixrGZQaHwxtoMzkZzEMQzChSXGlRnu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6l46TiD1p8S1WsQkbDrUS2Bj/qFuGLeoxdmYqtSqOUaeoTMJdTsYgNwehczEpCVyEYtY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DxMdZizEc8TjEr6iSpdVMvmMAN9wcS8XL8sAnIiPRcG1RUxKS/8hKdxDqBxtg1DHZDc6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ldbjDHcNSx1qPnu47yyQLVtXdzmB1LbCuJQNHzEC/EGgyxuOJaWJFEAtFeY9b9cDII8E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xUW7ar3LRWK1DVbD6iJKJXW5p7imziI1KJg5EfVZKwVqKrVp4mZsbYgG9VOc1ZuG6Y3m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JEkwYrALjqPsoqFC7r7iERV7lgGh3LoFeETZBxG4t7qBVQDl9S5knVSiopcK7scUvU5C1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Q5hQXaeJhh9YmAlxBMvmW7YPeBfdEAWq4dQs0X9RXV+4iY5gQLLYAnzUVVYdQmumZaqF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5g1oa5jRYxLkxLXmXo1fzLRZdQXSpAmgpwsE+omaot8yq4ouaB1AM6g6qp7mZ/UTt+SC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ViAaX5YNQP5qWu3cvG1Jd+YBVkAePMqqRqXAFM5CezcqaT2R7YHlgS2FdzNIDxGtB8QSb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nll0pSUqH8QGmKt3ccsMsG61G7mc6qW0F4itI+AIhUp0zSBt65jWU+CJF2OHiFLTyGIo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QX8x8s9v9RGu1uftl8U8xTVpFdlilsme5dt69QXTqZYuWNwHMqtxuF+pmc5g2oL9Sh+N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Le24khnNIKX3FNSvsndoojosbr1lDqeCeSRVhF1X3W0rTIZpzH+7lqLINcWsQ126Rsul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ICymyGWPz1KquS4AnqRDRTqOKZOISvCOaIWRfgiR6hzuGWje4qlkIw3LKxFZhMQqNEE3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D7zKLKwvA48RBZicmpoluMFYcSyIbLELBXctZ1EsMmI96iVqKOPiLDMK+ojpHfiFr5mc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yqM0iYWS54RSJetxzeox+EaDm4m+Y4IXVRL3uGXiClRIdoOYPV0xw9RzmcKY8CDBW5cx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Mz5v1NFbha4lxgU5lqBjiPpEobdygzMzcreA0CoppEts2YvFD6lhuRV2tI+OFQgBuL2q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5jTolXEuGZPUNqP4LoC/xKSniLBcW8y9RQxLYOSCZHiGEB3AMcckvoEztl8ckE3KyrT1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+JZLVepayDEQIYQOFSAUpFNS2yiXdY/cMXDPEsKj5lso7fL1iAPzqNrdRG7SiZyUu/Ea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pq7JYdH3H6Y7ZzCu4XsWj1MZyfU4F28pEm4StJivx4lqW9RlQmCd7gAoPEXbNLpELSjz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h0w4BvqCPDDYPcw2XK1GGOQtQSmT7j1iwJ8wHYQLcBtnxBtTBygEq7i7sfMyGQwfGD4h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EEMBfcFwtP1AyqRJmxJlkNSkrLXUt38pUNJgHbPKIAQlbeGsRS4uJoX/AMhwK/2Z1QPa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ssba+kH/AGYiVVPEJd5xTcpLHtxUqanaWwqivpABRyMtWs7ouWg1wuopKHklBqfKgj1e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ZhvM5vdxZ0xrvMaxWHmLXH3Ecq+rQtdeFNBL7VNI3lmBOuk7Yqhq4axDNptl0pcP6izL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gmRd3D01uLSyoVbjYqeYQ17jzIdEVnJzhh/oMseX3BupVs2zruHG2tShOZrrHcr/AMzx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sdsaipmKh78x+SoRC/GyCpKXog6CzxFZNwoLLiy2H3DfCeOI6VvUoLX5igpnuXu24GDi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BqEC8ama08Sr5ljmZKQJhtz1LgA45uNe5S1ct1YW03K9EQ6jVcvYiLJiC4jjFz/5KMRF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oKcy9nMYZNzLUNnGYq/UV1EblcQ+ic1eIdzNsAf/ACYg/mDyzyhL8O5VURC0hzgy5YRF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zUVyqjLEZlYOIfEBW/qZb6l1b4lGTHGWpm4cQ1aJiA8x2vyQJwAYgVLZsLiAH9wL/wCS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MkuO5lcTJx/DhEDiMoRgX5i2FPEGrjszQiIU1sAa9suDTjcYjZghkrKi1FGeoSaTYGxu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1cFy2ccwMQPIXUsifzCGFTSyHFxxdzol62i3HToaYVAlEQt4gUbb8R5MRVVvmCy3UzYU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eATd1HJbp3FcWY8DOQEt6QE6fMqcCzfDiOgQJvPbFOYV3Xcp3l3cA1WYuQh7czA0XVTH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iXTOqPmA93EOAXHSL6I4riZ6G4hhB1OW29zkoPmM1BKTY+J3QA5XzDnW7xD+PcG1VnJD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nMPqawB1EHYRC9PdSotw4gTV+pWlAOq8RsaYMTdOiFN1XdS0uanqWUmKD1kuOgyFAC9R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GzSHXcuRSUq+ZS0B7xfdzsZkiWvQjSWzhsmcGOpUbp7R9MRuoe0R4wJ9ipRQyokYyi4Ry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zK1oPGLuN78JFqb/ACn+h7BTT3QgFs+XcqqB4QTFzvpFuKdUlk53M2L8gZb2Ty3E/wAl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wJddU9Et5u8RA2ntZSpbfcwcMfzCtzrqXjCkvdrE4IldwPli+5o5xMK1NcEE2F3BHjMb+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S9DXUM8QxqNBM+4tnb8Q3J3HLRsIug+4PVfmFAjycQuDJipxvmM1rUWXUtIQSqZI5tZu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Yu4Y51KZqAUqFdwEqZO4Ews5EKssZKzTDjzL9riHCQuonxKVxmUR7wRWIvqCIiT8S0FU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2SnkSJW50xQZhQlUv6gYlLUFS5Z9RaL1L94h2gpiiBygHMxvKBtC+4/gsmQStLlARIas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LLqAzALi5BjilwbshxJF8Y+opkHUuApGIvOgjoJmkAailYz8TwTFNurlq3N+oPbxK6VH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NJZlXOHtuVUlXOG5yxkLJczNmoRN8NSrUJWRmEGjb4giyr5vmLqAOoUvAV1AyqHiBQ/A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d5h0cVC0DXcUUKgIBQwuHfEwbtxuWIVqIXEpW1UcCghJpkjWuTkhkKSCCAU5XtvuBNBD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F8xbS4UQR9Ebw8a83zKVIRbBzKDOoAxuNqtdQQD8QYZSo39Sp0/EZrL2gw2Lh+Mt3NMD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IHdgg1tEUZaI37s+43WD9R4TURezUaFEPmGOx3LYIPMeZmJKlr4jVkVeLnDuXcwYp3UB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yV5vUocZU3cQFv3UAmUE5fJFc3WqiloHbGubx1TCVWIitM5iorlTJTbjREi6ojImXbG0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pgneW0RserS9svhLYB2EMhPxB2gH1NlT21GfYkAl4riNovoxIftbgVsroTkEHRFYDP0RB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1WNYgYzd5lWgBxiZN/FBbV+5ZffRG15gKuBR4lOd/wACdly3f5mfmJr8IjqDl8RKbJkZ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/CePRELxcDONQvI1K8SnevxEGm5TnzAeIYhSQD6lcHXiJTROG99SuoJamu/EEHcEDxKA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QQBb7lgWIxNWXVQIFm1l5G4QkDll8o/Mb7uJmswO1NS3mcJpFvUDi45m5KnJJQ5hZluL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ZVdkUYEwX1G8ya/hcdRcx0ZjBrMGHS4AxzH7/heaYdRDqriyB7gRLiRuJNyxML6gpuXD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DFC/iKUjmWxTgCwbU+phL1FsgJft+oMIJ/7AzR9TArB1H6JzfuJNRJlxuA8SkhII6KqK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UcwnMxwWYXL1iliNSGxb7jgiItdxVpnWhqmVNhpqih1FYt6WfcohMiIwdwgvaAmrmNtC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u6iLyMQFuwe5VlVN3KhWTxDoquNAruUuivUsvljU6PM4a/MsFEhq1+Y1X4lGOTZEDmLr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y8QQ2YXGil/MBvK/Mwt+5k0b8SiGD6l9AK+ogyDxN83BBhXU8HEDoYLqDYWEoaNHcMgkh0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3uJqbuVGhhUiMC3uI4+2aYQrAVDr0mihe/3RuVXuCgrb3Aq7B+5gYydwZMuOoAGcHBCl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f1zHvWGIV91TgFu6iVSyEbQ8RUR9QGS4TU5rTFVqHBxHL90UysihYhqc49uYgs5lxhs7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HffcN3Z3No/rmV1CHmswCUw07Q4IvxUTIYDKN2EblAdXHgMvPMU4o1UsbAvlhDE+IJzX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7i1cRfDmU9JPM5AYFHSXabIFgV3DW5LVjKIRasmbqZp3KrWZm8sx/wDJQ8/UHFTHP4iC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3JCgolHLE6MTBuiFcVE6xDCXLFwvbn4ltxS8ajn4hfULIG/E0zlja+f4DjiaRzmOXiWm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3xeoy5uREsUttjJVvcUsoZRV29SjRM+4WVAgiN5hHf3LOULnh7idM5YXhZkqhqIYJh8z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0uJaqxLNyp3meSCfcFbYbg/MC5xLDDNjM7rUaDeYnBL1qKghuXUVZjHsS+kteJflgb7g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EXio9mfcA3C4dTmYJgL6gRX1RkuK14JvlMdRrsuBlGvE20CVyER74mZTcUdx7FgNVmKz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Tp7ZmBGWTMT0JgTMMTKr/EF+IKNQPH8GBeJaMzZlg1bGIv8AUsGcQPpUWGsxKXPnSmmy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+o3FfAQLrUCKxJQItC1KgFNc5l1Uj0TKpZ1uK/gcpAbyQL6VDMWG0+YgXd2ZSJUGtZzK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tBzxLI66gsUEbShNtcy7y+cGYQWniFSbcXTZsam/Tcz5Go5L+s7BfiAmn3AuSf18EScK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FjY2qOKgINwEUTKtmKNtZYUsfcXcp+Zm9sDtgnqAhb/koO9xAO/NREKuJTB5l1XKeH4i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0AFzfUAucTebxHgM8xwuq7hMJazktMQLnVGoVJl5hdZrBqDLFMbeydQCj5QprMEC17eY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S3i5YUqub7niq5lWVzeeLi1KHQ6iyl67dywaz45izxB0B72QyvwRB4i1LviWrC+SWyZe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p/UM5T0YPGIhG45N5/cT4gHdyiYzKlWPDMYefE1xUETTFwSyIWX9xOFykIPU7gqIr+iC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ZgdBFPMa1e5YqtRbN3HPCMvGYYuFD3FRHqWvuaHTAq5n/IPdeI0LH4g3WfmGvUz8TNK4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G3MS2WF9RDhYYckVvBF+Jsi0VKuyVmNC5wRIEU86ikZnOIIMvzDWioy/4lrhUIl3KU/+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RWWPMRghgPMKcQDjEDWzMF5J31EDKP8AEp6Y+KV7Ja8OZSVcBdx5Y9RxIC4hh5mSzwsW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BcBrMssRqhFOSdhjIoU49sH2/ghjJYltL7hVgHxMplPiPY9RuaSlkuBbGJ7RlXVeoHMo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8ytuJI0jFrbzFJAV1CaGUGQhFLq9TsFioIqD+FURITqZj1Bl6gJIKZxGjMxM0wa1coH3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gsbvMZO63AW+YjsL7lp1cNbnOfcKg/4hthcxBtFF+pVsAgOxrOJeqVMSpLrKUOpjyPMc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s0y7OfMpYHHXEqr4jVR6lUcIGzOOoqaLqGA2l6mhUZhEloK7i7IdRLYVi+SXqbag2IPm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l1K1oThoeZZYIrFQ+CVZrEFeZ9KVu5kwAKjxZcLIcwdB8RfELsMSliVUaIoZfczz8TLK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suaXeZcogKZD4gYofECh+oicM7j2Jb3C7bA5hLGztxARO8S/U12l/mCGVvMXjTuMtJit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Y1K7KV4loINFoXzxLVSZ7hcMr74lAnPcHGVq7qoPn8agkF+KgzLZKW6zCW39QhgV3FdH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CBoPiFXTiJ/1c6GWHqPBB8/ct3MuZhwQUiRZTCzhCO9Ss8sC24FQtxUp2RSYz/UfMssS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4geoFbnEe3UV9Mw5AuY5xLNVBIBc4gPEzx+IcKqJ1HymTUW2NQ5pI2hZKZUTLnE6Qqbd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GU3nUUuW/EEGJbUSnzLSlYMYcdRFOz1BxnZD0iHLuJStyiZgY1EY6g2wVxEvqNmKsjLI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fcDXmPJC2A3mOCmdjFNx4vq5wBcV7t8y4nJZGzl4lnCCdQiHPEGciwrBj+ADxj4gRz+o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PhEH+RTePmCcrXUWFBFbJlEpOC3DQAmAV+IjmWu1lvf3G3Ae5yiETtDAKKgZSQfELTFQ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xj1GQAlc6gcpPJCrmAtXEHiUQ3Gyif8AMQKnjzDUAFBrUOzVwBucToLmRqZVGlnBxPgY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9VA1gv8QUoaXuoOkWfuLameSXJVnqUP8AUpOTK3pQhuivxFvRpcTMxvqWFWr4jYa3qVDY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ZQ8XmNaO5ec5OovlswOL7mr4mOWIcxOnuYTTUwNFlKtqV41FWWObgm2rnGIHKX7mlnVQ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QowkVLuZJZc7eoyFMRCLPuJWGaoQg4tyxUMRMXEuWjwITroQUgX5mFW7l1L+EDgs9yi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FrzBt0trJXVxdDAeJQBVeJXDS1oIqigFwlL6IWCVXTL200RsxVXmFilDU6h9yxz9x35D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eX3Br9XH/wBzE7YOrJQL/eK2D4YgWfmbjTBN/mIZVfMEtFTB0F8sbJp1M0NQo4PiL6l3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cXMOnqaLphDmzDkK9/wnqicV8zkEQYzvmXdMLlUS+fiOck6C4M0ZRq0i+UfEdPuxFDkf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msRtmVNO5brEO2pwnEpuPg+Z7YJX4lFZF6qA2IhV4WCohZME/wDuNMBAvZEHFy0pqEvR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w3FVZACjcpN4YgmLiI8kLCc5liKeYJKYsFx3OZVsZlKKbJbE1vM2iosZYlPMqEe5kvLG0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ZEuLlZG6faZRTNTFOqiBlJXGjjKU3QJeLQ6zDLfjALdvUq8fMfgSbBxDcX4hczZG74iB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4w/EM9QaagqhYNgXAlKiDFTR5lY3uEZh0Fytwjyty0rxBKlZhmHqYKH7lA5+Jebi5zM7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tahkj3LGg3XGyD4U1uXR4YQnpxE7nqZoSYowAAxiKwILTdUVACXAtLdMzuhYdnOoA0Qr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yJWjoeJe7HxBKdpeIJLUTLzcuGrSKLUe5YXq+IEELIKECMqOkbbRLsj5Sn+wa1G1xLrq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29z8VBbm5hMQqXFWh+Y1k5jb1F7updGJr31MoxERUNE9zrqC2cyTEccwdDiY4zfqJyxA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JgnEyagCg55hWUD3KAdzO1fPqAUFHcXCwEoqmjqGtqEO2Z0rEb27MZaKjWN8pgEVxbzO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xgKAVxLCIRiiAWB09yhdkxcyS3TRNY6NwoThzKQhfV1mMMkObmA2/NSuaqz6Zy0VA1xA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NOfxEKxgmFXmXVN9TnJ3fmC6qIt2wMhsYguh6Y9gHxuO7YhZu5cd1MXiWNN/wnkYlsRV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pShoIlx6b4luSJ8sSy+kvM3A2ClsVXyTtaU1okBwJboIHEU43FxB3cUNK8R2YQy4Y34u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pQ6ozLF3DDf3AJisRqq/iKJlgqquC2rHzHOGUS7j8ptcMyn1Oc5lcTJwMGGCphhwLcqS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XgykWLmOiKHUWuoNIo1PdDpYY5h1Muo8QsbCPmlbP4xbbFPCM27I9RbyahV6lKWfxEdb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9n8HFongCaRPmUKW/MBaLD2oRRVM8RNlVAzZi0v1GNwVDGIb4+Y0S+JY4me5gwZi9yw5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uBHRSEmE0KHApAvH3KjqPoiVXUoKINviXTG5aL4lXM05nizPAxmPdGtxvmJba1BqVm4n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+4EOVKqWbQtLBWoroxWoF0e5Y5ET+ZiR9QsU9zCvZxHV7Rhrdx7pdyw/ZFBkMoKFstpF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moYFl85hSipWvXcMgaWMrap5gU4iDOIVV7I7d62EU2W8TcsJ7ACcsFSsauWagG1LFKiBC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31BS8RWh6Ki1mKv/AGBNVjPqWX5hb4gi+CbiC3xVQtZa6gAL/wBiNCo2yMKD8RDhS12w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CVMMYIhaHpBOzE8mriE++YUVY+IVYqfuWr0I7giLJ5leqMr8T/JYtpdkWBdEAlb84gWw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qp8R1BXiL0HcMBdxGwtTOsTXfeWQWgQqhnmp1XUvQIuQi3kav1MNYOICJ1zcaV3KvIURP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zMbqWHxMdamcG4WoxYZQ5XzBM03BsCo0u5RwhzHK4iN4YoZPiYipbqXy1A3TSV4FwHIK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dlxswIgxQg+iGOMFNxp18wda4hZqJzKDNiOSseiCzZEGDL3CRRwSnMxcaimjEV5lC40G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IUWte4Ads4qiCzRNrUJWy11BrRh9TwpAXcBzcoKC5yJAJgKmZKDVixvmqiFVWFuHcDwQO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JltK+E7pBvxNgHzFmqPEuNfbFHWWsj7ltYkU1gRS738TLli8FFaf1FjS+52Wa+/9yo1R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/wAzglirZLeBNs/iLbaJ2RoUTzFEzXuAbMwUIUY3O7Co7/glDFwYGUXH3MTUA1c/KX68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YmSq/EtSzENGpYFgxtK5tWN5fMbd7lTeZY4MVG2cxrzAcpQB1MOWcJiYZZfe5b3F0I8R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o6hlNJRUwXLKKRzAawwYiWKRwtaDSEo6qDWOLZiZzbiGkXPRCuucRxVXnmK5JNR1sKxm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hSIZvUJYVeoJYrcxLqoAA6imAo7hVmseJiyWQmI2fwizL3MljOI1WAPMFaIDGl5fQwBM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EVAYgMCsxM5hdHuJF1MkLbUx1FvuGeY0DuU22VLPymwzMVDjxExvE5eIAfMuFGOWNgod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Ax+UZMDjVkouWLWlQLa8wp+ks1uJyNMulFkUwPcUst++IihSnmpVt4jivioorZxUbr8Y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XUBKbzHWlb4nRj3HlBHtqnnEbrLPctmJ7io9avuGTYRaufqDdnM23ampZW0JjzT7/qCm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e4ReNxEm5byRVFl+oWFfiCNHmZaJ6N9zwTJgf4LywLRicFkCy2Od/UdtlUyj4itUXKJ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WKXWYjtR4hV7larUWjNMJxf9RHpKzNyppgK/7BK/5LcHxK4YYZ1NcJBbMs5IukDkuGc2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/NVFs4PiK4pWvuZupm1iYqqYZrMzcvxBpudhE65l/FsEsi5wvM4f1DFmAORj4QCLRr6i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DkI5/2To/ueeiO5NZZHKWoc6nJlZ2mdhDpQHBB1COIO4IZaYFsQflJY3CLFvxHiunHqeW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y0Jy2+5gyRH1KxLcLMEBWDEBvEsbYVs1KfMCv9hcSq51AccMKOpVyliDCpTF1AJYqjMo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iDfEKBLisAEVpjHW2IXjc5dSrupi3UeZx3GrfxB8lwllXMXxS8W1/HZVweo8mIrJN2I2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eGYRilD7gwzFs5cSrw1EoU/EFaErVV5v8Q/2wX2EtbtY7EBW+I7HkdQihuUgrBmFGB9T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8cxuHXnccaMSmEtDEb+JRcOYMML0xVCvSFD1epsyzw89Q78IrtRA04hJbf8AZutjBPGX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zNmUfMN1UseIJi3Lb5eZV9x4MQOAzyTDLiDVnHcwTSGCpvN8wXcIlG4YtvErusEKlLmE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JhoSuApSEGSOaw9PuFwK/uYOnxCtBmUsYh1SjTAlqnKsLFPPc3wx1NO9xAst8RsUIqXv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LONShw7VHVx+oS4PcQm9cJEywHxuN2qHxFzuyN+buKsL5Gr4iXgqHkV4lU2fuIcoVFtk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1HKVe5hrH1PmPUqvEsOZktFRXpqGVR7YdsdCXLhrEtzGCPhQDd/c5BiPaLUiqhLczcTK6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DN909RWKahrUvuWdwSFdlwfB7jsxdwu8sHKj4mfUGZdGLieJTy4lhHZ5l92nIEIE8xVc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Rdy12wPJKZ1Lua+JfAxxcG5LlnIEbGohjiAx/DNUHxFmsxDdmClrisoqoTokVZXzAHV+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mGWj4gwFOYMYH6g3Fnc6R9wwwI7AaiZURZggeVjShJauB8Rd9+pm2i7Vm5dQPEAEOQie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HvEQ4inBLMag+pUu5lLfRBigBMzAeu4YqM6ihWWXZY8RUF1HVg0GFnVMDhzBNoOIoY1M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6GXdsqmG4AQ5ERrT7hdLeiNKQr3XACZZXNi4CBp4lwTuJWGJ8cp1TG5qNsQTiHukUgLD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4Eq5gLKQ+rjVGtykpx7mJACeiDIeJsHeIDOTJCTLlN9S1qCeIRWuZjpF0GoKBfUyEb5iD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Fr/5LFHwOom4L5gqvUow2xGlL8xaAsw0GAmIVUbq+eoiCoPBLTC2zAC6sMojEgbgYuLV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z5heUigZxGy5xPFNbc9SiLK11RALFdsORcAOouoAWm4KRdSs5YmPabCKRuaohap8yxav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YwtPUs0eIAtfmWt33AeVCDIL4Izo11Ka6+XEcOFQqauKLGKdCWGzylZlb8xDkEKEv2xz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faZaPEE2CcsMWZErME2WxfOPMFbmzxeoFt/G4GlgiJaD5gHKINhaZIDCiF25Rg+kPMiV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vZ4jhW/Uqm6h4IT8wBq4E3FxUdolheo8IYlcTLUsSjmFe4LIz5c1KzAJ4SrSamOpwsRX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iGpWpSJCm3c4dS8bYEvaW4PxN85geagKzj0RTkLf4vNTG/NeojyeojwQO2/USb/UeIiN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vuE0/mdhfMzrJVy3QfbAMUfMC4/EGdS64G4jCpyj8fxDxygwIZiZZwhneviM0q4P+Rfo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bFlqlGqimMkgKxKGFGMMcxN4mDMM1CmWDXEwYi9wMQO5WZStjOYquJVUWvEUMZjrMGYG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MzUr1HFXc2BiDg1CvEM7CV1j+HwQI+YNbZkEnthTeXzMAumI67L8zkg9DHs6A5bWY1R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piojXoQkuDAvUaoHn+JpeIhGtwdwG6AsYqaNtZ1l8RlGXG4LY5mqrU+6Z0zZMQ3s1F6L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hYpGDuVqFY3KVZuULiEkGI5EVbGmVrAB3NCmTMrLdSse+pSEahlN6j8XZLjOHiF5WNVA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eXxMvLqKaFyjrt/MMf8AIYmFKlOXcpvmJkSy/cADiOR1A1aRxUC3Xtigqj3FbGHKTBz7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t34jvGptR9RNNFwRIDKYOGK0OJkye4Xbe2DY1fUI0QDoJe0ixYhL8C9S0BCb2LHAUxFa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2EB5mN/8SsxmC26UcVFQzi9YzBFBnzqDahwMB4HaYiwTKihk3mILJvuU20JSzKdQBsXW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7PEc0vVsUCPmcsIK6pnRcCOfxBCXR67hnVwPKNLFxDaGomAT4larVGrQ9s2hXxBNH4TT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Nrb5jF5JZ2RPUzFXEOXxPP8AqU8/qWUafERcYRquOl/UtYCFdL7IPYVBbbIoaIOQHm5Y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TirmPEBJV3+JSDA+IvkZ2WJGkSOn3Ghaj8ytMiEJRfcs6xHZpKtxQy3nBV+4W8oBqjA1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BXOonNXFlWhKMRALOBMhiRivgiQZK8RBpvzFDAhGEI6ZTlfuZdqwi28uIJWYi8fmB6lb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LKhbAwXH3CrKK/g/EDkg7gMIiBUdk09QxVohlklGowYzAcx0oIMaBtfVG9vVQa/wRsp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JaqtjV0AylKnbAblTEM2w1bbxCrPLSs8s6/fRFk+zBvKWsn4lsXi5U5m4/UGeycZLl0V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xyt8IYg0R35SBRCrEPxDU8IMwp5hopjPMxTmyCoYW7lSnc1BNcxUXLUVD+Jyu4VrGeoQ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S/NbLFma3Kt4sqJa3MAY13L1rcAWpRWckBhW/uWtm4dJh1NYCbJB8kXGYm24DLBO/uU2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uuM+ZpKBpoxVOQ/ifaCZauf+qLRiCLcwHcVQav7iQVojHIzkARGjSCUriNCjF8yu1eZZ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SI4GCJS4tS43WOkBLCY0Q3gagtgXFlUHmeGQDf7gVHPiLM3ACvtAji0xqIYp+JZdo9RV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y1FEC6O3mYCiZ7uzzDTSLnALyYi7GdcJmX80cRAcy8zO5hzQaZZCr6g+2+2Bu1ZSD7Sp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PFcMLGuiClq+niXGL2xJ7MBW9wGF2ue4HV0UdvmiPFZex4prllOGnuUEqepUxJqXb7iB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iCTpKR5X6S238IFssD2ZyjfUFNPcfX9S+9olqL8j9RZtPEvUL5huI/UHKeZjnn1FxR4g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S+I4wo9TgomsS3g+IaxZ5jsAe50REzbLVpr3EHnwwZgYwSzxOtBdqHIHudifc5hitnLm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HE7qJFnBOUS7agmTiZpWpapdzCrX4/iW3UQiExiU517l6+YrqCgl8fwoPNRwgWcRvVRw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DzEfBKm0D1LizqohNRN1GI1iZ7mGA5qDdxkAi1cESbMb1mOlJXiPpYHuAZwQisJ3CeFT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TFM3iZVqcCPEe4Z/qJqqJr2rxHEhmrmUOf1AgHKSrm/JL2Q8Zg3AIQqo5gYmC9WVWDRG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EahMJ9ooUSpXMsHqccRtBFguKyC54EBTiYrziMYJiNk4iq4IVh5OI1PEVVeIZfGok1q6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Kmn0Sqp5mIf1Fph5g+IlnGorll9LZSjZ+Ja2vZEavXuAgFEAKoK/kQCg/EGyVgHuN1W+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t4g8hxLZ58TCcZqKU20xSWbxsSziYkVulnPBCLqXcBEOaiVq4LzmXSYg3LiVOKmT3LUg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Zc2fUKK2jUpJfEyLhmW4cu7YeY/uKyXqW1n3LB4ZjRaEqRb4uXuVfEoBYIZd2RX6ARyU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gQ4IfKfiCkLjucwh4izFfcLqbi9pabQCgrmE3aoNxe+4p0pXc7EG4DtRZVpLKUyeGKQw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kvMsKbeIklB+CA21tLZYPidC3GH8KiCNswPyjlOjMSxIe4FoPmXKJ0SMy3wsw0XZFbBm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0LLI0ZjHar8QTZFwglxIrVhHbjLW/ca5rEmy9sdJ/MXilm4JyYRwB7YqwCN/ZDmHzK8v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QIYKlYr+pfFnqFUHeic/3Lc/BKdgQFrn6mCE13KjF4hpPMclAiSmz1FcpdlWJt3FGKcE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c8DMZR1M7dfx5IuZdOYjr4hTMcbhVcwp3APiJrUpvGtQWbjZCBKrMXpNw4RcxyzF/i1T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iGDmogayHXF1iiGZCvcrC3wws+wsRpfqlqUBK0FrbLr3dCYGvbc3QfLA0AEyase5ijcb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jADmieqJYCWmLh6y6xRLNrOxmW4FOpe51OX9Tyx2jrnUpC75fEuvqplhATMVxwVmeI7C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k/jauGYgIdrPqAAMk64LLC9Q4xDhjfQSnKzsQlGaVSwmopNxZtTYXjcV2iHLZBEXWIxM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WGjFxfEsCMBm/cChA2SwqqlVdcwLrmEbblbWIU+EKShiIU4hBB4RhJe+Mzc4ishiENRT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JD4ILb9ynhSosbfMyn5YBoAhZb7jcQbtqcOr3K8Co2TUybrMHqmpYU6RU5QurYsXVkCL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quUar4jBEOoi7sjovxEsEDgbjWF3xEdi+pu2r3CXB1mfuqWcpYQyXXM4tuEOGxzqIGh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EO4I44zRzE7oPc3EviIYqeIDq1/2AHIxQGsQTUEeVIUprErRYsoFuWoK0n6qLmOcaOHo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OYtRoQpGO75mFtU3zcoeQ1LmUe2YGN8xKuPgYZ3WZRb9Rv8ARGxYL2QK4US2fKBAvdE7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3FTAJthNin5joVAXmdBFGmDZCD7ROURXWJ8SeIKTZWvEbWTAtNcGaATCBjiclPBHleep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pu4sz+IJxKbNRxKYyxJkRrmO0RgMUl3XiXeanBzGwumZFJ8xLb58TLcpD+BWaEcylE/c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U1gYU2fcETiNMrGNyqZWGJVBeiChj/Gs9wa6Yo2+ornUZ2VKatIPaQM39SjqW8UR8Vxe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KlnXuHy/ubYuaBj3oCNy1RFy5gfmGM1PE9s+mGDVkihglumLZWAtXPIIgWsS9rmOpbEs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cdKwYr6UgGJ8Ezeor3EK4epaorcyBMB0hgEcRQ1iwX/DFTymrLk5lxes2TTWHcrD4zDE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eIVy1HUPogkDmvuIkmGTxUrBSkiL9ajLjJ4l49mMwsax4gAaFWUMtnEYBxGtgeOI6IqD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cSssz4it3BrDmMXcS6gAnPcUHM2BjMtk1io6Bq0V3DrMW1Bn9oAIBUt0T6IMMgvc4h9E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8miWXKMrlgQUsaSx6mhTXUVFBTMnOYiFMTqfcWGC44tJzo2B1EHIBxc51e4amLxNeqI4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ypvaPzK3cKSW+HiBQMW4X8KX0AQhpROiE24eobeecoTuDwzPRN0oZRLdoFQLqK0Q8xLY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5QyrSHqI8DmVNNfiJqwcy2BxrO422/AmWrA5gWYrq+Zm6XucP3iSvdb0ahpSdiQfCnP1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Ts8xFmWBuhXco7JXWII83MFsWdsKa/iL4b/7p0H3EmAeiKn9JaYDoZh17LY2zg6uG0mG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CARNh/MK9E1WWaaeAfrcxYAQZtqIcLPP9RWF5lcL/k9yIKrcovDGgcn8QtrBzB7PMPCV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uPFmJS9RF6iO5Woc0eIlS+41qszhghXqPIS1wTBE8TLJUYVBy0xMmZatZg7twR1qU3iU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9NQ9RvzBbKGVQg3DGVlFsB8xayIcqT3UEYJoAleCXvFyzmeWBEu2BeLSK6UVuio6VPic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rYQLaTHmPFGx0hqtwvSxuWdrPaLUKzbBx6gi7lMy9xTM2B4jqR8cS8pJxwi7irMyagX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W5w7g5jNLuZbZ3MS8mUWC5wixOz9zj8Twx/CiCnx5ZVhuoNxsnxbKGiK3m5waIqAYjeS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uA1xH4JhzU5hqDbcn6gilqQ2Ax2WQgIRqgWsHDAl8Hhme2WAasca46gB8TkJ2u5TtauK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uJTk/EXI4I9KtIy0UDcBaZc/QTSSwpKTMv4JXcfmFszHAgNZKgbxBpYLPmVQ2TpQE4g1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Zju1TRKI86glu1XzAMLO7mmD5g+JMaEIjWiUC0I61HxDgH8Q3r5mbQeZiXg6gRnSHGad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GzJWagGIHNRC8idMzyqcEaN6PEpsW16ggAyRbK9SxwMdwW2L4hVrp5JgVT0gDLAV5Sg0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GzAuY3sFQ4smD8gmcA9SqQeGWmzPmcIPZBZUeGDLVeDEsxBxbLN+4y1BW9I8ohisz7Zk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8MOZXORmcKfcNQLOojXh8xyxXqCdi/UFTe4EwsBcrLaYyzKBsjshjxBUzqJTcqsmLYIh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tVmfEtyJMdn5mf2S5gY1KC9+IXiCLZl7mEpmTFzaeVwVYiu5pgjfYJVNsTDA+CFiUTYl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SizMxK8wErMrU2L4npAVqB4IalqyYnMJtxUMSkB4QHtLDIVLXqa+oo3Ac28Sw5/M5yCN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+4q3XoivNEQ7bgqKQug1lLlRkfENKcSkLZKziFQVlRarMW2XXPzC76jW4UwizKE9sfwW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eJRv+EBtqZwzFtWI6VjYrlBcHUxYZc43CUvMWzSWqsQBoxFxiAqpqIucn3ABwiszjNf7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Mbl85qWo4gK96hP8mIzGXy8xwF1moVe0qTUylMq3zFS9x49zNAsdRCzdRgGreILRa03M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ioN1XMop/EdMRNKzHBL3FWgMRBsydRL5IiDEUrcdIusOIAXABMq05i2XlGaRlitvssQ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LGqZUQ+YkYS3AwG46iV5TXOYTV1FcpOoEdoBHZZHfB5Y4zYRU+2aUrxFsXT2R2sQNHEV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y1MrcA6Q4TYNFeoDp5mWpezBSmz3AaRXbio2lj04lsGvdYiOWvupkm9EVigfRALLfqMK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pdvuXogAaxNmn3zAhgOrzHqvJxccUWEyA3NuCHYZG7a3ULFW+8TNC+2BhV6U1P0VElsn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hseO5dHK6mCyPmCsgwMoF+oIaHeoDgIFrWo5ZI64YI4bl2WExW8ynNyl5tn3BdxAu5RF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pr2YJwQ8O4yalN2TDCkLGUmZZz8zmJdMXDiv4BRslI1Mgn5lNsbdfxeOJg0QeMwgXEFz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1f8AUTzKDiAZSF2DTU4YifN/w2zLxXW4I2wjaB0QVQHJiUriANynE/GDRxU2zURey53J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DCYtqMMUR5Spa5TLO0E0TFqWfCCrNzkEif8ApEDVUVrEeVnKTMfNzBqUNdTGPMtkmEOV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mZOiWrEyOINOY7AIGzFpwy/tgWDMqU/cED3Kzt+oxvEbXMRZGEIGA3NnHbTDVuavMrBd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jEtMqsSoCpUxzMWcdV/F/wD2Urc2m7+NQrMWLUswr94lnGh4h5Xio6XzEE+YLuV03HVC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dQaX8wnFXDWM4lwQ3QqyIsPEoWbmSlgVY46iLxDAsqYWQS5rYGuItJzHcsMzGMQOWUQc6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PiNJUZnv9EZwnlmWI9MJ3+03ReLiDC64itlfiY164xUdoj+pt1PUUr5I8qeblzan5hS9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SUu8SvQ/3KDYp0QgvREbKgxtZ2mLNm2ZRjJpmyky+EFdMoFpcAbDXUZ1dQw7MSMfGI6t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DpAbF2sHoZiCogu1Yrn/AIiNmeiWV09XC6LjmmR47jnJU4KDqyVymjWZeKu85gX5TDc3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tRN6HBLIXTgjI+a7nKLPc2U5xAFxmFHHMs1glj6iDOorJZkS58j1C0/ruUVlg8ZS/onG4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h66g38RqNuJ3LIGnTL0Q1mAO4PuKKZmMGLDC3BPc3osJxAk2AjTm/UrWGNzdMen1ADM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BceocXMg5qGrK9IWgOSphohl1cDpcE4L8Rtor1LpuW2ksVA9xNallyY8xEpKPUR1AfM3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YOCUOZlyIc1gnd+pXoxN4ivEbdqC8vUCmFqci5iwvUXsnIgm0Ib0DcPqO8rE4fcM4DxH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qvcaqZTB8S3ESy6J5ykvmWc4tEy1MmmIHMVU6mmJ/wCuWALBUxKzKNrmPFFyr3xC4nll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1Lbm0dZlNkmB/GVxHHMHIbZetI8OKqXQQSQnNqjV1p+IB4Iq9sszZisOiaR4T6mUPTmC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XFjcmElr5EVGYNvMV+UNg3fE0xMZxQlDeyXEqrUstV3L24u9yt3NBCIOG+4CBtBoJbd5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Qs8IqcwzFlpiEypBqgdy8TfMRajpim6eAjUIdx6yV5uJlPZLUeRvUXbbe7jOEe2DOcqb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TiL6qeKLrSNWKJ5Et2syzywfzC37nXAH+QWxChn8QfREgiV+EB/4g1L51LDRmWcQqbhn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6g2rxFrmz5l219QCskH0E0qCvMDMg8XMXdxJTp4JoVvUFhQ4bmXmJZY75lNsL4gFxnUJ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B1KoL1c7DGlu7/MGAOJyEPfcN1VHqH2QroHjxOFmBlcDPUdhOhllN5WI3XEq2dMRcXC+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zFY1BQZIAu/UA7PqNHGJzTUDxmcZu40MbFwHqPkIgcFS+Vxq8FDCjBdxhGVHTKdMsdQj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VKnca6I6wlHEYsGSocJkVzKFx9QuvMSyGGAvUA8zBrmF6oiUuA1+4HhEGjEpZiWFZTzT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yb+SV5geSLyDFsDEIwkSrC/iI4fc6IuLOXLzH3QG5VYLUwcQV01FYOBrKTlCd4Ynks8T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Rs2qhfbEjV6h/C2+JdQVcQ17mbuFNyg1C31GVPLKJkYhcKNx4IeIoPMc33MgrMoN4mWg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JiA9Q5nTAA2lY1VxHcbOLgNxEuCVghEwcRJzBmW8vY5tgMTUoSoAYidvMoK6OWCa8QCi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q48GpgR0xZuLDXczWZrnEBdXiXK51OFmZm9qWrgq5UV7mWMuizcSu8TNE4hQgnAi9gvf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lexiteb3qFNpazB14JpB7jlqR/oc3FLYxETBXxFgvKL4R4GenEmwr5YBvLBOFSlTbxLe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VyUyrFvEeOqiz16qJ8n5iu1uKriWmfUBjYuoJ4i8XA9EE4IK7QsJpSFHJcq3bPMp3/cI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tYogzcoGCyCvqpRzuJrFShF2VL5jNZvLqBMLeI3djioljD4xCM4OmJpp8EA5TeYCpKLU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aaIxkH3Kc3l8sXeGZbm2Nd87iMU41MOb3OWIEXLuIK3byxRUp/kHZDbkomBxMF/1Flax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HMc3CLaGyOiCY1ubFMcU8wFlwThYe7m+LBLvn3E3myA5uiYvdTLKyvM2or5nuN35iUz+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VxF4YPEpSFmuoGWMrJHoTIyYjjvEsVeJT/yfSPEKWWFMXL7nhPqPlWIFYqDwIYL0sWMm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MwvubHj3HCwm2gnmBOD1MEFzGBYrVZosHmWKWkp7UF7gkuCjUysR7b2RdrggJpMqxMzU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Sy1SWWceRMKdyuIxmRExUNxouopcI+5v+AqY8RLnJA4g5lRRmLbPSEE3FO7i53LrURPMK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YqIb6xM8Sq8yuIJnKwEPqMm5bC0xGYodStiXWqVoi5WZIqLYFROc3GU4lQjMZe8R+aOI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Y6heYj1NCPUp8R1COTcJb0zFKp4mbdQghW44iQbZXVx3DXm0IMsK5eSWGsSzWInHmNm8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2EKwVgjmnyYbRVKu7ZvGala196j0Vu24zkfWIAyp8sBAMrmA0ELF58Tb15ggubjcUig1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t9yy2CECN9EGqiBM2Ruqr4lZyVKWbg3lVgBrUOIqCNUlQsgorBMWj6iupw8fEvdZhbK/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nzAOWfUrdBKGcRJnqXHjyxfIvUTi4XwMDwvGJtAPUyrQ8OTdXMuVOVgALRzUuy6eI9r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lauZ2RxmUDh8S6wGIiZGBm6zM1UFw0CyN8MMRzcy8YF7hTrBBpuuZfncrQu0mb/JeLAI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7nHuNaYPdS5dY7nOw9QTkB6gGkxEUOSGtIu7x4iUwEGovqPMECwr9zlJUo5GZgxBVdJNV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ErPZHPQh4QfErrP8MZY8QV7hgVxKbuG7fEfM7zAqVFcxgeL3KGqgE4in1E1UL7utTtI53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5uz9zjyj2IbZ5V/DhaCviK2uUuWC2FYJgUGqqRe4YZcSzoTCFCU1McDiB0X4lrVcX/8A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KwMSgNzmX1Flm4RY8RSyBZichDBmcIsba3Dwyu5l/AgiUlzDWKaI6i4ruKhvLMtzOcQp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Ew3xB/uinl/gNy9YJjNajWJNgm0MR1nMRZhLlBDBj7hLCAg1Fa5neUEjZ9QtBAe9HMLE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ghigY8RQomQSNuseCLEfiXqo59wwNwXLgD7lFAwjBkzUxyZqHCsRbw/gVUeupkZVeEMh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ExFQCbQjlMJ08dTgheIoXogVVMKQagUs3Om7l2Yb1Fq7QBe/mILqI83NLIClBqEAWueI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tu5t8QOpY3qUvUFxcsQgjbwsajcVIlkhuIsDCVBHRg3xORAqU3FKQxsCpzRcGlEibu7g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0iOUPxEbPqjmUSrgDzMuWPMFyuu5ZjEjqs3VQW3F8zEI1MPJ/qAKrT3MnCrzGm34JTxm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hiviJRRC1ZXqVr+mLknuVWig7mVhm+WCUt/5ALW9sAy3qXQBjuENrFzxLtqtwPhxB1zuX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2YuMy0RuUtVXuUHJjqJfyluDXuUYCC44ltN3fiJSnf4lNm5cUiUDUTigdSjzKuV5GYXl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1ADN5imtSy6uYzqLWZQ3qHI3Mf7ipwIh0InFlxI7iS0zQKHgJcwuCZUROYl+vpEtJULa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S54otj/M2SfbCROiFmCcs/EQ+ZbtCIZz8ypke44IlxHBfolqFGTKXVOYnlmPKXLXdza2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LOcygI7/AIZUcS84xDMrNt1KrzKjUVl96lWxG4HcPMCtRHE9wPER3DUKI5S1jsgoTmIC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3OlgKzCpncGGvqWOoIc/iW4LhUuC1cMdBPdLBuFrHXUqc1A8TRDMXqDpjpqFLhmvuAbh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3tRZR5oR4zE4Iy0SkAxGmDUoOqiKRXVT5y3wRJ4IHMGU5StVcSgNah0OpmZlKh5w4xBT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6iaOWU2NrEZzLQI+IrZnuBd1LV8SoCrlQqOduop0tck5DMV4ZgQzlnxLvcOeq5lLxWY+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uGpMnEZPEslq1iZ4dlsq5BIow3MQo+BMDxUNSfc9ggbAe43qY72P3FzcXZdauwgtO+Is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T8SlB35nNAlMgeICtpPMRZU5fSkwDqJJa5qQYstnzOdPMAHCI7aWZ0Vcq+c+IAOPmHoQ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lJoqHPtjsH/sV5C+rg4FvqIMghZbU/UDGGEXlWW6THcd3+5QZiBhzx5hoVxHOSOSriNF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vEEN3xLhS/mJoOpS82/MQU+xVxs5CJu+Iq8Ye40XqJsj8jxL7Qv+BUaT6mA5MvumdpHZ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+xSop39wJpInbmIazO2PdiFeyILLg53FdXEd3FdQk2zLFixhyFZTmskxAPcRwlZn6TNM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PxUOQSg/TDzvuLhUXxN4QDimIWE5QI93mWsjcyuTE+p0I9Nyu4AMM+oHUqXLnqViU9XNQ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JF1PEtMIuJdhMIZlYzKuUXKlRS3MazYYJRLFzKVzObCLHXFRzBL4+xHWNRFyRD3gWthR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yzXpOiWMEuCK01BKKp7gcTnEsmuY7mkwuPLOMiKMaSWtiHPqoryOIF6K7V5lBWJUQ1IY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zFR6zMyYh3EuVcGcwtM8URx6nhzMewtILjOszQ71BTT3H/7AHDiU/cu7NxGLDGfiVw1x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GaTiYNyhxAGaHxG0bBiDEFYpWylVLQAcRaiNxQ1BMJlMQkXjBUp0lwDdQo39QfSJ9CTC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fUM5kh5zkv8AgXLJs3GTL1UziiLhoe4xgqAwvKLcSf1wRVgw8wRqvaHbXUU6FdsxGghv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qEFbnOiVdNxF4CZUt1KLpu/ESrxXmWiqdblNK3LYLDxA0calu7aeiIOcEE8vMOZB8QA0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2iA0VEvUM5jdRURQBg91GKVlgtm/UYAa8xF6WXnPxOwk2znp/ctyDUs4iRRqVu2CudxF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UNIxTdHcSMuYkM1MiqPUQbmtsZQe0JxfzE32RXFRTj6imS7ihph2IjmoVWteJ2lgdiw4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gYnjEVvERVssA5gWxZOOXKzYYPJkTQrLHCqWLuo7eccbvmWurWGUyCL7lzJmF2zIy1ls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jzDHzAmfU9tyiONQy3x/CplKqJz/AAZYlUm8AbnxAuJfctNKqA1gn5/hK5l9/wAWysjl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ZpF4iLxEk6H8LIHkja5zBEVkMnLA1iONwzpnOJkqJJfggXTFTOoZivmGGJbq4LLiMtdz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4QxKI5j2hzKukNQ1Kg71fBCICpW4hlXAI5qIBccq1ErpOZd6I8f1HTF9yrNzlcBz+Jis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ozmOamQTUdRoIbtajoliQqZMdwrF3URfy/io6hRzUqz1OYMTaSu6msMUlPKkA5WoTuBz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SPDK25emVmW0Ux1zrqV8RK2RgyPiV818wJhq/wARNGkyarHt/ALzXzFTYdQlTyQUGeoN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FAfUwz13GLoOorld5jzKfcdUGfMppOq2IHaeJQ5PljlQ8QFLWPqCZEDeMTcX8wQzqAEa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+YlKpIWckKcaiL+ksWgIcQXzGSj8QA2Myybj5wRNbSPSKYCN2YtpiGcQ7AvqK6GKlgYV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GT1LYV5JQjBD9zBz4tiyHfEq8YlV3rqWbylh5llZvEyLu/E0glZIKwjxEN3OxMm4jqKu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BilzBNm4HSxDbxAdF+5RwQNcw5EDaGC7I3qDwrUANsHVYh5Ax1EisUgwYsOYJxWpyri6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amYtWwNqKVZFQwy1KeYZalNwSyklZyRwmErxEoviL4huAjiOOYYuYYgRGobdwJuUF3Cu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A8y+jmJbEjVXLrUtuCyADJAZliROJWIE77iMqCi3NuZi8RHuVVVmF1qOtxzmcxQUZYyt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y5mO2NVxEtohFzHRLjLmXtSnZUr4qBR+pdanxDqDmXMqzBkrAwyq+ZyOrjgqENygYlsX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YiBcZ0TmRPBBCZvURdyw3rLLWbqXrqIoYfSUxMkoYoo+5ZvURsxbFaylAy3H+LG6hwAu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U7zAuYXMkp1GhMXB+UsldxQ0y6oZWRiOx4YC2MRW+YHdHOZRSlwI5VQ0Rsdyw5OIG+Cp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ExlIPIJYVbHbcERuzMsaRF9QJ7gVmZ0YAWxriLeZYwK/EsPzEAaYmm2uiPo9zbOW8Qsi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Q/NFCsB5mXZ9CDvw7YxmfBMayOWAG8s9JTnC3qI3UoaC2WOSGQ5iPHiLZK2X6mGpK1aJ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ZLfaaxWBZ5xxPUyq/KU2X5mdpHEL9SykBxLcqNlGX7v+GQqwAlaLHiHKX7gBd3BHSEUo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pcVYGL8iKOWG2sRF0+ZY7jdbYHuEtC4GiVMixOaU55nogq6lglgzAxapW4UhxjFGBA3B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6RfLFNLK9GA2jBDm5hShhr34jd5SLo8Q9vzE8WQo4KqXS83G2EilYJbqUHOocwCIcQ6U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IWlJtKqBupRmC9bjNUQ1qVfMEjvWP4OZmtRc8QVPUVW42YqfqGXO4bKlY/gpKjnCsr8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ovWpWY1e5a4U3qVGUcxKxMtH2lW4RwCxNitiPqAZSjUHyghlJuOW7/gS9zFYQRmJHG+4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1OZlMDVS6y4JeY4BdTAOpfQGZpRLZcMR5r3XBDLESpk13DwGJZTAdwBvUDxBiMdjBr1m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oXYLioUx3MbRcE2nk9Sz4qHFtwHPUJlGAqOYWLHugnxKzc5IQKPxGmbuDxcWp0ZpK/5H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tzM3BNZqZBg2epVcYafcCtXM0C/UYZWNQjlFS0sXL7aJ1jG+epWC5iRR8o56uoWyvi4A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RYmAspBBKwbRC+/MoG58VKLLMwHJc8qlHEKINFW13F2h6ic1VA1ATfWCGAHomMN+YCtU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gdcwroJa/BCBbCGMVww1zSbSk2Q+YNstmUIPbOWahbq5Wyp5i6mYZr5/hQCn4k1rmLlz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PmCGgzHhXipwD/AIVaKNYxGBFvcOsDU4y6l6tRuckHMuJyM+YFshoCAhdXDsQTTcV0gT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C7lTNLKRcY4nWLgRVa6meQCKTiHNzK98RXfUHUB2MMWLhp4JARcFZGKMo+GCsypGZrXx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7gD3DNguJGsJsOJZvcNJcDP8BRR+ZRjMqrpgV5iHETjMUwV7mtx06iNTohyStRIF1Kgz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zLtl+ZWZVETWoVAcahg7m9xy2XEu5tAr3OogYs4nTiJuWYJnqGINHuKBA9QMzAt+oAVi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xA3nCSr3LmAKxcZYiZMBBJyTOAMVyzjLqEGiAKET6SxPUDqLzHaiURBN2ZZbcJaJkJhKi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l7vEa6rgYqIGpWL3LDP4iyMCk8RuN1AHUGBvmYZ1NMvMRXOCMt5RPlA2wZlw+Io6W1Km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BoOqzKaXCCcJFhlR7FQnEvrEbm8wilQ5dIDiZ6iNMyh7iMDDFAj8QdqAqRGY1Ndyu4zL9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NQDtWC6KgNZfuKCVsy71bLdjUsAqDS/uNSBRi3uN1SIg3UVBjxByIvF85ijiBt7I70/R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OgiJV16lzVPzANpfUBoZZMFELVdsAF7mnEaMi48DOD13OIPqb5dRhgsW0k7AINp/cBya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Lhh9RDmiGzhm8y1rcAzU4GyK9ZxVtm8og9UYtYPTDbhZh6uxHRu/3BSD5ghXzEt3iUOT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wjmPBWCc/qYTD3BBoqAtYQN8QAHI7jU+iELIeyEMrcr258XOYKirWSIz8QFZYqPMcSK4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o6KYV1AelsZvIltbQBckUlpvcxxZjoBj3ciKoE8MqrMZblnQX3M1bUZdplqVjUo+fEAI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hgMxcwTxMVuDTxUS71AnHEHhiluoBEKy8psvE0x9MtKlVuGpwwfmblYiVL6lriY5lSiV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txBJSTiONwu4XwRIMz7QpuUIRwQswo1uOWPI3LsRbcR3LqEcbYwqgWUKIjFuSFYnzL9E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lWxUB3qX4qZdTOsJwmIlttTH3bDVfiBLqCA5glBMNhTIJrIQxAlFblV1BoNy6yy3trEc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cW2lTHUwQOOoHEO4cnUyWoauCXB4lLjcspkCWA7IJkDpgFiVTBCkDxAvCxiAGDUcGk2p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TB1ApqDNRRgrxECnylIoxNGIDwgZIeDfhFvmALzMQUxCvGYhlX1H7XKFgeIpe2U2fZhG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cwhQ0w0uMIghLgAHMtuPhgt0xP8A5BHMxV18xrV/UxWB8y+/gEozM60xFWkCbEuOU0iW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VUWu7m6q4zVEYJeD3EDcFMlwTJjzMBZZHHNQW1cxcHTOvEJaMy9h8xFcFZ0StA+phUh+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lqtLQNdweg/5KZ/UTBj1KhtohUiXFB8oNQpFkFzRUs9Yg+CACU+IoEZj1OiXuOHgr4l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8SvJxDw/MEtlqxi24UMqyOUESTFUuG3U2siUjMwLLy8ZaGXDank4tlJmYGWIg2S4jNNy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7GVqM2aiV64gWyh+O43uuJdzdsPh/i24j5JYIHKDTlm/U6qpTBjaI/5DEvcY+5zjcsCG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/wAAO8TnDEeU5Ylq5jK+5nUfEYu9S5Tc1ufucRHcoiK4Kh9uZY4jUl7lXiBRr+LviBmX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hBu8/MvAgsEDQOYq5mMsz6gNYt6jkmiWQmJQXLqESCdZjMIZgbbqDQiKbvcFwY7yrDYg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cSkDmW21X7hkH8AWqDdywtRSrUUvzCZihQxFZjAPBMw1DAV5gx+4qGYLHVT1m8FncPrM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wbrhhOGSolOO5mZiDqrmErBDTMFEahLjeYk3UcFQjkgjBieY7K5mR1MS1UxA8RGTUbDi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ZrMwE7l4jHW5Y0PLMIOOohxbFzvuO4JWzaEyiOBQxM1EaoZeEqEC5YK41Aj4pnmuCDqJ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qcoQSzSK0z1FmBIn2yjaiDpbD2tYBoepsUIA1FrhmMLddrLEPy1Gzl6EboT4lvGHxLhm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HUUty6gzAbJRyQyjfUv1D0vPuaph8xAoyvU0pQzM1sOYgAvqKZGuiGDr55hGB7lK7jXP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C8tR5gOrjOQMeK1CyB3SpYI42T0mV9UpDd2icio0hYvUAMwxr5ipjEdAlg2nKSjpFSUW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zFckV4+ocG4DwUx0WWTLiIdkAG8+YgZmoIjepzPUplbhxLzNZmdTMsFWSkpKY1ZYh2j+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YYUeYBRYMum8SrzP1KvErqU6hj+Mq4/hUZZ4mCOGXitRS61KxKDUoZmrxAmAqJP+RO4X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Z9zAxALzxLMeJZZk3KO4M1DaFnGYvnUqpjlWwdZI4ZXWZWcxgFwygRK4mC4VNINwElfi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psB6NyitG4kKZlkj5ojtgRMmFwwhGwmJssPRCOtgPEK258wNEE4hhiUF9RSpiYptX6mc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UMtupnuEtqDDamVqiUXmZixiDbFjBApKEXXMV8kdVHDgQol8Qbwc/ubsXGouJXZTBd0h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cR1LhfJLoE15xGQG6nuIAxMiGjcLReW4CMKnHiG5xFzFSS0Al8CLkcEwI6qMcpUy5VGa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ZfEU0nzBksInkXomfC+ZpoSlqruMGIk2zM7QnZGKx7hagWdLUypUS6sw3t3FcJwLFNM4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KdZQb0QJmiBEDeAhuH3MGD1KyBTzGkzPBa8RFtT0ZluPtOaa8y2/ATSLsmwy9wQxAa10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1j1XBio28yucMAUZeIjgQuVIZIHQtgZSh4mgwAZIhouBZAlRCQIwg2HFxEBXdQMD7iDX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upSrRW28xxtAW0vqGNe4QeByTMWGBZ5lZxxAJ7LIXbxDyGJvRHPxETOOoLW0Fd7htuVl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dhnxLVjCTmL9xGRBDlLjJdVhfJCrZdysNiZd14itLZ3BzRmMEQYXzCjiZKWUmIXgX3Me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cYtgzF5JQK3HB6l+W4pi5QalpY6iOP4WLWoe5WckrzNS4PX8M1ub3mCq6lRIG5huGEXM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dT+5n2y2sQSTzZWbdSq/gZgxUE1gcSlwc6imOWZQV3/HnuChRLLbmB1FolLBqCwo+Jpe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1KBx3MNBZbmNKTyx0brAhDSxBsnLp6mUT8zTVS9uCYa1G3mo3mbTOrLh1zaVLN8TM+jl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o6mlG5YLKSDKgr1CBuoQ9xd8ELwbxBXLoZvEs54hdEGS4deZnd3DawV/sowfUC+5MQUG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yZ4nwGIbv3NsfcSiK3cK7SaFy/iG7PH7mQvMEd6ieYtXFPqaTiGg3co5mZrFu5SjeEDG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jcUDLcR4im8SNf8A2XTeYJZqUIZsCEVIkbPxHUai3iUeqGXUcSirwkpd2sZbBXLUKUQ5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6JheCIwBQ4eocaLbheiZrhxGxzl8xOF66gPkRgNxKaRTIBPBuAule1h5U+oWZV6lrO+WM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cUYhmrvuXLYriXsLuI5fqIo4MpFpisr8I70OpaPylHIYvkkFyLSAFCGL3KozzqDNwGDz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L5hrqzMmGUoCniWgTChS6upgUqAhVVaYN5cxDvEX05iU+HXiOcBUJfcNJwQ0FuIdCpZs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eyXN/UwhZdkZetVKFNRcLCLeH3HOanhKU5ltJz/HO8EBWf4qIFTG4hMQaySjxKNwc43H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2Q1iVES4olBrMzUsDykQZa5kwS5xK/gMZlVM1C9MNVKgEBzKHVRwS9VL8QecQqOWBW5q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3HeJbWIuJehlzKw7cShDfUyiv4VzKyfwv3CjKtzLiemDmEC6hvAjh7O2NpA44IzLaULR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nc7L3LvzEGVnI1A3mHYVVDKaCAlA/iEseDMIOBPK4kHiWrTBuNVuXGJSAz2wATn+5eKJ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LbKIcOYxgiNpCuWBbqUIftwEHUGodTGHJDiquVrM0a5egS8XN5gx+ZkvKTBbxcfaMQgD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Ac9O+5ZA1zAAKjrcd5mtuIDmFHIzIWoCrSBLH3E7ivqOL9qo9e6DYaWxMrgjaJRkRa6u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XqU8x5CzgxRz6nIYbTKnJlbVwUDEysWFwsjfE8ZLZp5hW12nErvfmVNZnAhnbABgXtl6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vHtlDh+4go51AS6vcIxt8ERcoPzK7B84dEU9RRzgII1Z5lDaO12hYAHUsKsoZwzAauCY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4OKjrnqFsEI9rDKlrcGymJcOhKlYMNGpW8Q1i8TGCMcjiC38IHBatOZfszCglljKWdkqF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Xi+4ojCoiNtjCmDTHISH22uZelD3KE3ZG5JoYBzHVlyhLm53KqnaNUGXlGYybuMO33F2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BZGoSWNxvqXN3OmZbkIhcFK1AaqZ9RuqOOoCMEN3mFef4XEKkYjf8G03mXSWQOv4T5Ziw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Escswj+YDLmCEqx9IY4iglqlS69y5cbTTiNu4XE8y3z/AAXzP1B9Q8zCdymMyt9T4gx/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mFvuNHcp6hhKi4m3mUmmY5MTyl+P4U8RjBONhKR8sRFAcQbTeKHJ8W2KV3waJbKHlgPB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amlxTRlh9oHmLRzGt8TaBjPEeUCvUqlrxgglBxBwYY6524J0YjAohi2bJaU5m27hkIm4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mTCzmEjp/iGhBBfuHJCR3iZXqAuHk3MDziXltsMEXKxZqbwO3qbadkHuWBG0vrE64dym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iziC+i+Zyo+YPEUwTKB4CZR+5d387lnO5blx6lZwDkmQrqDwEOkocY/iwcP5aai1oHF1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cJAvX4lnEFUWTuqAYx8TAxB8lxkWIDK0LG2WQldEHcGKgmVgmEgSUUMCBbUs433cob3L5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5tQN08ICuS8x+wHRLMg+WJzWVlZIRGx0TACdSnvBUoXnMOytEoBlLNOHiIW87iUYvLMo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aQhABoPmHqSVqjxOPEDwCFuIAFrUBc2xpPwlxnjwwCqHqJSrRHbNpVna+JXoGE/FzIcM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KcHylYMy07Zh1KXU05g1jFEdk92R1ZmpWEqAcZqDEcgWGC/uFsjiUcbhNiVriIQVtMpg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qzLGkabl2xAVTCLjfcGJYhZKyrnuDU7RyusdSi+Y4eI8ohDWqRJGrRKICoYUMTgOfM1Q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zlZbn7lGPSLOIw1BHcs/gLO6lK1Uq0yuJVbgVKxiU1BxU5xK8ymp3UJVa31HLUrNQGxu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iedxD3KaxOMkNuIQYqLmZxKlzzVfwC4GYtYKKlwSqEo4sQqbWAoQR7aVa1uHlBrEa9QM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rcKSEo6zMSO41m5UpvqXCVTO1KoriMCKGGGIYJk+JeFYuCH5IiBE7cE21uBrabblJlgs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Zxg1D9QQScJqKjMyuCUvxFse4MrpqKJSziGwkpXuGGb7lfOL1EwQ+qHaxIfkwxQJS6IB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9QA4OptWS6Bgj+4YA5l3SD1W/E524G8uCjHK2x1OTosIO4lrzKgRqB0zM2oe2XXBHgLl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KHRcTVBFbCmAMOZ4ZSkVSe4ZfuFDW+Y0fMVXAkqltCBsCncVooJTYV5mlYTgg2fylmxX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+gmLRfbE8inHiCVao14F9wzDl1LlUHbMkjDH3AVoYlDLqWrK4YacekKNL8zPo9pEC2BYE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FjkfERrTiZbueuI1P6St+iGUpfcv4HPMNc5l0x6lhDM9WeIoynqXpXMuySFjcamse5QD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lZ8zIOo41N0JNFKhqwmbXUxmxCUO+46pvqM6deZYFmXvEVgJOAgC4nCkzNEXIimVTqW8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LkPzKxUHhKPLuS2BLFkVtPESuH1FRyQ8uY/RjnqCKJRpiNeIOlEFog1R3LKufMUmIhhZ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kVvHqDNOphpCTzNYhd5hM4ywVZueX8WXLxFmE9TEdSoHq47uYu4z5x4iHNys6n7hqBTK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fwEITEyxMZZeJnzAQkvEES0igBxUVcWfcHZlihgJDmUJrcbNTFmUPEuLqK4gxn1QjEOs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g3Of46xiYkZ8EwwaJy9wRDFk3ACFOpnExAFEAKw7QgLLOqWeZhxFxArFqGEIUyqEgrl6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LvKN/Esz/E3d1CXdsVEwt9S6VcVDEXmLK3UBxYszKHGioIVPNzaBFHVB3Ihjv6QX+CUg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st/bDhLMxLPUvAvUbNB2Tgn4lTH1QuMxKBKzojXJrqG7rMZEtUV2S/GX1EHSAzlicFRH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C6IQNRsq8eZ5bgKzPiVuIG3EQcZfMX4IXYFdxFKATHlVLmsAlHRXmL4CbTfnURBn4CM8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Iulcx+DxE7JYgxFCEvzlMVHMOjqOXRSG4PmOWbvma1mCaISILQS4yYlhduLJVwzGU7Fxe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rlL+IEzVyoo1GXn4hKwpuAEo4MHyzJDlrQnZC0pKl2IGSKgpIsD11FxKs3TDXWHTENKZV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7lWwA4MpeY7bHMTwQM3MwWNwDbCcEsnMsmR3LxoirBHuzBS2mBYNxui9kGpzEzVEKQwx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6mVGU9RRLQzUaSAWCwIBqEKZsxFeKFm4iZuZbuIsDGuRg8kFeeJXmxhTywU6lV/FoYTH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Rx1G7lxv+M3OMTetwPuUar6mExDZEveoWOiHKeErEyloSHMD1OhEXDNsy1yXKvEVLI8Q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uVAaKiI0IDMm2AOyHmdUCNVBDHfMFqDHMCweIQ4iBRzoxBACAqsxnZaLlLOJcwBruZyw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ucS3eJSShuWIk1PJBszMSHMxLlu2WVKGWDqZp3Ha/wCA2XiMQzFrm4JYnUYTaVVkOrzN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2wG1bNEcdybIK9st+YuKeIh8xPOyFps3cG7INxVf8KrpOFi8wiLcgN1PuGxcIOSszKnLZ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Lx+Zas6ha1KJQAMcxLcMFIbZgvnmWrU6kxDV9RYZ6EGKrhMaKVfxheIJxqTYQvENwn+G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AbfiYFV+WJ5fAhpFJzsxowZjLKo43MoKJZnSwcVRBKtdx7MECy39wQoxAo4JThiZNT1c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Y1rc7zF1rFd/EVZIL19zSIlkD0sqaLfiFhT9wrCVeZVG77xNkF2RgzPmFE6wFEQog60X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aqY0QGioZHF3K/JBtAldKcTPqZYYbxxLO6lp2uZ/4Q6itiGmmBRcQBbnSzOVwTTiUsJm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aYpZWRVW6gUxqCDxXEM7YiNV8Qm4kqYXUwsK1/Dre4Vw/EVGyLd/xrc09RyeYKOLgj/5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qWLqU9xjmFoGbgl5llTDzBxFLmGLl0WTKXZHwT3/GyUY5/hhMVOG5aB6hhe53Q2uArE2i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+ZdmSolxXEFJ0LlYmojTAZg7maA+YNszGCDnE9ZlweY5IVCJ1KeYF7luZsqPAlrpgDMH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pK1wEw31NoO01HUCU5gtJUDjEeWDlY6ckOCo1TGzUvZGIg2QtDAY6IrqKbl3mUMXmfGo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grLmGx9zIjrSMygCMY3wIIFRKJbEeJcb3FVJAeRhlUbxDwy5Z8QrqIf8gfXmJRE3mVk3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8xqGFyZkjUVEW83AEMm4GgqBjEC81UMVZQbaDPUuBXohNP1E8JZ5zBtlQTeYgiV4g2ju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wG8IM3bEbao9wu5GAIqF8G5s+yFLInRGDEHma3Z4gng8zlCF0oviHUGIjQ1NbaseyS2q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2maU/iAlhYBVlQDjEVtCGZQlrT9TNEHmZE19xRoMUtmQFbsfQq/LE/yECb3xK0uRdQDu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Niye4M7XEBV5gBpjmEGDio84qMRTUpZUuLgGzKYvDcduauBC7gBzEmOYl+5ayS0Eh+E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gxkjsQ7WX1BOpsskSpS5sL5md47hwdRsGK1xCw1A7OZeVhgNoGqfYg4GIIPqNmG8sth3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3NS3cobOZi5nvU+CB3ufMriNGIo2VASnEE5gvHEr3NGYosQlZxGNXbzEVuVjf8aqXDLP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A8Q7QWcZmLMyGY8yxKVBG6nYzEaZlVEWAc4HmK9wTK5iesxLrMXwxCWcRBkgLct0ht1c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N4loDUtdfwozbMw6mNfMvnudkzQuJhUwe5SYlKbhpAheCUFbyL4IB0RrQS3LACoasRQc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mDLqO5cbdy+XdsLwkpA87grO5c3iGJ7Q1BnHso5v3DgyiWw+pyBPMKCNpG2bbn7mv06h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zKGnyRaGYrVZYQHpEqPFwTiDnpg6/MUgMwbN5gVfiNFgml3FhiL0MAoQi8FzozslGACY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cW4IHU8xaYKxFaIZSPkwDh8EHuokNFjo4E4RXuI9ENAL3F5QIsKLTuBc3V8EbIPlnRwO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8QeNg+E9TUZYMjxvb6RrJnKI+1LAVhM21XBNT/ZGDO4ZkPULh9QBioittdwzIuZwF9Ms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eWITbZmWRFsKHcYZC/MzwfLcsDQeosYCyUKBHxfxBNtsq6g1pgWBbAv/ACC7MxA8waVA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tcQpe6ZcZxDsUWwAaqCfQgGsyCdBMrjmVaZ2Shu6YA5oAtUeImpYdp7j+YKKOMonxLKV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gLpvxL7ggVmj1KXiIVDlbgVM+7iqG0qMye4tcy1it1uBhE4zKlZnTErLzFFu4bnETSCYs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RdYYG5uUNQRNMkDxLGWR8fwYxGc4h6n5gWHJgPMMJbGr4i0MFiyVmyYCouKhvtiqwxKt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LlYhkxHQWdlFDIkJ2w6UFmlcHjLENEZAwWP5mVTTEFzNIBEPiYSo51Edsv0xPcU1BouOp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oQj6lG8yg3FEc7oAFViBUXsqgkX4liD9RHdTk6gbgYgia4iam/iU6/jX1KLjEQdyy7qW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UwpLjWG8Aiu/UgLD7YZeGWWHGyDSjGArUSWZQLhuGqY8Ll/XMOwXAB4gERsIqaYg+plW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bTuGlcZVEM9xtJ0YnDEwCOMZgziVAZFgpgB5jMAB2iwDce6pguJVzA+G+5Zsif7It0L9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3DMwuh7nLbiDupS2t8SnhH3cwWLngeJm2vcMzi+Z/8AGgaYS7C7CoRK8A9TB+VM3dbm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Bs1uFZpFttcRlMwxzCEH4InwZhtLYnVF8ERt+KmAN9SgQq4kNlZWJdxmO5/CU2QDhmLB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zPGO2VKgYIc3+IacxQJWIkwk0u5jmYSglg8eYl4fhBGi2DdLcANQgWZxBsa7isjUVCwS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3HVDBbqN9y6ur1EwHUQASdMNvQmC1FnEbsn8UEzjEStRJUB5iOpSwsRM+JRT3ErcoMQl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h1/BRIiV9fw+pRzE6jTuItMubzLLvH8SHqNP9gbxMlZxLzBKh4lmC3CjDxgBuVQE3NFM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bH4jzqha2xAzAvLO1BNMAlxBnUTsalmBe4FOIgwTFgnIRPuIGbjwpCxkzECYnwgkRCly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rjU3HbhkZsa7qfYQKwQpqLtKMwEzNSEf3Dz0QhyVEpaZdsqYgn1KaiM+JUoWmZMLKmER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fMxZhwSjnEfMSBGp89jhynce4BhAhjanUXsHqoRQDHdTngLqLY5jjARHqalFHcYBcsK6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MLB0xXa5hwcTDcuiyOja8xV1BjcutwQyxi7m5WZcD3AvcrZAGLOgTJNw8TO5tnAQ6Yuo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Ki5YwKzqRAZS/UNcEoXgiR2VEdtEuckud0ao5oF+SPYUObH8mK7uCS4ZkmoJQUErFH1F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RAsPQhWG7Y6pV8wMsGDVzMNcRAuqI6tPuKkUUKPiCsUG0I9Fv4gZzDGtSjk5YAOuZgLe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cEpKyvUU7jKUW+ouuU4lU8k5CIDkWeZdrwsQxgKraCEGtmVBeiZHBW4xu58Q3x9QaB+o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O9ykBeYXcEcHRKPmL1NxuziBJBgsZECmkuV4jWqFMX8Qj16gg3HcXUDyQcOIq1RDKHEa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Oc31BY3V8XK+CBUsVIYtDS+dxYxzs/grDEH4lVyxu9xiS5jNwLgZm5vcDxMZfrcVLYxF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xglYl9QkmxDKpSV7Y98s2irBDZFGV1LYGYuJh4lnBFNRowji4CfwVTmeaoFcQaCMFEWD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OBe5Y5nml2mEOGV3mLvDGaZfB6rMa1HuRjOWUcQBxUDwxEnqVE4ILqYMwc6hGUuwblGE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V0QMVKm4ALXEFslxW20RLCpDvACYJfiXmJ8y13GK5jmXiLiHC8EKLuPz0Q+otoh1L+5W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HPGxi0XxLiiCYMS3cbjfWIM0Vxej3NGLd7lDaYGJZOnMMTFYiLu46KqVbn6iHOyJF2VH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v+O4jx4iOq5YRmUlvjERcmMZhSwOCPNZcUxdcXUrUxEMxEXJO4XBFXJvyzoX7g6xDRqI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JR1Q7lRk+WCS7JiqK6JhKDuOp/KA3VpKGAnipuuGDuEtoo0bI7QhlHcSheW4Jo+4WLnu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XKmS/UK9EHXlgGHMpwGu52M8wK6A7le0dQNW+oryV2ws2Qx4wHLxC5LoMH3HYpxYHrtB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DbiApiBYL8yzDT1BMZe8wkU2ZzBDygFXxzGFBmGyxUchaNVK2HJOXDMw+Yrof/kW3n1K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8HGVl1ESniC0S4DTzKAXMqTMLGU1UuQ5WdQQHMQ6h21DWCbeYHbLF9TxKtriKrnEpWVV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OGiPj+Kb1B/MvMWdRwlYxAwp3CoupQ6ifmemg9ThopGsAEtW5b3L8salMpgXZEv3G7iO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HnECsMF6gK2QtPKY5lU0REpmpacS4huNzA8SnMGK+Y1bhGncydy3TFdS7BcDshxopqOG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WRBgiDiIagqKNpXnESNT2zEmoIajWzNi7hDn5JUoYqG5aoKylXgnZuU8QpFcEV0y0Hep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FjrEY7m8gY9bNJWnPUOkIVKIpsxgtxADIczlSh6hgfiWZ7nFYZUhqAErF9EWElAeIBdph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v4rDBXmHEdXNoCQwVj3FB7gVOzCiJirgCszW4lXSsXWhNePiIGSC8Se+QqpZp77gmkDw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wCp70EEMYQV/gyTFyUTjpnyz50QwHFlCYGMdBNmQSGrBVFxISl1kjQrjixZEIhY3wbsb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m4JrAtVf6jY6Q3NXLXSY1iDeYILtGHn4l4wUQXB+ZgcXAQNR9po556Ins/E1Se7gbIXoQ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EwlScDQS6Ed8z8yim3pXq+Y5TiG+LriJi5g4HmYlJdouvEVDDncbTilDaDKK3FtLcc2n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8cwhHBMpnOxxER5+o6A7gvJ9wxouZZafqImlMUOhxARbiZAix1FdxlxA3UCGdn7hbX5gc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42ShMEpuBlJasSmqi2NmWjYxeLILrEBWaiHJEmdyji43zqXeJlnkiN3bcybS3mW7incM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IGJXUO5qGswLe4nEMfEbwdTJEbIoYIeZxIMcwKgWCweZ1s6mMsBiB5JRw2xD/GubLi+/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YslQm4DRB6CG4g9Q3lAmoD4jaWTBv+HqXkqKZ7g9XEDwlp4j9ywSiRllgjGoPFQoy6hs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P8d3EMCASjUbgiRxEXEcS9x/MR6mOULBrcvCmIt0eYWhZSlM0DHwJFeY6tsTSVeJWkKu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qWeGGpU48qqZnUoARmkvUv8AgZozEqkJkLdS2DAEsxOf4UFxWXUGUU8Stnct5dLDspcr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JSwAeJchA7gNzMssPRggLqJ6lEAv+4g3LOJnuUF3E3W3ibO9sQGqymHfGI1hAyqRAOHz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tVB9xyi01uMlyQ24t6uoTbqWf0gGal3AXB/5B5ATFDzIPMLahIMoly1QixdkKVflmeSl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KuLWkD1tHRJ+2M8Y9rB4YkQCQb3EarUiMTdTEBlRnJtgYMGL4hkWwrwreJVLplMj+aiC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DPiIYRuXaUimmm6I35cVtqUGCZsqAFFiagw3sRMeOcRjb+EDZAeYCJuPQ2tXBVbcVbyT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MCF3XcFGYHcbSC9ymr6i6vEClQM5ggUxau4hCTcxAZphXZCzP4nUfMs0iJPIktPMXuDn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HxFOCGZQe4iOUSVGCEYh4ShqUblIeEpUpWiJ1KdwTiIOINQUuotbizmW8pxzGBpmgWXu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IjuKeYBuoTKThGYWQhMRG6lhiIMwJuVJU1mZY/iuL/gPdMQm5ZzEXKRQG4OktY7YKtyl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qDUrLuPVXKtbCbmcUNZJi4Llkp1KGvzDXM5x1GNJ7S94iYWIB0zARwAxnJgUl20JnXMA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3CtJr6hQjKtnuA95YvBAgHMqyviDhO4cRxVxepqG8YwbNAQUS1+Y53qJvEbmcZlSaxDSp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BvLMEGpbyLGLvKiqlBwgONQezMLV1OfIC8kG8MHC4H6iJQuJFgc2aj4G2UqYdEHBteuZ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phTiC8GYTlmbQQCxPEZLY+5YXryzILfuANqZLGO48y3UN/xFYD6SnfMgraqNlApn69CO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N5PE0w8zsAeJQ5VqIU8EWh1DyxHBPqVZY284nKVm44BY8QyJz6jAW1jUohM5rMBLI5Vx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k67hsoLdznBKMfMQ3uEXhcvgeWVjR0zbUUhi/RbGrLECVj2lMSnhiltVOsBFIHRjhpEc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BxEXv7YO1ypVOIrHcwh+5lUjRuO8SvMa5oiW0UCXAHGYOSrj6GIjWor3dS2qVYnazDGK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NRht1ENRBzLti43L6/g3iO3mA9QGAO4FREBzKCBmAXqP/qhFB3CnMsl4qXjxGuCV3EPM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qOWppCOpg+ydxBmnMM4h3kJa1EmQgtcQ/wCQXcB5gDqJSLvuUeIobg63GzmFplgp/IL+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2qpc/wABuiKnMMLgHo5hjESov4ceWWu6l/xBX/FQYzMwaQrxHHJK8R5jiT5Q4y8LP8JY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IG+pQV+IZw9MhqZEtbyl4AQZLGUvpPQivSVDsmoPECOCOuEdCnj7lz8yrUwriC/Mdwe5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Ei9xXBPUG6WbXsizAuAqIpsx6bPmM1hZw0dKQEzRiNspKTCAirZl7h8Q+9vE/qE7WLF3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Id75sJKo8NSxQfQRRp0EZp8wS01KHRMjMtrhRZIdHpl+IvUeuweY8gdwUGkc3IsXagtV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xiDNwOUqJIW9EEIQT2FETOadED5jyyvWepzRFJl8sp6tkuzaAvjpZUUg5WniLullQADc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ZZg9FeSU/uxxbMewCKyg8FiZ8/sEGzl27ZlXEBkYLQzKGYTLiuYK9odwxAF2jp+mHC4V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VNBqClT4YMVGI45fmM2eYIsZ3cVglw5Ux+01uYD+LKjiY+Zc0x3ljVeZcsMSzuWK7zCa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E2azFYJiMfMsOaSCRRKqWsYeBzAo67l4viPiXG5RdEEMKiZzOJ8QeYdJbr+FCVqJv+PlV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HM1jQ8xq5YB3AvDF4mEIu7SFBOYuri/d55hjS1NtuCAqtlGDjMSqlIZSwTNQ4mSZgQ7Z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YnVLRRNs3B9SyD8/xXmVPCNiOdVPCAkqwuZVzKtLGBtSuBlllQERcxAekIoMRRBcFDGY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g1CuyFOJ8MwXN7Zmsbx/iKw6wuZtJRmGCTJXNpF8RNqHxcS1i8S5pUfoIfZandxmqsU7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yEGjiUPzDp1/AV1BzFucaldQ7XFBbFb5lexcxqKY7gEuVSKMy1qO3BjmhoubJLJYclkB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f5lvQwEbOY4LWWAwTkILhCosepT38CWWo9RpSdDmNmQ75gprPbA3gh4U9SgziWK1cMaS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RZp+ZhsvqBsFy8umYAFSCUWhUNpxBDn4qEMkuZQCsLXxFY6wB1Oyayl4apqVsLB4hKo3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f6kGDPaymEeWOuweHM/BcQZzXth9IrwEoGE24joI+jLFcndCHBFm7aIOaPkoGv0ZTBqH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FeUwJVj1RaNcbYuROpLNFgeZfGLu44a3tO2oamScTaWYIHE2l8QMgjqVKgFQemC0j1B1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SsErspc2cx1wEfYgi/tL92R4Ep4YKzjI3KufOZiP4icEqkgGEmyiVcLeoE3AdTMiznEM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oWMTPEpWpUPxPEYNNS+ovf3GF3iJkzJmA5ndM94lPiU+Ygf7FHP8SXJHnEwUcMRbAqc6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It+4zP6lg4RA1To5Jjq8d8zKNHFbI1T6gGGWOWphbijDLcmmDwj5YvwjKKq9yr0w0jmx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EIvxOC4NFHqIRpPKYZ0agjEpNyhZzkuuCMVc6EoVjnRBt8QACholCEFjiJAQ8hzEOg1A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mPUnniIrHMYG6IRpjvEVvMY/KVKcv8KhuojhiO2cYl8NTM3xFM0ixkwRySssuZAE40sq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GoykNMxDtgXhDTFsM8TZWcQajkuXlgzBcvqDaZmKeIioLcSwYgX84cHMy8RhGnEqnEeN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IrMLzL8UzNm/EziL5YT/AIhK2m4CoNojxMS11KMVL3KSD0FweZqzlGlNs0Wy9H+iXNk8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+X4gFqBG6/nCwp83Gg1plMLAaVcrFzCoLf1A25PiJaQIhtTENs9R2ie7BnHB1BVVRtWJ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w0S4Harg0bRqA3MMdgQ7gWJy2AxoikAXzBSF5ZbSj2alM2/GYKFmbom5ny1DLP8AJaSn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Lo/Y3OsL5qaSiVDKDsFJgIFLhcdw3GljPiJ/p3DY+yM3HaIboEH3DiVNFS8XK9oQdYIq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IFzxSsXLsmIZivMwbIFmcTTNHLB+IcYjTjmf+xKxplZ/nmtxD0s68SxzFSOauBfuYSql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FEVjU0i14ly453uc5mzMYQnGYaitp7TKJOYFbgpwJVqKuPCZa8y1awVzcrQnEBLx7lK8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dPqPuzEXliWsAnmFeGpZzLmGDWcMLMZJaXMkuapjKlIjpb7uEC2wNjtcuF2JjyTHXBEx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xrMV5lCC/h1KhhNYYblGpkbzMOYRPiEHMUdTvCqhQMDIgbg8qsR+EsalzitSDzzXQo1h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BbQnIXB0QLWm6jtx5GXFMLpj3zrjwDUGumo6Ax0qzZMJJnNEjqJMeFmoCOgiWTBLP+wm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IHmVcZR/csE1OCwww7O2YQK1xMBIamT7lGwqYPLDpBL5nZ9SrdYzEuDDDFx1L2mKOhzm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tlkrJnGp8ReVQDnLKmBjxMEH4lhaVL9CXthq1eBiBiDk2MZCTO5iK0+L4jRKXi0ol4eC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xe0tQl9xmlz7xE29H6jatbxMzAkco9zvI+APE7BW9xJkz0/iC9y4MApYNADzGTSKAbAY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VbDKxBykRsA7lB6N+5emm2GgK6oiMvyYMUFcypYMdEQyHqWELgq2CObG5bjoMaw+kslF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zBG4T2OJiOMvwIaLl3IxOpy6uSwr8oDqOxkMvCOIEEOkKKLOO4lZ0Yj33NjhuNaIykGn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MAK+0M2VFSM+IX/YikHc5pi15lF5iVbDb4iVmKkhWoGJtMSs7gd6jSHDNMwm2Aj7hhzF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JncWuYMdwr3PmepxBqWdxfMcMpEjsiTkg9wKeYw+ItjoStHuQbuL0xNibiBep07jVwUx5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1DbTR1HWUpRzwxpAXiHCMuUNMoi1CALAliTUaupczE1DlGmGwaiHS37jfSYZWx2nZFCm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N1ETioCZ3D3iJagtMehmPqHRGgzcLuB3KVKjcW5y8XLp5JzB0QxDe4ygcoQXSq1BfDEq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KhetRUrEyIY6gXhuXuRN1L5lhRmOCN+MtNst2x5VDPKhLqzjCJcXKXgJXnUNStzDK+4j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YdfxETiM82I073FZqNRfUGPHc8jMpnqOAy0QCmseYmIufUuyJ1HlzKEupRZIZM5algLq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pqKJVZPaVBM9+US5QwQqI7UwCLt6j4aA5Zu1exiEWt0mJf2zRwSaOhXEpj4HUZoWtdEF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NQFFPEF1R5gxXZNPNRlKPmHy31LEBMyp6lI+jLXI8sH0kK24g898ssS66IGVIQqi1KxK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oCNwi6MnMuqG3HqO2jeo1RU4jIMBYgmt8T8A5lMllqWLyxdNsY+kxE1KxW6eIfs7YEmj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IdyparxMEAiJtMZAeIzFKWdTLY6bLb/glnHxAN4gOAVzAzav9RG2fE4/2JgE8xUDMVq6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pyDHZBQ0e4ApcOUag2ZSqNX74nwnVFziNrfMGf4GjMRX9RTHUbfUtjbqPbc1idM5P40z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mWDKqLxLAlSdiTniG5lWiLXMUlEWmDcGcynBpphwzAt/iAmiHhMVxcRvEz3M8zA4njmI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Urtr7l73UpT6TlCXFFJjjcrgaWEwg2QEtpctStweS4sdyiC4jlKr3GCur1GLu8lcQK5P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xCpRKhCmyEgWM1aC7zB4MpcQe9S1UmZeWMaWVffcreoGsRwoinudpnMZXa7lC+omLU0h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kC9RzMXM9xJvDFcQox1LqOZnUqeJbv703yrBQGdK2cQQBxGjqLxTKT3F3AEaaJnZhGKi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R7mYmkL6jrCaMyqGmY3UyCp8ilBmYY8USwL1MwzRHTBVXQSw11EsMoUlDZcuxmZiGs3E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nvqXQKgCwhWrcTxEFipimsqMCQTXPiJVKt4iiCgMg8ty/WCuIsZUaeLjkHpUKjCeoLou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qY6j+Yt0+ogFGYgJAgs+4Yo1L9ilrJgsqDUgRoGTNhSUHR6gyKk6RbGEAHmoBfhzGs23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8sb7sxjJghMTlh8BRiIgGL2LnqUNg8kNmPEKv7kAWX7RYV+TEpTsrxD6MXELvsqojya9x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bJmWaG27DEYF/cpZSF2C8yrihi+iVKqxI7JtuEC6+YpxVzO6xE4D21LqWPbE7uWu4SdH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nCcQIvUJM6n40TZcCouJuOvEMYCVVZmIMBAY40EtUDUSDeIgIldTIvmUDrML6gamfSUH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I1lgHEQ5m3ibRgcy0tYHMAaqNeLjTSy/GYwdWIrNMVdfiFcNQTmbrLE9EUMAjG7jEbuG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BbmEauiWGb9R2DjqWFAwigqWx6jn+D+LzmAbL8czBWXI8yxzh6jnLPEIEGKKSZvEB0Nf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dQlbsOpUq0Rku3BmmnbzKynUatPWIBHtXmY4qUcZjQlZhggz2lB3OQkNzDdMTQi8cQix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CBHYpDFDLCstNZlzwt3E6R5WA3iO1/AuXUR5TDcLS9ZKjvAHnxFXRLMG4GOJonbiAGWU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GajCLzeohC6mUdBDe5SpXJcMXcJW7l1HUuXO4gLcRAiZYqQL3OIaY6EXw0cq/EJ8Yj0i5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CPF1HcNOFlWDXc4P4luW5k5jY91EBXnUOjXogwoedEFBPxR9ZY4MVBRbXJEjAxRFtxmW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ItrFxChTcHiV4gCkol2ruCfCAFLfMoUGpa0JVW+ol8CPyWFyF7g+zwRhTUalUYehqVgp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x15eIoqLeo0C6jK1tl5SzolIV3lisjv8Ryu4ty8i6ljdOlwOvh4bSPCoFRHxAMh4P4Jl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lQL7M7N0rhg9ADMZGgvlywYcmuYWUBA4aqPUuwXHMrKCnwxImjpmS+zljvg8QiEqu5ly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XXuWu7TqVYCY8TfrE4IxDQW7gg8IN2Fxe8G5ThMSy2OIzQZgSaQtEzxC5zKjmMqZhxuF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GqlpuvcBUZhgkQa1PkQiOYy0cTC4YSwlxbOe4QRSH0lxy2iHAztQiLmDZtgzLDXT8z4I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RxcOAS3BmNnmKvLLxBzUC4qGtR6lz4g9xS4keUEvNxRQ13BLBXrJARQeCK3H+bhKxAzF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EKluNkSlwX4YHb7l1BzCalDqLdC1qKDGpcVKIUXz1UdXF1HLL+SK6ahYqoNrriZWhrUC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TW5UXZCO4N3mFozFuJ5cNxZY5blAuiEVEyhzYCN2YAKqVEIAFIKSwix2NldFD1AMQaua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gznUA2xlIFsWZmmYgeZa6gbxANsbGYWhj8RUCaj2ZZojwDc/0EwLSYDETn6n5IpCVGUM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Uo8y0GswbSotWjjvCVBsTimAxLdZixc8z4gxWYET7jsbIItwSrhKKxF7ZhzEHuV+ZY7k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GiCQAcQXX6QIX4lRJyjANXFM1VCbdwcqpcVbNSzS1GPLLigAwS3JQz4mauMyjUEwNGUI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x21LmMh9iYMRaLl0GJ5fUusLj3b4ipkrDoMzecal4OKgNLk0QbpFp1FFq33LKG+IVFB4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0PMpdoo4jPT7YrLF9SltB3ANYHUS3UlnP4FEqBA40xAtPpuVWD6lSD4h7HiCNMZhZ8RV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tgc0HF8y6wGtVxGXhesQPmgsl83BVFEFBmxOYNpHd/UTTMgAhM8yiazcZFFHEb9wAgtg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mM7cSyogBVQc0mbBiDk7iy8zgKJZNFhsuIOhNQj6iVyEFkY3SIre6Rwqmnupf2zRNpz9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ZqG1A8QLUYrATLA8rLYnUSPiDc/uMMU3Vx8MTBTFKzsmHMsnh/AsYu1MzCxKa2qKqadR1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NS/5CJjcXuBWQwZtmnxK0OIWhcvHMvkjAG8y3ZjxKrV1FMmIHeIkY+oiN5lWM9QsGJZu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LFfmCIuOmw9xVhA6ZccOIYiKMobX03qCi0/uWVxTbiI7zAcFM1ag6IMp4lL46cwLmbCo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mXMoxAa5kEu8y7VFxGIGob+Y7orP4MxB3GBBGc2eJVM6CDcQTYVMNW/gPInkwHMo5CCe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iY2MXKgzT1HVEVU2hagJUuYw4ldDmFoqrMe0dSJMQiYMOEEcKgai4uUBf2xWPzAxuJ6Y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8S2kMBebmezcV1cL1OazgXFvLUCs8Q2nBfzMaojPxBWBntgnEqt4gIOMoFppwXB225Yn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XUtLmDxv7iK/ImolrjvtikQD9yzuDlqvMP2X1B9faKC3mZRnkhTUvUSCOI02VDKEFc8P/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LMrixAz5K/EANuuJZU5csK7muYoRZC4FwSltqUt1+YW1QRkBbADektFCkroD6iTSpztB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gloD8zY+gihHHmARr1CMEIasvuPCzEM/K5fm/LLr3cBDDUzX4ROzZhLwQlJkvcuHq4oy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MqlLgBcHmltCcuYAtMw8A8Jii5XkZlTBN6swmTbXcq9UTLipgWRbFD1EmRfuMqJYzaGJ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sUikV2mWbygLIxPDOMWcJUPtvxDTgbgQrwEwNEoNxpHRTASpWIS0NPc+Y/mV6nxDUCCJ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zmViZnZNi4CVwjJpE8xC1EFr9f8A49/wLuFOJY2hLvhcUPDApz1BGqL5gwG4mqovHcsA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CRDYzyalsEA4XEDFKuMWbHFm44vDzEtxiI3WbhdzWFpDS7eJaufuIM4ZgKfqYqJ6lXqUt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IY+Ccw7C/cToWyjcLa3DxCDMCi6jKhlpaTFRzMSYlFA/gwwikUVaEqi1EEDUemBzDUFS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vUdJiR6jKDEshG2oTAyxankgHKRPmAyJOGwDVxbQx1hg8Nhg+VZgwVSuDi4b1VPEzPUd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1bi4xMxmczAXFQuNpMWHQJmswz1Exd7jXa8R3gh4/Mq0vcCTUaalBRGU1zc8wMKJdhsb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1FujLJgblSHCn4gBCw5hbMxCvDS5flSsjRIZiRw45jFi0n6+V12RVBDmOtC+uJRam+JV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mCdPuGOO9QdBuAvw9S4VhNJtcwDI8IhoxMQyy1LGpTQj3HtQ1L9FhBAbsswVwxUFhoXi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xLjJG+AsJyo8UjjAe63B5BG/MvqFGgrbBVQ6KqVjI6xFCMVBdE9IM/cyxZgME4HmFQar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BTd1BKl/m9G2UCYug+5xHUF8L/YRMa0HomT1uMHl3LrUBQmnULSipu5gVu1TV8ksXXzL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8SrzBKxDcgeYhSTHKwEeEZczH2eyI0FK3GFyXOynKMRtKZyANPzBRjEIMi/E524B2hGB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nDFpDRvDExmLnqGGoiREuLyyqYmNTTUGZBv+HEe4juUzbAAz+INdzZ/JUSIJEXAziKjhS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xb8+OpfU9fwfySovxLig92SiBAZoHZDJFsZoEovMQcKjamTkRVFDOmBZY+KlEAmsXzGz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RXLeqh3vFxDtpOt3EiAbzYy78pmWY8ckU5JYLFsjG5lU4Yqux8MCiUaSIsaPEAvCt4i1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t4lCT+yIRpgqPGYSzLMRRniDOyQKdeZeoEAGYzFXEDaGAylwY4CuVgNBHyRliOx4Xlg0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/ETxFYOoFyhB3c44jTOg/UOIxXcVZh5oe7+ZWA6YPgiOyoUhQhAfEt8xaiwxoFvVT2R4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zDPKIkMtbn3MKjr+PnDygpQhcLQvLcBYrExXOYqyI3pBqOkbv2S56nUxc4nuWriOnmOW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QI2uGUe4XfEZR+IVin6Q2J5LmBsAiRA+yXWwxB9mX9lSuzcat7YmGikBuMuiKVbZiwHl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ZXFwxyLc5hQ2XzEoR7DVzkbWIwIusxKFohAYEgoVkOY0XmIgHfqEVIusR6GQRDMKdcdx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KGSJayBl+7p5WNlgQptt/EG0MOo1IjFwAg2vbDmBa11GgPqUqAxsAB4haKeJeltnUGAo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3DVhRS+CVXt2Fo+iEwYZQ5md6ixGUbMxzoxxDbzXcsVZU5CRHIK7j7g4uHsGFRRlMHrz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1s+IJQnuIcKNypjXSZg0VJ7rzKtsKtYnQr1LBiXlBa1NJV1AxKgviYNzIYjRj3UqNjqVT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uDrUIkqeUSnNyiBAiPMrMIB/yajnj+CXiD0RKYD3UfniXnGyvVDyLFb/APwHmAXCX8wg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MeBX6zM6inV9w1tUNoxrjRvrcM0SuagwuwZtmXNNhyJEhREcxmuN4iAUByic6HZuVFN4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vXBFrCJoSCwD2MKMOdy8O/xiUBgFxxFeFuGNekYiFokOotgD04iOGd1Z9xJsAvDmWiWz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zKWUg0NQBFVccykUq5+JZqoeMo2xcppgqrDxG5kO5WKjGrF5gJngiABSVLUYMMfUBoWn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PaZWlnYtDCbcOiOhX8Wd6jYFMxJgibbiWahrD6nTCLBiW+CCZpgXcCIETHzBmWqIvRE1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zG6dRaZoMRWdy7VQIrIF9ZmEbeYi4LNTNDw9QbhNLhMiVrzBNcQa0brNNyraqGol/EfD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DWJpj6mauIgK2xSK37cRKczXOIYCChfERKbTCadgzaZS2A7ywwAHGpfLgjOAuM4li3Hv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RrglbjEcmRNKKlk1FudsdFZbBNO43iamaGoKHROCF5lMpIwZJGVGZ6SY8cy5dGjtids3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zC4VCZxacAcR4HLuVBJ8oLBjqZXLXcoCfQQ1qj3NZsww8LAgjLghSTTKovEPFSKltAm7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0xUu/xATaai27l8yqX7zbFzBW4halphS/cxDMVfSEu7o43cRTAfuHAptH4id333HDL6mH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Lww1RKZBYTRGOoY8S3AzMhcx4HaxeQXua1xHoNeYVEAGsfwFulhrmAL7hbiPaJiOfX8d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MSm4lOcQFxM7mEYAliBFQKYjXiPuPiXbM/MqoxISzL+o+IVxJSZHqMwypoPzb9QVp/mm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4lh8hiHHQ0xrYprO5VAeZWxNNhiVpLkl7IJ8RyvyViWICpwpuIuLJTjUEFi+yIve8pUL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nULgEcnNTPoNG3DMAw79S1GIioTmUl1aVQCA8ka0V8zMVepXK4adEvz210zSJZnEb4Qh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cRN+k52ytXDq8QpTgaqIill4eZzVILDdsC2Lh2GJgFJlozHXk9TEeUZgNuIKAa2xXKFGI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3FsC3iNrU4GOdsvNwLVMwqJgCoMX5PqLlDhErsgrBr2lWGElHq5jo9fwVyJZJZmXURzW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JhxLu4aKs+JaBgOyaGY8Ak2guacwqw9XFySZ6zNI7yyyMeog2M3MdxlW4lXQmAmEmF5i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y/8AB7jkhQ0ZgExBwgBTDZsIz0iote5TY3y5laBzEu2YIll3cIngM7egIbM6mb4JhTtt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lcxqjsgKmaYSTj/cTPkz5ZzXOJzLVLLxLGWD2wxxFuGOJyJCKMEqdp5NH5pFZrniBW28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uLYuKYEBYc9sc3Ju61CyIHUEw27UQbs1RG6AO9oEtnzMmLuVVgYfLJ5Zm/NQ4/EBjtcD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KTFlmbkahjtiIYs/ECtUwHiYNm5aIZqYvWYBnd3Ec3zAjj2zEuEzzxHtWappVQAxi6Kj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DMRscRfb9x1gy9xVI25fiJhylKGyJuRK5hypxxLgSBV/lNbqZERvqbUYCylwxMRK3HUx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aYO4Bld/wPCIc7hDeNzpE6nlqIMrNSviajLvUSV2QjYaib0QS7rxDlLb8x76GDWKj0Uk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GP7hOVOYNlUrtvMrBCuJdiA82YmngF9VHwVgyTqAyjmOIrM5NQVnUe1+JUcBfmAc6Gx3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U5olJtjQGpXCgY0wsmn0QCI/5BTnOhgUJgx7hTdXxiLJfVZi44PMUA3z5jHDs3LEVpty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MdRmu4Asl7My4AVzGrEeuo4raBXmni4aupqFPUFgZjGzaTFo5mWtg1tydSlUAcxa3BCA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gV7alg3SKN1uYIcXLWmL4hZTcei48ZUJSEpO54TMhLU4iKgu8RsZntKjMniHQgnlE8Sh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8+IlogjZ+IYVPlieSvErrOpWrXzKpSoFE5I8ZgtnCQYzBKA1D0QUvcpB5hs+pmYwXEos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pWZ/EwELNVEBmYcfwG0o1HUckJWopk6IAZU4ooiJnxLg2sXs+IqsxitioOPEdI7H6YLB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8Yhay+o0svrDZU0iL1E0uCbVt+IGqAp6j0trKx6hWQyNKjRCsxKG2uiVu69rCAb+IQKZ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pJbxCKtBxNEMu2BkYuNh2WrLeC6ICb1wXA0EoyQo3h1cXEXB+UPU5BDENiNZpfcKnrVL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jcaObxKDB9xFoQjCKN1EimsREarEVUYidoz3EzO4iXVRAq+4BA4jHQvuEN1Ky916gdKW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yoz1MjmeDHrNQ329zgwiI9IFOiM0LYBR1CMcMS2zmEUjXaxBRW6+553crMLO4oV6mTA+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VnUqOSnUaQmtxHWomyJ+YG5WIl9z1Dco7j0gXiBfqV3qJ1xH+FAx3HcuXeXMU/6ivKuG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r4nqXUs0kvOSMCLd9kDZ0yqThsqoizfCdMxxvtZgEM2r6hAFDOy+IkvtcXyMTKtOFhX4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myBaN9dwwUqZzqB0C6W8n3GNgO3hhkcgU9woWwerxLwLNbgg0UzZKBdXNwWi+Ja4KJsA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BSkywBLTbgT15hdllgXOx7mfOElUW9i7lIFTrGoAIGEQSmvUQ8PTGlqjs5iKEsguPlAN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DcNLljouCYHEcMTEi6zcxWupm4txcQR4SH4IK8QGiH1K5cI4uKMxFiJ8MRArTFmBhxGI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sqzEpZSpw6xGNIqZCN7rxOUMwrCGWBLJdVAvMwVR3E1rcs+8RrUwhsdw1NMzjUHMMGIE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cVM5hXzNoxUWcTvL6OpoTibWMXEtUKAl48w8tRVtFtjWEFEToijMxhBblmNVSrLcPjnE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QRpUom0GJscVDjv1L3jEpXnqLglIhiAUrFMa7DaXE0aCUoUPqOoyVp4anXM2ZRCDMILi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D8QIaxMaVM1xGRmkcyeoQ0y+Zk3fXUAKBTUPMMb8wk3rUKN2ZVnCldRXt6EAcn3P3UzP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xy3HBSeQ0Q38kBoCqY4E5iHLCKAw3NvMANa8S1qOcdy6xkYo+ZZUxBAWr3KYVqNuWpau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p3EXvMpWPzEOGDwETNnEFy4lgIlVqCGbcUWxmNbEsIMYBqGxwjiGmWooRDUHqEtWnqan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yvMDCo1fnzBp4lfccoMQ5m5VxylRsZqYbiJqDmJzzBEqE3GpgxEw3uaYObnuPM7/AHOs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TDA5Ydu6hFl31CLYXgSK0C54P8cR/gLl3BZcpDb2yq9LxB4AUxKwMLhCom+rpKi4Icgc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+I+hUMyxnIiCZvhpl9zfiI7y14MLAKA92Tjn71G9takrPfUvVm2rh3gLoqLeO9vcY2Lq4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1MZjLN0Mc3E4eoSosczPpeZYCvxuAJV8ncetmxDY+ZYfQ8nDiVEQi+6mQFPG4zVDBaq8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CsZ8UVF2HMSLPUwQQxRmXA4lTgYVaFm5B1APGPMRiEFSjcRcpmUdRLAZi0xiCkkS47CD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A2SWOo8FvRMmavMN0ogjaeilWycJc3AE5guBF7ZzP5JTmr4iPaCXJZor0TAsruo9QBuC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jMg1EoXuajmWSGMQUIYvM2dwCVTKKuH7mlnMxc6iuP3MSiNi24z3YdnUSEFcyoQRzMfU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NU63HHh3jEfbGupfRjdXFnC8giwdNSl+aiWnUNOPmAoww4YC0R6yt0Uhi8srcDlTcOCC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KjY5JuH5hEF9sDEHiJErG44FN6gAKzyvmCb3UbqP9kwpxco1c3AQo5RkNJ1CAT5mkygM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5gNkHDXcsL1AFlirhLfVM92pXQ1cdimEIq0+4KAZkqxACKkjjZCIOYYUIaqNFFCipdSxV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mFYwPIh1QIHmMwYV8odkMypknarxKHQWJaVUN5g9w0FW49HGNVYQC2FhuOrisjXEYl1Gx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uIQb4TbMcmJc5nG3Hyyr1B9zNiJTNFTMdaxKIe7epW5WYLUcR2Zie49RA5lnj5i5xG6/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kDtzONOMJyyK3dShW3XJGDgdGY2bh/JmXjLwMGEPuKjWYsKD5uG7G+KhQVROP1HspeJY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nJJpFOyZQ3SMtI4WKtFWyLtkXY9RkLU4Y/Qs13K5bwWW5Q2YuoswyyoBZG9azKz9y4qj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/kLNN/iJoyhLPcrFgrxDACU3ZiMOF9ZPgzRA2QBaWS0rLUY12kmZi9SlIlPTN7xAADoZ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pFNZhUoJWl6l/kgYMiXoRE1+JilwiCJBQBd9S6VRZelNOoBFkv2zEd2kGtREoDPJn+5s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FWYXFz6idFCM8Xiauc0QQLIBNMW+Jo4r0RGsVOZlLmFX1FrTfcVUYI+UVk51iaCXzDEV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TKJFY8x4LmkpM3c1htepcPmY5oFJ0agzDfhC3HEZiuOmUn9zVidxgFwb5hvO4SQHf5mg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AH3B1HIdwQ81PZSXVhi7rrUALUOi7DUwMaYHAwcraS0cqgGPMaj1cLYgXHRu8BBTmcFc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pCyvojrZj+G6LR/DSDauJWFnl7m1wEYZTxEMODPBAoSmlczc9/iYAYPMQyU/hDYaO+5i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DjiADGZbwR4uu4Py+44GYnpLTqBg8E3nNQXa56hnLCoUEdUAGeItoIuq2KyyEAMx3RLw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xuIlkVm1TJbIaaN9QAIpmfBLKxdRAAJktgCsESBkYnapzs1qVWG44QzMBmuGGOL/ALg3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CHcLR1LPcNM/BFwujqbXMytQK5lZfFbfEAc7hxDFE7lHO41+IqGY9NRoxEpljGCo59x3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RyZIdckLjMU0P1HXGpybIgywkBcyoMRA0mGYNAia07Wn8QJqi7G5ScQWsVEPA+YDQnkN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g/lEUs0cxmlr7nyTtMbq0sEthVVn9QGjAgaxti1qxoEPjTG8mo8iPmcQJnMw6j6iTuuI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HV+0wYLeY29Je1KVVcNtU4AhuJuAAU3xKdvFCljdYuUVC0Z2qZgo1LVWhIYIA9fFRapf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LcOemUDRXfEQUfStTUFa9wWQQ03cYvCXNoWMdZTc0Jivghl6PEDXQPUC048TBKnMWKH3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AeoKQPEMA0eIWErfzY/uO/iDVb8x3KrZYgKXeHcwfR6CaBK7Y9Yi3lTCGEHzCHFvqad3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M7UgHJfpATC5VFv9wRWPE/KlGH+iLGx5lhZQ7hB8DuKP/qXXcGgiH+PKHKVNirzJceJZ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r0w1cX5mRcz0hziFIOYk/M4lqtxMCQUMd83LXUcblq8RtWXGHEV6ZkwQK7RYlttjtSYS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ZjTVrKCjqA37lpdbgQ1WcRVObrMVxeCFgogfoubOKblLbK20MLWVl4SzW4dLL+IIMSYb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JKRbi5bn/wDZghzqLUKvuEFTBAaCWNBLOxy3AZOZhN4gDeFBiD4aZTaEdDEvzRcV2KYL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MTOi8agWVhCvhGrEcixLFo71zKEWUFZRlurg4x8RYrqMQlw1gX1HW0FuqRBWJY6v/IDz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UiTF0Tp/GrAqUB1iIWGGJk4hOEQQhdx0TEAoSlZdTWS2vEuIRaWJKC4dKhCqgzqYFGY4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FOZUZea36lLcXAw5fESYjnmbBlMpjO/udkgNVcvKEboxZzUGWqLMn7lB/sD3uA8SjATj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N+ZRE3Ml6hl1vKhKFTvkGWg3ucFPqOqGjzNgX9kPVAOYTWfruUQi8BlOFc57GHgZHZUw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hfEzI0+J2lSwNsLuf4IsYlGT9Q4FZgrQg9JfMO1U/EUNQS5E6hS9ONQMqYg3rMCUrBru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t1mArVPbv7iDdhjv7li8/JzFIVJAborxcILeIX1TsqUVDYkSgaSLQQWdR5XTrsSpbHki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bW3EOfzD7NS79brca8duCX+JYMlQcYKxHOD7li5LhlCSXQFwJQeCJew2jXEFPzMwhG7R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R1sO/ctTzlVMWAPbDWieIV2j8w9y9zkyofiPqYCGeCmbjcW3FjiCuxW9s3QfMOtgm2tJj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xFjOJViISa1MSDRBuCGDEO2DJ7mi4u03lbHcVp3MD4iE211MV4hkgp9x4hPmUjmPHDME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a+5XfMdDiXolFYIRR4loDncJwUqqhIJbuVIsOKiUKa7gpOSII7IC1kseIRo4zUyr3Ep5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ll/Ndx3LRzKuZjQcvEfUfcRTY+o+D46gAU84guouLyrMwufKxatZrHEwmCoatkNSiFe7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TWJiLJkwzN9OWwslEKCHaE1mFWXMYrm4WzSGIiBDNN4ipQ3riLXUp1NeIKUpCAv7SgV8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LQeIKw29EGQ2xsh8w2rmJB7jhT9TJklYxmFuZo7gWD6mipbzFAZD8S8pPlpRwFxc6jue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FtRjeBLQFeYt43BKMzRTKJticwolHMFFDGjfEBeceWM8JQ3T5hKKQbhGENIvUQyRyAcz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A3bAOJVoSg0TyxFo5nlhuOET4gZ1/FRwgcwlrsjoWV45/ioRaZ616i5p2XUwBvHZiYOx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FRNXSXUU4VX5hKWDqE133Bk37hWMHiAFzKNgCAOCUWaYZXVnmAK1DmC6yJAHAQHCblZr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r7glcvqY6jeP3Fm+fEyTM+kJeweIwaMexdf3LClo6rKfCa+YA5HkrMVRShP1L6nxCqWr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u0NW9wg6GgxcKw4f6md1eeJRgMnMKg/U3GXv+AYzm4QJaxuXtVriMFG0Y0a4gAuuoIpy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WFe4QwFnoJhi44llZqO8EevEIaQauZFi4VA6isNHmsTmJHPS/MtRkoIS4gKxlgBxraw6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UeoPaDxM+K9szLaADGPUZUaj4sCR6jsR6SGSIZgxDNXEwKk7mYXFfn/AVI7hzHZrmKqY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7mRmMysoTMA4COpdtQM3Hj1zHTHGYpetIQVAdRB9Mox1uB4FO4AaFbYTTfVzOVliVnUJ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wbDLB5bY3OL5mVi+o0xIFJRdEDqExMp8IVJqCaHMamxiZ8X3tjFhpuMqn34iBeTVQZCA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cQhbOoBWVCt3G9tqaywxhnGYWslVIMVdDAqWYQ3Krf8AAutcducR46ljiB4wgYhBgITR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EW6imquM0Z7mVsqh2AYg42IjNR4Qw3Fb6l2RimHmauJTSN7eYVBJRV18w89SlQbgNuou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mUPcVsNeJyM/1BsyQAMGKLubAzBwGoLaW4JGcRG/Gm7Fd3HlBXmIYPzHIsvgjGaWcBBO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w5o4FagGglMjCUHQTkoqEE56hqGOw1CKjMeo14IgaZllZ8wHH5jZmBcodGZeW1UFbdeJ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6f5ATDmGVXmHivLbkYFIUZj3oIyliMGjasAojBLZ9sN3We5UEwTbAFfaVHLXRKXGOFmT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eWY1Gse4kvLGDL9xvK43w0wut+oYjTc0L/MUvCxO8M7ide4RYOg1L9GeB/HMrpYuzI+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M5WSIuC5ZjyQGwtmA8+F68RAWXe4BtDhhemqLYqzJUqN+JgOaha8xet3g8Sm/tFMBKuS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hFPqYwnllYKRpi5emqdRMhlkZhCuszAL+Yq1pBDTEhVf9jL0lLgJ0swsKnUSytPMSyRQ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IWzpjDhq5hXQ7myX8QBdUSsmOopLBeqi1NTMOYGD+XKpjZn1LE8yyuI5WUspaTX7lYvv+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OagsDdy5dH6mh/BhkzDeIMQMxa1MEOUwQZG5Vj4ZUj3MF7Idd2kJFVerxCsHJ+ZahZGo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/aLaWisQhtFXUuc4gOZKwGhxCY1dZjqHe4IPmtwgFvPmCBeXJM5XmLSm3XqOB4WXN4xd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p/SXMV7GFrMEoDboIRDlHpGkjBRMxzFkZ3iW1a2cCzDFDEWX9pVpfqIswLzDGyWzYgvf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zARgsC1LbPwTAF1HZTNZgC6hgmTm4WRzGRRZ6lZsqC1dB+oC64lZ1bcBWEJTlliqJnuG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IVhJRhXllFttS18pCyZK5uAKtzB3LPEMYHzcyKPuX9PuC2nHmBC17lIBfiFZ1LNktGeo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/ZQLkV6lm0M6ycUyqlBhwcEGsTTqPIJhuYTBOaLiOhM4MrtifMKYZJVudwL/AIKplQ+Y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o9TzFpKS5WIwJEed/wA0jWaIYOGEBRqvuEYHGQiK1lqHol5jHUAchdahrBgoe/iO8Km3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3CmsHkgDh8QyzYe42dtxogTbBTcJ0lnmZRUfDdxQ0u4lVZYrpV5mlQPOI8iHpqLb38kQ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DfPcVpvMxuL9bm09RuCk3mGBqOF/txECrHnc7EQtO4CSn3NAY2VG8YSNjK5AykqgDvCa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q4kCteEUtkO4TnbuZUXzALzDPS8EyjupRb9mExUEPTaezUqaAOgmS8D4iC6xDyw+pQAZ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UAO8R8VMh+YIgsgA1qiAF9RTpjjNjnKiN5thFoJ5mUxSql2ZpiLtjBtYLXPEuWTOKlcS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Q6IrxFt/GYdoyKoiY+GWxqPRUeY5xc1x/BbuAEXEaoJYqfUGowHcLMQMeCM6Jep4nMIt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9w3OfX8D8R/MUGcxN4/i5WpfwKlrbuMsqWvlmZx3FTEcdpzK9sKFKSYtVsEO3gur5gYC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VME1WMrJ4mOraFbYIwRqAqX7ZQgbjBS6iINMLwCFvL1HC7pwRCSg35lafFFz5liGYGiT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uXcj8TJWamQqMNU5mRq/MesdKB5Y16qiJu4RwmNowlFlKmpe+LhW7jKAzzNa4mlWZYiZ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JU8hOYqwvzLFf+ZQLcygAY6tlsGJfgfE4DbMxbUMxHXSObh8ohbiHLAWfuiXF7YspCvM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2LcA+ZgFh6jxX4P4dp5B5YKWvuC5Ew6l9RxwlhTfqJo67hfMFplDG2iHl31FOGpm87l+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/yAZvMKHUVGo7lVklpXce6cRSzmdkxaVLKhjWIj1DRVyxuiPWL4i4psCoiCo9S2X4lwK4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wPcLkw4CEK03dQ66a5gOQ3AtofUK7zzieVrqVdCFdRl0vqFqDYe4brftdzBHEtVHHmZq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Ig3W6EqjWHcXrXMbX4OYsNly3NTg0MCyl3MrMATJ9zop8xFWKIhewvCDH5kV8whgXBg/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+SGKTlGCiIjqogrnMQU4ahRxqXLQnJHeRpSEVBbTD/wBmo+puAaJiyAFldEqCDE7SflDb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IMMQJjIbgGnxMHom6CFV0ULD80Wq5IS/jvMfbUywqYgZIZQGII1HmIboPZgGUnpgBwks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fLBF0EZgp1cryq8hHfh45R1EP8ES7qRfFo1mHWZaaI+ZcMUpisubmAYjwShOY8S8fwoD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vzGC5eIuDHiJdcziaRKU4mBl0wZ+I7g4qcypzFY4gZ5iQy8R5l17jGUTxLwEQvSCJxFr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V54iOmZwEdxtOoCy8IRtRaKhdVl5lymcwV9TLzctlY2KxGLZMSuVOWEEOIaqrqXjbLsD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lKwHXmVGKATkaxDdubgy1URg5GADvLnLiQtZbIuhCosUQhG00AhkQgmoyLH4gYxUrrEC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aXh4gpX5lhlcO6bguiYsxL+K+oZW76i3La1mKjruaWgYNC1KFG/Ez8faAowzXtGG4L5l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uDhgpuOj4ggT1OGSGaD+ACeb5iqUrzAlkKlSBp8zhAR0BCMZomHJuDijEvtmS0mWksrY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Lsob1y4buZ2h4iFL+oEw6gbJnmYblyvuMfDO9cpidwabjTllyeMHwxHPqKSNpSlwA0zH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wjyHHcVbK+bnyznudFmbcnmKrBDhjgFVB8pnit7j0gxy1Kkl4v1CBrUKi6uLWLm918Sz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hB0o2s/XENdAckXt/NlnPbtlG8+oADF1HNIDFilUv8w1sHRFnKX7hwohwgPcOPDqUlI+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9Q+al7hmLp3glqnzBxouS8xcMOWf+xOQ9l/5C17asjqobtcuZfzsmC6SVGxPUN+U1BZzN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cYTB0if3EXUVeFJFgaFTPqKHwjG3IGL82MkOBXzwJnET0RWnrpvP5Zthfgh1CHmI4rwg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dCPONw7iV8XiMRKo1wIjfhVLpte7JfAacRTKuLIgqQm4L0RHIHzKVCvfUvAB6lavrnUV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hdAniXw3RYrigwlnqLl59xmts1RlFR5JrDX8BtJugseo4NeVTeahCpBV/MWCGuoThmCm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IkzNs6lGtRqyY7ZTidmG6hrBAyuYGUDpNnywrTWJjm2sYl13cplNwDgtYdDohB+D4ims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YaGIyt7hTy0a7leVczVfcqqyIYUeYsRtg5iop2LVcEalk2yx+gIYzMy5o3DVqEFFZlUp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Z1agt1DAtqVNwRjmLFOahbFQzioRpLnWWDA+patkYYd1UQWuOIx5O5iBxOM0RF1YlgZ5j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CWnIQLW7uJcDUyzrmLEr/wAR8Y37l2n0OGL4PmHtCdGWFad1qG1keZqRJbWtsEY/qMmz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VKuMQbhTWZZaguVnkMo0DMV4h9dzBiLvRGxKq0Q7ta7mDTqGLg6Q6MB7IynMIlynNyxy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DePiIDVkFpZM2+JoEWy6i7y48QIajiVChaLhvM2ZV4QUKs3GrLhPzBFm1jEIOET1X8LL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NztYfNxtiuhmVQdMYcx4q2xiCFFeoGr6/MQLfMxdcSjAC8sFW1KbQLYGAQtddEGEk44E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nsuaxcOLmFHwEGoi9ED4OsoZiP1dTJSlYMpyK/JCMekQ4H4RK57CwmjHq7SlvB4S4rtQ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ieFXOI4wj6iWk32Ufpg7CnTavniJkqhzh97ja1fMtot7hvJ8kcNj8QaRrEBgSEBKXg68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eYjO++PUH2YDiF9wWUwWZnk1mUFIr8zYD6gTJ4jSs66HUE6eYANgvzEa4dEXR3zH4koC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EvctuzceIoQaZiclbuYcQeCJWjxcAyL3CxcJ4nzCaSXINd4i+TnWYbOhiFL7WVB9Ebjf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QxAyEMD0KmgZBd8x4Jw0zym5UDEwZrDlNk+fMOPqGA5mMXApHtURg1HCXKDDnmC9wOY7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qzqallGLiszLPEaOp2TYH8Q2DX8IJ68Sy4yczZ6hMUfUR3BzDNbU7lUHrkxAY2kuKGqP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Oob0QbdRCd+JpNwiKlIqfEdI6i5NNeJfmDsIWZsiXIZv1AAvLGbVsAKL5uAFKly0Ao/U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WRXdUxcQKBMTMKueBAp3PjguDEBWIp5jj1FjDiHU0GnZLlKHqBUFRfNV3GFXuOFyboVu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uODyqZ7VvU0Bz3AjR/MYrMxhXDmMKyPJFCvpgKsepeXRlsdDNMGUm9y52PMzVX4JaI81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XmvMK8v1DJVTolJm9SyCTcKZIYCtQqRdlxtBcWl7RWo1HsT5gOSBhQY2HiH0iridlEOR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ym5dRzLISog93CtX+YzCE3BBybmRUY2gKRsrEk8Iw4ixWIVKqboNy66FmCKyLIc+INo0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6l4ijwViMApTOX+pnCyX5uCuEa4lYFU6zFYIpmzXxFxCj+mIVhgCxSnBLU8zYtZ+pmyr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hCtS1gO6qZt/gTGF+83MCheDE5il9SnkM/8AFMc8j6jbs8MyC6+nM21mbcA6lmg+oamf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9sWcD6bhFFisBTpzEAr5shEFB9XiJFM+TP4g8WxwkwRVM69S1xhiUGZAKOUuCBfyWXpN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7HuUNKFGlXpRhGGHcHGCYMLFfaopla4Jpj1MYhc0DKXFcuXOpczOrgm9phhYlPQ6qEXY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/wAdUUcW0XB8Lagjx9S3qfMKbuCK/wB0y3sR6iWvtVEstXKxWsE2YKF1MVpC4kxRnAbR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PMB39y4luYAVNjHguZvMyDuKo/r+GrSQ4ZoBmr3mGFsFOiJyiURl66YOH+KBL19bh6h5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qAdblpjyY3kmBBxmBkiqXNvELtiMDnEOw9czEvmDvdEuJGaruOoDbwDGwJF70TThs3uV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fswdV/mKUmDEEbD4hsNUGpemRufBIDr1iAhNyqDgrMAwUXCBc/nllxRV16hz6PEEwwQV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/hETlgksWXEXJHxBTG6qC6hzQ11AGIIGdWXw5gF/5KjZS+ZzauZTS+6jlaqWUxO8O4FF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CWCRVrPccFDU8uDZC4A20sqwX3EPEFwGvMsL2g7h6jO0+keBydzEKLzNuB6iq3jqYgQ2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A+Jr6mPEFKYU/wDsvknxM1SMU1AOKqMMcxq8nxKGD9RAHV8xIQqC0nxK2WYC4tQR/iap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Di2K1oHTLwNsqhe4y7SOGp1TQXLqQ7IxTLdQtI6y3PLAdRtuOVtmPcCyAyQlUrYwPtlu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Ro9C6jJdglY3GFNFXe2ZgqbZpWJYxXBCUNNOYEsrE7vcvHcqVzXcb41CuatiiBqKnT7l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42eJZ3ryS+aso2wbCYxv/IM2Sdv0ENqz2Rfr4lXFTZD4j3fcomggdh+Yfkf1Lf2BLeaP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8jpqLLc+GCfZBn/JnpkOAj2TOF9hETEE6OIaZmMWQFncK8WfqDRMmeKUISqANXx4R7lx13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eJZ1Nqbuc4OJgilZm0zEVofcsOD7QKgWkFAIXBK5SxEZaKlbU+W4q2PuITwYzDSxX8Fi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V6nMa8sR+yC3cE0vqC/5zfcVw/E4ymyIF5KqPknqX4IHiXoLyl5drLQt+Jh2VHYAuJ7R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r3OFx8JZvP8AMNxUoMA5uZFqNftBNXONL0qqPRcGoAbZY3iXvr+Sv/2Uxx7hsxAxKvES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QVQAlW8bmeeIKy4jN20RickQNK3xEgNlHiLS1ZlRAK3xHCFRjii+4saudxnsO4iimVGA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rNmMxluiO6lX0cS40q7hXdD7Zm4fxEpRkIUc1cwcAEcTLhlriOahQ0w4uaZfFctoShMR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5jmo8HT9sMLiZq39w2JrLGcTXiFOzH3DkuvEtLhJwEuV1DghrBOoLiJasnqGw3cQtq+C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XBuMptKeb4iRW3xNHBBmvMsAt1BgpeswYQGXDS5YBXGY3hZrMC6x2xpsLmKX5mGQkaye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ZQUG4E9xa4xtMEc7Ehksp6D7gpg1EFlJWXgkKwPTED6Yl6zeoMzG5jcqKZTDCohoQ9TL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41KLuLB+cD+WVFkcJB9zEGLOI16ogMwPmEdrqNNTNzwZlobqJwwZQiE6DmEqNyVxjMVH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68RAENNWuGNXajiGALHRxFAXfLM8mODuLx3OAiKMlwX3/AgeSbGMc1MW6WVasWCHBCMo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EwYrNij3OBR2QtpZXkh+feczBU5S4Bh6ioFhE+SX7p9Qmgz1KLzV/ULsle5Ybcs6bjpu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pv+CY4hqKMBggecJ8wCoJ6KMsWJjEZEG9sqJjwLi2e+Q69QwJp0y7GyMqQShlsM38Rdd0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Uo9Xs8QFq3Ey3iFtUzImI3nLKpVhqUhLHbHjYLip3AKfCMKQxiUblt3vmLZVj3vUp9Ij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g5CwEA5ICXcv0gKHCUSsvUcDN6gMOzZdUXUUrHhiEG+7huNTH0FlEw5TESdJabV6hBDH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X3VmoqPMVBMyEHMUG+J/7X8IF1d7lArkIu4zSCwzi5jDaxKIUy6MoNYJrKuUsViQ/UFw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SutTJuoYK+pbn3BcRv5IiJVpT5KHExKNdR0uWVRHva4J3RSZcZolTG3cv0ZOor1V6mIfx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dTRxG7263Gxh7ib9Q73xojHxllgpalypCRWG79xijZ/BgssX+4KQHqZpatHzL9Tq1LDU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KmashFWxzCQ63BTcM2QCDNDLAuVzdTuSUKmCZZZUx+SDcgvqN0D/AKhxBcGwFwLYnMQq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kILpG4pjbOwMambTiUlXxCp/BLDQc1HNXZxVQqLf+y1zdzIxHsXAVN/MrAxOJo0uJpaP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aZ6CTcDHO69wDL+DX2AECrCKV3FtARbmoAXX3GDNXEeoBtmG5uENVuDtphOkJ5gxtDUD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kFbJMcwZWVs4jIdeohoeorMcrJa4SCEDEsMwTELfxMeGYY94Zm/uIuI83ERvPUK356PM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iy3CHhEqRWqPzDRbTmVrS3XcLdlSZqsQbBrilULBK8uZRgW0HEuAXR3zBQu+LgBnnmJX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MS1Nn9y2cjqb2kqNVcZvj33Aqe64R011ETJXzFe1Jew1ERzn1LplhVjPviHaPwky81Eq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Z7isZiJsQC7zGnZFwrUXh3Hsyd6j60+DE6V63Mp47liyk5hlUsxZL15/UWulbUFjx3LoC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M137hAgFpwezgdwO6JqBeKmIo9gdMVe4bL3HS/Uq07mYgs8Ssul8wkWOe4ZWbJXWKqUa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NiINQ54Qjmd/xLINZhXAi/mMKMucRjsIPkjt1OHeoJdxe4omsTWrKhSCt5iUlMTCB8S3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22GSGOvFFvUsRcwHS8XcwhZ/hwlrJWv4WrMVXKlFw7mtECN68Qas5m1yjwZWI8TiIQrb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GPc7xCLmX3FsviYXKTbzDeSeCogNrOFDiTMVDecEqUV1CaXCiijdywvRGlsGhS+pnhmG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3xCV5MpADQPmV6lVuUk5auICq1m+oJBoP3EKB521KHbLHmNQGmuoPhLu8EDfmI/MM/Ez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jHuUOp5xiKxHNTDuXf8AsFEWocCA5W+riRZqc4NVUkw6ilgPcumrIEoC54riq4p5ls8l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uNRuyc9RwLv6gk54ImgHHU3yuZdLDmqGELW+MZiSCyMB/hMGCFsS0UGKHM9SRilgPm7j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bJiVPBALddRy0TsmOoPmDyyKSFbirGPUpSNNYJkC+oBXgQR3YbiAeE0oPUTk1El2uZOwR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pZcBcUCpqNlqxtI2XUFWIttzUDkR3HePzBIjd7lHWpe3cXzCAWIrLGaahVRyR7NQdC5+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D/sZKx+T+okYM80q4C2Z5YlABhxfMtApYwxyhopgkBRnctjIGr5hBkhvndMBo0EqLr4l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pMGBlJpRzBRn68EuPRyRS1VxjBioAeYq0fMQtCxMij2QNK0eIVJRSGWjn5gGQPkhc/iI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qlgGDJxKg3XuKuLIXhUwULnzFTb7GGhs+YF4UqWukiywHqKB+G4KoPTMAvQXBioCVy7a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pSmXJ0+P+RBadXpTujxBbW+l8H/Yi2sDTMF7jE5M5irqMjWYSYVjdQBKhoOmdLDiIzWI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OZoZjndGBebwhlaTAnHDyx/AfJDAj1BRc89RqrGPzae4Qy3qaQ+0sbWYldWw/CBKogFh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i+dRPFgmFjcdC5pU+xH1/FiSy5iXglLZmZBYyVChXMdlxeIwim9ocYqWOkSm2J9SsnEK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6xBcq1DtHcqiNuopjOV/CYXJwSwL2yrEqwpUIByES2GrJZ0vSIVwZ8WmC7WIyiHOYipv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GTOjqMCleoskneWqU7eIcvlz5gag8eIkMTYqFXVyhBZqWGCOt1ExO+WpwhBnc5hcPwPi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STGuCbLlrRcbCMT4i5/UeV2RbGYx4JtLqGFjcRmnXMWjiV5qq3CoMuR8RJDGa8wqD/sx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RWcBP2LN/MyWjjn7RsLUhLJYEcoDLUF5xHEejkJzmvcANEa2j1LjlMCXEIKpiNZHSAlgu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ZaNBeoJ9TM3OrmXuzLOC441WohFkofEaQHJBrEasthKCXLGJuMRVS5ZeYIxqUdytlDep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GynejRG0t7isssLYFGYncB0Znao3P/LxHNy2WzXuBht2Y8pG33AgscTHyAd7igUv6Jml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3UYzAnbHYHzAu0IFGeee4nmIuDcRNDBWYNjUJA7wlwKfcAdYC66n2OYq2bi5pqOU/JDa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LjTph+TzUXYQmFNnELt0j4ggYZeUF31BRQB3uJu1TqXLvwxMwjwRtIeaGCj46i2CHFJR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5m1cWJ8MU23hp0zUfyBV6SCJhjK/eEYzYZ4G/UaNFiSh7neGRW8myDdeFqm977r6jEB8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yszKPyRcK4AEDEMUgyjmZEZcZQ9lxCq5lnolNxm4FOILivotZi0EA1lOIHeYQPLB2PmH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Z0lHVpjgD4l2a/jZFE1MLNS8U3KjMdGYWeIqw7jupSHk/hVxgM8IGZAdw7qwWF8ynKUg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qZQp5lApmiDiKhLD+iaiVeY4bgFhtE3EIqMx4YsEWIJWZSXiiA2sErzGrbVS7DhhnMAC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BIRYKxCqxzAE9Q6ncTWsu4lTZVYlOby8EGUt3cuAqm1jag1HR2wGH5iGS+fccoXGxPH1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A6EuSz6gLqCHUJi3WMQYbIBk1M3L5gD9pLMAHsjX6yvdqhsQ56+JVtN78RRR3rqYo3xG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XCHMaHL8TOv5xBGBDqVVncbP6lheIhZ3B3U7bfUGtuwAD6mcQcjiFPDDHQrxZuV9G+lU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eAL6Ri6T5ht0tjTTUd5Nc1LW6gJnYg7UMDG2HpClMxRxC8WBYsfEFF0g9NmdwJYQTBZP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2LnpKevz/AvUtUbvMJIJlzcpMOaKHiNjzMm4efFVO/MFb/EOZ4ETuJ7lbzArcqCNresw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FexflDAVVpUyCQM2SukNjOzuMXQxFgsYDBgSi8HZFTMeeGMMsLsnEob3KC6y5mFxiCJ0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CpeY31ADA+SLek8xv4x5qEWLr4xMAPWtfiWq7OWYLpQ+cR9EL9MpDhq1KZGPMpuNupSa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UdRZ1cGstBKauNpU8MvigXLiZIB1a/Er417ILYl0ai3/AEm5+ROOeCBXk9xC6nlmAkXT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8xUzWEFvnD+YlSX/AHLJ9s0JEqD3wXHVDI3eQVv1LTEwM8RxvmZNqRFh4YsWBccglQZh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jjmpkjj9wleItziELdS1ZL7lfmF8WS4czmIvEBWbA9oJbivymRFOyDZh2NF6jmFsO7KR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MpLZi1Ap1PBA0mVj6LOGrlme8w344izjvM4zjmGPEFw7uHIfU01wl3s8xaoDqEEIRpNk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3BKXqXjqLESTgjkuBNFgTrLv1KaweoU9zjExQFYg1U42x2ZylTUtb4h1RVwAuAdEhyMN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dRVc7hhYtvUqw4GILD+5ThF9HMHGmUcL8xELNyfqMZX8y4D1FF0Jzm4Y0VBAoJeFETUp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Z4jRZC1cRWmmG8ZoO/Mc0VGOMSlcQAXKBEBonATHrmbjfiFT+4Zou2HAI3L+ppC4/NGp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q7nkLi2K54jrUOshqKBvlnIOuo4Pz6JL9eZC4fkglLw0MQiOWMyjKRwzOkXzNYx2EH2n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EFKRYXiNDF9ZjVNREnEsGJU6h2Jl1LSKCmol43COhMYauWAF5JTFH4jOzMvRUfR5nAwQ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/ES4mWKzM2pVolyxcU1j+4o/EVawhcx1EG+JYdVFqjvSJTmGJgmS5xKEldRQSnMRthio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5AHuEDpt8zDyi4rfzHDtcatprEvI7NxrFczuF9QwVFQsyzGTXUM+IC+52ljqClt5iMsj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iLT/AMSjTPLlUOA3yt/ibEPiZYdqNiWaYd83AaIWweAWPqJ2Wcv9ashpaNt1S7QQb5Ic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1AcrzF8oVvMKvPxKVzkniFwQYDWHmJrc9o8aK4iYrVmVPzxK0vshZEW7zAXJuVuNI8TH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UBiq8jFRIQd3IcRk60TTs69kIQI2q9L/ANgZBYYEO9vklg7vL/AyvuCz+pTi4Y0W3qUR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dlV+Y2F4l22agishqMOrUwV9x1EAYJ8Mxs7B2MVi6ARZR0XDTMxNRk39wAgJVhxD9QBn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4Gkl1C7F6Zfl4nmuHC54srHqLE3dxZ6iCIWBhhlyELiIFiVT+Y4YuMTAgpmSxBqGF7i0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P4yjlCtwppKINzWyLDjiW9DcuLtBtiA4xB5Rg1TqCF2x0cEpFZeXZLB5jxmX5H1JerR4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BZjMNpVzAAE8JRt6uJR5lr1LCPhUwWBVy+ofSNZikvOHxFvP6gxVYgVJQl1GTOpTGhiI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b5aqRBlmbC5kBCqEchXqU1s9R0LiqCvMCbS+oFV1A1Ny+OoQpdTOYv7UMtleyM5U1wM1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qv7J8Vu/PsgMi5Tfpf6lyxZfJDaSbQqN3ArWmAUPUYmF8gS7UN4uoSiosWWNBPZGWX6g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tdqWZl+oovMYpgoDhEhVghS7uNkqaXlmmOyKS4V9xTh7g3SX8sfViBlKieEPmMFPpNsV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kjH7UJYQlBlmwqBlKriAb1CqriVlpHKEXgKju6cRhKMVHNzOAeSC86bYrSJsJVZVhFRD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X3BQMWX+RvcxltrmC3cf3K6rmAsWFAqoRwXLtOfEVUP/ANjE0JxmXI+RUfuIivPkPkiE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OEf3DGNeE0itic4qDEFsKz9zGDZM77COjHnUvZcsC+3Y/EGu75tGET3NVb6YC2H4jsHw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w96wTXZjqOVlMRl9QbIZjK0KgF2/UpG1lzOoSWcwNkD5lVgfIQa1TTDBklnIzVtXEypr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rqFTI+A7A4lR6FIbLbwNeY20DYGuvctjdsUjTMPmVN3KPL3CNwGY/wDInGnxExYlgq5Y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zFrlhRPc3ILJjE1FiL4gEA6hpcGYyOMcgLWGKzEyWphthoqYGFWZNzYywLhKZGao6iJr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1GZQAoxgCcSsJ9S8BKiw8Ji2sN54lCSsxCpFhYtlGDFsgN/1OSYCD1uPaLermmIszDxA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8LhNYgrHmNTzFg2FxcuTuIGuoJj+ZXiDOUYo0GFuo5anrKNxLQiXIhMfUuXTLZTFXiAe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KwiiVCtSwxKgQcYLiOnUA2Sg6zKBYuW2IBqW3FnZcoMMubmImrMzZzA5IEEpau5mLxMN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EzLfiAKGo8wi6mUwyxWLXEs4F4jzfCzFqg8tVHS4zbIAFOQzEQc6sq45b0MlbLwVmAhl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BYYZITIF4U1C1N3hdMNlhLTzKETfcvaF8ykRXqIuAiqkYFYCFGhziDAt7gxAjGYxyBi4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s3MQqqV6KS3RX0yhbqIBoR8rSGYJrhm+YpQZPuFZlrAuZANRd1QzRMdi7J4BjeszBTcWu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DgjfELiN1UpqDTaNIkqXTDZojnCm/cDOQTALSYhi3w3UorxBKYKS4GwC76hXps+5zGby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8RO57FR3ricoToA5q2YlvI1L/ZG8S3/II1IwMu5ktsq+HUfYHVbtBLgmiiCBx5a/iC8t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xYxaXDdJWupTcBNiPdXBV68MdXQ4YFLrBLSz3yzm3dRZVsiEdoaBTOeZfWgeos533CMV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QbyO4uy8+Jiae4gN1eajlSFBNjpiZlxM86DX4zAUywdnC4QMrMKPJQsnjzAe4cSQ3Zus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tLWSx0sM5VwT9ERcyFdzV5gm+uYgbGWXkhVLFvUaEeriLT5iKrcd+E0/cr1DDMzMtBD4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k/gKZjgXU3Zyrc0l5KOY4TZBV1BC1VBPtzAqcRxRWYIFzUXFROZQdWQQLl4YbFDN1aYU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SsY3OczgZmPUtjEMSjf8KvUrkwLhrUMJwzZFnHUU0anxaPT7hSVzBVqNeoe0EC1eJZ6I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l+ZdGIjGxxN8o0zFtxc+thww0JUCGLAwHKHFQkdSYKhXMjd4lLJVY1BCmPMQ3Cf8lRqZ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VqO9cTg7nAi26O4GRxCxgiT0efEO87lQBqYWLQg6osxyDlrESA65lnL9QcDS7Cj7j6QJ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XX8kYIDonRr1EmbHzNocxC0x3O4I52+kLQs13KBZiMFtdSwN11M6bJRSpSepRcQQeWJE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8QBoOY4GypU3ZAcF6YnvAMY1uB4U8zbZeI3KB5jgCBBQLAm6S0eaILyY8zUDMJypsD6g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vxGDUQ1qcDB1Km9ygcwbQQ4tgtglrzHjEdy0cx7tM2sNlMUlJnO4lhsvFzBWYZtcQ+Dc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rKv3MOBXzAjLiEryl0OEKi/Mu0o5alBa+8XcMmwvbXm6dfMy14sLPgW+AqMU/KCePWpX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QuworhXuY7TBRcqtnqV9nOIqFO/Eqw6viEYS6so+xqVzKGZU1SHxzpbc2zBDCu4HQejG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I9jTnwlRTXLgY/JMQBvHuO5N+YMVdM2r9w+CvGoPVA91E7LHlRrY/wCSkZGHsi7aQaSh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jeB4uIAUp3Ge3NRad4gL9CZXv1EoZvDjOE03UcnZ0cDtKhZbgBxMRqFVCFR/C5jDPUNq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9UsbyjLDUbyTvqPKz4irAdH8ZeRMTRFEss+cpKjURd1jzMOcTAlCZsQLywKDW4DeZmsZ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y5bvETc0LmniY6hHjMpCA5xFEKPMcTD1HwwVDZLO8xWG4Ybg3caNxUcy1jqAqjcttvUM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RNM6mPqI5NTgEVvMWHOJYeZYKAvi2KcZlJbeIJyVD4lkh/QlSziO1LZGOigpecxtEp1c0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RuD5CGkTXBAMoPqGnMAuJthp1LBi4I19StCRnzEPZKbvcQguGCA1mAbMDh1YlcDXuYP9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kRLW+iC5WU8/E8hCef8AEIkfulV8ZmE1Z9ATKEnbcpXyNXDGKjohBAnMND0AwKm0GKhJ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n4jQA6zG7IRHKHzEuXwR2q2+4Y0FdQgBVK1F0s6jaHRFDdy8CX3EbAuVswR5+YSwZQMs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hDCVDESWixawRRq3uWKCM0SXqYMqHmJ4P7hPCAX+oZDFcRULV3ATNL3CsMP4DYqJx+o3B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UryyuKiCMuCYNRLIXCCmpYypziNERMIo2fcIVsJVErrayV0RN6bLuBlucGCDQfiaLNBz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0FURxWPKOuxh8lTAu9S9nJrLqKNGypR8jUDsmOao9MQWa4piiXhkuq6dEyMNmmZointLi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fUG8MUmP9oYbJqkNJFSZyPikcfBcdZEcSgpvEvjFvGZvOpWlfucszNm9MQU+T2GVybuC+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NFL8CaT3J5GqaPMJTKC35B6hQIpsdyta7mGXFcztc8wRsYkpo8kfdXrErBYrs/MLr5R/q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oajXsQ0rL08RTuAx6jHxXfuWXwK34ai/K4gE0rjd33GzfUWuUJhX1NFGU5h7mxj1c2Zr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Yx4Sze4Ua9y/aBoxMHxHbKqYMxbYqVVQDlE2rgdxzY/M88vi6CbHEZiwU0j9QExUqx5Y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cfx06mJmeSJZc5WUlEwv1GBfM2vEcMyJm2piLggXNiLZU7RYgjqfUcDDmKnEMG/iIZTz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OjO8QQB4hlljxB2GoptDZWsIxplhU3UC5YscRCjRcupS8MAqWTMrVmIY7jH2TaVU7ih6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IEzRDoUIw2XB8Hc0YhlGouCZg1B3ZioidVcRGNIi1/EWkAN1EOGcw4EiNKnbArT+UpC1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3i30QBOuVfRuX5E+2JsAwgzHiMKxrNKfmWDmVQgQZiF+Ll1Vr6jZQeWYeEUcjo3EE61S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wRvdsziPOBzu4epvc5gILDBXUx8S5AbliDVx6ERxKVpmNQhd2+JejLK3/BVSZhN5IoAz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UvZM9Z8yxas5mneOmHwxtDG1osYczs57ipZEczBBnFQNw3PcR5tACoGf3MBHkSVMs4Rj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+I2/hM1H0lcqIMIxyBzEe4Edx7yApnuCzrlwHBUoIGYJZx4mLEjwwKGeXmALWN3VEPYT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C0gDtjYFhDUq1W5c6jsuXNwHZjxlb+4t3/EEWkdl1ElsKz4hpp1mWezfiEUJerqornRt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SAaepRBb1CUZykBNiurBek5JSEINreF9w0vesIj1UqFWyHEAyt6GBzTqPdWAIDCv3ucY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FVoOIu4/6g7Q09x+Ve8Zsje1sgjfGwGVHWhp4SXAgbxNCG9PU9JCo/8A3s9nklUHg6f8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LKLC1ILCvEQwKIbiaZhykPUHOKU/CALEo6xMrA+JaXqCYfw0BBpHOcTQyntju46lpdU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rPKSLoMo2TrYjLrQQIM3EXRiLYGow6XiLah+IL1cOSGodeP4GhZbpsiOS6gWzokEWCgj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UFhH4gsIfEFMtzNJhmL4mTxNID8oGJQx0SsuamnBMwEnxqUigI0DLAdQV+4niJW7lwvg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7jLBmYqKcxJWO6M49TsgzXmaEriahHulYHUO6dwL8I0CXBNDHpFqU1gUAsdheNxtVfmN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vqEZzEyLgjqGMjBiag6FURbD8zinomB0R+aO/Ez0Q9wc4quMhRpCLfU5thJwsBBQC16I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QH2ouOgLVlRUo4xeofvOhl1TnlNS6a3aUYZcKopZtag5S9mD0Qi3BBLm5+4iytzYX3CK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M2T5mJu7hFhYyrwsDkIhxCTl1BSTEICiPXcdZ8ksFQq+OZnPIhItbRUnHTL8+Co9o5i9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za5IimR3GN4vuF2TpiyqTrkgV/2CNKIvMRdy/E79Rd5iXca6uPj2xfcySljfczIkd5gB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G6IUYASncai+5XKHDnmC7ocbHuWpTjV4YWGAZqAoUs/UHq0pVTEjrMeYi4WBlEfgNE37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Q6vRHiSuVzJn/ncYrl7WV4l2UJHc0X7g0oYobS6nBmKAXKwEfZDvjkAhu1neLAoUl4HL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4EmyujI1xAqCpzD6GGKEbG+oQZy8TG0QAuYSr4bgLi6TzNw/sYlolkratiuqlJ3/APE4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pgdIq18wiBQ7ZjKVV73L2Bv6Hex/EA2tjhmHp7lsaJoYYKI+OSEVCzJ8RqybNncqEF5E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EuTLRf31EfW1RMDLg8wrdwU3A7RcIcb7isCb83DiiANAhOsEBZhXKoBViZENTxzLPlUM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75fMLfyiA22gFKxFOZRSodlRQbKg9ENrCVmO5TFpHpxGabufEptNNx5zFhGZtwYZcXHs8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uRLOic4XN2yPqBY6bzEDe5gDiZO44piohuHOYmXzMDEZds0EdTXExl3DBF8YKqEa7MZI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WJKc+ERxzUcCWxnIEO6izcXUyoOcQCZhs4AUIcTAJrMurUSVVy4nc8uqIMUQezMsUNcw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Aq3MSlgHcetMpIXDLQIuy4Wy+IAw32zENCOcEPIK1ULED1mGGQ+oyLY+4rB3XmEWiu2c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UKxfcqYBoazhIsNhwrUPlnUUiw3s/MVKB85YvY8rCzZAst5ZYUZMEWVIeCYG6OLIGU64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1FL8y92gG3PLKnGXqOyvESywVLknqByCIsNS5qNwXEqLvUy03LNTEABPxMDNyhmBGl+o9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nEwZDzDEgexfDLOnAYiqBGOBDAQfEYbUI0iot1L8QKiE8SuHYkzSG/uYAUOGF9ijY8T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ZmgjcunEqZriKsbLZ01LLmLbaiQtYJt7ixqBQcHdyrOC1hSHaHyDpjzH57EYnAsO4YpL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URorNyzs5QBXQOosiFxZxLhauC2YYLGt9ykBliyoDrbBgv3Mxsggrd9YiB7gJYcwenNh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BdcviVRRqebV1q4VYkdWKARL2N4p84iN1FyKJaAtyxDp/iJOT8RLJrhHsseIsUKjYnEX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4UU5GMh8lwL2jgXmMTEvgdU0IFJR6IleHWktiP8AURspLvWXmox2L6gWFblGo0lGzwvu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5qN5/SUWLsNzIuXHUWyI5VJMvtzT1Pb5jhVMEFaqXAhCC8yotr5igY9w7jMyZmKUYR+X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2DMbZupsYlZ+eC9ZlPEs9QJ2TlNwjgiJiofYQOUdwZmkTM8AmwMq5HuOBtYIgKlHBRAF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6JiJxS1xCkueM0zBiVN1FTmDoQUNSxr6ib4gZrmcvmK5CaRMlyiNixAzOCEuZf1LLTVuL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sCXLcSiHcuOi9xRLYNsyGYSkwQiCUFBu4V/GVJxKdm7mviFssnkjuYDBuEggq864hCET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wDF2LINfJNdllAaIq3qOFq/Mr4tl2MEpZQ+NZhppb3EOSPuXNjA1ofmY+Cu47QQW5gSo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g4htwFbUeDLxzL6/wFRi3r5ZS7T3MLOYMPBTfs9QLbYyzOsXLBM5S4qDLFtXKCA6uMqN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HzEArhNe99MRKz8wxVLE0UI23w7gBGU5j41jz/AEMfUKsH3ADJFxBrqJeHETAG8kWaYQ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uNNhge4O4OCvzKYT7lHUL5hKiO+Eox1OHZLvW6gmi/UbXMOJfGKdxVaU5n7jJbwMrtYT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cWeoNcwswXcK4WpVtIg7J1ES0MeLU2zmN1hBMCFmVJfkQW4h9AfmVQ4rZojKsVOCUbHz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8INbg2xBQn9ylNMgWD6gylqUfhNRiwVVri/MpKTMqu4jwNF6Li018w9U5TdteILTS2AE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jtiaYUVB9Wbl60Cwh5KEXuLdCXTDYpR7IqXvN5qc+MzmBUiMW7vcGBhqi2wfWFDr0n+i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feIlOg09x0BNJtGTZVsqI4gmaZhl+Ib+QbruYJjYdrNDFeyDeXNJz9SwEzil/MxUewH8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ynZUIEY5bb/8JaRQ9xo1zzZGrT7RdQeKmySuicAL4qYFWPUFMUPMrQhvrMSw+8wWm08b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10h24jfrBUdWXFAZf1PKPdvxMR1ELh7lWiLWZd5ili4dDBEBj9jFXMRjmDOo8kzi8MFe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cNxdRVzOwxbBDBORmYQp8xzZRRhfuYh/QhrpHuKVYJVLJ0Q6wPyxiDmE+QlPmbzS4jjM9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qyEqEqEq1gUzF8wOVxZhxNB5lSeIVkc7iQGP4vmBUafmY5RnMw5iLiCfqWEqPqWWcRyj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FUACWy4H7juwSFiXzBqleUItgrcGAc/xNBMGZ5lnGb2i3My6iw2iZ6+EC3qpc1VQZzFr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1Y4i60WcDyR30SqtXL7lFdwEcx3DKKcEM34VRPa3CWselSzUXtStlPmKgqeICVAc8xGh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2xOqCLO2Nu4ij1Ae9+ZpvETOYQ0zN1ynEsPcTR2QAsPMcbbYEWC7AGcIL6gTZS+JWtD1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xqUGt9EbRPqCtfcUDF8cTGRoqzmLixrMbWZ2G+pXFcnxB13Lg5EFOIQDDLZUoKblSuYT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oXHaFSnLM8RPHK6jMK65I/qCzMClrxLQUHOopLXZHXFviKWWcXAtQO4Ot3hshcWTTNAD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Hil7oFinKP8A2Q5CDYJu5RzAOYT1AGAIwdZnQS1asiwVKEPmM6ooquyAvjgnS9GKrMIz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biql2Z3wkrV14vzLsy28mvMeCNtpT6ii5diIoiciJPF5nEeGwvPGpwnZx9VbXLzULYXP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WXyiOl22rMwmB6jCpB1cWrQ48wMpByYv3L0fBqLAGmGBSpfGyXSLZu5SUKcbqKzDHiVy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MaEg1yghwwQPuFUHQ2x16TiDLfHFjNknUGeGzSfTHR3vAX7YmKzhQfBz8QKq0UT2DAeh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yPXUoXT4JS2LPWYiVf2TGglPJ4Aw+YMvlh5hO4yM7XSBIOy9X3FdTqLeD9w1qKoNQlMx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O7IW2aKpUyQ6kpgO5xSEzJiIsaxA1eXasZ9T3H8hmplzkSysHzLsA/MVYF9TLUeUyih4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VhYVvlZhA91AQRGmiEkhqWWzgBD1NaIqsQXsIKZo8R6TMyhzM7ll4WSxwxBkHZB3HJKh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UyTTmYjLqNrQKI+H+DrEDuJ1LhjEuJIo1RLgOeZY8zUDGgxY22gRtQcS24PETQqeY+ul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oaZ3KIupf6w0sSJgUOpvxYr4gwdpjZjkp8QS1bjuUcPuIsh4GOjLBbl4WEAE8w4l3ioi2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sPgTeCInaBOZR1uYGolm4bLxKG1MayUdjZUbMIFM/uIfMocfMWjcGfXqVjDzKcb6mq5v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dsQoCjzAg+OYPm6MwMTj+Gp21A1yiSq29xBso4036Jm/ak3ihfEZ60X4g00Z75lwjgi9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C/uYsA9MO4MxTa3DBJsVLVSCQc1Ckcxw4l7Il3AlDImoN92I1lTGy6zA4FO4dkPEy4HN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CzlMBPWwIV+UFW4lqQZiG5fEaK1XmEUkTSNuAfmHVADAxvyMbsZcgKFSoToqBZEHgHyM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D8YJRF2EUDvBvamUANIxR4jKmnm9HpgoorSZo9y7rWs7/wAmQJxZtEP8hMEjBAKVkmWp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D6j5ZVhvWOogOmmY6KVXuWtBc4uXqOfLHs4zeJapPOWIODDpLg23eU79SgtN1SVIPgjj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lUWq18xmeyNa6mrq5u8RYNafxiy0X4QkE8hxPjU2RNfiVZudML5B8NQIH6WyCXvCNfSD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/M+BW2vQxHrQ+pWsVQVYD4hhaX4gcSdxFTjyw2QDqhjY2vB8wmKPmfbMlQIjsd8uGNxu/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NorCC+0AsaqFZVTwcxFRUNwIOaYqqhWCWgLMRaj2+U5W4pZWITrDl2eZeUPqPaaofhr5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bLqFIJA3AmBn5ZcCrOiug6JdsuHreSCbQ6lzBcy7NLNBMK1YUxtiBYxdzU1NyNcSsx4n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rGWWnJUKNFRcxgplHnMwe4phIAFjs1MRoyEvSKyJUdzI5uGCVEpgVHUDMT0lhjExzaEF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LO5iJuL2bhXGFZYfiIZQhPFmPYbutS9ruGxceSZoFU1/ITLCij9gDtiHPwS47XLYoeGI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rsnuekGAMnpLWXnuVHqYLVLnlMDARvZNncWPMEIZOYpwyh3GDbAnU0XHFpmXkhvTGglj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4v3HYuCxfMr2HhLorCZla8S/O4CEKw/jUpN4HtHAPrxLjVOpknJ8w5oficI5hxGXlqaT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C4IBnyD+IXh9Q0HcEWVDV1zMNuoS8FXuIYziIhziB0uZlc+JcbQunCJCDDDqDCTFTKMs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QqwWgacQGwR2QQhl5i3IIbmY3qckuoEihLUBYwm4RUhxuG4haVc0CTdL9ROUCBlKgzKj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wSuqgt6ac+1B0HYRhHqUxEW9KOFe+JZEL20f7BuV238jT8wF9N8728fEzHIu3bBNsdDL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O63HVmMOJJcHB5RRmV1Czv5qNBUc5mhIWEu90GsTCF5xNP0Lga183KO0SrkcJCuTt0kU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uHHBzuILqUKehYtcosQ/KfTFTcfk9yg0AOInOXhyxNrdnMFnx+4GXH0gmB9LQaPZBzut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ZeQc/EEk2yRPiPBl5lyTJTazERmDKbPJLMZm9365Jj3gjv12TiPuIoUV63CRfok3+psn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0obdOcx0GytQgFGHZ3LLG0GfMLfXuA+5hRDkRElsLLP+iXMrF7zOL/cG2LGnmDf7MrlK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0qLmoswmYqVxLuVuCdS4uorCGDSYZURCTBCpQ4LF+cRBVl5JxjBvNkbWD5hgqrxHsrFz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x8zQTAGFAVr5nlr+DqWLudbIDD7ll3cOtlkVnUu1eJZWYGjqCmDszAEvqAq6v3GOmvcy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Juajn1Afc+Iq1C8yrGpdgvq5jSohz2EGNdxaxdE2kpCIQNal+CWyqXI6lbIL2i5d3EZX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fMAQlC46g3MCNHRGbXMrtYS+iWEF2EpeCXreIBPpjosPJ4gHhdQxIxC5XlMQlRDm5S4Z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cDxNN3/UrXiL2gaZeN/E7qbzPmX8y/iXjM0wbByHcXI58RrLZlru/cOKr5S9kFwWXuC2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LHCtOCIckvMg5gbKPqbETOiOoK5IKApKg3XEAWGQ6hZJq6RRmqqZYgUsWFSEbz5itlEY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ok6IGScUQ3Fmubjotgr2gIsVBQsSJ8RDIXdMdlhWJKUizaVafUFoxlpCFv2g2FTxF9Cj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WcWzw3xAAXVxTEZSV5cSkJCu4QtII0RFgEBbDEMFFYsU1qm7gwENsj8TFcMpHikqeRdH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BuDzRv8AED0BN2QK1UdGIlLV9MuC5V6RVWvPle5QtCcXqCl3fuJUOOyWbB/cHUy1a+I64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ueZUVn5Es2U54gDVrkEcFqGRRDqJKJ1F5tBY/EvBYViKIjwL9LxKhA0nUCPUxi2SzmgN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E5y40P2+pjJgiu6cB+yOCNpR/wDI2QF54N0HXTKOjva9afdTClxLu4Dwwsrssr2TjzF1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5a6YTX2VBPBTJ42ZV16/2RmRu83CCqGoFHW4hZAUnsQqDkPDMVr+NMdPUO8xuyVjsB8sS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LGIss8zTiNmo1nfMFqrzKzexBSu4tSjvJGcGLqZjAnBTqMUI7ldSvmFG9RUaDZUyYNHf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XErqv4ooqmyCEFSmh4m9GQDLiYc4nRuazL1HhNZl3N25o/uOicQAr9wGP2NwuSZqTOiV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HbUNH8BqYEbqMItZIOIfMqpeI7riWARzgpYRStlxHPuOhCOxQhnEQPryz+ghAlecRZYL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C7LLsqPESb2Xx/MTTE23FnzC+JngiPUJBTUsMQ1/crBKiZ/2NbepbnJ3mDQJxCWWE1X5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1jClo5cwT0RYmNuOZX6/iHMCnqNUEdy8Vf4lEQL5lRvMavMwqzmVENXG1crMEeDHqqL4i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6PcEB41mF0WnDMsWVYB1GW04jbalnKRahmW0zGGYMuzEJL5K2HpjAqbZwy9VsrMuDaGS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wxso6YygUcTK5cQgXqHcELeZhpeIFU5mEvJDkMoEHTStQQm7Jfyki67MGMEH5lJDKwXY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6odqPKoF4YuXga6ZbAxcMDEwgcS6rgAuUuPiWGmXs/mKWC/cGJk5SPVufDKELO6izXpu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/wA7mCuFQLIkLDLKPKEALyf7gZ/TFSrPfUuladQroXOJaix/cJTZ9MwCFMtzW2yWWiQ3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iWNhDQJuHuYfqFeKPG4a8BsZa7tfuYyl2XBAyEEPFCYCPGji+JZof9mEol+4luEoSWZG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OAn8S+eo5u7Tn7+JTXzaLfJLun2zn1yw4IZTqBVudjxFMleobkJECV0LL7eJqr5lTzc1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AbfaYM6T0u/TAi1kIREDWrmNe3hlcMaJyXoDiVc3MalQ00lEOatnVPMEb1+Yq7WfM+5a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Ig7iGpepsI9ayMQ1DZMxMAg02RA3NZYk5geULuYYfjTEw6gWjMzOrmEuaLgYSjiK3+Lg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pJcdmcMir/gJDDNdRY3AISC9VKnHMCvcGPM1LuGGp8zU81L+GK8wIMcXOY2GJkH4iJpm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0DDLGK8Q6DCOZWLc3LZfx/DaYlsyMqJs4m/uHUMbhrubgeYsku6LjtZE5mj5jRtZkcJo2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W+USrTEAVuBih9/wLqYSzEeX3FhUWUZAlLUUyoE5v3EnPxOqK5al2LUegx6b1iW0G9xB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5T2y4GgSktxqOdvuVgL93AaLhsY3jibIX5ZuSR7DCBMHbKh0cQITTTyS5ALi6MxPY5Oo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dInxk7ghhXgj3A16iuK+GXFNxZ8kwkZVRVZgAkbwy3FbFKCrRjlhOyBhGWsP8B8urOph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v2syB1A8TKXlJuJ7kuxlUO+ImF4nJipFZmmDRKojF2yhTKy2qUWx1A4C8EuvQuBYeD3K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UpZxdQKhgWkY9CzfmKDPL8oY8BKLpaclRls4eOoKtFnfMKmnsbPMJHSt7q/EVsHEGHGP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5Mo4xUxTPTsh+DObQMC3zmAt5akKap8xbU+K5/Uy582QQKIYYSDFmRnP+I1JcWCyWGAc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YuO3qN+PUpeYA6SbC/uOio9TdkVjZLp9obUJBAcBCtzVufEAF2niZWLRI0ovgIrKWbgV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OHLddg+Zl75JU5J2QwQpGl15xM3Ygc26lqQLj5Z6PJlf0aMlpt4liTjLn+LnUxEuowKX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huB2q47VQRqIcBAlKtU4veYtVM9IVI8y4xLKrGcv0hmWeo1b5Ii6gzFO42oixUYRtioo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R2uZfR0SjF8ygCO+Z0r+PWGHM94LjD7Zk1OZSgcSqruBcGYbUGEGCZ1hxChgrcap1AeId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qVepdGZ7R+IX0fwULgKzmIbm4B6UeeYxpCZlCseYpHcVyw+saT5l9S7bmMPSs3LrftgC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fiIM/JCuxcLtrB20e2D6IfH4TOoX4jsADuCW473uCAqEuXitxIGWL24lwf5JRd/xDs1N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iaajnmmcLjXx6lLP4LdHcPSCgIrDUKZxnxHJmAwtfiG5MeYUIfcB0ZrjcAoE0rVRq0Tm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FUhwY0jqNOeU5a5j9sumY008xEkDrviMPqSCm8fUuBkeYwpSrHcWn0xLC0sSpKg0imSZ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ltHDU5MsiaGl/jGp8zbuHEkrE25YHhcxMxIg5IXApTqCanigCNdTBUpWoQjzCgxBTkN1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nbCr4m2CUBgZEalmPDyIagXSbilCgXmD4YXmDgNTX/uhVa4/yPDFsqwTcb2LZkeZmZa+l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WarlWVmcfKf5K8XYSIAPp/GIaCsZA9rM69tVY+cwAi/QoepXPIFEYvECIrcGCecFVPvQ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ES1eJ0QAoGdCJZVEq/UMM1MbGUcxOsQxLs1CSlRIWrDaRylIRwOEgj6Mrj4joC1ioNFZ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t1pKQuBhvMcRk8jxDvFJzcQ5JLxlfCdxi6AsMHC++4LdcxmmWZFg6HbKccFmV/koBHSG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ZLTD/CuQmaxHFYX3HXIktyxhhgooEe3HsTfKx2UFsqxTxC8vs4mjghr+CweoltjcqP1S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pgWOCErhqzSC4aYcRCptoloNZuA7pSoGG1j0xfEchthhU1UtSTgm80mVTSFziaMtk1i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ZJmWV3MQxMWJrxG0lgxiMRr+H4l5uZf4dx1OJvXMWMRSE1/qUblo3EJEtlEsvmNreZUc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McgYimtvEB2lds0mqgeJeYs4gguYYT3MytD4jjAr5g1oHbAsJ6hNntAXgidYiTPqiltb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6gq4nzBWRmquomJfmNeUxziYvLFojhALzLcveiWio8x4YY8oq3Z6JllMGrJ5KigYiuUbj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qESViMsMV2OOcRUw4k0qjQtmYte0z5mbaxOy5mNzFn8S13UW4uoI5qoDBDPBObhsPEV+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9zUCC84DqAkcmZYYl1dRq4gsTCzFVEJK7gKtgcYsW4Zship0xQggtzEjGrc7ziUVpTzq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HrHMcol9mmEZZYajCwtYQ1FCHbJAdahsXY8yh7l0ik4hQxZ4nSsgAFk4jzWjDbJANgOB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QrUaz+jK4K1wz9JxfcU91E35Hk8zJAWctyjuk76iOcnZBq2wy4RhYWeDuGO85PcRnQ3N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Ikq2lbTmXbZ6TLCmo+S4zlLyRVwBlhQsGbixYmTVSY9/dNNdzMwYlPEGo+P4wWAiNvMo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tK53DXMIaCt3uIBL8o+dUeeZdQgzl3CQB3MEKF+4NZ0V3iOiROUr30YPYPF+T15JezFP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KxLj1FgYcMM27LCVtIvDKc9eYFKTPxcsBYVWJS1bHuWW0pifiDmJ5KlSgPLmD7dbqDnf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GE8EbVaMwi2Goqh44ZcAIeYKofE4AHqNHEzYytNgwXhBVwcwqQtROMRlQFaMRVaSsXKJ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1HlUongn8cxECKxcSzjIDEA7I6iXLMjDX7lVOpsMEDBuES8QKAhqdQZeSe4eIucS8ziX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RUPiZmK4LE1cwhwk1nRiWBcCtvSaPh4hEx7gNRagLoucp+EK1uUMkel9TIC05eYNAIhi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dwt1cDO5Xv8AgVLrGp+kr8TaFKHUrUKlN1FiJRtK6iJFh6jC2HLV7y4Dq8QwdfkgJRR1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Gd34mBj66i+Zs1LAyxHSQrKzWZgYxZS2z/kBVN/wLGP4Xam2NR57iIQataqBnX3v+NnR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ptzCNFyx1MmUzwMxImZThQeEFJBhCo7XCBZ4ahpbshlXncNNRpomTiIONQFcxLOhowVD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wXGxFyR/yo0hXMrqdxkIKYKZiTsmoYYWJgblnuMrYQVU9pnhbmWJji4DbAslTXDAoodR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liFzvEd+45WsbNQEPoEOosZEdNXFm1AI+JzUY9L75PEfWUA+i+3iNtgdjmD0R/4uDTs9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OPHmcmLZciOFFP8A8YYpXsR8g/sjaNHzqIFcrDwwWv3gtbDMqgx2xy+mGCGba7gHFnU2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uN+IZ3FUCBX0+W+IqBkNQqnA1GoHZ5mCvfuKgMvLAFIPcHIqckXjQkg0FVUSMAlUC4S4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oReOnsg6gOGCOE373KwVtcB2dMQlzgV+pgEeUvzL83cxMsdhZ5TlHsjOCNi+RlCwoOgm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SI7hBLAlqy16gt5ZflSnChjyRWFSwH4lgjzLg3cvAXlBVGB01EctQ8MVEykPS4gE2EWZ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wVcc6FROLmNMwVqou+ZiVNwxxTMSAUvML0mI52VDORqIApKQZhzLRCwOIZTVyi0VzdR5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KHth/wDECL6nEo23NoK+5StZljLiPPiADdRVDp1M+tzJaYbK6ldgarUsF13EWCQSrT+A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4AqVnxHxAlBqXcOiGpniDtg0f1FTPNFhYl1X8Vig3CzETIHtUY+hnDcVpXFIv4jhJeoH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GtdRW3DlmU7qCyEE4tUQr1CuWvMRoylzRYXvVwlbqVMPqNw38dzbnEpW6/uX8pzGCC5H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MXm7vxG0dshLjMOsWghtLzcC3BWahWQSR9QjG1MN2i1SC7IKxqJ5JVlgM3Uq2szpxUtk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XAJHhzDKpX+FDCRd4RLHEUcjxUSjEeDKu5aMRDaEWNPuCKy9Qja4hUhLThmssxg5gNSp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JYWywrC1cf8AFs/DMNeZUUXZFgZUajGmJa/JpDFgLA4jXdhiltwqt8nJ1cGqUHIsf4gS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kttyEaRKR6iXlr1qfYmfNkVre5YG/R1KiOWP7om7boEhmrTDJzot8S60vhYaAiVbuqj4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R3ErYV3LhEoZh5no/jTDM+cxHqNnVS9DmF7O4zdlWGkeJgb1xGouxlGSvzCcP+yq4gsg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nUzUmxVJ/kJNnJTqNBC4G4vzCgCLuJei0YmAx0l9ymLu5t0x+6cKnp4jfKd/7ECZgi2e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Q4HhjaKxailJh1BctQdwLiAGpYTKW1RYl1FYyqlpmDc0MyoHmPH+HH8NW5S5zYQQ5ijE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GG1UyQbhSjTqOmlILnBGBqJhWJS4VMRGrdzCXOVVKmINTuWFzvEs32PRYSlWBK4oqfU2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AlTnjbcFmGVR/Ca8xFXUNIPEuLE3wyxZRXFv+DJTKVJiPwTIHGIgnzLqFY1ruFDiBrJi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UL/ENSoQDUZCwwKMsIaFl7hL8RwMps8/xd33NcwvEnH0dspS78sqdOuYfiHTRECFrcDV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mS9+ptlwBcZAUfxCCioWIyyvKGLqVYzmEBcxFXqKL/k99cQusQQvLxF+yvMHdP3KetES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im42EM4m+cSngIp5x6JsUb2sYP8ARBRZOg8SjSDeYmcFRh6fqACZxOCAW4dIDuVHczXN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peOIZZZRuXBZGKmYOSZocS38Iwqo6TzKCOJWM0AFAwDD2ROar6gWYv1MEhh2YgpuUNWx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W83FvmKaGoEAXG7+hsDmYzvqJ9qCgqsbio3qb4gO4IQSlTLENmYkyTgdRJRkMImmdlOI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A9o0MrBa0EF5jLaOD9kE3pVbW9zgwal0cLOOLZrmWod056gXKMiBnhwmqxHoIqjV3x+t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PJKU6Qx8fD6ia43BDQRQWsC9BnjqGRL/+QrT7h4hnxMIlTVnQFrPIqTBIQSlUa51aL8Go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BabmLMnFxpTrLcpPAjo0dSovKDcQVFk6QwNSF/4QiynJYWZduZTMo33uEppQABgcRRwd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rTaEMCOiBV6LVMvMnEoGdpxEJYZl5i/wytULsIoMu1azDAGZlTgYuIR1NowZ88S8OHEY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upqYmLKkSAKmgOYVqtGq14iCHBBYv8BhaUmPzx/GDyRVmGGYZREu5yw5InwEPAxgp3Nx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jNzJhiAvuLHGtRxWD8QXuafUHHiZTcui5hdRqosw0fiEFJUSOdLLBRgWN7jW/qbKWwKA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EsGDLEYRcYXmCsvTqlmDiQKNTqeob/gYNf8Af4s28wpHynxLVVRtaiFS46c4PA4lkTe4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NmzEU6cRybjHZgwO4pbmdMQVmaEygKG5UAo8y1dxJlbjTXMFXMp735YsdvuVcsAOYPUEK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DJBXRMe2KdQ03mVqqJGwlDn8yg1ETwFkqqZQUiyiq3EMDkxBCjFwCBYLJdPfUCuzHSFC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tPFDIA3pUYtD1cq1XZENWFWWxoWapzCFDcJxogmkE2fMWxuZEWMlNkEiArqM6JwkcKZm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sClTOhZsjshlBjVzAQccy1rHiJxl7Fh3NQq8MQuhHszYyleAMAwxCEQsVygIdDiEIZNN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Ux6i4Dapw9dxEZU4kg3RLfDECUrB4jkVvcE8jkzbj/ZX3xQL4ZSq7IOTExTWtRSIGvgo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w2ogNK5ElhBCo7Uot+wTmLjLdqHV8xnkWWKwgIN2iGzk4cJnY1dD0QKYZE35h3jOmoEK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deI2+TivWFlwMnd6jpC8iaDzzUJjUYS3phVoPuUkbdTivwl6/BefEaDdTwQSGsx2+oU0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1nzBusHkZuGoYF2IRCKukBfaidRjbw/mIpdhDCkyi4lF8Tzu3FYTnHcoO8oKdlZlFS5T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wWWOIoZWiHBLplzaV/xvSShhU5h9SpDOWUcL6l9aMCae4kAWRz4rMC4ykVuJpHBN64h3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EWV4m4YlpOxAXSxDzzASsQFJzcvwbiX5lctLS9KWUFsH8QFZxOhKqOIP1OYYmnmI+IKz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W5Z8GPIjkqCEgCXkhEcxotrM2+Jn8ZiKRNiRJYpqVjb4ltHE4Tf8V5h/F5g9y/qGOf4VQ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kpLiyFyZpwQcWJgp4Y/eTNsuEadwCEoRZfUDJYmTuIloz3C5lUCcEyJtKIN3EY2l1+J8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wMuJTtN3qa/Hcoo3ctV5hFtq1lSpphMKZTiUXqDxLLSlYRLiXuPCII8DDt9DF/Cyy1PL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H7JSAqos5dS1AzKpdVLahRLghmV4ijtNy9Xli8K4hkDmDUhlZhKCoZOo1tukQMUG5ZUu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A3Uy6hDlhRziC7qVuKiWxDg2Kat9SlTjxMjoNqZELlEBqCQojicxSBwxTW3sl6G79ZJY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tjDvheeYHbRPHM2F6IdV72NR3Z5YfEoK4RYAPzLh4cVZ8V3LYaqPKVoFnUIdUVjwyn6F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+9fMM6iFi0Ha9QQ7gqHz081UrEltI8FNj3EiJ7Xs7Jf5scRagoYSI2QB3LLHDJfMCNxj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fTGIJLKZiswC6OJVUCu4bwDgDMFDEcREP8RgdHiFwHjmZAAylWPuBKG7C9xqWdpny3Fr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5jRT/wA5hZasu4Y2ClKSF6yWu2oJ/R/gqTOsspA5aZULYV+ITpnBOGjKOw5wnCcwl4ho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f4kQgXiVtxBPMFquYHRu6jnldQeyuSUIq03FbMWJW/KytuoZjl8QWj8YqFUw3OolQ2ygW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2m0i4u5lblblcFQ1tJUwRm0b0uNMl3ByLeupiCqDIsR25lE2DOASixEUOpd5uYwR2Vz5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cu4swrqFmWpdkc7/AIxRjsxDqVK5f5RYcQpiw4hI9w0QWoyuWxmLRMEyAlxHO7iFtdSq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iDNlKOblXP1HXE4wub8Th/k8ag4l8cTmG9wM9REBuPkYxlqO7ucSDtmMmYpjgwxL/MzH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K3RKqGIMrMwgXIiaRpg6ijjjG5Sk0EfMSi5slcyjFCO5EFNQ6xGDRzBQWfMx06gkQhjc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xmIKJYZjMW1JFoJQk5xhddwaj2Et9RJutoli84JYIxsh5YYOVYYTa4uUNRGDWsxP3LJ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2tCfczLwtZhiqtirdKwZvGZZOpYs7IozZzAVDwrKmTDslxjDBcB8zkr9QPOsuYQiPQIX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ksgGBBkDIFHV7ICWKwvKl0pTtcBPIhYl4lTSEtjxMwTjqJtOUlBdl+pmddZHXcAKMRr+6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O1S22x9RQSgb3Efr6hBzd8Wj1wxGzCkZj0JUqV9wDA+4LVUGGVKH5f1EQTFqqcHqJXE8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DO4XoD056RMy0qS5QsnMYMN8xyTuDJClRwap7ijrdvC45eYgOLWLmsYOeIhtV9yj0j3M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GGAvZxFlKFxDd0Eda66jq7hq5ZhXdwkAbNNyrlLp4ZfByA9y0E5g2mJuVIauFn0pQTYg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Xm4rhZ8w1FxDkeoieIAUlVGkQfwFHqTECqUvEFIStJRNjOJnIThjWu3HcJ0ZZM6S0jpV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iulnUTs2xBWXiXlARn6EciOeYpuJHVfC4LrMOZgiqLMyxYmJzmHVVMQipNCEtkB8MsYI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Y8gXBRRqPI4mAhmFWTMOMxtkd/SGY5ljMRxWbnGI4zFqPN/xaig5u49anlAukuargpdT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yCuDLm4TqSArHiGQ9RzOuIbRGnXM1/iRiDnGpcYe5oxBy3Ddy/48D+FMDUQuZZtiKu4q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iCKyINc7mFIK1xENzIR3cVJHvCG/4i5Q/gC0msbJaqKMswXHPEBMy5oTZFuVNcQlRuol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GoXMCvZAwNwfFRcdy5md0pV/qVScBMFivCUKPPcCAOcwD9EywgzDVOwm+opVkI4E5iri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vgGoLPMUW6xKFM2QUJmuYjuGUGaIyY+54FKIuBgUZuyLPEWdy8lrrMtZQ0zHkXADiF2/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OLYjtmsomyR6mzEc7uIuEfAOpRc4B26jlqtl6Zf4zDguWkj6iLh4lmoJf+hguLVMXjHV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v2wjJTyZIUUJ9XaJs+QuQ96oziX95OklykKziKY9si4RddGx9x6ShkfcAkCgFaBQQS2m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bjMgM0StO3BuDdC24cUUKs9wQpIuBUV8y7yRqcTBVZe428uYAZBcKc3M+ElEcvq5drGO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aIk0iI87lrqfiXls4jiFzUCAr6lTBPiMQMELeoiFqNkrpWI/ZCQYZvqUyrVh8S5U4Z7g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LBoZayp9fFwFIvrlwZW3DEqZ3DMDF18wct1HMTiTj+HMRwSwcwxTUIZdw0j3ENSGOV5j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8xp/CzfUpb5j4BOLgtt45ZSEO4ASuNTpMIRXbvuUlcG4EUJBlKx+Y6aCW2NS8BiJtKGO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QKNzDUycRFYZ7CC6dSoluO488XBotjl1C+WI9koMzFiccwOf4UdxAILVRKGlggXkZwbl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mJB3KvaBwBdZl7KmT9T7CCSPMeiEWOvENZlzluDLhLxDc2wIoVcRY1mpRW+ZZ0MSWTvQ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k3VzEJSyju4bMw5TIl8kxhQZoD+Iy8DuPCB4UqomMstLxqOfUGutzTfMKV3KLN/UuzeI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6qKjEt2xK1qUOP4WuuI2aghTiMQvMp5lO8QXsmdPJGOoF5igG5Rhhzc/1peHv+DLMUAz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kjL2ZdtuYMhDrUoEU2gC20Z4mTtLUMCwWdWncEWYgUrNRjRlmbhxG2SlZYNkQQtNMqTL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tvzN/wAB/AfUFwM8hGdkOPBxZgeoSV2nf/Eq4F4f+xeheDAHkWLmUIXwrlYs0ksHo3Xd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GN0sNJknrB5oAAh7YCrKK7upi2o6cHxALBjAkpAteZaOPDZB5k8kt6mGYNkPtjdbMC08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fzLo9utYYQqFFREMgYEeA7IZSniwL4iByNVHW8RbJkIH4hBTLEcB9QXZUAJSPzEHKZ6Z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EaguzpjWJlr2wAkjQhLDHKPBsYxV6IYabpUMcKl+o0W3KaXMFLKAjx6giMNRomqWGSt2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NXeYHBTYqOJjAt5idp5MprbGotUKIuoPOWKsdcQxyj5lppigrK3G2CcdEbZH3uo6ti5x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sMl8SSpCBLo7xLD5hpCDW5SWAwmW6lkDaJv2Y8WYLJxcUlalOMxSoFixfEAztpWhuW2Y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5hiCy+pqoiZNwoIj6jsmdzbxBgiudQAIlMRPQg2vuZsqxEuWZSyUuRigUio17hM3TBZV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Nypu5lzLqhqPiNnX8fmc/wCSsw9zuWBDCo0w52mIOqh3ACvqZA7mAUj1H7Jsvul2lVmcl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tfuYJ54CGUAeVUuDu4siofltEOK3xbBMp4I80DJDGLqLSlWJbGyqoQLqNbUEoysrbj8z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cXFoNXiIMammEc/cOyNlXGzvMIcTA37ijMXoxJuU/wACoKIpR26MoowLtLU4ZmqbMS8e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fKYEqEC09Ss4mCsg1icUY1WjaWxRcJehipXRACwJjyTmBuIqbhMXmN9kpeo4S6QbwNkV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LIUczIEXalDkg7gNalqip/ikywWeZUsKFKIdYHyQnWuy4gN4cwZSniI20D4hq0Vi1BGk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srO0vKByvEzCfBzBI9gSpQZ1uOdp4MW2mPY3HkfqEAx6hoCa+nxqZyBkb8kzfVOz4Y/Rc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3sfJGAui6D1Kt6cqsbll75l1Oe0qgy30yrHLzFUbiJlXqOnN4irmrmRz8xT3pS+3UsaR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Hb7mHIjAyNhxOUHUyZKfEQOc73EvaGxCvUAJpyPmKyiOxdXLdLKJl8wqJWpwWGhMJLUY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N6OZdqgwKiZuVjUVeLUEIrzHLR+P4uMaT2yw3zFu2qJkOY8Y/hwFi1EVxgLWTHEGotE64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L/iK9v4U+yD2HUNLB2OJYErqK5GrlreqjKhqOoFp1AKLmXSyukYFEzEGUTI5aKgsdV4m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rjmLcBghqMafcaFBUVysC8zFUpzUsrMBiC4rYhIy3F/wIOyo00iXuSJcKmYOYLMKguVX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EltQdoXE+v4dbl/cXuXLxLYXqBQxmeTZK8sxAkNkcpeWllVv8WGkivDqbkWC8TIN1qVV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ATXIOUgeAeoiwgeIuMVjCqgCuGdIFLuM3H6DF5IDkqpfLLSK7upaNARs5ll6GItBwahp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2GCHU3khdYIsUGYt8SjzEg7qUaoBvqGK2CMoOSLDFgQ3riFHqv4DjUpG2JQsNtWhOCqa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lHuY4SArZHiVq3gzDgIw11YKRCi3cUcp+YrDK83uMm4hYMQTh/sQq5iHUsx5IwYVBOZn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GSFXDLnAJL7GJZ0xK2ssAKajXEPYTkMpWMuBehp9xNp2QxNjQcxzF9uCWqMU3MfYMg3U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B85ESTxri43H0i6I70xMrgGwZiGd95mmZi0oXMZXBiBRaL3AHI86TXGFtGGM39WqEwZ8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cRKcuZf5goFBihli0YtqZMFHfXuWmUjXjHmZZX6jweYexj2zTZZ1G3Q1LcbQBvDuBw2b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gGA54WS1YjkOIYeQn8EAAmjbf8Fg6sxK8WhAqLxbfMxt0CaGFB9QSNmI25CKGE4lqb3K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DzGKrMcpC4kyR6IabGs/htGjXYoVxG5XBlx4jdxIiXKZUYbnMmTLB5iBWSpYVG7iEcIW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BMNqaFqYnTVhAauo3lGJGC4vjFYheaIZAmO2MzH6hFA5joWWtE+Y/qJBXOJcaJdxUMyyB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s0jmUpLlxzmCvMwZMwbSxVK9SkA/Mpbp+5yL5jr1CxEyqZyOYzEekWSoufc5Sy8Q3gzE5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lbGUGYkqkSsGYrqMphOQs9RdKvcW3kRLC5MywJilXCBcArwI1I8S4u3qIv8AuPfi+p6i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RZbqXCALBNJHJbXUdou+6l+CBM4lSrjlPqCVahRMJv8AEbGJQwARRqMuErM6mHALAlGM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9TO4lbYkzNXg8RXHcZnTZGG34lsEhzfEWLZhjVTq4IN4ihnLOKIvdyWMjEO1jrAzC/VE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uKxCNfREywMd5OJWnLFS4juHSWk6W5nawxrxDBRqIQmfM7uBBEkVVPM5wHeI/VXr+InZ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erGSiI0JeDHS4OhKlyxFUa3LiVW5aYh3VwVbH/moooRyLQEkHR+mciHiBQKdruAC6PH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VsqJSV7f9gVq/L/cdBPKH8ZgMVLRt9MRdp1NhQ/cAClzLEFjJc5r8/xS9/UaHGWeQVz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3T+IlxqRA9NalpDGn2cGMw869f8ABcXA2TxUs1+Uu7wZaLiSwvMTQQN8EpUuNozFWKs+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I2SybDS7qcLJsz4jwPEswHLUvTSkGk2OPcY9bas9EctUtu1ghtl5cGtwCrMrtxBZGDBh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C0cwFxi5ddSlghBlzSXHETLqLGa1/EsXKD/FiZJWZh2lncQV5YzqDUO0uOx2RWsWsCmk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jIEPjuKN5qVduINhiRxHDCjbcqA78wu8zmZfwCxM0QdzrNK4lXL2YtWwnLNVWJaELhC4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URo3TUDXUs50gGaXFyXFOtTYYSDReJsQ7LYdLZZ3qYWAXMB3AF0hOKJLmN22XQagxtiX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cDErivUbtFeSKGEIb2RUFMC+KDCS0FQR/RHiJHhBRp/cs18blFemSWQE8y9q0v5m+NTX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1+YlXLheCKzYiBipwXMcXCzJDR1B2EC5ucrUSNlQTAvxGMGaYpnNYHtYjMQCWO4GsJc3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ENN5lwNtp2McNaswPeEpMoiiUw5KiPuCAHPiJCV4hRZUviJNRQzMZmCCWxikSYaX1MQZ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6hqo2KZlgjFTSOYivEVgjAA56Jm1jHAhQxCBYTXkQWHEM2A3KfAriF7lL1PWU4nqNAu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i8zgxytEcbwKpqo/SXsBGNM3sPjc38nLP1FWGeAuvncdgDyYjTl7lbGoJbIwcLhwpls0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s02Tl+nJ8Rkp7rIezZC1gTsh5EX9Q07XxE8DLb0xccM1Fw7YGy895jYazBoKeSosA6tG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Zvtv/wDeVyBbtV8svsnj/wCU8I+i/iyBFK0b/h/cdoLys2t3yXAFiOFS2W1dhUQsKWg6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DiZkWMRqCKqllMzVC+KiKJlVvEszJX8QM5lOZR76mcCGyIj4jsktWcEvEeMykPMzfxHm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xMs1E8qLMO5rGLojHzFYxwjzLxFQ9wMnUIoHMfwY5g5dS1z/ABIpvaKUvEQQcRfSQACZ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DZP7olng9RF+f4K3iYSzJNNYjditxHB5l1zKJjcRuNhIagXhgmdSoeZuzQQF9zQCDNxr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qgiYjghLB9SwBGVQE8wdwqEJe0R84Y2CLNKphLMclupqMc5lDX5huEL63B6JY6nNRPGX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5JWdxyswWqmO6g2AytRzC11CColIqqqC6fUU8BLF6gFsCYDw63FjUuAdRTmDbmCwqUEt/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3AYHMtVmWKVliHMFm7lDHEtcMcUvcsB3awDiJrQTbIxqR5n2hFUueWgMomjAUijcNx1H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vUrWCVVO4jEqhPFdxk4l2W4np8x62CZLlIugLEdUByYlNHCQWQDqHyAcwBu+4NCxqE1d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ZSAux8MGtWe4QbC5gapiCV4iYhYGACFPUF4rMK7gS4uFEdy8DYzAKcTmH5jnzBqpkowW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+4lLANpmI0B8kqFB49eSK62SUD2RIHrxPs5j+fKwhkB53HkjqXKzlfBg7kfcMxTjEdkXa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iMWZgxTk8xgduacoAQ27v+b4ZQrKrmJTglLr7SndYl2wt1Ajdw61HV6hu9VTl9My9GmP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+Llht1Aax6jqVe3Mcg/jMpclRCoVEg5L5dn4huxUb8nZ5mDbzAXtllRArMxLtP0P+wuPE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jbM4ieINMH2xnLKZiDdvAwvcPxAbzEDcWDLkVxCjP4OYlTSfPYmMnaQ1hM9ZTaBKq4YH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xPUYx/gokdRdw6Et0aluDG3VcZxxA3uXMT3MNkMx1EV5isfwlm8v9o21zZ7jjljGIoTN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JiC97iZZ8yxYyzWf4PiV3+ZTeYjHbGCm5oW0wrZxHEYzAA0sYNw5LzGvC9jCAQy1Fric7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pReDwx7lPf4wcYYeCWAdR49zsY8xViLOoIO2GZzNv+LoxF9MViYFHQgiHWULfUwkEmi4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7lm4JujUbU50wWQjJMCIrEfEqI1LMQPDRFFZcaEqclRFHDEcGWRSZSBsb9Ss6PbEMFkL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am9HxFOV+WDcwlL0YeUYiJmUy5GtVmIhbjbzVglOXZSv146i3cRq4auAh+5c3lj+4NNh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3KxsFZlr3Is9mkJcBYml5gVxb3EPQHEIiozlwbiW2sTqUIyVcqhdSus7mGJ9yqVYVMJy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VOfEP44jolXnfdvBHYfTUsTK+5XI/RhgLI4puKBA9UP1ANoDe5gSCjcG7Vp7Yi8q+IKM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K/1KJ9yn9Q0+JoKo5+pYs45JlSjgQTf9KVbLPE+aBYGh2MNXCu35+jxuB/Ze4hyVRrzL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plgtiVltpvg4YOJFC1sBJPbGnR4moLZjs3wYnN27V/iNQw5APq8wyv77/UytOkYZ9wzM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U+ft2MvLG/hIBYG+HqURLVSt21Kgc0y4MeGo29ZtgK8SwckpB+yVG+H2xkXxzFKrgPJN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TvucZgxjqXXzGDnNRNHmYt9S5gZERvT8R2UCgM/weZvB+4x3Fjg4/gYsMEtJcKsSqNTN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gIqYII5zmLYRGX4loLM2XK0JcBKlyuZqjo3CtGtdXDggV/ATOYJ8ysqIpOJTeUSiCmLj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nmI+0MuE6hCXdwzyEE8om3xULxIAUioHjMKsMs8zvp1mozofxD7hPASiqIAB1Lmi1FnH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OE82PEdOZlPc0xER3/EX0XMIcHmPAKlbMo0GZAKlQnmVU8Sjll+jxLbgRIumiHaMXAGU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X4ixTDzBbATidGPETCrjIoOo7hKmKmyrE7AzrTNa1N+0Vdr9xZaXfmZ6YJxcOWF8M46V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sYrOTuG1gUsNvMbVJMEuVN5TCzqeppR+ViGwb4hhMx0V3LEFeZeTQ8xyIzVwXPc4ESX2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WpD2y0btzBjAMFahoganKWWJkkr+UdmicQ3FYQx7mDAX6lwnTHDx/FdTXuZDqHlbUBEf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AVpsQFGJaBMNDDAZZhb9wiFCtTqUiAcmCVyowYT/ALL0tODBGdU5suFzod4iC0LxlITj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htp+8lyeiuvqLMzVmM2PpjAHHmM7C3hnbhmW1PMyjI0V/j5cxoB4YvNkbV41iMPoBU/E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j2VxqmfhvxKG8mCKJV2uClINi/K+YvEP+IlknOix+iZDTyj8CAsWYaat3mHY9nbS/o6g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/J4YCWBycPuFQ2ccMD1Z/ubIsCOk8TPVl3As6NerhZ5Q7lfwY6u8n4ixfMeq5byy85iK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8TENXOBg/wAOpaumU/cXTvuX1mWCD5kVdgbYvCA4iu+rYv4PMMI4fwsOC8EcNwNUY7aY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ISwp0RLXc0CFMscRboamQMWRGIrxURMuoaQ0ym2QDHuGC8RU1EZqKhFWqqXmISyDO5h8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/MClwA8xTSbYudVFul+JWO4ONqCRwxB7QrSRSvMVtzN+Yqti8ITwlL1BREuNWrnnFiUc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/wCG9y+P4VGfaOmOZT94dM6EVMqkFWOuC4wL15hxiPcreViALioXmc7qY5jmO06LjNCt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paypdxKoK8pDKzXHcwJAMRSieo5azHrdMrUN8xv3LJlWaC4YdkILjuFQ66jgblxZHKD7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OAh6BOFNGIhoQYVAOYBLdE9GzG1rDorxMjN1qLhmEzAAXZOqSkAo8QEwplQRD/gjLGyX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jkZcQjeS6igpalpCCg5UV6lhTJAVPi4RnNR34mpY6/h+ksPUVg8yraYDn+CGY6nETGZp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GkaVuZaDcdQVH234mYCxbHhAFSz2MmN4HLApDAcWzAmHzBsrhLOaBmWBY3nPj3EVXh0T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9GDSNAC25zPPRN66iRVWhexlWueIaQaecDWq5L6+omvNV/kufEQiXA3emJnMKtiHgHLz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ZAMJXcWjINyswUF6WZ5gL8vMoGICqldZxHXmL1GrQiqDgOR3c4PwKx3ERhpBf2RoY4CF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op0CdLfFbqZi7XGohb4QPfmVAQtiY8FuzA3xOTZHaYFamHM1uYoZcxmk2XDYNF5lH6Kv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9qz3DCeZZlKA6JUosQ/jiHIzO3NSwDuLCWGIflTKLT1DGtd3DhofwOEcF4ixH+EuDxK2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ZU+cRUIZhALAVWIKcXDANQ90FpxAyVYtriObxHsxUotepfaX+CbsvSJm89x7fEom5isx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vcujEvDeLjrPEvbFhuA5xE80Ya2l+YVB1LnNpYB3FeZbEln8JwZ80G4jmLNxlEMIpUkV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6ms3uV3MfmLUOMTHU/KcR8zrCsDrZeYEQAaRTggir/LFqmB+WAq93FfohqOC3BLmS6Y4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1HNDmYgg7SEGthqAuXVYMdtwVhY0ytNoXHJ+E6+IJ/2Z8DAWsgLsLgJAdEqMPC4i4VL2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sqhSWhbxBVUHvEz5HM1wInuWX0C2FME2ZnIpzk/KXZYmRX8fWmcFg3uLlNFwZCbGdhgn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/EHAKdwa6JQluK7nCM3Lc+2MkQwDDuUXmN28zzF/AZ1BbJfAyMxJiIWO4AyPuEdky6yzs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MEx5TEUKQQ2rCWMvuH12XmKVBppl4hQP7sDMrWKsxaBg1MFGWRAoB8vAr9xnAC42FA+ol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I4+R0zNuzplY9yooppNvywu3vl9Ebp5yMoT0Cncr3geY+Rnli3FDJR/EGEsOie4S1YB9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7smyWWxFGjPmXnIzkX7iiIL+0Hk/UVDoUzBPknNWQmA05ZwQaoYA1xMIRYCYtg+CXqEU+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tF6jMDIpzHRlYPs7iYMaUl+ol8oFtUH9ROFXD3dRCLNZgYiyg5tXpBocCJa4qoniOLkk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8EsHmmYF+Ap+CHi7J0uI5jnt8HEVysTmc2YK+JaDmHc1D+DGUMI1IwQCDuoLMZuFMDEa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oYaxLOILF+yWG9R5odCUIBC0ohwn2Cg+Zmxs1e/UAIBtUFAaxFhZSKVJhaWwbjaHUqrG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l7ilmYotIzKZMRn8JizCq+YFa1MoTW5m2OSuZVxBuJzDh1NOZMYhiyOZwNw7k1AxBTOc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aYpk5/iYlm5+SLMOrhBxmW/iZMds/KZO4v1K3MHMwpqVontBD3OMRUv8DkzMtSzdgbugi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wWLlR4WO7+o1MAa7iQAVvMQNbzMNm8xag88zXqIVQImLASxRl6uNtC25TuIbGcpYinsF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EqHqUsXdjM3xcvwN8S/11REwVfOEAUi9wsLfASj9iYeYHZDSn4Jl2h2RiABsJUuCL9fE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BZSDmUTDutShlCHXDNHyNBblAc+ZuwwgLmORvCdZvHUMYWJqOaCvxLpKGrhQA7GPEB5I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lpxEE2RAgdVJWjMpRXmOELRNRUgrI+kvhj0vJwzGCvuLUbDpY4cOo4H2jrcly7HIxbdn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v3xLAxaKMm0SCoDKtnuX9Fd7jJrRqVJGzKRUCs7nxBO4dwQciUx6Z2PH/Zcgh4B5m6Rg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47XmLjffI38zOG9B+Yva16Sz0Bag5xVrs+Ih9qD5cI0OzD2MeXzs0+4MlPhKH1F/4BfJ0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PmBSq1xLYrae4AfIalTuE8Or07lpyBTGCcEw8BpRnOIQLWQEIzQUA4hLq1NkNoTIvuMl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Xoi9CBQZP6igSxm9+6FaFF23knsUXjJKDL7joCAEPpgJDDFXg+eZhnGc1OalMbAwWXKr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hD6lpOdDvEsyxs2HNzB/e1t/j3/B0blBzhlgeoq3ilwipAm4SiA5ISRWB/8AYmdcyqWw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+LgjCKLKmUCUFQU4xG7ZyEZ3GDWq6mvOWKU9RosSrYkb0LaAfqDUCjcQuAUV8MrcSpRi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h6KuCvgytCcCNGPhcNlwxriYe4qPdy1blnT4gP3NbgYziWHFzQwyw+4sLnzCMSjzCtsej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4iKvZMku3MtzK7gYzHkjtPU2J98ujwRLEGVhLUPNGHf3Fn+OLc0zNpkTQgxOU8ZXmaRY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GCpvlpapWrQlwPzEcZYXFQdroxhgdcvNy9SE5DP6j0ggILHYShSb8xtnEU7YnUyf4TEC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LjWcIEjWufEJzfiKODyI7aE8XKWo9RBsHxFgBlQnBk1KH8WA4x6/jQxLfqCbnPmIArgk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qL4lypVw4gMEswkoEY4a7Eox0xFDESW8w4LhZIDx0NUQMq8oSlL3E4laxAEyCKdTTqD0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5SK2xq8EByebB5zKRseGIuIY4TzqFcJ7lytpAogvbBdQu6C5tH3S7+scLaSX15xM3URF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zLwqAmTEeocCPmi6htEG2r/xbF2xVGh8eIpOhhhQtrYbW9eJck3fLKSyhCcw3SvaDFyi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nXuVCVZvhlAvZZYR4qFi8wHK6hWS5Ch2xzkMtkANJmglGIQeTLbE8j4YitRpPXmo7XyH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tckDoF48K4hBhiOwPPTP+CQBUFx0ASCVbllwShFBTTwy7wdJYjVkoLoBtWcEfUuXnjxF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XEK0kaL9EK1fq3hUlFzjH9QmwoEGVOYW4FoT8eJWYAuC8uYkBlpHZRyQhXQtX1LycK8F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3ilKD6gKbmdeEhMZarTUvLrhTBDdZ8zDSqR5WYsK4DTiGrlnzLqImALiAWdwDfxKfh/C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cyyvEor5g34bl7Gsyo7ljOKkSssYNhMYwtQ+LlallTEFXHc4iOZZEyJdyuJlyqpiMOHG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oLKHuX2KniIb0oWuYBssAKWVqV7g+0VQQZDcSoAblb1Bgypmz+OcwGIAvUr3DKEyfcK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EwrQlkmDzNNTEw9n8coptfE3xNv4PBBovmWav4hOTUBpmVGiOzGNUFqGnM7Mc4SuJm5n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Yu4sbjlzqDKGN1EAKrjCyRmgVFOQMaSoOErxL5Mea2ixZzFmqQVExXTLnLORayzc3SVB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R5lVHUu4K7l8VuAmMXd2zLvfJC6FDslWXVwkeBfiB3GgzFq/MUoCEUUABqXA2ouPCYe5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joMbSzHNRsM1HQeIBmo39xWj5I6aiYgIixIdHWVQp5qXlXmbIIFBcbl5GcSDV4YUFntl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D74jYt3OIRqx3HSluCREzEgm6l2oLxEQ2cwlUDFS8oX1qCQwdpOOjVEYlALWpsW0Uleq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lEqL2HUsASNStNwcaDMXvC4TDhIvpfEt3GAwjDWFsqxyhFqWSeDiNjYUMluYFNl+GJCv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UiYVMwCXKjWmFh2DzKCy/tjUYn/0gJQDhKB/s2wg0lfM1Si5x5dEaU3iLgraLSI5JLTg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cn4UjlLHjVvagSZiivP4Y5BQxTHtZVhGasDoIuUnJr/JibBpmbWCt6iJt5Cldpnvf3Bu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7BTLA7nY6lPgbwp65MaUwphb0cRtzLu2+4yGowGGYFy0Qu4MTIpFeh4gvglafZ7YODUq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3tYKFTCuJjQDKjWY9bkcypTqLszKh0VS2ktq6j83dHmGNCNxFYB2JxD3oSNFlazMuJpT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FMMwjsIKfcRFKOoq6xBGYo3i46fEsbQURBpMoVi3uYnXebgrkAVKipmKXahjDyiTKGxU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4pl2D3CdT5lmVcpAY9NxX846bgruGZdw3pgA6iXiYZMD1iNDUFTAtyothbtwLYGNyr3A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hUwwcPmrlURt7jVIA8ymzKmtrDDtqIdEzFcf8HmaSxjUf3MoAjBujUTv1EDU9Ef1TZOH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psTd/hnDicEsSV/CUqHTmBMIt0Mc6iNrKG3MWnV5mWdkVRuV+F6JeupccwyhCfuEUS3j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rM5I+5a7cwqHLF8SkrCW9RW6W+oExh2wXbQRxyrAT2pvUb44Vggk2G6mxEbIYoXg3EJZ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8RBcwg5goNU03CqciWR5nHEt4mcS1/ItwVliXiKyYgBcveoxa0LhYajFHNaYkAyMOKXB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wyQXHFQEMtllPc/lSrfsjqDDAwWSgQL6gwwYxLj6YCcNRiynqMbruKgNkE3uNzKwsruJ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hfqGTsOoOgHUSZozDW4YeoioihaQ6YTrrBdq7ZSQfUJKL8Qm1O0sQp8xiUQpdAN3AWw8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jdxQyFR7JQk8oxcqfMm3auozai3K8E7j5h3IqIBJZcg8xa1nRCeSZ9DZv0PPpg06a3Lp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mJYJpLB67fMq4yRu+yPshkWHlh6A3G0Ky98P1BxcOZlc09VBeTUNS9xmIv8AIpuW0hip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YGS7RcAzCP5JZQugHHsTHJLyT8GAGr340giuNAKH0dQpjfH9uV6mAgSKlaPHGuV+JcAQ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S9HQHzMKpG7jdgYlDXK46AyRrGHD1BYXBXzU2Cth4I125iGC3VsrlMSrWmptAsIloJ1E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C4B/CMKdMy6jVZnN6nEFdB/hbCyxQmYaSOq/ieCL5j/+C3RcbmNbxiL80P1TUECpcwZj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DC16gZGsSpbz5lDSYFk5DGx2/wAe7OIAcRgcJTG4sZ/gSbiuU8xMZgKzA+ZkxLHqcP8A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B2g1thBNELqPMWszjNO6nVRWx5ndlzjcHH5j+p6b/gMpti1FUbcXmL/7MfP8XyzJL6jt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ibeJS+Y4eIkvqDozZo6ggurzTBq/aBX0RKmZd2MExY8xFhBMSLKaidhjXWVzRKY25JXi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SZBAwqUlgvM28uAGIpFvCNj48S8S2xzGlw5oSyFfMXGVhqXiYeNQKJrMuPOppO4FNaFk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NZYS3cGxOJGoFCFQcTS4DR3caDUNY4lUIG1EONWIRO6Ib4aIld5YimuiUPatz5gAhmJV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Mg7yQBziU1cXKOHH7joVgUGM7gX8sFwYqYqZae/xWEwMsE8otyrR0jUZk2R8xAQCCrET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onK2Mcss6Ysq440gnc9SyjSoXBA0ukWLlppKE+ojzjhVMsaFzZBSLNySAW7YqBYtnaSwt6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9K2oQgDaXmM1dUUJ8RPWXZR5l6TOcvBzHull8R9wiFnj9RQsAh+ygFXQfbTNK0NqHuAwi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LJmV3As7lZjRMOE6fMIrUYaqaL1p9emZ4LrjmHSx6MbNJQc+IaeXRbzXxHAFRaHyuoj+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dVwe+3zCecY4Ho8s1C8rt5mShuPmkOcy0mHPyTGg5lAznTC7y4MY5TEOBRpb+ISzWHPMd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hEemKcrcDADLieWnXJyuINq8x0sOX3FTJiFcImHbceisoXZUuzzEweLxKc9ykxwiOzOIn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xfzA7iL7FHCxUY0sxXURSl9xmRTAbcwcDuEGxALqdQATME1eJd8wZslhE7gphslKQVap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vcGBbepxExhMRYgajvLroiukarjBZQqA8QC3VxdY63HKubY/4r5jzHUGybRTj3KVrMeo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N/4LJUacampNZTHDG13DP8RbiNymByQJogRYjb1HKA95a6gqVQqr1lEu1MdGFs47lqqM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IFC5kD4mC6jY5m5XM8OY7ZXzLUD04PpRHD6gIVDMACVNQdM1DuM8w0KGOJpCmkBM1MEv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ckFqbwMQnPiVDruJQWAgt0oYVTuG5RjHYyZJSt5hFGMHQuOVjJiCj4iOCs3Kg4CAnvGI5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GOxSZl7N0wHXYmZQRyoqdhlEQONyhxFqmaYNR1OBywUPmcjBN2S5moxF5qdEsd+MFkpm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jMtZ4mzA2VYUooyrzB1eIIrbiIESc4EpuA5rIY4HXUBUrnaiNiFl10yiB5HRHG6wsTdp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SYHZJjQmIEjTD3Ag83ii41grphiXAVuBlXR27dPOYsCcV6d8Mr/yxzp8s0nO7F/ASvrW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zCq6HInxGF6iuhY7lHNCXrRixrFZCzSj6jZixXEoU6IzgoG81jEqwheL2RIA2auFgQeW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Sfc7Q+y5ThQeMRb5WZ+oY9tpK/qEU5cto2r2xgARtXMHglZjCyzXiF5XmV8QlcoDcIsW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LUbAgJzTneyLbunAzNyNrBr7mJLcsVeSOQFswSJxD4joYxFhUlZmtzdhs/iMwwbYqe5x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LmSoKgXiXmOYqjup3ZwuMcbi5izM85cdR5lsbalsKwTaFahgn7h+gt1OjU3lLgG1WW6L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xrG1OGXuyCLUWUOSL2izBBWFOHnDBWBVVmFm6lBRFsVbzFeo2bUasFxNqKCqhVxRcQ1c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Ir44eCOPU1I4axO8VMyBhNr6mfviCgnnBSmN3cQRwjWY8RWJlK/xf8UHf8QbyM05B7i6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BMoJmhbBHV8QoxuC7f4YJ3F3LysIbELZub3kzKXmA5QOpaqxfMDhqyWGymawLHrfcMQR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8zCp0eLyRKnubgsaYLdaEUYDiFkTJCzjIB1NSLuE5TzUZ2DlMQ4Bpe5440JchxFQGF4i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f4L3eZVHcLuNKhreIziszCqlwEf2LImiQEYpNXFAumYoIOJQpxiW06KjiviByY2l6dhG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fcUPOVloLfUNzWYJjzLblYZYVcqC1EyzSdpipLVbQxcqAKL8wRiBxFVzMwFIgo75yypU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dYv4ZUE9t/hczHZSra+5ZqjXcAu5flJYorkQagFmjcQimcgDaraprMb81kmIbAEvL/Mu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a1OLyfcyNvm2Ej1FRq3MAoSlh4Mx+KqJgJmzFvjX/mANOvZFrtIb8kEIwdzSmp9h/wAY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0TDEBn4mjZAqr5iuBPDFgELrDBbVfpDWvFUGABDhkYZT2ICiQ+N+4rb/wDIZl4rVvMI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vda26mOxWVRujmKxZNlkoUdMQdlRp2VmPh6bL4YPNUFGe5hCcic/EB5ejIPcFVS7Gh9E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kscWndkBfga7uBi0slH7HiWwr5ol8dy7P4mMN/x4VNN+YWRGsXA9CW/uCIVF5ji2KjK1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PmbQuMRQJcCbZ8S+yYjVSV1XEwFoM1ElYqAZazFf0QcoTmoxwamzcI1C3+ZRnqUowKLI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wpDu4m96mBjcEzBjW+ZluIdQ1L3eYOk5OJeoZfOsQvrqGHmorfmccfw8pw7mQEw5hz4i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hrBBoiv+DBwq3DxM+/4GUXH4hKwxnZK9yGZPxL1bnGPcbYAI89MNpPaB5H1LivuXbZh4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HaxTZEzDqKDcOyXjyNQWix76j9mL6WWsXA4oeSYhdQbNQs4hRiKyXHS0bIMQ1p3KGp4m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mVkqXFy6UjMtbFSGJfHuNXjMbJycsVafzNqg4lrqZuXmDMRbZGVFla4ruQZgmsNAaQB7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o00+Z04eIbCXTcPFgbhy1mZKDuEjmNoM3uJOskDBWmXKuYpqhJvuZA4lAL8Q0ZUHMqDk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k4mkveo7ircLX1HxUyvBATZcxWgh64iWtIjpaxmMhTM1FluUhawLuULTkiOC2+YAi0VJ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t1NWKFK7nYI0OmisEMcLZvWNSsNto9QkhKj4rMIXWIF15iKi8J14EpAang/qbYoyLGhM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z9oj6mO2cgfzLkDBZBC0KIobghV/JoT1HRgsw6cSQFjZ/cC28sOXIgzDJgFacF63zDTa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VHlID89sDdoPhJlDHgSw4B7OYHkvioKxvzAtKxD7hXNxMchLnioDIdw79ooFGv8AZkq5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IBBK2crZGDVAjCiy18gzK1Mc0oA7Xk+Ih1PAvcVhuoG1biqVitq/cbYi0rUJcKp2VD7h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wa94qClxFTHFFWPSEVCUXniALyl6mRioUb6lhXeYKUdRY/j6i/wLJFaghFLX4lDL0swX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VaweawZ1SxgpVluY71HMpaJWNSxuECkDZmWYMtcOJUZmC/EqqI1N5jrNQKSgsi56lk1H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Y4xEG2OjWpTuQQLDN3cYdtVOdu/4MJ2T8JrNMw8RR6n1muYuPzDB5jmb9mNqswu0zpMu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8EFocpYAijWZ1mvMu0BF8MCLbwuJ/eTZSJ5ZQy4mei41DiCbfLDOIZcx2sHdx6RiDiVL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lhKxcE4gKwSn8G+ai70zL+CVTEYloQdQuYOB7mxWJY0M3EWcwpkbKMXwI17StlxZtwTM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NDFHgrY2EL5lEi6eZc1CCVavcKA9wqCylhuGYpSb1LK8wipmowQiKVx77CU4l9y7FZgY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Yx3NEMUe4LQHDMSbDUosXmGlVEzjhUzFdSo1mo+RkZ27Elvgmp1M73DF1lmUnEdttZlaR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CnnSqXE3Ilcr3LSODARO24XCyAcHu2fqUpMlI7iHu42kCHIHMEFsgR9vNjiJyIC8/mBJT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uKQt+jpiqxtbsjOmCDunJCn5IUnrxNaHOh5WNcLQaB4IWrjkNk7FlKuOhGLiMQEbDTKU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Nzi4hFwuwbqWxiVCPVxXIy0oL5zEFJViL7mIHN3VMMaFBzK7YmQcDXfEQCStW6m0r8VE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Z3RVTJpruJzK1g9y+k6K+C2I4gaVsmMGo4YRtTU4QSnTAy4yskbSNchuB0PEmArHhzCC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W6BK5ShATnDuGixb2zbKAV3tg2E7MJLPl/UGwrTEBqnzL94NGHjR0ttNDHvubYYUeZKk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xho4k1fDKi1/FUUlmN3cTXsktfc2mn8FxgzFDtNoFjxBHW4KzGEBiicIli35ltsVDoLu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IVVwncQ2rHEpgiOWJUEFssIEsMkberidpROImYtAwwFmdruOheJkmBiV7gLrcUq9RyZ5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wR9GfKYqjv8AjlHqpni4S7AxFcHEGc3C6iblxSIo6v1AOyXYA+I1ZMV2iQyiJVcCNVfm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IRoHxH0ViZGoWWsuuW4G6gCqQ3bgjaCxQLVu5gOIFjj5h0RhxGm4gsozf+DDqZcTxQNp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s8lSlodT4JiShyyiJBTGBGgwghVi+ZSrZxxCwL0Iat8pgmcYTILzHA59xGB45ihSdRia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TtLgNxOTQRsiGKhukuJyCQu8x5lhf8gSyaNknKRd7ZLIEyRIbWRzBaeZiBiv0RN9bpFg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BArKx9hBIsRlFs+IZAB5l7Vai3DFR93XUU3pY1xGu4g01HpzVxLFXiWCkuaEyNRyo/cG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5luLLc1TSwwZRVQ9BAKEttbiAWXfB8yhtCwTD5m5tf6j5svGOQwITHaoHwk8oILpJeFA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jKaMMNU5aI/hjk8qiHyYx3UNvHh5hq6YFm/DA7eAbkJzmvnNUoqA0C2HjPSB7IA3aAFT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uro/93DZhvjlihBdsZVf+zO1+cb/AKPuUbC5w8SoIVRolsZZWkVb4huuiY2MAvgMr+oG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eJrGL7iRbMReWckPuOqpDWVnwxGtTepgKdiwAW9J+yLmUWuV9wPKaHuK9biQpW7Z59QW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ERyW8QAqEHmFkgwT7BKlAQXZrBD1zBngxClT0kspy+4VCuAHSJ1VxlFTNZagYq9eIjSV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VfxLZJVFAdsShLv5DciLusxRzxBeZDolSa4hyPMEvcci3zLusATKJjMEeCGdR1f8TcVK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JuVTHYMwJVR3LJgbLlSiWGagcmpkOpUYcwCTtMwyeJU5mUZqXiML5hs5l5qLlcNTWaiA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GGoMUmJQbxUoxxG3DepQUMLyhuxphexMdzqgMWCCawgH/wAlDk+YdwTlZeJawXMlUIZX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GWoh5QNqXHoCEbqOy2UUW/cS2kAjHv7hl4EUQruA6WIWoOpaovKGAx2nBb/jbxUt+Zea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XcDg/j3GqxmJFziJYisVxEivKF9ssdVHjd9w81CDZLsMNlku4iclWMNv2Z3ORLO4DKnm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yXiT0xwFdmPKjjceyDMyFXMespwLqdviqiYo9S1VBlDY5BOZjBuNOI4NmJeRsh8WwBNH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433B/xpYKr7YKN5gIHMFtrmKqKM3Ca5eCXAl8woegxHeR8wxgV8RmFsO5azp0xyy9pqMO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tx2LV0wKepnoxLoQRuWKFzhAUyukttloDtpmOKqmxnsEC4Tj4NMLhxUH8RrZHZg+jpGq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rFbV4lIbNMpzJaOcMCvP1p/zYZDMdnZHq0cvcZlXhnRNAHGydD+4HrE3H/ZgMc1yPJK0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1Fkpcx8P5lP4LkXlNejthnnXN+UtxKw0XxHSlayKniLnQ7Gr6g7G646QoaFVq3xH+o1Je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9ZmourIhXJYtwBXy3BGhFCgojoRQAtzUDHMqtLfMbXgjQa+bg2URvk/c8Fg0tuNTBcXUZ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u5dKXMLYcpVM/XANoGnDCqkAW+vAab7amtsDbOqeoVSPjw+YKMnq0C8UOsQylZQrOzsi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agpABkg2gLgKnuDUQcTCPU8IMUThCNmsTHhKW6hODmWtUrBTEFAxURuK25WaSlbjQbnO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q15mLUsPLHaeJW0MUUYldy/6MssM5ENCZZjuE4mKxSDpHjxAdJGOEVH3EDT8TmKmQ3qJ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jYYqVDMANyyNlkW3EXEwDUKdRy1qCgDMb1IrVm6idQM6qK3cOtsji1lFFsXSH3BuCPcs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avUypAuLEvFoQe2opQairBxLq/yj2RHOj8ylvM0g3gZwo8kVx9Mc1X3GganliKBcJCws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TJsADmZGNS65jjmMMN/1/A9UAtJcAmyXxCFN2dmpY6xAjMQCYYhUEZGC4RKc48e4gmYw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zLcAuM5zC45Gc6ZczleI6CHFLARz9XHVr9wc2e5WPDcG0vMEHRcLkWL8KzMQaFhKMG0p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9wSMpuFMMytphMJ8SMTgXUWtwtAojVdUp1epS61Mcxh/qYxllHQPFRdjOY4YR4icRJQ5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GXj7ThFNFt6gM3XmXFQMZb4gjKFJd1L5jMpCvfAh1I20/mVIFnPAnkO0rMREgKywzPST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GBoDY/UORElioebLkZH9wB6nT5IRJFgGnUsJKMImmUbm5qAtCoId9MCfsdvCeYvOBeK9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9lYQOeYrA2p6+jgiG8sU1B1PEWH/zmORKUwvIme6cWivJFXkigxKjrInDUeERuwljwF8I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PYC+AHfuJ4+7MPNnL4lkNVIp/wDGWACKrSgeHh8Q9woNy4gTUxcsHzKBYxqKxIUHaKm6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ShTd+SAWL8XEi1XrMsrqNf8AmCs4l5rnqWhuKje+WWt56lmA6qMV7g7A5dhfc4OwruAs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AWLmWyqNUPu5viqrfadSjNF5Spx7gmcBAsIRlKi57hyTJpq3p4iQQHDDQUphXZCVBlZ1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2zmXhsiBjEbxKt5g/csi4MzV4jpY3EqN68pvmJV4mdSR5wGZRGc9EwWpg3F0jcEdypZN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nXZMn3RBTc1K6tLiGMwEJDe8ykhuNnAQsnERI7glAlWMK0IjSBVQ2wfCaXcYN1MU0xKj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5uWisQS6/gdQQEN4luBgzZqDNMK4ZsMHnE1EdObh2XUNAwIMBLGUOi4AaD3E8M9TeEasH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FgCVl0fMLs0TKXcQwfGo4OKIssDkfzHo/mwFr+IbX64VyjuMPG/UodrGmz8TmCAEYTSW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u6PxC7lyozAOIf4MEYSi5UzAA6meqAqO4DHMgOsRxTm9VEtRtLDkaZc0zc09sUvSHUax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ogwsoZ5/kmuBuG8txduzUNIfwwXGzCoEsBq5WKhDQOe4ZEU7jbnMtZQuEkFi9ncTTZlQ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KSu+S4l8yxuG36ghDKKamTmFssRZw9xsFwRjBQJlOIo3M9M5v5guahEhYMTSWVipRNHi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U3yzLds7z+MPXCA2Q4GI0mXKA3AzKvmVAlWIFKSGALaEpUmONUEq9THUfVpKOb8LxA0q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pyj7gV1HFYZYAHkqKdlctjHUFebm6x8TD81Uqk0wKoFVMidsrFRssI1+RmWSM8hHZOEv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mOy25Kml0DxCZbrRrPUezhSGPSNshFz7EK6sDgZYdVKCSud5pmexM4fEBn+Rn5W2EBCm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jtlFQ81Xq/USnrYtTfFMx0A1VcBGMq8BElxEVCdtbiyPQUX3KXEuk/Mp1BxkfuskFVVM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Ytgazg8Si7fMvGTw2+5XX5hbsY5YrW0ZWbgVnmnUysOqVvsj577A6gAKGvD/AGOZZXFl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jTef8mezWlmE6hBcqWFyDj3ModVPxXCZ6NU7j6/BGnt6eo8Wx1xQyKEltIWvLrxEmaQj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lqcuoaWo4YSJz/DzEQlGWGSAQCeIzg5iORqZYl+YPRL6jrVRHW2iK2xbzLRoj/EArE80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YsziGFzCSCDFs8jcu8phohkViazPqcSIYAtHMsXdSiGWVqVh7Qhs+Y65eJYCoCssdbMa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4tLIQPEAqvMoKvBNsSxhl2X1MXRHWB7l1VBfMxzSCbMRpf1MSlV4mwH5g92moP1HKqIB7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BzKzJcZWkFePvEDRlQKHqGpcDMcZijpCDOEaafmcQEOermpA9oa5IF1X3LAxDF1UfiUE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1BtcwYicRizMUcXFGIKlPxLj/Zl3nmIMvxMWL8OJbq7P3KlDXzNc5zibBYq5/ja87JVl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giKxbSKpELdUYEoNzWgFMpfSDAGIwZeYgqMRnSRBao1xww1ZVSgRuMnWoZH4VH5I1GM1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CSpKVOAxQ1mXQrEQ3FwgxcTsMnVhuXL5lyXuWCviIShepYm8QRC78S8tRGoGZKju7gm5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iVZmRiftDdAHENhZvKInYVOEjvedJKLGTzMS256ioVzi5oci0OPEOGnQMGyJhAL9dS8i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AOQQps6wtWdWQiwNHwjMdFDa0fslEHemJ+Y5TCm8jBKgU04fZBjYXyLZ/wBm8opgx4iR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HR7T/YUzqG4CC1ml1EQMaS6INzmC5A1HbTBPaB0i0mKhjmR6PmDix7cUmmhTEcFbcFK/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XJEJ9DQfFFaoFUpTxAQo3fZ5ZSIWmf8AIedmVAcX0fua4RgsEOnDKlcRMAKrxuXwVils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Q0TCMs22Sup9Qjiq/OHiXRVteJ0Cvcp5LJmvTi3ObK8PccNQ0OZZQQ2f0i0/cdGgNouY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IKH/ANGEwwVpn4lFQudWv/5MdZsK8rw9MYkl1BmpynJKmFeLdhp1FCsFrzKMwd0zUf8A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MV3HsplwH9xe+0KkZiNxRl5BgWrvxMYRHUKqoUMoqgQuWh5gYtzGq0QpuLagTUMKNR1S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xFIteZZ5xEuK0MKGI7NMsPDcrvcTebghdzFrUwgzUSTPf4j8UyFERpmKZt5lSqYMq+0N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JUmancLDNOpgH4hpahlEqVN4ueQlKqilWEstzKvLUd0wT3caz9xAmxWYaseIkcyVMTXB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G+iCNWim7SxKGrljWJRVmYCsQR1cBbohxiA4gGj3EBkisxqWVpC4FyrkfcWyPuUn1QRz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2yJeHiB5QbAPcRCB6jO+bliD8wUzUBVXAt1dRc0wy/wlKIG7jZuKe4tWDeZh8xZl3+ZR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1OE4lFLmS9SsktLViDkbjBhKITXfmVxPhuIlKIcBLguBgNk9RWjEM4rhYAXmXQBElpL5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PcXbB6lx3fCPcWeYrRqVbPEbloe4YoPmJfLSYoPSXwBBFOVRVDI1UYDNyhtxLSdy0NS3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S7gnAQrYmiNnDF6/g3iVaimD/aXmGOpaJdThQZYBrBfuBRE9XpgWUtBEi0tQ0/MGqA5e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dEh12maCK/SmgjX6ZYC5QwMr1QM5+Y34oxAGFg1z4UIxAMQGP1KlfgqfkzFhyyZPgwgo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h5epljfQ48vMKqOAbn3AVoDbgdX3M2w0phglHlbn3GAZMWRGVeghuiewlssZUOVeZaW6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rod1g+IjoN2NG8FR/WlFQ+ZUSrjweYbmxsLr1/stBLNeopEHaWF2nPlxD2Bw3J/ss6Mw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NxtBccCFr14Qxo5AaYuTHuO5l+4uT4ZmHdy9hEr+otufqMJsC9+IiAgaRh2uLLsjoabC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p4MpMkReIpEeyClJy+IqGorGLltaAJcyHNeGCVchpY6xK0LFuK+YjzALFQYASw9pnZE3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7E5DitDs7JhVzaX3MJG7CVj5QiKvzKwBcGwR6IEhXKwD5lBslUTzSTPCh0eYq5uM0pyj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VkH7QbQmNKIBMDnZqXkzXUYacSwhfxKSiMAAIt/CakbRiBUqwSyWWA07lWFniWKQ3Alw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iGJEYM7ieyZHMFa2Sy2XLnMNdxNMaULgOxAWYlZb0l3Y5JYvqIzYpK6LE1GPzAO4V1ZM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JlHFiDwBgNj4hSCX1HZ+XBSg/LNQfuKcJ+IU8PRK34BMkhvD9s4liuJc3hPzKug9sNsH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gYWXvRLw3X3zCYCcTPSEyZjMsQXPUIK+oLqZEXLuNbRiXtg1GFAzMLcQg1LJ3lB1ArW4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Kov8pSiO/qMGAsvNS5VHZYs5BxKOSvhYxcQwuhcXc2hiyIBkzLpCHWFwOzdEeLQmLmQd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CuMwMQ9XKEmcYYgU72xJwXUGp0bM8x6jJuOsVNph7hVRfcThoxUQwV4lkCxUVUrYj3/D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EVJ1iVtu4WQ/h20blfuYMD/zEwyfcNzqVerx3BrMPUttV9R8BELlKK8C2Oi84jMRtTei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viDX4ol+YhaXz3GACxi1MCgxbGw8Q+waPT5i7YCrkPywWkHk/wBhcdA1aCvmeWir8ZfAH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/j7DiDySll4TiMeyFP2h29mC9SpD3QoP8js6a7a5gwTs+YsKjyy+IOuX2PTpgOwulyMw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d0uFKhrmv7lKU5ZCXZFXNaggAcJHumIMJHcID0EbHna36RlgeAdO++H5lUgUqr5xagWk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iiGUS6owI9oQoeeWSASg28IWXeGXoVsGW018sRWKDqAikghMWx6ihQzjr/qITSWQ8O3p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kMIBbbDAcUG+4UMixK470S8zADiZG1jDkkKv1KlpUt4vdRmjOs1bLSt2memeSITPBcGM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Nl/s8RrGaPpJyRGhF3TCLen8QzQWD4PU6LiormY3LxvU2S1hjpLH8AUIviFdn4mSQ+ZX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OoFigxW8IhliiWDojb0ZKEerdwMqwEATH1/Azczrhb9zJmFjMlUIyMywpKluFQm0vXuB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wvlHpcLYCbmTrMbGoMvGUsg3hUamDeGLsGvMz4FlSqR6ZajCFXHaAuLt8CMagnP2TlLf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Of4C1YkgWA+5YE4AWJ9Q7N4JpX1KtC9s54ysqGkHxE9fRKCJiLdf3HuVzAHK3LLXeCDq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oWdytj+JtYhZUEjKXmXK6ZWxTdR2FmCSkQ3Kb4lHipe4MQaSoKNEXRFDSUzsJ0Ii4A1u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gvcWcSzfMvxNlNQg2XFh35lT4iBY6rHZdy7CCWppOoCyxuqiCwfJB81jiN1fgEBQUcjK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GFAvTEUEeGWr2zCa3imKBGsjMwCrDCr+hKSh9kRNLwR1Ef1KQCGOhW65ivab7hi13ZAS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iV/G8EAAeISWLe5nGElgv3DZThiNoJbWYmfuYg+AY3WLthmcM+WYWA9TLEUVAeLHzKBC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SHAJu/E07YcgxvTbY4EeSD6QMuPNlQ5UQ6ahgW1grary5Y8Lrgq/EwxNcA/U48aKsEo6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ANsKANmJUMdgieHhj4nigUhzKKGdWtHmVlsEvJ1Dq7nySlaILTqUHFriUgaN2x8SNPgd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IodosE+pni/D/qDVSef+E/N9/wCoDXHEP9ouTcXf+XRCWQK2D5UqqMja9xiKaxJq6xoB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SlIXG1+5kSO7f6iJ9cDUaWowckv2JyG5foXiUVkx3GUKPhMBY5UhNmS1VyjJanMrvFnm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HctvvMSZdh1LxQsixbm2AbBLO4B1i+YYfeQ+A7hoDgsv+NHzLSAXz/zhV8VrN1LxVnCd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B+6Dw7th7iAezqAcSP00/wBSmGGwz1ZwwkQxcAgFJc6C39Qcxx0cICcNS3G6z+j0wFZY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X+DsuEGIrgj8IWQIk0hH+E/8ApSghT1GwXHRuKWC6FnHJjyowkBKeYCwRNpi2FfAlmhG9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j37gUtwHbLFMpxP4R2yNkNJXRacyYDExykMJSv4F5TDSKsPqIGiXX/MNBc7iMMQISBJm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qUxYuyuiETRwfcGKuiBLrAKO5iRShlnH7JiyoTuCw0StKDMoqo+JV2myRWgszrTCr26I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TDt5g2uC2RNpWpSswtTnmLaob3CJq4KzIbeG4uFxDFLkhZXjuIwMK3cBguIIyRGQxGqA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YuPMX6/i/BKs1mOowD8QM2mUFIytllriEUN3GlzxFyjo7m6rcESK00uOGS9FiCbCb0uW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c5lzTlhgy+I3oNwcInxENxAYCiFLFO4pCKnUEBFbzHJZph1mED6mTwTcs4WPEcyy/ERH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HZE9QcrYuYCRyRU1FhzACF4ghkBzmDNQBu5UQD2m4Lqkajb0pG2xIK5XBMrIyrKZ/EtB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rQF4uYJ1Pw2vzDta+UUCNmmCAk4qH7sFZ3UsGjM5H4gI90/5yq8yT/UtCFNCGHYNIZPuM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eoBc+0zFLQNUIEKh4K/UVlZ2qn/IosG2i6+oz3U9sx3Q7Le5c5hudHUXoQUlQpHnh4qb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pHuZV4VEisfY/wA1CA3T+psxQ5m/EEwtNMAQHhO4I0zzBbElmt3BKLEFHbE5AVkhtgO4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bq2Wuqr1BApHEQAqXvSEOQDxmYm2OGZTVykTaI+S5Sgm3/5lQivMqmiiErbeIP8AxZHT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3H9Sach7lEGqsHj5lTx4iIyXxACZ/AjltqsmGAECjkwv33LAAPBDzl8ErxcPzETwavqM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4W0Tx3EDhWzlcb4ss0INB3AtF68y84VJWClmgz+IVDlmXci8PuIwZ/wBEFZ1KYPp9NJXZ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WvjhgrlmJwQ6LjudQm4cLlSS4lHvYrYWIl3U4RZUyQDZmb4gOCKsYjM0SmeJrcGCblAz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3KpuZJmLUXEseiWENDE2hDC7xE5yty0cEb0lOH4gQPUWnEZCCY2rlalRLOJvWYDdrHEFH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icRKghcsMA8QdblZuc1S/gmzqUcLAyuXihH3HGGWbMKlrfiKzQS6gblilVamVQ+YhkI02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LDoEvXmEDEzXNR4zLNfEB2Aw0tuZWHEyXuO+IlvmPcOo/Jcy51Do0hQ3GyRFlzMJADic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S7h7aZU5GJbKlVAqYjrEoXglJeo+NlyVNp6hhTzG0xRUvl1BUv8AiH/sHJAC1yGURRPa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dxKw25llVN4WC1CzRhlwVOGZl1+UQcNk0cLHgTC9xsmykNQqL+4rhd/3FQKtmGL5mS0P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fcgSvmk1wV0Soy2JUTDlUkvT9I5uYsMdRkSeIdFL5YeRuCLGe8sfDHcXKfAlDY+Z/QyC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d2e0gDbS3atr7YW8W6I3hDWGBSxerggs9RaWvUGWbvBtIVRUyolNcHiia6uMLekrAvdm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qJOZ1aW/LA15rTclVCjinUDpb1RCVGLyFhG2fAGZRQ22KGLUsORcclmTcENROjdIkryI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iYAwwfbCtoMDAsA/EC6/2AiHBzZK4i8RF3PE1imE4XxJxNl/ACxJZwylnkn1lLqY5gFEQ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EIZpcyjQBLg6fUr533HMg3CweFnuMsxQgFzCENnzMre/UDDYUm0ExTUthOLLMBeEYwWM9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hmNKF98StAja/pijBViNCObr7RsIlyOIwZUltcV1CiqziX1NOLlkJjzD9mMkNDlCXSeY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EsDldCV6jRd8h+pS5cslzvkIN5RcB59rEY2Ob5xUADd9rRNpx4iAsxM/9J+Yd1TwuB/7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ILxBXJBGoA6gQVAvCOhL1Si4XCE2EC6TwCGcTgp/EQZIzpjrHbEeNA6NRG4z5hxNSgOW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MbzBdZ84tMYb0MG5t3COmyJrcFGpUlVmUOIDtidEBEGjCYAGU4hhuUkRm7alC1EdUulD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IDFROJIDd5dwNCEYcsQu4Bh2/E3TqWThlmUV5imSoiC+pbMty1fEoUpjZzB95IKu8yzJ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DwfxsMQLZgEgazHJaTDVzDYRCXOSNPEsmnEYxGc2xqWxp3iXoelQN3juC7IbGpwpVWou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DB2IEcdSxY2pxMhVoS1P3F65qFSvzMacMMHqVb74iaLnlmUq4NgtvEDZzH6xMqXUKVESy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tDFuv4BjTuAqsMDYZRVxLpK7UaS0Log1q+ai2AQCs3xGuMvlhHRCtPaplw3sKQGil07j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M4Jii/TSqsX5hJT4EFNLZxCLcC2VhoOMTCvU+KK3jEQAMHrvojst0NVNlBdTL4Jjaj3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iFE8cj3EilSw2+2MgQGU3fUKAwebiWlBN1QVMMg5RxOGX4buYwGGrDHrA8QdFEcBdMfA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0f8A2XI2JxgfM4zGFaQllHPrK/slsgnZb8Sl9heUXeSJssnomVZDsvdkVMJiqtV/6QaQ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tTExMxCjc78Zoru5jkPbG29niKD6R9WbFMkzJpgsXFIkmMz0dMc+JL+xDcq/US4xiZ6G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8wtAM5g+ar+IjAMOiCFB9xEr8YnqGyEWOwxPIRVy1jiZa07mQ1o3Br1aoJEIrrtezj5g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aNB3XMWhquIhcAWnB/2MgGgnUSoGkZD5O4ZbEwiqTmOwSueCXA2d1Hp5Z/wIu4zCrRgf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8wAUXyLEdjEXLINjweowA5zRbHbhIUOn/ANhiR14FvqMUBrn5LmXirKt08eCHh2zh8/7O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+6rzHMYS5v48TBH5jiyCwKOYFLiGaDUtGGs1Dx1FdMSbitsV5lorUsxGjzGt24lTKfhHd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IQLOzUwEXoh4/qZExMs53FVw25JgjLBczJqDNwcxe3EbevMVYayvM1uWMr8SowSzmaYx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AQ2aq4oykRopfcU41GELBzLV5uJNS3FXCuo3Yl5m8z2RFnMWbfiIdvzOKNcQOz3Dbr3A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hhZ6gAtZ3DcpOeqC5YhzAeEHgAQHBEK5eeZuoi3mcBUPQRM1Pi/4gpiYphUiDicZLRfL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VXUe6LeGeeBFkzAUPxEpefEOuOyIFTqcXVbETOJR7OI6HmUzTUwBaZldYg0MLHiKsoQp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zK3Y9y2lnVRvQDuUy2t1MsA0C1Hkkuy2VyqHI/hB4UOijcgyVVhdFpKG2+8RLVejLNNG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4gVcuywH15GWEQ2AGIV7O4tTKEKU8xmC9CD3tZzMqY1Kqri2pywHUChwjxa+JXkjlSWZz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ZYOli1irwzcYA0YvZhCU+WMY7Owy34kHayot5qW3Fak6O2HflUFEWiDkuyHomZMNYx6J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OLC9sCkUw2r7g4MnlD/styDOK4xXALFYXNqwsEZwDx+CYHLMoleI1RrtBXqFUQ4qfmWY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kRydRrNZTFCItaBlNTj7I2/oKPnuJXaYyhHJ1AKMY1fEOirMuIciq8xmwzvv/wCxS8l1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DsQ52RrE6OU+IxW9LkSaLTTX/wAiPctP5NT5tYs+4s4r4nYzqJoRlmnfiBiykjUXhKLt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3AgJ7eZtGmLWYBGA8wc9QsUAuk/YuVobzDEN96WJHmQf1T2SgYs0w+NzNHI/uI75HpjZ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k7hrh5guJtMidxuGSmTR4YUPFjof8lKjLioNjRii9QuI2rqFCEK2xjz7hUSJQX8wHm6p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kLb636mspkCsz5HmIUEsMvif7xFRBE61rk/+qFeARaeeOPcSIdDWMrRTgEEg3QipiAHA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bge0JNytGNoRbKLjBfUJTpEWxqN3CMIMQA4iRVX3LzvEC/UKl1xcENEBIhqCtEOcRhV7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FP1LtIK8xMw2kpyrWInLMWf4LJp3DLDUCuoEZYKaxEONQpPkhcs8llwOorei3AtfSXrR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r7Mo44pch+Y+0TfkfU4h8EUhduUt2JBTV4Y8/ZiGyvMHjjiKlAS1bnmC6aIMw/KH0PAQ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vEqFjK+qvbGtrbNq9QKcR2oio6mEywt3ApjB9RjvUMCMYIpalK1Kcxs3/HETMTEBlIZg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VF4jT2xCu5cQsIDyanXdw4A0R8mu48Z1EzPyRKh2GCG2JmNAQAoSMND3G3RHTdgGAzU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+iG0VCy4xn7lZB9yvwc3RcSyJzzKQD7d1CUBuDUtAxG8b+bCnzeMQDO4rLWj7A6uaUJQ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AgSyZjKoTqVK4W2AaVUMq07gYVrlOEVgg2hVc7mbAN4IwRJ7ywIo17a+JpVZwAgGZ4r0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sJETyEXt1ysSEoOjoZQt9M7L5gBXfkyuVIhavVys2LZiHtjXdQrqF4F5RsndVoT/AMIs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iVNivPmJLTggP1GlarLE845l0SYFB+DAsQWVL+eWpkc0yZSFEuq5ikPETtLBbeVzC5c1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DhQ4B7lRM1x+DNJj0P8AkYLqC0qyZwg7P/txGm+MoVR8giY8ex+nUyGA2HDEZQ6u7R5Q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cROUorzG0SZst9RsJa/+JKWQcrfaAoSnUT7IAGVepSLftimoZwK7i4WyxCguNxpKY8Sg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C9wh+ojKEozMYNVx6KnzJyR0MU6YK8Tu8kvdEDd8ZgjI5ziIIIreZSRscnczGFKa2QKQ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M0fMCtCZOSpYSUuxz/yZwDoZP9RSqjf/AIKyoKy6I4Zlcz/lLu5k5cEa8hsHNRVkmrb6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S/WUOE9/H6hUHldNh4C4g/cyaHZA67Mt3GgUGKqq3f8ABGmpVlYduIwttnCSycVACTgu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OsRskwu6lyqcbUSM6x8Y8BG+VTPbUQrt5jypQaNs0Reo2iXEauUPUstEzXMqshC5MSDj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y6cR0CsCsos4YrcAgvMVZj8RAvMWHuWMGUBsuXTuUOYWcR3HUQrEP9gig7ESbKGDZ6Jd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CcRQn5GbBi5o8M45R1zKGlhWdZp2cTKn9wVt9lwBMxfLLA16zAvlqUuWLiZ8wAhUNMF6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XcRV5hChq4jLLDRiZlI7Yg21cs3Eu4xDqeCK/EoGYAU3CLrMvvErzWI4f4q+Zl6nrBsf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cbsRtkZnNiMmYGMvGph+0l6DKwgZMeZkLhoxAtGWNEwKY725lg0VXcLi0r2MBUt9TCVU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MGy1xCnVYCeoY5II2B2CE19jsq7s5qOIkET0Iuj5hKzgvUyaaJFBXMdVsNS5AWRq1LlA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rm13MQqpBLKND1BATOLI/sZ04EcU+7j1KNnkhbWsTOb4Kx8xwQM1dfbmKo+aUz/O4MOd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RLepeN1MBDIaTkgfUw4zv/4i0Km8XUUxQ6Lz65gsAaUyeo8oHjK+QYoIZgH8C639xADW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p0nhlu6GkPco3OViHyyzWTDXfzKNXutEIexy3zqMUUtZH6NSgPcGp9xEeaFbfDFzFTDm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1arUyfDuCi8AslxpC6lXmXeoEzXD5lCSb9OnqU0OCttruYQWNln5qL/gRD3AxNQCY9Ss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ChvgASbuXySn6mOi20dn1DSnwwsJYdlNME0MTOKRlRt5EVs+n9og1TVf9TuUpDCNJFyc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IKSnmNZUlgiy7SWhgYm76hYNmDbGJkGmIdklw0JyeIeT5Dy7gq5Eiog9tY8kDmSG/iL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GEmQP7lEg02PeY7MWAl/+QlDAvaV84iHJ+3lr/UcaqhFx4gBumIXv1xAFZ98jXV0uIM4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PC8GZBLVdiFGk47mY13jwSwZTBb9x8QcHL78oCtYcI/uMEXkH17rxAY22hR5PMfjlAqo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d6gGe/EujcAraO8zmROZSalGCmSBcSnghIo3/CcpqTBfMVeERxLzCED1EEsxJZEf/Nzj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uJtN8T3A1mXGFFvMQCCssTyXG68xDrcV2ixi/cozHMsmPzLSXY6gIM0kpzxUWpyYxKun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gWeYYgqIS8QBgZ6jk5J5ZtH7gFR+oNrMVUW1pUKbwbhvi4o0iXXc3BcuaqJBxL9EohPi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RdH8wQy1VEpBic6FqlDOWDWCoZR8xjQUlnNygzX8TPqDUx3N5m9a4/gFQJZ5iyLe4Lwy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6hT5hlS5iOL6my5ZRahAEqajLLOH5lbyzJyvqo7LLwYm8cw0RdkqAi4uIPE2RsNJlMEdR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D2ywCXBDtN8uoq5C8BMix5h0RgywvVQIouUGglt+JnDB4YDbNxoX1MTmVLguRuaOxGBn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EFedhl90NWxcGVZ3hliXE5UZ/wCSoLbrBBDDgGTEqc0FgJVF5rS/iHYJGv8AZYAUqkKH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cJo1zYD9ywa7R1f3HiHMuhKW9M1eHt5hlB34KpFvvDctPRHdytbOZUBy+XPxE2iOdt+i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JbyVavCILpMDVvxA2FywH7RG7nHIrqU5MbZho4tgLeOo6DjEkPVREGW3XDC2Vda/2IoY1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VlWYquJUvEcxXULplKYakcauBQAapt9ylrXKDvHcAALt1uJlCyFY5LLYJnNYwdxLndKL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TiKb+wbS+KmnnFVIkvSlq+SHBLKgZTLqCCk6GJy75SRI6SD+Eep1DQ+UZKf3+SajBG5T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C2DxqluJ9IlB+XEvnCIaekEGGWDg8xqA06mOMSimg+mDbqKGZUrrmJlzu9RDUFPiWJO1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t8bYgeyYQyEWhzRzG5UFKzoOo3ILqmCUDgCh6LsjcWLzV2dv8RO3GBydkoV14indeTd9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sjCI54vT4hEAC3xPZMEuOUcZKI73GyoqU4JW01trzuFgZ9jKprDfcuH40mdb8rh63gVg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4MXs+UfqI51GgYl4zrDVURYoMkUuiN2mJzMSV/hSmbRMqgom5cdRllq8y35IrI1PaAjL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+YvpcObIvEaFyr0jAwKxGe+5aOMeY1mkiZ6lBnEsKitvqNPTiCmYVlR0+YukOLUChahi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MBWGbxhhcDrY4xLMBSU0zoQYmTTLdIzBojOagAzU8SP4RDotjnojVrEV3cZh3GyTSJOY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iHJjMsXHo3TGKLWLJqM7qal74htHUE2FSuVc1BCcRli7mYDMDTKkQvETzLHG4AeZYNls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bgzcwIu+4nRAXiEW11Gf4nixzA66VQDfMqrv8RwKpiG1nCrERRf8C0rERkDXMoBVww33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r0jx3QxG1MsRcbfuWrH2wwxU8SuofU0wrxMlYnn3/E9ImcSjqow3kgchAgSYUYuPEurE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I9g4KcO4XsJbeWJLSad/EfAdt6+YmxMF7YpFbqDTLmFGjbLhOwmIfH05ag8XKZ6YtQer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LfIge4AGbeMPwEoLG1hf/AmyLtf2giJ7Or9QJV9GhH99hdzPp9ASmEYsVcCVbkfCUowp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oPmC2b4WvuVAFpQLtja0jBrbpiqhG3JrgOJfwdqw8ssjMI54TBHhQFe6lB4CxKpY3MVS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qJ1l6cXM05eCOtuudQEiQ+zENhBM4glJrHsiwh9R+ouFfcpcodtZgnk8S64lYMFJxLUu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iF1dVjEZjVvGHxMdXHKZvxAG1wl18iYS1fUBxBiO25qxKtl4TJCOKOKJS4BGgv3LSgtj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xj0RIOUR0f0mm04v/wCJMwXsIaQK7cYioAoHmGZ8wAoC5YcuKlr9iXwTNA0DEB24Sqj3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MlDZGevJDCEAAr8wbSd53ZL1+MAKagOV6zF5xcoABxehvqCPf7U+Zck+l2P+SpI1jBKX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N9siOheSOOu5h3GuOa1C6rXfEyXeWKaQduGGsbE5Rofvp5gqyhYNPkgGNEhywA4j+a9W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x6fERCBxwHZE4EJ6S5ogZyCtSaICEXUwI0uJiVjM+JgnjlNDLJhBmYuYZGpkYliN/wAa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AM25gcVGI5dcw0SVmBpMpBBjF+oq2W8sXWpSEArSIFeWG0pWSIvGIlwq3cAiMkAl0kc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beJqCNqr6gOJny4h3n3KYYijzLHREjqaiQe6mbZMOnMFMsUvO4KwwJrcACdwYsgyrZ+M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Cc5iNkQioOHERas1EL6hZbuWCGykFFj8FwlKl08/uWmSC24lvM4rXcErxMAf5GdS/plQ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0cYlDWy9LGrsDmYY2OfMw3gqJ1SG6uChpUWN5mWXcqMwOIVupakRiOibhE5EJc9zlTJF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ARGWo4omNRKYKlLGrEHkupZpTOmUlkSMdklxTcVucsRRY4NQqEd3hii7EALhEWrto8EK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Dei4CQI06iFtvM+4Kig4dyyAC2lxFJoFmKii2BqZt8EKhEHhVTKLOQ7iVpuC69sY0lq5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jiGh97lGqBj9BLFnLocsalroF36j1Bvw4goaE0cTdZwVt9Xx8QSgP8o2iIRdmmJhhAWB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cbA3j8stQq5KoqkK2Wo+eWFgDCHB8wqElXU35YAqjQuh86mdM5xzEmFDNVqIq25FcVCj2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D2TNhBoJgDlQyzc8MBUqyGLIrVazfD1+ogKsmGsMohLTRfuCI4LL64g6a7qWU2CRXIfM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Gsr/AFBJSc5y+cxdtTAZE7gEQYEpH3FQT7Rp+5WbuW0JgKA3yjWRT1LEOFeal2ir3APT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yPDE0iEKrccEJYqwkcIds3Q+ZTRiXLzAMECBUoy/DZUfjUymFLLXhVf2TAgBdu+yMBWVs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HiHjkCrqPaqOV23MxdB3AsEQDBCxck9L4eYbhppj/wCcQ2l8rpmwV/sQq8j76LhkKGqc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XPLLhYuppmRwkcmbTyRQgF0T8nR4hckGwE/uJHHyj3iHpK0c3LY0Xn+VxQC1q0I6zCXm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xokEVUQcEQl5b/BhlYTmmlwwzIjCBWoRBRc2HuPE5tQhQhvPEDMjteJlliO/6lAlxjtx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nzKWB6uKoLaxFiLzAGWZuH5gWYyRcTek7kqOu1gafUaq9xFAxX3MHWJWLqAHExeJ3JSaE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BFaZmnQZ1WpfwxU1LncvYRLXUxYjH5gl+IY51FWMpJ9lzBWyJJSDRLDjBKa3KoDD4lhj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vcv0l3uGJn+CpqOqYKFWqA4lgyTDf5hE0kEoz+IquWMgylBcLtYmCNAuG4+cjZLcOpU8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UUC5dPMqMQeUyYA1pMpZh6uBuWaOG5SY5WY+Du4mQEruUDIJWuLxMkTxEp5gXiWlwjzB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6RmCLcmiZat5xLi8KYSHPWIq8iZHmUsiD9zSAckYBTlf6l4ItB48ymCRrQe4M4V0eJii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iSgDS1a+DqFdzovHiJsVdq1DLdbzp9cxzzQ1n6lMS7xsH6JcmU1jfippXhWQdVLnE4IB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niCWtmA38QshcFar25gFQsLcUFDJoYr/ALjvblWpG5zR6+2DYtrM5hsBoO8KSo3VaShW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qdLr/sH10tE/EYtw2V7D13HaxWS+uJqbFDvxFtRB0zURoGXm4dF05oziW6qN2zW4cjqG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dZLMVZOczOi+mD6nHuO0woFG/cDSOLDZ5dsuQLQIfJB8OnxfZMgE9C+nmID0UG/niAnQ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yLdFt/1K0ENbj3E2gMswPDARrUNHhjsgOmll4C09k0+HI/3FBm7hfUdoA3eIQJvNRJvU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uISF1WoJtxHouQEpguYFhhHoqvwhy29EOgvJDZUosaR6P/fEE2y1a2eX/pFBRy1n/Iqx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LOaMqZZKAqb8pWYOFmmBQiy1PiGXKgwIMoHamec9kKUwlmbt+IyBS8ruZbgwTYxU0oo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85Lx7JvRdjL/MsuShYflY4L6cw8pHQ8o6HjzEFBOEYxsHSGEgZSlZZ57ePHEA9psafEsA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wcHfXiFizbNjwz06HSR53iUJazPuii7g1xM2CC6Jj+YG+o4DPGg4XHgxWf5CQQMRpXhA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rxHfHiGeUzVFWWDnHEA6wcSrgZmAisQ2x1zUTJdRQ4lhcQcENEK8IVkSnEcxSDRsmTEL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4LcpAJolqV8pbTM6hZ1GL4ZxjLt3/ABzBeYHkZ0NzoSoaiTiUBxCzEVskuGWIrCU+ofE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3EC2qgAL93LRsuYjB3xAraWMLNMbLg6iNZSDwzAURzBzNczcRWYhSTknkhZhhCoGncE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qEJBQZPUXq8LxHlHeg3MxwNNxiDUQBVYhath1iFGdbxMbxdENHF+ZhzuGWpRME4zLGDG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DPFwmhfxGtxUCmLZlSxmLnEYHbHUxRW5XMF1FPEJDs6lBDuEAGGZTiUbcaO5hxMyYez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x4gcuC8OiUgT0bWAdArt3KBJ2CE17BbERyFFo5WBnfP3US+9TSviN0FoEyuYbIaQoFaX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/iLu9ZIIASg4cX0bhB0gQXADBloJfynAXGEhfSj9OIvKnReIV1NgDRDKMOs/y5gAFLQw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5rmhUaD1GsOCg58qxgWQrJlIruCv1xF7MSnx5gOQqKHy4idgWKEC/crTXr6W1y71LerLH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P/vMyMDTdax5YDZ5zR/7E2HIquamAPIoL17gmiW5x3Dq7iw0JAUpY4Re1gLvYpuKHaQ0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xLeAMtfpcsE04/uUJgD1uFiKNDdxzyVDLE89QTx8CzHjxPNUJPcBpbBWB1ZLIG8l8SnK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trwncJ5eNsPkgdUNcr5nEXr+yfCARIEhovW/camPCZmS4RsLaf3SuZtK2zet8wN5V0anG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5jjBNWWoHa1FgowVka4K/wDPmWBRm6qX4bz7240RakJ2YH44fqK5FKiu3rGblPaVsY+5U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tSGPuM0F9ivEFFQ0PCUtRQC8qruKzCsHnzcHhZMWJzRE4J+Z6mC4GWMgXjgEwsagCVXE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WjpZAuDlZdHw/uLAsiWYenmAtyVlQum9PmLhui0kbYh3wHmWFWHDzdp8cxj90mzkOEgp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OwGQ8ygWDFEWlRq4YVqXHcFjcAMxRCarEA5uWmIu0Eiu7jJPkgtPE/CLXiXfEMe2Bebn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YLIPhPcM/wALNYIMoqP8RdlM1Go8UHggBjMQamb+I5SXMaZMW+cR8VKWXKOMWk4iFb3G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VQV7QN5hezM65CMwjqFtEZWuoFyhA5ZyalnGZThL+IJgWILDGoSOyBUM0FxdlUe0YjBT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KlBvEWGxa6lWvylxRGdKncrNU6FgzmXXuLjMXOJU9yhJllBxFOZipgO09QGweuoqKpXB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g44jQR0R01RGX1NVyyLcNM2Fj0CJqxA2doIVzBncpOQksw2hsG4oHV7guncVoWlPXKEnt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ANwEW5C5lSqO2IrIIioCy0EV8QJYn3EKcc4Lq6gNOSYAmbcukrtduoeNcA4IRWwbt5mLM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I4Mx2uCAKSOGBf8AcAdZDU3R3apl9RRQSwL+Yy1xu67+ssFjvgfgiZE4RzXgiIXhRlW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tBdIC+sx0fFNfLFtCaFJi0mqVjwQ1iuUCj/YW2TTUY6rcbRX1VxribbPg8EG2wUTkO2U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LUvqogLXbs1/UUBppQD2w20b2FPcKyo2+Q9wIRXkFCUUUdsZ9BxCiTgVmu2tEst20YMn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UGVaDjmpw0XG/mBm2hTwxgZp3i5rQ8yLWrXLcufVEvjcCRuaD/SUil44XwRBlFHLM+UK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+scB4gY+Y4JDQFnrLlAazn3Lmre6zDAy6FcOCADLKvtYxPdSAK5MQh5liMdy30MH5vN0+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Kf3KRgcH58aj5eXC2MAbLoNoJGL0mmY7JjseomSWe8LDUaviLvPeZpS4OIAWTPEDiMHG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MF1cQF1aXd7buUVhWDsxo6Pz6lkQBa2P/fXqXzUt8fHiCDa5A4mmzgaOV6jt2EEWHcp8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Gk/QIhwDiolJYmirvr1DUF3FsOINSazV2PDOK03SnjuEOJe4lXuzzCW5ALAcy9bhlcrF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QZqHPh7iA5KWjx8oEzguanLs8wi1dE0Ny9IKgYru+4huJ/5FfmV0HQxBV23uOyV2KpG2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Vt/iDmfmAXbGBkD7hMDcD7QO1QeaIFYlUefguK5OyDmdhB8R6MtGuotY/M/8uciOt3Bh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viHOpoGA94aK/UNXcz0gtRcHOJTJUpsRRiRkBTmLG4NAw83Cj1CFXiAbq1KiKl6CWbXF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KnEuv9yydIlniPKHGpftmtidLLVoyqv4gxxMXkfEWyS8KzFj+BhhZdipU65mqQ2BquY/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wJzlrUrtmCtRXmG4+U4YEcNcblTUR5lYaiNZlMzNwFROhiL4le5bQcxhhLMG5kTPnEUN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pgJr4l8EQGaJbysQMXHbol46iXf3CZXEa0G04iokolcSkLPVS6sueJdxwrzH1RfQx1OR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IrmBwJfERcz5g/U7YkgfU4ppqM0d+YuU5gQ3VMww5mgQ4APRDqHPCkDsLcAowvmDt4AW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EmrjdWrt0epcbgtWqj1OWX4T3MbATV/k7hOs4aD/ALKF27HPyyr4ZY38EIRtpA+DiVxD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FjGAyHkO/XiKIx0VfAgkKLwWvslxCmKUwZRUUr2+Y4onufMWsXqWHRfMNU3QUHgI4Eem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6hKJNXn2soBlcBY/7FOJ8tfULlcU5BrjHUoLG6z+3uGEBPM+IXSCyNN0XzLtYrCwcXRg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djSi/BAuyUE3DHYCFvjr8SgFG6tQ0yZOaIU0isjp4hyD9AZcqm3VJ5gDOh2V5iKhdIaY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psB0z8IASIH4CsD0MqSxHL/tHrvmKT2Sm7YoCGeGprLpWUkNy7OFtYj3FWKMf5CLnVgW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GnKvN/3BeHcs+rr9S0XTy4Tnx/7mISa8be4sysbCwfLDumjTmf8Agn6YKoLFMx+lOtse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SL8JjRnN7CI9sWODwCINzH3GbrWQP6dVW7hUEXQX1j/x7gbjqysuS+D0B7jZ6C3rqHmi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oG3m8VNUpSkO7IbseoTS4at12xbVxsXubZDkDX3FYWdjCf1LOtoUnZKAO4eThOfUwz4K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FcqMpGAbWc/Mscpa8o1wU8cy7MAwauOeEvAUkG8hmVjt2RUmopa4L4YAcXZKD0dQ6dBN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PfTEsI0q9m0IDBTV5nweI1K8omPSXRhlqPMb0iy1NNL3a/MCQJYiLuKwqPaFSCZlzepr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yJkWD1HlP+ZzYhuyARcYr3NJILJgzqk06gBTBMESi5dcGZhZyeojncupxLOVVDVSHXF+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+oDUuqpRuL+QmYvTF5QMurnKZgjxBjcy5nMrzCbE2QLWZ4zKzTGzDM1vUNbl20Ze4Rvq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odwXIZvrq4+xHYXDiO5cDWox/JL2REI3Mi1Map+oBVYCy4vKZZQ3mBdMVbYuQUZgjCYn5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hAxBdywdz4JtLhqo2xHiC1RqYTlWlhiVaPMzeZg7jpqD1VwshBXL9xJsge3ELT+peNYZ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OBymEM8sRJJW6zK34Sb/AHtifLW4dYnQw27eVj+dHUK2oecTJvxTHlfiPEIY8XfmaZho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i3SoCBNS8hZRB7jtg5ve4YAl+dn4gtJVNiR8QuvUqp8LGB8EqCOHVyhxU24V9wbMZSjK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3TyfKwCWVVBjEfWSVZzX9TBO7BB7g6WcYVMhlrGfaA3OQw9BuCTDtgPBxGk6uXZiW2MU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WFTKWUDm20CgvdQWWtNhpX3KmWyUA8Sysvg2cyvCHLN/eIkANSSh1cJN1OyHQf7Apptf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GOhBQGaBmnvcFRmhv/rAgNtdp6O48oA3/VDYAObl+ggkbJJVzO1QKv8AL/7CoFL34IQG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ehrF4RFCUs9+Jg4vS8U3f1LgdbAovf1K4DN+RnculpoFqHgtscjtYt4E2LiOxmlkr0Sh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6lgV5iq5DFXhfEA2Q72TWCWOF6FhEC0Es+1dzCYhJ97qXVbARaPHfv6lAV4+X41R6vPM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xBtIcBWXgrvx9y+TTJqPzV/BG1kgaz6/9iAlK8Iq7nGt9AfUx1bZFPqKVN3BhsJbTHGI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dephz6HMDLKhk38TOK9Z5PB118x2ig4bfvj3+Y2cqU0wnxv3+YOoqhavxR77nawe55Zd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AuFK/EagbqHAxc+y3p71C58qKKvth4tNuleb6hjC3R4OMdQRCGaKrRBT0Ck+CprZPZdy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R+roCrq3DMKjGtqYrdPISMZXwMwpCmEeDoika5QVdQA64S/T7l1bAeEOH1AuwKE78ROm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lPWrlDHtxy93KA0VQcEoWjKnU4LEwLJlKl8ORJZzHQ8cEcRAERQ6lxqXLYmTGYvMAyl9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hRidiJV1AixZTGo7hIGCNSgcyq8TN34JpIobpItUhZyiDj5lzljI2oQs4gGLioth011F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pHeYAzYEJRcwyvHIKIu67qe9fMDknmWHcsDUZcEbqgsMR3M/MVdQtcRVXHEc3GIzWGu/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CD1LxC9CKuJ2YLVHF3UDCYU1iIZYZ3HoGYMzzRVMfUtjuVXENwHibcgvyvqLOh9QIcwz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iPyvEAzBLYlGYqMzhrEw6IuDHTPwiq05Z6EFgBG7ueAQsPqIhg9fwFXZnuGhTfUy5L8Q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iIs0I1jOMPBLK1uAlZgp/gqzEutRVyCO4WsHA2KB1ZFwcTH0HOGJkpA8pEBZax4iVaqt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36hnKXqvywwJFA8sXmO0svqVujyMwgmeKIArzzD4g5ItGRe2Vqjts+zKUBwYYiWBmtAfU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dwArFVV7L1BV9NCBmzMoLPBCBcmrWoypG50Q+oBbbYosbysFOiFxkZGXNCUbrkZsxhgz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8wUrGCkO7XMubJCtPV9Stt+ilvp7ZueacDrxCYBqtq/+R2WLuKee2eJJe5aGIFGHqcZY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rJKvNGIDnyupgyAmPOeIQqwYto/mPoobr+4PVK6K29wGjsYBlsgpYhTKqK/TX+zEcwQ4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Aq9R8kRZk9IGMDQmX0QXkpkH1PbEL4RY+URM3NFjEFezfBEcjsUX7EQ48lI1wYxHF6a+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KmR5o1PJw+bWLFq5u3uZgOAi/NPEpaMSr+LXqOBBcy81KJ12JqXeYUC0qEFPMMNtZeEr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03CnCbMQJu5jdARTi4QbtLJscnGNFoRowX1LJQCAAXuJPHybq/GJfMITh7DfzcIxNKkB5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g2kwRqoLPI2ysnADSuK8RyRk3cdQKcKhl+4g5Vva6Kf1EIcQ19OJaCIUt32XEnkt7Pk6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qDfHxdVbN5wgoq8fiCqqzl1cE6w6pRGXpST0auYLaAQHxFiW11hSS1G1lF0/qBW0AtX3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OUsrCPZCwcXMenzMpVUslRXfgJuwDLysHgCKrC4sWZgqYuIUVTDYsdw5nAamMtIp3ctk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GTmcTtcMLjrUCJevuPROPMJ8p0JYXC5nWGDaQ7YlARLEMGW7QIQxh/pGmGfcsGvqYIMYJ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ony/cDWZZlZsC7ltoowK2JYNLLLq/qWsqL5xO4qLrhnK5jYyBBurJQ7QpUz5HgiVtjuC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R5SEVUBQxDLVDhQQTCUtS4RCS7qOr2rIQQt7iFnFzBuV9LUEykW5yz4gl1UW0uoIp/EG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T58SyzzjWAioaQyBhniXBdXESlTmCafUvcPqdBCVWWClun8QWtjtbOJXIlpfmAqWzWBX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v8JZ/aNUFRKWuINIxK+4fCeUo4t6IMpl2zW0OXQ9y1gl234IyZDsYmhf3MqkfMRhlXDD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cIEvokUNW4emYo8IZVCGaIqQo5WYgF8v9ncZuF5/JrMt832F37lI8IXXlY2zRsK0epiz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7j57ltaYBoEwt8rLCsU4ZyzIuOCxjwMj62i1FoaWLUo5LoHxGQscAY+CXMFEqlmKYqyt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DORCRQeJmKe9LbfAVh9EOrJdpE9de4kTOFXyqwkEVXZoPiAbcuV+a1Mo1tv6BHWj7GAh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n90a9HM0ENLAfAGpgp1Jte/BETgKB8Bh79FV4HB4iBeOSfzbF4iS8r5Y5jVrrP8A64qw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Ki01ZtPHUQAWwGbDxUBnUZta8RurvYruMdxgnBfXmPk0F5EAObA4PLKjAOZaN79zJMEO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vMPPaou/9jYk5VQL5al5Cg8zo8TLj3tKX/ccAASg/s6mZGA5D2cMFDdHBK81zFZtlpmv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IaIyaIVSV5D9xGQ+WjcAEAunlgLiMBYSowS4LtfMdSQ01pfMW6I7oXiCVJ1XR93H1VlW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/MEtLkFHu5yw4Zz6hhsd33tjMynAqAqCbZ/2YghqgMr7iXZ8wqO6gUkPICut5iULOkU7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V4Em0EkfT1LluwODUyYGAPDMQJAOgPLC5eBgafmF6BwAF8uYqu0zlUV4gmrCmwpoO2Ve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AmNHUclNaxdwJBKb6llN8oblFcmt9R+Qi1gSBgJZWJSITCl2txCRU8mDOpmCEyW6TDxM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MR0S1qMGC43GvLO9lTMOlUQGJUwkzBsqCBcOJkqD9R4phvMSOM9xzU0zmIqBd8zI7YM0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xuAAKzLUYQGYvqcCBYMdrz6lDMBwlxribpGN5i2xZASy2MzN/wAlmACxuImD5m8BPUFT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guFJxyVr5iXhETYsDZUTdNWwjZmAZImPeM74lwQiTuQJcliBOMONwEHiIrM9EhnL9y0sV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LXsxEMkUsgFdbnAQ2VGv5RWTEEAaJrO3uBsJmVPgruKXX3OwqXLVRZZbABlEII82wKcL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lJn4gb4xGaQRZeIeq6l4VXKtkUS4kYx6jPKVp1CcCupdHBE3QzPixgxvqMXbEoG+5XhZ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DYFhB+xlyh+CU2YlM/ERaldQ5tX3Lt2ViDqXUdRxIRL3LKFUV3Cq02oZmc5H21KM29Xe5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qNSxLPjLEaN98mDCvaf6i6XVxnESFVqEhyl3hLq/oQUHqJw4YcWxGWYxbQQHIXA0fUOm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qZ83BgzEBtVWFP8AsFkQ8iy5qj4MxxNCoalqDLGEIqMmtDF+oiUTC0EQC5grH/Z2KgBs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sZOGi/BL0azoa7qXiNaAtfd6ir3JyVKwhyrg8v8A2VHgaZlebibKlA4PnuIOdDee8+Y3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wlu8/llIjC2sL8y4iODbj3ArVNGodyRQwWy+bvcAPBgNOrzAwoMqTEO2k2IZNqAi/Kwf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8vEQkMyPyo1qceB59xwzrFAO5S3ZSzYdEzSIpxzb/UqLQranPqLSaTbD5b3LgwSi/h+Y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mYKDFDlEMdpAZfLcpBRYoe2I9sxqZ+oAdWFT4TiAAUMDUIABJtV+SLyA2I17lEb3Ktnu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OCesB8rhBk/lUC7bbG1X6mZFrDCYtSgTp+JdngqFcpgKzFkKpojXIEzimJWcEWyjalTf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vBLCnbR3AEQ48/ILn6g6oNWVP6mU1qiyG3sKGvBVudSeB9WwEQZCbHBFtycAmtNcT2DZ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fDbbzGQgrGL+4GXusNHy4hQH2D0f7C5/cV69CBeToqBGDZAfnc3glR+xAFs8fClIqoCG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MAd+LrEOnZUdhE2k17JiVaDGXnFaZuJY2gHFCFkagvX3OWZM5YhcYlDJKF0wNjHuFmUr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5QlUAGyBZm54w1VwMephRPKVnJ4nlAm8WpbLHfMGMQVDbeJHmIi4eTEfGYFijLNECYcT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Fg5hbF5YFUjGLXDHKZle4ucw9Qzi51WmUacxTQtRp4YqXPXKdA/EwiFV2l2dw/GEKgDB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gDXUaNVLzglZzKHiEMwIrJQHERt4GaQNxJ5mYWzMtoYw4igHiXFsA4jwEAwh9KvuAOQ6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OJ3KEC1CUAl/GodtkLBJ+IFhMAhg7hmdylkr4l8rFdmZyvqOW8Qja1c3u2mQssMuVdQY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GoByWzMsNUhaszKAIV81D3gvE3KpQN3uAGwcExvypF20HRLLKwFYmQhqRLUYyR3hKnli0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UaaylMZQaszAmurq8sxAwVjRK6vCjbEAuoIIhfMI2c7VXTHSaa4CWoSKAWWmls5fEsS6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8WvqMzU4h8xAqfRw9xpDVWkeWKGyO0uj3LtgUfzEboSi68CKIZ0GzCbFMIMfLuNh77Wv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FEQyDW1D4vEK1A4Zrgy/9g6lS118niOvSwEl/HMe6JoVR0dRAIulFvk8TEA+u8EtFUYD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n8RH5JFU6jwB6Cjf3GORmWL88S6iCAVf/jqCM0S6Lr26uN0U6WreB3P/ADgAQQoNKs6Y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YylQU2ONv3E2HdYBziKd2GdvvxB+tpCmIgGoLQUn/A529wwhUIjrcNQAUH9mLLYyN273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VwYBVooepdpQy9GNHfuJoAM2pfCPAEAMrxM88NyeLjghcVdL4uND1A5rxblZ6zgjyxiK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0Jssr2DXzBQVUrq9uU6RYhXwgyj2OAvj59QRjXdzY8u4agNpa3McqhdYhfU0ytNC361F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Y3CKVkWgVeDxEPCgAFeG4gnvJjVYxLOsawXbKK8ZWR5Oj3GnHY2XwJjeLPvXA3LRCzkp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B51mIa1Fxtj82UECHBxGGXAr1xrE4HlQV3i5amhuhXtf1UH1lth6q8S9KXlRWJcGAMa/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ipd9SmCAKlocXBOR7fLwdRzsOO+5YGr0Y9pVsaUHAEQI3dlYIhQw6MEzkQs6mDc3ex5I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KoYK65XszJuKFBBW1gUC5XzpcAwstmGLHMs0R7GKuSNetRtFSVriHcUs4hndQXpI4rMv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2/1LNalD5jQ9Q5tl8oywXKnmWcZ+YolrANSy+Jt5ivKmVmouOI9eIQ20e5QsPUXrh6gw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yCHVYl4XzF8sClwFZRFP6hogljieCcotimIEaJVHiLnuFuQ/5AbiWdxbp1AAGYleJbbM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9z84rp1GmUWSyV6j5maMkANGZrDTGndkwafiBnmWkCmyEpMxdS6mBQxA9VKmzHiLDMSm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zMQRHKouxhOAa6lB19syS1GV+Yrn9xb0GpaGpVVtksWzELFS3qdodSiazMltahjwIleU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M5MyhUZOZjXipnlw3EBa+Y8oH7ZiFHuAsuYaSpr+I4hvKHddSjA2SiXVUTKvR4idLzAz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JDcB5u4QLJz2RkBaxniEEn2upf1u21v1LUMsps9xHMYu8vwS94Gsvb8TOpgBw7uCyNV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BHYvLlZdybAyyzigGvXuUgr6zl9sFk8hlj7jUe2DT57iQml2VRABNXb+kKiu8YErISUF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TPQ0YXAoCHtg+o4BDjOXyseLPlRuFhoBWydeCFEJZspeA5lm6VA4PcunP3C9X3LQs0NZ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VV/sreJ4u3yxjmZGc9B15m63AFX4vmZ3eTUDr/kL3CUjhTlJTVdBTPm+pfhnAUD55iEL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AQRVGvF35hWw4tUCLAMUGCCoJqptjsSm84GcIsKWPNcsDH1EdLX+iLdYIGMaA1CmqhrY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lp169ROoocHHrqGAB7TR4IJQMfpAGiEqTVjQrqj+4aa7lVd0/uVDHaAz5lsizbtPJHhI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SLAT5v3C/MR7vPMCVCvIfhwRHi9oYr3MBKBSh88wZGrtuS0ppS7Ih5qKQztV/cR4aD9Y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cljrzKpeJkB0YilQNcS3tvgmfOJSHbVssHG2Ay4RA0OuplitX1/BUQHlgD/9mMEUUA6x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z+IsfKxKvujMMB7EFnttSX5Btv8AlUYBD1ioxoWKMtfU5ZvT1EbP1/sClXYzKgZKya8+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nyMnj5ZkCqltPrUGpwC8xl2pU+DncpDMUGgIVttv8EcadGbcSxEDHIoAQZDDYFk5fFwH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EpNVOFUzLwR7D8Qam5l3mJMR4mfOSIcw8BRLf4mGhqFaIBGoZYDmHHFxwamdcy7jcWup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s5CeIlRIm0cYlFL4JotxChC3mVbV4gHhAMG5SuczWWQbI0pWw7oudsCWOWaA4jrxALl4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grpKDJqGMVGu5eYwpf8AcRmAvUyzAKzEOJecMHqDjMruoWUBNfaD7m8wS4xMOqoR1YvM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FTcSYnJ/EpVItVqc6W/4lGExA+aZVajqxcblkWBByg/duiXpvU360q9/EsF3qAUp8ylS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qvcQAkz5Qmb1M+PgLUc2U01bctatQIraZahrDnuYsxLhc1KqVdww0ntGDL9wkCN6qy4/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ilxZh1MXLrL1LwwhAiRXJphcMAmR4siCX6BzMSzaorKwIOYeVQWCBu2d0nnH3E4UUyir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tDS+W2BSjs2f8gA4tTm6PmEMUW04jsAucFcblPGihcIMhkuIMHzBVAZV35YDwS7eD4lq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AivIGiWBAN8g9y3IMU+jiYSnGZLN4GUAsPmEQ6ouiDRegp6/7KAXpTgHqJ8DReRHg6iF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XxJ8zgflA18xMk5w+3R/sEODyqOho9wIFpHXti90H3+IF7B0GPaWVFwiSv6go9B7S5VP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ZXaJ9UQIqLwtHQTQli5bwdTA3NKLL4NBDfTwd6QFthG9TENAMrb3/wC4mO5c/B/7uAS5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xyxKCwNG6t9ywgmaD5HR1NHUY18y921wDtDjxGJ8XyHXBByzdkxXLeq8TFhBTVD7CIjq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2VlHVcQpzShtpxRwQUytWqeXlgYBRgrv4i3Da9uF+JZa2bzrwOiPGSqFD5qPeKQVL9f7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EzIoLWPdnMNwyyBu13EgoLED4sZjgtve57SAwVsaoXupvotFPUttVKRDWRtpi347l0C0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ry8/Es7HoDf9TJkavOX8R7CFniBrOvOYgOHNF/aWQ4ZFLz4hAgA35/5FqKE5js2D0HcL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62jXxFYFQ3JTy5YnalOjn5nQgIlHacHuoCYC2tCrbo8G+Zc0GjX/ACO7FSjmMG7B7CDK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b5lrtZl4eoRF1hCiOc2y82rKfEqMThtniBYM9fghXRg0+GV1iNpj4iVyzPggsUEZEqNx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7l/EN5hZLUSNMrwQ1mFhqoIafxCuI8cXDPxFhi8otG4JblxrMVeIKMy3URRFGOvEOz+B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vUyIq8VGUZl19/xEywlJzLFw+YexuUhquoq6mAfmK2asjHYh1HMAMwHj4gkupaXxuX5l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0y5rUFSA5x/DQYgVKGW3cCuIjUpNMZouc25ZLKSsirMYpTnM60lQYFraVs45gHcKLD3U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hKrQBaJxqE2hNjKTJiAOJSdzAPxQwM58QUXT4gpdkQUB9zvgbvlsMpYl0axqUA5qYSpZ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cC6gFm5JFpfNQmuF2xQVsN9xtaWgsiwbwHiMDjUXtPtF5p2wageSwQgXXURCyMMV/D63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2PUp3mUMXEVeZbliF6IGYAYMXGKnM+YUARmn9y/IXhu2HIvk4I2Uo/hMwFL3X9xjBjnx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0mtrbFHJvjUDl3Zb8tSkOy+7TxAuzDGIB/LKmfwBAE42Lbg4sS8Fj1MT01Kvn/IRtBp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6X4INs1qlr5htu9aNVOUFiVAMpBslHxLMnrddP8AsWgfdKJXdcOB/UzJYwC/uCkdlIWe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n8KK6jKU8Dujo8+YoZU0tkCe/m/Y8RFAueExRylYyeYELSUo8rzAbMErKD/3UCqkrCvx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49R82OV/4g0UxuPviLcOQXwXyyoezGAeeY4qplNLcoKjX9NRKs1BgNH/AL+4pdDRngf/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fpgUJXNvYYWoq0gwl6tWlpBGzdA94lQ2SxV8VFlW8s+L5l2xFKh9bhgYVVYHqWR25FwP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6HiJwc2Owl0pd79CGLoZRpfbMG54YfcILOdz+ZnwNg/J4lNJuz8MQGH2GD3bfxChdSxfP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6vCZhkxoKeIqCvDZ8ios7YVbHm4dWjVOI1a8tt58xaWBjQPUFIPoHHsyjJbBQYPmWrAK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Ri4lUOw6F8x7tnC4GJA5AtAKvVwYrbbluv3LvmQFQ00L/uUL6w20GcdGbYgmrLvRUtTl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5D0u5uzqb8fIqedAIddUURu7RbWu7Vr4qbJDa82/75ibjvMobV4Uc/MGqRFslK2cFvUAQ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mM0nV8BpjUlixq0hboshwEuBXPjkiGFYgSgqQOmEeCKEHW2TxMmfgDkTh5lbtB3xAAzD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cTjLD2p9yrTFS4iwLz/EYuIQC4wjL+ofOJkcSubiYiGW5fQQZiYsm2cp3EsWWHEp1PVH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MEGMpbe5pN3DLp5m9Rwai7/EdQtRTZuYKRFjBxE23zLl/wBwOkBiboYAKSvEBqV1KwQW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Ia41BuqqpwiK3MMa43Avc9Mxe8+Y9mfctXnMunD+Y6LDA6l6Fsbj6q2xlJ1EXxEw4lOF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fiKM5gGNITpPmO7B9wdyGQHqG3Fp6mEJ5GbSnyImJx6CZDM+D8T8Cy/xLYPyCf3CV5YE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xM2s/wDRmZdb7ZZkP/XEC8RHZN2cTEzl4ZoQJ0YZ1ESmSHrSaZm8q+YMAURCIF0RvrnS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g0Yp5WGFA4hsQm0F1xDhXykVRa61H5xFZRn+Fyx/hkoEHeYoorDuVsu1Hc4Ro3LU5Kuo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8cAoIwvpGiBd526iHg6YG+fAG2XAebo9w9zBNoLlnLiLBji/LLE4WdrYo7YBhJdlfXRs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AOUSkUD3FVZMxBQYvbt9wKwFef8ACX7HgeZaW2i6TBLh3oCiCA5qoo/7Lo3oXLoSwGOv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mExo0tL5YReHg+BAVXb4PQSuT7GZ7PULKNnndeo0BR2h8ASwCuFqzbWIHPleYRMmBqt5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ANqOykUV4drogDJ+RV75xxMcid15gQLRqql++YkYxTD2Y1LBisGhe2HCB55egTc45SkO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FrtoPcbnON2mIJt8cu/PmLs68Iv0HHthok0o5h5L4lO4eVJXl/AQzBKL0nI0eBYBpN9g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F+4UMebvuG0pt+6/qYL05/Pqa/IbVYhVaWXf5YJa8Nrn3B0CzasvuUxbHCYDSW49TG3K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BywrCnSWCocmsEMAWzblHriUILnTyx2NqtR0eu4MBtwajtenAEANrWvcuuSFAWMMtdQi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LFafJ78xVbKazbn14mE8vgQeTt5MzOdamBgFXs814hZAVWdTj3LCkrVqsB2wpSxLtx9w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v1LoBrAPdGX8QyNLVRS+O/zCzFlKGvcXWVZw3uK1aDj2vMucYu7vcxbQqsdyl0WrNysq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h0ivxFZQUlbi0ORZ6TC04OOoxqTAyxJw7gA1Ve51wC2R1mCFXMqWHJ7f7DihYM1XmOOo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SwlfiUlRmwHxKnHuVJdiXq2cGHtHD4j4bgHZAyAuA/uK4Fx5NRGvHmJfEZy6gDEXiBW5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HGYaleExRJVWLuWnVwtzUsTEy6hQ3Uz5YqtQLL8S9hCf1Ejtl0u/uHCoK63AtRVS8sun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4lreamGDHGlvqWdfcWGzzMJyg/8AybyuXb0wbRSdDNrbN4vzGB31BKfqbZfzAYD5jGmI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iZNRI7MC8Ynjyz/pKpIdLV+Z5ixk+iFALnNLR8cBN2r7ZRXx7QevbpPwnxpD9Rbij0S9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OJfiWzL3Oc4hVAV0fEY6zEhVgNQYFldUQBjxBelMIAW4fu9MNAFgq/pH8Dq7luHb3asq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MIH2MalQ0MpZA2nMaBDKFpcWcxamcDL3Buv4BAO5mQFgc5lbDuVmGOHqak2jAHmLZNmD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xBGFx6gvIZ4PmJYmsX0S3ImaeIrk3g4I9oW51qXE2m+YYDVXS3tZdIIYSh4gLTBwovgE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EJQrvVzWjN7puY67X1EAAXnJY9tnZs+biBU8Pqv9ygNwPA/EXD6cg8dQFMLVtoSqFo5pj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lDR4X/iBqAWFqPEz1m2HI/5HEwGNp6lFjAG5xUojPkvP+RlAm7avmEvcGjV+IIQ+LZ7Y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YSeEWM/4CGRyauIb47XuO9sYLl8n/Im2zRlFC+KLZ/EZy0WW/M5TWlUfmGLlgFv2lpgXj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4vf/ACK/HrHn/wBomngrQo7Vf6NwbMagACcncVVWuhWX/sdKkasLe6gPWPINa8RstAVy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Rb+43AHPcsZPqUqtAdS20XBRt6C5mJT5g/MQW0MBnPuYYqemiIoTOB08TTFWuz8ynjxUd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PlnBi1Wpf1CNLbu5UgWqQUHtjVj1G/UcGA6f6QVQcsK5UAd1lj/ZxVsnzxCeqwVXHEWs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CLkrgG3tmTSQGlCuPmHS+KoxfmMAywtD7dR7Uk0IvW7YGxAsrSuoEgMjD7nCk4VbDtiJ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1AO7D2dRU3YrFLmaRxLNNZ6ijYXC3DgFdQCx7JlkULFZkpq+43bVaMDq3L7lHBxtmWDTi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1alM14e5ZsVVgcMtQtKitpOhrVggyaUAMPmXeSx2cJPTDBWqhWIksuD2c+IsZCJbSuAx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sieRiGg5Y+Eu3UNkBrFjBgxPPcCOdxCggKuDGx5YuIlcw4gvB/G8Z5IV5qVSnqaG0UG8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M07gvRB9RlaizmJm6zKs8xlscMAOb7iRLgFcCMRl6gvWpg1r3ArJA+ZSmtwwXqUTJpBj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LgikQTpGhQPxP/qjC2fcxsSFDSAOpatzgxkqoZiBM1jMRrXKLASRw7BFw5ZAQjPaT7lB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OTl9wUJNUCIZrwS3deJdtyywjpUH1CrxKO4AdRru5ZfUXHEp2SwifEazLaQfmck+aWm0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6FQnckmAcCGJ5huFKIPEYOKlessQB4IwHTIL6YCYYqdzZfytmex3qW4UnO0hdpFqoPc8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oaTzKbl57mPLS3xHSBTUvLqMlE6AXBh+YO6gazVxgYF0DUaBtF25mQhXOY+m3FGie0+m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ggu3mWdE5HLuWplFY39zIKi1iDGxRdvxFFHwtApPgUeu4HgwWH4JcmrAq0CCBxHayhjp0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Ds+o50krAp9wYV86PuJQGxTRGfUzpC/n/IrRvA0F98sdI5Y5fibYegcFe2YMAaKEvcJM5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g9EEogxYYXOO4FN9WioeiEI2ep8qAWVwBp8W37l7SU2t+z4iAgsZbyqVZHA/SUDS7TK/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XFHUUbGuoZADCBPfUA02GFOj/YA4Fi71I2QexQffGYxtowMP/iDAKFvh0zNJ2mijbxGS8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0g3q1FxikVs6r17xFkttKgHi/wBxQAXNye95qC4A22H/AGFSQVCH3awriIW22/VcxFo1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k/EH96h0YLxeWNIpro6hZnThiool+dvolmCZUysqCC81zTl/EtAwULvOwwepcwYGQD8X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fI6qKDIerjJ2HvXqP92IAusbxnuON06AGh58MOBOk1eAjyYqgK+vcoKabABAXHG1dB7i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WeGC8GgLC+dzHRailfQz1ABXvbRdc1AoqFgks083DHQq4TSuAqr+ZWfNW+OlWemEkXig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0TdGsdroJjbqvqiUNoHW5yAU6grSjEOKje4OWbckpdKejmUshjmC0rqMoKbWHcfTYsop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IhpWVgptwtexLGVMNz4xLIBLa56gnOkpHYwQYdVqQQgFoLnplcApOAPEZQwUmzjMLYEb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tYTvfEbNZzNqNaKwtMwRGEaYS5sAS8srhZlwGPgsdmcyh6jdX5gmC1+pxkGpgQXqJt7l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dz2SkLiE1bMnGCU2v/IFy3MHOYm9VAXzGg1mPwRB5qUbzHCOYlqWdQUczBkx7jTUhdv9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dLEL8RmwSJT3HeJm+mcalzcetTtSgmLzfiU4Go5M6nePiN17gQ6rSJlgnbHG4YNP3FLL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0xdgD/wuAg+lAmGqPRNm7/gqmceoDAajJQlY90oeYKWN/wASXiOXmW8xQ2x75eWLFeWI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epvpWA6TFbYCsQUH7loAWiEIioULHuXV6uFlBqAdLvUMiKtykAcMdp0ld2NuYEhvhlDc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UMqgPKmYsy/UYKtqIn/gi7loemPGZcz8HQ9StwloBv3KNlAM2wqlKwYzBSkUrZU0A461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nczuMj9iXjmisllgbXRzUMDYrrL8y6QYWMvmBmfTR9Q5WdNW+g4i00XVPB/sIFubNj5U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CC6KCsR5mhozK+YqwxaViga5s2ZfiULmBYVXiNsppbuyIKjKRHUu1MP/AJDio2GLeiUL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WTQbrPJqPxhwMPxDmBCpDjg6LQeXuIKiAijtgvJJZLfglSNpQgsyIZjAvNHUCucOFZ4z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/ZnJqzSjoI9ETGUdocxoCRZlnfRHyccQH95lrRDWAx33EYE8hu4a6hVLjfRzBmjDZfAP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uJrFg4hq/jBgLhRqdYdvz+oAA8QAdqy+GmvOYlFFVjuswEJRx8eMcylRDIteame+8uTf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oSAGBNvlCCwGo0a+ZYGgTHj1BZVOshl7EazyhNUA4p4isCGkW+DzKLm3VaiYfDFOjoic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zdCYwZfmGgqyFYiic0GO1g7AhdAlhWsdS1m9lSuKBV6IBG1LXIct6xFbrJgheQdvlhiI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zALct0R0oN5K6joK1ZyrzCC7KP0Uxy6abvi/B1Empbm1X7mR2NFnrXn3CpQGAD/fMKU2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jF3xMsuNwUf6e4AovgMx7v8AFRkrT5g4WRscymsLJrgfOocgZrKwgq1nOdSjhl3dZfnq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JQr25uZNIiC2rWILBzjGoLBDDm4SuiaeJSwN9Mv5YGwjMbKBlCJ/HltLP4UpqvHUVpcz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KXRl8E5gLZEYrqFVbE6zAsCxbkQmWM+Y14h0BMoUShBIc8wLxAGcMHmHDS57JUWzba/U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BprmEy5gpYL0QvSdSxN6ZhZqUrVPuAn9TYIFQaI8Q6juEpFbBxllFdXGg1iPQNeCNxxe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BGmH4jr+43xcb8Slbj4Qz6gUQfruObm+I5e2GMoGz1FTcEaccYLj4DvOMeFjka/MWBHm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B0TMRYfwl87gTcpc1AkuNSudBEaqPKZb5blLbA3nXmU+Zgf8hbZiU3cpWDErWCPVVU0S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bJgMS94lyuJXTA0zHK5jtfMcMg4ExN0d5SCaVI4W8s6gpormEg7TOXmEPRDDhbYvYIXL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SzvMs7qOPxMhUGy5Yrggy91kikhSsVdw7g4kwx/0lCqHa2+otyVdL+4SrA6aI3gI1uVW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Hb3FcoL4RDQDXbktlkt8VdB4gAEy0NdRBVITHHqBSK0LQO0IBroPT1KoF7OMwgFiqNj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qup2fgJYSrtNp89xWm424PbHY8aMw3QmVATlx3Brbc+DxECxzSQMRTiiV4igVbaKxBhc2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B6pCKr1GzhMLHywC02dENTaWSl8R5HWuJ8BLCVYtgdhzCEeMgWL/AO0SwrbC3rjv3LrG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gsBPy4isgtko+lx0aIVi3jMe9FDr/szSbZQD3LI+AVhOOCHIH/Y4oNaRCuJVStvN9Exo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eoWVtkr6ZY9C1rgzt/yPSzYRB3jRDsQo6rtXEAQVT6813KhfJC10HBDVVzR2dB/uIBhp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vsB0VX3DuU4C8v8AyIZBqOXwSwAuRp8yhwMVYPgcRzFhydsYFsuAHiDcKXXj/scbLqrc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gf5HrbbCF28QVBUbQ149zGLT43FW73H8EbbLw6sHiX+15XUNBad1L48HcCxkY/AI1aFl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L+4X65rSlN2XdfiLc9Ks68VLyX2iEyigwRAaCtivHXLDk9vZWMViBksuy7MHiCqXoU6/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/wBiMBy4CNiztvr1KBG95hqQ3zeCUl3zl6gBb59TQjq7lAXbdRsm/iAtXZCmD8xbDjEt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KcdStbjkr/1wKQDqmYIVrLB4YQKIsY34gIK6trMz9qUo7mBLF1NGue5SwEdhXkMxqgS4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QuBGttofEQpYIMBUQcYnIuY2BjEyjXMuFzJqVPJHJuVol6IQK/EqqI3sSmupfwCc5IwX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KzieUsaanFhBVqfmKuDHavCWu+JkzRiAzq46MQV7jRcFWKrzFXEs5QS2jVw8IvwMzHBn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ZVwVoixz3cfu40cwm2ppgszNY9znK7hnpEWwgg3O31HRmdqJS1q8QoMAJb/FXi5TBOoj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ZzL8DURyyzuVcfkwKcyju/4xdExMR+alrl4i26grM+f4V4xEVWphjgg1zFfiI7xBoNz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b1ASjUX2gcR/gph5iyquaeYvUi1sOhmKFe3cIYa8S9AkM7iOyoK1+UdxCSwKl2XBzOk7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pgrhugVUQS5BV8RkGFo8QFjZoELCgTiCSgN13CXUMDlhUuPy33N6F+IJejNDC66u4+eZU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TZdhLnULm+ibEUoFvlXcV2hun8QQ8PHzEbJRoeAjSiTQdHohly47WKrVoqldRUQNQP8A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43Qyx1YpdVHzFoANlpZW3ntFB5iDAoacp5lVarVbdeiVb2EGfSJEZ80Z9mPRaAUXz49y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CrlMGM36IF7jl02TzLUpNDlZc8YwUiLJjYKvyuhCQHGBXUHmWPmmEAnh5l9p4hRv5IeA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LysI4C2pdvcZ0jNkxl7eYeFGw+Rjlhhwuuxjb1MPWIqy6HXbA9Tb/wAJc9MFRtWrlfEZ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htSJdJdj/wCy2BAAk4w8lyvE5WJ0i6/EtM7txgS0ugHIX1xS+ZRCqwAm8ngmlQxRqJrj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VMj31Drrtq3yPMVQhRtXlYC6Wzb1MiIRQSGnEcVYXA7VXMTmVUFr9eY425ZaihyZ+CNL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Fxd0g9G2C0f6qfmURFlFfdrx5WG4wLSK2FtPGJWQRVRujgrRLKGPgD3DUAHhgJdpFGxx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KWVauvHEs8XdCu9KfcVfyJf0nmDgYuEKodLpeszOFrwdzdaOzzEDtaTGD0SzXQSSK1XX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LaMYcR6ymgsq7Rb0FviNNBXfU2AlNlxXm1u+pks0ve5XI/VxTWbOMZhoE4/MQXdrb8yw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q69SnFZQMGlwds1zcQATH39yrpX3xmWH6YVKDOKr9oARcuuSMEQQL6hIoWC0cxbc1GUA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OpMdEbOcwIQMpRWZWGpVMDWhgsWQfDDuW5P/AMlHDnxCJlPmHdC4nP7ldMQdMxaETOj3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BaYafxBsr+47gqod6LlhQxDiBluIYGJntG3iLT+4C61LN1BF6l4gLaPMFaUEAMR1iUFN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4r1AGG/UdqZS8tTUpNgJK139ojziVcvLEhmDk4PzBKGt0thjBQSmVZKgSumGP9wPLFHE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mWsW4ep9zML8Ssc3Kx2zBVQTNxQmDiI3b8RqMn3HghLn8/wDwkQJU6g9ReX4giWV/cNG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i04mPWZn5nh+ZW8RFSNwrFS14cIQAUUDiDw33BTLiFC6amqsIYUTwJ9RNE8TRcj7iVqW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KYzHEddQcR3Lk5qL2E1XcFFHBlWAWAwbIRVob531KZA6uSIhxjDcE02gDtlbHVlcoRZV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AAVkPEb9qrEFEoWu1gooicKc1BTR4GjwRVZgzwI7C1GVjBHdir4I2WheED0dsZo2ZhPR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mhHBxflgiWuKbX+oHQwQZ9jyyqLmtv8A7BMdG6yeX0SzJR0Yt5jJ6dyhAC3Au2XlI7s+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sE3oNsCf7l+cjA0RQCnt+Fi3xaLYCICQtplej/ZZlm128s3nmlYHl5uKnZVmnyaESAl3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2uWY9nxlHieAzLApuOyMvxcwlEhQ+H+4YMVOD4lQcfHAcvmGCLTiuauKgYNHtR15Yq6+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6zkgTew5fvHxEPAclbPXmGC0W7cnmYUDGbs3AiYKUhz0HWZkWGFj/pMw4cWsCZdM+YOY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uKiUdF+0J0jW158QBKovvUyFBlhN4yX8TQnETmOuh58zNa0qww1qV8f+olCDaPOJQQ/A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pcn1HQEhFW4ytrUbByTBy1dpZfG6h5CA6xChlPBqvJDtPUsYru4IgJT4lBFglryYwZgB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4+iYMDRYo6L4lZLqC8vghj5U6R0Lo9SjZNk5O2uIZGg3F7cbOiKtZLMnOZaUKNmWIpd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HAqcczIViEwLf1DCwBiHMvcrMT2+B6fEFACDtZWpMaNrAvNpSqvUANLDb3KtqdRVaErE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Ss/LLPgNOQz4IBVs5tojBRVW8DLU28NXysqlR2LuUJ2YAwRLXo9oMM3DKZaKuPsxkLKj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XjETLMIQMMkbrM6GJbuUYf1L2yXJTlMqVT6hDzK6GI5YgibRFcSiAWjuoFN6lKxBn9y1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FZgQxUdJScImhlDCOGMRMtvzB9Eq54lF2GIeYOGvMAyhdVzB3DS7lTFXC8kTNXGFUPcX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guKgsBOcAQJQs1oQ66UAalrKuBmBepbx/BYKywzcp1FYqxfMa8yj4lGsQr0zF7jKkCZZ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HeRmXi3q5by3MbzFONxd9Rjyh6Rm7hEtuC4GkF+oZIldTTcBriJZgnh9swgmQl1jmUjL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yR1Ln5hC0v3Df5QKqAdVLOK9w8QtRnRA4i9ZnxiYx5lY8dzfMFr1G+WwEDDcKQIDgyyl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hrmlYziBOPBNJBzTKhxv0A5a9RjUx2/RFYO6DQRABesywVR3ZWuVEIoO8INByY7mC0UE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yPqcETN8qCmKXJmAAt8KY8CNnEYFGKIKwrJ4LlE1uxavqKL6Wsj9RxrhbMqg4IRtxf3B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RjkktJaeevMVE2Cd+WVnpPaPjqGnCw6lWrSZFPUXOuUXNQqU2YWwf1CUF6LKXvzK3Wcl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1FSDva1+4O/n0a37B3UooUmvPlf0S5pjoKuC8sG8wQp0hwQdI0Ljv6OZzkxbXoCOixWw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iRvx2+o6LE0L30gGwxR18XL5Y66m26ABz7qZiGilqtZ8EeVVAUmuO+pdE2K7tuARVlWE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nI3+W+ZWwNXtKfhMwlRofxELErWh4C4PzBZq4bV1ar90SpNBtA5B4lWeVab5b49QSuWz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/BBtTdshtZkBSqZBjl8SlRYdOergpljr9JqMrqndb+GKtegT6iWABSxWiEA6vB3/AMg5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UHMeKLb8xyVy5AqMGKuBJdDlgP7p4Lv3KigTsZWEaXvJ69xEHPGSg7zBTpCwVvxiUbLt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SUXNeD1CitE7A0OMIAG7rx7loLBM3zn++4mBlaI49eIYpqVCAmDO3PM3Crub/uDy6iis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zr7mfZVSs/8AnUvIgvQTJAd5deWBbaiGZ5heQcrBq2/1MFGOIAwjmqlzgWdW3KGA02D3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gXAF/cyIgowMXHI5WMyoV3/1AFdcy/x8AwQqo8GybSFTgl+EBvH4gF2yrhWCO4Z7hxH3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V1KuoZR4ghHSncDJYlyFySmxjzM9DBfLLoZlliDAX4iIXB1CWt/crdxYwMFZPuLRfzBF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5vi5ahm4tOmFVlnm5TWyO2KFOJdxlhvMo9QFWGJTFUsMMQNQ14QhhLXuBskV6YW5GG2w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TfkC4Pcx5QAVKalQJXWocy6P4FRANTbFYrj7i5i21zF7P4JOaOo8ipynzC4Igw37jod2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+lBOIdkteJ5Qmq4Fyol5p8SrWkS2iRw1nzGvDBNfcG3FfETN5g7sl4iPGcxaqaLhxKNHE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XmGttRqEOoYamEoimoKtwbtgqOKQ2tMoBg3u/wCFrzmo9ptNkqcb0yH9JdFrbByZpCKt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2C2gDL/ktaE4eWBzy1Em96FKPaxXfP7FX6ii75EB0dy25k3/AKlhLZUd6t1E65to4fbK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CqDcBp7cVYf3BqUCmkt7lukRTg8HbGCuKhr/AJ4jRQOL3RNqN0XXqZpKVhtf5CUXqUUw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AwyVXsnUeUAfDUHj4Oy+iVGxwLYmXcUrf/sJuUI/bGKHTKer4+JaOG8logMRWeZ4I6R8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2fCZxjgf9xF2kFFZr6iC0LK9LY7qcNNN4XaxR8cfsx0sGkUB5OD8xQKZpeT0HBGTUBI4J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ikSaf1DzOWsZ1scnfCAeajo5nI/KaLf3LwCVVK8n/X1EfaD2dHg/5ByApdsBUQuk9i7l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Bl2o9L/UIuHv/wA3Nib6tt16lFCBTYeevBAAXMAvtQy+iVPnaS/Zk1HQcToHyf1CoWeq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4O2AEwzgp/MAs9g8e4Qabc2/ky4F5tfl6lkJZzebjrQhYND3xEeWaYUiG7oo0coG4AEM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LKso9sWFnslqysMHxzAjMgpWoKGTwa9H+yghIyV+GXhXgaBqhuK2I9LvWMdsyxN127xb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l5fr5il3TVgDOWtvzEMjbKqxKGoAhZyq7c4AgBtl3z7VgYmwWl57fEQZLNj5mSIF1s4l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AUoZYxMTwxLMC+Xb4gLbRKGLcHDtZAUlMX7zDFihVZwqULutwtyomMmiOjAmRW0lXWuc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4MwFTubIjGCrxmoGYJV3WAhS5PR1HnWx1moQgKull2N+XvwQgAcOXbLWynpDGGzTzCt3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9THLDJKGCWbuBivqbG5UuCnUvT5goGCwtxEVKYNQCmYDqicP4W63cSwcQN56igmEWUGS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C6bhlDFNqh69SjcQVZ6g2vMLBoxNpQMSmgzXKQHmUZwvJUQ63EviIo47iQ2d3NcwRbv7h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Y1Bkpblnj8zJXfGEoLoymWLTxPSZzaIlnUYFxwdxamWNm4/wWPco5qAcznMzkMwF0sZd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7ZTWYc1cRNJ4EwcFE89y+FiXu0uwBBWrzM+H4mQXaY8uZ2t/MM2KqCmKlhBDiCw1AAlD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4Z9wj7nnubaq4CjRAJbI+LRzFsyFVGBfPMxNz3ltswNW4wbhV8qu4sRQckqWXGIGb5jd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8FRAsbZWvMCqhrV6I2uhjAyjIuh8ABuHMYFHI8cPmbwhsueNIIG0tGlfBMLxlmfbx1G3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RjDJeYHcnMPmiGICmjv2x1nDdHBiCE41of8AYdieqoqX5gEF0a9QmABhNU9w161lg9Eo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KmXX/wAjrn6g0Q9QDQ8K8XL2LA2rL9xd7ibR3FZG+Bcrt5jxLFAcnoiKjnN2nolvK4rp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9aVx4rzUVKDZ0KjpnRp4HZEDIuVi/l0Rpd23q7l+A1aAealKkmAoeYRtKjIOqfMSgOQ2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B7lGcLDJfHRLMgbB24g2liCrfPLFZ0EWa8Dtlv8AmG0vcYMpo7husLqtFcvUWUwM68wm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8RVk2MAjKflUZ2DqHJrcWUQ0Bwy4q2u4BIsqCz0GV7WJI0Kp0f5LAuYYs3jR+YKEFIXT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ml+3uGUxLAODLt6xCLimSHW8HiC0LDgrHnzD0Qqz/kuGkhZPUbAgVV2+/wC5cFY2EqRV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ILynMKyFF0ZpfiBMqt1v9JZZpdUmZgXk9EFy4f8AsSoPQ4Cre3uUWUIA0PBMui01p7Vm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gwUvK+ow81y6NeoEJR7MwVUqcCDGeDrLhxUBKnLPCnL2ksAjbw0S3id/IKN+EQqFlUGw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UpS031jiM24MpYtg0X/LCwV5dEW+Dgq4PFRZBBgFUSg0y08JlSqvL3HQ6avcV0FXaBT6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KVZoKW1dauuYaM7NDmIbO8W/qIy091GYL6IC3PpCyTb3KgCV4qJVW3vcUUwqNVQkrMpV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Yjl+IpGNZ2vcauNis4ljIg+IWv1E5JbBCJdRpnU7YHSzBMuoFTA8RtA1FJFhbEOVjVbB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JNAUPEuYihjiIFIim/6lS1mNgSoubKpd0WdRW4UShykXrECbyZgHmohyPqb/ANIVYZ7h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ahW7gExGpLwS+8346n/UgjOB6ndbuEQfQHqBSBvrh6ANvKzZKxNl/wAVNk15nNRxqAME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AGYTqEHlCN/mXqD8xbeIW6ZllohjyQEoqI0Ta3Eyjbe5fiVFGP45T0smgEUaAIvjEfOp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cXtiLlb1RBK8+ZydeIHfE5mV3CuYihcsbhdrMYL9c1G4YRxtmUxbuAaC9yxgxS/sQP8A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XljZT4WFIW9QqnDX8KLk/g8YZqcTA1AvziisCPFxDJqEYwkXW33AqFp0fbl9TJ0btJ46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iK6snwX5gXKAb4sywxySr9rAA4wGX7jpxS1uOiEIEXot35lZW0KcH0ZjRIJegHcRkt4w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9bfcFr1LvR/xFRQ4WVfxzAGGXVVeg4g4w4NUwubtL8BdwzgfQvdu/cFfwCn8QAQzgYL8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tTFilipH0GWOCFmUykJVsOzCUHlGK9sDLqKaF+mBA3ZTNeIoINssPcYxGNuPIRipuumA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LyTbAXR3NlDVPYu0CSsFjEffK+YBA91s8vcJ3NTm9L1Nj1Upx5zAuODGsdxlICgNE2Nw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VaEtngNHlhBamiB+LjKupzeviUZyGULp1yzIchha4qtsKltTKdTQol4cuZkczYHK1+o7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gtqo0OX75maaWqnvtg2qGRtz8sU9ogS7NirAXR1LoR48Sjdma2OWkEU6ZDD37icWHARK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NLuKwzRwDgi4UrKDUQXKDlr7YCK0eQ1DTdxjVi3WOWYlB7EbfMcG6bbjC6grEDyMWSkU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tEgtbr0ZfEaLFbw/EF5XItVYERe3RADMqs2vxFA4rWTBRIl+1n/A/MbbcOSgYvBkhDSP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0oalA4G3wljVgTA2vmFloeHvgnFLnq42gUN8N27lFVQGE1/8l09M79B1GgOGDBnzNxGG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+wCrTf3Aswyia/Kr75ioKtUZmLterqhyaoPVrACwNqtgKFN3KRWnFQCGltFmWMKgjTxA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tZZ6gWZdpuZNDMp4NMeCI6glIGv9gKjdYIUWghm2lRdTPDPUMtRioRJC3MwnEdSjLXcA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3lKK6lnRL8sTW5Q7yRNcQ1pqKrmI6ck7lnuEtQc1X1HYHEt2+pVWxGiDlj3cDkovuE7S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w6IjTLHDGjLMoO4iZnAxBOklrvmIQ6sQLzMuLjNbR0gEYtMSqZJcaSsE8/A7Z7lS/wCK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VMmzUIlLRBCr7mmSYOG3N5l2VOJGAppTFc1Ll48y81BNGWaAqePU1hHpCFzGPE7XPHEb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1US+Qy+j9ToPglN6ZXW4LZGomoQr0g3zLhY4ahxj4VKDNX4lhcQnJNF1A1ABtlMCOo0w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HEUP7ZZidm4LVZ0JWHL8wmxrzDfcKbzCDTiJNwA5/EFMMKqQtVqduD4ihWmF7Wv3Dp5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1BgGgOAISnHRY9wGzqLf1H7bNM1MCqFAmD4ji2wNdJcq4xcEfWGWL8mUr17/AEdwukDV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sReSiy8f8JWmRuxD5jMCDQNfLuHbvDK1OodP6Cnt5gEHEAamgBhr6GiURZWIB0ETutNP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pcQdFUQx8YowHg7hsFKYLbrxKbDLsPtiLkJaPibofF4qYBy4Sj8RNERrHB/sLgPJPgR29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HlZdIDHIe4CtUbdvRNhm2BPCufUVyasql/yWzaMPzFaSLG68vtgaANVoDtcX1KMK822x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CBLteU4ic6Yp+Ny9Xs3aBC3aOa3FGYw8578sPTIBfe/xGWMqpWthL2azKlQzfzLqlmFar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b3BQjMKx+fUUDJlVt/5FQsZpZTUps2rz3cKwIN2IHYw6Iu2gPAfqACqrS8ng8xDEGyH+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EtGoDY1WUYF3S/BLFoLGHm0aiIBbcDntYCNZgL14IVNAqz/JoaZz/wDCAjZgXiYABfAW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g0uwVdViFFTdNFjDWs7EqrhK2h0bWIaV+wiQQxyresuPUqCUCum+UpCW6kRaui25RYjX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NsLo8oecQuxTsrb/AMl7ODPFFSgtIW1xd/eoQ4bnJ4/yMHcDRMbmTfG7GV/qFKbQW2+6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y3YRT3DGqVQZBeffmXDU0L/cWAs43uWzLp2zPYCZDA5/MBcE5ea6DuckLeZfK85yx3a4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7iPcDZZVEND5q5oGBzyxXtoI1GthnjEXBOW6NeCbamhZ5l3LoL3KLIjqAkFMRFqNXuL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ixipyYYCOXU1T4YOAs8TiATHUq4m9xZlh3CiIWZ6iGVyy+oM8S+jcThcCrYB5jIeYywx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KgmRMhIzhf3HbmCmlqawMyrMDBpABpvUvRuoenEz8kqbqVYwkuapmoEuZTTctIiLiCmC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RHjCEICN/wAHj+ONRZzBjO4s1NIBhYaK49x5ZmCRTM259ywMVC5MOZTuZY1cwWEbXULt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IM52PcQ2xAuVmykOqHQj1B5ngQFaPcSNA+pW1EtaKhq0lvUpe9/wb9Q+Z7qLTlxEUzFP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ZG64Yy4LEBTUWJn6mG/zCPOZdNfmAZI6WH0ii+06JXZs8dxTDVwRLt3E1cpncUJgt7qY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5lsUOniPRKCGN1sviMgBegUHip3imiuZnhZgM+VYVHkVbfgjLJeXqDzCxTfHcVYXkTcuC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elrmGBQLP3AUC0N4iqGBQDK/yBs8YVXGQybD+25QALLp9yxJlXd9r0S5XiKfmVGcGavq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3dBiVELWQvLMtSZt18R0rq03A6G6nB8wEmx4R7ZSVMZpg9hMdH1LfA8w0vV8wCQGscPE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8fITHVQgWm6G6dep1NGWXwdE5nUgaCCh5tNsurWlURruDJLU0HfmcvQqWFP2+Ypmgq17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vh0EYisxnXQvcbIDkPL/ALB9FVXAvzvMadIOqDAhRXiWsi1k4ocEdNtldDQdEoHCLc8o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gLsLyxmQKCFDzWLei4WrF3KddF+I1ATkct7owHRG0ANxFgZevHn3K0B4UV9otfxEI0DV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PDzLDtBMl813OxbVHiVDs7vf/JvFhsMUoIOdAI0SIFprLMehma1MG9RtAYZIrRt2wmLi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y16XuPX0C7+fiGpGjrazCKcq6Il6ujXqUV4Vr+SCwwMeXlXuKug8PC+ogNL2BvyYBagMl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zb45YZAgooydzI7UMCAU2ZZG3/IpVW6m81teVzBuFbBTLx/yBwSKQIWvHL/cdvQluCcJ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iDyGSlXnrzAAucgXot37/ULZcLwc/PuZW3aYyfiBUnP7ltqKKY8zBn3Xd6rxvEIIuulL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FDuha+5pY1yruNG9uccVLYcFYzKXBuru9TAPoRt7V4qCpYdArEIAKDjxMWmbgXKPVZLk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8BVEBAldpuLkjDe4NFts6UQqsAdRfUpu5bqVeiLVTzF4HhK0FDC1bSQVwXKslk2YJnsP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iGhv3BsU5jFzJwQvbfcsZQ+ZZFLIlWdy6vc/cIBlq4glW9RuwYgoRJc9QGHMbOiobVJu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HhLHkiO4CaKjZv8AEqgZ4iZAPwi0H3Lyi6mRbPcNjMow4ZcBdXjEE3jM3VYlL4lMqJrV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9JRmoQrxFArYW2avUBYqyIoqJeJk3FiLuXWLe43cqNNymooim19Qe7gzAQa4ith1PaH1E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Rz+I5CSvERbT3KDZiDfmVpla3mFr4fMVG4OriHxFurijog2qLBSoWxFD8TWM+GGoMxn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D/8AY53DxAS8sRbll3AXVi9Qzj3h9pgXo22YI2YC2t04Hnyw4ew0vEAmbGyh/UZ2LT9a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xEgO5wQLO7Vox1DbN4rvb3Fu1P21O1K2uI+2fIn1F4OY9EIQjZplr9RqmCctf++46Y11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zPM924IQSLFC5ggwil/6lJZa7Xg4Ispb5z4IWLeDdrYwSXDZEoYBR/7EERkwcpWinD0m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EpTD12xWTMrvwDqVWNurQ7tl8CdtkP8AWKJEoBSxmyehXXmMEN7C15eiKsttd36gmEMu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1o8PcK1JQ3nw4hoodoctPMBUO0bD3BoM8wD1TyzGAGlsvqN121pliIoNKhysBzuIYjhRx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UKARLUu9lfB2xbroghGxW7fuWA1FaD0PPuVrR452PfU5Zd+xm4tKJpYCl2wJy+P9lAVU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jahWx4WxosOziOnQpQvfR1MqHxLyJKQ9Kb7nuIEwcKuAA7ui+wauJIsoArezJiKqIbVu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clxdeCpmRrQG/wD6wZS3arfLDQoSlfLyx+6pp/BzfUoI4fZmSzO9yiyeUfIP9joqTCDn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u3NHv9SosUYo5GMjIThvL5iIt60rQFL88xgZYLkfb/IRsIYGVDi+IfU5VHb4+49AujD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CNcuDp8B3uB1VHZyvn+5kill0Od8y8KjF3gmUSFp49EogCHH9/8AuJVhS3gvEaC62/mBw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UDnQEM1m4ovOrillaqVb+JahQLRUuKqkI0LazqIbDQZxzCSAPl9xEXJq3F+pn+aMEJ7y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wfcXBksxEeFMPhiIA8Q+JRQqFiCZqCaShVS8aRzDiBPEQ0G5pfEobuCuECFYPzRqLKi2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6vqS5hHol1LX8QTqOocUu2FEC2otSWO3cyhPRCRFfUqKEGWryQTimG0/cSlPMQSo+hNR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dVlcVGu7lClz3CnJHPVviVTFRb7gQyw9yOdSpZqoHgepQ/4l/DcY2iRgzb7hjR7qdAnm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QOZcNR0QRvE1PmXH1/DH7RihSbl44lyaZalzcVcepfmXZ0xlg4yy2tTaBYC5qUqdQRou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avzOBm5dc1Kh5jwCz3CTvK3hI0fMcXM9P4Zd0+pgNw3FMIYO7ZZ8y/mWsCGyODmXcwBKw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waJil8TtqLPSZK5Q5tFDeMRQvMA0MbawRoeRCvLKXEozOtxVIx0aaeYxa86282yiQFtr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ktyTZQMHllBaDeqi2OAVjNyq8SVUWdy8SDxHtjHI2g+4xtkFYCN1zgGPEyYNqtAysIB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j/WAEa8ht2z7WKa8sxiXtGV/RLaGvQdtQ1DGjQrx/svhvBS34S0N75PRBK4lWuQ/qVdL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mXuHgKTb/UHC1M26IYCD239TX6WVz9wUUXQXl6gVZqmA8xUdooVpFkrJTauiY/efK8dv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oXAwdAEbKW9Jn36I0CXEMHoI2bqM6vBR9B8wTVLQ0K8O4ZADZgvgE3UFHQaDgeXxMN7U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wNlffAS1SltXmI1Q6Hj0QCWg+QUeXuZ1pWgjiW7eIVTWb0Pd8dxpombfC81/rlmY+hlw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DS+2V5FsDattGi41TQLXr/5Bw7ojBHM/XXl3oH3LYVpRayhfXcesseZqjBBDIavfHl8w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dC/Z3dnS4cutzbjqAgbKrVviKNAACf7fULBc43QVgighSrOJ6JtFbgbD57lxJbWweY3F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INNU9wDo7VwXLp4aO2M5N89CAYN8V+14CXrMBitoLDl8lwcriXoYXQHgRyido29F9cxm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05LIGvlgBSOCqrw8+YQ/Q0KxN5bWuIlZQAo8f9hDQVVDNtVUt53tJRjJEOgvR8X+IO0A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GjPC/EAyVjgbF5ZVnAXnHECebuNxN3k4LXAdwpS0M5D8xAty3FtBt/8AalNgcADX/Yn55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CMMTKRBSOWEas1FaLV25ouVOBVWDmIZKQQQI4XcNhU7aqvEuZQutxDBZ2DARwjAvLQxN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mBC6sToXH1ji5ZMFktBb/wCxDbCzG5QijLEJNm/JAOpZVPSXDQv5itD6TDVn1KVb+I5t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jtOcOun1EaoOqJb4RbziZ7LrmBpMRuXBUGSoop7lSBgzDuKa49xquqO4DivuZFBRN6pW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a4naIGdGM3WJYyq8ThG4NMFBNNWMRm9MS4q8y0jb4lwMUR1uD/A3D7P/AMNo9blqgeYq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uWNJLOfmGilmvM0iLFmHllsCgYhU8aZZ1qKVkl0wS6nm4ZhqW5iEcN1F4lfmWTeZeopz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mO2WjmCFwq5lV18QXhIW8eZ2pAouF4g/ohVmSXouZfB5lSMuMVEzMwOsQAy6xNuIOpow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e7iFKtj6DRMTbDJXgjrZBXxqbjHAaFDF+Jb6iUkYL6+I1BPdYLHojlhS7pcNCzmqr9QG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gqvcVUqvBxF0EaHAvMOgcz4rUQo6qF1AiqEwpb4gHaLrJX+oNOIH+AIqi/aLYG1kC78X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dd8MS9CN1RaHruBwrkRWnaixmnlo/wDkyEUu13KMxfv4lNzbX0EOMCqFvsxyiDQG1hs0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9g9nMG6Jq6D1AS1mi8f8AUA4bAOfcL90Eq0wU0tDT4JiYNA1C+YRkVgdHR17j6TuuQ9so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EsOH69sQMNds2x6firJruoVAHi9/8gYSHsD24jMFuEHqZVyQrl5eDmGgbwdf7BEBLa3Q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viXYhStTCdYvlL1GAosxCpdNB7YZ9rgG/MqEs0bdwh2jPI9ylQKKOU8wlbBRAjqXETRo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CA/9iAOwKwrP+yxlm05+Lm+kuj/7Ua1yffP9wFytIua4Hy6JQlFmLO/8I1oBDk2B01yx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EByol12wrnwF4HvoeWCArGn8pYMIBxCpUHTCErL57ggKiW+fLFWWK2CqL7laLOLRuXds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vVZXUx4oDFuvMIekUcD3D1xEDFWFG+x3CUTtbTbF4M7aviGYmVrlrP8A7zBVym7L3jHc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fqN3BQbZW99sRJYBdBzXOeZgeJ4q+fiP88MFA4wUPGrhBcibuiHkAaVxFAStEeYWHAhX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i1oI5MYnONl3cHIKOfUYcNg88I4Ws0ahVQHias9TJm77qAF3k/iOW+L/AOWKHq/BBWWp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ZV5qouLVM2sYloXqchNOI+C16dQhtbN4IEKC5ZaqG4YAGowtjU1YiVzAVQxUzJblgu4I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sVh8QXZCCAOCFOFxLshuqCchcaGwjaiBBiIa3M2WicKCi5UOYpVkjxkhQpVKWAjAgNSz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5yuK4xkcQATc5A1LQ4hU7hQSJQ17JYpRCYNhM0F4/U12fmBukvbNeC5hFPqIggsyIvxF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DFsilww/x+v4vuB5lRCRHqAFikIXJF2H63G4yO5dmNREUSlRNEFwlwQUrUszPvH0iMx4R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jbzLQVgfMB6nnqD4upf2dQogP4V5iHepZRrJLsW5jSW3jMSDGOIM2M5AxlOvE5gPEIFj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whbTYaYTtiXj+E6gKmCKkZWmpRUw41M/s0CO8wJuczGeDawnODKthuMC6qaj2y7h1Fiv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gjXuMBtfbGoZGxrxK0h0CrpEI1yNyrArhWkBnYW2BzFJaXCO43SpZtiUCtlJ65gEax+b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XIOI3cCmAmgEwBlfvgiCyVboPuUc4wDvysNrKSzaeIZqc5ogqk+8RrWjVjXpABSDQOKg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gvtI8wovtoUuUJLyMkXUrWGhPEsC5cImUAMrq/MPiBgm89sr8bpq3iCiBMky/PEO9Iu2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/YrkAJY/1KDTQ5u2ZyuvM+OpyVPDlFiogsFefruAWAyq73GCG11kQgwFXGmr78yitMgH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KhVsFXKVs9y5XzKoABWe9EtFjwcESJMq9xbXPFFqiuBakaXxFQGf58wKyLXFXmLkF77i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2mDdTAAoZMHYcvUC230loZRDawFvK/wSiC6C7vyvMbEKd7U3fiBuNDOk8k8Yj1ANI59u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8CPJ8Uqso0eiMKG6FsYhXBPgDKyhj4FY3S8wM0t2UzxvlOD/ALCC2Krf3DR+Yynb4mJI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UwQ20cwBaXkG6O5VKrgwOqcV4m3WAH+jwXMcLkhQSr6MykUBKoW7cUd3hi+kXZSJpWXz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2AP58R1ASwSxrmo1qFrYOuLlIIxKsDCHFGX4grW7Mi1eb+4gaN0vdvUAPCCNaWugvzaz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B8x843aF5WUJXPxiBTBt1uAJiL0X8uJtDIFZiNCKYoL3NlS0yi8r6lts6TOds207z/5q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GxuqmdRVZObgyo2KbbWMzRcnNRaYOzHQWt28wVq5HG/mUoAsrKj1AHbcP5ErXgRBr6lm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N1hkVuQA+eZZPO5ZLuz+DfcAGiaIoai83FS4YbhQx+ZjaxHX9RRKtTUkFm/iChEpIPiY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aqLMBKQghrmK2a+Ijo+Zygr1Mkz4h0IeFm3VeblusIhhal+0a4iKq9RZhR4IbkfuKrI/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v8sN0eprgrIveJSFeswQSHlxCXmWSyX4lzUbJmNVicxyZjgHsMwCsqBVLjkLgarUSmEY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LHGrisZlmX4iMGluP4HeYww/5A5mZfEriVWdzj5mvmUfEoEgFlNOa8zsLjd8S75hk3hi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zhsx9r6loQRt9xBhnzBFfZFarFQLKRcxRdzb+DUdYmjKFAJDDMCFCjEpnnmCANbWEh8A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OY4Wyke/zAQGlIOi2EjNjvADFQomt3x4n1jTlruERm5UP1HC2VG6l6UA4cUZwmlps6CV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CMB5dv8AhMZipwkRqY6FiZCpKbcnoCZwA3oUaJYulXBEQllnBhYrbmrr15nlyCtD5li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baDGJjqveL4IjH1DJjFtxm3/ACc8jTWl9MHZ5q1zAzwBUGJArau5cpKR4JgxTPc9BKUZ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243/AMj55tVtzJlmtdED7GMFh8sMULpeYmOtS+HxLiti20eX/JYWHj/mIwCt8K+CMUu7s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Cti69wdAL5L6JkktsGjoiFgrWrwv+QmgCugBzUKmCnYs/NK6lDaNvohVblqgI2cWCrcp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hPY9mN4CsF8H/ZZpWYoa/wCwSQXKhUnWJ4Be+5fFJ5l+XR8EColBbjE69CN0le9e4pK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pVXA9csHgHIn+oBxiKC8C7fBEagG1Mf/AAi7gFSmWVNPSVV9RAxvbeTsvcPLysqvNZUd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LBAt6uHdtLyn+X5iNNAharreN1HlZypIGwMeRYgGSm8jFDK77J35lRx4vmFpJZsa9PBK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azYZPPj/ACW5kTkDPj6IIuXUJKcqazVxa6ra3bbEMg10z4H4gHIrTQcCHjuGrKaoxmIB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wgCkY7ghIUwaObihAuFNkcMWi/Oxfb+og1WQuD3FqXWV48j/AFLshkxwe8Q4BEGaP8mA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KoXScG5k6wLj5IAqgeB7iqLqlZ/ubBiwxqVsbS852kpw+oHWCdDu5Vq6vcDiw0vcSbUF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9wcLbkwdKGra+ZdRYMcQ8kTWZGc1JY6RGhBM7IrqCkCMGmUotVKTeiNLDUcZjS8VTjUA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RV14hA8ysKlGwsistT3OrPDNT87gvPyTmbm8uKDMAlZuIO69Sy0jLnFjCyrq4My4hjIuf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sbFW5gFpNR53B3ygYAEgO7lC5JEVNwclUMFOJR4SvIqLbb8S0Psg5bMA6Z5Qz4mpvwf/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i/UQwSH4B7Id2h4SHYAOpqJ5SbQtrqGjDGDzAEwagSzuc+ZeYOvEvxibZfX8GMS8Rr/zF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0fcH3MmooXOJQ4ljWYt4g7rEXMZcsImFS0aldcEyYMkoWnuBQeJglElBxKidThhsSHbI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gI171GcoeCAooVdYhgKRdqt9EuNYLV21xFSgvu9wZZfnDXlMKeDsxRsuVn3BzdPseWBq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FRLFG5Jwf3NlFy6tggI4tcr6nFNpxcAWItSviETyhoPed+pRNrH/AJCZxw1bDy9wtlkQ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Z/8AeYmnAYblfMSRDof6JRUhqzUsq9YUOF6maSy4HPVxQBR8V9ByxdCo1v8AZlzFCulw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C7K/3Hx5vEPB3NFBduahYSDmufUfrsUUPzK1odbHqAgRV0cvmL0l7QfiJSFyjZ8yhCBQC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8x+glavScxQ0e3GnQcy3oC8KhPdzgsb8suUeWrb37m4Q2nPgEO/KJ45ohVTzV81zBajM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67vM8dseOf6iaC+HQdxxEs0KeF1frUEOIBaunRKilmHL1KXFXgXrywGF8i33L6IFCse5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jMfKVvS4PmAzANAFD5/+y7SSFhM/+dsAYaBOfBM7MALrB40HiBsCLQ6HlPPmZ1sLwLdu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1fzmMLQppzT/APJTrI3dRRKVZtVAeDvyw1R3KB453DFyzdpxKqMr64I0dyUy67g8cD0A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XqB8j8HUIu+HtgXkcw0F6LZX9EdFl7J+iNNwjBb6jaYq2FF3xEcRRUFnJvvbmXmM7BPP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kFKuVcGNRLaS0ZRV7Bb0XKyG46gZXawr1s3QvHEqbFQLGw56ibu9kbeWELVavV/h1GQT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tNzM7UNi3I48xOysB9lBWtBCWkTGcvg9wbWhYp0+5hLMQQhSw9RFwDZq/oiqgObu7i7a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Lgz45iYXdncDJeiIGpZ3C9srSCKgOJgFTQNzFRMh6iAHdve2NEA7w7IMFhFbil2+IW7S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+02YZRbqobU214h0uxGr1Du/8gmBhJU5OGUOY+ZmMOMwuahGgp8zDvXctaTgIAJDVC+B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zmay+phhD1Lgfi4ngpUgPmWaz4ll1SUZUcZhUQB5lKwY9r4MxX7mIz/UswtcsHrFN4/U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VZfZE1l9S2IXGMIfEGG1Npb5uKVaxfyFzJ4CV4ZdSuW5gBuocLg+PuEcepszB4qa/j3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/wADoCeSaMm4J7uC0fMeP8k2p4qUcv1OxPxK6uHRuWTjLD3iEv1mDk3PzcHuXzFw1bMr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9S+i4ly1l8x6GoU2S/fMscLgLj1M8BiJPmP/AAQTEFrQwBQoNEzC4rEUryiY8Rh0TdlY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KQ7KRlQbVnkinVBdjYYSBTglF8WF8wlzVmEJqsCefEY2XbqhSKG40uplaMUdCEoRyNsT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Say/qYJTy1aWGlltp6lLI2qlKzC0Q9pjfUuuZc9/BKZHjIgm3u2/XtlYd5WA8E1bjZdR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Bl/RLPuK68vcYh9nr4lBZdKpDSKnoZ/87gehCuf8CBU1LC4PiGGRp2BB4M3wH12TIEdG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KZAXPJ8xMkhkGD5jOhjS+HxAEronm4R29jL/AMJUjJS5SLyR06dwCpvBeYhAS127844m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KF0fFzPEq0Lz1MlUWEpX/JiO7KYIudi5t4lCSGlzAGKvNSwhRdYg9eXjnmB7Wx4/7BwU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DRsng/uV2PibDleM8SrImF4eCCWmbLy5168wdqFPPXe16IBlq7iCjT4zUZPcgwzmiXXb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9eJgQQ7D3RLcKAaaMxN7Ru9uiEcxN1yf0TG0WhWAVfEQKVnkOxwvzFUCUO9O1H2MNtlld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LXWHce5mjr9q49BMhI2zRZALJK5D95mory/yYwUquDmEFNo7fP8AsoMwqr6IoihSfA8R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zAt7Wu1/9zMgFibBo08v69y4zi0UDoMsHPtAAdD4mQs7Zsu1cYMeJU94VUfkf+Jkgbhil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LBvOrYaFhLR01C5gV73XP6+paSBY0L59EKavUXdKr+YCwDQ1tGM1iCyPQeD15h2hkCuH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r2RUELbdu8rCQQ0S3Nu+X6iJ0N6eZso4NQqBY28sW2ADk3qIPBvxqGAKvuEBdOTmEwov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7lAjmYInzKFzS8l+Ja6RKKqY2LHIzeQYLMMtRJeW4qrI0+IpZUQM1MrU21EbPuKdsEvM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q2LEjVOIUW2plotYqWrE6CiFMsygtczbPuVuZCgy8kaoP1G66alraBZLfmJqwVKqww6m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tlQRT8DOMPkwDun3HYqQukfM/DCDXC/cpG66DEwJRGW6X4ndw6niNubx4huHqInLU3qX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lWTOqr6mAQ11AWx+plErplIWFgjdOupaZBmolSo+Y1GbZjMCWUOHlhxmAliSkuZlzX8c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bnHNzzM8R8/xbUPIRJtfEd74CKar6YvoHzHjCK6ZFcOJ6o9R4/r/AIHLuj3kz7+8Abr7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EhADX8Cl1mOWB+YiBZHtS14ZhNRhaGISIXgIpJS7B0RDR1KsrdphI3MayseYssXmPEV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KJWeJUZPQSsfkcTwki6GEJZq29rqZLuEGvUAS8N1l+XuOICODuIFsGLUNqYYs+4S1LS3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9g1sJRpA1lryxLTX67vzEDUvNnNOaiYlpoLwsQh8jA/8ReXrSjx3DiM+VhxLMgIB0gBi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gOeJgoXeA/t6iLGdrcYqN3bMr0RrSU4dfSUQ16VcdFh+Y6RW1WoU9CtRe3t8SxqGEYDq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bMp8J8xlQyLvoSk0IGE9vcEKCdTxeWJAOho+IyQjkOD5l6qtaDMdF9BeWELXrID0f3Ls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OVltgjjhAdvdw6wFa+DqZ2HSvUDCJf8AqiIJ0zDpAHh3LdOF9QODW2LYL44laKFz5lqO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jF81CiAjFeX+5iE2az+DmGE7q5BydPLiEyoPz8xADdWrxLkpt0cw3BK1nVxDucH8pbmg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UG1d+IDI5m3T37lS1sNj/U0tMwLztwS4EWClF85NxxAC8CXGx/8AZiMJVqjt8HmA2wKC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ttgkEm3HQXlfUBXcc0Yvo9TD281XfiWOKZpoXr1FBBeQaIGjTyOPUoAS2z1KiABv9wbs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v1FbJR8Ao5uDLR6pY8UeRgbJ/OFoD1GlKQKV1XCVBsGrhQZ5UeZa4g2tP/uY3FI3BSXV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vUQSnErBfEcY3WxunXHiceauh2wbXRxBYrTAHEB2Z03n6hjcAKDglWLycpsxL2qJljAH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f+TDEt+EpkolFKIFTLgOic7ncxQq/DiP0wOMnWCZJRSFcnUodufiBe2OKJg7K1SZhS7F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6lt8V5IrKEETziWSqLfcrEQuCNMCIAZeNZWKGJfRTZFRBiHG0EYTqHQrXuBuUJC33AMDX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WLYqKZKhlnMVw8y5qG6cDzMeDfuIOfsinn6io2jLKqS0HnxL+MN7uCmMc3sYieVXqNWi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vcIMIPmIm31DHNxWkgq1HbCvuHDVyzoVK5CRTCVDJSwlSJXM3APqJU4GKiSYP2hVu8Jw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vM7nJN5jMqzqATN9k8yWC6XF4/KFj8pzkBMJNPEEuLxL8xFlS4uJcG5i9/x4/ndajkhj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P44j/wCqZY3epmNjqEHNQEnUsg6RnxMAAIoiLm2CYKZipa3xEECJQW29QkO6zHYwl5El2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F4n5TMqGNB2Gai5yYCj5iQWIQpTSEcX1CrTXs8Pc362yWxhQWjlU4i1HGB/KiTd00Zjk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vJi4Od/1JZrujBGTAXal8mB0C8C4HUb5kXCweLhvBZ5f8lJIK8d+WWVnCnolwUueNL2U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ai8sH/uo3EC8GJfRxDAPq8/MWkatzeczYJjNuYwyUYCA5UrAOh/sCcn7IAVBwuX+R6PY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fLEoLyLjyXEZB0f4BiQDctfA5gVo4cf8lKqWDi6/1LOB83fz7lM8OyxDYCll6OoNk+z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4Y9EBJJe94Le/ETLNDlFEZ4Dx4msaZsOtxErDhiipdjx2aIQXrywiN3MGaugcxAw+JiR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WITxG0mr1KyMAsPQf25g4N1xjn15imDLDXM1CwunKniNqYIHSgY6tMEuIttZQN1wR6ay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CAdYLsmqFdOoLF6YDUKIQW3sV/UQMwatuWCyjC9+IKrMb9Zt8Kf/AHiX6UbDVxNYu5BX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giEBWjJz9w8uWh11XtiGIFBLTjOvcTK4TdLbXVxZL1tA0R5U3j/74imsbqxr11L0EFA4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m037gBiw28rMxpTVm/UNUiWZArv/ANxPhTZMR2zHOSJed0uoKhyW4VW3+dyxjbaHK+4I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MSoTMhvKBFA4q+pmOlStC6M5UOYybDW9lOj3i4kPqGrPbnG4p8MLBYdFEyf1nzBSTprg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6iEMFXKRzTw+YNgSqQ4tcrHLht355lAJQAYpEBCvLQQO12rap/qZko3/AIhZQAVXjawS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AS+IFsbD2xsaWxjGowQWW/EBaw8m4CtC15lBgnClrADYLL5YoDHG1upQhtFg8RzWeo23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MOEib1cwtEF6TEFVF6RlxFsLc7flMav1GsvMyGsTCZibqYuUC61CNpYyqaZmTcM7Qvcd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A8S4WlugfUEjb5hgOHqBdYYi8vioDrL4JY4e1i3v4i6QGBB+IG19orZjFprA60+YcH3A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TX3KcWeIqrVQsmQsiZH7RTzUN7EQS9dkqi1+xEEKvSN61OSMp5ckJzUpKZULZeQoOHuH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X5gy2Fsu1Ux/5PHPFGrARwY/EuVudBUCt5ZglVNSszmpqH8NR9/zxPcfzEg3MGM/aAdk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pB7CR/AmBGJUjzUwIMBW7qADsh5wnNRxvWAwSCgzc/Gay6P4Odx0LMnLS0zrLojMa4/f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BfLcMgQFdBBchge9wcGDt9dwOObtObqKohKOL8xGyYpBbXviDdJah0e4Uq5sK4V3xMsC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AR4OO4lCgu2ufEWw4K55gtCinF+5boGbStOfEC7d6DnwEVlSqtsDtf6jmkpgNQyuV0eD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PCto4Jcw6fPnxDZSW5vKzIIfwhEsm/MLGw2YEKCh73mC36BwRuullDAUN2yN3HJL2ZVg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qpfW49xWwaMUNv3GB8lpBwS85+SKNXxWDolPUuA7u1ixW1A4+XcvUDtytxOUs2atJeTK0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QyvjxKHwLwZVjQzrbJYoVZr+4y9B50trmthHCaxtjMOiMPbCqEVpwaK1KbCqO9QibaU+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EuKUU75WDsIanCPcLRQGwLbGOFKycZrPxA3DIrWL/uKBE2gbccvRCIyFzWKR0yqsnMy8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M4CJb5eoG1u8tsTeGrUJrG1ZWTldEaMhXbtdwhJC+XywWpRXKXfuABr8TCBQKTAe5ngvF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c2jAQJofk9QqFRyOny1xKNV1sdXKICM4OaD3ywXVtMHhvy+IFIFoFbzCR0evmGLuUKR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4vur/AG3NYBSjA8wBQZaNeQ/2B2iGlHbuFkXRpm31MYKLaHj1NkuFnjteio3eg5P/AB5u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AabH/wAuGbVNAMfcAhijW4kaiO2fLriKwy35YZwTAIa5D1AAODNPMYmxDesRwOD0Meop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z4l6KFhVmPEuWlbvBywFVaK/1cvgWi1lYNR+4UaaTjuBd2b9wmByotmerayrVR9ZGFVE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LYXBWhWIuyii3KxsjwAvcL+nIlePiWYjFOrCalpeohuzM63cVMeEzAB9Q8uR4l/OHUu2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VVQ9MM7RRe2O2l3DBIs1gikYXrYO2GDGNpYgC0fMtYXuIJcOoZiniJW1fcVTuYhVLmgx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LIyEhW4zGPKZMVgqHL0wtHjqajfua9Bj3c1wkepVCBbHxBVwlWDXmCDDjMFicYKRWC61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JeO4KOPqfBLC2Fm24TmYy5Q0swLY3r7jJY+hgnOYCTmPudj5nYga3O2pfCY6hHDA9Skb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pQcSk+ZzBfiKcksJc4ldv4jTDKAZZol8R2l9zkkobVmNlXubhgaqx5gl8V6l9VMigjND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Kt5mEDElCu8yj3xFF3zGDcOM/wARNxlQwQwQGI2NQyDeSC0UfCpcHFTAzogKvFliucsv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LEqxglyS4oUZ1CqWOv7eZe0yZLr3FFbbM1CblTkvU1QtA0ZImlzUwRFkSt1XN8xqnp0E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xXMIgdmxYqhnvK+3mAAcYIChbrdH+ywyPaYi8nR/sQFgLyxoC+az8S4VJlXb4lxZ5Ezy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GsrF4iYPB5gUVugMzNuGE2nliVBytxxCDdKxANoOlWxTQAa52fLLQUZtz5ljUVI0HR5i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rxwJUEjMaALIUS0kloArBLSPhRo9yhwLgOCMj2s2v1HMtf6vE5yU37HUZQtljcCILeIA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8QYz8eIzOat8/EyzFhW/olC7HdpBMSvbNx5AQAwBP/XbKHgIeZbKNsGj5YDO6C17jOKO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feKBLe16IJENAFvnzFcsLmjJ7gpRQWPMNDW7ReomeMFOZpJltNxURV9dv8O4KCg75lK6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lBESpLxcUdotXg6IdeWZr6eoh0MAEJ3Z5i2bohXUWh+PUIrElkZcUhQNU4rx5YXTJpcx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5gtYCAscUfgmCQY4Mveev3GNLQHm+D5zGBFucN23VwEGgUBk5X3r7hrSI5eDjEVFSUuxT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pnOIVV3aviUuZ3V0HmUFKUyaHoIKxSoLv2CICDR2tvqD4DEsLKi7CwP1Kja4zkigqvFW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oMAuaXfphEgBSANAGIwwlUJBCkiYzz1BXIN559eJVMCmIyvd/wDoHzAtKui7gryS2Bga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MuZ6AjG9nYs+JiggNwmzDgrcBhYXQ5YJS3/EAOIuLN0uY5ZXMW5rswAmR8zfnMcwShjc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hDYvzxLQpcsUvXUeg25YIprq4US5tZm9LxOjkINCuQjKmIin1GML8wLtE+ZqeY7jEUxw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PqFkktMZmAKqHVLDyCZoZpmAlATCYBM5YdylC5fpmKrijuKs4viKmG5uJ5uESpXmXAc+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QqkeIjpd6l6v4zFLA9TUFqXmCy8NRW+olMsHpE5+ZQwi6sziEQYSW4bhtyhm7mDuHdfu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bmemU5bhYqbdRcYnhKrFxcwaG2HeV5xKz8f4XOVUsy1YDkLirRct1ACYlEsjmVeVWZ/6n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vl0Tfj6mAaBxKCbGWUCeI0CcEX7gev4GQCMfBAhmZBUIbgtKNKisLAXAYJW7XRo3TCug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XLbW4FeZtWPqZi3UyrsgEVW/NSj/AGgHR8xYa8LzCwEGKy+5UVAl07jJOerWalqnOCUC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MiwqzOlXfiW3bqEtjJanRtQDWN51/wBhWBzv6ESuU/CHIuZVr6Iwo+jlUoHycQa1bbb0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XLjXzFroZXN+oqGho/uWSX3a8dzBReZv5jehpQvggUOhjuLDCro4PCxIamipjmXNy08VD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CoLM1AQquW4YN4ZXFAN1w6lmS0vGiM70uqtrqLFRolHzFqC8cRkGLOOJrnEHoKNLtzvm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ysbT1CUxQ8S4PmcYFuoMtLG2NcUeJih5CwFA3y9zvFKXySsFGDZivBMVRsOp1JS1i+hU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DMQsH1QN/LAW2AgXyXp8y1lLBM1FhUKNugjyKHQ9R009jNReGiy+OpccvQ0cXE6dKzHS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K1GgY69DAni9Bg8EFtZXqsSjS8YMNN/cOprslJy1xeIHJaKg9D/UAsFmBWe0clbvDeu2E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T7/5/kvbgVlfKv7xNaYTC7VqBBvQbayo83jxcd14sFX29H9QtRmQFRNYc6L3AAVlfLpA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xFGhttiAoHZc3BQ4KDdAZV0EbGw2obEELEFha4DM5htVC/CYY+xTPmsB61LqjbWzuJEs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VFdkwItSW8EJeCh5/EGQ5qpbodsxtFKNeo0oC4vdwFAADd0ODqFmjsYzmHJM+3UvlLGq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WUvKmFl2zHVR6biRq1uF6hoxtRLNk6GRACSiZbjcthQyuLAaOoCo7geFSsWoMG2IhjML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795ehz4iESPcUpY/aWTKQKuU5p8x4ZMRfrASrxioCxahmrfMTsKhVqwyp5PEccGZR1+Zy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bQ2wuahFVLUM1dncoJWpmath9jL8xm3HmIsH6hGFwj1D508QYCzxCdMRBkp6ZZYYh1ie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CniJah5lG03zcVpC8KmOB6uWLMNBbMxe5nUMUEcwhd3BAg8dwfcVeeJdEM5Jg+ZUdTVL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4V4TFE7B8TQIylYLizTjzE0MKNzBfHiC/wCwRxKjQgM2MDjMpywPcBWZd5hdhgKq8xx/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fEq9RWguMjfylrLtRotJbC3iMAGM1UB0gFSxL6zKqueIJAFalaTDDyALjZ7Y8EoEqZ4w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USxyrIEhqUB8xXSKr5aIaZoZQzGnshT2WFagWDkzwcQegg25fcAGnJIszvzuiNF+zBDo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DECvmU2ML4Hz5i3BahFtCou7WD1LewuFMvxEyW1XcnMZ1hdOj3L5cOzggyrjADUBFz1v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l8a81iIN7aQ3K82Bo4ItUvdWIqBc5XVxvhjHiC2g5GGWeXSvXOWKSsbP0Qo3dZweIwot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EA3DWs7sM+iZY3a8ruAuZaBh/wBhpqrWq4T50534TojVw1TtiggbJZv0S7RDk1XUo762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SgTFraQKWquuWOKKboYPBHAoG7uuT6lNRsCPlLwS4Bhc7hAwIXOQNI8MVWAXpjIviFfZ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0Uc1y9r2y9XIV15PMOBsNgY+Y3CLtqFETQKO/qXpRX9xFW9fiNsqKsNepRagteDH/YrC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CDKdeJYmeF6B4CKAUijVuvbxFKCMZuogK6c3v/ktlgSzv+5ipbjYvt7mUUtbQLcr+orP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hcAyy0Xb3FsrQyW/l8wCDdAoBz5iqL71azx4mmZ4UoyplGGk0HdG2IDrNGU76eo3DZGc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qzOocGIFtif/AGoqYKmA1h4gVWTzRcYr8lXz36gokRAQ01xUBM3waMcSsslyMZC6uAaA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8ssa0Za0sLLlWOcm4i7hyjg5zABSXOBfNcEsAtLX8weQTiGav/2opaWtPUubsqf0IPqN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abTmOnLs0RoALikB7lVT6I/AMyAFOH1Aoi+iUVhRge5ezoYpSg2dSrBCRfKv6R4Dp4MR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2y9QB5hdajKHIobIy7ZOOouWytZuXE813DQc0aASokhxEI5YlaC6eJYSLUEEE3DReKBs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KYOKJyZWXhVQqh7mmA9Ewru3NSCZEDL0ohpRXqKKs5GkCKV8zPaLihLI86Yj1YhGuLi0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Kn3HAuYLsj+kb0DMwAzD0HpldFOYwqWJBQ1Ze46WNeY+1SnBHEV8rMGqHGIqzgNLi6i9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wKMQ7vVjkp13iBD0G7JwHaLdwaW7GG9wYONwww4gx5iSiKs8QcS/4HhuWxHrcftgAWs1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vUC4YU2mzdwLlgPMs2/EE5r1CvLA8alTFvzNDMsGAEUmAyxh/OoAyPlHZ7hOIzHjmClN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KNsQGodxopZtJiXUFPQYVaK4/iaDtBMyA0/UNzY+ZaPEZRMda/gWYAo0CxMVmPFQHzOE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ahNtwTYpH0ol2BCEGLLFWvmGU6NBglPy2WYwCENb2VINYOjO3uWsKzkExX0CzXmCSvG6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6lehGmlhCxAYVv2YaFhg+HohRWVaOZfinIF17YvLvFs+0SapvPUvfkrAcTAXC9mWxbBa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KFOEdpKAEjqmYsKVKQf/AEjZrFtvh0sB81D7T5ltaGc7SU97QmYuDAX/AEXLcySkOSrw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WYSvdzbz4JVlEHEe1G2tgHP1CqHAcsoXKADb/ROSZVpj4IGccj13Btm50e4DaFsHHUur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VrWrmSQz9Zb9V9RVWyuJaXLVm47iaH/2Nna14OYmgNvB4JoTb7eKZEyLp0GuszNNmhoj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j8schvKvgO15lNY0aA5Y3BSFWGrNh4iDp4BTLwahptRAs3svS/qMpeVHJujiaYp8Dx7g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VAh57e4Dbg57WZLgtFy6MrdUFRUYZZZODgO2bwLpn5lix2MqQDqAAOQe/BKkNwFMoOvuO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8g/VT2QODywBLMsFtj4I0UnRo9v+xQRrADAQ1ApmlAyY8TDAqKs2zBtKq/zHhsFGlWz8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btsl1WrghdNhhdoNDXbGUxbflGKL5xessyCOTBHnGVcrBYfo07YGFscnv3zKQ7bA5XoJW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pGG1afsgijmsQrstcywCNeYcgN2nd9ES0uu1jJAL8zVsjQkGwKDV8MDEqEWmnUFFm/xH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WJhm1w8TdWSxRBp3M1FGKoxDMTqu2WYWO4fwh1Es0S73uFfgw6Fhm2aiO6suYweYmEDT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YNrgaSPo0dBGbb9wxLOJoSUUQQQBHhCLrjABbKZRfqZ3eVIy9kvgsYJE/MAMhF8W4cQE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/MDmGNZs8QbmBN7lnVsLXB4m8p/cNTb8RZlrm6hiE7PuHImJtAIwzviZcOocAdxD+7Mq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vCRmPhuKyh7nIjFXzMhnxQziIgYqti7OYcSqBLhVYydzj+BZuYanJuF/UIPhFHmYwaal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NMOMS3Gow5jcNTB6Z73EHeI5YYt9y7phVllsZYEbxBI1Qlvkv3DmYSywqw14ljeIdqYG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FMS4+RUBLMoNZmZIwzZcG4wUwSuPMYO0tZhmKB5isvUOJVPmBY03NmI3YS9QuOsF2XBm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PIr3SWBa6Cb9wahQ0t5PESgA6o2fMVSlDY/uV8zSRt1tKs21FUorOdy63Axj9RcBMMuD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Quj5mWwFZQweggoIjQ4Pipf1d0ChFMw2nBCukz3KeWEQxd25nXWVG2GQw57gGhDAhtDU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2qAELQ/2ZWY/8XM4a0Lqf+QIPUaL4hKMQ1unxBGG3QuJappUt8zCUxjJT58y3s2EeCEB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YHGYmQJhXtigySsKe3uKlTk3t9v+R/ZbpDLjiFgFZ2/gOYaOhi5ehVLaB6JSRUWhhOJZ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pZde0GYB/wDDuZqJ6i2MRzFCogElmI61iDeYwUD/AFKEQut3zNW0Q4OuomVXdzKBGbDf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r3Bdw+cy90WO2VKm/NQxelo0eFw8IZRe55fMvTEr1NuWomoR3afnzE/kRV/1j5dWGn+r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8CWsMLoVPRe2GavmwPCdX3UIVdBq/pzEYqv5Iz/wf+pSVAwCK8Xsh1DHZSvUIBWhd13x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68TJptZzd8P6iTOzzu8+ZaGtFTZXQQEPHQbLT4Y+B2WXbcoZD3AsuQTfmXSqDa68Hiai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eiYSokJFveV3zUvEKoNOTm/cMrILjDeESpjwLcYC1ry9yxQzUU1qLrVxLeWFpZ1jMQBC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MF0q99g1nz4hpwSODGAK8RtlStrLAtHbEse5yaTxFlDMStILBjxf6gNK9DxAJUQxZKIW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58yhI8JpfTFCAcnD+2YguvLzENLXfMCGziWBOeiIqn3LA4oVltTT3KJlFtGUmJsqDVwF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ijUtKIkVVMoK6SwnMoKJVlS4BNaisMhHAtxEf9JY0pFbzMQD5ihUVzENjk8xzF7ZUsfC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tNWQs7RYPukLqpQxuK3Ceo7iqUBpnGVFtkPli2kK8zCUa7YQgBmKkgY1iO2iupJ3mZBt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LF2qKliNmX3iIQNwVhIO4VF7NwWYbiREzzDdMWzPmXM/UYvlg5IK7gdRx5itxNoOaiWY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l9RXfEG9QYCYdS8MM+5hODLzKwXBrub4wyoYqoWMsSucyrrOZ3UHGIZrcFgh7gqxL2eo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oBi8Q2hXxKPeZpg3MPUEKNwVS4OAabmRqKhcShCwgXtjqPwv5P2z8GamIN/wMYjKMimpY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SRH3H5AEJhFAq9C+oautNA8RBVLsOUqOaLC8rfMuKoPY+IWgxwbgKQ2KuIsInoGIxdIZ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Q2y0VcnIkqgoUtgN8y6ynQli3DA4l8aqshonNCbGYRZlGlu/cYYbSqNB4lEYXIz9zXRM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BnA3sYmpVHg/qAbFXK/ceA75T/yLhlayb9+IiDBQMh29RN47cHtmVB2F/g6njj1gl+whm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0BldEtVGQGL6l3JQXOZgWNZrV7mjD1buIiK8HxFdc5eamSYXi7ZSoW3V78E2NAcEx8yw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IDFxiWtDrwI6+hWyzqB+jQ0r0ZruWLAm0FB4I5tdvmGXMGwO+YNguhnMoAMbDqW18DJ1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geo1GLN49HARItgtzy/2bkpyriiBFtHPcvlRIAfvtmH/SiHt28ywBCvaL7HolKWiKF4cb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wTATrMa5S2ylD1F7QFac3ANJ4xdHjzExYiCvbHUwLUbH/I0RXdjOOh6j5g4uCjIwaNxL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JV+RnG6P7ikURltz5Y4zw3PzvUsgpqWNWPUA5rg5QMW9fMb5UlRm6lM2oCl/lEC1TT+X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3XU3CNFKWvEbB0+kBkAwvRGMK9WrNauMAJu/HzCNltO/wAE0F2hlWrz+4KAaeEABYbT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Rb8QAktGRyuRovBcSDOGNe+PO2I8nE/ZE7SigrkV5ijusEWxbzCq6hbis9QLAFW/EREX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ijbvmUen2H9QGuUzMxFszgAK27ZaS7dt8QgYKn1FgrwlDuiPzBrZsuyOtbtCnTd5tgAB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RprPmBMhBUL7KjUABUZBGpRdKPM6kERBeIkZNx4puXMjUJbolD85Q1ZBvInccwxJS4bx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04l+sJNYFJuNmioNRmZArVuPyIbFNFpm6wFA1AaT6mUrcXyMNQPmUWx8Q1cDlR8GvjcU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3MEp4MQ2mPa3Mmr+Kl2rBqLFUEZa9lQBQ/6lCtr5ihKS0VXrUE2gNRjLG2UqMCIynuU5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TMzBvsmRB0+UI8ibuGI4e4a3mIXkqJWIQaK6g9wa9zJAM39xZ8THuZTgXMpMNwc/5M0Z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3ioM1m5+YOca7gnBTzBOpVtxo4gXdXBOliDeoCXrMAWczK27gL4mOIqS1Dy6hYAuWjKLA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4M5jCr3yz0RFEEHMXGI2Iq0iKteJe2D4nK3MGotNalD1NWanpMXhEL58y6FTeCj5mQwc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koFj2y3LK0GRswEoe00sPhCdVXJwXB8mBwRdY0fJfiYQtzocijW4CuiMy8sqiqII7NBa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KuwONsqNg3nFdEpmoO8RJt25qeWDFi4dB3KViDg3KAA+nt7iczeRY+4NNFsuiJalcKF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7ozkFs/qMaKNYZfa8xa0tpPoIddj3eWY+j6FzF+xaYQh1QxffmFXA+R7gRSjaXBxA0YP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WFuvB1EVq5VH9xhTLB1Dc8OWW0qXzLRzHRqIm81MR0pbCpCUXWH/AMihxpnjgCI8GWuW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JyEk5B2wWaa376mLgIBsMq+PcAA0ghw6I6wUKFYJRzpl99e4EOrIrW14IIeRKVQzteCC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JXjktcEMSwpN6bWrYCAqOCXoAgsKgP8AXqG/Fus4TuCrHbx5V2vmHEwavECQ35Q728QD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H5ZROjiUopQ3h+bgXyobD/YATm0RZerl+jgaXjMwQjIFPNcR7ma8j5Ti41SfV8sZV22v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lCKUXNOPb5i1lIUFeFeNyh25krbePmbSIb5X3M36dEGCBZA41KWx2Hx4lXvQ1XQvBEQI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vecuH3iUVLnFpqbB4O3/ANzBuApYEZu4yKu6xMZYl9nTEp0YNfuCl0A72xS2mGPU4OIH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uFhO/CFyZOuY6boe3iKoYXluWSqemag7ZWTO4CUtcicSueHghBxTBbPuVaxYVVYMe0wa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9t+xFpil6nIRRnzL4Isg4gFppSqF0kQWaiLKwglPSMcgcxlv8XLpBSykYwyRuRgRKQ0O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YooIUL+4rg9wVYPEItVEETBGfzB6NQxayc6lMCDti5ccOoqGCzAUB5j2Kb0mWwSEOQ9S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L2vKXtNDhxELddxWmDnMzJ/cUVt3FZvnqa0Jwx1zDCDKxrGFK5lQTcqygrYhEoZOCaiv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MXHqtN5lhKdVCrqJWYsSnGCODbbo9QiXiLu4s4gjH9TImIQag58zW2FdQxDZLg9w4snl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BnmMrG9RDiBwleSU3x6lc4IFHnc4xuPl3FElp6gG0qAZqbcRQrnuPEfcSLBfbBgXlKMC+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y6iEKP8A0iBmFTQx/Aj5ZvupcYtgtkeCCdVpfpB8i1gGJK/+87L8s88BYHmXOBi0Zqo4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MCykByrRLR+G4wpCVXNpn9xlJlR2ozmAFcC+xiAYDG7f+RgDvasHmokhjKY+IKu8cEyw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2TgsegjLalzWwHcVCgypolEbWUrxM8PjA1fMZXM2NUeokRG01G6KThWhE3ZKWptUCNN0d+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lC+ITTuWAA2sCy2Swppfx5lQPnguPazHAFlNly9nDIeTuO2Z0A0SjQGshz6lkcYLl6/a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v+xHW1ezH3WgYYA6jkwxicv7gvDbQ5lpq3Wj+oyAOeK/uUbhTwPUeKSxTl4lwjC3i3Xq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9x2+Bld2yx8YaMEZCaMwarVsrcmYXhuo2l/yO2i8QVXHzGItYgkJVN5x5gIkPbRfQ/cqm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sSxKHJR37jWAdZdjESyWrdF8x8QBSL/khJ1hQyQvkWofCUCzogex2yi8FdUSgyrM/MBW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Xx5iLDm1rbEHIRwm40rYC4DDUKRfBWqhcg3hTmOGhgd9ypdUSURz6mJoCXTlXmAEDzv+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p7rxMyDIbFuI7PVWtnIv+ygdGRrAwetw77LwV4OjljkYAOx8+JkETEAB1Ud3sd3vzEK7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LQB2+JwGGRdr18Q0eGPfzBkpDMGRk2VrPLc0J2TPncL025dt8BMrVQNUcJK5FWV/UCnYZ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/KbWupoay43UyWAp0JQAZ9aJjW44BMEou6CNRp1AgyZFidYVgDUCuCnFxLQje17iUllY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KoeYBTXscRUVdshEcJ2mQIzleIKa/BK+ycFaIjNaOpdsLwS2Rw28RMLSx8xDmEIDUoAa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2xFZupSFGLlKQKuXzKbrqV2+oQCEuiZblyBhFJTUKWYmOzUSnGI5WYnFA7qzMOVU7Z8z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TNVLkscVL2pfLHOPmpkVfmFCrR1HQjykstfBHVy93FWir6jS2cpeOl6YNUhCVTuAaxqJ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u5aPu4znh8zDE1KP2JHbmN8PMcyi23HcBn+gwtgQLXjqXFHMZgXxLNcS7ZvQTJXcqx7XJ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ynN49RJqDF4ivcMVzDmGjEHsmXNw88RHEt5ldGJ5cTw3ZDXEuCW4+I0+ZT1MGGpxL7Kl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VMy6joC4gRUeDLDmCDulHKV0HCB3HoAf/AKfwXKYLxMDUW2OHSNtLqstQ6IXDbiFawFTT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mvK+Dixs1WIexX6hOZl2ebDenfAmsHLCouC3AZTBOS3Dt0/MDkjS7l2UyArAPMA8aMmyb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fGS4+ouuuWCBRuHo9xqJYVbR8TCpmaaWZ7DCGyLrZLPM1qW70RSmnnQ/3OJWMVB5nNWE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iZFbWg/uCwKODuaf9B3FKga9B8Snki6ozMwtZ0gSEVsdehAcVXm++oyxAKDj08wRwivo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oNzcc/8A1HlmHa4iButeGPiJgLXV37iCVrNN+IqTqG2CCaMDf4IH4uR5Y6w4cHEKH05O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XmWkA1wp8Q1jeltCURIbsxqpLxxCqjaDOO1icF7utwIURxTEEN4547YaouX1BCXNlzXW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Y6HKykL3+8AbZoFrogY11hgV5e1dRT3KwoC7XS9UEQUYMLruVg0j2i1ouOdk0Q3du4y2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2xJLeolXetkAvZgL5Zn4Hg7gylbhifAEcg4mwuYI1IWWeNsQrhYpMcwwvWu0ADBRCXgRx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t6gvNyUfiBOjDOo7YR8ywrzXRL1gsyXI/tmDExAo0JcbY5W3W2UNYgUWiKry5jFSRW5x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MBmBuIeQ/wBj8M8vJ6lWMErFtJ7hklo5HzHWFoPNwNtJMhMP7oJbBu9Fce4NzVDkHmKr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WYGQ13i7loqj9r1MQG4Gh4/MtwFU9v/IZENY17jSjI4aIGSFH6iOGDjqXVBtoYIazFEAK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4zuUIO5m+i4hEYObepdkr0gVMjxAJZV4uXyW8+po8YKS6DrnuWOR8R6ED1KxYQNBc6jg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Y1DQ8w+YSZuKB3Lx4fmZl4bY1SPOUUmEGVixo6gAoicwI2BzCZtlwfFzcIA4LjTuog7a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aPcBdLDrEv3BqwSpWV5IvupzFv2JmA8JuY8WnM4B6way0iOEuIaiD1Vxi3TmXSwmaIEK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WBbRj6xETe41zE1BKalDBa1BqrfMfNG+ce7YYXBNXEVDqMNzCe4SvuFKsiZsJQVWMw2p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gXEp1DUGYIfSGVJB1VxdzJ/qD3DhJve4NUZzLhmavMug3LxrExeNSqTqWOPqYfDDGsw+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h1hcURZ8S6JCW1kxQzTQ4DErC6lHKgEHAUYG1iRZxOj+I2gYm0dSpkEQmnPMrvuNT5do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mIJFuUhEVg5W/qY1293iFQbFwlwKXH4lXMDDZFpV9kwLFGdsQdge+ai7cUFjrdwUHIiA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/EUGRc0ynuJXYCyy/h4g4Q9wRT9xUrS21E28vQz/whaUL5nUQlhUcRMUBWg1KVDrdbg1s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TYUaU/MWRyKs3UKdw9W/MSpjkuCVwYPDwHiUWfIX/wAyVCGMNaP9li22bT9BFpVjIU12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9Y1gV6eUWnhyOBLiQZ1NDYqov6ibqBrGXyynEwgupZy5Kt0eWIGw2z+PUFxgwu2NaUFT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lFybcsYdi1s+PBMJAc+Xj1AlUUEFOLjlf4ILA8FF29+pdcK7DfglYctUdQLlofmEmr/U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rMTgGBeiZJs1yHA8EynNkvBVkvjAkpYj5/VRUb61GpTyyrOMSzD0ROFspdYOb49x1LWy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XwG3zGgXXZcIuW48RW280ERtWbodHMvUtBzyy7bcanzHAkNJVP8AGVCRQ1gDQBHdAtfS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G1oOyVcrBQDSyhySgWzSuotKisU8+YrT6coHn3KyCi8Jd9x4gCNNXnR8xJE7obVaXxE7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1e4cTKweucnjcteu9AO/bFfKIcmIJdiM3XL3ECODN0LljU9kg4Qw52AWB2e8wWxiwvL/Z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TuXBDWYR7A6ImirUYOxBrmMIV7N31CWtjt0czI1sBHBr+iXeiD+2Vg7DHtlYB2ztYKhu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RX9SltWK3bwdyi3Ty4O5hhNmHg7gdeBZSnNPETKqg26GME2rdcTSDHBXM2Ba5u5RRa1t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TCHN1FAwA2Q7XQYSoL6RxbW4gACR28wLhYcJgsd7ZY+cgbm9p2NZlPHygk3uJm9QUou4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WyiFvi40Al78S+gvqXlR5mrzuKEwrOYbBqWvc/ENIPcuxKmMopM8oEWVXxEuyCG6Tlvt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IrcbI4AT+5QFYmgVww9urdRHp7hlCcbD8xNVAHJ2mEDcE4ekYJRxE0BcxfMT/bC2F3LJ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TIVFtQ1KqQA4lWqoxHvmVy6gglKZlC8RoeYRqJbUzs7BOamkbNMTdS8wbiTEfiv4HmDM2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5KIZ1MrLqoqMQc5h8TzB6inPUvdziVRrE2eXmVnUs0A7nOIAO5yiKMuYD6xLERvuViyC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HhNTxIlUsqxSCikggZMQfcVP8MwJi4FQamkd+4Ijh5Yj60GpomOLi6KdiHwqyOWAPwVB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XmBn+ox8Fj9kFMrIDUItYu3g+I5qgt4Mxuo0zRlYGqX7IFbuxVz4IyUCzpcNMmoC1xiY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LyaPEdiiW6uj5f6lKT0NkShmt7LxFAQ0qUoRx9+2A0qxdtExBilqzo42CvglNEDRxLYk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Z0bYPJstCwgeRcGFp4CHsAXeA9eZXADIi2+4eBmUFv8AyHd3HsqVB3sh/bLHBonPlFYa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iireiaAEaOPBAGzxdvcsTcS8HwczdLIvFe4a+1t4aE99QktWBoX3AzYReOD3Ecj6IILcg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DXuN0PpMdTNlIfD3OC22Yf8AkvgEZU0RGFCx5h0Q9UB4t8Q3UJZzBp4vmpiKIGcO45ZH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qRQUuqNkpJpgUdBCOMGOzoQw8ALA9p7ZVAKgtDiiV4PaGlrV/uvEYhW8HmUOxDDJn3BC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31fUHICl9epXjgXXUFrMMqHLDzgJzK/4TOXQ9hWR5Q53TyLQf7FqrWUUdwajZkXGP6js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RC0UYfPlhoShq0NDUQ1fakC9XoXdf0Q2ZTUa57gAWqK8JUjAwa1bFFW1WxqMHg/uAAM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FIBtP+6+5nSqsDQX3H7LQQ+bLKY3GQPDGMc/cIjwld9/iJU7F0FbD8xABC361cZ5NmsL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WSEDYDlQzAsMSLl0dX4gIaHIHCNA4y3adxwWIsqXVUwB58+P7lzRLgDh0eYYAYWWBdF/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OmQQVubV8ssnQbt/EdSIe1+vAlWqRzOP4lSIbNl9SploNGdwq6LRuAyCmDXzDgOlVzGi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BS2m0RgXnOiIRruCBzF4VByQACVnLC6G5jg18XzE2AWB/dKWn4i0EKUEKYBZMu0IiO7l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uVUQQCIDom9sWKl9zWo8TYdxpQygN1EqUbQHo/mIaV8SqwEYBpceWVzEgrx3OAMxIRxB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s3mX2gZS5WAzAW5aWNEUFtxtlLcsgDds0TUNzfmCe4Bi52ljE1BSl026l2bgSwBeYlcR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Ksv+F7jzLGZagbhi2cJdmsRQJ/CgwfEdeI/iY6mmSFQyriDyReqlOIfdQy5lZh4zBhKq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euZWeoeMwa0Z/gYycwaMS97hlB9wSBiCiqCAA4huJhw6sW+EEazLAiBVCx95pizLjENr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q4xmbwxDp1B2m4BGBtqVANM5itJezGhrELc5hfMa7FqPcEwJeuo1EssDXlBS9OZASI3G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g7VZa1DQgJlgbWgbf6JUYwwcrHxtMW5piuDK1ueWcPHxBII8EQgdV9KMSo85XbF1HUfB7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VRvQfBEdh2NvzFICqbLeIfXhXN68RoECn/SIXgKMdPEDtdsWBhmkRgba9QFZHnML8BG2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Bt/6meQaEweJUX6DBDFtUPL3FNo1rL8y2QbBP1HYWB3PbqBXqeG/iPFOClq/FSwrIaMX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dRx4AIrHglcICsmpjRRtNrwdS3urcRDVRsG4QHU/B14Ib+sC4Ha5XqECLlGgK1MMM6mF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f3MVrfEwY2arjxHeob8R6I/JjCQ6Og/MPAw2DB0vuoaqpRawK0K4JTDhkn0r4O4xbUAd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TMUPLLSNNrVGoLQCwt9R2uYCujhfcflzCm3uWELUa4L29xbqdt/0HiUtsaMHK8HqFCRA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w2eHuWWOZayDi+CEUcFAblCMDQa/2C4EcHqXUZVgNDqMWrcIO/LKqaM5eUqAlrDKcrHd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sQrBddsGIrarpb/4xxlkRX5L7ZSxNq21cB0H7jTA1pQtPNH3GYVD1Y3zo6hRFumjnw1M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hYAA46gAF5zRnd/uIYKhgCj91UMiPoB2j+pS3VQi1ioKuaEX8wVujz1DhlyxKjVbds14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mUqSwHG9XK7krl48yqWJtCWhByo6Ofl4hpig42B1fMoqiCjb/ncEpAFVsro+6iVtsht/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hQ9cRhCkvi9kBMKq16ioJkHn+4ru/awhUVpeoh7XjGYkUQeGAANrmtysVlxqLUHIlsIo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wmgELrxDrFnOW8RlFmam4CwfUYMW8QMx7TC5jua5qtXGdKmZqTkIRhwTO0a7IC0yx+Me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YwbjxC/Atuo4UuC0XJqoGicxFeIAq6leFWXRYRRakTQvMqm5u+QqK85ZnPhHCq2UW3Mo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YWopRnGjRqIHUWRYJCoVmNtFYGZS4uoKfEpeJoyrcwUeIWdmUI4cywGE3EP4KYlkKgGYz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qv4Ecy3UHNQ8swr5h5h0mB5g3xFrfE1C8vOoU6grZKdzbM7ho18wloJRSIWKD3Gpwdsq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7XmGZiAVSxczyRbohncVKYrdTTKTVg5gmDR/NwcwMyoloNr1PGhXBQwHK2QesxGXA4qV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sLleYEKjsZ5gallHdw+CKU2viZRaNrdQDIzN8xqgnBWKjQVLsNAeWZAaDAP/ALMBOAGg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9E1os5dxQ2FjWL/7CAWpsDg9vMo+QsjZlUANmEv5DwSsTl8DNv8A1niupgHSq5z2soAJ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pYNrXB4liNXddf8AYtZcCn8xd/hHftlsZwA0eCbFe7V5Yb0KjmIlMSi/3HWCmM5fcCdI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2egIJkYtF0dRA8kpt+p3oaKlIoszbUItHOC2/EIFOuTCi2Mvcdb6W9rsgTI54D3Db0yVF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1+UjexUsflYqa1I6c+oBVRLrfELurzKIxHLz5hsYbqJLpw3fMYBvar0Z3NE6wDjgdq8S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e4tyCn0UHwfuKYAbg38QHAeb4jRD7cPHb3AqkeA68Rq8XuXoXwOiFZawrY49TGhKlHQV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9v6lDejhbwR0804fW4McJYoC69dwKI6dC+fcayB49H+xdRY8vbK+lePLCinQ1RzDa2g0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mXkWcTlYA99xgutZTLwvzqNZK7QMJiHqrabo5mzRiu1GA8AAEOizInCO3zqXQ115yb7v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/iZ5Yjacg8XAG2ICNds/Ep/DtWmswpKoHKtFHG5ehIsemA7bgvnstGlXsq5awW0VtW4F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pQc9wvpoVqHEFotWdtZ/yVmK1T4JfvsXxDEA4gMEsgWLUKADauXgJVoolVxwxfgC5tWP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QRMtavpd3Ci6F+VsuZVGuDiCVkjVQLK0csGVvL8wgwvo9zQLARjQLzmWnsJsFnjbFGbf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VyzBVxtgsAub4iLq+CMHYbL1Ap26B7OobalYl/FXkuCsnkXMMpIywhdwRvcdoE6hC18S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ALqIKDRMHV4Epirh0HiAszL6J4yZiVF3cQyaal9moGsjZcqlzLLuFWzeytQ4MFRgYyi6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sIZVQVLxEt9xa1LnH4l1iXGkY1Gs3AuaIK9SOMmYs3iY1MrWu4wVKrbKhlmAfZFubNTF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bNI1bS5lg8Q6Y3J4YoNagdQWpvkJWI4mCLOS4C4fCGW5eczaDUTH8BX+4OPU/UvXMATc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zcs4mTplN2X+pkOWBvQDuNh2G0hg6f8Apg2LmCjBGJXLNrWLmtkKT/wIydx8xhujmGNQ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dQIpVQGYNMusZg4kvSQX/IeYsmfcLTQFjDG2VQFBaB6IlZM379Rstb7rnzU1IcR38vcA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3/4qE3Ub2y/arFlX6jdvCHMIE2zC8XCzgF8CCXlLAPEPKV6samcrG3z4iggVjlQ+5kuC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On+CWJStrbEBMyjbXEARW8u/iIVTwcCCEo0W78QKC2/KxB1uca3mAVVODi4sEsa2VC4Kz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RZu0Nug4DPwRDW27W2wyid0v/m4sFbk5W5nFHKm6/qPXNBoZAjtkKb5e5aGYnglsBaoi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AgDA3AKdgPGeu5ZrPKsD15lljgOS8Y4Ju9tGnheWN3ot2D3AgbWF5JkOYatljHVMlb7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XPNcf/JYsoPysFWg99RnaQvHmI7eaoHiLgKXddwUEIC4Pmg8rEB/ERX7nby8GFq6MQBq8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9p+jiYAigZ/yPL5dC/CnQcSxHNWUdgMfEsAkdgalyIAKg+JoZH2zMAoGB2eIBooMH/tx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FePDVoVBRnLGdRbnd5ngSwpatTig1DKowUUa7Za8a7YvXrmIrZq5nCDt/qMlGa4IASXe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Uosg50cEXeoUFXjb7ibVoCl3wwgs4DZzOL5YwoCfdoWtLuLIIW5+afiHYIkBWKs++5YQ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JYXAWP1FM8pLOioljVo0w7mRT4fyZc1eDjQWC1oGV9VDFZDXVuIyFOxWDy9y5ZbUUwaP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DxctxDEXkwL6jAbApohoTtMMsWGyee4LFtlrXEdO04WZbM4zFAtKgDkcxHCHfEwUSrym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UBSm27zs8p2xYgLUXC7xTuDq5HWqgdLZDNXFIqv4SIhAqAeI0Jk/METgwN1ASwzzEO8Q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BstucxiJSLCpbExt6hMGMIt4lGEUI0eZey7mMIo0IjLsIo5pldEZWbgZM21MLolaxMtT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A1/BfuNN4jUsqK3FVFDsWIZ2hgxFHmFIe4gaXHmayOSJd1CVupnrjLRIwzEjLHBoWIIJ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owtz6ltsXiLEljiAHhiHuVUGtz1BxbqDcHqDuzUUH5gxfUDuXk/BLszcvmX3BFzMXip+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YhZ2MVWtjG09y02V2sMOPNwMk+CFiUdzbqZjbcD3No3cogQSMz2muVMwLIJoxARIrKY7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paLHWcC45c/3GTtbrBAxQOBlI0KFVdViVhC+F6l1cGB8w2GlIGF8H9xS8QuTXfmCUoGA2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rqYtQFrxNKVhuYyKh8tY8dTY4KffUYgW2UWvzBwAXtaIa1lGAd+4rhadLR8IlfvNjfoI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NaUt9+IQZYrnZRGZpOVeZoUu1QfHMKnSFKdvRERa7gOX1ERYyK5I2o2vMS0wXvBKnpRw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8EdAR2PxEw8FhQeCGBbO/KZFj25foQWa5Bn7ZYFTKL0ID1zAa9uQwSwLsmAOiZZddH/n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Nhaddl9QJqWFCkd+CMBRNJwMHW5MeuVvB/4P4+UdXDbAyN8e5Znj7EHS+pYpwHLxDhRKu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Apzm0naEwvcZYBRJi3LDjtecPg6gcSCptDqaNH0o3gBuu2PagxUHKvX3Cw7f9eG+txN2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kgYgRYXk8wIBBRF6f1AK+UGKjEXhNBMUW9DB4IlshwlgOzlrRDRsbh4/0YjIcENXEVOK2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BOejmMK9qoxyvGpgSAZ745+NEowOgTCzZZJMGLceo6lJcooo1xqBGz4os6Lc15ImxUL1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0MIfK1XuEUKoxw7e+JbBFgMt6BfUoxRnoX/kzmNWNZ0D8Fw3qntax4l9UKNgOPHBK1MA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068xjiivBW6Iio4NMZQPuCgUCsaqE0ujLWKUlMDPDlliSgZbuYty1F/BUTYFwe+Ih8XB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tXoCKjnBy8RnxbvMDABcrKoZrCTIIrCeviNin6lUc7j0KIQDcwj9gYCJaqUtxmXU92Vx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hFWX1GO/W1mWVgRTluCao1fHMoUXmERGnxH695yWi035i7RFpxADw3AC3K1ExKxqO5QV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cv5sZbxuAYagtaDppiOAjm/3EO0CTBALBFqWQASWBsj1YwOChSbzBBgxBL2fCcxlI4uG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xEgcBM1cGi7siLghWk2glbhZDiALxMtTGkK5PRACiAcFVCoPiDnjMwj0QeGBSFxU8cX1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zMPMG8RXDDjUHthvzDLBO3EwZg4ozLx3LDZnuD5hncGjPxMWTC7I2FE2sKNUQBVBE0ga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K/5KXivcovMM6SxxMdsQqAOpeZkK3ErzM2cQBzAozLAjJuvEdLcUm8qZblSgxLspRAPq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b4mc1HI2zMRJyzrqOFgVVj9HEZJGrLWvtlmKltmDOKJXVOQAzX/YfG6VPHxEzx7jxFUr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5PRAwKDK5qYpiwVlUpKTCWu/LK4F5Pk4CAmWJsBS/wCTPVoNYW+AiY1gq4DcVxwDzFQr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TJ8pWbGXl2ilZZhCrmJ0JaczVyFDZlPoIr/KN0GhrZO/IKVfmLb+BsxvlWjhg8EutoV/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8QVYcgzGGS1i48sNYejz7mXzW7CKpB1uVxcXsN0m/ToiEsTI+ZXODUGgTiGtvrQ8ReyO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heX3AEABbXcLclYTPtmmy2Htg5FwA2xMKbL4jFJtVqL4vxAlRWXqEGDa8oQswF6gKsyG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dNvuFVAWEFDK6m8UO6iJAlobHlL72vRfBCiAqdGJbFHfbejtO2F7KVa2lQbdm2O64IId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O4cBx8TMlbBnVcHRLpwDBdqguyU1bxFmLpUIYWVEsdJkj6A49QLLotBvwS7IWwgb6PEC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pPIpnh7SlijRU49xGNJeyjqDSFWvPL1mYitsaJyRIgEOwU2+WpTiFji4tz7AqPk23nXd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tNFdFTnhD4ayb2v9wODQtysbfLqoCxrK3Z9ephDF2rsWCU+iRyYogYC661eQT5iSyYlB2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uh9ifU37dLlrEwNVqtsuj4JkIhnyspBaTlr8wIKWmzcToGJau286jSAVBwaxyr3qJFSs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5gmgrV+JSUXFpe+pnMN5YW45w9zCqonML3nEBAflL11fiAqfzL9XbuOCdPsgR1fEpMl0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zJgyvKFFNDRj4jLIPgTM4L2NQViq/ZqZhzPzGyNwEZSnWYfUvnqEztM1OYtPdTCluXMx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thbWo0F+YkoBMwchG4G8TR6nJuAzYBmdZC2Y6g53Ha4y3xLxcZiDcCAOIs+Jk/hJuIlT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CDYHzA0zmZoYijNy6twJsfiEQxti0gzYGGWYXVxjWIJgqEMq5UhwOJeghn+OzzCWVCuB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DOJb3AQtg1BziOj+L84mzWPMTxqGVTsxcvqCQ1VkP3CWxeUuOmkIKPEF7/EdM6hAVuO+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jirCrGJliLyubZm2ULzFGqZ1TaIqJcFstTqXSXLlruVi8y9t6m4zHAcS4CnByQ0seW4u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uw2A2gKjHBefNy7gYcOCMIhcoyN7S7Q8EPGDtyWdnkW5v6i1c3paQPAAulgalNomWEp6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JV+Y3M7kmPRGwNih48xte82v1KXoDWBKGd2mAf8AIYQTmr0dxoCsE+yW5OMB2wEMPsez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MoHfgOjzBgq+AjVnONXCJAbp78CNx8gPHxC1fMTbqCTw4TEsWlRM7eQu0P8AZRhopWV/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l0DQ1yDn1BiKowyht9S2qwLRwdXK0ofASrYbtM8QEggfqGUClO/LEWWbGTt6lNze+WRQ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KmEy6isqSkYDhutY5gWR6GnQflYGkDGBEKGuGuobV2TxQ4Y2yzQscoaAmP1c0CxQ5Ctw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KOwM38RI3FrpWLlZoK4K4iKKrrnNeYH3pEvzOPMLEV2E8QqVtqrxAwRUwvavPiN12ew5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Y5dEyq54D9wOwURZyrA08LFdRxzUS3mjqWC+DsNRwBIEy+C3gNwaolAd0OfmHGU97AeX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4gJTkU5yHiMyMe+CeIc6kMrxTo+5mEvArIt1tcsBbDro6WcscyIjgOT7lCtFXksqIdVY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QKSy7LbDV9y8YpLp3WP9lNM8PN4CVoWQA6osD9yqgsgFZqj8SmkA9P7IaMSrsKqBk5bF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aVAgtDt+5Xlu1gPR5iy9oT4FSpRkrQmwl4DDacdy77awvDbXBDZ2PUZn+gQ0j0DwgsuK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iKtit+pZlTWr7gCirxLher30RLQxDmMHloIo1oNrlUNRd8RWKYVEoRvhEAIHeCWgZ8m5S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w32xwJYK4YogaSxTklnmrn0xlRaFjkeZlGxiNGi8Ecwa6lVqh1EXa/M65qKiz8OEwX10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H7xcUSRnikK4JWVLLF5iEzCckrKojGWRoXLMfwGcrKPX8I3r3MIhEdo4+0FMCX41fmdc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vxEtbXco4uXJMQkRkbhgDBKCUVEBm43uOm4WViFZ/ufpOHEG6md4hjcBcwcZZRH5RPh/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xAagZvibNQMwNzjHHEteodYhDELcUMrNTPUXwDCFXbB1L2VA1bdTNvdcwOdQxWK5llFg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g5YmGvUYbGXi0MliWYFlyMxKS5MwkLYV85jJbxBjc0KnMY+krMLS6MF6FMq8wghRiKEI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wFq4b3NZlFINIHhZ15ruVqWy3NcVjGadr0RFft4HHgS6tMrdG4pgo4H4O4ioq6HdcRVY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HGh29sbgbwMIIK/gKrYpEU9TyyiQa3glnZ3gfAytsdbk+YxRoytDpY1kUWVtihqyuDuo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BKkKC8FF9HiNbkXQ0FcRQqBDZeI4BYhz/bEvuXXoTGQgb4I83phxcQBq3hHiNEbB6v8A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JTB2fPz1CBeid+WZtg18LYJHlGdkDBOltvmOz0Cmj1AXMLw7nCHQmBluar7HBQk2O2Xw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zQunthWAKeanURpy7gBTZAQui4fSYsCCcHy9R8wr8K2D6ogrGVVFwHl/uUeBhTcH5kBf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S33NsKKtdQdiFIodH+xjWu756nI2MBGchRRXEEHLAvSA1fuUiNwZQ4PcFAKFZWQARhbI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8ShRfhcwFByrgBMoSnHFkHmD3rywGKhhTiBs9jt7D/ZyDTbNzCFayyBnjO1ltk1Zf/uJb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LwWHJhHiMyPTTl7g0m8Z5XP4g0huLJUUdAQszvM4DS+4iuAsJwVb9pDo9YABoOBLfkO4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wlX7h4hKHQWr8Ra6JBqzgiUVIaBbX3+oHXhHCkSQWg1ZGXVoXvGYEsiLXrqPdISUJdQn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wNo+HX6mC2C4H1BxbipE5YhDwbvslVwjNVwfiCIi82y4HmWhQwoEpKh0dQW5HQXCWAAr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p0cR3aopoojmwC2gcxZxDYa/pBX8BGhUYcVdtuZnKSoJb6KYxTanmKXRXeZYRqohExzM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7gALBI/SD3ZZzBVWjpAE4LfUGOFfmXvJlJi9JzBmBr+Ja7Qleqb5lGOyX93ggFSZlNn8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zdyxzEdwrqKURrtlsx4g+UFeKge5nuPYNRIVitRaMOpY8YDm6Jfy3G4q6nkMct/c5VSn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iMJdS6U34lHqEGy6jFcuYDoMQIZNzcdy7IP1MuZn2S6rERcyMxCtSlWRuruI6m/c/X+Q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QImYcdw7zUc4iOz0RzuZMTQqK2weJS5lMmTMSi4IzmX4dTplsSpHtGXCyqQBNOo26EdT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TNEYMkFIQXLCsxSYg0zFIG2PVWIORKg7mPwDPfMREyLTmOaLWDR1cvghgpi5dsXgce4E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EOWY3GlvUtwDPglhqz/xiK9yFjuAuvEMraGR5VEg4sUv7j6/GMLzLVIW7sEwaUvB/sdg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33vfLMe245MprLopq/MYbMp/9mIkIbyrgcXoFoPLLQqm+L8RENqcHRLAitiUvvqDMcCG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AOPhyxHYWYFwf6xF08O2WtZV9B0sC56DvrwRIpdXWc1FBbU7g48PMuqDLdsB1fMFrOBi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V9W2+CIrq7FcVa0DKHEzK7b2xcoeBWOMbYpxDOVe2ZGyuI0LKSFoGNSjNWBNd3MqopM3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Vo5V+oy6AnFkykSJoIop4hBLRfayzR0Hta8S4ChaMp4Bs0eYz0iw0p58eIzqDR6fBCus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cvbAbYZBbXuLeatWIeJtrMVFUYK4hLGgsx5jDXXsH6JTvCMAXS7ZYsIiGlcHqKLbw6g4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FAMDwnVQFpS5xTx3G4I2NB1XPmJALsChnA7X8BGZghKeXrWiKqEVZlbPswidMHBp5YkV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41ddijWXZfqIIK7CjwRIinL279cw8b3egTpjZRbF3WUacuPhcCQpig56+YTliYyByf0e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jzR+JcDhbwTVxeLUZ5az5WHD3BmyYiqwrEFfbxHW3+AWWoRdNFOcVKVBpAAXuFqwIqw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HL0jWcq1f79EdZVjg8dsLAuaoNsVU76GVLWua7a8y1XIGw9wYHYvUA8rLNW4udsgh7yS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QCl4v9wxChrxtlWSWv4J6Y0VGPaUMBkrpjxMqLXmBtQ6uHxAMrLIupnngOpbgdhWXFUn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+AAhLRcOmLasTHmaLzABdM1MxPdXi4YK7uBlGmHBAlTDdx7adktg7igdISupVkQFdoAV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nXyEuqIHKJ3UoY5lnmHOFnqKvMHmZNcwtxB4hvELSLHEWupehVwR0zUUtgpGJe2aqbbm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WyUWwifmN3cVTFd5lYHFxiUTJ5PiXKLqcvhnGjcKK6mgiszLww7g6eP4NwueZmvEt1iUU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JZxC3FQT7nR+43OJtr7mPGo2qiPf8SsOVe4KOOoh3EekKFsE3W4ky7AWXzLCguYSoKuq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OHUvKD+PGbiqOpZ11FSDhitvEETedoG1SzdxPCXEBe5R8QNSDisVDVMtFqdNR0KYcc8R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UIppcouKtnlwQctbA3MaHzEu19KgbhCQ3o4liyl0BlZI+5koQHLmUpQTYG2VkDbFtxUt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gSVrWOBLAcAcPll5x1lBuYAC0fwQVmhhbX3GZkFpcQGbHMfgQYHo2YBo6g5QlGPTdeU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w1ptYKwdrKS5mpejz1ATKu8U6iqsdcuviOzrAbXo6hqhdZyrxLy1Yy3gIscH9iZUVzff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ggRlKiu+4gACUpl9RSIIFtpKUdeqcsyFvJU/2UupQZdxSlv3ceBEpoqA3UQipWjg6HiZ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85Sq/MsErnW5cTF0r6iNMpqu5ptjbDwL26ggq0LXbAu3LJqEUqKLPcb9Gmh369ymAqOq9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mqJTWyrVw268S11owtLwdBywV2HNGrfMaAgC9bfBOIIgpMLKxYG3/wCx5Hqpt6DqWBh0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IaDUvK3xHR4fIy4DllJ2Sor5cVzGDwAsGNHleYlEQAt59EVS3wLbv5cwtDoDB2+ZlYWK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Fbt/k04AwvLf9/1HHm0LdPS+IUoFCryt8RyUZGK4mIwJI+OPqUZCm3bNPEoAwfrhw7LL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V/qUKyRbO1X6IBZbSCzl29Yv7nxcDTL/ALUJTugFmijnT9QpE7HbU8RThBmGBziOFtFo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EJHFhzEywfJtF18V+YTBYLOA4qb2FUO3oX4ieBgA/LFtnTDvMC6NrehUBSWaL6cfEVaV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BdvL8wCi8GeWJXTdeOIIBI93PUQK1Ni7HuGeme1/coFujKGoZKc8rNst8wgLwAruHwqyB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yU6FFfMLFFBqZ12eIezOkg8BxUWyNDBL0bCw15lSFHZM3F0CwQjVUQLXaEcBZu2+pUlk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MozLHF3LosxDQMXCeRUxmMRvz/EBaMMkmMCXGDpl9R9bjagRyUiah3Yg5ipsspj3ZTll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jUpNQAzxRmsP8QBncFuAcQjWOwKYSQFgKtUQPdNBMucTA9ygSmAYXxPPcVvcVtcsFwxE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dmmHGEray1cz4Xepqr+S9+pbDGyLmdUw8Q5lviDoqagFSiCEHhC3qGZ66mTuZnM7Z1QJ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kA8GY21uLoYzYVQQCqeeoDDaNNzHWYPa4jnjUfQxVMSoGw1EHk3ErmJmMx9rMa04hNIB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EW2VKMS5OIJHM98xoqByUwHdsg3jLFaq6f7hRncjx1USMqYU6CZysBNXMIj06WEvBMgP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FR6QwHtmUFWU4EWwt9o0Q6sq6DMxqEHCzFJQb4TWa7e/RODgyVfwjhPK9yvbU08T0ESo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K5L8R9LmO2ENRNIc/fUbItks6e4winNQiqiq7mBCir5r4j6Fjl59zNQ6U0PfiUy3Vtte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ClQS6/tm+FeFGfiXIVuVmvPlmfIcqh9sCEqC0EK3GT0+rwQyQhwadQF4EHXxKlVzA0PM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pYu9wGLpcou+3qJpDcUr0qM7O84l4wHsPjoTN3J8B3Lc9jI99Qd4qBnjcFNdNfMpSmTk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076lXEDwDG1ZPBdt9GSGgbwPcFbIpA0vkP1MXF7A4cX1iIFqXpvweiGQQAGARMM0Gn/r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rdWi1jlkaJk5JxE6+VLKDmMS1Kt2Pc0HJ6agXWJistxS9reD9QHZ4ordrlXuAgtj3O2I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0LVsvddPmIRhhR3ObjWKw6zlxAUK0llNFlpSbKZp4K8SkBYshcwIZA2k2hNou7ZhQl5D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NCOXFzALjjLgGaOsxAOZD26myNxVJ7/54mKBxRq5bJQShuuxwxtaIJ73/bcaIKgeTR9p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5+JlB1ng3PzMeMxobzj8xAbWRyvM0KWi6tq9/ENBRyU7f8i7JDeHQeYJYUqQJlYLeS4A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bsU3H6nCUPAXAbbw6lTLosPEQCxVnGoKHbI8pqQdImpfkMRXug2wgDs1OQTiUANrriXj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XkUOiDoGig5lLDG7lm2m3XUoLE5iRRoM8ksQKG3mZ8Dp3AC0NPMVSxAojiIIMWiXopll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UxFBFqCBgJQUQzEibOIZQTfULhFiCDiJylgKAFloNcxqKlQpdmGBW5lpikcq6qUtwKsI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QxUE3AJUWsETvMsQoJgEThljHMusNjFRIuiYnKn3Nbonmllll5fLiFPcdDMUGCeyXAwx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T3CqA3N6hxf8KQS0tZWcQOoHPMLQdamUCA9QPGYeuYdMygIE3iGZXMDuB2+oVW6YOWB1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wvSP26gcOJRjVygzKSlxEN6lLiviiClswHiInifMSosQhyNxOYInKGou4D6pYQadIQbm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IN7LCkAvxF76jyosQYYUvuCMXCwf1PMQcocv9xnPTeP93BYhK2UpBtDot4nQMhyxqqwIt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0y8dqVWI+cAwxhj4eDx5ghxN2Y6gZwWazWYHT53eW4kZZQG32wGgV2wB/vmAbeAvb359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C02GVguJMkRjygLWyaXy+IG62xZy+ZcWQcz0dLBmibrRCRGMvN/uKywTtxKkaHrKssgD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rLENxa6nRIbdEyAxHAOa/2W04CyD3AJAZ5FH+Q2i//MDvMHw9xtazY49xUapYAYEsST9S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yrFazrzBsjZW9+fUou6GzlTiYWWAANv/AAjJmGTIdzArVrNssy5U/MFDIBmBUNBxOg0M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4PMxV7RVBwB0H7mFtXX5g8eepQQTyn+lz8wLaKipoGnj+5iw1eH3NCCoXx1CKAVQeO5R3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rY7/ADD+hoAd0ZSH4ANJQ0MoRVvEN+bZefhEQs/ElcsoIvddV/sbAFUXgeWGnYFMjtOC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X3KRQo617l4yBciV+UKVHuwvg6leoDfNlgf3GuLTaN+YghYA8eP9iMexNthUDIUJ6JYX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1Lgqltc+CJcXYq24v4lOKKhZp6+osNgBUaDQfLxM3WuXaf8A7CqBYGt0IsxYyqnEWqxpR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78ls/wBhphSeBvbLwo5zgptUIEVLVjH9RX5A3Bbol3QUXQweIlmBYITAb9ssRaq3oi0o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jliIpwc5/qUABvdZuWbVkQ0CtK78TAyKzU1pRS+yOrS1gImDCiFrsjcr3fJAOFiW8dMR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mIS1ZZWQBiDCyqFYO4BNE4Vms1sH+zcI8MY7reXuUvE2xamxT3DmUFvRm2rIHhA4TLYS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MScwX1ZF5jErxUczQrqWisJ0a85jo2xgyRK1FtcVA0rJLnWajoVplOtkVkVcFw6Ya/gL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COF3A5lGs8StsjeDEpiIjSykIcS/GhuUDKgW2L7iLpJU0iSCRRoIPCInJuALuog05j+N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AGlnJACjcQkcSxD1KhK+IOJ7Sz6l2Vrf8axjcHE9mZX3KdyswszBBSrepS+oUOIPZLRE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xNDxBs1KmOYNtO5R1qMa4fUuLbZKovmYHmbsUS9oYXjNQLUcpXAvcBl4qNxofwJXkwCc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DVhMxElwQa4lWoOr5gCWoxWn8ZINrmQgkoPoMKjnITcAOTUKgtJVaQJUcJddSqBX4/yy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a7VwdeYKJI43L4OJdz0+x2uXuH2eaf8AYhBeDDiYfKza3uJYqDL2yrCKL5uUAFir/bxM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Z0MFY8otRZwLV6IhYm43T+o8E6z+uVmiU3/gRYvQpeDy4iWYI/8AazeRNpi4V+L5P5gL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0DcE2+lBlAyvFNS10EadwUnA9ylDFUjmF1rpitYiqFljTcDItUG32+IgGwHJv38QgbfS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L1/qNrQD7P8AyaUrFO4uNgqFx8xGoHhb/kTUqywwaCBl5B34hIWjppn0TEwKy66Hn3GHK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b1MsIAW0NZ6mAKnp4hyWRZc1iqcvEPJWqgLV6DlZaHljR3T0WwX7jmtH/v6lnlYw6tmS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HbX5p3HCqyk76gphVON6NX1FVR5TW4CmlN4OMRyimjW+edzByt2qOhMolFHg4mJcB5+/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8zGo43u3W1EbV9UAOHiOSiuxZ6JS3mLTlv7i0Xy7PMqmm8uao6l4GFmtPUM0SQQtWCpe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KKNchxcQt2rJXH/2Kt9SjJlHMM3NahcJbcrAhTScFftqHVbW2/oD7uL75ygLyDl/yJon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vYP/AH/mFqpRq2bLT86JQKK9vCOb5r+5koljSbUOWvqb3KJ98H4hXJXk1FVoZG+OILAa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rNUH1mNVwVquh5YyS69A6Vo9zLshwFGy4ebsbZoGervMQx4Y6RjUSgKK+uPiNUBw2q/E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SkDcujB1K6+U4dxoXQrIjgBRVbzUSTbHMMzwHhuBAzbDmpRF5mjiIQclm7lWoHCTPokR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+I9AjoiBsPEa3OhURYgGDlh6SW48K+suVKM+kvUFS+SX1w+wQe0UoJSAxOp8wQbINYxc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ES1NrFpYp3DJp5hTR7JwpiNbgBpmFqAdHe5QyypVTd5gIe5lEwx4su2paQxCsoanUULl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NQJb35gUL6mDSyMblISfpqciGY+UJMEYTWY3wzXNEU6eoxYpfrMwQC5fiEBDGeIF21GC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W1ruG0O4S66ibcQsy6nIE01NvEfTKNzBIYM9QLzUDUqVW+YEMTbPMOf1BvmG5VhBzU/c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W0wx8Qyf3F4q4+5ZohWSWMqWvZBWpBbmBfUUfcpmzKXMHNMkNa7lrxGjGEOmFWs8xCjV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ijcMuP1bMQd1AxMsUSoWX2dTcYAxqAzklUacShpe0tJSIl19yxN6OEOdKM8EJNpL7fmY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SrbR3BGvl2wKNLSm4eY1u0P1RQWRabfZ7jKtpGr8rCogluT0dw2DkCtc7YqBToHYf1Fv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WW183xUEwBxh8I4eOc2niWVrbnB4lNB4rz9w44K+qiqg+CZWNiScHD4jWAEyjVdEIsXa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e3nxLhQY/DHg6gu7XF6l1wdExlQaUcQCxc1RzDVhb8EvaFNEAR4BlXbKBcUMmX4mOhgq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K+JuonDOCFrwFub2jvb+j8QS3aoymv8AsvrKVmXJjaq99+o+jRATK7isRoU/B6nig31T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zxKACg9uSWtwRC2/Dp4hIqAmkmTtEaiuQxe2Ea7aro5hM9wF/JdvmDZFY6MkD532wVbk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HQzFO3oT7utREDG8t6zr3zBVTdvHX4jQJm1jwgRfLro5ViMnuc6QgwvXXny+WYHI2hxL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XU07zFYUqW9H+RMQDVd0fhGtnUDjyYSDbAya40N2ghNrtW9sFMkCvMesXXQzavUY3u9C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6YxiWUFLarjggSlBZDb0eP8AIAlacqcHNfX7gA0c19BDLsbbvqBbUMj1x81FBBdTD1iV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qIk6oo4Br7mcOWFtQP8Asv5QYAoW35YLJsyguT2xZmEGXflPiMyRrPD5llqbNwf9gVuC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vn5mNJvHLgwEvB0yp54YDFLRVVs5JQ9Biq/FNxWSrL9Xn1cBSE3w0CZA1g4+I8CKR6mo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LEVVR14I0Cg1Rn3LZciwj4uXfIy1u2/CXqsceoi7LyMbqKDRcDczF5lCtywDbiFMycAS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5irdoRiaLo1S6lFYhQdS2xXUzZYeujcEINQEyhCIZolS9P4wNwheoTOASuNQQuBCimBR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sCDGgsXhiAlqPk4h9UBj5mKucIqHJHgwXMjcAGnUuaZh25vxUwKl5L2pQULLj+0RGol+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lHlD6j0m4NqyjaDMIXtDN/hlFdyP+DBKvwmgqMoEtCJgr1A2S+pRDecxJb5jZVHXwJL6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BZqEvfmVfmCuYYXHCJDHqDqtTXTF9/wADLiH4h+ptvc1duYHiVz+OpV46gLOoJdRpyLNb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ylVqCZ5lu9Tk8Smkg59zmmJlNwPEMIM1tgOE0Iv8XBnzPJghzCODcOp1LY9SnF24mqbj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COwgAZlqXJNq7gENueXRUAlK/PUpCIF30Y/MKyi2R2wJKHutQzqiqFw3lYvgBR+IJKGi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0PErVApvb4IogvPIrEF3Jlo+O4dAS7dwUhn5X5eCNG4HzRs0NDxiPqBTfbN5tAdyqQYt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qKjBaVg8+YOe1Ln4hmIno8sNsfsf8iGxFLg6IuKo5REqHtL5iAm4F3bwEWvZAYIxyxOz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S5Jqqo7jg03g2MtQNN149wcQY6O/cUINrTgiIWVGD+4uMqaTAeoBWhutBGo51Q5fXglQ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lsDh8+YCMmr0L5gqrdVro8AdQDkDmtE0KtocrLAIadXqZilYvTpMq/8Aa9ygC9GepYKN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i/8ACELT0NriIHwYeCJTtZQMqOg4D9xNTQjyZ+CLS5bp46ipAEDLxb0dRU3Y8kj8yAbF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HC/xB8l6DwCZb4pWOrrvzKpsV+S/1BAOWV7XmFZgquqja+I+x5d0dR0zLg4ocX4j/itr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tSyy846ifkWGwOB26viFQ5h2nC3upWKQhRXOWvcusI74qTZ8x7bVVgrR6mCSrbOez/7q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e3MRsgQ9IRy1kW/Fy4EyAvbywAgOzjxFTDxWgIwYlmjSl6gItyLVmaeYXMHlZQv4ajcC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AL058DYvv1HWr2j+vdx4Y8dxW3x4mdJgGKOviX1qtJu7tX5mI0o2A3U3zjNZpDliWIw8v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iAiCaDo7mLsJf9J8wB1MAcp/9iExttq8RWQLVjv4+YEK4V7uGhwFwc9y5vS1UI4rvEBp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a9ERY4OvECgV1TGOmU2hbEz6z0czDFDiBEs2u4FVJfcskUbLhKb0l5SX+46LDDcDFKXF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gCkvLUyrOpjKiMsqHKsfSM+sp+YoGyXNyO2YhAzWIfkjfxCvu8QwolhFOlmiuYpa6lAA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nYltcZ4YXYierUWJDV6YzAVgnNhxBtV4j3Y1LS7MZcUpg20HiJVBZSAysyCN1TZCheHc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pUmVQCEydRgoaZkieYRk8TwoGdYlXOX1AkrBFzFKBgPuGLwli2FyC3iEeGuotcvUwUPrc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PUCKFZuFdkIZfMETzqcfMJn7gQQKlelwVm42QzAxDcK/+TSFz1dRvUPcUEu0zNrCXvG45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U3Kl+iXKC1NJFUNwPmBZ1UfiUuzDAojg3VS//JfrBBRmy/yEoN7FVZqG1UNLuNxMBcu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qVtuYR2eWIfEM3lTYXleXMxuytD6thgPMRX6RZw9q4uAKg4a2xQVNAmA8xA0smPTzAAP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PEMsFXd3iObIQDUclq4BdRhWekykTbr7v3FAVXUZlqZs34mKIb5jAg9HJKYBunmEKw4C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weUZUDDXo+i4RMbZ8ECqFm27eCUQgIrL/pLBsbJrweYxRqIX8BHSH0vzGk9zADuCUKyC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FYNRYKAtsieWHlAxaNvhZV7mS+Yks5oxzGDk7pH+2KNmvkfEUwIqA7tH9sEeAoDy5PMG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C1d3hYY3UtS2+BAmpeqHL7ZgVBy/8gUBEHHU9ypWCHkK7lPQha+4ul5137gZLkQvLtgU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usRKGw5/7DqNZ4AFOA2+oIg0D3rHe7+ZRiolOG2c/j5l6WmMQOAcxKz7opLuU3QtrfqV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PEpiDKM1wsLRQt1r7XxwQaIwNRAdmx0Ecwccnkl7auurxA5peHmuplABSaPXNTPLwtLN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ro9EyIcsnLjEppAqzW3EqMziyrhe1nzQ3Cqf/bitkVWLfAlxoKbgnXEZcigdWGCijgNu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V1fjzAuYJi/zFLpvTPPqNhdEpdRIEdjk1yvoJdg1BNLZD7ibYqrwrn3ED2UK0aPaj9xo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INC78YP/AJGoDWKL5X4meFZHMV0V8R4F5NKLIeLWIFJELhR/9lgTIVSrDUaC3VFmyorQ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aYPmLZQ7IKfq/ucZfWMG33n8wSIxQNP/AMQ/ZU8wOLhSCKEeh1FYuJo/uHE6n/vuYuVK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WeC7cTkcjijb3LkGKwPnmWCYqitPmJFsqqOIQ6t3sJTajoQC20stFjxubAD4lqfJBiVW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3S5qU3aagEyrJjJii9hKpWJTHuTUCvMD3HrBK283DW5GM/IgpvGZQRrzNSUxioq3coHT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pRb3HEmJYC2agrUsI1iZQyzjH3hVojqhtDdNwBqly1yhtRITUXDIVuCYCo7o8y+YQ+I3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qX3F4IMoZgWPDQWwYdQ+69TxhHLSzidcTtSHV25iKQGWPqYCKfuWFrK9ZUGikMwLmMcE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wytQMk05huVjEfxNvUMTBzOeyZc1DBiCO4MHGWe4eIO97luZSsw70xPZAtw18y6nQuBL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DqyGO4coWIIOYK4JawMy0iRGV6Er3KKhsEsuAkNkrIbitpahHN0P4ABPwRuZgcCTf8wt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EC5ZPoZltCOPJFRqN0c45iDQV02jGqwusoRvtNcQJnMulLlsAJgxMhe0DmliAyuUMXLg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g2vEs2DkXdRGIHLbllmDWiv8gg2tw6r+oKkxVgP1EI6VnI8wRAu8bYApRZQMQVhWwVuF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y9RFL/wS+YEBby1tYjhK6EuzqUnY7rtiqsll4/7Gsk0qWvqVLGXyr2+ZtL4c4eDiUlhe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v7ggYM8k8PUXBB8HtgkRHPB3BQMYAcmJapS5XHp2zCfeDdHmYEQw18EF5dwl+R0RFjb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yxpnTn8S/QAM7PiFg0FcufMc/XKcXx/sJGqLBwD+2BtoPt0YXwS0gAm5eXmIBW1iXhCj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6ASg6NeY7NJhTQ6PEMgIK05AfFRj5GqA/lm7e5SUgDwRFPNMes54bXLRtQysRiUNDhcf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+XiKFrmQ4jEu4Dnh8RKICv8Aoy+woqHvuAS07KaIg31WX4A2xw22J0NVHuwA/wDqO/ay3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ZUc1xcLK+tcHuuWVBB5YMTmqKT/E6gYPOjz/AOwRG9ZZVjZXVYlu5LbaHmJRbhcvLhe6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y/cp8AVT17XaxAtpJcQQgCPol0cndcHMQWwv5f8A1/cBEGePDlgIoPE+3yzpiK76M9Ww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W4jf1XkTK1yh+YJoyrre6170QwgtDa7AAfOVil/RHlNAfiAAobOa4v6hRtRar3Walm1n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8m6T8S18NFdlW4+I6I4V48rEFujUGVjixyDzzAAvIFeLzGEYrWOfEdAgpXZS7gZczAks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jbT1R9xgMDAe+5cg1X0EGhA0P7jAEyU8wG92gGDyWJU5WCIjgSy5EQb7j5Q1UagCbYfB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Njs23EULDEOVHqMgMKphCBxDpi1vUorqPa6qAriZlER6jWt1LksqqOyLK6l9UC1iBVgg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3HguWyF3CoSC1I3tCsQF8pl3LCJjUoAbgwKIj3YSAVCDpDqGVoV6lAqzDgjPUfxQDBxc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GnnxLIpyIky5ibVmKsbmDUYSiENE4ggGkV4h/wBkoniJkxMgXB7RNJL+Y9bzFzRcpUyB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LEy7TTMmHuZVUXj+JjU9fxpTWJWf6jvMG3OpioPmHuDB7PEOuoOPMDvMSEvHuXioOO4Z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Y8kUVFUKi4LIc5nuYhWKWbhLhmVRTFUDyQC38HRemBBCpjou86gXZe+IIMSOK9Ug93Vy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zKfFygkLcu5UBlr3BhQTC8s2SVx33LY6OeEEixbbVZgI10LWFLmU8nbCop8DR7goLlf9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vBFTzDRKoFUo7uFg5TK3qAGpVlWWCUJbyUhwV5tj0sMDSt0VEhq023weIweYF/UpkFwZ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Xie6JYpA2bCHHuAIXfiKKgufD1BQ7s22vUqillcIZa3g0+/EsGhzgoJY2bkcr1NJsd1R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ZM4K2f1MBD0Li/L/AHLGC9td/wDIQ5wBt5WJzhMqw9dxkLfCjGiKzy1xANC328EtJG1e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2UE0oKrb7iWG2qDKqihaHHzLODA6D6jOgtDg9OiM6mhOviOhTo9ae41Asa4gsbmmgaHe/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+3B5gaRDYvZ344hRvlijgjz3Jqtjmm04g0AnFK2qTS8u2pzo58rnB41DQSJYqrYD9vxD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9RrBUc9B1G4G0wMqKOCVDRzdVd8wlRnZwdRxWIy1o7ghBooPKdtQg4VMeIXmk5OWKwQL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8nf+QgguKVfomwWbhshWBNM8nljYBhxXrn1GQGDeav7IAW5c1quX/wBxCjfo9OZ7YEQC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RZAGztPNcxFabj2qmbWgs25/5AxWRWG911UJik3gMuOC5cvxlBRhc0OpdQseXpa/1EEg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cbwbzCVP0MCihFHYICqQIo5afiGpkq+a7hmQqNOoqqmdloZ+NQGRFUR4vLDRsiXo4S8B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NAGyjyXEeWz2hHYIyTDGeoIJl0ti++41xAN11EEoLFwcsZEskBjWrTgDTiOWAS1oEwEw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F7aIp4SaFFm33FdlFF6L4IFBwK9wVa2UBxU2Lm7MvuYA04xE8Ntb6i0oreXtDtqGqhNy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UAbDoZaFa8zyFTuPQV6RWjJodsoFVzLi9CZYghy3OAiNy0L1Lt1iZdYDF4Y+ZdUQEK7d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RPMxkLEtvJ3NaBNMAIaXnuV6YECBoAQ3AMIAajnBCJH3CcKIEqyEPUpGDC2kZi0HUoCG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WydwZRb0zFOpnmfmCo5SopmK0whuPmNsCpnCgo4V1OHksuDMLWPEQpIEXZDYLUdaeYEy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Ahs8Vl7jp/ieHMPxMZdwfmU3P3NKZSG8SswfNQc5YUmYujED7gz9z+oO51CjXEN2czgz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S4vBRB85likb5l9SiV/+FKC1g0VxHkSIswSwRomJVSzrVdrDNsyqbJvELis+ZpCvWZT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4mFVUWC4DbwMALIUJmpZENj16jgq1MkxVTTKsQ1Gmg4ie8lQBmorhSuS1LQEg0ZWNMRF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IsXBS0a7wykAi3XUJVBEbcsYLnRhxxcKSiWptZRBtY/WOYbVXrPHcwLxpaseCLlgZBdH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YBAu6adxgAsGByFMUGfjxDo88rtmIYLREDR4+nRMQqgujaxaBCsbvzHSiu1aDzE3Q14Q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bL59sJDFFnbz4mcDp0nRHa0qgrMdJmqtiaok9BCoRKY7O2Usgvt/qAgFty/6i8uR0Hfq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HrTV28QDAy1/5ogO3Xw5eIF0uja/yBubLDQrQ8Ed6W3kxyxA3WNeOpgz7J3KqgRK9Dfo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9RuHDURej3qPVBFMPALaD9xefKC8vHR9ZhwkpMj0nliMpYaP7mkALrNDbAV0Qst1cIKDU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WqUtphbAHh1DJZpTmURuyfpcbcLMRcfMsh5SMeAm1Qq4Bf8A6pnGB8N1CixEAK9uKfUb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llVXgDtiu8UuuRXiNi3ouhaMaA/MwA8qPjRHa7ID8O2UF5Ec9EfL1ALzsz9yiu04uhz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YACzQVlhViwTLOF9yshsykDCv6jKllR0Yzb6iio/yH5l449Z2HFwslZVLVYvmqa9QMvc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WFuXEnP3iIWNgqnpPEaV6qPjMAKNLpzjj9XCwbkAZQRD9sODAbY6IFAQOL+kRIcBShOa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iOEDIqyzb9wCkKzwAmYTY1eoGYiBoOx8GYMxCsOlfMQOgEy9s0qItLvj4iE20YzzC1gN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YsH4jF1HUOajdSUytTMgIoOg5hoMjiUFTyVERQIyftLDLo0Jfavu+4jbEXabiDZYHxtu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TlNkGw4MMzflhPtpDwzM7TGkEuVyg45jbzDHiEcRkoS7DV5IvDBpjILOOJcl8Qdh9w+0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ECQWuoaFlYso8THAgqNEJrqxplUfZhEIBC035maXGYRNwIpUAz4gyhQySq9zesoWzbMA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+AHykHUFRzKJEJlifDMU/MRamUaYjua3MX2lVt/1DvQrbcygT44lKU4YTcFYN9wgy7UE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qKYOdw6RdQr+My5iPjjcYbhZLmmYQarlhdc5hczX+y4S88S/qCtVL/Ec6U/m5eJd7gZ/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8VjcRleYDzLWFQ/cOxIljxEr+oSlpurEBhylwS5heZev4zjI+IsVhy1cGwxqtH/Y88w8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YxqOCzZCpcODhZ67iohbwpzczKhl/QOJVVTHKmFitHJTy9xxZu5NauULAXk8+ZtISnVv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tlIplikPbO1hQbw3fqNi5pQ8n1EVeSqh7DFnD0iGxOb5Y1DizogN7Ww8/wDIYUr6dzMk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BBOQHkyHqMlIaNTKMCvPolblwrdyiAciwea5jFaW6H2sCzUKCFpcrWKjh6AOIxD4dPLE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SHUaA6CEEItVu/LAt200SpFERej3AUOAdJcG6Hegiu5mK5YECd5S+JSUWtoFCtETWcyz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1NKNFs56IqY0knAbY6wN2WruVH4WseTui6NQI4GmOGiUGIL7fXxGUU57NdB0H7iR4MnS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ntMtPdsbLuliudHUxHIHAcDxAM8yq8ED4VaLrefCvEeG3ox7/EAqwGjtgwaWyrg5i5EM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wATMOdnAc+IDGpD3pC8OSzQBqvcAcrUo979zJTi7rleviEBCzpzwA7mQTTyEAz+41tG6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VebgPc4GcRf0eZcU1g5XtlFNCGOw8ES8Fh3WVd+DmEWhz8C2VoZEDXF7mWmqlWuV5SIO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cW0IUFwKjqgrCoszT9R7awBeVYz+2MFvASuLPqAZsyKuV0/JsPUBDVA1Yo+T+4dLIrkF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Qwfcq2khJwVn9QmyiKLwD87mm1XKWqj0BOAOG0EA8UfmW5qzewy/EEIQ1lZbe8yuayKU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gagEMQqYGtmIqV7PAOpgrcGFNZgkWWBoFljU1uu1xCs1Szea2yhSK7FtDlmc4lHlqUcA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wDO4JREugELP7jxfRxN80bWx6kQbQT4pFRKxkilLjbADNJnMxg4NWSoKR/cGLb4hfplA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bciUAyQFol5mfzGnFxiHEvDJYuXFZzGZRlI8xkG+fEpoA5GMLD5iR/ZMNKvUPvlGb6uZ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WXuDsGZouzgnbjAyxZ0DcWCxMIliajSzYwTkXmN3+EE5yruIFYgDRXc1ZcWOMYC4oVQP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jZGCyIqUrOpTSv3Mi55gAhh7j3H0gAGhFkbPLmGWrAFCxsjGRUSq8QQXSALYkO0zUsOf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hohmYnhK6j52z7E8RdzrEMH8WuXwrP3PmEuc7hquJsXAQOpkyIRP4P5r7mSG4FysblZl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UgrMFoqI43LinUevEuM3VsQuNR39M3iCmJchRGHMyLhxQnUnmVWvxAPXDiB1eFOWBdGL+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2vmLBW7FdcsSybHNX/xDdIhz8kRQPEa5fMth6LaPMIgByjl4m5EFR5XuB/km3wcEWZG2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aPEKEDw7vxLB3AB+CAgDgvACWANGsencStgNqwTD0bKXB4IJCEsrqfGP8+4IoAtIHFfb4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XbIm+RhtT5Kx0yr46lgAF23+padVVvzMVegT4hW9kG5YsUwXkjRLTW5+YKN1u1ipfBYX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lICBt64oCLBZ2fBF2GzBXEGkBY4v7M4B1ah+JdO1LxfiN6oPBu//AJEFSuTzFgPAOo3U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O/mC1g2D1Do8nCrmfq2ICmNYNwGo2HCB4LpysDlhwAtVaA4lkCVauDywuGOehfHliaJL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ARkodeJTkKzB4Gurjr8SsHfP+xNYVVaGx7QI+iAswtcBQGrisgLWQO+oWMVE8x2qAZM4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xw6m9FhQdrCoRXlpu34dxTXXhrHL7l64Eri2hdu4fr6GUt2+3gJdWImHU78ISuMUM0Mp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YXo9zehhPSPR+5STqSt9l4D8zmiaLL2X1MtWFU88wcAy2yohQ5VYmdyGYL48k/caaNV4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psFftjgC1a9UGfxAAHWVipTu6YrQ1IdlfonDcXD/AJzFpoyDCVoid4BtCwp2EXXkkXbd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qzxd/wCR/QWNQorb8cQt6gQD1tlTtZGCcAOcc+IgAoTuUcS7M726RVHzUJVZ/QUUvxFa0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MD0wAvkqoS+DUZe5e8GANwQbOx8aJU7HF44/UM9OAMvqOMUpE0deIi1ca5QvTtGZcC6D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C3F00ZkHSrcvqYdU0HEBSN4iB9Ob5lbwYEvx5isAhMxQU1pUQTFZ9zdgqCUIACUSjMl2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x0cwaa2OmUJRfMAdYgrVxLbXmbZLlvo3C6FsWqMwEbPkmF/VLlY76jWoOcIQDfiXUd/h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/EZNOdRjQS+JmLepQaI4Zq4oqAUoIyxc00lkkE9immAVKPFAMRKLIwBAyajlv4lHBFuM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z1RBiTOAq9xMoV5ipL8RxSCF2KiaGILgl5ZaIYTBuZ9xW2oljLjzLPiYGkQWbqEYzLcDE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H+BM1mWKqPqbY1D3DBmGf8go5nRB7lcdwQ5YOqm4HzL6S8eY1mxfUa/k/jid/wABplr4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KQvuPCDEatdITSGUIzJzMTj1LtWEeK7gLpggBiKEtIbumJa/pHc47hRVZ7gV0gYC4isy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Ztm+3qEh0je3r1KeEcrl/wAJnAhp5QaBsC016I2I3SuqqES1WK58QOUp1lLmVscCG1Ia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+GGURr3ehFeKul5o7jxUGCuXxMGnMmpcBqLB37MQmQ0HEqUJVi/bClbLNoasi+0FoHe9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MrVdA16m8+80OTJcaEzZhwDbEtqFA4ihCrQaBMQ7Nucszmx5FrGE3KozAkQGWyvmZPkK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q6LKzIFy8DlWc9sVIRguiH6pdpVwqkqAJqjdz9jDZeuT9RfcXsDrz5jK7VhVb/5BEEo2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8zJDRoVn2+YmzlpXjxEctBrnt/EzsPnA+Q5XBBEQtzruGQo3RZm3/krD5RLTvoTMWgs+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prlTuUF0EQFo2a3ecRxbgcU3HENWx1dch0A1FTKqqEAuwezGorDDMAaAwvRbJfPcBsUF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m1Zkda2bdHmBi5fbj+livIGha6ZlKe2GVdQCTuUrxi5gTsbY6iFLIEoFW1MQLWpLl8xs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yjLKjgPUAaDHz1lamcitzkqZX4ojdKgUwryxJSUB1WaOiLvVoq7Tv9RHOkeF08dH+wAi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wtPa2of3A7QKZAQte1v7i5sNmK7AgOKHUhVX4WfMHDydIKBfn+5WLLIx2o8GD0TBES7S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K2VukqSCFVpTo/M8OAA4k9ZWOmIK2jsP2xkqCUz7P6iEXIuuKf5LbJO90r9y7wsbaCg/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fUHucG3FryRkBnKe6/qEbhOeXzLAzRUMVjcNQBLXiuJaUBr49RXBEUXj4loS8I2sooCg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9NsMFmQXlf6l4Vat8+kdo3UdsW9xVoymc4IruGA9rK1FHMVoWKj3tV+IIGhzcSGRzcrG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UKKCvJG71jz3BtDC/mZe015iqeeaE7S6So5lDTmIoyuKtnzKUB+IPZfEyaWR4IyrmFSA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Yeqm4U1NWudSoaX1AwKYgLiaKITi44L9Q6DCdwHB1IMcMuWtR6RApzbAZs9QbLmEKIhY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81BC4VpriDG/3GWCH1QIA0OoYo5lBAlcx9y+ZkINR3IQeocYfsIqGmMYMwl9St+YleYYG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jCGi63LqsYjydTCZGIOc/wAKZhBjXEXN/iMNnUIEpSHF8y8lag8piXXzPUApZjxMsXiV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sT2p/wDiq/i/4tUFLcMVmYZhCcq7hXKNjFHF0YMwt8ZaGkdUKhANzgQWK05IrC7LGGWf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oRgaxE9YPhiLdtXBqitKwMKts7jbehVmpfFrNEEaUc0xAdDQCvw85i8iGNn/AAjZcGHB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1BVg1k0DcsUZ19YvBCZg0Da9EzI5f6sYH1obgdScrV5l9YGr0uPXk2HPtYTJppXGEZa3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+2AOdZNHuaUBWCj0I7oJyoqO0HvUeoyR6uJdNArjl8RyNTGVx4iVJVtWXCTR19kKuy7u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eoSoVbJg9eosRbC1dy3MyYof5BWXTEaW/thrq3s13LWIyugSpYz3ULge5e26NAtlpNHJ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Ha/qU69JfB5/5GvCz2117QQNRQuvmLzB5F35QaClAXrxCMpA0AB83YHiMJcFGK1MWkDb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WZQAwWzaeNIHhApbC157LreoIeooHHqCowZlgW8BUpyOF1mvU72HmBwdHiOlSLt+HxLj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c+oNhhrHkZw7mFY+Q3ny+IZZjxOtV1CmYcqHYdHmX3DKAeAJUebVeyflnAGGzFm5at7B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55ysRlWWs5T4IbLVqN4V76gKtoO3k8TLKAXlcQSaaLwPEpFRfl6fEun4EFYc13OwDVuz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sivyzIpNzmFhfmIYtXnIr/sNBwQ0bqPdfMUncJeL0/UWmTKjRHHzcUCBS2bMZ+MkJswA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F86sK74iLZaBHTlD9QBXIV0lH94IYakIXgplRhWWiKoB0f3FYvDkO28MrkS6tGw/qMzH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i8IVVGBr8/M0+Ohr/wCAiDmFHvG/UdVo0Ghx8wkPB4iKppWXgDzFClN2vSVIAogLO2YNg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a7XFZLl1wMLutZTUvZpMhLBVxfzKbVaW4iAbbxLELAx1EIxv+ZYUzeWNtFduoGAQO4mZ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Nsne2R2nxAJObfjz7hkeRdMDWyvEZMIY/VLwHyiBgXAUZZWB9RiCidS4WZ2y/pmfcfKh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2g7NahaDbxC4WeUIV3FUBeoa2LuO2dQnTTzCG27mCOOrhoE+oDf9saXYXBTuUS6gHt7g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IMhFlbim1Ql0ZJcWUczM7cy129SmncRrkZKyyxFvE1m/iLfWPljDe0R3agFGW4HYz1LB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Y2iKzqbu4Gt5lPbGEukrC6jXmY73DctQkJtPLmJRFr3/ABWMP3BenURcGCw8Qy+Z1DN9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PJ8zGCaYWrjhazBdAvX8m5vL/APVSu4R2gU1xArqUNsd/Iiol11LoOu5ziHdEXCBpjHOR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bm8IsuoAFG/H8SY6mbt5gIEeBmLcS74l3XdUQdCoZGu4Bcj21MzdBtBwqHBO6d3ABQl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5Q9X+RvqKQVFBypdNNA4I2AXucsK+SylYC36vC5QJWoNRMHy5PmNnEO64Q8Ecq6lKAOb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2xdNF4MEtS9SfKA0HTX4Qms2F2vtgls0hr0j89Dejy8RxMLocHo5ZicLvl6lKFeU0QBs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Bl2aPERDWKaw8RbACrNoVVqkHR2yuC41ZQYSDYA2NtJxCSUi4/8ALLrY1bg9xWeRsuX+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oXCmCns6lP8AMVpeXzLyrLor8pQlLdoeJTfFpfcTnaDLoyHRXbAtHP8AT5SYd8dTQNI7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WlZqViaH4ISXsqy77hWjjg2BLAGq04tlzZjEpN4B+2Aaq96649TUWDgaKINYeC0FitWT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p12sMIlgLglmQQCs+0GVJgF28wUVnU1XX4jRn5+Ve4LpwnJL7pqKVWUHj3Lyz2pXAFyx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WG4IaN2UdXLruzLlxCfmdnWjz1crOqk79H4lt0oMl9YMvCSYOXf3UrF1eXp/7xHu8WC0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VBSTNX9fctaFcMBo9tr9R+wlHYPa+sSsY5q0mLvzCrrJz1m8HojRKWreZXkNxFNxSzju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8zOxL6HauxjwRTKAQBdHH5iYibRw9QrjKfIghEtLNFxiVDANNXfO2AIbb9N2fNMrJhLW2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s55F47iUhFunhgPA1CCt1h5dkxpnhlfEJgIgdiSnenra5Uaw2v2vmFjF2ZS89ExIQ0GC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NcyNEcr1KQHtA095leum5QAWBQhEuyE9qPEqwaLqW2BMkewZMBAyQ9koWDNu3xBG0Tvv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q+JmTXBKAZx0LVajrsVxKGB7IG49OoJm+kzQfSMdpyqKlEc0RRaBLTZ9SpPEsBV2Eq5g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IQdUJnSb7mCARM4ZSYRlaXHGsyVAygDHqZ6N9zAtirQG6gMD6gV1iNZTUWGScwVl5nGb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dEiOrRW1nqOqfMOFThBTcytTAHZVbla1zBbUymIU6TGQQOuIDsxAMrAU4uIf4nWYS4xK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eJR4grz/ABpNeoeZpAfzLyT1DDuBjitMGIZnGtRal42/Ev8AlYzAVj+KxmYlbjzLnYlt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cnUHcC83LuioDbbLdMVuHMtUvExXYag1JqoBk3FSNe4ktZQJsIZqMwFotkziNSyVweJo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rrRcKkCC5PHqFlMGLqJrTZUJ7bmaguf6OpzpNq4CXtcNXyjMrd8I1dnS4hRbuXeI8sMx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v/NwJVqHQeYRtAcpSHpvzHDsdPxE1Oqm/M5447+vBFquVB4h0U+bRKy01/xLVe1bleJm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Ij8seHNSFP4IIGTxviMI1o10QJCmUN+X/ICElnEA8whZDQaEsqkypikUhd5dvkxi9OIK3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Y6uZXVpX/UDZV5F1KQSzF6HqOiyQUN+jqZqAcldfFxEVvAfR0Sgxv9HrzKlFqOUAcoqx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0E2JiTK8q/1KWwHHnwRXRTlLmIizbzDmzlRmvmEbW1EwnjywoY0rmJIDdsvR4gLlWvHc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RoI48/qEsZyuXoUSsQBWlmM4xMw0+ej1HZpTglqz2hl6FsUB+iMsMS2su3uFm4Dp31AR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BxpALW999xFLQTGQ6DvMAuU0saR0HEqVw6pvv1MozbPwKfmMz6QC7oW4zVEchYAzYHBB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C33wVWT3Wh8RK6ZAFxk8rguXXTlsEOXON/MpyHDorNHYO+2UMMy//P8A2JaTtEW0U+hn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pSvksoSNRRjJf4uJLABZcqSsQvSdW35qBdaCzeDbLcqowI8q/iAVqqh01/cAMlL06v8A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MA8HcHLbqXGmp8UGZ583MYQTs78TKbRWBdH+yxQQo4IqHtpKB5YEETWr4spSYK1byxMm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jzL2R8GYGV2q7gZVq8R4S3OI01soyJkiC4Th5I5KFrD75hHV9LrhxA4VkYZetwmLkF+I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1CUjTbAcFQ1UGxRgBww1l2hJcswAkvcpYHUOgLmCU9XDQCpmWF7zM0L0iPbepTVtCAL4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JNBuZKTDSHuLFFPUcwAtxCNG9y+MEUkJ1pJYtSJmhHgPnHH4EA4GWWotgKL6nIrgRF3z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BS4zTlLMz7gL4grEtAqJBFripk0HuN+UxP6hAq0Amy7g8dIDMM7iC2S9zL0QuMOFQakq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aZtUl+LpudhOkXuNCKGiotTRDH8Cv1NA5n4/wbMQ1iczJhhnxfuXWpefM9OIYCkg8X8z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P5c3lgMjGrKgpx/GalzcBlRq9QIasqIrMJuCYsYwRJu/UFy/cvFMeIKgmSaCJMw2pNqDY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FkPlcEGoPcFmYdqEHxjvJEsHPhAaxTrg9woOAfUMgOStQCPFtTiAGpJqSoan3l7eiAIH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i0y/EIEE7S1hxYmxoe2Kq9lrb4hF44Vl4lhmm6SAj9wGPo9DjxBYsOa66l0FQ1vyMegj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juKQ1FHmpWyPOiVTJTh4ipC++2HAr01XlhSM2uSK8RbRrwTPAv78RRQGBm9XOT81KyiW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gwMqF2lxKLVA78xyklziKkg4s66jgaUepiaru7ysKFqrteI9qhS3lxmBlzXR48+ZRQAU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j9oUDHUYFwNo1cNS0qBy3glGVLgu15hCLUqfOX+BMIdQGB1futwFyszPRwf7HKba7d19v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GiEi+BZS2DVvcbLVesHVQ1AdrTNxLsTii8+odBbyAfcEZ3sZbpLS2rmAzGuO/MwkKk2r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F+oisHsuC+o1squitTCq4we3mHXWAV0u2DowTJnErQ1mmoApVWXBdeH+5lSP0cF+XtOI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Y5gHCOqo1AJxBlpV4+42EA9NGKljwywFFDwZjBDUF/C0O+ojVoXIq6vs8RtuZmgJdO1z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1YsSwtarUA23zbZcqqzucNMvX9twbtRyFX9DX6itla/8fFRS2x5VMqfTUHrW7nwD6jHT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ehaLwHqXv9xi78CGTI4vplgTQBWB7mQ4BQeGreskqFDbTIzf1r4hxrpOBtQeeYaS+B1i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I8qHCa8QNGLgL6ITZ2tPmuIETpLgPEzByGsywUgrSIf4hEdMS0UO9lmWNMV1Lu0G6zCI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NqALKqxFYwUc3GgBQ7gnqlzmNsKFocQBFu2dRhcOI7hYW/Jjsp5lZd1KoyvLNGKeuYYD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ELDOdxC2Li4XMp5Li12BKsoFkIkCvWIrzMMT4CRjco8xeVAaqeCZV/MvC/UfW9ErVZgO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i8e47P8A7EwFN8QwzXzMQUYVdNy1aPtgUBTeiKvcEK3+AXD+SGVlQvkYgDiZTEo2VmNf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c5RcKCJ9wgEavMe3hghnCNGpjc/EWrEAbRcdhcxEY5ltjtUJiFomzOZYzejOqPieMN+I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xqOczSEyuHGJWL4gVmD4+Yc1OPMLE1U8u4PhisxHzuK2/me2JX8ML+yHUZ0gAtLc8iJT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1MzjExXMcwB7jG4CrCILqUcMXvUDoXBcaMSss1Mk8iIS8QAAYitHzENwzO4ZUmIbdhHG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Mu4BUq885jlvL9mFSdywDXDKZ+JsigWJHcbL96M35isZmIsDddQzmneRijGut6D4gHN+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2BzN1PgEMWeAMEcJcazMJFa2/wDkZVO5OIuKoYLtgAWq7YoDyYGqAPkSjASjGIqV0Doi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cq0OHHz3ABIPCy/5Fyg5LKYToyviIpkCqhw6mvIVSAeYzlFgGMRSZjJ0PMa+QovojbE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Xh1yMJgC3d5jhgP/Yj5GH4iQoTLfc2bYcQsEqrhqFdIjNHPuJzCZo4l7rUIN26IQiiL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5UbiA3QbZQqKToiu2cBy+YpZLfbHJGmjdQq1ZGW9H+saWjktX8scIS006DiJSQqzs9RJJ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r+OCKABbyOSOouzmuk4BvTNkrBe3r4mRBWrCue2JBnX37itAE5T9S7AlrVbwByw2gS3y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VwR9cAdH4Dr8sFg2IoL0PbRb5YsOkK5y68xhApR40ZuYiILtiuzGaoCFG3/5NLCvFDD8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feIuLAHvFgQLnyEDJr0v3BFKsHLzF0OV+IEURepbdeagEMGoyiz+mWOaRoylWKdqkE6C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UGi1adj7qJZoNdltfRCqrODXwr+fqAUid5xe67/AMihfkS+MYlLkDOpVE2O6zAOXxKo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VASACWZ1XjeoYGijAtrEzJOCV212cE5fUPDj4lQbh4Z+b8pqKaNx34fhGyiApK3F2QBp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ru9xuAGivzAFFRvo4iFDRrzWMlV+aDxCE8AdQzAUzAiJSrQXiJkGqIqPIYvuNzVQhosy3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SCyaCAFqULnyMS4t4qYxiaqFC0ogqBZRBoxbOBKx464lKTLAAGe4BQj4gDiNVjMwP+TK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5pZKFcSqGwxLaoTdOecQhc7TEAPzCyXzxKViTxBtpIxw+ZaryytszzD2IvYEr1xEixb0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5R6+EwQ0QFhR4hzLuDe1xLIKzbB8Mo4EjbpZU5s4IxqUa/czCMWXolrSeJc1OFdSgN/c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ekevEq1y9xIGIcveC2jc0hc3EFuSK33cCn+DrJO0UHmdVFBucTwm2oeJtKzuc6uddy6g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9iHiGDzueeJm8fqJR5j4lYcJBQ7D8QxjOmGFRrLh/HMHctU21DOpdFZgdVc9S24sA6g0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VEYkFb21EQdl/wAINkMagcVUEMsaip1mWQFHcbgy29eYAHa7IOI3ITbGRhaRupUhFRoP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LFFuTS9e5lqdOV+VOgisCuzwDqUaUXli2IRSKp/9c7ebHgCIpRG3t79TLL4yNrFYMSws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5YsGsevUXaba1FqwzRuRwIg27aTdejxLJq+75ZQQh7NQNSHgZUeyEoXolIF6v7mnONmYC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6vUEK15UQg5HecsulRstB/sxtLSbmmVMrni5uFvNahQWbi3PqFoDoJwSl4y3l6iaA3Wh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65mEAUy3mWaNY8EYc3uWj1AUvK9Sj9Iy9eJ0KBjuKVaEAf3M3w0y6awc5q+I5hkZL09e5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7Wr1UQTa02adgurOYRxA2+XRHaXaPQXL6JbCRSqt7RCAK5vdTBnlNAMeVEw5j1f5YoLT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L4zrvpDoPLAMFuNhXAs11fFOA3CCyoVlBWxsV8PHmIba1rpKVUbBupux2MV1Z/UC26oR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xW8RMvYQo/SdsvBK+x3Xm4rqZUNBXAb/ALillnoaMW/uBiouTCeXtgXxCkUoOAbMB7jp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zlpGk8f5LQNQV9PorrzCj8ZYdtl1ot6h0EqQd2bDtpPTOMTHOHN/akwhYG2K5X3m/mMW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SpUBqnK5V/UQHJSk7vRLc+6OmLdWlwd6GHZddF/UueBKDlVgmB0rXsvARXQmZYNmpiWqJ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QHlziePaTImT8x8X7F2csoF6Hc2+D3CVRpZrPJNA7B2a5xCAEZnWoGMDwXbwES3KY96h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UkKqBnFwDx2RH4gqgsE4OiMLp7cQs+GQ9yhNL+2M0ure9StRWa1i8TKqw1niG0xaczAc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E2U8R+Cnc48o4O5l6lFk3OdsTHyJDuWDFVz+5Um6HmDZVmpeGiAtuJWUpltYHzCVK+kV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aFMztx+oXefUok2SPUpw0dkIs+oTKBiu5IVYYdpLMEg9Sril8wSKf1EghULPcCw4jYKP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TBuurjC8ncK7EYmMksrC4nNGYTSKLqX4OcQU3gidbdRAnaU+vlillTFaJiM8o8TBWPiX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IBh7mMSCcKli5M1RGwH1Ha0mo7Ccwa5j1LVHDqW6vEUMBD3HzLXibTjiHmGJc/EOTzLc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rFTLJDzNmFqXWrjv+FSPULGcYl4ZHaKsYB5GVMP8A85OZgZdai4xqbYc2ag3pqGjMZZwS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HUKGCIJlpiNWJdJQwGzTBXjiWTNgTJjW0ROU21DPXLTx7eovlVVoQYyMQdTVAHQHqYOC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u9QGLT0ezzMKkYZcLbauD3LzEN9vMvacAbgN3GTMDU1otlAAOPEzfhaGWMWBYO8HcitG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gIxqDctux9Dub7jet9wbbbjBQeIih9XNh6y9EXIsxfL6iXFegmql6cwFOQ8XqCrj5uMw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7VeyDi14cyyCHgDlmy7KHPiVQeAMQ25ejAtQLYCD4binDXIbj9oHh3EAOWWDYLoqa3VI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qx1Ct+ZmSDQNWNg+pRi+0KLHq55yrFWunJ7uGW/beMcwCZjJelrbNglqNONxCzwG4F77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hOFQ1O6vu/8AYq1avi9+WIwiFVUD5dRaUQFR4Dol1ktSr9lcXFHNPBbquPUEKAvJ3KLZ0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pbwXfxLUNFN8kfmSlPCVwriVk3BXic0dYW248SrTYK+InU3wHDuPa0ch1AIlEFG1ltSu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VG3wHhc/BChYGDYcv/eYMlxVDVnI/XzBCVRfdLMfGEpwhAoN5/DzklWc9Pg24AvzBQY0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0GhVC/ho+ZvakqFug6FSgsBedCx9YImEcwVihdfdHxBBHYKSKF+FlKzIs9tEWhocVx/8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KLDHvdv0V+ZaGZMXzb/xl2By8Ff/ALKHQQjgGPqotVwV+4e4hJOA2XMaJNlrz+JlEOrN7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gw2pDKK5Xq5SwhjJ1mcVYbhRVC02/cVqJb8mJldFPgmJ7IXs5VlFqrtii4vjkR0qiG+f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LBcUolUjmUwaKz/kQBp5h4MwQKInhglxhWJkNKLZYFCob01sOCWAeEGmacS5SVbWWWLt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zRqVFNBUqLxLyXK1HGrhepKyGmYV5SpUYBhpgWACElLeagKsHiOpTG5R6quZYgnzE7FF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MK1sJS6/mZDfuZABNI4i6IHUNNMPI3zByFvMRWUGAVDW5fpu83DbSINYRXLHZjNWStAy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vXxBwdalyqmKpeoTcVemXUwUZLU9RImIq4vxFsmILunCSxUEa3KxpqWYMBKWE66zX8Q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DcGkmb5gwb6nENwGXqXmXjuXWp/fMT3crWYS6eJ2mECLnxOWO38ryz2Km4WVKTHjdw5D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OppKZUZgPcwEzajLdQajFi5ZZ5Y1WCfMwTQAKqBvuW3BYgsxmPqap308+IqKKYDLKqaw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T/s6UeG06lhKss6JQV6HQeogC7A4ErpmMaD/ACPmohy+Zf3tOj5ixZs0bfiLy3Bt9wue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4PHljdDeNrtiWZXo5jxoz54niDDezbb3KtAZso/MaYU5FXwjLkXav6jWByla/MfRfhS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0DzMcp0FETJVBi9VF1iLTODtZQylsKDxGAGtv6mOAEwsHZo5dyg4MGeXuEBHA8rxGqL7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F/qABRflmD1klWC7FHzd7qKq4WiFpR6hFDnC/MSHfVyzmgNHmJ2rxHqKFrrUdQNMD33A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hzGzPwRqqsCsdwItOW/Do4BEqLBzpWOYthKAZX+iKi2+ALu7v3E+W8S3k3bzLNPhgtfU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duXczJSbHFvoPMASCnhuBy0Efs5LXf8A8Jda6CyNMFQXG/cxAza8qyljloa8viJKg2NG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1oOiXW8tMIWq9VEv3bLYOUg3BQVli8HQQAtrbaSyAnBWCY8At9n/LqKx5G3QM37ZwExAt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ZRoRsUUtLkZx8/3LRSpA1yR9brD5cylacNDrOGGNxRu4OF/MbgodrSqX7VKVRzlRPoDU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dgOZb1ZfoxBApUnNK5r3EGYErM9/+9wSbiXkq18FfuZwKzl3KePMJaRgmKxf9QcgEWeT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hXmIla7XFCDfdTOq+pVVzFRxMq5WK+IBKJz1L0e4C9SIV6IbB68q7q46xD1LmALhWEpV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qXO11Gkl8ZhoqyGspIDAghpOR6l1xNvMall9LmtXNHuOQHMQU4yXLboB3yTbfW4ABA6I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Ncy6kEdwmIvVEuPoRgqqp9w4rNH6mlweIwQtjZE31LMjjxD5cOmWi7KuZRLSEdkLmSaTa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VNwjVDUt6tR6UWG2uMS55z1NtiiHXczkOeI7EnEt9XE7Yymliy1ibeuJgy+4jGl+JYhW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ykEWlEwcIYElfLLTGfMriMuv+Et0aeIWN0j0VZmwyVuXyVGIU2alhRcWWzGARuFCWmsb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BfEw0HPqK8FwxkuI6oKuQ4qX2cMRa47mMPEWMRQfuVP/ABg6rcxdXNmInepWcQRxqEzj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Z3NIYcxBC6qWgVzEHCY3H+K3uxGRxHYMzBooiCAWLSYMuXBKgoGoucsITe5eM6ZtiWqm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PqUJeI2eK1E+gIVgX5jRtiJsBfmMaalQBbeYMWS3HMtRHuuCYGgu1uKDgMReCEcsuFK8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iXwgbYKiw5OXzFBDKU70eJeonaDj/svEFe39HUKdFzB/c1UVFuD0cwxMCoqhAoU0BFEO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w4t5gjQKvxD75kDn3ElCcf2ItWTk/2BdDyU4hwmJZ/pjcHqx/2AFa7DweYWKafbxLvuQM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T48v9il0rB5Zm9yGuDqEVY8bx2xFgu7bz6irIYdD6jD5sN+DxFdDjT3ACO4Da69RLUAYD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ANjYPXDoCXi7TKB+I0CqkYWp6lDotYIgjY67irzG2sBBNUrfMqGl2+Y3c0FcS/Cw44WI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n0KAGgIs6L76lAc8sbgUDVWwZm4ZWzpQMW7g9Eaf3Axamwngt35i4Jfd3O3XEtWjkMSx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GC2kb6l81DNkRfQCMobo8DzUtDQYFcXuL8X3XUchyXsx8QGpndjoj/L7rLSXgTVczM1j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9bpmrXwQOyi1PZDqCg1gB0f9gCDAtfHcAxyvJtDUH9gPIKwfqVqNh9oUH0sY6ULn/wB8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lTK8I7SnqCHJYBiO/pM8rAy2SPRx+H4imQiNLGg8sFxAA3Qwrx9VGrGUUeOYD5bkWMln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lYcrDeZGl9DV+oyzCfY16Wj6IBpF1OBrJ1iZnxlZLJOmQgMgYXJSFHuo7lC3Du7fyx0R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Q/cKCMhTSu/3B7mueDR9QuGlyJY8X6hZl8tp0FQXSnSCaYJBpYGmr6mLwbG6l7jVqTjg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lbKTYLhviDYmjwfPmIqQWo1ynmYDoVnPuYcg49w7qjddvcSycDmoMquh5mY3lYCtZxMG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FnlUxNPEbkxtlgC1F7jV4lbOfEYSsi+4qS5MYlaiobhUBmGTFwrBniYoNSmb1GpQXqFO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XzMZm8x8hTKmy3Uqyh8w+CpsOsxrtW+IvCC+IGiPYktH5S6BXYgC7gqRxzFAgDLBgQWL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HOCEFB4YQywiUKQo04lTvW5Z2l3G5WoAWBGdBjcSjCFbJT9xgRxWalGtBdfccS60qWMu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UALS42RmHU4ilmbjiNPFnqCZKgINpObJZvEWNzI8y3JiBfECtVUUMMCjia5m0MEv7mKK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36hiXjiGc3+IVPZuWhuvX8O/42Yq4DlZEwKEDMOsKSgifEOqqiWTTn+CKjWohbhV3KMS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EKAyIaTJKIZnqoLiofqB9KmKhNLniAtqoMJa8wMFJUrcdFUS9/k1HCRcKf1BBttSXkiU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Uqs5DtlgoiYNr/IhA3HXsf6iggc4bB6P7mb7ZPXgSuoxpd+4kCl0Pf8AhKwBNdDKMbWe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qFXgmAaPUsjPP2xEgIbc5guBXG1LhacsEgBtBgDfgdSmHFmt15YkpgaozB9oGzk8eYoD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1fH/ANiGJW75eo2xpszr0QBNJM7kjcVa5muYO+YPU7bXnAFUPLuZha3XLFFsFWpupSOl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XiMiarBv5jTyDWIILsG6eWJtXAcoI2Dzd5XoOphKRQM+4YtwV3MsIAtGah2VTm4BvBcl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kYWuQ/3HrO6rr2+rjXywVnmWruMPMDYxllBc9q6jIoYoaB95YY7H65QPLGnHAH6B/uWj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xeV/qCNll4O/MZLVQq38EW4wT+ADarxFViuyJYl2AtdWcx8mU2tXNsUG8zjhniq69ROs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tbcS8HLFcTO1jFOIIbHlMEtg5wPmEs6kEHq+4iU8gQ9+2GVlJlODmaKzVlqHPz1MkAFL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PmEAUA0eVg/ESq/gP7iTRg27v8Af+S2RLO9cSohLuw6Tfq4YXnAHSrr4r8TbiDReuA/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8QBgKuyqr5fqEq+Fs7DyO9aqAGp6ABa/SgIoAQ6pj/JlEy1KGmq+5YVTF6A3b9/qZCqa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ao22lnq5WlCgAtZq6+YkORDStuesDKnR4aTee40bA+VZdapZ04H3EJlgClNE4tgkFAUu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VhSGpNw6Aa36goerNK2VCxYEDC2fG4VcR8WX4YtgSpGmR6hINi318+YMlHDfN8I1sixt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q3tCiqu9QhgP3EzCjFR6GgjDYVwdwlwF4lcC+YRXLATIaKXROMNtrC9BPBKf88eM1EuF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EtJY1v3MpsLzLUafM36EZs4hNLQMZQdRHYLcRYLPMqWBIqqx4lRQx8mpMO7dkflEpEB7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gbuXUXFJ3K3xyZamD7xFNT3mPixwl6AHUQi2QwRy9wgG3zACPaUtJMFMyWIl20LxHAvM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lNtOIqUk3gijmKe4loRDHIAK5mGqZDiAeGITabZSAMOJyj5lS2hFCDiKzmYFJU59y1Tf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DEWSyGGUYG58zghv1H8SpiTGnMwag1xNa8YhdNkM1qYXYfM0zN/xbPMa24Sq4SGVlZjc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ZKzAqDRUcwTqYaxLxmN/EMuIGjUuoYwqpQ9zFCfEpZSACHyhMhi8RHI9zdKsqf1AuVdr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aBNNajuBD7UtbThRr4hkMDv/AFmTFOsvL4IQQ+RYe3tldaK6PRxGwIvxBis4aYi4kehm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TI5r29RW8vDQSgW9Pb8Q0AjCBqJc9r4mIaXVG/iMYDt0ZYAWhzd3A6s22be4Hv8ADpEI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oOVNsvW8OiKqSKFLR/sTEBdHKSqKV5RDW10cEF2K4LweYRCa74i6U5XSWJY72kt7EzHT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ApWVuGNxB2cvRA3DKw76jqoncALcU1ggMAjbsi3NFE4s18EE9Km1XKHRKld8ZPbFxVFs8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B4lrFL3Ku/QJYUktQuHz7gWLbPqOZHN8MLz6vUQIFuGVL0IaP1FRmrtjA0tnA2115ljsT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JXn1KVYbM+jgfbGQgcaeTsXsivbCjWTb0EzIqo2OQXlDuU63IWmOXd9xssQAeXzKhm6dY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ula+JiOgDogmwOU6QqKxWKcA67jLejMNAqeqxqja+pRawZmVlXt7g5YClQrbHp4iNbYb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yyBSm3HueUBCjnDUyJc3+RdwDgkpYpQDlLuA3crgZ6l2x4jaVBFIaX22nqWC1l1hFGv2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/uHB8CdxEfqGglsDjFP7mIBlp73BSVrOjNsfMAcV0fX+ylGYotjdqfmAU7IXnVfUcthE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QoG0uBaDxxcVwGvSSvzGETPRbv7gtCiyY33AAq5B8ZudEKMXW65Yli2Bhx6gIQAIYKJf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SCrg4VBUqP0ESUw3UUMY5lZiwqBq+YFEc4OftcsFEWW3UtNi1ZsYL6jqqi23fpgaYlvU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QO4YU2DRECFmSDaiLcbjDgZjExrEDGZ5gW3JklpQ4KI6KJqPvVcsAPMvDQ2e5ZNlhmZp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gzITOZXiJi1lLMMKK89x5FZqZ0MxrmTM0oeJaUrbuN5Y6isxU6gttixoZZHsRh2fmNLG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vYXB4hjCgjxiVM8ZUUy+QnlNAh7mFi84joVcSp+o+NY7hBRKiALEI5vyi25DWUZhbJhMw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KIiWoV4RLo4gJiNtt1KKJcM1BmIlf3GgbEYN28w7S2+YZm0Y4njIjsdpl/AaqpbRPw/j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33NOcTF+IQZ0zFzUKl/iLBeYXyj51U0jl/hocS4eZ6sqVV1juaxmIrWJVOdYjCKLgWFx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YqdCckCb/goVq4L1HylMXdRCxREGSmWzHi4XzCZYBxB0uPUteYg2kGUxcAhggP6j3ksW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7qAojYdr7nG+0ZYjUml5HuCoKHKaYanG3x4CVoteWvLL+i2WD0QdrN/c1kNHB7lJ7s5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sOa1cBRG70HqCoIG1v6iQkj21Gq542L5YXy3pMEVB0y8h29EFuPitEXGrd/1DgXHkl0R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bN8mOmEGjb0wiFF0jwe4qYPYy9svBpB3gYYsLs8wgGhWQlrHLlrg6hVRoLTx/wBlbUjh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wcLuNhrXPUppIu4rN8gVvtY1at6NUcwrDapfwEoao2MX2swjJBwZzFcBet29sOQJR1eV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KK7cRJtnUsv0EyZZOJ1M39QYugIro6PEYXwE+IqKZUC+ukQt9UqHfS+CNXLkHctOMYA4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eYJS8a1ysNC0C0Of+S0rFt5eoKoCuXRAGFLjNuaj++tpvvwRzCti2/oOoj6aqK7OSyxi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aJQQSlvNI3BwurOHmXSXsobhRAIF09RvsQMuWCCEpQaLwX5aJZ6NICcxZyYuPoFH1eT5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X/5KbBUy7e4DGQ9uRToqJo6GZwMvqgPMYoOXlzHdaubVVGCjrfLXcKmPTuXJf1NTNBQ7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lP8AYaCXPQHN8Yl3YaCVtvH7ITcABo2fj8yjRxDChr8gN+YKACVNIvIdYIh9kVv5OaJd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1WPzcahUoEdl8/cUHvXwPmKA4ogu0f8AJfi5RzXm2CRFaMxmYUDe/XqWN3rUxk4YaXkb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YMZYILxfx7ZWysw7E/r1All2FvU2bZNZs5JiMtawu44pc3xClnO8RGbdM+4Ydgw+ZUn7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FjqFULWuSLhQO5faqsvITMmI4mC7UMzkspGa81LrEKlDS/Urs0epQAsEWiAtOYxkxMsP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EjbCRwt4nKUnFfhhdG/ESKhXMwZQMpcTJCpUnmdYsdpuCW7epgKZUgv7JWyfKFQAbgIG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1ARye4YBSzoEQVjEMhotCo+Yehjkli8waDEbOJ/moK1SpORQUamB5/iBW2JEcQDJAxMo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+YV3cIcRDLBalnej+HDJPhPf+A48QdQ15nExrUtr+HX+zklveJxguC3PmFVlzFqtzRup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C/8A7C7xHEYqY7h33QTM1qG0CvMKqcSqrIkPtlib7CDjNzFxqJA7nCbcMqcyi+IAbJkiw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lR1NeoONQyEkQ1zUDKJywJSYRvUvRZm2StJ7yPab0EasadxmijmnLDYEGB0f9lBlM34h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h2NsC19JHWBc42+YWyrXLHUr8I2WK4CZxR9ESho7/cUU3ZDv/mUw4lr/AFDiBdir/wCS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TVqaJfHyefbESGon+wFVX8kl02sStKw+weWHCelVU7ShvyQCApW1r2ygguXMJmm27XcE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jOwcsChbodTFEKxmX5Qn35fUbbw6Qquhh5i4DkVz7YzXn9zNRHa2YtFrWJbCoubzb1Gi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XbyvMQSLEdXx5QoFC4d2IVdNXLSyCFI8uItSNAtnhyQwXGrSGaL5lclvR35jQi32wGxe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OAXyhoErerjcrkLviHbdBeYqwcX08RJz261dvmWqqslLtFA+Mq0cp2u4aVUU3IQNrtgh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FpHoDg5UYW302Di/MYUQG21OMxQICigOYKlSwDA7fEuQDS/majVa4CY7sDnHLELpbusR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IaYZY2llg+fEXlcvFjdeC9yt4lttm4MPAVyQQ/cEKwnLVdkqGKJec/8AyURsgueVUHrc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6uAyY+O9lxQc2JNqdFV14mHjY9gXP5IKim0tGan9sQS/Fh1V9Kh1cOiJezzHaFPAZt+v3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/BXyy6guL5MF/MQ2qNDSMr9fuDKSC7F+6Fq4hMiGqmP9mzsyVxT/AE/MCZbG2P7NV9RA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FYV8DqYRlVekDJ3mYyyYDzkYBXFmjD3LLFXoS8JiCPg1PYQC/bFNJamizuWWvPUafREM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szpgJZW8/EKUsYLMQqxVcIckpSUVVWVXqKWONLhsTZuOlGdEIU0/mKiHS3UbJxc4AxhV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EcsR0LzNimW2aTHuWs8uUrMQ8BnxKAlBmkPmNwGCCmW/EoJVQtV+ZdIX8TJvREg3TioR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zK4Ibyxy/MoNv3EQkcnES7vEtGDL4u0O0XuWTf4lla7hW1xgu8cwlftHm8p2MosT3Kl0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TNUMU0zCN1qVzcMXuZg+40e0sMfcM1yQBpiKajtEmTCIpyihxiFoRQvSorE3iIqu4R0n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MtRnEdTpcWWXYtS+fuLE08TLX3Bxlizdtyn5g5msQeoJDNk1h3C71kgY8QMEKI5ZyQKN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6uEdLg7RGa4gFsuKZcRANkqoSuNYKKZcCQdzpK3DvM1mIbP4ESWxAV+EoB+4QUXGGl5g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RAVMDKFxb7jMM+C44LY1FvMYKKzdQrNyfKKWTnMZUZMYhi8rl8RAWGFH+4moOLi6mQWh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Txbb2yjcnA15ZfP4IeY8Txo1ERm4cDzAsTPF5uWpgdnmIlOhXPcHLM1ph/sTGSlU7e+p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pdh77lYFA08v+RZLDGS9/MFDSwHglHEvklypRdD/AHHYLwtRN5hloi8FrcE9UKPZF5TA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u7lAwvzmY5QfcV1j6hGncMRZeXLAAFQXgvo7Ykq7MHcsaGkMvUfe0FdRhYpXcPvVehja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7gLiVWCYFmcw0u0S+BApmipYAHAq6Or7ggFRysdcYHkv2z3FcnPaIuOSviOdHp5YvLJrM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rRuUQ6EQw2EC7cQHLEgHKupUeN3TrGGpbyQoKDoDgIA5A1WojIAbBxYzXiMyEFW7GLhRk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2y1uCZgqBGnYJi/7g1riFo0xc1qxgqXSZo46Q0DQtbcLMUEgWn2xDnYuNB8sasoAyk4e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K/8AfmbBAhB12yuB5JfbQ82NrKCLBWvNRySvEEK+rj41NZatrMa07ZcggSYTAF7wfqFw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oPaRmSyLSKBwDiNb3h2c2+8SqRu9rYX2fRCRXUIpiZG2KrBNgsAfN0vuHMUQut3h+bJy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hNxUwM19lfmZh1ftFA6rcNZQAGi8/TcChakXVgvXGLjWBsrndRluWF4B18yoa9dEK+4U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oOIDbczzRiOywk01vI228y6K8kaxCSF924ik3vdfuOSpm6xMy8IxVrsRIVToXOoiTu3u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4fzAo5oIOiGiuzmPIdxgNYiolLgmU0rmKtQkkHUfiKQYgIGKkHGp2rHEHplYizEM0hxc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Ny5Zt1M9T8Qq6hlGYiVz5j4bqYJodQBBTwkziIrzNYOpRFl623FRRIZ12gq2XxKaGmOYO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IafM5I9xzZBLW1PiC5GVLuO+ahs37lSzFQOSEBWOTY8zg1MTcClu5Qr1ArW5TcrljuC/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bEsVcRmKalomOkudi5f2MZiRjd3FUXW5e8s6bmChuD2R/MSBhJWMYlV+pea5mybQzfMG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TduoZcxHorzLBgjyhHTHcJIuaJnUepiTmA/IQSq3GLmlNLaaga1TzAEHiVrRETRjcvJL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sZ3if/dFjWfMyGfiOOYOLqWNb3zKIAxUylrHFPMcK1TzL2xD5hUr+Im3iKmSQsWiJGVe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M7qo8fMmVko5ea8sYgsXBWF4OY5mVsG/aZm3KnUEk/ymGv1gCV5HuX8lwDL68Qajlk3M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AFd5FiEr7yUZZrt2HLKxQT7vB3LseWrL7jlUSgwWw1brFuT4gk4m10RhZydSxaN3brxK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9pgNSDXG5bPywDhjfyy8A0p3hXDqGhMG1wStTQ5csvXA58yygO3C4AcSzxCItfVysNXJ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vmERAqlBdt44PLMoHW3JdqXF+X1L8qu/0PUGIFZohQK16j7gZQFnCXZ2v1iHBbextOY+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KPcsYwusxYoDK2r/AJMLyazAWvhmNQrBmHA52xORW70AmmUHbV0+YFirZwPCvb1ADZ/7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HLqWSb4cH/YchIYxrP8AhHgFYt9vEWlxU1+YYxV0OAPAgiLFda8vco7Tn5hQ0nLBXYwA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k4BaWy1zUNRHAXtTzuDAi2w4WEr0RtGHQgDtNXGIAlu6Y+OyPEuoMHg4DMuhUSyuTefq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7mb+UICXtfnEEwK7nm3ZGjMcntaT5JVywp7PcAvEHVYz5hUFWX0dfmCl2ccNNEz5cRe+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lmbGHXb1qXKNM03sO/YwB8jyTB/NS1heNsEsfsX1OfLRnIcer3K2qgXaTNfWJRGdiKFG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5F8WkaTe6RZbfrZMQZDBLTOGpeIEPAr+XMegS3kNp9xyVDgb6l0v38arCv2mqhzabflM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o8qpWSOktFlpzAkQRykG8mhPMqFbFkBsM9eZiTEAaqJDoVR+IgjsamEM4tjEBbOI6t8J9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EVkV4WGTcAHjxKqh9RdNzgMJrmplT7Zh30hUVbccAUiEsahUUrEmde4CJuAZMIufTKKr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gzNtQ2yPErjSdQapVsbvZ4YxfDrqNdo8+Jg0U8wPt1cAOLTiB9vHMFYalAo1K0cTepYZ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jKaSBraWtqjYQmuUGUXEpILmeYCUtS6JSB5lFAz3EE1L3/JhGo7kyGJWGbqZuGLgcSig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gYPOPMTdTy1Pa4Qb2wbx+5crzPLHPLLqH53DBepkxBuZB+4Vpww91PnmBFhye4OjmOVf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AygHiY0o47iLDR4hSz2xIoQgnOeorxrzUSKXE2Yaeoa1DXUH1Gr3AKvMoYrm+LmmKxDV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ZEcBAVtZh0dsgB68zLxQjUAMpMMVIF+EsStmL/qUqy81eYLurdv7hUad3qVXSUDEJQm+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9+YVG9uRa9wsum8Adv8AhBmg5ngd+2Ergd644YmEdBbTuAEaKN++oMgVYXgJjrDWeSb2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M5JzFWsQmWaad/MwgGhcfMFo+RG/RLFiOa/KUAL0AIeOjDRg6xDIeISVNAGLZRZV1ylWg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snMF6gqgPEaerQrmIEgXAyyixcrWXXmOVy1s8RKFtCUp6G3qGtCbOI1Ko2ulHngjIm8d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DcFN6i295ldgA9H/AGmVZVIFERGloC1YgXbm2Gg15S/KMwewcdxM4qZa4CGQPPXEwtfX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FtsK9rNoDcdRLSaRWRekvBcoejdeo0B8soZLYNq67laV229xBVLeOKmL9W8l5iUQC0Vi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FBtMYOoWIcY+5hixKsul6OyOlMDriA4CdiDTquZkAW1jtgDGloytAfRMONWHINY+YC0S6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WlGyiKXqgweWDRNaM0YPtqWTdwg6X8yglBoenWPUBDtKqra8yxDAVTo/fEDKDI7ZanKV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1YJFsIDy5o7qCcOa1UU/+aYcvnKJCpbVDGi4QwBCVMLvKnOsw6SUyCpsdtVLUeblDw3y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e9PRLqygVlFv6PUoN6FLWFe+D4lxSpQLN6r7uEwSo0LTqClxlgqjUBWBaVdPO8mZffW0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iWKVaNVxiOIJo8RQIKqOIL2TRdQqPx1Ghw+0oHC0NQ3WTZo49xJWoYXTBE/aCt6hVp1m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7yhwUQUwR4ZqeL1LAzHNuYsnmUvEyrO5i3qFaeYldSDqWxuDaruMnJ6lBEGOAW5SZXGr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9JsljhvuAGEj2zDiVxqjUOMk8QTBruXDJ1EFTEQhxmIGyYiH5jdOzTUDQY4mSMNtc0DU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crJ3iMy13FALg0ISnkD3LWtYmsUvUbQYAQQHyFwdfPUAhDUBF8SjvNwRzBDFGidpHLLL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R2wkY4Yhhk9RjkSObB9zcDc8uI6BvcWLz/FJOxNKnnMLhCWwfuOJ6g11B4mXUL6+pxgw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LpyMVv8Asr+OYQ6+43EB5YhMfExVATFgGHNRVSjxGPeyPiBcS47lS8oLzLOIZYgZiP1D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fJHaVC1RozmYI9GOrHEwIYZvGVlkfiDRJfB8y6otATQyn4S1KM8dRtJXVzO1l2xRG2vh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kRQWY0AH29y0otYXt7hbeQRMfBzCtU9g2wbC7rCqD0TAgfIqpjR0lqEeVmgUHipplCwb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e41Og2Dv3LA0uKGY8stqLX1MVKsoq93bB6thoaLjq3UdB7lqIcxwwWDQNuXuAxdrN1li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GEcmUg64P25HUsCRaTjEBKeFuJtYiCwNHJOoBiwUHUD1rYvBMmdX4iXkGCZuVFeWO98jU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+o7xiIGNQpcv1uZLVY0cQu/B+YloHO4ULQos2CZZvBTLFWyovLo8wyhozCUgfMUbspVE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Ote5uPCIWOGL8xGgWt1CwBSYrmGArwfESwbNxLL6gFx0hmUYpa+XwR3udQsDl6hYPbjp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QNkTAwHonKHuldvZiwjZZ0FbmEFwE64JSlJfDuKiyqMLUSD0uXd/uGOWANChQeo9DQVA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jF1s+7g1plnNWi5DK4LRFIlKHn+qlsy1Q5y/KZbQC8Crf4hGiItG31N1RBV4WqvrTnuA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W+CpGVRYd0tR67TLWIXjgXMr7AC3qf8AyEUcsiOsX1ct5MyaF/I7gOHK5Wges59Q2AK1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zRyr28QyYxKFXw6gmM49i7+MTKrNGjgTxEfUJYI8C1zV56I5wrudr1cKaUu6G+al3FIC7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DmkcVXNylM0uzhgqhW5gd/cc13TXiyZsBpEcBe4XmwWlPcatlKpKj/aDyxFtPuGVszc+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UpSljcEQ7a6licOrlO4HHrbLvaE87jyXHfluUq+Ys9xtY3AOLrFzLF9HUKWlK3aZlukos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iKH5iXARFsr2QZRq+WZApeLiorTu2Ua4g6RJp4l1KXmpa0RK7EpjESlkliKAh7nh3EN0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OZR3AUsvmMWVfiWnFR2FtPMyJmWqSzuyUc28MAcjuGSpSvojbG5cW1fUS8r1fcGxhANJ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rjxFp3nuC0XYkHlGjolnuOtLhXC/cGjRhc3LDWB1EO4SHxFMuaiso1FUwOYOv4GvUvO4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nOYn1PNXOIUcTF7hfEM1f4hicOpvZbFaF/NRLfX8H+HAA0Q+G1TMx8xApcrQfMvWajGpm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jUlMsVyzLhhXEQ8xTTAGTUyzL37iLshyW1GV3UpdSq03DTEUEiBfLDUUopeJZLbypgV+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YPEzhirJdLL1iES6ttzGwoNrUoRKW5cRkW4loB7rB5ls/HLy8eI6huOKM77L4K18S1EN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iwgtdL2xBsOB5MYwAZP2uPYE27YZKvyPgde5ZZB44fcI3iPC+HtjUIjLmna/qDxXBVW8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BoAXy8ysY0jqE4UFUU/8uUtytUm/uWOpyDn+5SfRk4EpDs4dxNkZq9QANp9EQLSKdLxF7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1AMAtWjljXxKl89TCDQHzCYQa5UHtYPy0Vnhp/COCnFG+AIJSaNsD6liLDkhaSyz1Chs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By+XcBSya0dYhpqNDRycEFbZyE8prjRFgKa1CwAKQK7fKsukXzKJXTLmDX8gzkdsayct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BDMsrLy8dD3CUJqkq3i3qYlA7MZJnC/CRsUqGAhe7t7gAWPfJnLCK/8AhAYOC7t47gcF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uVaPcrqDhLL8OMRlJdcFxKlwQAvD45ZXVuNLuujzKAARkeonwNzKriJLsLmjCX1f6iwDI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VLv/AMPUcFtPkYcxUCVmqrcn1zFpukqUFWu05eVY2ogg1HIOaN9QoigAxyte1fxFcA9T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KTMKpXy4/uJVQyCc5p+P7listh1u9/cvxtJR0X/Yls+rsGhR4is2BKFDZxcttz2zc3YVA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iVeVRfSoifuG6QSFriOCyIDUBPZ584gOUtgNquoogNQf+hji2UH2rJCUgTymQP8Asdig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Lq3Rcw6K0lJ1+YSgxRzhm68wA79Cqg8efEycps9VuM0BsObx7HEEWywc6cOMlxFiGh9y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7c7i7BjJLQN0ydxLa1aeZQDuUcRwLFbHhlbxeMVMPZqWfcoSpZtmoSw5iogt9JmEqUrm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w4IeyE6J1NBQ8RslnuDkUxqDt+JWQxLVCniDmTfNxqY4lptHcxlEdrBEMU3De5TH9wAl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iuq7lCZfUfvuZG33C8qKK/XEqFU31CAQbMDmKlcxVMrCgK+SEy2xGwYy87cMi6X8QUVb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mipttIle4+IGFYYFMn1FP+zH/wCxxLhqmAwDPMVkbYt0mI3CoWWsuIIuw/hRjB/ErvMW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NcvqL36iModR/8AE9xbxDjn3BrcCiyGEhenPqYezxGwwLMskX+dwCSp54+sU7j4LjjO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A1mbSlamqSY4y4s4nx/JKmsiawl3VaZci3CrQgrUsNlyoddxED1CfmIdSpKMDMf5sEKu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LzGRTur1BU7Vt8w4VxdDCy0DiU7Uck4mlIC8BzfcMvKhTUEsJhbyssZM0AePMzoe1Y/H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W+CeYiLaMjB8zCyK3SlEtomoqOSqy4P9gVNWE2+b/wAlh7Y2F7qBoNgu/tloBp29OiLC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lz36isarcbH6hlWva4Cww1DNf/Yjjic1pEc2MByRWVjx18wS0XywYTXhpK2YNjyvculD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XmPQVDwo5BVbPmCKVd+5fHGeg8ej9w0ILQNzRlZDdnUDg2z2J1xcUONEVPghqtbYA89R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MFJYduYXooFQ8r4PBENsbWgz6Ii1wAsDV/3FyFIIs4U4uBwzEDxWyhq4lUB7DUyq73Hs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LIwupbanOK6gWAq++Y7Qb01C2gkfYegIC58MkVALN1LpOpQzIQKvgjWdyjsTgZT/AGCm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kOzfPXxCDNxt/wC3KpDhwmh8TLTP3iBohLcNK9N3HcLOVInX3AABFyjOXygRVNMdlf8A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C6FdHiPP0GwOV56m8V3EKgdFBx4jv5XnR0UajTRWJW5TtohGTlt8MdcPxDYB1WVi9+iJ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Xsjd5pYB2qfEUoAZMqu1VgWCRGRl/8lB6xNcu0CwBdoTVWfz+mVW8XduK0bct+I5FhwGx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qmCvKkK4VGpbIFPDgm5ijREaE/nEW1cGsCL/APDC1vTYVd+7zEDJtGRAuPmJ2HAA7Pae5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GkKqpw1K8KAo3Sq2iG86gEsmfdwqqAIDwFsxUrlujv8AMTmBAOhmUObJSrLQ5Ym+JUQP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AsasMWcxAaAYdZjuGwb8QJAQTZXMFQEL6qNTjblowR0K1zWZ4KnB4ipsl1XDUbuIh6mm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5ixGXs6+WKKLgSlZlVZjFqdOZirzc4C7EQ3mUEa7Qxd4YrUMwnSLOPmGl/OI7gancvMM5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rQxNashmgHxLlkZesCDfZb4lTCeY+XIdSiadTHBCLyPUBEX3ByRwlUFecwTgIpCYiAGC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OXX7m4IDmq5qFZe4DoTYuaRuBprmXnB7lMSXMKj6okbZEQuiY55I/wCK92xe4anyhqHm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6jiOcrPE5fiA3Mt6gZhneWFkrh1BrzF1iJHcZS2ruGg8wAfgQUoO5fhEwwPaavMeXNR9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gRhFsqhMw8Sp2l4uGiCs5nCMy3KXc5mfmO1UFxAF4kLfDDbNsFq8TDjEcLVXcyG/6QKd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bXxEt7NYywqKd3SK2EaAXaBB7R/uZymbvgRjK15rV+WUcg6DAgPArP6mbeLfftgxG8tM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BN+2CjteLvZ4jzVKrEpgl5pxFcVeZSyzwj9EuPbVoRlTp5P8EI5eWAjNgdrogg3DS/qL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1fF9TFIFsCXlijc37PmJdjPMfQ0cnUOLZcrmCoGg0Q1j/fcHRWVT+5gSN45SBAEKFuV+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PiHKQ4o+5uTMX4B3HdWhRdESzdadHw9vUBNBZivk4dpvziEiMeJb4uYIEbqKVdr3/wAh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lOlYIjjSawNLXBeMxAuiWA5eJi6AAMvyo5lCg2h+fJ8Q8ngLV6PMXYh4E699r6iIMJsw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O2ZqKI4C6yniXmV60oF4DgiQNK9C2XR3CZWihrF3GRD0Ky7iXLrD8jmWwohXZfMJGRPp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ERLwKPwHjmLdCgGarf9Q8WP2GVe7xD1FGjCjL2F6mSN8Ry20X9S1Tb2178ROqvUAU5xcz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GurYGF6A9sSryb1ln2vB1G3OtCwI85aPTKr0Dth1AAtEKD1mHChYvfiH7DsVdjnoCWFi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zcu6xGgaL9f1EcQWx2Df9c+YJkau5G7OsrlK13e2Xuu0fMWF5XIpfb1CTPD3TIfLiZch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EssuIgk0ELdq91UznTOM2tJXxF4Bs1mmsxFRBBZCWX2gqAJIYs6DqFvCcNxW/GZbmKy0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1DBQFtos/wDkFYIaNrjEbdpaNeXmC1wLcu4iI54a5jtKxgjKW5Z3AHiJRCMnuDj44atX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htGxJbSr58EVr3DSLUVRhVQBwhdH0RAqp1EL4RLb+5Rr8JrrmFrYZd1iXfEMBvMUbg7k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8CKUCLCxqpXi0ZsyMlLUEM4ILkhBbiuyAkwilpbAMNxTgzCsaltLhAqCmBmlERnWo4QjL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NNooaHPmaZg+FOMxZteoaHnzAeUFXcH7gKDNkM7tlmD7lOrYZ3zF1VxtziXoWXMNrqco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3Nu3zOZmDhHmJLP8AxLOvuPMeeJ7x9sFrxDcOGDeMV3/A5nGHExe8RLZWYKg51MN5lXqc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CLBe9TUdwWIYcYQDg9RVWc6llKvUvi2eYY0s5gC2IC8O4KBx4gXtYx6xmFENRVbvfEzR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XAYZyMeYlxK7q4hv8xewdVB9lMvKsyt2kpnFg0RpgfaKU7xyWqziHgY0Or9RQCqwyvI1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ceEuIJxkgoWG6GcB0PEUJFCluAKKs8kYrfRcEDW5RF4hTKu45VS91FwhwdywAO/UTi31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HIx8yrWb5PRAAdDQ7ldYdCOCCHMV+Eguz5UlShYyhr1EqAUHB59ywsLdGJXg3xXXoQzs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s4CXx1XgyuoYOees6iYEcZckQyFM5hAxytR0FcZ+Rh39E/D3LC6q2q2rCBBXRLw6nOMQ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uWWt8wA5UDeZyJZU14j0SgXUX6VlY6NdgHJfiicOaxOTLmU3+AF86jIa84OeM9QxBl9T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4DCG3dOenEtBgujxHMkxi6FaOWaoCHUB2ra8xirQXkZTzUtxWUxoWaF29xUXtvMJZq7S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IrfWuDyD0QUlACr8xAGdYJ3iO8PQJd1yzgtR2vPuVqmPJ+Af3K/K4COVOErtMFIaGi9M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NsqENtnmeSYWQdX9QiklHaXw+aqBZR3YTo/Uo0HKcEVAmBgbiHhggCizR/UXgm22W0Pa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ZC1v1BEmofJIu5w8/UPJFgchrH3GtkI13VuM2r0TGIAthFlniAlRQMO7lEHqq59eNwtx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F0GuQWetY6ImsaDQaHdBTM088b2vty9RV6pVoZFr1f3HA2FK5Rd/mFMNsASl13UUtV7U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iaVIHAW7PWX8SrC+wurfjcUNgnZe6OoNaVJg7fmK+MA5q8jHO6K4GoCrIYHaCEAFoubl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0iAt8tymKhcTK7kD14irDIdxIAdcSw05viO5dtFHldTgCMxQcDCyBZlIKKzzXBFuqg57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vmO/+Q3ZuKkYaBcZfUwQGcKPmBfBuPl5WNON8SroOIjwrWZz3AfJCnOpgKPEOO+4VskX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nxDiqgMlhm4qwafxH2GCqlqEPkmHxE+YVT3zGqpmtypCYQL8zOGIoN9o5Kt4zHJtApTR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tWwc2MuAiDO4gq5ncKjkFcWJV1wwozDC3HQVBHdalYlh/cLXnPiZgy8uo+p30xWOXEZV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lFk4zMEUBGbl1Hhjl2WvMy+IM4QnmGocWQ92x4xR3HJj8xIJxDGvmXgg0FJEu5bgxqGP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uP4dlQu5RqUC2YkLUe4QjvxH9DLm4dzPOPeIaFBwQ1BJ5l7Vj1DqAZGK0ANMu93MpcwY2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tlfyF+Z2JQk0QmajzmE5mPEA5mY0LeJgUfuWmTMzVDTqWAuRFxd8tBEXpbtr3MlY5FwS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QvK8y8yrvBGwXP0S/qx5eAg5wvF9Rbcqam4VbDr3KYr3JX1Lm6Nq58e4YULaOY8FxXp/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+WWHCYDZkwwRtfqaBjktnDqwhYhb7iYS2GMvqUAKel0wxut4UvzE1lhgcvuNBNQn/ggg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wrt8RQTMubhuJgw3/wCXBvUgvg/9l+uKUICxSiyf9y1FKm1eWDEGINGYYVKQ3u/UoCaT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q6xUrwOSPkejqBxFpnOAlYdpY4DXyxi2UKo/aE2G4Op0UBtDzcoNFA8xrOuzyRlICwwS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iVqpegkrwGADVcrZbokRk5DmGELKOToJkAwQK8ots8MbtlAtDAhOFYNdvcQl7gvKG6uj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2reoU31sPLqoq8sOiA2+ohLbXtxAF0WACzRxcZIsBRRqpkaIUZfAIpoAJeaTuZ9FhtFy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CnyDnKu0PwHzMIqAQyBeMqx7yxMY2B6umKu0WjpdlJ4xiUH4YnYFZ+CGkAabVtWz9SkN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ZgLReG1F35h5xSjlFzMdRjDtj8xzPmHm5v8AUELCxkLJPIKPcFFFO1+S/UopAi5DdZ+o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FwcFKW7MA+AQiZwN3m5kt9V0qGPi4GmShAwVkA6xFCWUnyP/AHqCmoLA4gZaXgvgr8xp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KfzLXLjBHIwBUbXTe40KrnRxETGLAsh2lUpHFcTZqjQYPzC5wACOHPzBRyJaxk+1h1hD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7imYGpVCwG6T5leaWBlGB0uBdkFiWzXqNzBRyvRDiG87gbwajr1D9QMYhyx1g4gvzmMl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2zMW1AI29EpqGLqC3Yy6L0cVBKBMANxVaYLsGDS76iXZ9RWlEjlXiFEs3K7/CZxdLMO2E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ribQ1XExcITy3UyoOdRjouYwKNoGzISlpqPnWdyyFj3LZI0niy+oV4uI6Lz3EBXMIKz6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fAlzxGOLmXqIePiCicR88zFmmY5HWJnD4m6vOZjTgFyhLmuILjrqAljSZn6BLgzJm8xi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1BapxNOYn/iGcTXGJ4lKTUHMOIDvMxmFWOBqJMlylZlz5/gVR1FU0tcSgyIelHwRxV5v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8RC2rbCxhglfEUIGUHMVlsrl4lQy1oiNlY6ldQHmJXuZuVMsy1cQgd3BUkyzcMitwQbL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2KxEt1N2C1FVKMnUbR2Zbm5ZZWJwC2bwzEBuvtMEfVzZhlpT4Ecq34mIcB7Ytbzt4lwIc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/EecKqupeAG96PEbDhXwEsS5wkBgR6PRKSwmBz8CNzRUbBxUOcreWj0SlgL6Z+JUoqyl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eIdZwat+hEtUC7YHxBvxFXweoMxO3NvqBUVlI16JaLtBr2XqJVR4NH4JXQC5e0HacHBi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E5EZX0eYc3l7m0EfEMsAAbRb48S143CP4Jmtdp0eYCY5UxgLaHDh6XnERw5QcrWU7VgU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vAGi8wtlbXkNxPDgHfEWopkcrggZjEJYp1LZolk5wDlajRO08XGNuAJdBtXomIRz1UWzP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MFlXbI+5j7ZLrKP25jlaMuKf3F3Ah5e3oNrAoL7sg6HEY2UGDT7iaYBWXzjQdQws1eDO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idpfFwtt1wOoAFr1Cki2mr0QrWFzMgmW/tg5gAdWWWX0KUtBVTq809Rq8AtIl5e2MhMj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KdNaYA2H9BBWaKCjpc2Bhl/59yxNNDJGawB5YtY5K4aP/vEB6phdhWCVEsJqRq/xKxFj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RNH/AKrlxpYB5K/+TK0o7HSrgKr6hxBgNC6X4qoZEmG8bxcAhjUClZdrmK2s6QGPqAlx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DKCtRyvUpiYAGUEz9dyiJCgAcDEEigIDFv7Q1GQY1lgiC9lL4vj3HYYhtLtucxUbQILW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9RbTIQUulB8NRwoBkeWD4jU94UleZYVYoVbPMFUIFHB+EvvywpDwxRtQ0w3EVtZnMKOV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EQAGh5CKwOXuVFuCxX9Q2UY3iHOIXEeIFzcuXcd4uBjWGJ4jlO4KAC5yRNRnlM7L4SbS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TsIbSdEMmRIo6Brol1CvMbhfUrQO5jYa+oUEe7hrAqqqEXycRchiCSlQMn+kTniKqYUl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c7Idi01ArISrJCy3CwQAvzBCUQbKlmFQqF+oQ8oE8JhlLmS4IQhaYarcHxphtauZcZzN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BDCNnDcJd3MIX8xq1ruK+HcM2eo4CvmBtjBZiIdiIy2R+Yupc7IqqYtqNrUGiH5l34hj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cUf9ZrnHcvzKttZsXOdTa5a/cO8uIur/ABMJ1H+AVsQkpLnDFQFGpVO5rmWFKHuWRfKW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tWalMOKK3F9TnZM3pOZZ+hGERVQalmFbjnUAuXM1gqWG9SmKIjCqbgtcQQalYPMYw8ah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kw6BBm37jlAOjUTUvjEVZ4BE42DHAm2wLBdy4AXKAy3eT9S5AGa/zUzkPAYf8kGjP8c/+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yGJ2NLIqLLgaYHo24THhLyRrFn6nFbR4PU905ZolmN8HZmMA7g8HmChA3TUYrtZWfF4g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oqBKlxV+4hkCaHfuJREY2A6JjgZgN/MomXdtq9EqptdKuD15mbtS5LaZDUPeoq5kIG40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c4x9YhiVpcAvymIywVm3YOrj2PFQCAZZZULFZY6jFVrzvaRuIHWezXBl5EKbKlynwEaY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mZ5DFYBzmVocQZ12+5gVADZz5hcVjvdaPQcUdcwVM91EDTFB5TSPojUN5Oec9DwQqL3qd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eTO/SN0+YsKWLaOV69RwrkddsEQgLMHR2rnqXpggyXb0RTRFaeYtqvX1NhbXyRi+7AGA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CXQE2NagJEEuCXZ0zGCtiBd4F0BxwRNmYlslXUaCawA/UxyWd6eoIhjNY01/sWXCiv1L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2ARRUK+eos2FG8ivq3EtZBZSyEcY556gAQVSu9O/3Bqclt5zvERRcuxzHLestyOWrYEoE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QtLcp+2vRE+qvQF5flEt20DFF8/WJYppBMDVO+WYcjACtav0v4igYJeS3/yFVcXNKVZF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1ABG045I/SMGNhyzyxFCQT+oCG/CjTiZXKWKjhheU9hs5ITdg+YMCqjzXA+WUSkcsFwe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worKm5kZA3zmWXrht84jttb58xWxJ1cVACLASwCp1OUYlPFSwEqx0iXfFwAeBBBj1iaO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ZEaRlpbUSra3GGdeSYoXuoFLjpMi9p+SBCC3dx9hMFWSnnEGMYuChrDFsa8octj6jCBQ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UGoYUfIhUgxLbuUKcRKCywJAnujhmEIXNRoU8TFmSJaOP1NcRZbGYU7ahGnLM5xC2BN4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h4gmyGTcyYLlpqLMoVlwFlQx6cxW9h3Da4u9x1Zd+IFdf1LNYLKtRCVHbUAwaPcYcvxF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0osXMpdouXx5g+YeYGzmDip0h1/c2hXz3PCLbDnqdZg5ih9VDx9TfBF6z6nrf8V/IlFr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aWhXtiHBYMH9Ruqx7lq7rmVC3eiVKntmC0TE7U6Mv+DZZPj+Cq6mTiZZSzuh0amTddRe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eYN/dYmMPwS0bGghK57HG/uY/wCVFYFhRctmXwFyqUpm1kgSfPAfc6NoBa+2KJC8s/AQ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VUtXZq5q4YAxjyy+iUdrQQuCvAH+4JCDlH2mRyu01KmyVVBmIjCuBeIvC2ggEOgQcSyj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+2FvHK8T6GSuGzlOonu5JeGUqXDd6gGQ6othy1u4LUFFq2VMiw0r+pcFZy7lIsrnHHuX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0xqgbAbm0ekF+tT4hnyvzPPiAs74iBDQ8xGTKv0dy8+lXx5xGsRoAeZxtFC9zRlA0csM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NWwi4U4lOrdMvE0nrbGg72qQucVHgs291FD+kvF/+ICIBurNhsXLsXoRRt6OWVVE0Ax5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0u4gu/J4zLQ1katq3uB+isisonKHcu8+yBNuccsbkLWA3LsNAuMr4mAkKcuPMNrR3VdR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MLV/UYoMtrfHUNkU1KyJC6+MUQubmi/NtgzVqwcOqX5lUEKATHRbeahxLyXvj8EyOmyr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HKoUJwOPnmEq0Ey1RfRw7ZgBSFl3SqnKF/MUqADgcsp0cWFbP/2YmAG2qKF/bAzFVqbo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t/lmFF7WcDR9swq0Fx5ID9Si3rwrV28ZuBSggJw6ta9FS06Gs+FP/wAljXbkcNYEPucE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WN6g107L2epUrslPFhY84glrUAzdp9FFxAkBQrUWYBATkOItRJppTyeo92ginnggdDgE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5EUgIuXKvD5mFiq+BLi0tjA+Sa53zDObNSirWLIUatXNpLe93EBWKhB0t1KiwHEzyeIy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OZUv9xUYmxozAYneUslOCAoOCY/esRVU3MZrDGAgpKVs81MNXwnYo4ZccE7I7kL3iWis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xylXNCDe4YxD6qLRcqYT5zw3XqC6sPuIEWDMCpqYwCIIQRZo4l4WUSIneI4CazcbilkO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AufMpXU/CAvXxMXiBecSiBoiQWU1xKlpvxNlcxsVH4hPjDgPzMsCDF79QyXmIqYji3jz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iXCo+9R+WYOa/gN8xUeYZi8agckJeCv4FsvOAl2+Zm86h0fwM+4NGo4YF+ZxNx1Uqe8J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XMAjbuCC+WCtedRcoPmWILQlRpiMU/aKZavcoAEKuGNA4IhrXcQwI4wUVf4g5jaQMzu4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HkshYKlmddkwOKmx1LbuOCKtvtBtaaglNBluE9KNrKBxouBZBXG0jWqeEH9vMsp/FTah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zEFYLOU7PHRKYaanRmVJittOfl1FkEu2cD5imnYwg7qWFo15V1GG6htMH+xibRzfSYZL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thG5Y15fMKlquIagVkGpWTo4rmYzDQ6PUbRoORpZUNM9G48RPGVtLR4OJj+sL2O5TIfS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ZKFa7PqNsxlPMW0wuNbiJB8vEYc1Q6Pc0CxlgdHRCMZQMZ3AzFanYOJln9EytOIWIWAg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cIC+vUdQpNf2hKL1dY5mXADg6jLEqGyf6vErTIQbGqNck4iZ0WOEtPJitV0EKLClgeAD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vNc+IztrvqxtXAdsdgl3ncteN6KhR1QjVOWpYaYjFJk3tNhfL3EOQM7u2AFPy6hmLX3C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ARb3RoeYKvOgIdh1fcRRtM8puMNdNIBtDa8EoFGtDHTXAxMo5jkbfDqUHAZCAHStqjr1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PEvQo1E97IauHRqFW9oTNkA029S+2ECZPJOuvMRUuGww8ealZbptm+o7FBKdWcfOdeIg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/MRyXegtf/IwzMCvEvZgAnjARWpPQpefncA5JaeD1KjTnkXS3Vop4IW4OUM5u185JmBY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M41xZy/BM0dIBAz2lmvEDVdmvsCij3TKaoMqlG1XgD8y+OgTluLgdLdizhnaEAduIaqV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OXuNUoJFJZVeYGaO2ebi0xeSzkiuiwG6ohzwSVjYl+xzMKGHZQ/8x4gWC+4hVNyuM1B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bzCso2obxzFYln1LjSshcPIC5zNZyqxZdnYXiIO2MoS0XqyMQJb3KVrEt/5MU4VGGhjU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xSBq0KjRLlYYX3CKEGobaSl1p73E8mo2BfUckomu4wpuLIGVDWTmblgLzKtVIkOUxAT5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SmKQBDRsPZFaGkFWL5jYLs5gl6hDZKToyxdqgJpfEfBYlUvM0PvDS5TiCko8wyzY8zhX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vVZvuZMxncMthGdtepYrxcqbQ4aVGZorByhqLUsEgBL+ooSxis8PmWttzVeaghQiYpkr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pl4hELDZWJeIYhvOoTjxOKdR3iO8Y7hmbw08MzhxBzXMtNUm/wCKhmVDVNw9VBLymJa6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uWBK+ZxizATjUNwQp6lKWghqK7TKwrl/FdyswLYzTgg1cd9wXiJUqtXHavUVdiLK58wH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+gmUjDSush4WFM0azFqJ0GNpqc6IMlh15iNjA2uj+oqbWm0E+hOX1LoBpe5dVgNuD1Ab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NHiEEd0ri/HcFUPdWCNuGbGkY5/Z8xoM2FtfUo4Rs7fE3GRjrDSNG3B7hLQ+yBwHRAz8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EIO8yeo1O2RmfnaMUQ+fmvBcQrQMWzbGpWPRgvuWLC+T+iPBAuFzRCtuj8viDauBWdxD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WJZUDnmYD6qCjfMIlsG7N6IFVCX4HodsvBeZareCpiSixzxFd0CANHMIkQGL68zBNdwA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FXtXb7lxhzeUBGs0BurPFx4zXtPVkdGXJWq3cuS2lTWVhk46uLQMGqg2XZracQyOP3DZG1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4BikbXznUV9GDPIcPWfMGkBUB3bKh3IMug9sEKsNOx3HnK22UsDQEd6GIFNg85xOAMFEA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xnHfEtIYRd8HmUGYwDOMeWpQFO2Orcxl3GnBZtfLAW0VK0YV2BVvbLVRgCijU33SAot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6Y/1xq23NX9zKWGM8dx0tbbQ8Q5QEozSbqALCYeuX6jGulWBKxfHMxsq4weD1CCigvpV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3jX3EFZs+yVn9w8BRLabY45+pbdpeDKvwQDnGJ4B+qi6kQd9Vn4gNBWU3s/oYCFbh1ZT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IxFK72uKVRTTAdenMSJXBaURpKZHSQO/MrWQvexyMbQx6wkOjMvseoRFyWVHn5lbUo0F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DbxE9AN0vPiKKxzrP7iu3eoOqoLHuYURLzfMXaXOuU6ZjN0lFsaBM8XxFQnQcymzC/MV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I1BHg6mQYrTBpLM5l4qqpvQ8y4tfuBKtq5Xu0ghSBYLi9wNDd9xiu2oIYHhI9ojErQ3C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i1CXEqSfMRg5Gqj7q4tal5FjGGolrcVV+4ulxqMFdx5toihXDQRw1wWQ+J04OpoQ8y0n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WhvMqqb+4+Vk5I1OiCiMYqal221eIlLhgC39xDfaW9vmWNuiOHdKstZqAArFhbBdpK4j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1momJjiPHmIh9wo9y7ibxBzmIiz3cFIOfPEbY9Ev/wB1BvOCCMM6gvOyPp7Qs13KfqSs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riULpx1F5ql3pDE7SkO/UAqrjsUZgF2RQDMp06ihvJLwfKIYBdz6S25xMfE9fzVmC3cH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KioyRq46g4j4B4hN2h3CYjjbLxEGrRNdDgVspBEccQf22olQF5VuFGj6jXU8Yd+ISgcy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fMa+Hp+SWkkwsdgjIgttUjxDqlWLM1AyoODggks74ynuFxALBgHmDbQaCYkWbbnU+BXE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NTpW1eWWIk4UzXggxA5bcH+sOzAwdmN9mNA7/wCQUrzMEyybmLr4mEpd1QvXuOFHQ/2Y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VSygqnUanlcahZ1jPv8AjaAGVoviYgIOmv4VPnmLIm14i9/McxhMcvQSgqFizEaINYvl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MkmoD+Vmb5ZkpuLIwc56ikbNKVZ9RafZtUcB0HUJHXIaWUrbs/LMlQ5a15hIC3tPpgI1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qs11cor8CBgqLW+MGreWYeraiRQXmXqCPKTUy+qBx5g0HJVqW4vxES6t0cRCWgsTFMoA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waVZ1cAAy7ZlmNlPrMTCwLfAVLYQMp/7xAgqX5cr/wCQJ4DWUCj2pUwIQ2h70TV4FF9F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lbLlneYoLpqv/eI6srgTojuEGVbsJtSqvQQWzgSnWj9xtfgrSML3TTUU9pUwC+gLHSKF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2yWNGrGEtEvBWMf9mGhiNgKgOLSd8VKPBv7hKMtbxYf3DMoVa1jD4jZUsFcl2S0VK7Uo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8y1KX2rjxBLGBKdK4fglmDroR0dwKios8RLFppZXk6fMZswUW5rj6mWWQFNBgmQayNZz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QQhZXRPeorVrflMJmia1DZuAHKYzBddpM2cqyzMXQWOrLDVwHoC8xXYWDVa93Xcs0WluW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vNx3leJ0GeRjhXW401gmGZ4qUDO48dS1BhuDsM53CKBSXz6QFD5VxEMMWVDvt4le78y2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TJAhuh8TGwoPstK49yUFOO4YJBroYuZfEwMUw7EJgAfcxR11ENHiIMGi41snqYp/DMiG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bMrlqJiVhpvCBuiWBnDN4xMy6DzK2pG+YAKaajGxCMOYhQxF3e4Ish8WxztqbSXCnZCO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EG4dl35jYbxDqbc8xzvfcLekWcwJgqLHmJ1DWIMH6hhyVOIJwahT/DxeCaXv9w0RW4qD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XAVdLLvf/iU5K9TaBMYGY/8ARNwbDVxlTGCgL3FaYGaAEBC7lBqo6WfqNdU/MF+pkPEI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S+7j+JeLGDLlMBXECXdkCy7+IIcssvr1LuEVnfqOhNczpYRBoWsutZqMBpuwm4FkXxHo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lX+ZZZB1VQWltQDAOc6mEQmrYmIzGa6lQnMP9SKzjEsH/AN9TAMGGxWXqNcFUEqjl01xH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1LPK0GKi76QPEcjXNlHy8xSqMpb5NsMrfNFhq4Bnp/rAPbIX8rFWG+UOYImmiHh1KCMpX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9QIsUSApdAv8x3BTpqDlb5LdRhxG3X+oPAGgMwZyzUde/MrC2UvmGo/uBjUKeGFHNws1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8kzyWMkog1KeLyV9nQTAOa0VqBI2pjxCrygXWr/RC8+4Ni8wzY4xRzFAcFFlcAhtYxSU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SKZLunIDnqidGrlJbGLOKMBL5zxiOSEtGui04lMNVbqBVsqidNQFLK5fuEVsWsVSpaNp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Wgr3EnQ49S7bysTtrRM2RQNx2IUeTmLdm2uoj9goWr1Hh0F2u1c11CbCVZnktcWwxC7l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FFuCz/rGV64BV9vK4CUrgxQDWf8A5KhxFnK9V+YACT3DdBei7e43gcOoQ0cqu3qWv1pL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tvXR7hTCFy0YrdQ3ktcD0lq8DbhHVbi7Fs3HCr9fuACVtJoL/wCQYG88f5AqF25pxD4a4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RBsQIGW8oPtzHVp2ptIVDvhq4l9BbXoIiLQu1zcyXQBdLt9S1QBk+bmwUxrruo4ciNyo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mtX3GKxmzkOB8QQVyJz/APJZKRu0m5DYxyQdkE3MshK+UA/FHzEiuC1Ac0/uKgBhpysw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0mQrJXENlnEK2pQ4VMXA1dvcroGo+anAR0alaKpfDuYDNncQBbfUVDOotY5mTuZUuIzZ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vXUqqz1H73EpZrPxGHAcVFIwXLui4jQrmVylPmYGlxoghaiMWL3UtzVsAgD3H8gvfmYi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FC8L0zSe+peSYgriy4XsXCFrHbK0bEMaFdksWJXuBvi9wTRgjjEEviCLIafkYqwXEC8k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9RMyStSPMoitx0o1NR/CGVgubUUcRYwRjbKJE+JWvUZ1UtKyTGKKBeo1AW3niB6Y1ZMDO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Y6ruKwi85hQZuWXNVPJp4m2SEVqo/CPD8ZmnDxDUpvRxCttwfi/Mpi2pVOU+Y9JMlXiD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jmW0elrklddIrbt6hQeIA1H8YWHMerBgLXUou0AlOK3Eo8zQrm4BRDFyy4MTTbBPjzAK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U+4W1cPxqDPKDE2xMGaMIIyYO+ZYjr1AYsXmESLvbB+hXcWAE5K4jMR6e/UuJbXkwEAR3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w8rLGgtwy/ModGgJeVHz/UwSw0afuAFimCD+lWVsyJ+ybiIFnazwRODcuu3g1HE0UyGj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hdiUy68H+ywM0o59sQK/Gf7HHBmPQeZntnUXGg2UoBQOiUz3v+hEIgKLrwlMopV2tH+2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vkf/ACeVdLAVQNcYIdnOcufMy9n7Zzw/BKRTBMR0k3NxirDFC2+XxzA2PKjI5XRMy5Ad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55g1RurzDKNwG8fqWfntgDJa8+Yf8ZmR7IK7RL2hn2YHg0Uo+LXFxKa2sG7eYkGlAFsK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MRZYHq3cquGIlbxjdQI5hRWcK4A3jMEToZblvVtMG0HNRcVjkYFLR+hCyma0V6aaXrcE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1/c5O9EsuH4O4ux43B2UHEW6rAHK7qDTe04LdSgN7l4rAeO5TrgMDlweYXm0UpoZW+qi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thrq6ggTDjwaYnexx6tP7+IE0urtOLheANSjAoelIjJDQK5CJlbbUUTMSuRbuHJSadL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Wj7/ABGQ33dwEkQHTzFheTb2wIAOFqEuGtHnOZcgvJ5xD9o461X4qWo8U0Fa9H7gw4oi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HFq/ASzxVqgZQBo2biphj7xxGWTrRZarWG476EJvVSsU8R7gUhd1VeoJr2Nks1oRrvxE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0jc4/Zr+4jKbtP8AYDGaeeY6hheIjgWQIVP+BMBBxheGc0M8xN/CH/1S8yvS2YlHuo8A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JVA5QSfuPVQc+pQWFOpT00NR3QCZ2i/c4UxRFDu2XslTOH6jCr+5ZIqypJ7uKwGOaRHu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UKHxCm6KgOmISImBm4lFokrKY8SyXT7luhOYHspjgFIzmBmxjjEStM7t9ysY9J+4bazK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WGA457hNwPuUdTASqvmBW3iKBLxHxD6Ig5HqoZk1MvRg3ZIYVqYsWwaawmgiVhKd2nxEA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c8EACOB45lDrcRUG6jwTNN8V6Yc3LvGKm2s/y6zc9TBima1OBzBsvqCV3DHaUS1zA7uI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PiLM5zOfUBOgDmo62GP1GQrDKV4gjVHxAlRUUp/TmAcbhW5PiPY6eQgmy75lctKlKw1B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4ZtkOnwILRHc+xK1xOYCiCiVm4XfVxuqY5E9qYm6hjMKzOrIoUXcQAtOMEDtszlqKUk4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lSE5zrVNwdyQxa2HNqyAUR5SHozObFkLLM+7C4ktLfMzdO/7agtrO4AIYpYHfcKYl7NE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iWgENAcsaGttLA8QOKJulAXLOHb2zdM2VxCwANBWvL5lnkI3HcVRAVYtr/ZV7UULZfEKA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XMz5QZ6epfPjg49xQip0J+YZjAbYv1GFVe+oAgoNHL3AWpWogFkS2tDHVMGaBMgP1AOi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AL8A7Yu0MK7J29eIISnQcsJTbozDgKmcEqLoB55js6qC7NB3LTBqJTDGIbwYNefEHQDI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ZcZdH7qUFUau7l+hcqcVvcroC35l6gR2ygqyCvJlPL3N6J3EAsyLT1MqK06Lx9UajAIO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sLz8QrGrbAEkvAPBtgWFO9+oPidQa2FBMBxj8ykDiZ1q39wypg5tu3xFsuwOg0QYtSxt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+v6ieQS5tNr9zWbfuIVkKH5jpJR8FMEU0KbvviCHFo17QISlUgeDzUoCECxq6t/MVeW2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NICjZWjDiIAo3bz5hQBZMWYc8dxAybBK1cdMWn0zc58qVjyQy0mnyL+2buDodWGJlp/V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1Dy4uICw1F1cse21p27C/UajBbjp/wAjsWvYB09MIhLlsggan6G/mVAEMoFKqZd+B5jS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rE2abOq+oDVmVUHMy0KCzLoACtd2SqcaC/qWOTU8QGjYWtyhYMhKmbCt4IZlXYoTLga8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MSjOaC9ncK06ibcsEGbqIBxFcLUqARdSgiVPYDmHmVrCQ1wI/lYgqE3YgUFXKOBEiKGK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XOLGOlcNR3+UDqlE5nnpgpa4hLCpbd3LxElVs8ysAFlPp1iSsmkI1C4w1F3/AGjFtuZN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RdTlOyyF2qVWjEmp7dR6lh9wUksmNwNBRfmILrwRDaPiF8czWI2DfMWkyYqGuCM9e4Ax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2azMMqhPIVGFWmUsBaJYOagjImQ4joZaYOQphkZr+Ka3/FiiAcQcXBOZhiEtreUlY8/x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7nOG3bKHFFeWC3AZSIdws1zBApiIrLRaQwgYwK8QTj41CBScDEdU4gcn0lmt9wdmjzB4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qg7jg5gIlZhfKww1uIgtJMa2BzEXiYuqhTcssDFxdwIVT/IlGYHKK25lqFVULuMRKNYA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fcJUa4JrCtowYS8q8RV7G9ERJBm6CUII7OZmLjkOHuFi42ig8sTKtMuo+AlMmCwhKGWi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+7gqI2y4fUYdDWpfPzuXlYksuywPiAmsPOMwNYBWcMsADbaLidQxteJgBanyxDoKu2LBx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XgA9y8VGuTz9TATuiMAoldX4ljhcqcEqozejrywIWrreiXXBOeIYUUXncMKrqsp1FJsv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66OWFSjbUchRUc3IyN07JVXZfEAG3WZn0XgGX4mQWxxAwIjrPEwqDccDlMPmLUPQzMLW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i6BhlUFL/RBUw524dyrnR5AxoIYut9R0NJX9QF8GisNX4Lyx6d1lsjq0Fg7nG1E7EVCF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ijsA4+UClGAUnhJiwZqvcdIDYgZqJuKIpq3wncx4y6YG8v3MY0BdBXKsvzkuAtVXXVy1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HLOZqNDQvA7/ALlQOczoI3QcRBszRTNGh+c/UZTItArk5owQOzUdW5R8VHoM4XWiKWiN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SL9no5WKi3VjWjuMs7AprglnWFQXi4Z9oV0cM6BV8QzQoIAQAA4nEnDfQfaixXCloacQ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DbZSfTMigLyxXNkDngcRXYZnznP0RZO3YQsCt21EJP8AroAWvLBFNW8bgxOVm34gNDAO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XNPMdEECNxvGsJ4evmIKmQAeEwN4vOr6j0ZQUD3NhN4C/iOkxl1k7gbhRziG0ybBFqg1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tY4s8ypVAIod1qI5OaHcSIvNVq4tKmh2dQ++wsAxUG1yvOYb8ys3zEaivbFSp3qYczhc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uXs5TJjLHFCj1MSpDGtepUVZcTgRSRgtdkftXMKrkxEtM53BcXFkgUlGOUgSl2wjjUMX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Lvcc6zDLM+4/7JCWadxo9y+AKmnPAQgYjIkeOEtgmYh2IkXTHtct55jG7XC3YYX1zFsW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zj3Loceo/RolBf6gCYxNLh1twWWfcABavxLibhrlIFS2KlEqGsTbC5YxoZkLgW6T/Zod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Yis3B+ovcRxcPicDc9TwnSGrxMOncu6ziHYkE/8APEvPcx0GAA4YCqsTKvP8QD5IhIFN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vucRmGNU9RhsblVmr3CvCMUkY2o5lhUC2WFb9x1CrqNTzA33LcQtMTXmZ3FSwbY7aqFf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CAoArm9RqtgwXIqONWrdNsWhPs/llEK8uWGBRbJmXPEuOBDJDtvHxAulAVjRKgrrddw7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AOTlgWc+Tp6jQWvtDFIYUgaNUTlkasu5eISsgr7jGljRWX4hjGr/AOoPtLfQgvK4sweM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l8aVgg0o98PiD6U2zZ5/yFOYuq14qB5AWXDt6hrJX1fMU0OZ4L7g8uw5XMtlWLDmu5dI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PHpY2081Ee2VtTDcRAQAtKY/+SsUwQJk54gFvgvUBoOPcGbta1GaoDhBxp4izeYCzfhD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AjQgDwjzzKw6tF9TqHs1CJkbzcEa7VVMsahS7zr1EzrDQO3/ACKAA4WPbqZDXcKFOU3m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vUatgSswXQGPuVQ/HLg5dO3mUED5DmXxHpTfIky5mShQ7xLg3eCXtl5e3qKK7yvMwc2a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35XzzCggVZzj/Zy2KnpW4hcKMHL4ILZUUK4HUQr6UBcpi79tx9NgB4rqFwUT2VMcDN8/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KMAByq4Dm5YMRVsi8p4QiosFVz9ze6m/FEbKhY3QNPGZYoUJhzUfJ5lheQaeeYEwlZDB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gGG+I95mUHgpzUCBpVyf3LGrVDbltRBDG0XPQD/codlzL1YxKLnBuk2Q/HGU4MQl4C/r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XcYWm27ZeBdIz/kL6jWtjX3BkbsAhQn0c2wVMQrIit1GgOg2rT4mXJWEvoWJQ+YZFYUX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QvLSVk72MLbMXIBQ4c2SpgWK4E0LmCvwvqDdwOobl2TZUGm5ZL6mHzDiUBBi5YZMcI3m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0RIuwcRhT7hpkAlMKvEALZlDNRMplXYdkC1gbKvqUYeGty0QgRUQaSKLp3UZV+XErQvk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Pm5cWl4je2boExtxPctAyuCGkI1Vn8bHmBCeK12Iwc58xFBh0HZOar/UViqYhRqPKFhA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8k7U13CntFbhVwCikBdUMI5z1UVKqwQv05hYaVgqWhqrEVq1HzPyqlOxnD3K6i+blusT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6/gV/wCTCsxev1OOepxHerj2TTuDlTA0XfxARBncH7l6GJVTDeWalQikuIrTmAOaKYx6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mathmu4PL4hkF36gFxmAzaVgDcqZaFwJR2QzuZGCAmdypuVtqGdTPzMwL3AWox1Tc8Zx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qMszyA8SiNVTxxLy8mL7giu/84haLDy7ZeWj57hqrXPUFBgdubi0H1UuZS05uuWX3m+e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RBA+AwRQUq8u8ADbMvKl8RTobrxHLxNuB8whogtcL4IhnDi6IZFdL2x2jbLmYpx7hA3y9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zaZB5YSqhp4JlNWrrjlYb5eVpfa9R3sDmqK8BKoJnmuZQDWAv2dy3WEct+vL4idVmzR0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WynIJiF1dw5zeZvdsUWsDplogqHr4LNTZW7GUbeKOfqZOKNQByr3/cbNvggQvRCOEhL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lYBDsHhhl64tvP8A9mGzdOjqEmwNamZbZg6gvGE1Ngm/SIRFqnZFRAu9ktMVoyncbqDB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59RX18B3LxEsvSc/Y9xQi1tqdTA9d8F+Y3ZSJUgWaKYLhK6Dee4VlLGBbRwELAoZbD5h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ArUgZLzslygF7QlWCgNFTIX1q4oGFQLuVecUEcPJWobtqxhw8WSjv3Aw9JTAWgGxkHi+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HUwKldNcEQAQ4CEahajfFZfUBBoXh28xQYlhMqmNeVhUkqtaJsfzKClLa95iSXxWKUfz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Wav8SqoHjIV98riAw5tCtggtIFEUDmpMktltb3vd74mFExQwV3DL706XFvfUq+di3fn0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vuKyoGUGheoLMb6TfURZIZ04Zb1FLyYxS0FnOSBDQteRY401MlRLGjW5vAqzTLSe7gDUP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CxqqSmEgg5XhpioIlBxefEILDnEajJNnZ5mIALVZKNO4ZTAQbYeY0NRwwwwziXmrjGF1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5kG9RWnDmGI2uWK/eFMmb3LLNZiph17j6lsV2yXRVXGV4QlBaRgh6x4qDZBuYvCcwAkF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KyOIqAr1MMBruMEF7i12f1BKg2y7mxktI+UX0b5htmhi6oMS+aNy2nllRmvEo7xHhsI1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ILjUsYY2DSYuFh0H1MaLvUGva8xuEs1EGqzFpS+oC2qzCICoDiOqJHNePMv1xqWBtiX4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iGtzDiGINe4uJk89yiiDXMvOIRqv+w/9U89Zl3yxYAv8TCH8oyZVECPmPT3cHcrCiJVp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gxXMXIKi7AQx8wkFMd9QS4DmVQtigiP0tRjUdKxDeEwiCVMbPSOalmFMJFTOFJtqKlS6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HTwLlGV74INV3pxMAxysJLRqgAOVliCrwcxWy5MRbzphFVCbSDxi7xAxXgAywOFAapom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mJWGZiwcOcz5O95+I1lIsNmFabOdHxECsLbVdxG0FOXj0TAwZzt9xS1diASrTdcwx0Y3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r/3MyRaOBt8RCBjeTWHXmYghwrof7Ewd62+1gcdZMHpAicAV6evcG7N9xiVeI+IgvicQ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cDipg5hyWJvEVLouB158yxSKQKnWfETC1Cmupak0PsOmEMlUdxiViG/cEV+LBI2X0wzr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nQmKltG2F8FurhJpUlbk9UJBrIpNXKlD1V/NcvlhbMLcz/45hSEComn3HwMQS0FMs8st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VCmr7h3KULBlHKxeGe7YYEp4sNxUqkoZMXLhIDz1BgptTncJ2t6qjY+Js6pypLN8D9R4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hKybp1A1AAb1jwBlhltK/JhcyBXZEAsALpHS7C3HPEJCR71Vv2/1AooaD5/9csVrURsQ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3XwRwOCwwlemBC6+BlEcpm0q1xoMe1jKYcLapuZ6LsVNLtxFQdOXFFw0gAC+d3X4lFmEJ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AY1Rui36jRShyldm4JKGy/wAErlUbsoG6DavcKia5FYhFNBirG5jUxdFTV/MCvQ4wsqd9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Y9KUCoK9+2Y5r3LDrUWZUKq4LTEabLLzYieLQOrlV8SmG5b0fb4lj2EJg6XUFa2g6HDA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ShtV6pLFW6e7bj4CxrzHwDgQDl1SxBLxKwRAVX/yaNa3KASmLUTMsYbLBVRF9yukA4qC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g8n7hlvxHiBLpuI42EBZbcGCMrFRfOIhaleJmKXxE1bLTAyQa5IURRR9IV1+4a8ors+I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GRKgFLAAouByPiNePMj8Krq5Ve3BNa7zKw6PMW6XeSPDG0bO274RsFvBiRhsj2BXiLqR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pdqbmKJjlJBkCjqWUqQF0ibGIqpcCq8oBu1eoOgFcg1Lrli4ioGY4CgQEFCEFNj4jDVQ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e3zK63LF0utR4cTicHEw9eIUHZLX4i8z/wBicr1xEwcMvDUHuGlwHhPr+PGUmOtajXKf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sTmfGY7r3LeBrFFzBt0VAd8Sl7VUOwIQvBZ3DTa+Z6AiBu1sUwaqBYFXKG0vWJgHD4gp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rlLqF55IZqGmptKZoJc1A5iFSVa5YhrGE06/aUQB6jugxeWG0zvbKai8HBP0aJq7PKxG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rABd1tbJb24Db6lVSBiupeCHfZ8RXQa5YrUT8xFnmi2MzbQtMovCNExOTZ4S0kUPESMf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rQxlMJSGGsviYtPAc378ws7QtqrqWxauMZqLBfQ2+CYqEmFodrF7N5gOV89EPrrn9Ig4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vEsIAAx5YriaamAXjcAIrfuAFe5nZeDmY6ce5blw9R3CVQHmBXaKtFVvUUnKUY3xV+IM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uMUcHVbkTpfUv2yXt8TkuOpYKji45QbOL/yUc+W4KAcDMrEbMeomYcrVFsvqWcCsgTm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K5MUdcrKBoTwyw24+4KsN6uZ0rWeolCwQKxUs29yFyr3MMuErQ0pFqFVQAeDjqXBRQPE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ipYLQpKzjbLOw/gG3HcXYGasvfCm1cALf6miMHM2L5Kq4nMwVvmAvVge7R29y7pVriZI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BhwQbRhdL3LQKxvK0AvyjAzfnfum4I3HkkRMKqnI+2gwHLFhR4PyRvugPVjk8eZUVtsv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0Y8wzJg28yrL5DmOAKwDGr5mCCw3SbvcLEtigMFJo22+XmDiljZykEBa1bYSKrMUcxz3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F2y6ZYWrYoa0SsU4laRGkp1TnzCUccCrd8xXvDAIOXmGFwU84v2/LAWFgskVmq4MwdsFA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AU6p9y8XGQwZXXp1WoVl1zU3P2wKOXEs1UKDL4mSc/x8EqOfxMXoiHKZ8woxcpX1NMVG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AIyy32RjUkshp+Zg0PEKsAxcdZAw62ydyyqh2QzLY083ETYhX2hEwpMPKcMZCkOPECrY8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tLqYLxKzfMeU5wVOAMsCg1GPEUJdRgFfMuFCHULrcrK0OcxFVLAtq4JY+tSgKCO9GZhp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vUGMqPcPlfkRyA36iCVdQG0SmLUMDuXy68zBqOIlmKYhPGGjcu0L+o69TIY9S8qgIA2M1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NjLdRQq9yrytRbwkJdS8EAM/ucSt1HenEbzS7lXAOZV5YlGKmBqWSczE3ipRbRzuCvz2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aK2+JQpl2gOx5YgxW8wu2Z1MS9oAGVzDDQ7qYbzUsGqAkpaVMzn+bXLSmdGo7i8QmrhR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A8fwmLEcxDsmMsb2KpIllXDNPl5ih0cYhVuhSzFTuoM25vmEtN6PCZSFrFmCCFEOFw/E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GwzbuXyqdu4rpMOiBqQQJ4H7Y2leO4aiodCflht5LoomgrhwD5eWOerGuiIBeRHcF2Ne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XqEBpcrjwRE0Uaa9EWkTx56mJT2vh8oraWAZfUtSJW5lZV/8AJtRe+o/SMlGmA4PgNsVU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m7q5wmuYCxKZDvr4hRxr8wXLV6lDgy9OpUQm2qmYb6HUFwIMvmIgbfWM/qAQ0Wt28vmI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vcEpy1MIZDzCNFBlv1CG1EVXQpyvUoNKTk6lFcFUBwRqov4D0gXRazUeZwPUzKw8wwwV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bO3/AGSxoKOAMq6D3Na2zC+P9gotztgLbCtBevMueqWheJXygTK/o8wWsKh4xyvmBY0B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fb8Sn/YMw5Uve5RBeKt7iumkbHLywihhrMoAA2aLHq2viWACsBrqIk0FHpj80xA0whjm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9xhWUoeZPA0Z3E2mQSol7dKPMqVtAIAWPbj1MupomjR5bhcUadBz71EYCxKGnRX4YMsq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j+jGAUVeV5XuJR60OACgirg19RnzeEMy0EjZ4SuZvC4rBaueYeMblAaCtuJ6og5RHa1b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ZHhpW40wgOiODqESlosfYhaZW2i6alSibW4NNGeKiy+Ppm2W1b5hsFVYVOpbjWrlx9JT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L7hq8OdcwaBm8s5+W48B4lYFzqcDX8XiBbEC2V1xf6lBS4hN1DhcMKWYjMy87lR8R0dr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gimZjs6eQheyr3FsajFCok0jZK1eWLNwS0jCldRyxeobR21zFlF85zDMg65gS1YgFDkj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xhoCCKBvqGU4vFy/eH9xr1cgZAjRBmMWXHLKinvFXmGtGeyN5TqEqD6jlNFR7aZrmBd1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CQlGh5QbVhuUY9RQMkVuhxKNrFAGuYTODHpSUG9yuVbcImVEEzc3FiYviDxDZzcJxqVf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3LcuIHJ+oKVHX9RlOfie6IZVJerySxtCAZPuFbAKL1sOoAySwhUuJiOJ6Pli3kaiKfJN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w4iV18TAD8SmXR5hZHEImFRUpX8RENS8XKtSmAhmCNXAVnJBcmYp3L1MITiDMHUNq1eY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GF2LmG2c1xxGsjxw7TRwEQ+G7lsFHbxHWvyxCPVXUUBcjlzuNRtOjbFbmVbWjxEKxT1E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hvDVB6ilUKCOWUF9k/qIlqmmKOjqZDE1oJauqtBxDLXR2Eao0UJQ+WEFYOA2+oCdHkHB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U9yclRY49BAVVHQTgi+SUL0sKsLfUIbM9TKui9wTFe/iF1CqbgXmIOF+5SuBmDi++4zn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D1a+sXcQFEGIabWe4xQK3XRwRzIEdlPb6F9Era3qinxOLma8eIWs7NzlaM4O4UAAGALo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kMi5kQMmUNfADNeZS6quVEM1grHHtgVqEeAQZFK2eYFd7V7DFKayLwcHmL2OtjPy4rzM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+4z2spE2b2vgPiFwNOoAZA/ctS5M3F+YZWl179RX6dUcgeLjBrttE6lGajIoaDxCAAoDq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gggspePccUuDartlIwlrrqCY4GDUKOQ5VrjfEskrMWb76i29aeA5rzCWFGh6XC0cCzZv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MRgUuZCVnyLnqVQytK5uW4N1J13LmhgIRvEYPaFsurOLrnMFbK0NC8rDvop3JFf3DFQ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px4jqS0pXHDMEOVzvqFda2DYxTI60Xz3GOAIs8MWAjiwDzFOTulgpLf4CWce9eI4KgtF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wWD3KiGM1kuVhkpeo6qKO8TYBEpjnDd1mUmZAAeJaKMO+6XX1HgeBYrdzXR1A2BqoyL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UBsOZgWN3zPGLLnuLGUmPmVdQreIBpzmV3VTEOqKsiAdG5dzcsqre4McKi5RssyxD5l1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LajCoAWbAeoN2KZm0jVOYhwLigVMuY5Io6YGwX5l469SyOKme3MCjbChxNQ+I7qnzqG4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Y+IQHF+o6lXfmV7KRz+kLYsoBzi0jnhqKQOyYpt+Y4Nz+ppTXKTT764lr7nC1iaY/Mbs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sxDU2tl5+uzDCti4x2FGpQdDEC6fcV5r0mOuZmGkTAw7lyyrCRSYWxheMT0T5hxoP4EL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NzoTneYYO+4qPEX6nCI/81Fh5ld9xU4MzN69RprUtWXchnELHolxuU38TVEiZCmApStb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kECAWxHsIG6IJLQcxVSLlKc7lU2GHqP6LY8kChMwi8vMrrcpNjiVbKnMOI+EVCYl+Y4Y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wU7BKxoAa/LcQM7GSJZCHqAuU6x4KF9XllIUfO5Uyocf3EKm06ajfgoNA3FE72yrmzbBZ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wGe2MpYOAuiMMhcc0WfBMhdxoaCurf8A7AFCxv4gwsLcPB5jV0GjlfLDyQ2tBB2zOeK/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MCqlBmvcXh9TPbi9QQo+4ACyuql1tyYb2d6gtvFfqYxtELJM4DbHKVWD6iwzfucs59cS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F7CZI0qwnpmFchdnFERULXDXiMkttV2wJFXL/koWZ1TMFAgcxe1Z6zAWXAQkmA1ZTqLW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M1Cupo95+JUttBcuCzRf4gElKD8CMC6hWsfia3UlzddRz2/jG68w/TFVyuz2sTXpcGjq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bJp/MOfZ5nJV1p6lxScLFcvKoaxA2HnoeYpaR+U4Do2sQghDoCgZ8wZ8HfRKlKwGL7ms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Ywe4BFDbUFBezXomWqBqE56TZw8QbgArO3lfMImAPklDqK0ybeGWPvMqWqgVVGgOgrES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8RgY12Qwj5ikehW0tSzphvZK8PJ3D6tSdvF+Ytya7EIBvog44jN8pfP6mPObEtC0D1+yZ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lMsF5nNF4gcZMnnG4GtsKLUuvABmXgRWDGOoWbWECAat6lBYDw9yxU2oR7dVbSgZlbGG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M8W7irEYB3KUCuFV79eYNEKc8aiUkbmCm4qAbUozfqVSKKSncKVNuRBMmPivuJsUcOVw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AOcS4BVVlxXmdoYSrol3PHOIE5l8Sylx/U154lCCnmDJEoxRBT9tQCPM3OG4q+JXgWGB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sg9LYXERkWPRshGTJLnG3KHIdQyyLJjEwalhz14gPJH7hcdNRs3ED5SkoCICZCNKFekz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KaGYVVBYJWLcSVvxJuVwIiJlKZseIXUhd1LMLsGwY5l2AIRqtfiX1rIK7DGprBPcv1bD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QrL5jSIsiiruGF7S/FjOYYHi8VNlNkC4ARgXV6vcQS5+YFm1x6orW5drb0RJBuWNDmVR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FAXC6iyQr5mmJkQfiGYGcxY48wYX8Q1MC4bzEKTVR6LqNIaVBSjZDMVYtz4nm4mM4lLC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os3CmEW0EUUVuLlU3ANPZuIoEomedzYAhOOeWKWWiE25e+oAc14lVLhmaHI1zEckTEoa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Wgobi4PEtEYUqEVnMzFSiM3UxcS9K3MmaqpqKXm5vWn4gmbMoEQOYQe4Kq45z1xxBbFE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dsK4zLSBXnz1CoE45j0TdrTALp6KlFKmlbbl6UNViLAKqjV29EHjS1c+FTVYYvj/AKnY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/wAbW1Zns1haHmpZycWweidYlCqaYyQMymlCvxC0fMyWwKEICicEAG0+4uW8xNnRBHn6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1aW5X4DiBa78zNZtCsxRyvAOCAsmSrfEdHldFj8EWggBUNTNtH7TCSo4uayEc5CppMC9H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2Z/ojzmgfcEdYWwXnyqPRFoOAaO18xQKcaFlhEL49yyXXPzFJVbyN2+YA0FrcHolELWm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MRzw15YFC2wuni4KF6j5AzIDQ6vuEhmtfYguyw22x7C6XMcscKg+xmOgoLXHzDPA/TF0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ClzYHgRao7M6lwa0qPsYG17hEAmnl4+Ligt2xR2v9xqMtL3RBq0A24UXf6md66eAN/NS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fHBU8HfmL/F4l55Wgva8x0QYI1Y5zMeqh2q1/csAAsUAAD9/MALGUx1ElTJC8AcEt5bX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FqcpbGbguRSwjPAH5ju5NgJaNQK1wLL7gMMq08RQLzuuJkSgL9sQNFJQMauOKImJV0Ly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aznNeZb+PLMYq4IzCwy4LPGDUJqrFj5JYwWLLigYRvJEvxrVLS+LjGbA6kqGLCBo8wOu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g5Ex5hvCnEUKYJGUMJnElHcGONHaMWAIXfEvJ8yxPqW0LqXYL/sqOISdzgCzSVbxcV7E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biK3FRbFZNSuvrFWVQ1bE2A4xFrSgsszYzzmHliULgQ6NeYVOvcPpx1KQqlVHpmAmXMQ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x1xKGrlFQuEmCxhlK11HcsT2wwuL3UNKS+4IKBT9wwKPEoXGYBgCXoeZavMw1nxNuvie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l9IkfyRq0YxdzxMONsz4ajDc27lyjnmcMzBiBWaoxiIMhtVfuFSGI6ExUrWWIGynxdoM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MDrfUQgivHEvi5jzL4tqX3cyPSON7mtXXMvNrCLGSLqb/uVen7l8NQYtr0SzqNHNDGsz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Cv8AESG2tShVaqIiOI3CRFQIKrD16l30MAVj4grWpULgo1iK4AbIpc5ilplJar3CwZRl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Wr5leOYpUvhN0zQYXU4IGfcVW6S1iNWsTIBRGJrBDPMOINQUPfEDTLVAXtwNEHCF4EtD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7itKAiiPluVrC6HMSVVWFRbqhkToJSNcOOAQtYNkal9WTjliaOxa7eqj0O9EMfLuWexDs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Fx7cuN06uAGycualERf9jJivUWjDfc0ZbBV0WxcIGIDz1Krz4l4QCptL1ublseIOXOeW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zP8AyEPJyuOYLbYMYI2uKdsr75kN+hGhGmn/APviHqgWPJxCueWkODzFgw3crYXzGT3E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xMxxazDV54IurOMvUOVdwjKRQt1xh+YBLnGpUziRC7Q4vi4iQF3g3BTDZMnUoKDam12+p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eNBQAlNOoqqLVylvCHtiKyAOCQlgl0S+IC6WlQ9KeICkZH5YaMg+WdBKE0MEcgorUu7O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KOVqk0BwV6jru1p8TLyBrMoa8mDOv/Ylr6o84jWNg23wQ54KF3siwFgaWKo9FRJmEQcn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Vl6GxiPqra6MKgi1tg9+4Pkuc2jdRiG0M8fETAgqVlXgAwQSjbUGmwWvguZDg3xdt/bK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FNRa8rcRUFCb/MM+INsa8TNGrorxLAqE/wCShZjiChEmuvFLgG69r0SmRAKQGFXUOyCF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rkEu964i04ZnNdx6hKaD5xEywe6C1Vl/NmUQF5ilctTQXjuIqBEg9wojQlfENETTLB3V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JUAFN6llKgy54eJiGS0IWIG3U0sOIqr3MXKvzu4sdn8SjX4iun9xkxqFqyNxsA1iJFEz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KDolqOR5lJisRy+mIKGVDplVpY10EYqnqFnbmajcQqcCosXlxXeIpullyQ+7tmIuYuvY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2F1Fz3KUFY+WmKE35mEGahQqkHoHaoQxRTTeopKhzLSIlK1HSalA4+YltCG1Yd+JnGXo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szQkEBo/MsBYQUAxxH5FzDtwoFVUfWQX7nPpsZZaaZuYaxA5G4BhErbK7jKy1EeCIKo6E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BoEq73cTk44ttxKz/8AIVWszyupenVxcZmUMGJduIOaf9mPUvHfcN2bnPMxyfce24Uc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dwc68QO40plhUZUp8IPYqHzYGGhS2UCgqAbMsPCPlhrpeY9GfmKSW+IN0h7gpVY5hoN+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u0IuH8wLxF0jvRCqzhlHcUlcTS7JaotJTR16jVzL3FbgiNsRGUF0SoAU2nMMm3NwQcIu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AGrmcKC2/wCQoNOFnBM4x8KsNFKZ0/uDQAGVxfqLKTXlLsNCz+5dxB2agKEWjNZZrxtY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t3EGzCCFBaiqsVfxHGncLSL3KKczYovxGeBL4YPzB53LM1lizj7i2QXlaBljisTI1EBz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jH/IO0cnQ7iqKz1DLttmQTLjEACUuc9vbLmQxqL2AMDR5e2NYEdHMZQABaJcKyOPiUqov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mCcy0/tmOIDmXFZXDGWBw5fPUZVbHLA0QUx/2A00FphKpqiaHflmcMDHmHFz9BHUs3qUd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qZmzQLt3XMfAdxQHAHUqKDlIM0NXuBBLQAdrAu0VTpXAQVMbi11FqDWrSmg7iu5cxjLB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WFZATZbgB58y0YusHuPBt0ynzIHI3QB2qZYhPwjA/wAICTK4ImqjaosVimHChv8AGoxB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3BpbYFxhtPULFo8nA1n8wbKEKrAseLxELDZS+YhAaAqFRXQqal0YZI1k17lRA22wgFYAZ1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VtbCZ9SkVwCi718rH67Ea3TX9Qm0y9UbKPzUR0FbQBYUBBp4IXIyPcYLc7rggEc3Qull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J9Qe4ljVAaGt5ubSm4O+/dJEtM5YgLilyvsTJEXDSLjHU2+mDaKrIWUzt8xXRi+ZXLcC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bPMtTDw+Jbd4/aMryRK9QGF4HM+AzCAdI2W2a7mAUNwE3Apea6mpef6lGuYBDhcqy0Q/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BVOTxBotXzL/AChf+Jd3ltoSsHBiZuo5AjtPmCtR1ov5idMtN1KlFk0JqXpuDtCDRUF9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SIjRIAKx+4TkEqAXMFzmKBRCOaYRAO6QZVVvmCcP2iSrlzTKsKqxiFcke4cUO/Exma6l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xhw0YFiAIhQSpkCrEHJFaDUfAxUNmHUFgWM9TcESCoX0xCgLJSMj3AW0eUVJqom8LtIe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CNT+YgKw7qYCqppT5I6MvBuUSn3FX9wwv9zI2zjOoOuYGII6l4zc8k2vucYh1sHuXiiD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rXEHsJUTUQFGJ6cEvyrGuoLJi0I0FdEsKWynOAgoVmNrjfcsSbBtPEINwcwrOXxA00R1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Z9Rt/UkdJbIGpcIqiVrgC5lVBsAzhjMZT4i6E9bmnWIxOGewllbixWL+4pYkzhKhKtQR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9w1GrpmoS3aNkTjlgIbzktjcS60M2wpSu1qXFl5o5+4/UXu1KObe2CGj1/CDlb8sCXWY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rlWEwD1C0jzj7nZqGWz8zDNty8+DM3qDwbg34iUAxL2oHMEVV414h1Dhdd+MTt5YL76g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i+IC1kdXEY0gBtarogNgFe5WCdfLbWCeTl8QG0dy8YpXXTi5f/2hQzLzBUNdeYowAVxt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GwJ0O3qWxOdms+pklDaOIbvrFWxwRtLWB7XasWlVW2uuk2Mrw8QW4Da1L4WDuocKohdsE5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U4OLgjPCBs2GiAoO+3mLYsGLYsz8FzfHHwExZgw2v/VKgx4IxNZBa7lgFroQ1+mmva+D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cvKYiBVu7QL9FhnEkuVaAfMu5Nu+VP8AIsbbPiarE+QGseMohQ0KWbU1+YaQqDkv5Mxt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bawQSCLGV6exauXQaWKO2NJwNka/QUvyRZLgVuujwXExefVUyeM78RCJHawOPeITVgIf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Ly2/mbJScpDIVRAfcsCiGB29xyi4p77+oqTYDhKZejUYDnKcrKkeL8RS5cNvOCbhaZYh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lfmAaEDR4haAWOV3cGpaaqHB1hBya1Dn8VFCVTjP7hg2NQmpTcQBGg5C6zFCFjIT1+4g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1mCwbxxKnN/EwdwqLyVAMOfxMV0cSrARvMIdzODD3BJwcwtRF4gI7agNpa8cysephn8y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5zVGirDHyyQSOlgCfEuXMNqlCCrbMyxZYwrQcRXGbITwJU3qemFZgric9I2rJ5ZZKDlL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mA1NvEvragAGXmAAi4LCFqowLVyQ6reoLOjQuB1BhVOkCX1Hq2zPvBCaG5tiFFb0SEdH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+YxKP9Rig3mIhaEwxQxE4RmKuZLzBnFHNT4+pVbn5IMY32wceY1QSONxt5SrCyS7Lonb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uUTEbNQS8QyZhg8kOWpawiUZhhzFnHEp7uGU6jW+ZV1n4l47g8Iga2x1nZFChfcSAqDV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LDx5hbWmrVDmapVdS4K5mGsfuLFZXUaii5RgofECihNpCdmzErlzBKYY5io3gQAGk1QL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m4JTDMNVKRdmramMSzMILDeow0fc6nEoDEzCVzLwicmghKLjUZmFQPxELxdsGsmeCGTB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XMymcAFCAau5QG/Uo70/mLvH3G1bzMOYACtQaMcSyZv6g8TDL+4aauZWguUc6fucFTyQ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ohXi9yuGnUYFq80UDwI2VAHjiWVWli79zOu2nVx7Lcst4sCsztXBGujbz4itLscNwkTzD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CvcIKOWo9JQNYXRffiYIMy10a4uFtZrlbY+ZQyIHMS3QKO+y4igc3SIC0dIhxCmxpwwE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yVdBFdOrvoiByHBUuTI8JY7aqVsBByjqayFm0crwR6jo2ttRgC0AWvUSnWI03mAEGNGP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A0OKsPL4jw8NGeZZl1XPmVrb5JdLBGuVhFtTA9qgNViJNNLjpWLCy7oiOKq32zAeyw+e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8KxpCqClqvmAhLubqVNKoG1fwFTNsUZh5I45Uc15oZScFUbVeBm0IsaTD+4rDpQPAEUp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Wxd6uIdTWzalpYRWMcZvn7oiGEQykAtzsj9luwJu4zI4GjEbNNni0oLWnnuEY4sD3EsT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VkwPCnHqNMKMnOe4xfmhxrnMZpXeJhc03LU7BaPcRW5VywbzGEVrh3KDkRB2XUJAW6Jt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Q2eL7jaSJS2dJKIaEIrEpSsVrZiINUxe5YDSXFiNuJWbKGUTckA5ayqxVy4WYrxFj1Ir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GxhTUp3RUDM7hWxCwVHtC2xcuzfEbG1XGFAuoAw31B5NIYUz3LUdTAciIt56j4VL1Jrj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Iejdw7N8eYYMINy0WkQWUs4g2k8kaow9x1lB4PkTe6fEW7kqAaNPuEV3FLr6mWQK4gxS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Vpthmko6lDtk6iLcvUIrBfPMzLc8RUC/zE83ygF3IYmjxCq3iFcrXr+OXUEHXqbwDA63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kUoLwQxB0SyO9XcrBXMW4eCF+SOj9TDmpoyZigKB5qWYr9R3X7iXeLg2tEMucT9McP8A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awvAgN0VDgRBtauCOsxqsNTER2zKCnFw0lpxLQjEaUwZi6Vm4EuV54i5sOT3EtsY1muo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7JgPMyGKlXWKjjEYi2ZiqafcuRCHNlxotruLWg6slcBRWYzcBc30fUI0NwLQDLuPLqpU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OX3K1po1iCMUfUojRg+IERTQeIE4mF0Z4zAYC7zxAqklHRU24h6nbcw4zMO0BvGoOPPL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Fz4hjb9Sy4l25zKDdM3XZNTmy28dQZqLsoy1+iBxXVl9QpS7ADODiMqTRl5ga3xFTx6r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vqULmrNTJTwlFiuoETKupm8LVC8TeMCUp9hjGqAXQ9Xwa+Jmmdq5zMrj2C06e2ZScU49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ACiKRyKt7/2HQUC7YSDIOntDG34XqarwtL1mXoKYrtcqKDK0+ZQhpWsxAVwWc5qJYo0z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cBCdJwxgTN+eY7a411A2RQ6uAf3BcA/U6L+dRAKVh7Y4BprfmPBCFOjKvKtsKGeBWpc2y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XVX5jYveTZzDImKL3oZbl00dTCsb5JuEY0TGpQC5QvdwFp1mom295XqAuWi81AgaqTi4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QAI4opD7hiiqKv7iAtl8iy6uXnfhMgujwYiBE1WBhV9TL5YY0WX36lz9yqAW8O2A1eTK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l7qVEFR30TDTZliFXQp73RGfC4K3yK8wArp5OKh005dXwiLA1THmAUKW3Upxg/JXxFVI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80nHxBe4Ksl3ePnqVxV2plaAsvc4lc8LHg8TEk7fcBo3k37gTS11Oy3mEMgjxGdeGmIN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SLDXeIApkwyguyLqhmLK6GviBmEekRaMwlrJKR1a5ZBppjDdXLzWo8nHqBgZ+JZpwTRh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sMW9bID4yK3IuYMiK7QpNEc84lSYHqLeBOYLi6XiU93u5QTeeZarZWksag+odIG5vgLx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EXZxcR15gsfaNblKcDEFF2zDD28iINHiLuSK/TiAWWjlltqKDRXjUUg7UMYgMB1FI28T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eYV1F4KrxLrydw4LhrhlkLruoW1/kDMyNcxOgM7vUvTi54/EeC+57yLF69z+kpqoN8z5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gB02cxy3VepYZNk2mF1Ko4ZsBOy4jqk0bjuE35iJeeS4jNEZiUS9WTcr0mBDvzG7zcEI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jXRZTlWzN79r3F891EucDOJSljEUx/uDAzFBrOeJkauDBcAq2VnLU/6KOYY3KUjTawoV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iAMMU0RzhYhrGhCi1W5nUrzDKjymYHHiUVeDGZfsKmwouG10iW0RHBrvuFsdBKNYIW2t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BWEC2KVXUW5uBm9w6KxFjzLvb3Kg7mlumW1S1bUdlGYU73+4Fv8A9UOPEcV+IllsLyNu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KforNc+PUprg5dHcMq3kt5+JWCTV538xsag0dxMI0KD3BKtHeteoxgbJoII0osoTxLEZu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4lwOHm+jqVxbdX6l0aA4HliG2wHDDCQYynULwKeWUa6oVy8Q0hYD2P1EdVgmw0Pb+IDf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zhlGcF4PctsDD8pVWmBw8ylT7rPA4CBAGm1bjQ4LTxRDKppbjzbe7jZ7oIJUSoWHA7qV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CXt8y/AtViV9viBLN+THqBAagVe3qUHRiW4WrttfionQYEjloC6Y9Sw9snwcTG8Oz5qX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yNgLWoeeI9YDrcHFZ7wzE95vvERjgHPdHbW4Nr2Gu4nIy58sxOHfMoNKDHuF1klGeICZI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2Ai2dU39QwSZAOY6M5r4K2/UqXvKNiXVkNqg1mWFBGYJo+ZkeInNLVMAyUGu27+5cMbq8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mKAbd4GnfmKWwjh3ABWtZ0GyUp7iOLXUAIDSecE3RqtgdRHMUVniVrjK6xuBVixmIRkO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nO4RhqtR04C1iJaC1DGoHmLL+xCCCpYhqN7xOQEzDjuPBM1AsnogNUQRGmNxDRgslO5S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DevmFFFYl119wVZmHcRpn3PNgiHPXcpi4GcDO1AFweoimT1KthILWCtwWFx6gevRisaH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GwZqELVnDDsFwhlHQBa1AJa5iiNT1mI8j5l4xM6me+2MTvEJyIxYVb1E8XMsUy5I1YNw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Qfe5aM20RD4GfMHcB4WeOzzLhHkmXTiPlQ8wCALYJkwF3HJhCmD4nGv40zV6hhsiLGqg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+4amWrluUzBcnwmgGr2FxuhfWo4uT4zLfELrJUuw0gHwOeYU6r/I3eI99dxOXmC3qHi5s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DCAfMHCK1UtgCvMxXGrZhDbiaVVlPAhq4dTL8RopozKxJA6WnVQ66zxGrLXE79YUVcqW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KthxEqseYj4Ax1L2CYOIxYA7WOldTWIJptvgjpM7pOIXEpSu7l6tuJuBYe25TZXDq5Sh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qWeIrqg9Jkc83KwqXbK1lkhmiRW2nBGcFsWJcMKMEGlJE3xDZVQtI0IAG4aHmf7uDnEK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cwLX7itzdRc5xKFuVohldLZgYnlWJVtsS3gIqyqdQYzVuZWTI0dQyozAEqa0nfUz7qr3F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b64YBAAmU8TA/T1BT3zF3Q76iYPC7AaXoPzANGjcQFnMYJoWviXeLV6YB9Bfg/oighLN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weCUHBLTxLCzrd5SBkHoADipmCxEZxba+42KaDKzJQSzAf3FrhV7qEOls1LfBDV7jbo6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h5hJpUbCUHcFFVRkhV2Oe4KTLhLKtHEsUXql8PEKW4Ws3m3dGniZOpMLJR5tfqWE3V8A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QXaQCpyswlQTJDBZTj3U1mAL4PLXPcSxkpUBgXapuPbULo7VOLauC9sOXqEtBWZHWIHm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nLlE7sFXzcJONFjBctfOsKSoCBeUtdzP65TlrHpcWa65q9dROjQk5Or6YwipTGQOQefi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+JUZpsLy0+oYzK6PAWv4hqBgosaocsoLpVwfLtDmi1+pcShyIcy/cswxgoh7K4A9xWjjM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5GYyUKKORhtli8TWCzIzJWZsp6hW7qU4NNtR3U0LxEpQ/ceUBFt4+owg6Z1xZiWDL4uMQ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cyyxqH9YDpHoO8EzkOWEBNDtgjBlGXrRVmefEFYJEVNcTNefmZA3E9vuX4cwRRU9QrRm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Rx2u4sQx3Ad2GIlcpZL7JTXPiYkNwTHPqJZlsBaiogKplg/aXml+I1WrvxLRYhWQrEDk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GWXgBfMfK6IYIbPEyA9cxWqCJ4p9S8BdwAmjMGlnghSiqxMSAe4XoB3KAsv9TL6uUI1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LXxOh8MR8wv5hvMukhjRAd8RWYIMahfG48WExt1/HHjkiX1UQZBPMw2gIH0L6jLx9PAx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JbnBM/8AYwul+Kupfa+ajhxm4XWzHcbMGe2ArO+pRA2wKZ7IuUvzFFiDHlJ4GWQTzFQ0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TWzpvUaWw4IBLYJ73zAqWRuJK2pionOE8QBASBYs/iUkV6h6ospH4EBXSdQ+dE8QB2F9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Qx6IBzFtbyI1AIhYItFLhUDFkqNwLezED8sRVAHWczYwZcx8ObOYjCMyi6lUUdQ1gi+K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HFbjnN1+5SUXUyazr1Cg88TgIY4iqmDm9q3OHmc/wZZhrE7CXRC8dQR5mr8Q5FM9dQtc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cQbczfqBlawTB0eJdALSWayO3rqUmrM0aeIEDVylXMBrgiEKhC+52Nss5IW40EqoVk77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eWreIzKDJnTmo+igX6IqYsIhv0LHlljlDoo1A1iW05o6NRVE4ycH/sqa9GZXavMs5VX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35nLyklyp9wV/K1mHZhaeeJZY53UVdvGoZC3xOOr8pgAPTqEFgxltZUbZav6lMMwHMd5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ZrxHMUGvDqBY2m+o6JjXuW7AUWlKx0xGfwfaV8SnG8WXXCUrk8GiFcqV/wAlQ5zNaAlx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3JrDugO3FsHKLqAQUft+YbpNrahuQRVeqCWAnIaIU5J2mra/EzRWDwqgctH5i28LpqUA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h4iASgiXzmmNmkE3RV8LxFZqi6Hx1DbHVt+YIRNFZVLt/ULnOkAK/cJIKI6wGql7dkFj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AE4O/cyOQRrCUwC1rd3GAlrL5m/AufEOccYQwRwg8IwBJHDcdvdQesjdzZmvqWFGkFNQ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jG4ebq8z0458yzBx3EpdXCrAAYYsVdrqXDdWExN7gkBziFVPiopKtnIDURJ5mwe4HOXC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bb6EOzsiB8VQhajgcZlCxv8AuGoohGMW5lljLswZl8VAOYTi4CzLlmkgGFVBFOfEoNhl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CqqA7aJZi3cKqKJUMIEET8RgzZOIq8xgUWUFlPcFOjzCpMnmPqDKZkWZYPcOXxqGchKF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9QzZUWFGdEoYUWIdupFLCK1cpQEWxMhq2OwsFuPcMtRSS8XcbTwfwY2RU2Ygw27WGoax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c0+5wV8kKA44gcZhTwA8yJQg1W6lwWXNZjFuHJmWaEVuoVrXvmXfPyzIVhm/RDGKgYAp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SjNurhOpY5jwvrCFyMlyoZbFS8bllpVzF0N17nAYloWnHuJ5Wd9wzV79spbS+SXIKDcS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7s0lrYEYKDqBTQwEPCmskxIwIEpAO6hYxOYlxRUfHESW2ENQjyviVYrzjhGWe7phg0LH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y96uLxzrqKGQzKrYq5Yw3nDM1hofuHN8OIoXS5aKGOCFDJliMtAwUGLrmU7wuZkrqDwp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T9QKcSz6lkuz+4+WOB5grWssN3qjbBLyfEKFsS3EtXmCinGaqWNGWQU5mVrD/cc8SLtq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FKq/zGNDzmJvALHNOIBJYKB32xRC9XgG16KiLG1Uo05YYCqYmqggqK9ED+pMQwVdxOai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QrBocEpDHkwVgGUdq7ZUDToiBQNDubVCi5TaHR3GOEZrL+YcULLYeYqbOTUpnMUrwaEp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ArFoY99wA1rvxGnmCcrxGIoOgLT3AK8F/cajqNxok9/Sq2WL5wVdttRMjjBesSrGcfiH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sdAZhU7D21cM0qjxGIKaZwXGxTTWaxGVtQxZzTrUSwEjvXqJY2NE4clwyHqMhSujFxVl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3mBkTwmN684PmCYKIW5Av6IM3OcoEtr1iWtbGtDbbqHTYmdzaebYbG9dVavAd5gHszQa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4Fy/HMUaUjZhzmcCUDqcvhUqc3uWDialq5QuBrE2dHmMfgA1VO6gjiWZtQDC+mMaDUaN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ZTxDZzzdeZj4Ey6OCESLkraN5RVdcBx2h2lS/QGpkf5dwq8ZR4zqIJ1d2ccykG3cSCG2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BxVMyXy+oaGkSEBxcFM8FxLKMdQF/0gCeo9qy/uYZpg8VUpBu3cRlZAz2r8QhFDLKIA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f/VOAZjriLbEcdx5pnObqI1pl+N9SsxBFdr5g0H4mWXG+U1A25jLq7iWSoWfDLUZRsAV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sqO9kcRte4isN6nOWmIslnZFpuJvI8Mq6V4l0hHWqB+IQuIEDmjzFkG13MsGPpYEUgpY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sLuq8aVll4lTzkeIoBgBKFxqLJAAGzcS8HEo+/MJLuyFUUJq4XdQxlDAVMDZCjZbM/8A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zjcUqWxfMuma5gsL5BNfEybTdZZ6w2S3lZzCKgvfkWgVgCCrVwyc3OwiFqMQLTIXBT7I6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6i3Rwq3NgzluCYAd13PiMtzPFrLA9HTKuO+dSlgLBLLejuDaIItgyZZrPyh1FbVE8nRWU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BJEUsFwZAK5l/wAVqEMWNRxCg5gAKGwnfozBXFIthLA6ogEC9S2Od+4rq4hRYR3Aa4kS1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GNRIV+oa/BlkBjq3daJewfECFljb0w0tdtwnQdRDjJEtariHhouDm6Xicil6JvWoX79Q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HOYeZdalxYzqJU3At0X3LqjCQE8IlzogD40S9vf6l3nBmdDZuHjUtcpwQjGBWweyuBw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k1iI4C8RvmdBxEc6KWLvMrSXI+YQOWVuhx4uO3EKrbwS9+S+eI1mlcnESqWAhcGpRbv1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N+V4JdNjApfEznEy69xtAJdBdtRw2MeGjtgtHbVxUkvNAcsEqmS1sv8AEbot57llDD61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EvilVNvMey8ny2c15YqmLGsaYvxHoGgNg4t1mU3gC92h+pgr41rQ4PLxFs1Q2dzS6OKh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D0XadsRJSZfMe5JUmQat9xBse0CNmAMHgPRFmrpMni4bAU8PhiYQBFNiMD26lq0bth63K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q6ER+tTDc2ao4llKkuDDg7iaHVkUpL8rGwe91I1jxcu3uUCsc8wRgFaImUARV2f7K0kr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DKtKqCuiN8jc+Ga4F49yoLLY4iaUNS1dQkANamzJLVQNvqOD6i8QjaRikKF7xE2LoO2N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x1Ya5e5TZUdd+XiGuBmNY5+o7Dlfve4i5SRwGj+Yma5v01cSwuTyZSBSlA5mjA06hZcM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Me4l5sxD48YuXHGWOqrSZjBWVUGi45UcmbXOtRApzf4nFaxEEu+4TeWYQHvAepbjM2NR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zEQxVLdu4NsS4u6gV6jWq1AqGgrHqYKw/EqZRriZTASgKiWEFWfUxZW1E2MeZWIg0eZY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Qqri5RFyiI9GLqN9jyigLJnEQryRHcF1LcSxvzMGAzL0s+44cS9DbGd05Yqm1xLHRSgL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zpUYWvwgiS+XEbEZZXtUuWPWPEtxApPMK1cv9xK6SZGsn5gTdRrccUBfcHGma8s2Zfc8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uOJuAGqlnf2ltNxRbeWGmBmay0bOqjn0dzwviZ2QTzcqIaKfMG3h4hKlEmbpKyjORVsv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g4jsVpxF+5zMu+Zr7jEDlviKBFpyxyymphJeonwjKR6MS+UXKGhLjQ5iBLleCCRJFcjz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qUNh3RgKICWw9ykjHMNgUOMEVJYYJz3BjCuYbCx4hxMWZlQuXiWPCWV/HmJ3vZKc26ld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OcvEDGe4yZYmTLXMrAc+ZeeDiVuenqO1uWXRBpxOZsJr3OYFy7LmMMGDmaJqK0alrmD4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JxjuNFB/9m/2jwNcR3y2s+ILmJXvf4S/AI7oKFA6vuOwFgpY2bix6dp8deYg2cH3G2ez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vKfLo6IpAtQZ4htkdlRmcgSsExEADa9R0HGVXGWlczbQXg+JagpCC8YsrWAjUS1TGi6k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SynYWQPLUQvarMlka5zFWELhXQSwvcLPz5nCTgYQuo3Cj3W4+IUdIq2CnS2eTiXQehZe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l/EIiLhmFhYp4QHlg3YEfVEfhbhgOVmUi1Opt8HNwKpo8PxuMEGXUvZKAvDz9zZIPpvc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IMAyVi+U2+KzNvrr1Lht+atTRDPREPQlFrwGXmVN8Buv1AIaHGRXt3J+Al78A1siAfd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Lt1fMq6iS4uyfbKADdsq228S6DT9Q0RvJu+GZhpqU8wuEVAZKV+pXsgp1GiEi5PURV/E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8xeBdub6Iy2l85jFFfUaJQIcSoxlVWNxHGonCoHlnJCWrruVuEq+HV8DiJataAN3iO9v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QGqyr3eyHYkbcrMnipQQzLLfMzlDBuVBr56Jm4nUcqlMz3XP4gB61L4conI6aiAG3zHq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cq1ESKWTDjlAqJk7TByFkpRggKepQZ3O1wAbrMSWaiDZqCNZgOiemCIvIjBt5gOCdSio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LOCphDR8xAgf8JTWSMMJCELGwBm4BcHFxGdvECgLXMXqWcTIt3iW4tmDdM9wWiZIq63G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HWRXI8zX4dxw3IGpSo1Ng4iIYwYJyc6i3UzomKUVrxCQbZMXQXmoOI+Jz1cWzEvojXNB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l5uHAkYK4tuDEzPaWaneMSujmOtxGzgiTlc4HJF4LvcaV+5op+Y9DPMHnEVugxLVe+oV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u+TeZYsN3zEZwMdrQF+o15h1/F1kBXcL4vEpWC+wUyiS90siKOeIJQPEFos8sbKU9sS4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hkxKy9wmZzFcOC7fUVAAgCnK5oMCJ2UcxxgjWtual0bg6233M8ACNBl5gaZsnLBiVdyk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rhmAZMtEK1cdwpp29Slyjo8TcvTdSgz9ruUW/cMjcsMsRcDXUK1qOkTklEGc74lUVXuU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cKZ5j8mBTBdFgcrKtaGl3DJNvFTirtd13BYv/wCRVXrUMpz4grHMBg/MVrXNcwbcH3Dy7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cZCB044L1KPBTn1zCHk2RRcDggY5sdxL6isCqKu4nTDvMQE73BoQq3Uuu28cyl0aEt0e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75Kt32nmsfMUF3QAMRL6MuVpeeYUGpdV4h6NIZF1caGoFY6vMAJVsw8ylsjvS8wzrdry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5Slj31Mii1XbwTQgfELGRrNbAW/cEnKcYrxFKGuBjqNFsR46h6DlWGyYAlFOQ6uEruRL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GBWsvQWxZhgPo+xNzYbICB5oiBAcCdePEQLvXKEdYo4F4qJs1PiOP1E6RANphL6u/iYq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EO4ijm9eWXJhVpd7K3HwYltQRew52Sz8Q3KLB7GNAFQYcBVTJGgrETcSEOQ2fqJx/S4W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+SnqmOZD6G+p4QjIoV7gyDdSrudKwoUNe1O4FueoEhbX8sxghJilcEMCJtmYmmjHmDI5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l1PdlahuPkQiWkpMcju5dMQTmIxXasheIabOF75jJdOCKgPJEWFWeJlFRK1Ny/XXdixX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VBxO8eMaiIXsaYaHD9y1xAm5bpyvqIFzhAZcCUe4mwCwOSq8wCFmYrwqjbe4YLcsEBeIC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WF/TNKupyRQtN0MoGtwkz1KKqNzmBrlMJeBig1KCnT2y0TiVq5hipQoTRUuGKv3Kwgm5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3fUFDpjlb5VxDBWhl3lVVV7m06fxLaHMCKFMdzO6ihbTcMq4S0BsckzRkZWz4WzCFYLu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HOYeIVeIWszRHkgaVMhusysj8RNnEFmsQNXmFVanPBg3RKcQD/7OYbrTAss6Jal5hYdy6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UbSPiBaarge4HJiu5meCUBbNKTzEGEL8RFWShVQGnEprazElk1Li6Basy2MiYlvmXNCu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mWBb4YEAXMsQd8ygZNwyxucB8oBbh6ilZZivqk8xQhQRZTxCgKm6iAsE6SdVzKQdBIHs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pDMT0QrJOybAGGoQ2jtjIFRuIY2NvmCwWQKvm4Gsw3dTMq8jepgwO7YLj9zWEba7dRhz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RwNA8sFjSV3BfBAHzMGomqxMN58xxBKwp5gwcchxFb0QjvXmU4oIVS3/AMnBv1DzWeIB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ds1V/MWXGZkAEzXMIfnQK0cQouUivHEw8VVuCWXKFswlmMHLLq42G8XUwtpcJlPdF01u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WVCWAo6a7ltoUuhFJHGbYQ0hug78w9N2jZ7lweWb3FoSrjZvMUArG90QiVIv9nzKZBSt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ejmCW+NzhcMb7Lbh8QrsrmGE2EYLuiDYnzAALDOnzAGKWOXgQEyVeMSr9sosCuD1EcnU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pTdDBtg1/QlRLhupchiwB+NLgtGICzigwDnEomtUFYs2+Y3w38hMwN8nANPasoJYDnuF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DghDdrAMX5fqWAXDPGGMVptH3UfWCmXEKDHCmxqAyMcecS1TCHQeIAQqB4cwwZ+EWmL9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rMobQNMIMsHg0Z9peZRCzbdMpitKnqI7Kg/IYgUu8rCMRkNEUFDm7a1A2r0wxarsmasn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FADEODq4TwHzgSWtjR4Ll5DRLMY8S5eXOohLvOLg2Bx4lw1nFdRKsy1xxLOvO4pHNFzn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3AkRxiALrKlw7CKVFYfhjoK44nF3NNq4uIRQcJEYYG46HNsNZ67gLBfiCWLV7hbc14Rt2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mYLgzFI+EE+SXvozERU40II2KICLMpLm9QbwQ1Y00xN79IqqYYZBibi0xAZg9hXiXsNR5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UCqzERZHxAm3j7ioU5gdWXMz3k3MS2Prx3EOxVwhAS+JkUoolad5vmKLVa4Yq3u52guF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FxK64lW23AVK5MRZR1DClYgL5uDDErioZbjlXO5iZVYw9rH7iVVcxt51HD3KK85i1dfU7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x3E0c8TPsxB4ZdUsrGI5JRVMkXMG6hKpNuoELrjw4vaFFFPMRAIblY6W4gcjzLhQqpRj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GIYaiBcKpngjiClFLq4K12NOSKAyeWNVVDMkHPiElEuodhL4lnbqGCWHhM3OOIjgSGd3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s+UDVKxu5cXVzB3SSws7hKLplZbJxHAdNyq1Yy3GxoKgecswLdxLvcS8xtjFcBE5cy83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ih+Icv5lVo3FSdxVoitpuIWFogRugQBk4xE74TE89zABXNwi5GpW/wCIzHMoHmIBuywu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AAYyer8xrC8ryrBvg0S1WLOWJfS65jrU4hVOoCtjHD10kvD45luxuFfUGCzg+IpQmOY+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hFooWgleU4R2TH3oFvzFgLavAQKRcWv9iAWs8Ecz/wARdVBDrCcXFYalLtrF8REaBbEO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jlsHHiARZigeCCZXbuUdzX6CMxKLNUG7jGu4S/1KDMfKXTaqR6jdcS4ObbimqQED+4z2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tr4IwqYoDbTmDCkjqSUwjWgzVVKC82EzN6Gg/UEqUmnOoPwT2i8D8xjpfJLxAqJCrrpL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DtdpSCr7Ire3Rea8RWSpC4Rrzd3ActAslfWMLsnVEwRKW9pHXKyD9Ic+rSxzKKKr+pfA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aJsnlzHKeB89wQC7qbh1HFC5WO6Mk3DVjryq6qZRF7G0dYOM59wGlfxcEiZrKXhaT5xG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KPTRHYnPcAOyBUK8zIKDaChxRgtdw5hIA1GP2C4gF0GodpbgVIZsUZliVjUcg4uGQozu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ZhjRrML3fJKAB8IyElvJKFOvUSqNxu3N5M9yuLEsm0U53FOag45qbBLjbFZwmeHxAKoI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whViVK2I3LNBXzLF5mGTJErjUvM17gKI4lsXKuzvuoYZY6hxfxMjAtiloACMUOiPBanm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dR6DbTcTAo2wGyZnIy5Qt+4bUgq49c+YvJucq8wW6TMHhFUK4CzX1C4fg5jq4eoaZeBx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HsjqmrjegPzKp/yDOLSqalzSEHAYixnbqadXAtrC+IuEcmAueSQBTfmctq4jcoHiAkpx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QiPTXMsmZc2IXKS9d3LbQ+JlwwsUxBWlSO5HzEsYQTIB3FpR67hFp1K8H3BSudJkppBv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OAQqYkCv4wqu8ASjBK47hEXD2VGmeJZ7sJhBoJy4nUKtJg0RKsVbbi2taNsRbBjzKJBa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U1V1ZA8zbETPcV+ahl7/AKhfxP8A6RlSxlalDmj8zArbxBGqMROz/UtabY43DQpXuBAt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ayKgo1ECwNbHNRCS3jNbjQoJ3MHmjBs0GWOXPER7D14gQqIuXmVgos157hBu2jEueUrcW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7KCi5V4WQ4HuFxKqt3yspoaqwHATGc4PNt8sW2E7FofFRNABW2nUS5J2gcDtdRTLYFuN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UdnEE6MaCYTYOjwPUKXrYhwLAnJTwgJ9Y6HBArENl76hERQ56ruECoF5AvR9RiSHf6mG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2+ih3VAfcao3hjYPNR1Rdd6iVPRoutr2sFVM0teI1gmNxZT+GGWoVnzMqIj20F/GSItm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wCeNwgKKFvwg0BLPEDAThUtlqGF/EAOZ2h8QjSTIfa+HLBOOAlN5fc90qIgNW7R0DLFw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dbhhDKtlFCeSDrlZx3K+AqWJs7TyGWDYuRX1CdbWr/pL6xTyW/3KXiotZlKpFNkStYxi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a1FArTuIW2FMpAASORBT+GDpALrmKtlieiqmVNBXCH/2DS5YT5yCsTDaoazzM4KYjrD7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LyRWkasNGApVqUlOBL2lmZVQH6b5aipSk2wt15XYQvQW1AGuEOh9iVsBrqIOfqMr2xss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HMY6M8yzyQH9kA8koArEVrDGHOvMVsg7oFmCARKC8peziA7yiH3PxR1aMTDmaV+Yjd8z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V1EG8PUQQOJQIQVMECWPEMthBKl5gFEe+orDdrLgm+Y3pZCN2WVlONWX6hgcHEKjenzH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w5zDAGcZIS9Nw7X7Zs6uXbUc+IXZZiJyQihBzpthjqFcTrMt4bqDUKO3NZm84uJsDieS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CAR5lGVTAvqNVf1BQP6le2YlsJ3KF3asZRdfuXliRcoXtHRsG2KsAOJw9wpGuobVvuZ1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dMJlIFkHKKXXPiNsXMJjWCWisbqUEZPqcwUWh4lQTF7YIOG5yFSllp5hZ7Tcc9nUYhjh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WuwU6fNyoPwm2lvUMLtqdEW1GW6SjKzFS6iVvMd+6KlAGf8A2YZEXmiNp+JlvXueTF4h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afmW4l/CVWDcA+ItvBPNxZxuanScJBarRKcGJnhquPMwG3M92QQsc3LUSFHUWm3cC+l6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FzYND8zbGBBWljbVblIhiTdP7R5dvDLb8OJdZipsKMr1RMkajsHb4DRzMjKzY8Sihits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SxRMk5XXiUJfzUGoW0qLUH4B37Sg5HPEEU2SMdhKGnlfBKCMufEzyRZomtvBDHcAw4SX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PEwZUX6B5WZE0TZwuUUTBm4D79EEFSg1Lm4ahxblgfqQk/UvZB85YsIRaaSTCOhU4q4t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tEqpaBX+ozYS1HFUZWOGOVUf+3FRs45j1Bywco5Am9ULrKaJUaas7PqBSWdS8UH5hNi4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6PhPKzDLsKKtX6ZcM/aGh4tDkaE8TIP4uMqMBCe3DEygEQAW1cdXGqJ2XBupSm24doFY4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YYoOBnGIzkTmTRAQS2B1/kS40R4l1yY8VJLgeyPEg48qxCtwFMYSFYCKeoGTRfFZxK4R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bOHlHmAM+rvH4igoC9y6gbVjQ8bi3h4hUrRk3MJDeDRxC0yjHviMTVXvdUxkC5UGpUx5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gK6dxz82CKPVwtRCW8nmKTzzLaJbeYRwsep7AXAmupnFccxXg5Iwsp1EoSIRlK0iMNHB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RB0uLVkzjmeKoGU5io1AWJk5iXuWY24mXOYFK/MWONeZQ57iAqUEfuAC7qErcucMwNxB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j3DFubipo1EchXuXhch5mE2EG10sO+b1Du8mpngzBau5iodisEotVN7jIyiQuB6jhYLe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Rp5hKQUefExoV7iNPE5jcwM2eoUpxA/EL2fEvylCWL8zbDOf6iYx9zm5fSpX5li8xGuK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AHGo/BHsHqUNijtgAi73NpZS8ZZxMIRoC43UTIgv9xS4uA2RWEKMy3UBGLJ6uVz1hIas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sbVGsfEzgtK0LCMrOb1C5a8ysRcuyhCeNLpQJq5fQt4Er2eLMDHlLYIsRvRxENImM5Ys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KtWCuYWWMRKlbllXCWqmHcZBF1iG1NfuUgFVlPESXKsFzCFeO4XYvEAHawU8Jk5DxMmZ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9D5lfcfH8LkOZnFuJrBuXeL3uJUtnH9zb2tHUyXKxW5hl8csyzwRay36m7iiYtRbM4VD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o12sMMEG3IQXwrYzniYgFqACzEDV7CINDPg3KAOXISymVNq8wwFpiWGzGIaUp/keG01P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0ddjtiy3VHxN3CY4iKbVW94mDNuc8e4o1iV8PE0luDOBefqCQpLlF1XOxW0/KIzqih1H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Ey0RQT5iz1KBgxq/aJqrY7qIoIKrpqXwFwXuKXSjwih/MqKiQz4+pTLavCKiCgqhYHUh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v3Lo4Y8koxEsDxbt6IYiJJuzPxCYKdoQEsDNsGjrKPAnhicWg1aGPkM+5hkipdycBiVR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Vthg9uJlHLFy7+iS+uV+rjxFQrI38Sik3V/2OkDsuDw3UYabuAf8ic1IMYw//Uol1k2s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ZQD0VKXR7DqAwOLMlz6jpPQ8QGOGlEK46dy5kM24rU7PqWY4X52EYAPBEPOTJfMABsIN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LR9QSyzp3LW6Ynk9h4Yr6vO4ILZQGIbZcVgnYj3LFuoYwGpSXq5YE/UC3FhniW4ZvMY6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lZyQAj1Mw6hZQ77iLtp1HH5GJZI+wmp1EmwjYagUpUqU1EWG/MTXmG8mIhNxejElEGuo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1uBFm4+WHlDhSsBmALx7lWoR0ZxfMGLHX5gmj7R9lkLeUvTmlqa6lNt7hsc/cBhsl+eS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oJW6zCLAXiNj4vzLMb8S/vm6qErv88QAyBABWIRhS8QdutwfAz2qV6lJK3DtuKnUva6g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WGJ0MDTe5yGdsW/PRMhlzXgn7m77ZXdYgGx9S9FxcJahplZA0XzM0MEwEQDjHUpXL+Wl4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IlaZhUofMoCFlxTMJdC5iIz5lGIXEilnuDBbhhVxjTJwQtJXmPcjuK6CYU4eIaLmcEqJ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3M4CnRGcxCFhSUAGZRh1d4lm6wlotIAJikP4dxAkpQIV7S4WMDMCABhbRHdbczFBdXCM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mV/iFLrXVytiFOA/uK0LfqeoNRLo15gURw0TDxHxKWGDH8W0fUqvA8yitpLlm80undxU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YCj8y741F1zuVhd8QUS9czOh3xCDmlWYYLzzBLadcxGduhVvlmBaHCjqAlvWJYUHENSW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nLG2LS6OZdsuX7xFuq+0csZ9y34DZ0TRljZKlGqrYdHuGsErLfEotlIGzRe/EUFo7iRR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XxBS6FVFgFJXA2wfIypW1drwEInA28L4nYAR4YiDDLNv2QrmMW2WDlxzAHTwa8Z95lKS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KKsVW4qRAzVqnEQqCeUOT9XEERtMNs8DOZQaQJx4gM8aWwb+FnzM3PFhHZ+oAApjIcp4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7Ne0aqtQaTivm4GCooqDtOg7iYL1UexvkjuCACqNB4gxjLtq3UxE/mjVX4j2M8y5GhFvx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vyGEiUFJyVyxbA4ZlNr/AElLcHcwSWXsAX4yQoBZFwOiMVXuELtiIrJp4PiAB2hXolQ2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ljH2UhVDCGq431ARfJKDhF7NWn1L7eXEpJDd1ZEccv0YsUWMMwq5AiKmb1DbNoxHVGdq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Yq2aPEG6YW3J/wAl6NqjLx2wBL2yig3zEb9zUFy4cQ7VnPuYpdOCIAXxU4REYYrUARdX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D+Mq2FwlF1FgHjDHu3MXLzEL1BRfMpXEC5TMG0kKEd6hrJ3Nsbi1iUZVDreNYlbRuFys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AW8zYvEGwWDZIZ4JbQgoQyQwr/BBbgqI0DI3LxM1LqUCFZbhKjDTFQkqAy86HESsmHEX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cDQNQNRyq5lzkX+DJm44c/waG7i5a+YPxPS4YjdZqLTiDlmWVRWHcxVuJbKt4lZc16jr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UtRbWWV20wNua4hAXRMAAqCi4kLc1AAKbg0wOD8sEZpNZtXMdscRcC2DywVxmN1DDBZA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jWoLsIuGMG2+JQ2N8y7amDLvAwyMy5g4g5MarodMpS7WUZfccMCpdGxy9xEu98wEAYlG9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4K1LOmOk8R6CiBXkuZUC01zFdotnY4uCFY2xKVpyzKFFwW1aviW5K3iU3o8wB75lVUNm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CbF3LrcRk4mcPfUrO9THwTLXcourm6v+BVxVQM8wcueL4IM258zc6kWii4g8mAduTFQX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x04tazWozoVM47mMmxVL7X3AoC3/ABC2/JxME1AsoNc76E5Rb8lc+oHzjcsBx4l5DuoE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8qlYyINzVuY+aS0FoT2u4/5OVzKBq0cFRtLvmJpuj4j4VvhimKTb4INxFhgdX1OZEAeO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7C3wEQljJfcqMqoOl4lDlFlu3crIKOGDwe3fzCgCgqm1YLXK3r2RAYOwRBLdagk7nL4F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cNH1AKYE9jt/H5gwKoFUygNreibE5RPmg+qiKcxKw9vUG1XK58IB0ZxYFKeRiIpu+73L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5SqUQ8RAnyalKf8AgitNEV7YA+AYF0yDqgFo6uW0J+EpUW/MrZ6nmIQbFDi9wkqqx9Ry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GE2rFfiNBsD4S3Ko7llhoewynxKZawB9QInTq+Y8K1b5SzyRbii79R1ZZogkon5uOsAA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asyRwOSniMDcpnzACiynHUR2GBE0gwVrElKREyVEEm4mjslDJyss5109SrBLCue4QAGo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rNlQrTR3nmPAPzF+B4gpdLbeIIarxcBsJCCiTQbeZWVoIrtcuomCBVcwFk6DUQJRqDgx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3mpjdbjuwgq+ImOKhjTllqFi1WJSw0QLNwLmKcQ2oaihx9TgqUbuoDtzK62yhgZpgKwf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USjNORK0GAIjBpqClHZiYDcJuxmiG8MI/CkMLE4qDmEXWJeag/MM3j5ixib2GJZZyj3F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/ALUMbqaeYY3n3HADPUQh1GX3C/UGbiX4n5nVGIucE6vqGIyLY6nDjxCMQdF76iqU5glO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ZKZZggwBxCYm/EFpTMv6Q8KmNNTDC5ggVFF2YgwN+YNSDDBZVfmZUgIKO4YKUQIVVj2x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hYOuIidWrGKrHO7l3S44lisWg5nVxRK/qhTMbgl7YgqiyVMDiOyT+DLVzCkMygrQ3cdE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gN0hPALht2KmTeOZjlS9ainIKS4Rw8S493HajfcUYsSi7NRVqzGqhqUGZ4al2RLN5lnE5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c/8A2WJgcpz4RwKAYdE798ajT3uKRTbNKjIwjohiwaCGrCgg0Nk/mBqvs7lMVz/6mwK1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zBo/MpA2IBWMudbc/LGoio1RaCFGipguHGS+PmO3REsW2uIHPLAisg0R1iqouHQFyNQa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uGAXVymCMvHi3NRwUvMZ0bxbi2KKkGCNxDrxHOVQa6OIhc2kNS6ZdXXiJKeA65lSsqYJ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iTkw3phfa0qu8p7YnXYQ5HmBTesR3SheggWcMCe2O44q4GFpxea9S8pPmGqomKBalUOo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xAPZE4DYMLnizariGhZGQUsfkEfmC8LMkA0AfORqJusPgCqiEEAmG0KhCTW1fiG2oR6f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QTLZbddZY4rbVoO1+IhSktvNF5m2wrQr9RIEg2uehmnwI+dVAhhgM1bcxnoae7i61hC8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dNdRYM44gAWsMwXolrojZGwvmBmto56l4JHA6HUW0qB2lyka/aC5X1DMXVvA7hUuuotQ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Z+ZYBdjDRhCfMJIUxeYh/Np7ZQKUW2MuorMmu5t+MJa3E3iWrsOIpdqhHOIiTiWYfAh1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lBpAIAxUZ3BhD7RHwanoCJZY2NR2ZB2biYIorAB2itviOtOIoWrDB21L10gne4uLs9Qy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lK/mH+49risQlt8ynk+YJQlKViLTEVjcGhWP7hLftLDbCc8MplxR3EKHS+YCUYfTEGC6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hhJukqoBtdeoQmLpBedXcR/csv1DN1DEccxMZalF1EHJFW7CIBxmZXmdVw9Zlq3MpxNV4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cQ5mRKVlneI/iuZswRI1vzKJouIc5g9OeoVL/MAzx47ljNSgwCaJMRThTWy+ZwLTMH8s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c3aLKJQ0xGlaPHMMtJUctMErZdwGXELaNGYjKwMBdK4viNgBawyiCp1KghjaqMCKAQSj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ygnRWagtQNw40TmOSdiUO7IMW64jDUTjTLrYSOViuJZ7LlC5uYrMUcsElFKxBhRfOobA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ZABXiI9HREawWlj2VOFdENC1RiozUU1l4iDVFkGY5Uf73LjuoKc7g/XE9TeovUprqBi7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TGtQMCvcW+o8qSs53Bzk8EaN2sMlGfMHePU7c/qNAHBt/qADBoNXMVGTZ3GwXuIVd6cw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QkDeNsDtszxLt22nctqosTyVdYPE6WX5gw+C4VS1CrWWGFVXDlfqVLLe4cSkOUviPMNX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rdzHuTWUKv7zHDgWfqBy5Pg7YzDKHdDavc0DDL6irTe8+okGjv+4HGmIRXLnMW+gGHy6I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7TAvRzGbYhsN0vcr0jzczC+IFiKs0v8AUKDQ01dWo6/ogjtHSUbK8eJSgi3j3MBhYKo0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BcBxAsy+gvUrGgCaL1S+At+CIFsHQKDX7Za3kWj+IgQUiygCuqv8Rgk+FiiggO5VSwPq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q0jkzFbyLVyxRdL/AEgmUXTYRtgVQ25WtwTspRaJQvUyIStpzmWMcI4oDEcEWZINqF8g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o+ZRgAojG24IgDAN5aYWYIasiS7yUMyysXkOmohS5ReUOoAxoU30QYKsCBHCC8tG0FUp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L6Tzc24XEkXFRUw1bFMgbSCrHZO1y6z5g2wsXNm2ahJVV5lTxFBQIdFQbBX9R2JR6jbT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ED3MgoduUaWHxFb9YudAZihhCYIWCOjBA2iJVTZGNxcrlj6nLZDRp+I1Ne5WSKLvI+5d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o1EO8wq9+ZkcQghccXccW2TBJZ4mkVLqmUeai9FTqbiMNXzBeqFzMQ1EFFUI0BV5iwYo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Db4xF4FiaarEPG4Nx9RTNxb2ZjOnzC4vcym4wO7i2wHghuD8ynnc3v8AMozNANw08S5z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EvNYirBEv/ZVDbFKLgOxRNnGvMEw54jts33F+VxLCz5hjWsr2x4hLGKgwnEDHU7vmWFh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duo2OhzGFuKKa6jbXlzK0RXMx0v3ANi7iN3yQ/Y8XAVQtMRC8Eo0DXmLkNHYQMhYczc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fVgEXIwMB4EZrU1OIeasxdVxXDSxplJcXgmKIPMrlOBlTKtjoTecwYoOZtABKYruXhN9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oRiIiqHRLmiG7qNwijqIjQMwRDuVin6mBvc2WX1KHeoZO5fEfErOOJWLh81OuiIvLbLL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PjStDqvqZIHWanXNcQd3jxDeVlifglUR55mRYrHmWasB4gQILXfqYYaP8gsBzhsut1Ew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qcEI9GA9hI54brglhlWIEb3FgixNEK5wYHcBK1ttqZhKMB4hWK7mRwuSrPsZmwGC88QF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HxLTrbXlGWhla56l6Gf2iCWnmUgm4LoLVohhmjZhTNHRdR2sRroGHzT6hnoECg9dQaha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eG7t3PSHBx5fiAFZ7KrHZBA1ijxAGbt3ZFZiWHF613Hj7l+8wXqlK30VqAiDmzxBMYHy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7Q2xQMRZwIftfxCZautscgKBQWvkxTUWLO4LaQoUmnuVYbzvxBXeVT1Kre+5elbRc9CD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fMQsXWkd8FzKvdUhyHDENJkNoIYSwmwg7NB6kKNLRoQ2RE4ywxW4H4Ik4y5SBj28oAXU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uKKGn6lQAL3jEDq0t+4gXeziYftJ8Ub/ABHBy2rhyxbd7mY3FXBcYWlr84xW1D+JRt+Z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6ZM33zMGQ8sCXizAtCHMbhrsljNwzziJb8QPCWNBmVm2VNO2KWtcRyVepkYCWHBgEBwE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LcMUN6jGS3ARa5joofiKubgbZYTIYqE+ZyHNQKzUDkrMs5Pr+Bnh8TJlmRoSyhTc78dy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waltC1iWzWu48TknFzeYkCqeWEADLzAAg3+JatF4iZQHmACdQO4H1K4/Mcbjmo1ffcdk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nmuGpgwJx4lZ23KzuaIy73MTxEcv1DTGazLkXEpuV+I7if8AiYtYj1piN1cKNVdFw45t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hVxRKCzcolC+6itLlmLTdDcMECwPNK9lW2O0YzuAAWVz3ClLwEAGztlENXNjijxLlFoJ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meYZRMrb3D4kq6iLBc9xQjHcyovmCqErDBEHV5g4BeURAGA1UppthFbBHRGAiuGDgw7i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u14g50czQ0P0iFuzdRsdjDcvF2c5jyMfZMUFKPMrityTZ1RrgmMvlUPaoKHS9TcShMQa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+IluCiNkPmHiOq6gQwsaK/Mv9wyt26IJfmUYCbwcQc79wL85gLh/yBjGjK9wQLz2mADnb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Gb78ztwy/wAfiVospv1ABsSsL5ZYZVih0S6UXrDbo8EZIpYMqaHs+YJvdPvq9EDF88RV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mINFAq0rOFY8vBHMxq6SLgz36H+sZq3AdOC/LEyko9L59ylaBm3yD1qJjLyEKNekx5PM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lCf+pSE2m3iKgOP1MFFHSxqFXDCfVDQ5h0JvyYJuUOGABpo8qBfLUHNoSWEy+oZRIT0G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4uwHbMPROUbVfTX5mH4XLKSpbhvUv4QFc15fuFftXHAGVXgCD6JfOYW1NhSyGpXA3/UA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Iy0UEcxXK/yBksCMtePgIs2/AOC9uYbbT1FuWlnQXXzHdvmzaiDWjPSUraX2K+tRrqrc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sWw8ZiDdC1WlDHg6eIWJCvFvBFdNKjzBLDNIk6UmGbYCwUoI7da86hrAsdXSUwLSr89R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QxLQ1KkCx26gL0BtDqJi5Gh2v+JZG8SuKapiWkWDw3UDOqTmHM51nmGyrg73dxaXvqZ6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zALbU5jgmRXUPkwMGWF7WGDQc6j0S7cQ2GnuWDN38wgJmUwwmC04mYoRC1gWqVKAUbjb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VkobyRFTmdKpcf6gUb9Shs7jYVxECh8wdmpV3C3MS/Utc6nGRhY2TqipuI5Ijgr0xGhZg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gWszW4Y99xw7QywkMKgrUDYRugXNcw1XUfmPAAOYD0nPcsEtCEVciTeDEMY4lTgmwcRz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N8zB8Q8rlaqBWCoJW/8AsDpl4uoY9zf3G1amLBXcXTUUf/INrMeIqpgNf3KpuekUN4Sp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UX7UC03Bvb0TUMHtrlFAhadIACBjCBtaL54gSLhxLmNLqXAgfcoAdB4iEEhtLi54IEVS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pzxFbULgCNBLwSqGuF4Kli0Iq2A8S3PtmU0OLjRDXM24WdShaGa1CHyy+cI6lB7ipFL3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UuOZ6jPP25lgRnxLIpXvqYRr4lhPxF7lp1DKsXiAGXcx1G7VssAPqNRZVuVuskWCL4a3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lWqI12CcdRaRa+kAHpqUxDtxKrVYmaiO0Bxv3HgEODMwHctcBC9GuZiUT6hy44gUFYnF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MwnLuOkqaQd6CZvfqGQMDL2w+5xF1ru2Ld4NdwFgaMtQqAYn7nr9xW5aNrzKgN4s8QRg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0MAdwx2RFNDQOCD3qXQ6r6iLkfDdrLOj58s16cwwC7dXCWFL2qcRTQa628v1KxotiXqa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sXTAeI46UfctsLF3TRKUgwNB4j0UpEQ4q1LzXcHtVdw1c44lYBSm4FvQCnHRF27rI6Ig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UQUvhwSiIy+gBe+2bJyqFm6eZl/a7tYHgKgKsIjCx2epTpavRu6eWg9XBhwKbvvxAK8v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uUQMaEAOCtMHAmYZJuvPcxTAqncQARwsOpsoGNuoNZLlrzBVlLu/WJeAG8Kzc0N+IKdA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bKnoQtUoFO11mb0Bc5LdsFXfkHwSmI1QTkTlCGqIQAgTyHUJzQ5RQyhoQjCEu83fMtd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HAzJLcLYGXzHQI6/ErOSZI3EcpGiuB7YuVCFmHwZitB29kICw1FRXGo6SV2aiGRTUsC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lOJZU3KiAaUxTGEiqrJjArZAJZYZe6dwg/KWaJdX3HHFwxr7lfFAXQ1HaLcSBSG0ccyx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7Ou4q5jm6agKrrxKhd5mTuLEbf4FFL1KU1ihjtMAdMy6XBLeYVUbxwCj1cOAc6m2sEVt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fUJFZwtmQ3WNx4LQseZqOxxUBUgph7lkn/EEiAIdHBoikOCG5eKJxS6IrcxUWjO4seY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vMYYKx3C/RNNlkD6iVfUUa4uHF9wJzuMCPMzmyJoK8S28FnEXV1BXRKGDUZ4+IxFAqXB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Ijs41U0EUdRbqJxL4uh3Knk5j4CYlS/WmKb23FiCMwIJRq4Fhmn6jnRGnFZLMAj+JcgM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ig4zNCPuKYfkheLGcwXZXEs3rwTPVTzDaOPiZi33FqYJaQqJeau8Sh4I52YriLeHmEAV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hq4yDVK1DPNyreCJVk5hXfBmaYAczeSWVz2qXHBH2heY/RdJY7PCLcCsribYiEpwiGl5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ZnmKLzLAtv8AAOTrxFNE1aw10vUZKPuAwAWsG24Wu5huL/sOHEunqaq23xD6JoCLbecz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sd6uVYLZwWICzq4g8CUWWzIIoB+hiQ0lWqaiIe+WOsq1oqArRaujiCpd3xcu85mTbjO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iUzvB4jqbKnQDaz3jTkOY1ha5Dt7m46cXHpVNb2aYsIlDlXcr2e0uUBGRgFKLiG3XhFl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rSVmq9rKgDI+AS8XydGDubK9eJdCM0XdY7aBg2DWviGzUAjK7jKoQBul4l8FbC0XiDHV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DutxEekV7rb6hA1/TBXBfeIhgNG4ICIig74JdBgzmHLmPApX4iBpw5teIQSGRjPAHK4b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EwreIqxrHe3+BMsJOGVb96i1mdKlof3CqYh5hCgA2WdTb7KJwLKsAzJr8w9XO8RbxVQd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jMXAnPUaFah0JdR8qCA9dxiJsGrMMtPvr7oOYIpeqYtf+wCKC1SCqlosgICAs41DLI2o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BaizqNDdMTHZtYdaPzCWuIPPcIRi2PM3L3KHmfpwMIk4qBzAQ1bVQXwAg8x01+kJuebm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L27gmjPEKFLgLHEqYVLiO4nL4i1M9TGLWISgWOH1uobwUxo1WCEytgUIYUzJxFMHEAwd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0xCqkqpyEC4uYBBVtZq8xhbqcyPOpaniZcu4CU7gRv8ACZFTUI6H7hVrLEYrPiXWaHRK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M8jEFHuVjmWgu2F1kvIF49TcFvcRfdO48QrkYsKON8RaLDg7Ihglg3PGpl/g/wCQKio3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3KfcMGZnfXmXvE2xKYBjEO+JviAGYMscAlF655n4RC51AHGY5kJRoYxuELSRN8QJXYCCD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GCy2wCyamIPOlIIoH4laZKdMAAnFHcEwW5YlG69kwJbhUvaPqGEPi41VfcvANpvrsuNA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0Pabo+pSOxz1LJRk3NqDxCuymUE05gQGlaJUy+CbMHYyhVyZmtFoFGhgIENwEiYg4dwl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CiDEGYK0ypgbnQYUVpq4rYi1NgEi2uZpQSu8EcIzuVMZiVvm9cxbKjozDxqYCddaiIDR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uAJcKrkQK3EYVCyHKrY0M48Rx7ls3DVxdzSBh0QRbdBMGs9TJ2nPn9QeRhgH6hm265mA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W5w6ERYjWg1cVWzuA+SUahM4lA1cvrHNSzZeQswVkrd0wvqULZiEoueCNGty9YUOTuBhd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QbPuWEW3BCdWuVvJLXLry8TC2wautxo2L8Z6XGUBM8FsqlZcRKuIZQdWHcKRRxe9UpPG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1HLAtDRxQf2liZCdq3GuVb4ZaKqreWZQnY9ROJeY/KrK89V2gi8m0UxwEqs89R5aR+gXe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oiQFnDE3XpEqZv4gnIhym7e4IqnJBwm2CIXODNSmGEK6UbPQ9YIYY07oC/ZxMZMZd94g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6ojF8OpfaNPkRCaKBZ5QBE8AoW4VOgrFTwSq+YSg6BmE281bjUBkVQBzCE+XLdErwU7O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zSfmNfXQz7jBAomBc4Da67mEFpik1G3IUQviInhsbNkWDCqKyzGgL28xwNCUXDb2V2Br4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lcNwchRH8MRoN9uen4lRtDS8MBtDCcmZlBumYU1UpI97vVQsAozUdAcHEq1chHnHgbim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78TIKzEaonEVu1GJQyIzWL7ubDlKFXETdUgu3M5IeXWZRn+ILvEK5nOMwUNN6hgjMWLy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lXlFi3qXvlUBWEGiyZKqIiPMFD3BoXqA9blDgGZIc+Iky1zcckFZ4Y2JcGr6YOhZEhs4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QUJ5XiAikaagVFHXc5ByoxUNsRV6uNIqA58SoQgU1KxuVk6lbm2pziG4sfwVcYcQs3qB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4WAj8QwXFhqFBcdTmmPIahqqgOHcQeJYYlt0AR6XcXoh5mOWKu1MEUlFqJbc8NSwacCD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p42QggnKBuk2Ry0ho9TJxxniVS6HKcQ0UnmV5bAobblhcONxnIo4lhFc7iEUIE0VAGCM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YlbHbG2XxBrgXmE1yXDGNxlxPSCHW0MoAUTQJ1EVgruBi45lTcEBPNSiaQrlgswDDRQP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FelphSjfSTbVGYqi17iUebghsgwIf7gu4XuMcco81QshTAG1A6YrXAw2HZcanhWXzMj8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wSzuIDJ8R2Ll1G9uWA3mNhcLmBqjqIk0lVC6H3MVRggAY1DWUnlmG2OBX4jlC2c+Y1tav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MLs8TA1uB0iAjS7PUQqmHk7YgNBC+DomqwvxKOTLrfHMMjyTa7Mb7ZhF6/DuMI46/uNf1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MumErL8eIIBfArwO2U6lLgA7WJbWj4a1corRrT2+BObhDM+IFe8rvOVCiOFqDliAt68E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BWdjAAfH4mdxegDdxAcDcs4+I4Yx9K/BAHIExfMQjTnd9zallX1TQe5fPLi5Bt9SwgKZ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Ena9HlwEScCGOeE+S4N6pfTmviUVIVCtyxnudqOC9eYL9DyWYPhTXmOYxUJQf+/uK7CU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9aHK4MeI2gAmFa/uKE0FfJAoLMuUBXogu2LEB4mgr0wNDAOkxb0XGbmaeYfp/Pb+EEcGW6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kp7jrAoXHRpjrjRR3H26qeFV3G/9PWKXH4ltoVuBsRENwbYj4t66GLhsyPBrcBel9+Jh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jR0XDDbWqouDGbI08zKZFtjcsJKK3ffEKQxGJvQMtEcVtTMyAkszFRNGJV43SMVpaS5p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LviJ3vzcAsX4ZRsmARilYYhqogqKxZiFifqMW0QZHRKnKY9L3ErB4MUur+IRWtdxS013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SvammCNwYdIsNXH6IDPmBQqmp45kyy1alp1AvGpYmM9yi10hKRAE4jDpicEW402Iu4vi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0ThrwgXYBKrZmxjU0LtdwlXoYxDCaF0YsUwB0EYZMGtSwJacQSQ9fxS56lRTmaVcLsua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9nmVrGWVmJxUyLlHkJPc7B/BA3mpWq1KBX5hYZlQpBwBpO4z5Zl4hGa+5QTsq8zqASCq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TjvzPvR8wMTXhh3XkxYLpbgA8IBjt7gWs9RrCoy3FNMBEr2lKYx5nKpYhvYZmcjojxUAq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oqbqAnn0u5hUF+pfa/SCpufmE1dGMwvFIl3MIKO5jl4e4ArCAUbMZMFVK6D5lha5deI1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1wxmyRCpleYkChzEdtYy2RNx2NN3cq7RLmlsD4CkuJFy7YX0hFyO40v0S9ttGZw4Z8TR2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Ku5nhUYGu/1Btzlhq4OvuVRqpktzDQSh1vzBTSRQ1uDFdwvqBWzMzuGWDt9SxrcMGduJ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NnM4jkFy4anMp3qBCnw2uAjMGhxNHhYtbfxzM5Fp9Ts/gTg6lSKsPInNRwMFHgNTAPqo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2dXXvLuK5IOPZrHiCJcKJ/aOPFpeZXxWStep3BAKyYB2lbWNHzL7gQUoHuIwLjXNLWOK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oBsbWJwwdklYrz5mjZxiXS9KPEBkMBghZpgUXZ5jhl0D2gel7YMHg9EoFKf+ZlKhr4Gg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Suo3pACtF5PxCH0Ry74l/LivsBg9VCugLuHXuuI4NLvi8vGDLKaB8Q//ABYoowL+ohBB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FYA/9zCkUARSrvmCSwCdp/sEUWOgnZ+oAdxQhcv1KwBWw5YYKASDkMIpUu5FoPcLusb2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9VOBNwhiXDYW3H3AqqyEzeTfohNIRf2QBA34lmoPSIYoo4iDyzgJXjtLrs7gmFis/uK0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fLAYZBFz6Jn8yifK+CtPzHtyw/PBUVEJdpk/EqTUR/EAsaSs+VjfhxBJkrMLKDbcEvEL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QpvvSMpnDCT4XHhWZjNlrOoMv7iIKoIqEpY35mNdvRKzARzNss6MxrhIhM7lYVhPUCsh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fcBZbDu6vzOiGLR6lNllwkRkFTMDuM3YgWTJGEVMpiaokI+Y1VLOYsqteYs44zMibI13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QaTGkIoqumpcjyR1ClQxnMUCw7uLbNnAYYd1iUko7U08SwcNS37BxmPiPuXmmNjiO7g/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RGzUASnU4Rc3fmJdkVYlmW5u3MsoVxupXme81ByIdxpD6ifmPRuUTeI4FmkDWlmWDLKM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/mEhapxOjYl9czmO0xZk4Y2RaHjFokbuYDV7qWFjWypkVuPpSmjDzKNXhBosII3DZKw+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HNrzKxVb1GqlVww7UWOZyTOmCKA7O4DafORoqs1pl4M4EtwSuZVgC9wkHKRR5VAJs+o5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YbYHiE1C6zcNgCF6qDEY7HuMyHiMUhZjhjFU4Y6sO4ZsKESwaiGimbmweaxBwwu63BCkG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jd8QsjYeCVQslAlqlUxSBrRK1e5dDW/1EtW4MMPzNa4mfuAx3NQXXEMai2l3MnOYTmoI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c9APzFvJriJWbzEFXlZ5MU3p2sqLf/ZRM7lWQXgyQuRGyFS3CWqKDT1K2wjZzGhsXLu7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jUsqZaXxCyUA2XXlmShoFyyvJi1XUsiTxxOI1HZSJgXA4i2bzq+YjCV3/wAlUUQD8ypKb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wmVdfUXEwXq3B5j3HG7weCKYWxDdQCE+YWvu4HVwUDi9EZrxYhDT4do5b5iBulFw9MKc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Iz7366IqZQXTRcTlMDAC0vt1DcKKHBA+CWIgJg84PJlBQBarAEYBC8Bl+Y4jtdwar6mM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jr1BflX9QBxjmnc43F+0l36qcAAENV+OF1GxArOluj/ANxKjeB2sAep4Acr4jlQJlAf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rzA+YUYVrLcPS1Ua4mHi+MH+QspeY9jMO9OaQrPWzqhDSy3y8RNNATy8R4C6s8jqGWqq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5CBbQs8iRHvzOCxmG6POfhFwOocb4/E7CinFGy5j3rgYcAfUp0J/IP9wPI+SI+uIRVSfI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MxjVMVReMqtiBo/UpJKi5uBz1BiVPMtoNxAwJuBYq6ip35iD/E6msMQHQSgNj5hLKuEw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BfzC089Q05YTg6i0quIXAcyq0Xe4xoxCttRtIWS4jEZY3cvUQitsMQfLzLrUyZczXGZu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tkqo0Qta4ly2P1MG6damQUeYRfbR1Aj5PEq4i1LiFSadi4DTnc4EyrgwyrQwRUYJocyo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XZvm55Qmirh0joH7ntI42rxGl3c09RlVcAc5n4SglXNv7JeObnIzG4xPVHhhgeZi5Qr+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l7ZXHcruJRkfupRuWdwE07QUYHbDELTRMMczEgkGCGeGLsfqCw458webt5ITcMBcsrLc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m6sidUo5gMQZYXY5xboLUp4UCUlFlEwwbTGVv6mcsn1KSfDBZ5kMFTq2OFaPJKYADCnU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SdwCE8wIdDMqmfpM60ckcEskQ2OsrNpZ4mIIetxQqtdE0GTUYNpGwZuoeaV0S6LFZuES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lspyx5ZKxAoHhld10Bi68QgIsmYVL8kilizFEGeEJhAFc1EQ5eVl6LDJN45hWPOa7lYo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PiZZRiVDZrcDVwKuqm18HExLYPw/cq83mJTwbYm48cX3KvWJW8S7P3O5VcEpNHkbnL8T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1dkaHi2/MS1mU8Phi7CttFEHEsoxFLgp/UUxTcut4YgAXzNocuPUwht5fK+VgXPycd/L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irxgiR2oPJysKqguj1AMEyZhhBtuYLuqshZlsNuOpfXsEXMadDL6hfhQXS78rDKS+HuZ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CPhV8dF9sy6FpZj4lJ2aujtlbFsQ+eY17onRTB8Q9MEZMo5rziDpK1fxcYErDYkIncaL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qssD0TtXa9hhsIUAPUKfYBMrmFtnEER/DLn13n4R8Xn4jvWaYOA5VQlB7BQhgD3UaArQ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PcC11uxxmf8AYCG3mKMiu2aeY3jZf1Plh0AVcJRStjwzULbyAZXlEzoRRs6epd8suUui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zHIHMLb3TPtGOF9xXr8wNRIFQdUs2d7mIIux2vcuSrqPqWilEWqK+6hrRXqCl0y8ahXP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hVfUPiJ8lLqEtkXvaJQfbuUqcXMpq+UwAcRAFAP3H5EqKsaFVQjWANyqWf0gku3Wdxjg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y+bphcXfmUTPupRtV3rxLFX1mNRYcy3TEAFtcx7EYVQPzGmRall0sVY2bgDQizjPzFHH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0a5gaQWBXzAWGHUAXjcsA3BoERVXEohM+pi9UQLzUBN4IG+8ys6WOa9e4isWkpjDsnZj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sjMttbIcIazb1UHhOWWIzEVbgdxAeyWHEq+KCEbNDB5hASwmupdDmIjGR5GYxp9wM5lF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+sS8dT1IfEDmZGbxpiWpWIQ1+YKJKvtKB5OJt1PipVAcyvzGrvnxHUq88R24zM1xjETx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8bfMONs3Fj2UpKdy4LBeKJ171xEBEAy57iqzmVREGxVi4YSA4iRE+INPUa4BkIfQVBcAC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2pk8x8V2YmRFnEaQ233DijxUOZmWBhdx4vpL91MGdXUaw1vMIRKNRjKqKUhVoZxFJCtR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QqIragR1Gjcrq6EXEsEA/JgFFyA7hCiBgaoZStV8QNGIgiqnmITZtZR7LEVXQOYdG5inc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mfuIyRxVBYgualCVPMNQFjGuD1CAYJUHEs2y851KmX4ln+5QcTs/bKLjBB1c34H5g7Ax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V07hFL0cRwClRTjvETWI2reiIVW7/MaHwwTnq9qg2U3UoodsImAopthTzpcHWJlzLuVO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Q1cGx4mwLiDahDirl4KTQdwwGBM9YgAmWKq93Ky2b+XqI2oMWuuo1hNb32/MV2eCXko1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OYhjClzGyGv1g5UYMRstg2QJVe6WVwWrAW844xVQg2WOm61Mx4QaLOC+oiSQo6GZB8Qn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/uEplvbRAHKDQVWU6h3qJEXtVS7HqSzVvMRdQiOJlP4lS0AjYNfiCpbWYAssi3g6ThqG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GWLWKmTqCsRQRXJcygZUeMS4SjQfhM+qLF+P8l6ai8L4jt5+iGx8pCING26Z/M1xmgAtD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HeXN+0D6CHTl0QU7RFsvLcvjtAFqqzEYbEdYSDe01BAoE4ZJZdlBc4NQR9TNsNVLAaVP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/Sh0oiERxd8GoLNzXurfqFjayPJr8wkBA8bqWhrJ7rEGTVn7gOwXmOEKHRCOKohxWJeO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rw/UyO4ZDVxJN7+YnS1HTAFaeeYoU4mV57mGMUrYQo4c4BmLYUjLUVXKQne2ZBgu5jEI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DQYEM9D3L3O+YgdTYKVKtOCK27hFTLaVYhAuFXgywrZKEDJKfXcU016huDWdVLGDDKGbS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XtLjCUHcbUoNypAQmUsg6jj0SqwxlNzQ5dq6m20fAi1tRqCVR8sNWHmXIINxjleJyRzq2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KcgbiGatY5bcyg+ICrX4iXqA1UoOYnXEGwYgxFRKXh/jIeo6uH/1O9So5zNJUwLSkNGv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zRxDVJe5oN6liD4JUtFzTDLNZtXFbiNMCYKDqW7DjEAXI53LoD2sQgBzc0A8wnRRu4xM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WON3qM2jWbSV4B4uVClfEKmqxQjVlcZuCQh4Ji2IwS0V7hAXBSAWo3ArvmW8C1GUbDi4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TuCWjHBzAmgqlhq6MttSlqjYmAIquHfGtGKz2iasv1EyJVqM2U88R8IdRygrwS3FDwQ+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xnmWF1oYCisdzDhXF3O1b7jbDwuEAaCZEILWIi4fcoLwQpq8SnAha+Ca3uFnL4lZLjSX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cb/UpG7h453DpxLEF+5lswHMtWHhHB09Ro8hABafgllbCrXiChmi4JhpiMaaJyMfxMWr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QYOiqU6XqcUagmp/B/kfEVgz65YunARHErQu8+4aQzsXiUVG1uNSBiBg3MeoXCC+C4CP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1E7aDAeIM1QXgdr5YlBu4G60LRChQrA/7KDfAm65uJrJbNZ4I8ehe5hWVXidO8XoP7h0b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041h5VzLkVlubtlGgezirw+j8wKAfJG8vMHsAS7OT0ksb5jAvNH+QPtgSy1SOLuaM5ri/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NaCoqjLRb+oxGQihZcMOsr1iB+czFuGrXbMOI1yzl8qu42wC1nh1DZ0wOhCSPVnCvgai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i7Qoi6bIIdzoPzNgHTO1pXrMC8GA4bf1EC1TfthHdfZ96Y+++28oQgGE0dVELAY5hNaU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ZbAUC1pUyE5uXHcT/R5eozWaHaHW2muZWinfvzGLVhotJcTrWp3Qv6II96Nl2Mu5lJ96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G2JsRErPuJLeXM6kjOEb1AUo45iNRnqWCkrNXEQXCWxGzLVtnNWbiBVzevGpWSyF+pwv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qjCjmXl2Ri3KVVqNUVDiD8dwKu5UlaIh5/j1klVhzLmO4AHaYHkTcqdXcvBUW+RNX+Yb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dmMoKHdR/juIawWMxi6nPEbkyZbmDWsEbFDV7qPXghKMrIi6lKWgD1EMzHzNuG0C5z4l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jhrJOW5dYdx4rE0K6lODqY7gvaGr5gpqDREIbblNg4mdab7jAwPEGeoFVUq+PmVjLAz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qMcmZxK6HzCAJ4l0Qg5lSg2VdajEhg8iniHKBriVMPlhU7JkrgljhVw0MiR6BZhKZroj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pmSrmDsazmWJlaKg5trbctTbhlUjfQICK447jqIFa5RxqU5YM1Tyy504DF3hHaVTVNup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32nyg+iyFwwatbJh1u4tkDcZEDC8vc7E5pCrFCMl0DUoBR0J3ForPNbgM6L29yxxnmMg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dAepuUYQIu5sXfUGQpzBNFgtWPYVWMSgHW4KWHiWmdQ7kbhD2dxFahxM8h4uCzUb9yuK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+oJe6v3GBN+WK6l0twFAxHzXudmPEMJ3+o29P5ntiDMZWJWTLmph578saZYBt8+pyOOX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jO4YRhyeYDTZyzJV08QRmlN9Ra5w1CXcoZMvxMDBIJGRYvuC/SUZqCLC7zZxFKt05lKj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jk0YBClwnwYpNde1Yw6wV5nmFb+GYSS7YPRzKELhkmwRk3EMLPCQdrRU/ZHK73nllqCo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OJoByvb8xVO6r7MIWYQC7iqplLaZyHUpMYsvSA4Jgc8xF5r8x8AJjPMvQ1UbnSnaNfGI+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PfFI4COzMb0GrFPFRpuuCYI1Z7iLwS29bqIngIDYJT+Go64AHQRP7iLQ2u3l/uLb2C4C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4gLlgbQy38rHCCNq5zs2481HOsQLjC7/ABKAgWebo1+aimLoPFsNjtBur5gF7SnHNQEG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PBBDj+EGrLRZ55YqhVBxHtpNmy8RCgDxktF1YP2VjQnLLyMffbiNChu9gxp7M3QxC9l7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UbULTfL1AWwQ9kRU5qZTZio1A1RfMY2EuFd3QYHdXUAQUogy2wMsUasCHxcEeje4OjLH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crCKjDay6JkZN7uDSm5SwjONkdm4+4KV3LginBCguIDmFQnhBBbAXRcxPETYRYxjuWpS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6giorzUE6CCrgI3MoF1mKrGXeIq1Zmhdjpgxq9MQMZUv1Ee0YNKg7hsBcJ7gUAyPEAdw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MTerH8SrWi8wXhldysPMsyZuG8ZomO42Zwz3MyZbmHuG86hnOoSbbifHuO0NR0UhrJas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9Stze5fJqLzqWcaiW9kypCj/hAahlDDguPLxa4itUvVwul5mKLlVWgajBQsUoEy2EvxDF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hgFociYF11HoKNczKFZ9ESAY5dzKytMNU37isdRMsPPANE+dTVS4tLhUY3xHM9TniX/s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R+P5JbYY4i0gcS8abqKhN7sgF/sMS0je1myzwJwgI1bPmAsk5zKIufqbh6IBUjz5iAwC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N7siFK9agEqjlg5zFX0zFsuJY7UrEyFbXmJxfMboYqdd4hm2uJUKycx3ei8y01g1GoK9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9wwvl7lK3bCzSZu9Ezt8QLkwjqFsMkGiiXab+I5wGuO40q88wy4e+JRJeuYrepQQvEOS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H0OD+4Ttfyb3ENQFHXBHpFu+/MwibNlzeYPOzPqGDsgrXmaQLp1gO434m/XibN0a1OQD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mOiTGIKI0ydvUNBd5Imtj3MlpbhkRriuoObYkWunPcYW5xrzHmmE5XiZDR2dcAQDpK4R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F77j4Si1u3xBRWOKl2fgIFFTO9DzBSAxe3moSgpW7Zlt2l7XLBgc3Nq7YYRRvtcD7lhE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1G3dARMrEMHD0QI9SLo7TzV/cFXQuHbUrGHLPc6kbMn+QzKDBbduiDtHRMXwRMJqBUXy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QQo2QE18Q7nG63yO6r7gckunLOBvu22/gCOl7FzCiAOTHVwMU6rhOw+GC2Jcg4SYDaDwh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DS9OeyL7GdwzFEcfqFacJmCuyo0cGEWoyc+JdWDq5b1H6hCadIgTOId26gVK6g7RAKZS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vMH6gl0ZP4iNArG331LJzA7yjsR1UZ9zJBxziKDizuEGm2gZZUDMJ6XmAQDDGJcPcKho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kMsBpLgmYLDTK0to8wxO4QXzCC4+IjNO8xsq9RUFvxKzOMTggWIvcpULv9TlX3M218ww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Hlq43VQnMjHDUVMDiLvW5U/1Bd9Sg/iXHEL33KMrhUzGg9QQOvMKDGZUtIb8S3CrOIeR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BhbLsMksKqVroVFEWNDRcaiCUeRFPB4jMtK4lYzbo5nF8Mxcam7l0Y+5gbuHd55hcvfM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Kh3hgAo6jlrESjHMqFFQaCsRFU1LuoVmwnowznG9RdFMQ6mf7lO7qdOp5E1rjzDYOyLU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NFOo3t1wcxwBUDbWJYIlrzHhrMNRDCqg8MwSCKmlzQ651i9RuCu0KQrfUpiFGWDJO0Rw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nENYA5qUVysXKwCcEPY72wKtd3mcZdkmYi3rxDJNrdDEwdVcDIYJtJPEa0hzAJRuvmMK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YqCkpCyEpcU1OQXbKYOmcQjsXuELW3HUCdLm8Tdu3aS2hvxEq/JfEBO74zwDOZ+woW6w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1N0FRG5RxCtoazUaVs8QigqNKc+JsCpk3j9wsjE1rriIDfMLnV8QtphmOY7La8RpTLdi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olu4eRiYr3/A3tuNLW9/0SwAwbf6iJSjFuiHVu9A75leoig3aOXgQJsXt4eENaxwPcPo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ZlS+tcQS3OAhhyrzxKNpWpkcHRL2cUv2zIBtazDLDs+wzCwu8wx5nDrfmCVwoeJYtw/i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AbSJp8VAUmoeHuUzxuz8EzWYg4Vz3t7ZQqWbmXv3EKIWUG6Y45aU49+Ijb2DVdRmAkvd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d1y9S6rlUV+4hWHFljz4g7QUyxyfmE/ago7OolCVSHgy+88e4xYBwnn+InkxoyltXe6hUE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fBX8pdBcNSGW1ZlL8S3iUdOSvnUsHGRQLg9FZmlEEQC18QLqs1p2wUUFOUImvnY4imNF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ZwL1q/GpbD6G5p4zLB0oesv4hHjffBbEyPpRR3NOgi4ZIIvcAZWUhBy807idUwjvhDahK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oIC3swxSFhE7Z+Fd7lp3YHByLDPX/aEblT7jKAW0cjSXuODa2eFP7lB9tC93kzcD+0ziM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OmtENWmv1B2KK5cHiXhVksiqC25Ytj4SWNBfcSy6tJanN5yzLOTqErAGIUSg1ntiTCkt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Su7f6gWruAZZReQDmOm8wiUa2XUMEMEV3bDgIryskNre+pZdYljGogBqN1XMXLiUDaH4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WoiyQCt4n/GK9os1BvdMutmHmUoy+5nw1Z9xRNrKIDa4gcplxbxCCYMI5glKPyXC6XBe6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LYxX0Tyitng4IA9EM61LJGoVBnKYE0CBWi4tm5zm4Y3CNMO0GdC4PImY7YOKVKo9xBrc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MrE9M+Y97lH1KgKypEbuYrY1DwAeYDlWkIexN/EKa3BLwTsYlhBYuZUSmkWMS6FerhEQ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ACQxBFZSJYou3MpalG3hAoCOFjS2zm2YdE3LzcWwTPniIOrDRUTvRmmWhdhzHWYkyxXv+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wVdbiGIjzMqg2ncuiJcJmWR43c6h2XMa38Rwc1qNgZ8wK+kwZ+WUyg3bCmI1iohRU7ie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AGWyuYOAioYJuLzDywHhqXZ6HuDGr6RUA4hJHuGlJLoNMFdAuacblqWs1Gaq55l2GWag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EbB/EDHbFLrUZGtEtZaXcNQ9op0EBocP5iCK03Fo4L3FejXMLpW2PEMMrDUNovnzFQKO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7Zcm6GXcG63KUeDxHQvdEFFYa/wDsw3h0P7lg2Gaht0XZUa6hhDlvU4Q9S600cwCglEMi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y0bJva4NOIw2y3mO/UQurlKrxuHANr/AppxgOHn2xGDLPKAHLcp7iVCnF3xBuj2cr2rz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Ay2cZqcRw3ByuIpnQcG3xK2qKTNR/i4cfV9RSARLyHUuz5Uu1OYmBFDNdR2KUVoFyviV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nLbGjA0Fvav4g3ultFLv6IWDDnYOKdsrODsL4eDuHeIq0VZL+YWzbtXaQOLkW3K3ZO75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/MqZZMbsV8mO8wrLtDQ7V6py15agNcgNbQByu5WlQAKx4lFzR6BvEIAPULXMP9dYmgpY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CeMg4PcbgYFLurMRsAVByKxKRCOYCK+0auiPxMEUw8ouSxeA18xWYRVJuUtTiy9MRbsl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lAcHQOQcfiGsRLUxbUtlmddC5r8QZABSdYhYK+l+JxGGbr5mAOc3fcwZXZmXoGSY00BU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XDqfMBWzWo6FWIRC1bGrHupbwQB3lUSqLiNL+4o3WOogsdMts1zTB7EAMxqaiV8ylW1c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oEWbaagBm7nAJlb+pRZxBBZXKdhuCLGbhWQQVwtUnMoXEpdGuSVVNZY6zM3WTzLivMY+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A3dkQWsxm4fBOiVJamR7mWJ8O4ISVgNhLSAqHERWl5ucGgXEzBL3CB0TC3Bq9RfwRW/UW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/wARafEpLuMGKm3+pefHP8BbLeCV8pmX3yjbXUeuIHlqBlnOeIkqjOYE8xMQNbp7S4ps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YIrVS+qp0zGNQULGE9q5gVF32x1yuC2ncwmRgiGYL6lYCb7mBuZh3FwtsRcccYVescs1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6I/UxANcx/bJRGVYkbF9hLyhcuRXsj1ZbbUopuz0miwrZxLeI88xwB6Io3ruLFYqOI88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tXFxlHmJLRxCqVlBA1tVNoGOopVEZ8LIRqFDn1LYwhqAjGm2GKilLeswWqlweQvUrjsx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gcovqKrmphSLZROhN3ADS6QJiXqDDQlxVhO+oDTxz5gV/cQBox3Bi7WI4XSAdFBxBrA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LI21KoK27ZlbqtC5dGXH7gciu5dtB+YLUeJ3AVsre5ZVoFeCNUtWujrqGK9PTqHQVIPy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yl5bbIfqI6gfwlXAU5ghwuu2Zr2rW5tFTnD8w2FpzFIDPDNhAd1UJQ/LxLOLlhTVyzDG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YYhVLwaO4ovGtTI4rEVV4SnmCDxVxLqlUtqFaKsuCnXMmB6gB0aAycv26IoulFqvRHHI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g8z2iXf/ACZl8DoHBKrcLqzzMnVZddcw+XrIMC+9xK6FN9RwvGCq1xc3no1CxeyQAqiUB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E5TL5SiqoFweoBxEBCLSXmma7zD1Jpuxi6JZQpwEI0uAbbgNE2TADL9wLTrGzR6lWT0d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0cXpNRqyzzHWFFbRi38EphA8mw2yuFAgZg1iibF1zUJ0G9YwCBBwLa08sGjmgHUwGMvA0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hZEnzGX2MZqW42Fkd3MyhDJKgmti3ANlZAd5loZbZYxq+hLVmeI7sYc4AqnqAC1XkK5i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NtpaYYdPtAWeswCqqiXNwWeSJSv1EscC2KCtkUKUuEaMIQL1uMmMmom7kTRAqCOarl0u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LuEoMfqAmFjXqWYqoqRhULJZyZidoTGiN0DChoVMr9kubUHIb5mTUQtmIrCPiGFVcHOd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Ja43d/ERvUNZ1K6Rs8HiKkauGWBTtjLKBuuo/MUzZAMk8oSCnnxKZsgcXFTDhogSwvDE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FtxCPBL1u4dJZQlZhrO5SEYt8Ro53OO5w3LDmbHuHsgVvcs5o9HBMIfEqbNQ3Z+ZTVmb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dwNn2jM4qYaHc483Cuz4g3rDABUovOorUNwA0QbW5m0qLk/KPeHFeI6FaWsTWi25lEAY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wVCL1ptpmIzYZK7i/LcGSdXqHi0H1AWrchG0HTBr+rccWchghGXUe0M9sBAsuQ1CB0UV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LTWKh+z0RFyl7GZlDtF5OHBAVWLtYgd3QS8l3i4FBsBDKQrFhQFdLnII6j6eMelq9w74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mErCyY4ColUZ7jvue0pwY7mXTF0XBzVjTFVogjQPPiF2XbcwMmcsupAlORdWQDZDwhui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OIdnCOLbUA3YOIJYLRKt5Jhbs4lAdpBHdq/EbJ+JgQ+T3HDGDv8AohVeNRUbXKfUDmLz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zAbEmT0IwgVjfRCRPL5jtL2N12y7w2kGqo8v9QMAV+JekOr67hhYiFLwCsRqKyqiXJoI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q3n3HhHmZRXKNMYbNq49R2FLx+Iq9tcqhrxdyxwNtvbHqChy+oagLR0+sZFy4PEQ9hgu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XvpFZIbmD2U5R0IkoSg7WWtA1Ry6h66hmtvglgcaA6IMRYZWBCVq6HzHCgW6W/yN9VFSt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7mGTibtq3dRrZjurmMAN1IfhuNWGzYOeblbLbsuK1BVZCZL5TzUHH4K2Ng6vMwCCkEOU8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Fi/3APGkr048w7hh13AOw/cNTVe2rJ6c6ihUbSn/AORGyXUNg89So5lSkO+Ah4b+pdvQ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sWGVe4I02Mavj5lIBRiOXMyrQdrK70kmmuYTOiYOolriALjN7ySXoNTNtdQpQKRgq7+oY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AowRONts8xf5UG6f1KBHQz9R6k6L9xfNUQyHhKzXXBzln6VMWKsp9tywpxjMEgvMGGiBG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xKAuloE2HVxtnNzALuAAy7uUgvzN0Yc6gi7QlEfmO1sv+pQW0M0ezuILCyZFGOYQ1BKN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Ikvgiq0/5LGYLHI6YXqDhcsukKN5ihO+42acR3XF6hU5lUXmCOeZpa86lmBipWmQ9Sy8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1cQLCg8dTA0y9mfEUkC7+IzKsGTuHOtqyS9QemaFyFG5SUYU4ZbxmLy7gAbsfUcsa2sc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1PxHEvxEe4a9ynaJ13qAc/ZKgVdyllG5ic1LW35qO8ah5uvMTx8zwjVe5UEFhxLJ3Ezu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ysW5xG9HMR0/EDWIhUqs1iVnFxhJZ3Cx2RFzcQZNxNDEARpuccYISyVBg7mejsxLFXcw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CJVHmIdpm8wYsLjEHNtm0fCHqGiicYnZPmPkbMQzjOJYgaxGStppZQilaeJhuFXiBEV9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zUUFLhVtQqNCwR1fMKrW9QINSuIAhfmIQ4oUCA1cbS6o1MEWEcZhaAojUlCyucIlMjzA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V8QsmHzLYCRMbo5Y069y2n2noGZll2aJzRxFKoLtl9cuhJbvz1N1sU1F42s1xBrZUb44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O4MCIauZhqojVczCWy6IrykHXbKoUVEVnA47ltHCzYqbaugi2hWCAjV8B4i4qyfyy2Fp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lfbSydDuZhrZNdzwRyuzWXqXXcXqWiLXiMEpcpEpIGLSdeIZq5bjh2LEBaZS2FPc4Wdz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HMPG9J158y9uLOeolEsMB3LIKSOIpy+KgOrb4EbNRUDHZ6zb6jiTrNnU5DxNpzCAiFFH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wsvGGiV08dQm7TfNi7MeZiJKlU4YeFw55fcQ9bFozjzcNcU9ChrHjEfRGFl0O4G1Y2bpg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GDUzvV5vsiqlyBtdwSNlqt7uBBoBUBtXwEsANAKy6gzRDRYvxEOnLmOQlYK6luoWZmkzf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l+iMezoqgN8GNQqoUo9+IG9S3qtPgqpTUq6KAxC5MAqWtD5hnluxq5eHIdG83K3NuClL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sbXDE0iaxKmXsnMqMVRmmleLjblArS23XmO9aqGghSHE8inUxZQFHF8QFZEAPiEMFHSD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sUe/B1CYMQc3Lv8AET6yI5bJb0GkFRUq6NuQIMojlcy4ytUxc5Oe5ccqWAaWmY3oxEWd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uoGD+o5S+LjJ4CWD2bh04D8xwx5hcHuUsNyvCXj7l4UM8Eozo/UNDPkSwJkuoO1IwOcH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mas8QKKp7jt2TC9ZjIZflFdFGskshcwyC66iE7inaJ3SXN3XqBaXUwMteUUozFWAU7mu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URqYkBLPzOQbb1G+wtgGYAX5iAvNDrTBbJ0sTKUlpFDeUIq1u4YSgIajnX8cnEdQeZWq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7mTdxHmLN8E1KLmLhcbguCBhnEN8S/3GnHMxd1mDccP6mOsynOSu5jhn9xKxPuG+T0QL2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KIgR/JFQDDGA/wDY4yXNzmXBx4lU21AQjjsUsQOm4ELvQOYpItXmUIeRlg1OTxArYHOo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wRy8fFwsQxwxrVBb3A5ZA8QRURcA8LOY1XXiYUpKVrPUszR1G7Y5lRLocwoINOY2zDGa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lVFN1jmUlgTeG46F2GXiSorhxAYsvMZ6duIzaGkEVgThIw13nEcOxrNSpGHwmRUGEGVu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iEC2EaAMXmXHeLjCuPMaGxzCKNjZUo0KTBmCyhUzooEEJNhwwxcMIebWFV3UBekSytxo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i3LqK3UNrzBvCqCrchwROTuXhv8AgALl4tLuDheAl1VMmXqaKdS1DAYAH8QJKFto48EJ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BMgr8wDAFZQMzITLDZ4lHkYHmbGPPhBWzjkCKwu4XF+YlAUrm+Yqi1b1NFAW6iGTRLKt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y89R12/LOS8E1k8lnShaG4VAYZwOvbKL6Iy/mAZTZS6gRNaXlTdvMSjkU5eDogjECzLe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8y3KpfPiWLWETjpL1yu28Ub6wF2TAH5l2M/ALi5aSAqW6zbXzDIDQAU98Qle8EUuse5q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wIDk9VQeYuWzfMW6sIxepbelA72wMTZIKKtXENVMNuYFBrQmSKisL58RT8QYAS09rXxC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gW63jlWO/WwcxdiA7uSpRSsHarHBGG4u2Nv1iXVRMN/CNRrQv3BqNxY4fEy1mUy8O0R8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QrIYjgNFRcIN853BAqbqdnUDY2FGzOq3uFTqeUs/7Aa9G2O2HGQMgsOCCltRB7iwWFCqO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mg/uZF2l6oZ/cSuYbHxHo3UMBe/Mzh8IipquJays31CGU1zFZrFYZTwEMGnzGwOBuEzh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BkMnEKAKydzUPeI5B2qOMGFIq9Rl3nL1GYFOWOcdNR6nUd5qPEzKMQAGGqid4VhauYCU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NzPESAvzLTf3LhWfMpgl+Y5bz4gVekiDohQ+PEpRB1g0cwF7lUeZQHGLbhqPPPqWscNy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WXELKLDYVmP4Nh5hpQ40qMqssKhbYZuU3U4xH8zknGfuJhrOIj+ZiiVDmbJngu4pVVUS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Qy3DEDRPTEumBWLiYx8wq9TDVfUDLd44mLh7+pjeyXS8y7btiu6ypW3UIZ+SA0eooZiF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txKLWeo1Ga0R8nzBlXSYDKRaaLgAfUgBY7A4mC64o6iY1PW4wAQPEagXxLy9IFVWOIQk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N+IJQrdSocC9woYUEHBrUWFMHUzDBcSoNYhylVxHnxi2ZtmC+4kftpzDUb6zKAuipn79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FQaRbyMCi9olnmFzlqVWXzBDH5hZKgnExM+UoqIdRJmeLi0iixGRQ8QSi8QkyfEbIL87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Evmo4RVXEYywitvMchQOVladGbl5E/qWAWm4WWtDLr1Uti5m0o2bWYVJlB64nD+o6N2w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5lgVMpkzp+Y1YBbwQE1jN8ECwsuvrzNkx2mORbvBDcdtO/KW2qsm4PnzDrCg4iVW+6ga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6jImHYTqNQcEBlNt3EPQqpzDGsQBtiFMro6gPqsEoFNuuojai8OJSVKlYjHbEU8zUDYz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i5RdZlkRSTl4uK0ywtXzLNOiAhcvVsECPZ3F4Yby0eYrRXmiNeIzIAcZlG7OG75SugbL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YiwLRwDdTB+wC08rzuZHImzaRol3CXVy8TRsYGyzoYBJAnkvgh8JhMsPotlgzjDAMZWb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gmwqcwfaIVSXgO8QpRIbSbq33AaBMKYAwc8B1EtgClgUv2mFajgOZX2ixkLCxVRilAz6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AgRqbeYrXaWnxBrYN06f4uCYFkSBLb/4hnwDs6M1FDMM5Ayk26Veo5ZjjRP7mYqm7liY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96A7Ubz+oI+2zupauiOSIz4HX3KYaIGqYmrHXb4g6g4i2g8zNwoV5QjuxOCN2HOIkCJG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1EDYGMo6Ks6fFRankhIzLtktawcytAUsIOUgfiEurxElKtgQt8MKRqFQFoyc3Ftx+aZY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SNjJWNza4mfu+Iq4emUEGJYt2+5Rt48yiYPdQTYAQqNL4qF6L5lQaPLAalU6lF4wSgxh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iYpiBmsZuE7eDApMTT14m2xXDLYWqlJgrnuHh0tOiZ8Xs9zvoPcRqUU3Ms0MIfKMrAqf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cHmKGmUL+5vtL8Q7+MS91hgYfuaJ1iqiLzm+o0tamefcDi5WI1hfUfcrE5rsl0GMwjkO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i5oMRKOJasM8ynjlQ1olqv4hXCAwyzKXVNmn3CgGTxLbkpfEt7xR2ss6RTwkWVqdMol0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Ftb2k3oJQKMwIU//AGFaNnMYLZ8zJIOuZkBvqUpjzrEpgPmKAFZIBBOBG6YXsZogO9Mq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EwDGMwCco70IZPR4jNs7gDFKaiYmrIYNKjv5O4oi9JYFKZgKIHZjiIBA7mCwSy4MAtu4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qZqou482x5eI2eErK5dMFC8oYArzuMqQ5OZTEiHhfMUWS9xOWL1H2RVYjoiee4cJC5C6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Z9TCFQmWWLYEoZ2zY+4nW40qXYcTbBXccVUoHN1EHxVrKsjWiWgaMKIgMlvPuJS7P6eZ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IbdQouDUXnzEJEAN9eZiLS5gEwLHz5Yy9qDvtgNTMxApMwTS+C8EtdP2l4CbokcA/wBm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Gtvd5lw3xiXMYuCMWaOujKUYhc5WIbBy4vmZLUv5lAUKyoTfJjF8B5jKnuPERlZS5fEP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A0vHcsW9ZWXYWGDxcoQqG3HMKKEOUd/UsU9lhj4ipaDkMX3CKC0O017LIEKFWl0dxqg0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WribVkwUS4QAOV1+WaK9AGhc+LhMledMTQiLbDdufMuL2du64PgPzLK7Ig4r3ByO1GSw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jt7gXrMW+Fy/BKkw05trhHryYmNNqmUhLKHC18u4qdWhdJbP4jL5eoL0IAAaDMHuaNa7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mU6PARj4UFZbY+6jiW9jxAhAL5BhVGXpz5imUajhb3CaxJbIaL9wKUgHgueZ855YvNaC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hapuaBx7lXM2iJKa2giZjoVXcEZ+3MfbgArotM9aiCLdJ8yj6FSBjJKpW+4aztH8wFsZ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EOZZjRQmrCKA351KrGq6iDRiV6lOLh1ssbJoDll/gZJSQZisBV/iBvKriQH5EU2tCsRr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slQrmtm7hNBu+Yij3BS8l9QlvBuNQVTq43HRjRBZ6jMRAnUFcWpLaDyxGq7rxkjXQFMW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jMKBNFDMw0hQQsiuVvUdBjduIgLCDUGpCqgVUtFe4pwhz6i5Fjhc3cziYpk0lgXom8Rb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du6lxd1DzOncNABArqYhl91+JhxKWJiODxEi5omAlr06g5jfGph+I1u8zV8xaOvM3izu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Tj/2ZTjUWStTOrudDcaINX4mQXh/EAUPCUIvj+ZmAoJqmNJag7j1APLLwoVFyVZSAoaO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xCG2NzHqRqPlUI2vIzG1nHURm/RFRBr1B2h1KAWW/uO5A4IQGQV80FJoWCGfMGUq/wAS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uCwDvE5cQGJyiKtMtRa1PUoss6qB7vkhZuupYHTmDwxzAA82QmKtzEUXaZ9wRR4CV0l5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b9MrYOhmC2BcQUEW6iUdZOVHdgx+8RqKDmAHw1e5e/IZgVGbeovLAySJ6HJVRCBpj7xc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AtrwsgeiOhlyEsyRC5eARqsw34lNU5lZrRF6qOs6JQgXQ/mNFoy4laNrQLpX5mW8TLGc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gPLviOn7K8RDK237g7YvnxMmq7R+yrwHREowzC8v/IbkQLiuLiQrnfx+0usWBt6JwtQM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cHTAKE1gOPcJmuL5jK3Yu4R9SKcrzUFWEN1W2GccpP7Ix5v1lqBwUYlsApYaIyweY5WF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MrKk3+xDgdEayXd4mFKmAZq4c2IUJ7blhEJq6uJlypcauLdK0KzjiEtgVbUdxrhLiFK6D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qzcD8oHwenz4lJaIrngNcXBtNWoYWbKC7vDuY5HAPlQ+FVNmdJ8SxYWmzvMQgKvoeiFc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2fwpUCLzSQ2QtTCwB1qEQrKxE+jaXsGZXbVugMwDUcZp5rxxAMVQNocHtGNNV42jXD3Mx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FLVcPBFr1dHnplYTZ5XKgej4hhSgJ0mV0E1t5vMZXfxypdeAQAsLOHEPML6qoUU1IPln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6ZRffJJLK2SF0vAQAlUr8ZiAMk2GiVFTdzD8IpFX1unK7v6lnWRc4MEmF6Sge5agypjC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YgC/EsS2D+og47ICJtGCyaanKalgWhiWJnBUwo07PMBdnIcRmoH55im+JiUI9FDMwDeY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KvSA7xcYVdeeYnAWxjj2RmRKNwkvQ14iQyZIDg8+IkAPHmAWtXgZsoXMWfxNBbmJY18x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AQLIgXzNkpiKStfiBRZyS1CjaEpZrMBjIC9ckL17YtghVXtvcpGtg28ShTZnJuVsY5zK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OpeLmT1xDxU+H3Bz3Ltxh7iTbc2ym8w1cImvU4zFKuDl4jguDhURd6GAj2xODUMtR81f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7gZNeGFPiMZvKYahqlYC4AZrgHpXMwr6FjfVQOSKqLwqZgD3CiXylkzdMLvuIgnyJ4l9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wSpClxHNrvcqGzXEXcLANUJWjVzHKgXxMZ9oXYV1O4e5QjB8cwaLI8uYFm/NEEpqcyzm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4mfUGU2xS79k1QHzNBi3uEClrtjCDK8ytYA6jbEa1DdRf1HIKDaDizLNBCCizUCltdEL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Nh3aizUA1ZyMSFadnEYi1Ku4FH2alIQu+IJF5MPxtbtl5AFTGx7m5QEV+4zLT6S+mDZK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ESjoMv1NrlI4cXqHAhcWQCAK6QM1F9QKQDVxx2Vwx47bvicQ1ScRrvtiNi/Eu9y9ZfHE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OW3ohjRiLyHL1GHgfuFUG+h2wWr+YOK4IuBfkgZxRyxUs29dSnJ5IyU8h8vmByHMBpYi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b5ZVbu64NXFhe2MILE4U3rUCsbGrgQXWKL9sByRyAvbytxzhdrQwBIgG7iMs6KJui4uo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tEBKRWTHDZo8BiDivweu47ox3AsWpWIdUI0T5ZiRtqwi7spyXLLSUAfFQ3DqB1Kc5DTs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ZdVhFIONdfB29xOW8g7ROZiW1AqUxqmByMt4ji+K6i9adQHOY4OJEDUaOALhiF1vydE3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h8SNrDAvdDKdCSw4TEt3TFcXyxja1GwdVwTKEgLyFGt+opWolqksjjlNHCWcSrkzrXjm0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1zUsbAJWaMZnJmgYtdEv8VR44lXKRUyhxccqKU6OpY2thYc/KPUztfJZZqwrdOSMrNB4J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UXcrUMgfmTIOlcqOvARMyyhOiYagDcILh/OcD0SxXYzXUpZisIvBve5YYNhp0/uIMoA9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4gDMG6zzzBR4HmFTEUpH2KMeu/wBxLPKValN3Vqgu2LPuXvLiOAs/uAtCrCRwLz3zBRbv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xDyYl919QdKpvcNqPbiOnRbBYfUUuoJjc1C1f5iyw2nDB4Cm+Y12hUTqyvITNUH7inSr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4xhg7icq3K4JLeqHplxWDKMG5rMQssfdxuDfbESYTzEROjcRtb3LITNTA6tAiuoZsTAF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AsxrbQAYeJkrjTUC+q13KDXw+4Qw4qVjOP6jR1MmC5ct5l+fmVB5huLmO/iZUdksrmY5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62QpFzBPM+imk+vKG8UM/qJ2xzhlOoVl56maymOY6upxbuVjqbevbEBb1A/+InVSvMLR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5I96C5Y2V4CedsXMcLCdwixFYQvQUZgDNLuGIW5hDhpUE1sgGwxxKNUgwBXRMXBXbAzW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YromU76CV6ZChFDuNAFOYjufNRoZKcRzkDGOocF47jq/uNmgTGUXN+LwUwg2hyy2AN4j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QSFnuWLGOumYPdkermVwEQgoYgQq0eYp1GUhKGgIV/DGK7Rdm8wkC3LZd5vUt3UOczfL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stPJMdmTniFiPC2NEAj7hLlVYS0gmPE1u7R5hgrQ7OYMxGlrJE5pUfcuCKaCHkB3DsCI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DcJkBwCWLDgvuXQpxAxM5YFYDRFWOX4jbxupybWLFfnqDRFT3yxs4W6CDW9wKxz1AsYc4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mDkuZRe6F0cxRYNtzt8wIb+AbWUyNhxMKANvRAbKPJzL26w99QriKPoijmd6gM/AyEVm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vB5YHnMRiiDIKy2zoJjwlADgRy9wgUbFHo4IkLXEBi08I/CIEVhz8wAWyHUZ1qlHiO2H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g/uWO04OrYHuWUAaPMHWzN0k5+ICHUW2EsVTWX6lxaG6dWwNGldMIsUbauufUyvoXZoz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2hIW82DmpmuVsBVF5lR1W6VJt8FxbEUjnasX1KYRJFq0LlZ+mAxwDagGavdGFl0BAAoa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WzDeT3FO961tOcfqEd3QZo3CcRieAGppGzT2+CPbB3yHNHUFa1sEB15YRSLKrxxKfxaO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IF0NDtvbGwDYqjRDsKC5WghHMlDkoyvuZCjbdQMRCNnC+4qI4tFuZWyhi4IllkazLiC7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LXAHStqu2YUviEQLYL7rcpAAWU2dy7mSBjlblKIK5c0FGXdO9pdPFcLmWNFTjVwFUrbh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Zti0Da1XcZELyEDqBxEmAQxG8zNCy9sDSshxHBvLmKitkvK7griC9kLkWcRKWWQBDkDu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MduCzL0M5mYLvsirAFc3xNNTpcruB1dwwt+FTAtHywwbT/ZTtk7gKFKbIMYZg08ytELM2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UiYvMo2hR1MDVU2RCKGdwPpx3MNGaGGxj11MzI0wQK8YrNdwMWdkJpyquMQLqpa9r5gK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ph0XBMPEaC4ji0Y4F48R9p26jgsd9PE3Z+osPUPTzMrZeYKdx4ZxHPxFrmAspuWbWSro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47mjOpgiVgYlOWqmOpbxqF1ZLveoVcceIPE3LpImoL1BaMvhUyJA8vTQQVbM6gymyisyz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ljJxDEujd9cxbYhhRIJaHcpBiHMTnXnEAK/G4BeAYqMXFuVV9cSju+CcTQzuXGNXbHMb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N8xGdtXTMStWxRKBhXcqNCxXQ0QxRAahHBfMINZhWGVGOd6iiQtZjMW3moQsUcEw1Hh5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SA5iuiJuUXUqAVfoiLQwg64iweJjmdVCJnwxWuHMHQFKDqMVwcwbnjDK4PW41QX6i12L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MxGB2EsFwuBlyCqxFAIHLFJrzuBnBpj028eJbHCrzDmqXSyrJf8AMJghe/8A7G/GO1mV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bgYYDdAVysFtEUbaiNlt6iry40b3e2WG2lOjiLlRa60TF4beWILV/wAhvPcABd9QyLeJ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u2jHiGAb6iXkLUQaVeAO/wDYCAAMVWXCB0gsqAXmWiZ0Hgi7DPb3DajLuVZrxejzL/sW4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IJ5v+RTCrkJmJhUaYD9h4iNDK5vqIIyRqFbRfg4Dasu/goejmYbOQ+I3GTePxCDCjYE/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4IYmyPU5mOShtdxMUQqnPMGXYac8zr5klITH7TGiouXxEsII44+YllwQe1XLPc6DiMEo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w463XESW7pMXZzy+YHXEviJgDlN5iQuhJfBQDtY6qOoO3hdcxak5nbevEReHFUtaHbVsf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iXLKgfHxFNQtqzty+YwEFNbGTMSwLCc6CZXuUNcyjYl+u0qaUKu/9TMqDVsepqWZ9QRt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HEusddxYQjlZXUE+Dzo17iYRlV2ZogVjLcYE7OcR9FLwqBsLCkX7vwwpLweIP7Xmh0RO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cXrDA7PySouWHTX/ALMHAvGLoqPR6a/q4Buuk+ohRqLIt0Zki7/UdDvca5ukoTccDeot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91GCVVxjmMB7llwcwHtx5gZadQdHPEWy7KIO7Q6jQm16iVQO1lWhyryx6G+FUGruL8pXK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/JTQHRjqBT1L6KRDDV8VFdMDC2Q9wSi6bglGU1ctuDkriIBPNjKhHAQQaPzABUlYa3KK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va3/AJEBeWnmP7ICqcVC9AwY1Bpo4BLhUDo5lbDTsbjfUYVxMk0VdRkbvzKMZV3LQa9S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rq4Lu45V1c1c+pyTzRWy7IMVEy7t4lLgcxM1dzS+Z5S7SHOE0EDA8+YuPmVXGI54j5lYa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FnZcRNs7nT9zNY1zcXsjs3MCy18TPMvcOVV78R+yRlIQIMqeZeuYtFLqIboZpdTzYqDv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BDOYILE09SnRBzDBLU4lgwrwwjS5nhBsuIOjiFHB9SwUg/mLAjAGYWw9tnUU6TqLgDDRF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BHHVTcJcqMFptlQqhHGz7JkO20H9xuIKI+4G8kbCWQj82NQMjxxCpUZcDPjuDyrFRE1e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ClUxmFgas1FItisLuOnuFpqGkqtoLl10TOMTkIhRhllMGupZT1wcwSIFDmUC2szGDfaG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dkePhipafFQJbpiaLE5hDMvUEujNEwt5hzMUUdDLpBR8rCDuQXnEvBqVNdSsOIBxBQbg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gLQvHTzGjY47hYrp7lqO1eWCgU2u6jjeeAOILy1wQS2PmVVuho7e4lNVjUKoL7Io4dHU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9vfiDYv/AJEJONHX/Z6Wx0f9mSTgHcvUdmuCD2EHWKu8sch5VEohrzF1KpVxhhTGMKS2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vLVAQCqHLfM3VVwuKh7MXA1Ekwe465yvolzZQB+IS41T3EqxWbho4OokwhYdp3BYQmUb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7KIq/M4TCBfq3xmXQsKvAdE1FjplvLLwVKVQGt9eJhKq0s+piYQXFu8SjzzMZ7PUqmht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CUa1cc1ZKAO1oQol8Q5lLk5R/uMZRksxwV6IEtYKy1eTzBUJheByr4nPP8AwK3l4nw0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OEfbEh+QZcEoCwjoZb56mY261Urg+orkyLzxA9ykz3FDWZ7QPQO8lv7jaBEXBbVvKQMj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C7HV3qXSrN7XBAYcLfiU+zVnSC4qgo8cxeZueo7PLCmqgYOswVsBFjwizVCtvFuSAuOR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tiXLVdlXArtotj7j0UpdQFEAUOCYdA4iZeDUITjMMNVZCIUzBNwTVw0pF1mpWUqD65bb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wqnqCIgJfcAQL7qGuZkhviJmX+BtvMIKJs3ArJWfXiHMLx1K4QQQwEYptmouqU2RoAa5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CnENO7lMJPyCJbmIszMRa+F5lAYjzFOgMu4mDVpgRsQBfa4ujbNCcVJlvA1NjWJgZg01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aiDLoPlxD/RDtdMZwBkDiIa3epUpwTJaix2zAcVBrYSi3niJefuJy/My5qpYn9RXzGnCK7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z45iZzuBcDNoavCH3DiuZqtRvghcrO7loiPiVl+oVxhhiJeXmVZvUODOYZxdeY6uh1CV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ztLINV2IqUqFahqJ7O4nYBHMKtnSUjw1ENy8RWjQYwEDiULbe0bT5ERKvTBQVdLmBlvZ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CTV/REr7x4o1D0NzR7YH/UIM0sunTEdBHfEG4X4lpYnbMFThmUCnuGKHCAhbhmYGGVLI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QmfbGcTLSsuCefuEAsuCZUNrY4Il59QSUgfcCt5LuAgOSy9T5iTIvZKN3JYhQ7i6huKd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KonwlhI6SYrDGD0XUbCzqYaDqrnAxI7Lc3iBXfxU2vCYDLEvITQI1Ba+IdkHRdwzawTl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/JhnRcWlnpf7h2DRWpVp+DqJQe+eYDh1MDGzFENCGXULCuO3mKYvPMsFoYwf2yylt3xA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FwOiMDPOomt+L/cCgGWG2WgOjzMRmt2vbEt3Rs7epYeef6hJFxvMDgY4PEKlGsBcRTY3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jda8SphJVvLF/kVamqhUHHm/5FnzlVVh/stQC26/qK3CF3fMQVdWDCbYIeLHt3GcWAa4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A+D/AGCUYssPn5cR7d17x0Do8QavsCKLYAPUurLJx1L0uiqOL6I2/CjTk6gEu6i3wfiW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afUBaAXUqdOsczCOENOC+a/cBrlWvNtTzDimSU6H1A04Jqmrjk3yNDKqHnHMSLrFN/k+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J38yo7QWYv4c9xgYudNKPK8xLFF/YgLqLzFN5jELWHZUGQUHlNY6JR8nJt0+DxF0alRT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TFj7G0gkpeffSWkjrWA5uGkQ4f8AawcWB5gZV8RQVtAPJFWpbiu5iAi8UeUib3eHF1yz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b3kNua5h5KcMpuoFzvDFQrzYRoicugu3qLGRJEXVSzIKjneZbacGwOF/MqeB1BNjg0iy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DMwTPFQUUK0zqdHE7hip0iALZgAkDHb3AvCwyS89SKDRk3Loi73KVnbMBo2eYUqq6qEZ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RZezwQFAciG4A3DkElDZRy1G7gcE1A2YmaIYFvfhl8eRkhNXOoIBDDJdxpkM5Jl0M4Qi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tkYeOijI+iMLuC+TEu5qWt3QuZapqLLgi5cxVdWlXUZc2OkZInTpgwNbigCyUEtZHeO4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Jkf5jWym5yE8Bpmbco2xD5Y0Ll3Y1HXKNeZqV+eoG4hebilu8QVPR5i5fiUvqZXNJOjq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Q8a1DG/iLyYm6v7nr8xLPMzmYGVEY1fcoK7CX2SXjiXc09Qdd+SZoL1UIVC7OZag1VmYd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CzsxcHQxmhvoNRWrMAAAMeCb4IhdA2ERY+zCFMrnmDVw6hCqZim6KloAvMOba5YIE8uJ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AhFQlgYsEqi3qaYtx0R16mJcfeKs1SoSsZVgMwb3DCjJ3F+i7YNFg1ddy3A+aUZrqqXD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HrV9QdM9fMV2IOCXi+krRbAVAGAlHQriOUjD9yuBW5dSwwfUMujOMSlnbmFTJtmIobd9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d5jBFBCvBTUrDcRJchiKL9cw8DFZjhZG4rc0bZkye0SCSmAhvsqmPEYMDJ2tzHyQIxmk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atfqFrbllUFyxMj0xCj3D+5xRL1bmLOqeZm6YC5wH2zFebnl7ZjdwolQqvh3FN0aq35g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ix2xVZLrAdzvtWRKHVcmrhepTy83xLE5xXgiEcDLD9qApNMyo1jyejCFJznTv+k471Ybf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Sly+wiKq64Y8/s2V/plTxXwnBEOyU/RKOw3ouAsynZN5a48eYCKDj8xaFbovHmIihQiP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ogRU48HPTMqaIs2joHxqM1oBd4vxFCneKEC+BB3AVygg2rqVNssPG2blX14+iXIZ33RHY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cbLB+IrNQ23WWidDwalb6w8hqJpVRQc+XiUmKRbDv73KlV8BuMBUaLLNRIlCM2gTXBDQ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AsCO+dD+oCy5HvhmOIqC4oWlcpZW160KD0SmZkBeWXyyq0JDldTIM29izeZm0CI+Ll6c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h+zAOdND1FGsO1dr5jlAtXdpbMC5si4WDasLqUND34XAeohS6XR1DYmod5hfqWO1pAJy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CfOR82YhYscVAACdLgDPUPdxNjhqYwrE101MkpuZlajOy9xVUa1c0aL+cBLss8bg0puC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70vES1HzCRhDxLgFMWdQ8SdMG1B83iIrqONEO+C8Ny4yFGIrM/8A2ekckYGrcxNjnmCD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sdDSSztZhMy+WjVzDgU9ZSzpZ1UOAw8RMpnsg3LCq8UdCWS7lCY/Ahi7itnUQ1QDFfuA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rw4hx4vcICGlkmMbGWJaEybVDMpumLeTzLFrmDmoCv3MFO9TkPzMhvEMl1mYKOI6N1Er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VxBzDT1DEig/cxTUV0XLbQcwbM/mXgbjXxOrhuXNZhWO7uJW8+YtkU4jt7+YYyym583Y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+ZfcGzMohP5hWIPhNJsbzAx1M3xKThVia0w5QbtMvJjdHENkLWYYwKWvVxOkHggGDpKV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ERpW41C+4dhYqeHuPaj1LWsVBfLR9QA7KObma69wKSgxIKuEKwy85JBlLzg2y33MylVn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slT1M5QOuoTgAzcKVpqNBm1PcAbBvawgfullfIwQaoGLYIp7ssS6dlcsse3QwBA+ZS4L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WHoRq4XKqYMEKio+YnY7xjivMozqkshRNlBNR3YRtiq4C/MxAp5i/KkrENkS2GmZWkjt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reIIOCxFhGssxn8IEeaYQyxKycGJlVVBBp0Eaf8Atw+0ynpuNLVnggV1KmUozy8Qb4qJ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e3r1MLdY+ouK7/UsV8ysdyrK4MwPZjb11ERgonhKpSPM2MUcQ7FLq4ClgaTZLiU3uJM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0EAdxBLzvIghr2oIcEFBnlhnxp36DqYhi15WglyOLteWEHGTfVxVsSfMb2dTHhNCLbaL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EHKmc8Llmw3sbJwepgObCm1OohsEFVTLOfJiRgMFvkxt1BwPMwFkuh+pVrctSm7HGG+p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gyCNvJS6uN7BLWAFb9QBQZWQ+TM9gIrkthO6RvBNX7lYKpz2zoAiL5RSo+TdOCtrK2hQ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3iUByMrLJaUVZe9Ku4QVXXa7r4lTGEK+pUC+Y8wckDliBQZbIV/aPSFq5W7l7ML6ALWK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Vgll4SvuHTBVcK5+CK5YF2PX3MDAKMVaF5w4hUV5Ckyx4IgwFoEw/MLq1rgFqLac08ho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YmcmsP5iVBXrVJGqAVhdkA0aBAz3n55eblZW6vEdvOlfcBtbDOhMpZiAqR6lgU8y9ojY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R60oNXBjcDUQVxEAmpVZq4t00moeNrxMAYNXzKajXEtI5usyxvyNS1t+YBq2ObbNVM1L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5UriKZ98P9xwZGWoOkda3LCi7QlsuCdgPKFGH5jcQqzqKrVRUMpwbuHE/aqVqiqjWZn8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eYpW6wm5wJRd7YNrCrBC2ltBSsMvoDcak2CMqE1ULNevU/8AGBCncBau+IWcY8RBvnmW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vrqYc5mDUzyQRfJE1iZ0mporEqiriolkHSWVN/uWImvMFrULB7luY/uX9x8S87hRNPiY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tjcXwVVKRQ8kBFKdMMBKtznUAprqG6vi1csP7ObCBqoAgxx5iAO1IPrtMS9q7/MEKR1u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4cQmwg47jPSLZCp7lZrjcEWrhfgkvKuAo2fM4cLMFv0Re1agLaxK9KvBKFi9RiVZWpko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vmNKeOp3W8UT5JKJIX5OI0bhhOlWM8zMA8xMiKik3+U8ErqpxW5dg6rywjRvG+ajDgCl3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iO+JeTl56l2stuDuJpE6g1StLG2SVhWDF7yy6tA0McnIdZg1dvMHfuiVAVXsiA2umDUQ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ly83EAr3TUN4rsgS8teY0Hw9wKErVwnGgqzTA04f+kxkgx97T7io7Yqpbgq06S5ZziLV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+IlWckLxwwJZm4NV8wHRCspaVt4lDbrmPK8cEoSn1Nk7g+F/cMUwb8tpkHbDEuvnf5xq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xfMM1W/MaGpYyri8qy3bwJSAas2H+zOW2b/uLYvzthdBbisdytMhTlcEoKugMWuiD9xK5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g9e4W2Nj+DpzHAs5Cg9HB4lzXSiH9kYjbDa8Ejwhaia8EfeLtczJB2LYHF9S0CmqDj3G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iWJq3inMBXFuw58xu2rgPG2J7tVsFZgaLNJEIGbM4DmVUWOniJlUBY9+JWdCj2810StG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VC2UIwpzW5XD3NK7a+ZmlOFWjTMLZ5f1LiDSq5uZhy4GIwJB4livglnRuK6qmVlI5UkR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DlrXmJHUAQz4nUugUZytkt/WDheI8YDordEQbtf7+4TR6t5Ujb2m4Tc7LeBbCkRe6av6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e5WEXI4eppDtbA1+SBVBoB0i7r8QLqYOfMUNXjPjuUIbzWtykcYyy7GJVeKxDWUUYgl0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pbP/AAmDR4QwKyiJhx7g3pWsQkr7suF1rJFKLG0xMhDGmEpEkyCsagFlfriWldzNyQFQ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XC6oZYOr6NumX9xXC1GsrMY4hKM4C1cASIaruXXJaYrmUAcBzK+F7xWJhMjVvUHKLmoA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GoHlHELZ1FtGhMQwl0cS2CEFXKApYMH2LhrTFBCpgrkpFHWPxLIm30gSG20yRArsu2E5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NVV7Z52XLmFRyavmPSNN3ArJZBVTLZcSzaGmBkZcOsaizSf9iXj8ylvccE6eZalaqKpv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QEg3v5gtNM238zgMvXSLqql05JZY2eZS6RZVYoiturPeoKwGdwAT6HEPbmayc87JZwoy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8IqqF46jKsyxuGspWmcxQ9AjBWpcgUQBu4DUAAD9RilfNQlZq8Moo3WoovOGYDYt8ywF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UvqBokBjpNGMFwcy/iqj5rVS6TK5+IjY58vEELmfVyvgA6g+L74iS1Yiko5Bg02NDCbf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ADBcRMFcdwlgGBdMNrV0UxQjezLSqdCXpUOYjeS7uYEJLIgLHFSshc2EoTT2x8bnPcYR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I+yiLhahPK8S4BOqmk3ReBLtBUYMCcXMyjeyGQZ5a4lU7W2DE33MoKnMChAigNW7I+sR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Jr2xHrL2zOwW0JBtYcjxcMrz1AgHNzR3DWdVqHbucepTGcwW41cFM55giLHYYJvKwQun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+IrXJxNbVphqrpX4QllQQXWhjQC/kcDg/L7/ALg4atkGLfiMrVRqJs2xCIg5eYDGyX9w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3LxcwsjyGVY2ops8HiIpz6peU8zNcBun8RvQ3J5Xv1LJzxdRoPuLGzXVV4h3hKQtDoeI9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dBq04d0aV3B2BHhdGvzUUobXd1HPJoEPXuEAnACrl0c0Crog6y5yWMA7YFA4i/s1DUi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Ir1gtLx/sCEj5ctwwm1QanmOUyqC2Hayjdu5Y4fFR9HbDsOoYZzQeOZkCI4cvmBaU9mP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HBUHfSZNHQ781LGbYMEYM7ZU9+A5WEWmk4SVBKYW83GqqdWfuYxOE6lg8KOXnXqY0L8W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yXEAIH9TPqTdpb+XEAsqDlay/cfG0232Xoh2V6Zt/SVDFCEqL19MDDiscm2h8RLiBoN4c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xM+TaAltnQGCEhg0dV2r4iV8uU+4iyWLZQgUl68QVUCk8EQQpFV3LiF+oiK5VBxmBUW0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1iNF4cwBIUlK0eYNaWYZlgdyzJtxlgjIOlQ0ccxBaFH7lxHKWDguyEDhhZBb6WJQA7zF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ckJ23nEND0ErOd1BdMTiA0m7hYNpFDgQCWm0waXOyyD61Z4eWEgcRTmOw2PJihXBHRRm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oKjI5cy2boTIy65+pQYF/ENiKja3qLYXhotWpzs4joqI2KfxAMDjctTaRtjiK4q4tXmp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8RyDBZqYPAZlt/3HawR9QOo4mHibZzzUr7wWFdbgaBuU9XDecviG7v4jlwf8hf4j6Znh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8l2nJFur46jv/IPqY5vcVyD3KYfJVTWsSKZs+YJY43vUS2ChOZdth2sMwmpWDbWG4rYD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qRU5Y8um3FwVJgLx5MHrIeItzi8ZmFeDdzhvrM25a+oEQxqoaIToSqZBzCRlNpCAi1kv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Yi0BjCYTjuPVgOswcuV4NxqYrHMEXt9SvAs7lxva7ZS2g9ZldCXzELq3KkrmoVWrKWA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BqjzKpAtdqZd5fy7hMG11FjkeIA9YIHAhljuDqjZgOZlUFpdwBkMjlYMtOZ7AkQlSGzz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yjgXFITyjMbWmIWoMV3CpuMosCiiawZl2uzBAoPEMF1xG7NeIiWjTA2rcAoFuFjp6wRm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CnIuiA6cAm2bg3M+EvyaNy1qsD+I34hA87l/MDHiGfUGkP8AxLENrxC7gMeo/wDieCc3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bef1Doog/cZJLupvlnXqcysAdsw3rcMBcFVVvHUZchy45iK0O31M0AsrMFqHP4IEBdU1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+6aAbAt8vqXI1kXcLSJjn3dMM0WS0P7iJavb5lCEIVesRREvnHmXhFs5vKm24DdefLEg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cROw5X11CxAHD0nmGyUacfgP/XOBfns5B2Y6lWGQrW81z2wqyl8DjcOd4BQ9FmanZgfM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9BFE9bI62/uWUGuczUyAt+ZXkzKwOg8bWANFcKsvtic9yL2o1ZAaFGGrVu4g0vmNykkSu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GLOXbBmVcni4doLT0qNu0KeTuWXuB5Qw52z6jEE1TxLKJq9RQKxmapu4Q5OwLamrjqjc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1TV3iZAiuPJNvqDVQBptDzW4jIUtktco6qJiyW+FND0P3LvvJlaaQ2q7Jru5O5EJlA0PF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1FCcrR3AUKMwdyhpT57DMIf4RqCBLBjGoCtdD9zzSmPiZK3UQGmpdBKJyL5VeJmQ+/Mt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5EGRebhZAq+oXkWa0sXmX8ZkBpZly8QBbR7YSWR5Ki5DpZMQqMOjC1C8ZQdT4MvFqGUAv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JlHgyxsKl/yUw5YdoOTNw6S7MGSEYxZEgJRgwGouEXnXEpKjyjBIjDNsZZdSOiasa7DE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oxHkgvDWZqDmXImBOmswC6rNxit0Zj0jEsF0Rb5pjyfFxd5imMEycSxhim5XD7lHpHWM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AuYe2Pn+OXmIRhhTwyos1OVYhvzOzNXTKu9seMtPc8DK61MXA63E5qOQ7j4PcoVzEAdS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6c2So23smDNA/mOSLEpHzhlpf2hjsgXiHq1ObZbHripeAVwcQ0AjIwZejSpQpVMWzRge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+5YYj1FlpXcrQb8QzAUvMSNCkptiAA7JyS8XD/wAktN89QCiKsoKt3Gg8OpnGGJQZgVRB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7LvxdwoTeiI1kfURnTMXioBZSZYrQzG3KwiB8R5sgKvUYNC945lgcFBpVDhmCOHMuMmmL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BxzA2FTmCm1cpVbCbZlAKbuARKct8TMj15lppp7IHRB70zG92L5gW7nrUBmm5uA4WN9x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OJZ9g4lWBB+5gMjMGNeeIQbMPiI2u0OxYg9qxGAU5cP5e1cxK1y5SACgczjMKJavG1mt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6vPE3r7g5rcof8nLRf7jw/M3KVeomXGIbALYPFxFQ3zAO4N13BqscLIdyrGEt9QikL4+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oQesEZ7McPCq/qNVqdM0eYlGeMTes7zCC8P9QDaxLuPU5cALU8EEimLmeI/3BwW/n1B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xKuseoNacuAIhsLo7JUqmJvqGJpmSshxMSPIG3UT0jQSsOmLUKC3qJYBH+waIIGB2V59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6BaN393r4lJBYrrXhlmDJeEeSwVmwx8SwC957sXwNQsokwUCtEbBhf7RCqkMUvL1MuWh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RleIcSIlSQ0GQ9yhOVo4NekVlKOVQ4uPZUKNdcepkALPAGNZbl8U2tXFPBEh7TB0D2y2a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R8QFBdLxxMLRsOyoghUrQ6wEqt8AFLzFVlte9y5kVPAQd1dc04+YOFFa9oGum3BS2HKy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zdHIjjO4MNS0xKKNtejxDVQouy7Oo1hoA4C4smgDhwMs7oJgQ7sSgaNiCGxRvXEQWFuz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7JUEvk5C/ZGBN0SlsD5j2EkAcu61Cohe4qbIl3XMC9B1F1n9IoO6zLMhXqMtUTxzFZGeo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MYUQQE31EMBHuXCaXjwRm1bNdyp9qKqC1SWsdAZ63UYjvRFeUwSwbbzzBFqvaodWThWuX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pW1ADmVRD5qUXnMBXUVWp28RgFrhA1kCq0MY2Obww0VV4GDBs3T4iDLc2q5/UqBf8jD5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HRd1xOL7mbpuoWe+51ZKW3fiEWOpypgalUTLm/7n7gzynM3xVxm47llbnAr3B04nGDPq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qWVhHXmA741M1KeGJevxHp3HCwfcxdo/EoTCwZVvNLmetOLR+YVwOiXtYxLksv3A0NBz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C4Fkl8rMHgZWax3UohatQ0tfBxKcu6MQZbg7cQFKb8zh9OoA0eXzDOW46gHVBC8YDrcd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a0cRzS2mFYvWIFzbe5irhLQu7qP1LgUi7nq8VmbU6MagABQse2TdwpAtzMgZaCZtmHio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OodlBl2eJXgoGybFw6hFAAueo+Kea9xYQFeUvxq/qX0DjVQhBC1qUVpw9QABIsBnCiZoF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yyvhQhsi2gYs2qJKHB7hwoOe5cUUdaljsdQkAbmZao48wtQyPcIad+IgH6gBcc6hWv8A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XlD1KGhjcgaXllqrwHaytvdlYKa9w9S/eoZHoi8sHUXI4gtF1LLrbGxp9yje5dTxEozP+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ZQ1M5ePcotHwDr2w1nWFOT9oAsMcMcRCZLvL317nE+yH5PLK7ei/Nk48QsQMxtHaNE0n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M5GWpZdW2o+fPqXG6qX/ACVJ4QMPH6iGMkPDFUL0fhES9zdHA9ypI8uIBgu2VzL1a/HX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BkXuhjwI8LOD3Fkja5QFuDdMfcJFo3bx7jKjMhlfEoIWzXXRNqF7R36lJd0uzPgi4GAI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xEym8EfJiF3AHss4NVGRaWltHBwHEtcxCv3Eddpcj1LNjNyK8CmiVGrDZXgWwc2cljqV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ZyenfhFALmFBmGNS5ha4YiKl1RjEZrFnCX0Is433MmjIfQdzIhQ1nZFMuvgXypEqeEgrl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EScj3LU4BVXlGImzcoOn6JYqsi+MHqV1xNiwUXETnLD6guasXriUzlune4vLN2zILj4I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ZAM6qMXQLYNy25WQNhbqjqZoDhWblx6LjzNE6ceJRhKZd3AqHIf3MKa0zfiUaDo7jhT2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WIAEctzI2XCVmg5qGKC714nLEd0VV8ROBLO5aJy7Iwjxx3KilOWZD14iuHHcb+iNCNxT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9BlyRVYTFK3fEOEENhljQV8AlQSXZbK3OQIWdxiuByyoaxxiIGgqAAFClLncBxbpj0QE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R250VxK8wdSlNhSgplThr3EroQvYsXA3laIymRjMJB4RzJlywWYWClLY7zdBGnmVnWeZ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yq4Nw2vPE29R156nG5tNmomK/URoVhKXmoRG97tgT/5BpMVUYVK3Mc7msSvqXippxmXn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v1OgieCyeo1HduSpZQFZxMMU9HUeV0LFyroGOe4UyLKvEHCGL4I+JyzTLq1DNwhWMHSAb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uUlhlPDUa3I21iUMsD8Qep6XAduG2otpK8xChp5g1Y5y1qGMyzdWSxojxDDGnzmAHF8E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ZSh4W3mIwsEyCuahXG4ScP7lh1j7gPir7lDG+4VxG833Be1VGFFX7lBqObqNVxa2UswH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wdy8lYNAJfCAOoIbDMAZBDUWKizfi5YlWp1uDQKcTla6zAlRa5lcx1CAdTh1AXsUFKfS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mXBYRqr8dRMkvMQOWYsbSDG8C24FF4EAOB4CXBVRwytdbjZYBPiF+JnlhdLFZyGu0w9W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lau2MNSU3yxnpRlluA4gdLqDEKXfUFdzZFtY4D8yq9QwgZ6DLLQFtWcHmWsGuks/8XG3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2OPsHafUK6Gz+QTMEshu3uNQNHBXLDp4ZZS7H9oY681dvmWdBxbdweEgcsS2p1e47IXmx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UYW27QFqUPfuBGG1wPUJuuqLmWFNU7OJQYswxa5ffmWq0BplgVWzbuVNVS+b1GJGUBk6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p8wwDkAg401utECrON2FTLZ2YKeHljl7qzNvQTelS5WPQRkPBDAVNV/8lpGsl6e4famg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eQ7mB22HW131RFxYkxH5lF2EaQRggo7/AMI3OABE7A8eWBepTG5bTzKO6d328w38OgWD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J6lRzIVr6iTCpRkt8SmVaNeMbjzq5yyt5l91TVcQdqOHhEF7XzLH90vdMKozYoHKyzEY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qtVUMe7YWIFKAXzKeAjJThbuv4sS0BInQlarvXQCrxHTAeBM6PmGyhGebFD7lpQjxRoH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vm4tGCga20fdQDgRWC+OJV0Bb/JEAwNi10xWIWC9wB4b4PCC+qlbD3CBLwglIBVzVCri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yOyVFNdQ8qvHERGhbbjUeVAI4o45uBQZ+Y7BhmAZfqUdDrsINURzBlB54uWFOn4ldC+o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xmFbBIcGh5Ny60HYxVoelajiAKWxgBNjABVTTiEbIauPJwXUKZRp/MAbSearhrTarqMR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0wsDFb5zFVLtgGz1LkRKiGoOCjqEMBLtYjdnKLSdjuZXdXzAFDjUyUd7jd5io3X5jz9U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bPiBhEMRVxKil8YYKWfVz8oHVRWmpy/qVnBF+OWC3EKJsVctKb0e42Veu5eDNnZNN4l2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Ofj8wyItdSuIlc3M3V4jjWo61K9HmYNx+YHRK7ZmIsWjzMUOtS6AVXmYgN+YlrIMJylr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nCGI00GmoSstpAr0QbWINJVTZRdvKLaNPMsWBeozUXWriK7RxUzDgSg6sLWNhMA+IGrr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LatGNZU5l1ke8ssP0FErU4TSChlXHhLhJx8wYuXg3KxFRwxgEK5YkJdnFRcZQyRVFQzD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hKuFVCqtE8x7oJ1G8QJzfMABVzo3ClY8kz4nF9xcS9RUFIZZ55eoZop1xExVmiWECn5g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cbVYzKnlGukOO5QgdkSEU2xKC8dxRSmKDujiZZ/0gcmJSWcdQrVquepQGWc51DINMzAz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6HtjkPyJXb5YYTAeeYtvKpfoJY5JZla5fLBaNmnPMpVds25xOgYh6lqoNyouYuZd4Jtt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V+o7VoqpS+PlLXYwYyf3GYyN14e4aGkFH2vKjJlh3vP/AK45U0F2QoUJg4H+zLIIsQDR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OzpOMwXSXUHkUlq6vqVRxTnHcU/QnFeYExbtYx/8j4xSZXkhblCik4JeUHJS6UWk1NfO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kGmA/guO2KmBDcG4wgc5QViPa3hqb1JVXo8xSTkxqcjTSmFIkkJs6IYdAUryxDBndrXz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o0aWAQcAsWReAlYvY7dHV8TJVxI7M2dsXGJXgO3PqFrkA+APF/c2FEzew6jWpi7bwDlg6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iGRGx/sFevNZv3xLICCjVXVRcasA2HnqKoqUpxArfELe+YIpmkYs1cxNO68LvEENsf3l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RbGC2fxAWRkIBx4jYgRyayQe4VM2lbjcAN6ZK6lDsJWablZBBHs33iMcrli8HeJekCqZ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qFW1JdNA1fzDTRapz6g4tI8nMRac2dBxDtd8olVGEgCYzhiVVio8l8RRQ3WeDmWFSG0i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glA3G3xEKbV3jbATJmPML3CkzlhgprEYut4g2Cz1cZiaGtcxrMvB5mcRsLSvxACVzfEq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6MkKinzYCbRlM69y6TRQnPiJCb+QeIWiu2ElMI0aIo0DTxDNRsXWow/LBzEhde8mICtf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Z3A44YyOJ1IA4qtpL3b0hE6YW43DHNOnMPR5SWjzTMkGDmzkgsGi8oK1YWOZcQpY8QiK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2vUoVZSXLpfcrs0MwP8Aso5VeZzjEsCpfKtQOn8RR1mUeJXAQNtcwF4cTT4nxR6bzBKm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IlbWjiHmaqNZMMbKmQ3dwHkhwweZXkhfdMztuyNPiBqjTKMWSrca8xO9xtqPPhKhULEY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LZ5j1qg7hmws7ga95riZvPnBUCKbK2EY2xc4gARaD+4jLFxviZSkeYKlEQ+orAvvMalY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r/RmXwGPUJwr1FAN1w9xUVBFtogquOWDbXxdxK19riItx6gRdkJo7/cGnD1HKuIioijTK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axGKpeMTFCXDohbv3AbejVwfgGk2wkU5PqCqbAzMoAcC0gZq+I6oVqbIL1OUekt74lhs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WCYV3LwBgCB7s3KIAKxfEbWLBUZbLOLlQjwcTD5lysUBTuI+CVHVbW2VAcnMFLi0BUFH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0R+4bC011AEWVeIe0VUraXG4LbAlR2lrfmKm3JlYHmt+J7igKHWNHARCyDowepQr6ETa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EKQz9TBv4iaGOJwuAwPOoYMxW05/UXu7lTa0dx3jT4lwlpXzCIpyXKNYvR0lQ1lMBzAC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QenxAawBBlI1XKCkDVZZcmHWgTH9sFLBSI5Y4Zhv26iUi2wa8QWTQo3DltENjV78IApa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XERG5u76lervv2wTtWp1KSKwv2svAXfnxCoo6laiGY8zLsg57mdCqYUukO3zIaEFOsPz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8l15jAAd7xDCxC2N+o0gkAG5wrykL1yMr9s2ho/2ORNtQqNlwy83/wAlptC4p4gLsTHa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O66gsoCoCprEe4beFPeyWQgtRqzqXWpbNC+YLIIBo7FxfdZEv2XiPtabDXEROaUxfcV45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LCPC6ljFK2m8h3FroJNFsvAXfEeco4MtQNpSg5XD2KCBQrX3FJUF2Gn65hv78FwCr+bm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lZFDhLY0gGANGHMVvkS8sv4VAWcUW9KWH1GjsCPTzL3swEBGps9+kTDHoytO/Os/fURv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651uX8mXUSsLXN9QBV35hQsariCXJErYrjuHksbHF6eol0pO73DFpveeZ14d8RlNwpsl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mYl7FosMZXSYDxHPea1ARYCw1NFZxqLVqN3bEBFoVsjgKbioGXCrmVDBGhl1rdcx6HPO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3BaS6ldrTzFSBWwXZuUKxtUInPSt4gRYEKsdwJobSlQTsq3xUYoxVOZhBQ3Zr1KIFPcx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eC/9hTtsjm/FfMBZiX4zAYO4LzrzGG89TRm/4MpBm+5hyZJ/omFzKFmWopnvqBpMoC4Y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DqUPOZpfMEqPU+qiPEMPvmcRCy8ErsibuFZhQXL9zbx2XZGQB6ZixwDlINuJeofvONDN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Bq8buIIav4EdntosbYFmHIY9Rqon4NwAoDfaNGY+cQ1VrtiAS3UfU9qwcWd8wcAuOzN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wJfZHiFLoaUwBZzsY5osfRGDgzfUzAKcsbQJBotYmF2eomsXxmA3gL54goqhlvIVeLjE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9mo2bxmJh8USKD2ZVgHK4SVfHuAAGjUKV+Ni1DPHmaFnRcQuS2xwxKIJlFMFCImNc3eI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9hgYanAmSl8wCAut5ZhV7Hdygarh/syHLQ2JhedWtxqhcZeYNI2EOG8Jj1F5C+FlxR0HE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4BpgTHiO7AcHmUGUNbi2bfzPW4CbaxteO4vtfVujgjpIWDzALNYwkTnVnLOSiJoBzz/Et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lKHGcR2cRKy/G+YTDaDdFd/LE2LYMwFG1XXbAp8tqU1aHxEjahouIwNqB8EIUl2up2B/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K7qz22O9C5dHCGzGZT517iiE1y0PcRF8aOhjCA7ntYlL5gf7KGi3imUgLNBcePMrJ+JY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cHtWEYw3r/2WAO4Fblp3Z0dzD0WZrglRQe8/MoArdUw69ocmAhN5xcniGrrWhy1GtPhh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V4pn4lIKo3B0BYXweWWi5oaPOjqMEJvN14llPQh78wcSW7fhOuZfCIpZVn9EBU5t/gbY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+oppi3w6rRHAZaIDlWZlFxfUowwBsw8w0iKioOHcKhrDWIBcuB5WNxSUj4B4iY6ZKuuc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6llskfAFSokDiKghgcVyziAHKVHCk9IHDfxGblAdFEv4hJvTxS8MwEwRt45LYDqPXAZl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Ra0Qq32x/qYBQao7zeYWFDjNLB/cNXIhulWfr7jwlExsNfuDSA0l9zKFjtzC5zZ5eqga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vmPaS0wHiJa57uJ9GDssMSuAg1AuHY0zULHEPYtcVqEA5Wc4ly6PhzHWos5JUwCZNVG7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5KEKpw88ykEvmCdm0BAcBzcMwVWsS6oepfoM4LbjUAZu42092dSuSb4Lilcmc7gOQ4yT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pXrnxcIuXUtS94CS8do5auHW+BKWGYUlazAGi4DRKWVFqOdRLADgHKxEiyAvMOz47mxM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guW42zQojTWPcpZRKN4x45ht1AGf1PkCBYdz8YzNJMlqVncXiMo/qX9dTu43W7huz3Mm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quPGAYef1OGAZtqX2Zlpn/7MHKHbUxVZ+v4Wj9T9zEN4irriKLiGINYZbuJ2FNVFChek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kQCK3RqZJadsRXivihfuEGJzV7YORA0Qd7AblA6GpUNX6lQNnqX2lTqFQCauIMYgGn3E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eJS1c69xjfiN0UrmGUpyxVCFcQaCHRBBUB8u5mK+5QK07YiBZtij1KDzDTl7h8yskNF1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UrqfkFygDdXzGkqrxuUAs5mNRYMgBdsEmOBAIZvma7uBISraaHiDYBtuNQJyKRfPcVlo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RYGOwM2qjBb47Pc6lKR01780JiBaDRGIFoOJlijKkYRY7gRVrWJYZlYRpOJuO4e7jFvJ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1XUG0pp5nYYW7spC57Spof7KZoVHcQi6LzDkxc00T2gFVcvSvcCiUVUQqUsys7xB4/Ev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AVlqdOXeJUKsWh5mTS5MitX4gQASWDq5r3bOJXtNvcL3AnLH/wAVhjWxrKbU04QumquG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zkaD4fHcF29CYHgMe0OB3MzcNgaiF2YOhKZTBkIhpMCnbiErKjtcx+GOsw4HAEtTglSA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DSbVvHxLUuX6RlTHJUDZuCGYpZbGVIzm7lhuNumpgHK/EDA1X+APioWFY0NeI7Lt02Rs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NhO2bZePhmmLnvI59SkWS2rOfrMfXiBpDkeo5Fq0NnyxFWiVQdmPT7gGnzcrCNZLahAAMN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AD4Dz2xagMKVb/hCMYZahNDDN9w6axwAfEtoFEUo9y5QJ6pFVxkyiCkNXW4aBuKBXuW5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L149y0cxWrZQT3zhXgI3AAJnlC/zLckpe7q6iScZRkZREhVxeZumULB4v6mKDWQr5lvLm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8mWS+3DLyJJVEvIdC4m6ARLnCQsqa3C5u6soX8QKd1xcFSQ9AuLgylrLy9yozbUv5gNw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sipczo5j6CzClfcV1hu7EfuRViUcBeeZ0kloacRy3CAA8bgglbBDL+Vflh90BmWSwrmD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jDuJICbaVDSG8sHyKyjAOYDii7dRnINsMRpdpZix7gUUEbhRXcrgMrOllaoSFoNuIl1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Ll0czd7gUqDk+eI5SuVXyRAomwKpjtbXKW1gRkHcM1ymoLBr/ZTYtMMOHcXj4h0JMRqc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n3F4uZI7VzBozuXm3XuPmVi6SP8A65Teair8oC1rcNctkBxeZVd+JnncpHtjemW+/MHL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m/M9LJmt/Euhxj1OZ3ZcLuznirmK46WNgzvEBijyYeNp2mI9XY1it+YpXQ1giq5DULXa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R/Uvqs+oNAWPdxDK4wTBBeIlSm6mAXZLFdVE6fHUqXh0QmSeAjdXhKkWnBVS059QFW79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TGHGu4w6YtKbqE+Esa4zeWO9oE3ADweZitCcXqKXVnbHC4mIrHdQSjdcsGNCcxKVZfRM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EWame4sqwdmpfxQNmIwQLNZIK7g4agVKc00XN51LBR4y8zozeYPZ5GEiDIpGq+e5nBHg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gEaqqyy9krJhLLigS0eFsrwQ9bs4HEoKssAkTkYYsBjUWqWB0QjgP8hLBvhg7hymRIDu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0fNC4WGA6FDMtp8jBcFuVxg2swXXKKa8jiAuCq1DBAWSmLiod0Zjs9wcUR3nHU8swyCY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qzLso4hDZyzsLU3AG23uUFt1UcQ9QM65m143BptFDHO+iZ9HFTl6JfNrG+ovZdQXyPcF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gLnb2vcRDgYb6zmL11D0/MHmGTEdvcC95DjzKwKKMaO46W+zWPcsDalIx6xOz3o6A4iw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MMEfNS/uyi+ZYUktdRyvdCzjx5gy1RRr083EdGzV7gdAfO4O2OoY74JcrpoVHJe4vpFb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0HcUWzbNGnYpxKdJaYuYXTlidRGDC8HdEwE0DKnb5uWIDrrLW2oxMQG48Flc8bguxWvzj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B3D0Bc4lh4jdQqtvR4mCjC6s0QlrQy1MMNh0hgAhHM52lNcS8BuBbUNXi92TrMDtghh1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DTWY8C/yiqZPvoyfbKhxL9Xymx2K1Uf1LmxE7LFB8QCOLU9DxHeHssfjlYdaqpYdQ1h9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6hUbCLujiYGMnN21dS4W2cXtACu14qMY0CDioH0uGlyrGsqu73OD1PmAkJ/UG8b8sSKJR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kI1uXY99sRCNuCMjmdMxFdWbx3CArpZVsypcWSsRC5eDVwVqHfXxDJF4jsZTphvUsKa6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XmFhy6J5HEs4nW5n6nZhgq5AwQe1poYBzyeyHthkrmPs9Grg9+6x1VV28w0YWjyEKJkL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QIoZ/wCypkE0vnuWyb3jg7mIsooJFKoxUGSlKwkaPBzKh07CD4TBu9QbPEcmPiUprEHI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D7htajdaIY3FUuyZMXU5x8+ZwYy6IK5YlszJ23Ni/iAz8xvFI8wvhx3NrX2Q1kzPNlPT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HfFRaEzUTArNJW4Hs8TNNFeZXLc08jC3EQawOMXLKuN9QHfYq4ZQVmr1BUtdBcXQLOhE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RxCXz3LDaIHdMN1W7tKwtb1HKUWztlyami4dVi+XiPdbphYDmXFB8R4qM0OYsWyccICy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cStDEGsVtAAvcILQ/ERVR4l4ZV86lWVz13EsUDmI4B7lBYohZpOoYRTmBVpSszQqY9Qr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mCpHmpRDHLuWyUdrHQo3ZzC5fxGxgt3W4PJTBUaquWKqNx61fcQAYaq7gjgKqDcGgEWLb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u+pdwPAkIQritITotbfqOHS7fURdqlVrKK0aZTsDyWoyu5m7O5zmOQdyksxU4uKwsTZO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jWYFQjW42CqrcqL+QUlfuZgFwrmv/MxIgUGbTr1Mac1tmTIpizcsNabuZLWyaC5viPbd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0IW5l26mHsj3x4i2Pcu4WBwSicJPxRM3GS5fsc3NKI6LIODiAcRoVcQA3jR5fEoNl5Z/0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PxBAvbVd2vMYtYdnMq7mc9S8Rog5ZkABZeCMBR1DdHcezQ07f5DdLzgxkGgblsV7zNTNJ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1CSas++plII3TTCtRgbHz1GTJcXemAfFPEcsvtWg7C8RgFhWPc5l30dwEzJaktpPyeEo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tkqhMgwXdGERsK5e4CStWN5vuJ3Coc9vEboBVaLTp0S7stGk8Yl+/D4Ctb3K4SDgx8GW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iywEU6Zz7lAXkmjsXUbXgqpR5DoD7Y3BqtYeoVw4CZI7cDxeiFC6iUdA8y8Q11yLX3XE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jMcuRMwUzdc5i3s/0k0eWV+ZC+5dyGlw9Ra1dmUFh3i3z+II1w1+f1EGNNpN+oO89hVL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+1ObqMjYBOVsK81zAPYAu+d/Uv8AVZre7+odyhcDULr1iV8S49mzFo/2FHQqsX4gTYG4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A4TAcG77hgQb5giqTllYzGERDcqUGET1AXWiQoU4zZDqj3PBHhDjKqYgWAuqgm1uDhlP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OMxZqw7lIAdwpbK8EzY/JBWuIssmsVWISUpXqVh1fEdiHOzcJptkoj3KVTZA42H3BFHs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mhl9FVUqPhP4iUmwWjjcYjEBe1wlQoUdpVGKsKmCKo4rqaYOmvEQxFwcq2GQZjJ7hoOe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maEadufEWCs1Bd2Zhn1A36hMdw5vH+zvEw1uGhvKxLhiVekjmOK7nYl8Oo8kaP4hXpZh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PUN3UN9e+Zj1Kv4l3kjRQR1dtzOGptQsSmbSJdK64J4AI70JKS6FdwLrHqVCh7qIhFW2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LQiFTRhIiV/ROQSpFJRTQRNqgNrGLg0ib8rtZWQV75igVhMHUsUD24qErFXi9RzLUxRq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hTHiDC9MO6s4gVTl6ZbaqPMXItzJYYqfaI4YrOMwFjF8sARV+Zbf7LS3juEMKPzKZG5U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NdGO4CaAfiUWrW3USDU/kgVNloJZErj1Ka3jtYgEF5ImEdkuWZRwcyogC9cwXbcporvU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jyYqI7cyBFoCu/iWW+QcQPcWYIGgXH5gXSoysTJ59bhkmdOIjgBveYnjvdpcq2MjDGYH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iKaeI6xGoHcNxDS5i4oW6IRir0MYTfqXZnB5lXQRK6q6/EqUPRQAWA4NRVAPm+47h4vB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3biK6morouIrY6JgZZb/ALC1e4gG8RXZMm34g4q9Srb4iHcSz1MFdEEDOb5nl+5d0Blh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9e4sIG8EcLNMqLeFjFy7eIvkNjV/7hfEywRYURyWY/cC2Y48vM1SUWPmwgFsomYcBbIL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COTv44JZwFg2HXuEJiWTTz/sPNvr+rl21lzqouUcUEQOxQ5XiP3i9l/wgw85HeSheQqI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a6bjJ0JvQ5a6meNOyWpBZpNRVXMzRsxkP6hM6LS2+IgTdpkeXJ6iLeHH6lKFJQG/+stX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KdTmaAYy1BgkzyjwRKHmHgJTaoJQq0E0FxpaeoPb0ykOYRkJJ+CejQIHbHCZbJArFHhW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NwQDF9NBilTj5W8wOIF5NYFsduAclyrgKc2SxtSlq1nEeDRHJm2uBXK6rULPLxD02S8L8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2Joz55gH65NBp/cCVUTyKmttLlLuVkZ02rPDxiOVLbW3b5iLG5qcPcSihVzGMosqfELF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hu/EbAWg73CBsdINDTiWKdPmYllOr7gFXAtLWz3Q1ZN27YwEMjGbYqPWSyoMMdR1dZlY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tiCSoRRjzfMTQGyUNKN4JSoE7JuGXlYFb/qapSgEOUsypmxDdSqEjCxWypSdbXm41Egd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zgCFFmbyoPiCy0N+JkGV5v8Ac20ppiKZxY6YAsunZLAXJtBtXVVuGtwoM6cfMKrBKL2Z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7hcCRmskOCF2wHGDiDVoMXy+JQjydeO463NnFQ5qyZ6P7mrTeZYXvcrYMVxKvMfxeeyW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iN2Vmpe6zbUqjMPUszZc6qBalFcx5nODiBR0SvS+iWWxHBdQg5mJ6hgCCGgPW78w+Ect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cVm00TDQt58Q9g5Wm4WUMTMsL0xuoJOwg7B1O0x5gtAs3klKWRpgBYJawH6lbHPcAYJ6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APhiYFTVZSgBoOYK8/EMLW3pjW91xUSEqe4oWq2ZmVUURKS3iImFT7BVMDfLHJFeZXXw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wbTTDkqVXM8PMWpQocIGZeKDiqjqRbN1B00tiq1GrVVnzDqyrgp5xUQNVV/6igRjmFTV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RobXjlstwQ2XdQ7zjMIhByRvBBwkLKr0uBw0utxYGHMc0BUWFLSOqcXBr0ZlS7AwR4KX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OcX1coRqw0KU5pbl+GPZ5GZxRYl8HcYG17VvbB/MbeTLPCJtOIibbxUyu3EvlRDE0pm6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p3C6b8TrzW5eAmV3KA8kruLiF79IzrPcXZMHcpY1Vli4Y9Lk/RDLaFfqE0WA5D1OvMu6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lk/O8sFNsVE1pxLOAXaKWAjEQVRsvXqFptgK68SswDT3ANteC8eWU8IVlyrqXEQ6Hb3Fj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kZcWFY7inQhbbo7jYCoWA98xKAwGEG/oSn8OPl7DthInin5WUO2xa6gUcKoKlyVgftgL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ziZSzAWP4jq8+IQ0fLMx0SirbsiR+5FrMQXru7sHdalWGYNUOaQ8pKofmjzwRXCzaOX7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meg3UISbnZ8PUXV+xCs3AD4N9xgoY7DiDkYQKLcEJuTg96B15l8xc5WTODpzDK/cA3cv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ZfEtUBg6f8jzSSZFU/ZDosAyyYhMlKunGPH9wRklBpLBL9GrODcxAU84JS8fMC0ezQPY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o8w66oByoryNS3kD/cBmNo23zE8Cv1DUm2BhxWIqqIliBBQoA0VKqwKv1K6qrRcaXbYY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yoOZULReZmKZMJmWw5M5eYpEOSv6jaiAbUkMFCn1B9nIMMXyXBOPJCYCoj/kuZn1QBne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cWy2mDpnciNHI1ChWMxAu/1LhdDwx1KntnifBuVE2mFCAac+oZMN3qYoZHNSxpYocW9x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QFbpczamjdbg5U0zqXRVaLu4MuE2S/YGBVUBKQA1zLiVg1Bb3dspmt39xCr4ds27DuF0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h1eYVWYeoFaY4fPU0pipq5hgu5S86nGN/ic2Yjlu78zFlEvPVTU0TErTCUCcSYLKy6gnV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4nNzTaZmNB8SgdncrNn5idyqZeqseYxoMJW7i4tjUKH4maDoi3C4wyqtGUl4jpgOYS1Y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F4AHLEGB4jkss4SOC1CMZXbGzbdS1VCt3zHMVdcMMrUoc/EbRhw3EBlWAZRX3A4ikWBx3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NF6g1xe4F1z7ioGUI/MqzI81FIfMtR4UsG7qK6Lvx1MgtVaiDZp4ijZMYKiVaPCXQVuB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EjlIFbp3MLCcED3VHU1G2ttQcgAu0Ms1weS8+5n2rgxhbLjS5bg+Ye/VTKcSYUxlSZ3W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VLiqxAlgNPfMoYC8VqJUVe1bYCM7EQ3hLFvRyqIAjRiejmTiaEpbK1MarfKUKkWZgTZL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0HNxIA1hlcZ6lSKAz5Y4ltVJVvDe5VFAGlfxDRtXq+X3AR61AXT8RVOKPEcrzg1OVlnGP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l3gxMKS28zAxVyr71Ks6OvEwNeoqTNdRun6gIAl4dm9zBeZCuTa+ZXwG/wDEoFiXynQc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sqDvkgUmsuooAMvJCpjQlAdIU4lM1iKox7iCyr4PMxghwq2hoSaIMLL0jBvPcIQax7hF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4ssnhLDvkYHg4hIiToLr4lTBYGRWX+dvxHR4suVSpNW6L4uG6EmXqVAacDKhgxrO5nN2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XNa1jcodeziZGaSnzDMLlKuXCM9ir9Tln+AD5Zv020zweA8R0n1qV4D4qNRJZzhynxEa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RnPDc/P1FYFk8nwTMwGQVHuXw64RH4NsCpa+leZlbA1WHKc+oOVHsYCXwvQGTl8EVZYJ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fA8xFwWjovrqUZeBvmYBHi8SyuNJXBKHYyx0soR0Mj3Ccpwd1LSwIApjKJTqiKBkNK6t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brxGIKAOmnUTuxBxWw+KjFJTa7z2wTl8EsqqHVtxKLAUFVwbKb/MK41WyWIZRxWHZJ4o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5VCK8oWupq9hAp2tKb9yzYzB5SkOneCY/Qx5iZk5HUBltDRX3GnnCGpVGDkuXQqpQxri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dwHa/wBmm4TxqaDNlbMXY43Gk4gcvqDmIKpigD1ipaRn8S14hm5aKhOMUQhfbrZPMQDD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l9HuMCJfAziMawsLL0UUJnHxjUGDbylHxbBu3FQ7zXUCZf1MGMMF8XK8M7D4IUXJ+6lG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dYMXI7jaEt04guq1HHD8yscRz5ZxxPVC7gwNVMGT4nOMebm4W6YccTJHNsdCznuV1kZS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xN3bVfmaMtxOdzWrrimO8A88ovggHzMBDtbmKgKezFZX+4CZngMfMLgX9RqGHioSYZ5j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P2gqGX8E0or7jDy9tTBgqOS8B3D7hZtgOZbIAb5RpTR4lIGyUmxuNgY8RWgEr4h2nBFl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l7lJa64iQxWIHGukEoqpohJ31UL7EvXUapXMQJSYUJWOK5NbhcH3uUQwCjG5QF7XMBCP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KNNPJ5hlW0HmCCL0BKMPMRxbwYDUOjmBCI7W2ZR3a5W2ruoqCqcrWoEwDcWFUgehRwRR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qEyh5JWA2Z8Swhd9o6Ze0cwpDkqAMOTO/EElY1k6Irope1mG8qgPdKxBirpYsJuBATYO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XXEELbZd9wI3LuW3AI1M4oE2b1Lp26ojVrIqPs1TqeCPgi0P6nGXqC9+pstzK8M26tNy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5kwFTAtYWqpnPWD1K8GXARccgXV+URRTbclSlgPFEBsNAW9s8GDUrq0vpuE9eeY9HCEE3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dSrTweIAFiND9y2sYWaS3XAy7YHQNryzIY4C76iXg6xx1PJEcl1LZtN5tYttbhXMlYLP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DNq0fqCkcaHmNtZKyczM+N9TANQW4JkEuUKGji5RZHVRi6VC3cQU7zV41zOgFsoO2Ixl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VxbENixtAiUdF4wFYsD5VdxgqlrLXyIcdDtvEQib70SVCbEFy+ANEWgXA/aLWdoF3WbZ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3iQaryiFRXdzKAAXRva8S6i6Oe1D8xLQNzwxj5meOUdSD+GXdsVO24T+I3QxOVW2/N0f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WvMjs1Y/UuZ7ZxrJ4lEZN2bXDLgjptBTbuJ4CQVYwMysSjdijlZuXRg06jmXeReu44Br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fUctX7jVtThIbRzqBCoziuZZEJfiVESxxnyzd2V86IDVZYFH1HdBF+YuKgwsIsDBjP7J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8CRyn+MzKqUvTGvhNQIQ6ixaambVSgYadwUq7mSquvMyV59RLsW+omyIieyWStxagQw3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wqj0ZthVnlvGJsKL4cRp2Mqi2EIJXcurYLL/AOIgoVQOJzayRcM7Y4hXYMRi9YubKiuM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VYwHzLHWIKf3M9sFPUX2xHL5nue47fMsXF1qLGEnHGeLheOalfBAysZTiZjjUHx1Kdu4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NkBbi4d5GW1dXKyFX+pTeJg9zeA+4avXzN3LDL6gayRCqUKlnASGSNEuAtXVy+Eh3x8x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R8yrWcaxAHGxgw3nxGu0U+IFQUfGpQwPkmem9VFaJTGFu6nd8Zl1xcL3amkValAg79y7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4kXrpiTYzGBDS8zAZUyrcPUDTF+IN1YePMbEWe4w/Rl9hBWGZVBoFiXNlQYOWtsNyvEs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RDRRHRqacY+Za7Hcs7lGPE3SSUd04A1EQbLbQRc+7KXcGgC8wxo3LmPpW0RlmeYr9iVl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Y7TKdzXzMygOYNVHGB7YoZhYPETMblTCzIO0zetm2ooEOM8sLMbZDzDXkG1hgQvOeItE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ggoiViJQ2T6lX6mPmC4VSUG16CPS7rb4vnxDg0ejqUqtNbms+D4jV7lXfcAsz8MMO5wVi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XZdQc8ZJenHMvCqqbFzFn3EsA+YZMajl4Lho2+Y7AGvFpawIC7jFSrA+g9EQGjpXEFpd3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+pVs0fmZq8OYsoG+WUdysuEIRP1GyIN1BSVtLdl9Rc7Ss8ywvFKHuO2rhJWqcJUYItvz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eQ6lMFncTsrmI+wPTFA0Kagz2DjO4TB1vMZUMpw6gZizmPAUH4ldAZ3czcJ0MLUK/wBS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MrAEwccBMva4TmNUtVM2YIhHV5vJNmRNoPabYwr9awmjkUoDriWswuYeGFgi2IwlhW20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PD/5L/qFFDFz8ERIMvK3mMEILeZc1p8VaPuBYNwd3AcWJyDZKQQqQr/bKl7jnCs+ajbq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G2Nvype9ASqGKPSpTzgoF13KnnGYUV7alliTFkB/aEszJNg4jOIOdBj5MSOuhs7lTK5r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kW0gFhLFxUa8FSM9d2wLVZpW4cCldHNSgbq/0lQTEKGTMATYv9xMHcn9zwFlrqUXh3C79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VgC8xW9+8REBYcdTOA6DFb8bii/uoAicz2X7lDdXM6GghWRR5lVN2QWVrprbKK4DuEKW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zxHcGnwQkI9chGWLiyjTA5dvKpZPbFMQbOGRaagTgFcSwUsebltkOiZhiAkAek4lVo6z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RRzBvd1icW2WvfiUHieQ4mm5Z/kWBWf/AERODEKe5WKzcxp3Do3Namf/AHMK7fUuvuaU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pn6/ixIb3uPASGtXKs5I3jriby78xziN0e83EOVlUUtsaAtPqUo/Z7he4I7hGm+Y4Gb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3FcLZyRXKzqVVFA5iAFo5Yqa+CYMmjzqBJFZVkSgLKmbDDBrnxEqlHzMlWY9EN9Rqi2j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JZVeL1F0u8cS1sV1EFF6gOWuEVWg9ynai+WXO9cXKUfWCByv6haCSpTI11Kl0aJao0jR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5GKqBtdZgCNmh/ubLW9yqa7cErXbfmO49JK92e43KRs5WIDeEmXNtdrKToMEYwPcUtjG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Q3UYlR27YsgLdNeYCObQxc1lvb9QE5DQEOunIlwZMhy+JRMOUXBLEmgz0laQ2wIYqww3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wQvgYWMahszIfUOUtWVVlyyrcVKxzBObFXB0QnQRQbLod9MVvbMxjl71uFNsBFj34Idx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L0xuOq5XUul4P1DNrDY66jsyaiznE9tkRo4O5QtXBgtlhKxTB3qHGL8Q24MdRlUNGDG/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fcF1SEvBFYba1ylw2EW9Eo0F6m45dyg0ue2BBaZ2dwxRXmM4Ik1PSP6RUr4pGFgZg7YRa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tpaYRMxZFVWQQJhebi8wAysFCTy/5HneCW2GT9RyqukzBNruKDoG/wDksVhbWOX0irLI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qBpN+ZQ+LxcG9r3BFmrdEM5K03mPTHoIgwcKDLFGQr/1sA1rbnk8EuTE2Nvy4YE1ma+y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iFmsq6HqE6lI9krTkXVbtZV3IOkm6/2NmL0BZcLMdLneZQpvSLW19Si6lLFH+dtYFV7X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9kuyFW0EDTU1EMaUWF8XEnBHbIZWpRAY+CF/dXHBZ4ZVNOs5g2sxDYrpfMrocTlviAfbg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KpctSxApbM8ShnghY0owQV1zgTnUALnS2XBQnKynvZwq1iKitVsymAJiuLie0My2ULKu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korCqHcKIK2OvqLCum2lhMMpDKlFFA2QNX1xDZTZgilpBFW0vyA5lOvllJi8RC7tlI0l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PUprvHNS2shkTERRlOVbEQlLQePMQAvs5uMVzmjfmFodTpqCxX0oZV0K7Opqs2shuBfJ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u28yrpyQ4y665jlQ3L8YINswm6MzdiYi1hABfCWx3uKg04ZynEd+HmHbxMNvUBRjPcTR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3BrmDMoXceuZZ5LcNGDMuy6YHn/sPP8A8mUy75gXWT5hfJd6I2PE25d5n4SwcnPEwzee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rM6RVldmeJw7PExZ1XuZaY7mETUV2O472rFzMltnqAZqPeYSrCqyxir9kcgorNQcLZeY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1rhlkdO5QDZFQVbGnRldh3xPOJccW6i7EqXGsjq4mQNkSApfEqvMBaTMII44mF3mKXXC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wtnfzFxtlCOJqatUV/Sp1IVmU6h9J0zv1BqIqaiYKp1CQozaqSt/8mFRPMQubibEPKHx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4g5Q+HMpVF58RDwuZQ871ARVDsmIKemLomnuW4jkkQtrhMJpL1rUpZMYuERCbqWKy9UR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V8SxbjKRmDzctBHvwRQS2tbYw4Ha2B1eWDsGkwAOlVqBqTLEtCrPMAriXLEu42ID6XKG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eFNEQaWFEKqCDbq4ZKV/1DyeoarRzG7rUDbDG2IatnmC0rVQ4B0SjlRxA/pA0q2yrKpt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UZ2wwP1u+obZIGVYIU9JRcuzrzDK9GIKoLHcATOiVRLLwRh7YbVXRiC+WjMF43zMoAH2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i1lO5aYF28Rvl1xC2TUN0wf1DY8XldESURScPE2IVXH9mVa59kqpOJ/wJl1Xq3EGlZZv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QFBdxaoC+5aI3ymJS31KXL5CAPJmyCqGDGJcZDt4jARsnzMfIJVUEyJTyZCXFWtS1l9R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3HLgOSL9dwHDV9mCKmmi2iMxkHHeKkoBvro90qY3I2LyrtWFGLZjmomJWIwdDqVO7aOI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TIB9Q7EQ5ycPWZU1I58JFS1fPoRDE0OFsqKNTg2gV+5dtUd0KpfSmpd5USijFO+4WIzf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uJG7nLgtY8BxE0lQF81MSrBcG+Zc+lDpP8hPGueTsKPuMCwFE4JraYaBwQHJK4BktZUs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uEFcmC828x4+D4jboaOoZs9vMxzbk6+I7z2KRXSBv9pZ+mQLsjCRLXkirUW4IZpFXUZA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48xVhZb1BBwPMHgSyziFPcz18wIW4RbXUJuzYrEeQxpLBYAnjktQeZWgheirqIdIDTiF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jOq6iipWjeWHDkSBSvcVTlmGorrc60gE29oSHtZYstO4XRt/UAGlq4ZN7gqmrF/xkHUN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J8YgV/kXTUDGcXGAzRqBZx4mHdSo0cw3uC4p/rLx0wWXcbovTDnddTyxcyFVUrP5myyH1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dHvcqqrUrLUqi3BuAW37lYY5BgaFN8ygtXu7itaEPGFY11o4uIN7eSM0r6GEwO3LBiVh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4ts9TPU3oiWWlMwJKTMt8MBq1WWJFqeo4QpfMK4g/EFEaPiIqFe5ghqJStvMCDgnBmLX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oZ2PURJfMJastXZASl4urmEYtuW7FBz3KhguCD9MQiGTysT3l9RvYgcm6hEb2ZXGWPm49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rNRhBSbI03rqVohaxHsVzleY6qgMeYVyxTiKdOTeWLEA65lxYDzuGAitEqar2PMekfV8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SnjawYIHiH2RcobTiYIFfE4POEJhPoGNOg2hEQ1Jtg4nt5hGkjiAANuZgShCWFf1ichw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WkNHdQgy0dnqdxxYTPaxY7Qzb9xx8zAc+K2nBLAWD0vQSwIBa17P5PqICoOaOJl2ruWV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TM76i1T9QyvJ1BRirgsCsR4CKjAowOJlOHmWOlqYWzDZlbEX1/UsFybglxUNOw/LweIF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cQFluuOojKB4iI1dwoVs1eeWMb2y5Xg1LC0VmnUrQ30+IKFaVimMYKDJcdILbiIDd98o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i6MHdRsutctS64oULVpyTRW7xFlnH5YBUyc4xBqDjN9spOCMlaCxkDzAZmC3PMJhpKG7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eEFaPbL6xjzEABXUC8B0sVkgcscysH7oeDzPGq6w6HQ9RIAWG7YojcQU7tTidAlFAxtg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7YpDA2Tb1cEFIeeWJqFkqp1HKpD6D29HUGayZbOfuD9YIUBQepX9C4VZj+yI3d2E1lOs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JbJZgfiDehn2NfVRxSsRobr1ADg7ycLdeogQKaORSJ1qOIENKeIJ1udioU9G4qw30gor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Up8sRhyoMtBqLBrHTAwKGCGLJQp3gMrgjApgY6gtBQlahtOfVRcv3Li/KPSa5lJQ8MUt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YLDpnFrOZZqy9ZYFwcl7iBk7CXEqEWcyqrGnxAVkBAovHxL8t3BarH9zpZNZi0J8xAMG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uuKMHgSOY9sG2JbkmeEo8TK8RgroVHqDuDvJwn/JScThOYXSnm1uCKb5HiDKDyHUvDDx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4iG+ZfzsXuEzLnNwA/c2Ecm5ypvzMN2cQXWZivUe5ZiA/wAJgNzYHPiPLNMscMrOo2EB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6iuI+JOBzuCq18S2lR1Die/yTesJEp8zqvuI14jsbx+5VmLqNo9MrGJxsm0d7z1Eqzac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UAty4zBmPzEZqx3xMDbAQcmoQ33mV011GeVeGWdXhkTLwSgGvAikRfNQtK43EQuFauXAh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hfxArOfUzQa9RG2moJRj6iBTZ+JmKqU7llsS61BsgxZXzqFDNq1Ks74WI78NxW4Lz1GE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QoprUaKDzF3suND0bO46/a8R5SPRzGzzOVzDM3XZzFvxHqNkx2EJm2dspFK7SCrWowEQ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LqJrFBcAmhZrqHpo4uX66rmJsrAnMMDGkQcIpZYaccWqIIUc9LYRLWSUBqlQKzteoDw8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tba2xHcC6g2mkNLACXp7iwsVxC68cuiIVAxceosehlZgmnrEALXA15eic1kb/mxFQk1n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OPwDAmjjF5t0HllxuN3zicvRRFhy27/x4hZfcvJWAiNEzA4RqOvE81X4iq4Lz8QMUagP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Bu6+ZZxth/Zba5jowsPLtihYANRXKquU59RLs70Tg2pMVjXcWrNYwQ7tmmoKlsjzM0XEU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iCCK0VCTkA1BELZl8wBV3nUOsIYIflCwHmV/3IO64hnhQImTb4ghear9QNiisueYWABl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Rwbe4FBVZevMsmzqtsvOJG3c+iVwqwrYLovuPAZKQ4IROw6vUPvhLi3z5K5mf8t4juEq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uUFtWqI56orVdsQJLSrvrfNwHvk/4gWjG0KF1UGtszeS7iEYsAFQLB9GCFDQMMzFMlUQ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3WXzvywmG9qngwwXQp5YAKM6JkkPgWcnxcUwYG8C18sNmEjsNsxTTPbnC/ylfSiroZ8t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ycwgsjV7MD6R+zRL93EBBJ8BwD8RAQQMej1TmWjUFrupyQDerlJt6NFnB8VGCsp12xhb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XLRiEWziWvefMxmd6NJRqBeo2SPMHXS7XcYX05mXoLtlxucNysOzkxORCqMIEs6wFw6m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Vl4noFzRaG9HcpXB5iYOSA0bJRbw4upbY5r+nEncswYwKCi5VoTFsXAgDl3BFsh0GW5r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3JE7s4Q3HJGzrOGMqDVNlxrYjZ0IrFcuX/IQweY2PAZuY9ntA4OecQL/5zCzOsREe7gt/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P5g9Eojes+pTVU/UeI7e4N5+rgoZRFETTZc45CcVcbfMsur7lHrUqDEqWfqVShrcwMvw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eMs6v5gYzrVyq4Jx5Z109T5jXwagL0YmaziOnHm4F5SvczdHzmADQY5cxUDzDYlsYqbQ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gByU7YTSsQgQis0miucXmC5b8QRbfqVUoI8RyVoucvMYqni4aRUzxAOwIl3lJcSsYlhN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bzONv3MukVNBBquBcqJAyWszlA4I8sG+4Qo47jZGYnY1UK1VbqaS89x1TgqWEF3uKB4L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LbigNV8Qhr1KtFocy9Vc3HJ2xt2AdRVl+UrwRtcTFQ6IbBUoSLVXLSxDWqWwbUDFwEwd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5ZVlQxUaFnLmaVdyvEtzM2jmVsdLMXCMbh7hrMKFQYikVJOBeW5m6AtHce+8ApzS8eCp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VMDKUWhh5BcZn+YfuVkoHNES4QZx28xHRFhE7xy9MLFJGI32zz5iIyaG3mPOO4mi9w5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syQUU5mANs2qGAB2lD4MQ5riZl8alc7bgYPK7htX3UAKAoZoJTMc3ZAxDi4BTgz9NQZO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NrlgqhqbVgiGKGbxjMcg1GG1bp1NJn3G8htZmseCE3ckVKAURNnK4vOKrAA6TcSBYPEX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q6gYHHZuMdbfmLlUtizbYNqvzLc8UU1ic0widxtyp3nmCVLD1INtAYtroHRHSIYMRSTY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J3XfmaHZDTA7Lk2qzbKNoOlw3XapYGAnbBaHKW5SkFtkNimKs2Rs3MZaavxFNUylAv8A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c2Xjz8MVN5+ZgyBxo1F79EcCmUIsbKLkVL/cSIu0DRR+2Cy+0CkdapF0pF+o6FbBGXBu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EQyTEcHMFbnb8QkDmIgdYI0ROIVzxDkcy3gXNbyAxcHFTUz5h3VWncqjOETqYVcAAAiul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Ko01MqoU0ilgueUstWavG4pYY61zGuNsE2mVHNR0rmCo94lXIGBbIszTAI2X3G/cMy8o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5xQiqo+WKlJiKgGVxWILdCqo1MwrGUAqnm5VEoVEOyXiJcuCClPuF5Xj+OkP5Qyabhu+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ONESgw08w38IqZtjw+obq6gyk1l5Ynr/AAqWacdR2hRmFbGtRaP443ywYOmZMVMWxfHE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w4udsPSZVBwViccoKuD6ZiMP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